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屹山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J2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茂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976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仙村镇西南开发区工业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茂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茂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茂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6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586682-f391-4943-ac53-a4b2ed8879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ffdd57-cb6d-4cba-9a66-45d2dec20f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ea4209-b15a-4c9f-b193-ad417c57ee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586682-f391-4943-ac53-a4b2ed8879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WgB4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BAUCAwYHAQAI/8QAVBAAAgEDAwIFAQYEBAQEAQI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yJRYXEHFDKBkaEjQrHBFVLR4SQzYvAWQ3LxCFOCkiU0orIXY3PCNURUk9Im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dLP/xAAbAQADAQEBAQEAAAAAAAAAAAAAAQIDBAUGB//EADURAAICAgICAgICAQMDAwU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BEEiURMyBWFxFCNCM4HBBpGhFVKx0fA04fH/2gAMAwEAAhEDEQA/AOxF+K8jfFZF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u36o3+lEReL9Df/APeMI+uRXWclM1Ievd4pBF4k0iT8GpWp/wD5oFWrrFi7ei9t2+k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8zX2aBivYXXKyxt9GBq0TqRkMKVgC+Ibk2+lTlDiRx5afVuKyHgnwzbad4ovby3lLGNR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/rmnOvTfetX0yyQ8bzO/0Xp+9Zbwzaarpf2i3aS7vuMwMhAbIwc7SR+RFFlxumdV3V9u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IgzP2iaDa+INOVLjKTW6tNFKDgoQP6VZ9nevJqegxQC4EtxagRvzyR2P6cfUU5vYvOQM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geoNcs8M6BL4b8W6hcafcMUIMy23Z4t3qQjsy8U1TVFLo7IZW968Mp+P0oW3uI7iBJYm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uFImywyE9VXH0qt9jHlFr4GvCRRQ7FOsafZymO5e2ja4iZWSQrkrgjvWhQSCfO7+HtGB8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KatvaWJllAjUEMmOpqZIEwPXTyn/AKW/qtcZ8W6ZBrXjeC2uZQsKRYK5wcnJFdk1n1BO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p9R8VrdwShcXflgHvtUHH9aa0io9nSdLs44bQQqAFRQB8Yq66jDwrHJznjnuKpjZkAI4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7Rgo3qHxSfQl2cx+0e107/waLSNF+8pMQCByME5FctsPDEt0m4K2NuQa3H2gTn/FbqDs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pBsoz8Vyp0dko1RzOfRrq2vVtvLZhMOPn4+vFWf+G7opuRcrXQvG8pttKjuoo1LxTI2f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QaiVCwzj+Mv+Rum7/WrTIo5q+hXafijOPpXe/G/huzH2H21yltCtykMTbwg3dR3pDJBE6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3eRv9kAgQ8iJOPowosKPzBHpdxJzHGWHvioGxuI2/wCW2R7V0/QbeM6apKg8ZqtLN7yb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sp5uLqiW6Od22mXNw43Aovdn6Crrix8jcILkyFPxFAQK6inh+IRgP6j3NDzaBAqOAi+o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EVp4av4/A/8A4ltr5iUYq0Z9gcVV4ct7nU7Sa5umMiFyoAHKEAHj9f2pkNWu7Xw7d6GA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mmGgRzabpcn3cLtYq7grn2HH5Vz5n+SLUOxpckJb+K6tw/3d2jbghl7MORmldn4g1ux1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TcPIVHq+DxX6Wk8JWDxmNrdDkc+muS/aZ4ROlXEctvtWyuJSoAHKOvB/UfuK0xQ/HH5E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54ktI7PVrmMpG29PQF5orwJp0tvfpqtnJBNcWh85oGznA9qP8V6NB/j2jWdqvoMYMrDj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0ulWl9ELGyuPLX0vOoI474Heqc418QkzG+NL+71PWbq+mhMBuHyRjrxj+1T8J3aL4gQs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nI6/rT/7QEttHmKWNylyt9GsilhlgP7VktAhf7yk2xmO9SAo5ODUN/HZA5k+56XfzWGp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gRtrpnup/bFdCsvAlp4ht/8AFPB+q2pZlBaxkAjdSB0wO9c61O1uLyUrFDLJLbF1dQCS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wlpmp3l5L/g5f7xDEZsIxDEL1x801O1TEtHZdA8Wfd9HbQ9ctpIr+A+UjuMA+wJ96193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Uhx0IO74rC+EtSk8TaBqFtqscU15bxgb3X1OOxJ9x71pNPurpbeztSFk8l12SMTk+wP9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5EW+UtYzjMbekrnPI5qWm+TPqVyTbP5YA9LR9KLhuLw3sJe2jZxG+FEmMjK/FGwPcQTP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iQcYz379a0EKNIbTUM/mhQxkdcOnbPb2pP8AaNp1ne/ZrdyWVxHHexRCVZcnOR1we3et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sJ2zIxO3acE9utZTxfqIg+zO7jGn3XnC3Cg+VlWOQMZHvTXYHKfDn2h22lfZskLJcz6n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rKeWOexJAx1xWzsdF0r7TDb32tzXAs3UvbW7yMDEAeck9Sf0rjHhfVDf+P7e61a1U2U9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EOFxj3AP1r9UXaaMmo2ceyGKyjgKhSuxV6Y60S70U0c/8Xa4/gDQ7oaJclFS4S2toUKl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nxj4t8Zac2n2TzAZP3jyyFVwex7/AJVqvti0rTrvTpxpTQPIl1CY1jYEsGVgcfninXh7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TSRH/FDOhcRnPLHjOOoANZzbbolI/PvjvTdQ03VRYanOZpreJFQ7iQqEbgoz2G6s5YIf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+3FIZPGLRRA7o7WNJM92wT/QgflWN8EadbT+I9Pg1Dd92mmWOTBxgE4rCUq0g/o6N9lf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2Woy/eoH/go87EmIEjjPt0ruGjteQX+qNFZRnfIGba+Ocdq5f49+yf7ne/evCpZwkXnP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K6X4dXU5tMgZLtUcRoJN0YJY7RWmO12P+mWaXdzR6LNtsndd8hBUjuxpT9penp4l8CG1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csBw47fnyK0NrHPZ6XKsc8UsS7iSU5PJz0Pvmpai16llatIbVozJHt9JznIxWr2I4f8A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e5nt5SkaNEQFOQ/tXdo763/xKRXtpQBGD6ounJpfdw3Vhq9k1lZWatK7uyo5XeSvJPFH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0+nBG8pRhZge5+KUFxQ2J9aTw1qWm6imr2VvNCshYK8XPCjGDjjmuBa89x4YlUWVsJ9D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5yDhv5SOor9HXFz5djfpNpk7q7tuxtYDIHzXMtd1CLU7e58JXNmI4PugNsWX1GXg5/TN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Fr+70FY7i3nEcF1cG2kw59PHXA+vFdD0kaPodyl3JJHYjzi6/wAQh0bIznucgD9awNnb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4beeG4V4kkXYoYDg5PbGKK+1G5vnnsotRubC4nhRgzWowV5HD8DmuebUSXpHSvFVv4iv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dR0xgJMK+CR9O+K5HqHinUL248qdlEEZwYyoOSPc1pvsy8a6dpGlmx12NpbSQlVZBlkP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FLrF89uMQmVig+M8Vy+RxkuSIl9o2o0aaXRU1ayIa3Z9jR59S/P0rSfZTr09vri6crgr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/wA+lLLnxLplp4NtBbWrG9cKkkbD+FJgYyfZvpWc02eW1vbXUbdJLcyHzInwQMg84PfB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9M/TlvFdLezMVhMmxQw3ED+lVaeLnyrwiBF3SuGxJnB79qSeB9WuvEdi86XTRXKAJKdg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O1nIuVY+ZIWDRj3NexCanG0XQDcTTpoLRG1kkj2geaSMEZHauearDrWifadpepLC1vod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jDZA6E4XnpXSZhfrocYL25VvLAwhzyw+aE8VW+pXunfdRHbGWUOqcnGdjVomBkPtfudS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2lLy3KiVWUjKg8gjuvPNbi2exW7u/vUCvllI3Q5x6RntxXG/sk8TeILnxxHpWsot9cWsM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nccc9B+tdvgubhZLyQ2LsGl52uvGEUdyPapkt0P0J2bSjo0yGCHz9j4xFzk5xzirr86Q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YuQCRx3r17x28PzAWFypZGCv6SDn86lq9zCTZGSzuUKzKeYM59xxmnSFZ8kekvqcKmcG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HI6c8VfZWWnXN9qCx3syqCo9F03PH15oK7vbGPWbZlspTH5LhwLZsjkc4xX2n3mgtdX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iWFkIG36cU/QHthpaR6HJJDfXK7fMbZ5gIbBPuKyXji0sfD95pPiG8vGa4X+Au9QTsIzw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J9FuFE1sLkJIFBbBzzisZ9sGnaZN4Jt7m2lt5JYZUZ1WYHqMEYzSasaRgNRuNY8Y6tPc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2qv4FHQY7Vnb+1vLVZ2ntJ0SA4lJX8H1r9B+EvCukWf3O5s5Hiubq23yusp3E4X5+v61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vf6hoUkk8iKont85Mq4647niuOfjJvkyXFHFTdKZdgbn37Vayyyr5Yjds9lBzU9K8T6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AqgkFZIQxB/MU6g+1DxBCsaxLYjZjB+6pnj5xULFFexaAPDln4ln1I2vh9703CjLIshQ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U1HxT4fEsniuSykt1QHdPMokUfBHX864tqHjPXNW1qLUt8NveoMebbxCMkfOOtFmbxB4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5nP8OPeQo/M1sppasq76R0bxH9sqLA1p4ftGaSV3ZppUztyegHc1hZ7LxL4qu457xZ5N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ewH+ldb8I+D4/DOiOkttb3N07N5twTyCCRhQR0GKT/aBr03huygWIIL2cbo8HIQD+bFV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/4b8KeH5IH8Q6u80/WS3jiOOn61ZeeNPDtrcR2/hyzjggZW8yeW3QbcKcY4JJz81zLU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mRpZ5GLM7HJJoZyEXJB/KsVkV/FGfNvSCb3V9Qu4khuLyeWKMsVDt3PU/U0boF9Jpsq3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rn8+31oG2066uoZpoLeZ4IceZKqEqmemT0FXpEQoUnIFEsriKn7NJ4m8VXeuXURhu75b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eW+OcH+hPNMNE8d+II5re2e5lul3BQCN0h9hnPNB6L4F1jUDazwPBDbXAYkzvsAA6Hp3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TRrK0nbUNTRtRUqYriKQKIiMHK56/nSj+STstRa2YuP7SdSg1K4g1CI/cizI0SKA6noe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u2t5xeKLU4KhosDI5HqBxXJ28FanqmvajDbvbuYZXZ5GkChgSfUB1IPxXV9A8K2nhrQI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HmENhctxwPpW2KU7pjSfsD8e3UkvijwakVxbtMbp2XBzxs60n+1y/EXh3UYLuaxmuRJE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gfTP61z37Rr/AEyDxIP/AA+0vnWzHdc+YfxdwvsKyyedfuRM7yO5yzE5NaTypKiVKmKn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VZ3PIAiAgDmtnG2nr4a1KwuYYUnQCa2nK+snIBXP0OaU6JpYuGEkbB8Ng9gMg/6VyvIq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03ThKm9wwJBIFaLwe8iatbacLqSC2mmDkJjl8YHWjY9PW2UySSFgBgKvApPa74tctZE/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jycpDdJ6Hf2n6Pd2Pii9lup5ruLcpNy6Y5IyFzgDIrC/ezJJ5UUeQAQWNfsDx5o1v4h8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oVeA8A+bj0jPyePzr8h20BjnlVxh1Ygj2Nayj7ImqdkvLwoJrUeDPG2p+EzKtgsMkMpB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B4pC4/hjj3JNUoMKxP0qE62SrWz9CeD/ALStO8RXC292n3K+fhVZso5+D/at07JEheRg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yMY33KxDA5BHauz+FPE9x4k0NIb2YmS0wj46yDsT81rGXI2jKzS+I9duLvdbae3lxHIL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TNshcKwx/PIe/FMblUILSemMfyjvWS17WI1PlwsrOOka8gfWrLBri9+76raAspDSgLxy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v9AHwK/MNrPJda9pu+JAWmUcZ5ywr9MMcV24FcTmzOmiibqaHNXyc1SRXbE5WRNQYVYa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MVYRUTVWIhX2KlivsUxEa+qWK+xQBHFfYqeK8xRYEcV9ipYr0CixniDmjIxwKHVauQ4r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otDQcZxRCviuaSs3iwkGrVbig1fND6tqtvpGl3F/eFhBAu5toyT8Cs3FvRaY4WrUHqFY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PK0z6ZpsjQGKIlWYqPUxyAcE8DFH+FtX1GHULrS9ZCveq3meZkgMX/CiDABCjqRxUShr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3xprL9zctV1qPSKD1Uk+ItQZiCxnckj33GjrXhFz7CsMn7HXHoD8THFvZL7y5/Y1jpsm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4jO77ivy5/ashMwV2Y9KxmdfjVts9s7YXNz5XUlSQuPxYGcf1ovTVijMaxJtUDBPuQet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e0VleI7gwGcfWpRyamZd6RncTnBXFZ5FcaOnxfKhHPfFtVWhpZ2BlumklGIw+Oe9P7na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lA2t08lt/wAZF93lQAsDwCPcVmte8Rfe8wWpxCDgnu3+1c0Mbk6PSwT8f+K8Z5O5S/8A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GpG+kWNOIUOR8n3pRbbVJZufYVJtzoc9c0Rb/w9u0kdiR7V2xSiuKPks2aWfI8k+2fS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qdlKYFaJ/LWJuWbHI+lWSOhiaVC3l7iBkYJ5pcXMsgz+QppPoxB7ty87E9M4H0qIGCKN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uKGIKzIGHGRmtItUKtmm0EXGnh5k9AZdilh+I/FNdMuoJ7pZpQgus8kcb/ai9W1KyubE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yOFPvWWaxntF3L/FUc74+cVwp87bPWxZf9Lkj+N80t0a+eVJLOW2nAVOhOe1YnW/KN2y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OrW5/wAQiaCZSrsvDHuRSC8t2t5mRxjFaYVTN/5Xyo+TGMoLX3/4AGzvCL1NSki2btww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geRVkjFo3JOS1dvR4Y/+z7R9O1nxDZx6rIqWXmDzdzbRtxk81pPtSvPDlz4kso/CQjWx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FJDE5Hvnd171zq1Rk4yRmjYonkxBbo8k8pACIuWPwAK6YZHXBCn/AET0i2t7zWraC8uB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RODgn86stbZri/jtYSJHeQRqV53EnHFbXVvs0uNI8AJr9/MY7p3ANqV/Ap6ZPvWJ0G+f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reZZBn4Oa2xqpxv7M30z9i6Xa/ctLs7XvBCkZ/IAVeaja3CXdpDcRHKTIsin4IzUzTd3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6KBnL/t6tLnUNH0y0somlle4JCKuWbjt9P71gbL7JtWXQb3UdVxbeTC0kcGcuxA7+1fp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HAOORXt1CLi0mhbpIjKfzFTPjJJNGkZNdH5Y+ziwN3470OEAkC4ViP8ApXk/0qfh25k8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NtetAw9xu2kV077FvDa2l7qer3Sbfu8rW8JI9j6iP6Vz7xzZSR+P71Yl2vJemRR/6iGH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6LW3R2rxn4ia2ha1s5P+IkHrk/8Ak1/1rE6BpD6vIbqWImyibK56yEd/pQuj2l54k1FL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6E+vBHHP1rr1vDaaXYoH2xxDCAfXgAVz25m/6qgnRLRLawgRFwAo4pqF9JFRjUKgxwMV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btvWNzGWHTI61RArvoFiWQKOkbfvWO8K2iQfacwRcAWBJ492rcatwkx/6MVl/CqbvtE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pNZx/Zlv9TQeNXC2NuhOC8vHzgGsDeIAR6hHz145+K3HjuXy4LIbGbc5/CM446n4rFXR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H61oiGK7lMt5iYIbAJLcY56frQcyEodu3d2z0zTGRVa2O6IgD/y8Ang8UEkDK0cMUbEH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pgco8dJfyeMIbPSmmM80SeiMn1MSe36V2nwL4d/8FaUt1q8/3rXZVyAxysAP96PsNCsf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HLrc8YVAefIUD+tE6ZYTazd+fckmLOef5qynK/ijSKpWyWm2M2s3JnuNxiLZy3Vj71ub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K+s7ZII1SNQAKKIwtVCHEmUrPCOKHcDcOKJ7VU49QqyTzpV6jKiqACTmiE6DPFDAkeF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mZUUFup4A7k1IzyWeK1gea4kWOJBlmY4AFci8ZeLrjX5GstOd4NKHDuOGm/0FS+1SfWb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YxgEQjIyfn3rnc19qKRugtRGwJUEk4+vSpk6KQfq2rW+k2wRAGlx6Ix/U1hbh7nUbuSe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oPairiyllka4u2YkclzyT8Ad6py7jaIjHEACFJ5J+fmpSSG2bL7JI4/8AxFcOqBhDbMwZ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9F6lsi0qwtyOqqoB56LXAfsZsDfatqaMXjUQKN6nB5NfoLXPSLROuM/0q2toVn5P+321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kiVmHsa5oMGup/8AxArM3i5pXlV4toRAB+HjPWuVJndihdDZcB196nHvCnBwKgBkg96t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WCbbtRvpmpwsFu1OAU+lV4wjbuRjNfJC0u5l6jvSGObpY/IVonOBjijFt5JkLRL+AAEj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VkaUptwSKeQGW2tfLMiFScEDjIrN60iuxLIHj8wAZRcA/WjIABbbpAgCDdg969mjxbzL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gf8AeKCuzi3wM5Ax8U+xEWK+Yzr3GFxU7WJ5mKOo3vnBNWRwh1Tb0RAM47143/OjjV8S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S3ZJ40YDoScirZF2BSqgHvRDTPczTXMhUOzbMAcADFVSTRyYf8jRVgCsueG5Zj1q+NA0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anqEbQmAOpXPYjBPHWhwroihSSCwxxwDR2AfcFRbjJ74xQ8ZQEr/ADZzRjRu5WQDKg8L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2xkBDkDIFShnjTE4jUkt14rpf2DSvbeMjG/pE0DDk9cc1ysB1ugRnO2tD4T1Y6X4l028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dSM81vhW6+yJ9H67YVDFSidZoUkX8LqGH0NSAqjMhiouvGTVlQc8GgZRbLmP6kmiVGBV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hBmgD6vQD3r3gVL+XigD4cDmvRkngYFRwe9WKKQEhXorysz4n8ZafogeJWFzeD/yUPT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uJ47eJpJ3WONRksxwBWA8Q/aFBFKLfScSnOGnb8I+nvXPvEXibUNalZryYiEH0xJwq/l3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C84pNopKuxrq+pTX189zeTSTSE8M7ZwM9BX6G8NJs8O6avHFun/2Ir8s+Y0sgLnPNfqz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QIP/AK0U/wDiS+wthio45qRBFRpAeYqfAr6q55Y4ImkmkSNFGSzHAFAEzzUMc4yKwPiL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x+cw485vw/kO9PvA9xc3uhrd3khklmctk+1CaY2mh7Jil8jZY0XcEqp96BYbEPPqPWqJ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umaWWttHvAxyDmmN8N5wDhd3U96jaQY5IyaQxgihUUDnPejVwsZ+lV+XwoFXTemIgmkB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XSJ4T/0qwpXLoPgp3Ow3cX0LV14S2zfihH6A1W0WntndbLz7xisLZdo4+fC/hNv+XqV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+DPDsg/h69Op+WBrrM1jpLjD2sP5xChn0bRJBg2tt/8AoiKOTHo5f/4Dsj/9S+JSP/V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P3bxQo/+d/oa6O3hnQpD/wDU0GfgkUDq/hfQ7bTrm4MWBGhb0zkUcmGjmOmeFfEN1d3c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khzI3qx7c0s1yfxPoHiCCK41JjcyoEWYOSCpP+tdW0bwFYJpsBdrlZmUM5SbueaA8VfZ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7kyQYceY4OQDyKOTsehCYvtDtxkXSSj/ANQ/0qk6x9oFsfXCH/IGtpbeEzJaRS2Ot3rR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xXj+GdVT/l65c4/6oyf70c2LijGjxd44i/5mmq2PZKzeteJ/EY1+y1O4tHtZF/helSFk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1ceXrKN/64TWY+0e11uw8OyTXt1aTwq68JHhs54I4p82CihdY/aJrOmM6TaO/kyPlAQQ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TvFP8XRJgfjP+lEWEWv674fgkAsJIpkDLkbXU9j06ir7CfX5ZZreTT9Oa5gwHDHBIPRh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qj+1ZMfxdKuR9Af9KmPtYsdwD2F2v5UYV10ddDtH/wDTIP8A9ahbh9T/APN8NBv/AEuD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n2naTcMsflXCO5AGVrr0GDGpHcV+ZPEl9NHq5SfRGt24xk9B79K/S2ntus4W90B/atVt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EcCvwNu4n/6En+1cQ8QX97pmk6XqVou7zJnmdSueSSQf0rsHjyf7v4duH/mIKL9WVlH7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8PyQSoWjjg28DJ4HUUnoUWF6VdffdNtrnHMsYYj8qY2J/jAe9Z7wVrlrqmmFbJxviURz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9aHFyv1qWUuzi/2lq0Xii+B/CZSR+go7QIHSyjIPGKo+1qIx+Krts5DMuB/80Ub4cmP+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No72rSJa2qHTLgXKbo9hJFA+H7+C90hFjwQihHBHU4p7fwpd2Usb42upBI7VmPDtjHZa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57g4pKVojjsPspDayfdJSSnWFj3H+X6j+lajxA0k32b3Bb8KIAP/AKMVmxGL2Fonyrjl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5Klx9ld9HIqpdwptkXpn1D1D4NS3bSLiqTZjfDYQ6egbuKb2qxW6BI88dz1NJfD3/wBR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L0NU+yKDnkG3g0LNMDgHmqwxI5ql+DxTsKEusQ7ryRoxhlAJ+RWg0NHbSnYf8wISufcd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gH+Hnmn2gDzbUoONyEftWFVK0WsVfI/QFhErW8J2gZUE4+lcn8aaTe+NNZmsdKvLaC3s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HOcfOOPyrqlpZS2OjR2wlKzLAF8084bbjP61yTW/sl8Qf4VNe2mofeL8uzyW6NtDr2Kn/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6OdnK9G1zUk8UPdTMjXFtF5ADKCoAwOh+ldg+yXXrjVNbvre8SIxrbNIgjjCBW3DsOOa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2JVeOZHKOrDBBHUGujfZh4ru9IvZrax02O+lusblBxIQOyn+1csr/N/RDexZ9ptnNeeK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QjZCpBwvbNMPsy0WW4e7vIbcTGBQqIzbQSTzg/AH70F451ZL3xlfT3NtPCJCFMUq7XTA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Y2/hjSpNMFvcSpGRIEOdzkbsHHfiq48p7Yo7OceHLyJvtQjN/wCZCt0Whfc/KtjoT+35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MPfaHeusjpp3ku8MqkHAJAIP0JrkPiMS3vii4lihkSd522xD8SsW4HHeux+FJ9ZWz+/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rORZpNpccHaAf5h7n2pxnG+I0aFPBkFtc3Op2bFVuIWEyAD1ENkEfvRU2nSxGDbIAfMX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nTtT0e7tHJgvoFYJG7FWI7fXHSnV/aW7RwFXYHzE5Eh45rqhTWhkYItQXV4Q80BUxuR6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qTajcws9uwRFYAgjrn/Svhp6i8hCXU4Yo2G8wkjp0zX0FjcLq1wqahOuI0OSFJPJ9x8V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4BSBv4rZIY9f0rjn2zeJ5LDTtM8PZ2rK292jbl0zx+/9K67bQXu268u72sJGHqjByfft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j8WF+YJV0eApl12l3ZhgDnnHB/OmtOxos8beCoNQk8MT2MJ0qHzVSZ0xl3YAI2PfIx+d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LiI3NtKbi0DW9wqjOXwOQPY9fzrLfa3pWtalpmg21vcQwqdRiTfHlSM5xkZ55wfyo6Y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JbSEPdw/dnAmwrOo9LE44zyKXaQxvbTWL6/qElxZuY9kRCtDkqeecURHdWEcM33gLvLl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3FShvr2PVb2RtLLTGKPckcqnj1Y5OPn9KjYX1xLaXzTafKP4j/zISOBx1pvYjg1z4fuv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mMVt5x9ZBy/OAFpR4U8Jy3niuO2ucw20c+JJWyowD2Pziv0INQLeHFK6ZcLtC5wgIPI5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XNjmznjJk3HdbkZ4P61g8SuwSJfdtMF9EsdyVhWLO9bg9c9M5/avrK0jlnunhvZkUPhS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WfTzrjBoCbbyCrIYG4fd1xj271Gwi01Z7nz4444GOYgxwMfTtWoFcFtcNo0hN868uDGo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btdOt83hZfMjwrIODkf0oKKPSksnLND94UMVy+DjJxxmvr2S0fR4ZIbgGYlOFlzySOcZ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R6jp5SSJ5NzBWaPAHH1q61fUG1KYF7fzViUn0kDqarvLWOSWxAuZclslvMJI9J6V79wE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S0QO7eCTyevxRqhFcP+JIt+rQwTIZGLHeR2HA4rlvjhbmz8e+Fp/u+IbhFj3KeDyQQfyN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9l+5XzmzuRT/ACj4pbreitfaHZXMk6k2R8+PMfQ4K9c+xqZKxo4H9pdnfXHiTWtYsoDu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UKucD5zWc8W6dfWsGmXF0jCO5jJR+z4Iz/UV1bQ9P1WTxdpuqgQvZambhWjyQJMSORke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11qWj2+mX8an7hcyLA+7LKhPKke3Awa58+Nft9Cl0U6zpkek29pbtuM0kSSvn+UnJx/S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qy1LXv4Ok3EPmtszksBwn1PX9axNl5d7e2zajK/lMyiRs8heldb8YavFb2nh/RrrzWtr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gnAP6D964tcXJkKuzK/ara6RZSaVFoMzSW3kFmUnO1iaz3hyeKC/t21QzPZRE7oge2M4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la341srfTEf7gioHwCWfAyxxR/28Q2duukvpls9stz5rS5TbuIEYH7Cr/HzuQNXs+8H+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YJW06WQrw5UgdsYNdU8P67p9/pdxcRyagjZYsOSP9+MV+ctGvr+e1XT1nRbRVLtvXIXH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lPBbNJBcSq0ZyV3EYqIeS8Gn0ClR+ip723/wGCePUHKL5RYED0+oZ7Z4pd4r8Q21gltI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iQMQMHjisVpfiqx1TT7qK6sYUvGt+JUzhiB1IrJ281tDHcFbdpG8nEmXIw5JIcfQbf3r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9Db7K71777YtZuLRd6zRO7SPHt25I7Zrt8f3xRdGMwN6zkNkc4H+1fmbwnd6n4W+0ewN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XB4MbH8QI7V+kI7ad0upLe+kGGIOQCG9I56V0Qk5JNl+iCffG8O4McRVk67jkc/SrNWe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5gPEgznHSgFgvU8PllvmK7AfLZB79M9aP1SG/EliTeRbzKAP4XfH1rVCKre4uU8RRM1g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kbhzRlvfSDU75msJznYCFAbGAf8AWqFj1H/xBHtltd625AJjbBG4fNW6UNWTUtSYpayZ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bg02JAaahC/h6632c+SsmGMOQOveuY/bfFb3tjotraILdZJR50nlbSMgDcffrXUUl1Bf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KScibkDnnGK5j9tWp6lZanoCpYqxaM/w2IfeQVPb6U12Ndmt0bTdBittIsbiOKX7takS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umT3pnaxaHBqN7giOPagXazL2OelG2l1cG90+SfS7gS/c2DbQhzkoePV0/1q+2u4xqV2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/B3beD1xmpXQ32ZW68GeEta0me4vbaD73mQ+aJNrnDHGeeeMdaWp9lvhCHSrS5WJ5JH8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8D61t7a4sE0W5W4gkLBpcM1s5z6jjnbQc15ow0a1QxoLjbHlPKbJAIz2qXBMRmr77KNL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Fo5YCKKEAqAM/i7n5NU+Jvs5064jitfD98tpf2TrPGzSAF2z3PUdK98aWeq+ITCujNY6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kY46ttBwPj9a55qfg/X7SVnW5tblgMl4rxcn/wCiIJrCTUHaQNtHZdE1D/EdPvIxeBp4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8kHP5qa/OHjHWZ9a125nlcsFby4x2CjgUbZ6jq/hzUJpVE1vPMhjk8xT/EU++etLtC0i4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bOGU/hjuHKGT6HGM/GayyZfyLijN3IULHtBJ610X7HfBkviDW0vpoI5dPs3DSLL0kPZf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ctbWO5lsJZbdwWR4CJAQO+Bzj8qY+DPtB1HwjDJZ2YgMUrZCzKeDWeNcZfISVPZ3TXNI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6fBHG/mcRbVxjkcAdq4lb+ANVFlY3NxD5X3yZY4UOMnOSSR2GBWq077Zb2IyRahY25il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8E8061jxZDc3Wn3rXlpHpVhCpLurKzysynaE65Crzgd66qhl39F2mbLwhfT/AODaQbix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QfUBg4/MGmkerwxXF80tldAb1/8AJJP4RXNPBf2i2R124s0aR4JpzJbFkfALD1LwCQM5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uJLm5eO3jkUsOVnHHpHHIrVV6HdmH8SpaatZWl1aCaG9sJ3myIypZNxymce1A/aRruit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lxI4hjkRMFX/AJjn3AzWt+8yPZSqsAJy7ECVcjLHgiuS/aRbQaFoVxozW5ge6vFv7ddw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H+opydIH0ckx+JiMiidK1WO0u1JgaSMIQRnnPP7URFpV/NYSXq2shsUO1pQvANL7aBYt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PUjNPirPby5kkkRnwFyTgdq0fhZgLIkdWkJP6CkGLWRSrs6MRgN1A/Km+jW4treYQ3Uc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T0Ix9OfypvE3GooIz1xHa38V6JlQgCNsDnrQdmoj1NJyu5Yjux2z2roXgv7LNM1UWd9H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aHCk5PUZ/wBqz/jeGystfvrTS4hFa2reSOclivDEnuc5rKWJ4/ki5xraM1438U6pqwjt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YbCr7YFZXTnxuBPyPpX167SyOeuSaHcNHjb2GDWyk2qZk9jKWTzCqLnBPJq50CRqq9A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fHLZ3d/pTrwxpFx4j1y20+1RmMjjcR/KvcmltuimnpCu9sLuxit7q4gItrkZjfsa2n2U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8oZ+ua6h4o0PThaS6TNGps441jGf5cAcj5rmnhCN9JvrrTZkZZZMtHJ2kVTj/etFCnZq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gkjTkgHocflWJuLaG3XEdvsYsCeSckitk8dLNUszNAVbYRnvxWhZlPDMcv8A4p0jdkh54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/TMnevzl4UjaPxro0T4cLPGuQcjrX6NavQwfqcmd7KWqphVzCkuu+ItM0WS3ivpyJ7ht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KOa64pt0jnYyIqJFY9fGd7d3moppfh+8ntrEYaWT+GzsR0VSMmgofGes2psk1rQ3gebM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u3U5HtWqxyEbsiokUsg8RaZNpEWpfePLtZQWQupBKg43AdcfPzR1peW14HNrMkmxijYP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0WYr7FSIr7FKwI4pL4r8QW/h7T1nn9c0reXBEDgyOeg+nzTv61yzxpog8RXS69qDudGs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IOHcEH3OenQVcFbth/k6B4Z1FtX0Gyv2UK08e4gdjnpTIiuf+C5r7w9oViZgLrRZpHKyg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fdenPzXQIZI54lkhdXjYZDKcg0TjTv0B8BUgK+xUgtRYzwVIda+xXtSNFytwKvQkihVq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WEKOCc8Csfb27+KPFl0btBceG7e3VYAT6JZt3qbH82MYB7U28WPK/h66tbaQx3d4ptoC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n6CmXhjT20jQNO0938x7aBI2YcZIHNQ3xjfs1Q4jwiAIuAowFHH5Vg0vorj7Rra6iDXR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25uNgIzk4IOK3MjbIJHH8qk/tWO8KC21DVNV19L5ZogpsLaNSNgSIY3fJLbvyIrBLTZo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m2v6gJWZB5z4Yjr6jT+1vo5idhyMdaRXdja3V3eSSQRs5djuI5zk09srZEjby1ArnyNW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dUNqznACyH88CsdPckk7VHXvTPWbv/ENQdEY7Y8qq46YoNLXnLdfauWUrYReST4QK7C8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YYdiK+utTm87EWF2nGTzmj/Kj+43CrtWWPEiE9x0I/ofypPclGkygxxzUyqqZrky5fHd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SbSDBKubljtD/wDT8f0rNwgq3I5pleo2Y3xlSMfQ1G3hLNuceo8LmnGSijmzZsmdp5HZ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EIzhj+1afTtFSSxzJgPIwOe4UUF4o0FYYGu7YqsSABwSdx6dKMWSM50zof8AG+QsX5uP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uMMC2B9SM1G0V2uEEQy+eBjOTUEJaMk52g4GaJhLW1o10oP4/L4+R711tbo8+rYxvYna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fykYyP3pdFD5upxofw7gT9KpgkZBK8cp3nPXPPStf4RsLaZbia5KNcMAoTPIHc4rLNF4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RkWOHbBp3jaN0hOH7cUdYXNlp8LffWLO4HpTnFEeIdPhttPe5gJQqQMdQaxD3B3c81xY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43NUkuQ/llt5rtRYMVDNxv4xVGu6ddQzFrht+4fiXpSu1dppQsanI5OB0rYWVzDcWoiu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Vt/ieg8aK8huE3V7/owwg2SHNT2+oDFPdU05beXKkNE4ypHIpd5QByO1dKyWcOSH45OL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neBrFtD+z/xL4p27bsxiytHxypcgMw+RkfvXPra2a4uIo16uwA4zXdddt45P/h7jW2jC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lAY/rk13eM1VsxnrRxOLxFqsegXWjm7eTT5iGMcnq2kHqp7UgUEOKNmQoCPyoeKIvKqj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K2wSR+rPssmkn8BaS0pJIjKgn2BOK1Rrmv2GapJcaFcabKcmzbKH/pbt+tdLIrqm7k39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XwFSFQwSPVqwYAJPAqKilup6hFDBK8jhYYxkn3qey0rF97c2ui6WSg2wq7sEHV2JrlFv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d9HLBiwHCcAf0ozxBLqOtagkcU7jcMRxoRhB3JroXgbRk0/RrZn5keMPI7dSSM5Nc+TI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6Fp6aTJL5qoltDFuEzexPOf0rManr/8Ai/iKxXdss1nVYlP8xz1Ne+N/Ea3jPa28gSwi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sK5f4Z1WXWPtP0SJOLSO4GxffryaiK9Ir+2fo3xbJdJosi2L7JXIXd3A74oL7Nwy+HWD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TfWxmCMHuTS/wIu3QC3+e4lb/wCvNHsXoL1c/wAOc+wUfvWc8CfxPGXiGQnO1IkH6VpN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lmUURommwaekrRKDNKd0kmOWNTHtsb6E/jVszWiHptc5z8isUWiLCKOJipJYlhwDn5rV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xNt2x5JIyMFv68VmpBO8oRFzyOff4AHetCANoS+xH/iMCCOOp7U6SKHQIBdXIV79hlEP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D4ftlnuNsmoOuUjPSIe5+aA0nTLnWrr71elvK3ZAb+b5NZzn6RcY+2S0qwuNZuDc3e7y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eWNskEYVFAAr62tkhjVEUAAUai4xVQhxFKVnqLipN0FfV81USeGqZBzVrcVWcF+tMCaj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heK9OCAKQyRPT2NSRBv3H8WMZr4DvUh1pAc+8S2ouL2684+YpfgHtisDrSwW94sTMDLM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pzXRtTSSWWUswU+YTlR1GenNZDXbSK4liYqr4HpYc9SO9KSsEzJXOnHau1huzkkjt3A9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eoYBGM8GtRe2SRRSl5JED4ywPTtx7UHPafxC+58bdu3t16/Woodh/wBmHn29zd+Qu0ST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3OK7nrx/4qBfZSa479m+oJa6ulmvL3dzGAeMALyfzrrfiSdYr5RuXf5RZVLYzj86tyuk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e88SXlq8QQRTswbPJ7VhYlLSYrU/aJb3J1M6hdLsa4kcbT1AB4rM2pzLmiPRUuycKhm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yM/xWI4qxcsx9qBFoQE8+1StkKMygYUc5969gztLkcAdagHfZ6eV3UhhUbRLco7Nt9wD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EVR5YbOTzSeSJTGfM6kcGiExH5YXuKlpMdh9+rzy3DlifbFK7nzFtwfxDdzRq3PlpMGI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0RDDjPOKOgDvDs0RF28xVQI+FPXPb+tByuv+LK4GQx4q21TeS0cSnJwR3FeMsaatv9JT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6L49oSYchyxPxUIQu5R7USHga4lWKJvLJ3qu/oKsWON5IzErAFeQwxzRdAU6mLifUYGv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kdqnNZPFPBFuG9yGCg5Bo2JGnU+cxPkOyKB7YxihAfO1eyQ78bwo2HBxntUpgxjaou1U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3pZqq+XqkkSOXx3J6mjNTZ7eZmtXbYHG3eOQMd6VpI8l8ZZkzkkkgUJewZ9MALhgr+ry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C/irSI7xUkiadFdXGQQTWcJP3lc9CKaaZuXULNkBBEq8/nW2H9kTLpn7JVEijVEACKAA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J/y1J9hX1UZkWFVTcRsfirTVdyP4D/SmBXCNsaD4FEDg+9eBRwBViLxRYjwLkc1NVx0r0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YWmuZUiiUZZnOAKQyz6Ut1vXLHRbfzL6ZUJ/Cg5ZvoKxPiT7RlBaDQk39jcOOP8A5o/u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K1zqNyZJGOcsck/Sk2kUomu8TeO7/U98NizWlqePSfWw+T2/KsJdXscIOXy/cDk0m1LV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OMnqaXI8jMVDK7A8gHmobb7KtLobT3bzH2X2FUBs/T3obzPLX1jc/wDlU/1NUm4duq9O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/i3UUaDO5guT9a/XNqgitIYx/IgX9BX5J8H7rrxPpUG0+u6jX/64V+usgdat/qifZE5q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6QGT8UeM7PSHaCIGa6HbooPya5jrWuX+tSk3EzOoPEacKv5Vr/GunpPdPIVG4nrXLPFr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iMmS23q1c8pSbo2ikkS1DULOwGbmUPL/APJIc/qa754GIPhPTXChA8Qfb7Zr8hI0Md0i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8pDwD8mv2RoMYh0DT4wu3bboMe3pFbQhSsibC39RPtQlynpY/FGrjBoe7/5Z9sVoZmdn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sIyRlhgZqyZCVwOAKsgyqgYpDCA43cdahJkqc15DhnK4PHJq25O1AAKkZl0lFT84e9Zy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Wx+kgq4apbsfRcRH6OKxsdD5juqtlz0pXFqK5/Gp/Oi4rtX/AJh+tFgXjOfak/iRzObL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/wChfUf7Uyaf1dRSO1Zr3xXcTj/k2cQgX23ty37YpoRrI2AUAVTqVqmoadc2koykqFD+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Nzk4NAjH/ZrZ6job3+lag25EYSRerPB/tW5D/JrHeP7+70mO31jT0STyDsmU9Shp7pGq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tmOVQw+PcU3vZTfsbLIf8xrP/aGlvN4Qv/vh/hqm4fUdKb+YOtZv7SozdeC9QRWAO0H9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Mtm3h2xOn7Db+WMAc4Pf96s1aDE0WoW8YNxACCoH/MTuv9xSj7PNLfR/C1pazOGYjfkf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G2fWtzBdW6TQpGyOMg4q0iIj/lL+RpAo/wAK1TKnFhdtyO0Uv+jf1+tOdw96KQuTEfiP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3Norzqh2tuOeBxWu0Zt+lWje8Sn9qR3xzCwyORTnQf8A8S2X/wB5UftWsDObEX2hAz2V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n/5qZY/0oJlDelhkHgijdfIuPEdumMi1g3/Rnbb/AEBoLd/FH1pyCPRk9D0G28OeJHFv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3TcDyv1HBH51rrdv+KT61k/tI0m61DS459OLi7t3yoQ4LA8H+v8AWmfhPUJr/SbGS7i8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I4zUM0W9mN+2i1CamLgdWlCn/8ARrSzw7cbbNQRkU2+2xm/xKNR+DKN17lT/pWb0R8W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+KHmoT7rCdI+GZCAPypJ4RgltdIdbhtwkYMnOcCpeILh7fSZ3iJ34wCO2ar0GSZ9Ih84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KqIk9jSKQxTZU1s/Elibv7Mhe22Unjjbfj/zEzyp/qKwoI311G0Cy/ZNdZbBWGYfsaX9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w+Ir/lo9WJPNZ+wkNrbxyjmFv+YP8p/zf605Eo28YxTa2AVvIHFRc5571Sso/OoySe3F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3bqluSKK8OHdCgzjKH+lV6bbteWd4Vcr5cDHjvnsah4ffYig9QCP2rF9m/cTon2nfaGd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zEipLcHnbgdB81svsn8WN4q8NiSXYLy2PlTj344b864V9qNhLB4juLtoTHFexpcR/IZRn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qjaTH4lnckRRaeZj9VPH9a6VK3RwJ7NL4T+zrQ/FN34jv7iSXc2oTRqFbAU56/rmuaeIN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rS+SW5gcswXho2Vuh+D1/Otf4Q1C/wDCWi+JjC0hnuJ1ig3csHIyxx781mr7wjr0mm3O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IZ5Zzhm3HGQDyeTUeQ+L+KsmWxH401C21bxJLqFt5n/EKruH7PjnHxXWPDPhjUvDehway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vDFzuXrg546GuNfcjPqFvb2RaaVyFA249RPQVuvEWs6jpV21jNdyfwohZlAfSVUbTx+X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RKdbOkeE/Cltd+LZPFDBZ7e4BmhQj/lv/qKZ+IrW9SDUbeW++7WNxI1w0kSZZR3X+lR8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veyPHIqRtKfVx8DPvWR0rxNrWt3OpXcOnteWcxw8UTcx4GBjv7dq63KKX+S79ENG0MXu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xN60lQhvzPyK6HPLpz2UAnjVZTsDZjPxnnFcvtreXTLyK70nUDHLIpLQ3WAM9Cuen64r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YUuNNuo549m9dgx8EZPIP0p4KWkL0HmDSTcQLGIljckMVJXnHFfRW2mnU5fLuSq+UMYu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zAL+1d7aZUUMCDESe3YdahFLprarO5hbY0a/it2HOT2xXS0Mrt2tLaz1S5kvJFhgd2J8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I+CYrzxCviI3Ti5aL75JHnIBdmwPyAFa7VLvSLi/TR5NiJdXZeUFSMRINxB9gSAPzNc/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69aRwNJufMZFDgjA4HHYZo6saNr9pum6xd6v4UsrDUZFjluGkctgBdu3GMfU1qNc0q9v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OjbY5jwUI6Hr1zWOmjuNR+063MTlNCs4VhkkEn/mna2Bzkc7eR7VvruyjTWLCOG9uVDK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pWAn8Py6zLe3iO9sb2BI4rgOCMkFsH8xz+dFWH+LLFf7EtJP47BssR2Ge1KNZs7/AE/x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3eNIY71cqS0bFvX06qcH6Zp5Z2l0v3xYtSkwZjk+WhzwOelUIg895D4cRhFGoVF/C5yB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hZLLZEMX9GHGCcULf216vh07LsFAijaYhnGR3zRdxb34vLIzXNtIwfCDySMHB/6qnQwl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hKHMDAAEHIDChIblY766muLeV1d/Su3ds46fFHE3x1mEEWjyrAxHLKMblz7/ABUUa/W8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dtl4B/Mf2pIBdFPZ3FnMIoHaTb6ZPL46dM/BzSjVILFdNR7a28u4V0Lv5WMjIzzWgt2u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PL9eXMuMHPPahbu4ml0a3jaylCo0ZLgjawBHz3qkIAuLXTI7y2NvDugY/wAYICO3FHJp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XGIwB/FZcNk5HX6Uw1O9QNamWzuIwr5xsB3cdsGoLqGmy35doJdpjwQYCec9SAKfYgfS4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dVSVgmJjgjaPnmqtXiW18DXl5BfTEJaswQuCvTpXsT6KVvQYQoZiY90LDjaOnHvms/41h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A0P+I3BigQKcHLuAeP8A05NP2BmvtUj1Dwp4N8NHTruQeSBEcAAqWTkg/ma4iltLf3SJ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Zr9R+N9J0STw2YS8WEXKEyZ5A4PX4pJ9n/gvw1eaZo93GymZYzPK0MnBlyOCe2PaufNj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raVeaRqs2lX2xLmBxG2G4BIB6/nTSHUI2eMXhllWNdrupyTgcAUJ47kMvjPWWSRpEF24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8q04tNA0jwvBdtcy3usXMW6OBEHlxZBA3Z6+9ebmw8nSMqEfgfUby28TwXNlAZ5WZgIh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8SweKdGgtpbVrO/spdwR+4IwR8djU/Bfhq58LaXF4l1SN0hYbI1C7mjB6SEe1OPtI0aL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NpFjLxy20ZBmHs3NdEITjjZVaOUaHqEem2UiBd00koJJHRVz/emkllbzeHY76O4IuXLi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9KzN6YgIBEJC5GX3YxnPajYy88UFtGeWDHGevxXDJ32Zthel3vl3MbL6goxg9CPY10PU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bW4XTr62HmxbcKkiDDL9PT/WuTW83lyOe4GMHtW78N3Fxqlv/gskrtCsLTRRgjiQA9M+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HF1oBv8AWrmL7RNM1mOCJbWZCi2yjCrGMrtNdt8N6hpWq2lyJGa0nUk+V5xXAwBxzz0r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Y0eWdS8AkCOD1C5GRXTmuDpXi15fIMURlLrGw/kY9K6V5UoqM30zZN0dFNlZDQGliu5B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6+2aaX+nxl7ER3s7fxgAS4bHB5HFLZpNKbQAjRKsxUY3Qkd/fFG3X+BvLahPu6r5mW7cY7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LY3KeIIFiv5cmA5LBSfxD4orTbe/N1qG2+AZZQPVEDn0jHehHttHbVowJIBF5WciTvn3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xf8AkXEiqJABsnI/lHzTb0JFLQX6+G59t1CU8l9wMXJGD3zXP/HeoXEX2o+FbZzDPcJG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+hrWXVlK2hOtrqdxEogklly+7jnAAPTOD+lc81jSvvHjVPEKanPOsNyllFcoFbB2nI2g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o6xa3Woy63CslvAGFs5ADnoWX4+KLsprwalfE2qsSUziTGOKWWtpef45bGK+nDNauS80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vR9mmoNfXypew70KgloM549gRSdMECf4jcL4fuiLGR1BlBKsP8xzQGrahfpptkqaXMSp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RCQ6knh642XdsYj5pbMJz+I5xz9a8km1cWNm5ktPJYqBhGzg9M5NNgJ/GHi8aTbRXf3K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4yxAxXA9d1W71e9e5vpmllY9T0HwB2rsXjzw94h8UalaQTi0t7eIMY1SQkv0y3TjjFLt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iK+sJ71otvH3oKoyPgDNceaE5ul0JxbONzTzPatatLJ5BIYoD0I9vaunS6Z4S1rwEZ9I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LYYsvUsOhz71q7XwjoJ015H8MO+HdS6zA4wxHds9q49q6S6HrGs6fajZBJICpI9aJjO3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8auQqo6Lr/ia38KeD7exlngm1hbby4zCxODtA9Qzxjp84rnfgTw/a+K7pm1a7EKxt/y1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+az1yFkk3y+p/c8mtr9keipqviUvPCJLaCMs2Rxk8D+9H5FJpUNStmPvlVLicwhY4t7b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8hkuNRukNxK8zkhQXbPwKt1mDyr+5gUemOV0H0DEV1L7K/Amnz6bDrGuSKQ0qiK3LAAj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tEJNsZaN4Efw/PptxMyyXDPtuW27liVhjj5GetYzx5rWteEtU1HQ3u4XQ8CTyU3lCOCD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NhPdm2aaUpLGcYmP+tfln7RvvN340vzdzCZoG8gNnJbYNoJ/SupritFuKLvCXiK80gyM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YZP5N1BrU+KLqTxxbTanZQm3h0mDJDOXZt34uT24P6UhHg/WYvCP+PNAsdipUMZOWKE/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y/0q1ltLCdkguEMcw2gq4x05+G/eudTnfy6Jpo2/hTxgw0WTSP8ADBJstZEBjP4hgkkg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et54L1zRLLQdVWX7vBqzWzxpJO/D5GML7H4rCeYm7DOvJx1ok5cbZEtgciOODwK8EjwN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mjVwdo5JHeqp7qN+QGz8injm1TQnHR+m/sKjjTw1Ayz+bLIhdx/kyeB+1cm8XF49f1ZJ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/wBRrqP2BXNpceHIxaybpY02zKeqtk0r+2nwbdG8fXdKhaaGUD7zGgyyMP5sex71pmi5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TLkd81aYCYiTjmr0hbzj6DuwePyrpf2QfZ6PEcMet6lchbKOcoLcLkyFcHk9hzWEE5dC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UjbJ6E8Ctn9k+uHRfGdpcyemCU+TIPhuM0r8aaSNJ8capZ7NsazttGOMHkUHChSRSvBF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7eOJ2fxHcIGzGu0gDp0FY/XpBaQxaiq7mtmywHUoeGpk97/iIgumOWeFMn5CgVCeJbiC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nW5uWbhIiuvRhkULqIf7q/lNscDIOM/tVWiXX3qwXdxJCxhkHsy8UTcSBEZiCQBzTAyP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jGT/AMSuSRjkZNfom7mitoJJrh1jijBZmY4AFfn3wTcPdfaJpTzBUJmztAxgAGuoRakn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lTRbQ+TJIqlTO/dc+wr0/FhcbfSOPP8AsUapqOpeMdDVfCchtbaWXY965wSoJB2D8utO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FtdfdxNfQIEFxKSz9OTk0407T7bS7CGzsIlhtoV2oijgCrjXS8nqOkYUQPHShtQht7iy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IkV/wle+aLPNZnxPOL+7g8Pwuwe6G+5K9UhHUfG7p+tEFyYmc48F+Gj4n1jUrq+Lpo1v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kbcQB7AAqce9ay5+z+Gzdbrw5eXFneRusiI8hMLEDB3L8jrTjwPBFDZ6p5LDadSuBtHR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rWjxW05uMnTF2jKeGfEU1zdXWna8kVnqcMxREzxMn8rLnrWmI5pT4n0GDW7RVfEdzCwk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qHhrXBqpu7aeIwahZP5dxGemezKe4NJ01yiBPxHM4tEtLZttzeN5KH2B/EfyGaOitIo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H5ZUjqMY5pVYINS8QXOoE5gs82sA7F//ADG//B/I08lOI2PsDRLSURL7Mh9nU7RaJb6T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EcSQtyB84zg1eY28Jzr91h36LPN/EUdbVmPX/wBGf0qdnp8k/hXRLm1A+/WttFJFn+b0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vINY00ShPRICkkTjlT0KkVc3TbXXsQcoBwQcg9DUu9ZrRhLoepy6ddXBaxmO+yMnVfeP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muJa2QIqxY8rxXoTLVeke2snItIHC4q1K9kX18VONeealvRSRntTgub3xnoiwPttrNJL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61rV61mtHmmm8Va2Sv8Aw8QiiVsdWxk/1p9c3cVnbPPO2EQZ46n4HzU5E7SNExf4rvZY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9v2EK7B/y0PDufYAZ/OmMen2ej6DPb6fbxW8EUD7VRQOxoPw5bXRefUNTUJeXJ9Mec+T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aZa02NEvz/8AcH/+xNYT18UaRPyzbDcZCf5iTT2CBXtXD7sHjg4pNZrlTjtitNaIPIII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aujIa9ZW2n3ccdpGEDR7zyTk5pUP3pv4rbOqjHaID9zSZWyawkd3jL4l4hLWs0yHmMeo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OF5W2xqSSaagu6ttB2gYfH+U0RagCRQoAHArHI62bYf4x+dmdypIv/weMaNPBIB5wxJv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Lme5IjgQZy3end5cpAm+Q4Ux9+hwCcftXPrvX7nUZGilcx25I9CH8Izz9aWPDLJ10bfy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tpdf+WdESVJYo3h/5fQHHWst4x1Pf/wMDA7fXJ/YVTqfiKP/AAv7tpivAIysZkkPqAPc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I7MXL4yN2PxfPvXRg8ZxlykL+S/mY5cKwYffb/8ACCbRWuJre3RcvI+Ae3OOP+/etZe6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Q7JJ5iEdwOtLfB9k8+qQzuuYreP8X/VzgVupVjLlVJZCOcj9anyc1TSXof8AE/xMc+F5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CBCoG4vGM5H4ScHIp5oVtJbQC+UkSMTtI7ClWpQHTtUuLZ87ATt46jqtaa11CzMUdrAX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e/51r5WSTxJw9nzs8csU3F6aANR1G7liaB5WaMnJBoO2026ueYbd3HuBRN3cW6zEoUnc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6rJbWNjNZLsjfKlSP5h1FcsXJR0jbCo5W3ml0KdFSWweXdEu1hhwaavaW88RVUAJHBHa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mubX0Of+ZGPeqLaT7rbqZkb0HBwKwcnJ2+z1/43HhjJx8j9WtCadZYHa2nzlff9jUVt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5NONYaDUrqS5tdw2hfSw54UD3qUaiSABxwRyK6t1bPNj4scuSXF69CnQ3I1BGb8KZNdc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0S58HapbLAJ4Hjgm3cMzZIDexyawVlo33izu72I7EtWjDKAAGDGpa9Cs1pFeRYWWLAJHX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V/k8/Pi4T4v0JNO0G+1rWItNsoi107FSDwFx1z7V1bUvsnt9K8DTyI33jW4SJ2kHQqBy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fZx4etdO0iLVWjDalqEYmmlIwRuGcD2rVyqHjZWwQwIOa61GMfiYOTvRy37DNNaLSr3U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3C9T+tdOoPQ9Nj0jSoLGEgpEDyBjqSf70dWkmr10Zs+qQFeChr658lQiH+I3f2HvU9jK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6pGvLuTgAVy/xLrp1a6SCzJeLdiOMfzn3NMfFWtx3Ae3jy8CnBA5Mr9gKv8ACGgeXqE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dlXHAH61z5Ml/FHRCPFWxh4Y8MC3sZHlI++SjPmf5T2x8CqfFmv+RajS7GQZRAk8q/A5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adD9wsWAunHrcf+WP9a4b4y8WW+mhrK0/j3X8/PC/U+9ZV6Rp/bKvF2rB4mj3+XaJ155k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3n2l6YxHAdm/QVzy7u7i/uDLcSFj+wHxXR//h7TzftJtMfhSGRv2rSKoln6j1s4jTPA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C1o3+cu36uav8TCR7RkhUvIUIVR3Jq/QLOTT9Cs7WbHmRRgNjpnvULsfoutzumf2BoyL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Mcg0ZkIhZiAB1JproRkPFwMmqqBkkRgYH1NCNJFoMBll2vfOvpQ/+WPc/NH65eQ2F5Le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j0jH+Y/PxSTSNKm1e8N5ebjGTkbv5j71EpekUl7YPpWm3Gs3RubzcYy271dWrd2tusE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khjCooAFEhRVQhxFKVnyrVlfKK9FWSeNwBjqa8PWpGonrQB5xnmq8fxDipjrmoKcuxzQ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GK8HSpry1IZMdKl0B9sV4PavpDiJz7KaQGNmCOHaPBRmJyOc81mtTjP3lY44wqIoIPbO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SMLwBWfmtnE+6WZ2KHpng5JPP0FMkXyQt5Y8zBfHJXpmkt9AxBCNsOQc4zWjuFEsYaGX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1J9SGFCq213O1W27sH5p8bCz3wFA8nj/AEz+DmOMs28kcek9BXWfEYBvnYAGRECg9xn2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xtbyEnKRPxnj64rZ+K7+OzuLmeeRY4wcEv8AT6/2qWt0ik9bOJfa3o8Uej7X/wCcZJJ1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lcVibaPRySDnPav0f4pvdKvvD+rooVmhtX9fsGBwAfkgV+bweSB7U+NIpOycS+gsT3qy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W54dfipxglwucZpAGRv/AA0QHjHSoRKB5gBzXsK7sbv5eKmmwFwRyV4PsakoGlY7OO1F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lPAIqsxhoH9+3vRMdqLiIlm2lVyRSYiN2+bjBUYxk4qwPJHGpI9LjioRRhkl3cBeM579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HOOgPQikxltvEyQGQSL635QdRjvX2nsia35joHTBLA/SrsL5DKobdvGMe3Of7VVpUkC6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RnGeakYZFIrSy8ckIoYDtzminTfqMMaZKOcDH1oO6dIp38t0BQKQAeoHNRa8xdedAxKg5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uvC+h3M0epapAga2hLZVlyoOB/vWcvHtodS0OW2CiVzmQqf5i1OfDnjK9svBd/ploE8y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1AH61jb2AbWYMQ6HcueopJb2M0evweVBFKYw0ZGWI7HHes45P3cENww5pz/jSXMKpPmO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f60jk3nfJGfQpJwRQk1oTBIlLXuOwFP9AdV1rT/MXcqzp1780q+7rHcKwcEtGGNH6UxO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OT9a3w/uiZdH7IPIGOK8K+9WRj0Lu64FeNjNOzMrOB0qq55jx7kD96v2iqbjAMQ7lx/r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rCQB7AULe3S2dnNcGN5fLQtsTGT+tcS8WePNb1OZ4Fs5rOyBx5cZyzf+o/2pN12NKzpX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htMXd2ONqn0qfk1y7XtavdXkM2p3GYxysYOEX8qysusSqSBbsHPdxgClF5Lc3pWSWUsg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+i0khte61EAyWZVyOC/YUlaRriRnkk3t3OelW2Fqs8ZdAFjB9TsNoB+asKRQ7xbKCzdZ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kJsEMKW8TNMSVHqwRk17GytkxrsDcn3P1r2NnQrHMpcnOZD/erjtXjGKYgfKMWCEEqc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EKMAnJ+tEgLk7Rgnk8VT5iszKnJU4PFAGo+yi2ebx5pQbBAm3jHsAT/av1Pj3r84/YlD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cUj/ALY/vX6O69a1l0iV2efNeN0zXuajKQI2+lQMxviCPzHauI/aikEdwsc07RARjla7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+1KYR6tLvgEoXAAbp071iv2Nl0Y3w1FJPqVumk23lRmRQ1zL1PPbPA/Kv2VBH5dtFH/l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A1zq3jvRoblj5X3lcRjhQAc8D8q/Ygb3rqfSMX2RIx0FDXLDBzyB2oonjApfeShCB3Jp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No7VdAD5W7IoHUi7kLH6QWANMbaNvu+c9qQFcYKKSo5Y1Zc8bVb8WM4qcCjzVPaoX4na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s96VDOInw74DkPFzexf/ADjXh8IeCnH8LWLpPqf9q6WG0ucAm2Qg9zGpqT2WiycvaQE/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E+BvDhI+7eJJk+rV4fA1svNr4ukH1kH+tdJfRdAlH/1Ha/8A6LFDS+GdAcEC1gH0JFFh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vE8lt4sVgoJ5k/3oDw54e8VS2IvLLWUTz2LlWbJPya2XjLwzpNroc0ltHiZmWNNsrdSc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eMRyXCsFHCzf60rZSozZ0bx2ucalbvj3/wDaorbfaBGcq9q+PpWqXwWqj0XmoL9JV/0q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VdRT8waOTCkYu8fx3JbyRXFhazRMMMpxyKQ2niHxF4YaLT59PjTzCTErd8noDXVm8M6k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ANSE/wB6ReI/BGpavaCO41bzWjO+MyQkEN9c8UJhSFH/AIv8URL/ABfDzn5GaReMfGOq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UtoHdf4hzjg5xW10G28RTWxgOp24uID5ckUsYyMdOccg+9Zjxg+tSeJNP0Wf7tcuWWX+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mmKkE6N9oV5aadbw3Ok3UxRAvmqD6vnpTD/7ZsSn+LpV6n/zaeQab4ihiVEg0uVFGADk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ISfXpWnOPhv/AO6lYmkJ7j7RtKuYHhubO78p1KsClQ0n7SdPjtzBfGcvGdqSbOXXsT80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D9s3/plA/vSjWNPvZI1ZfDZSeM7lZZAR8gjHINPkHFB8n2iaFJGQZ5M/KV0/w5Mk+g2M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+CK/OXiTVIR5QTQpIm5DAtyD3HSu7eDr0J4CsborsCWobae2B0raD1ZjkjR5EFuJ9TvB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UIX+uaWdGFNtMtWtfDkKucyMRKx+WYMaUPw5HzTl2THotkOVrDatrx8NeJI45YCLG7cM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u/U0q1XSrPVo1hvohIgbI9walmkXTMV9tEkUmrWjoNwkhjZXHTHrrN6Qf4A+lHfacJbb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8KIhXjzEyxDY7HnBFBaeAiAA8YH9K5ZaO3/ggfxHfCJbe2Iz5zjdjrgEU5/lwBgUotjb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twEUH3zkn9qcqOwqWJFA4fFbg6qYPs0mtUUs7mRSfYEVinXDiuhaDYx3XgC8Mg5VpMH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NXs5bpmGslVhkHIwasik8h1hf8B/5bH+lVaWc2wA9zRE0ayoUfp+4PvVkvstc8ZFVyMS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IfWvf/MPevnfgj3ooLNF4VvvJa6h2lhLA3fpgZobQpd2CO+ar8Kx+ZqDKRnML4Ptwar8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jJbOiP6nQftP0641LRvCZtY2lmks1jCoMknC0z8LeDRoukW2nahj75q86mdAfwQxjeV/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qqDwro8kiozrboqkr6gMe9Z3X75Yta1XW5f/AKl0WxeKNTxumfDN+wUfnW8Yq7OFrZnP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us2d7a5nlnkuIJJBxgEjIz8Y/Stf9s7Xc/hhLGwilnlup1Uqi5O1ef64oLTbDTY5PC2t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aCWXOT+YNbh3Qtj960klIGfnrwl4F1f/ABhbi5H3M2rLO5c+oLnOQPypB44vhqWv3M8Y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YE967/4xdYtMnu7Nk+9RRMjITjchHP6da5JpGiabbancTa/OWFhtmeGLDCZGAK4P1PP1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kNHQPs0iguPBcFhemNZI8vJHcIGwp5Bwe3zVGn2Gix6/NHoOrW9teOCmyNTslyORjpWD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/trvTRcwFT5c8TenMYIxyOPetlp3gjRdVtY9R8N640ZUhgZMNtPsehFbJ3SjsL+jK+N9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k/gTRFljB4U59XHbJFbvwNrV7d+Gbe1eJDPAFCtI3LJngj3HQVi/Fuqi+kazkkM1zaCR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q4AP60v8CXGqWUb3lqHeyilCTYG7bnvis45EstIlOpHfJ3uxd2sklqhdd2FV+vHNQjvp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EOcbwe/Wvo3upJrNhcRyeYCyExEdR35pP4pmv1uxZW7wG/v08iMqCNqZ9TdT0Fd12WCe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11rKeQzv5MRwCFjX2+p5rJePfHB8J61aRHSzJHNaSRIcYyS/79q6Lo1rdaPbvaafaRSx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xxwetcy+0zWobhtJ0+fSYpZUmNxNKz5MUYc5GeMcj9qFtj/of+AtQjuvC1vNrVmsN9Pe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149q1t22hSatZKEgX8e7CFccVG71KO60yxa1spXhaeHbIpQqcOOOtE6lqUVtq1g81jdK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+KSCwVLXQpNYvUaaExPBHx5xAzlwR1+lZ3RJrW28QXujXFxIIgS9nMs5w6gDKnnqP6Vp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3ltplVreMANbNn8T9sfNKry20i5hvXIjiuFl8y3laI+k4HXjp7iqQBk9rGNAzHdys3lj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/eLPZe3G4y4BJB28HnpWc0nWtF1HwxISkEWoQAxSxsAGDj2+D1Bp1eJogmsmiaBWaUb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QZ9wvE1u3A1By5t3y5jHQMvGPzq61gvf8QvVS8QsCuS0fXj61Q1rYvrcOy6YRNA34JyC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q9stOgN/epHeXcYyMMJzluPc9aSGwVv8VWxumiktmhDuHDKc8HnFCzXOrSaTbrNFbCCU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RxRMNjLLZXTJqU6KskqlFwQ2CeuR1oWWzuYtAtp21GXGYwqsq4XJA9s8VQhjPc6sXiFz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f8Xv9K9fU72K8G/Sz5rKSVRwTjjmiprW+iEYF6JnIwrOgG0+/HX6Ug266PFHlm5s3l8j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s9aSYMZadqUuL3NhMAXYtyPTkDish4j1Zb2Tw9pkFtKrgyXLOy4UBVKq2fbLVrbWHWoY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YkjLAfhHIrF6c17qCaxcC1idLS3SzWTzMFMHe3buSP0oY0M/tL1ayutC+5xW0sU80ixb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Wln2X6FaaBc6npeoXQurXiSMNGy8EDnGPgimfirUNQ1HxF4e01tLlj8ucXUu2RW3KvA5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t6po2q6RrVhZTxxW/wDDvImCkvCzr7E9xj86XegMN9rXhjSrBp7/AE3gzzoiIv4VG3n8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etND8NQa5qsUd56Di134aNjwrEdxn+orotydN8SarDNc2V55NuyzKhgJ3HHGQO1GTjSJ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HaTenMDdycAHHHasHhUpchUjLrK2v+C2l1O7jsRdP5EKeZkHPuD2rlc0t/aTXHh2d2dI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OPg8Gtt9p6RWui6bZQIzRwtujmC44x+FvkHpTfwzoOm3eu6Hq98IyXsB5qMcfxFwAx/L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BCavRxfxVpU2k60ba4AEqxK7KP5M9j80903wxNbeEY/EtxIUR5hBBHj8Q5y36ilv2i38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yGnKqevA4reaVpNx4m+zTw/Z6SzGZXlacySny4wpI6e5z/WsFgjtL0RSZy6e3aaZ5IRu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RNNFerNGzJMmCCOCDU76wvNHvfIvU8ucDfjPbtV7sssAuYQAzDmuCfKEqZDVDHVLL/Gd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bXTr/LuBzg/HFdcu4IPFnh2PVtOhWRfM3iRG5C4AK/lXOfs+u7Oy15pb+URr5LRjMRkD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hfZNYHSNL1bTtO1OK5s0nM8YMZP8NhxjkexB+R816njRjPHxls2i7RsFnmTQI4pLZ9qo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vb6OSW1H3WdSr7iDH147VC6ivJdIUZgEW1SDg7uvHFWTvfC4tWltoSVfjZJ+I4+RxXoJ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q6lrOVlMONvlZIOeuKnp50lrrUHltlyZBw8B4G0fHFSiuL1ta8w6f6lhC7TMvTJ5qdnf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w38XJ2Mhx6R7kUMaMl4pvdK0/wAIXFxH5aXL2ksCAqRmQqSn15B/WsppPha28OfZ7axX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3Em2U+kbhkAfTPNUeLtbvdb8SaFoem2Ev3LTR97vPMTIz2PB5xkY+TXT/FE1teWUMLWd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PKkccUf0MnBDpza5CYrwhfuzHP3g8HcvzRGnadBLqWpGO9uASyjKS9eKQeFrzTbxbCS+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MhP4w2D2+KbWcmiLe3ocW6qWG0FcDGOaVgeW9izeF5mXUJ1G2XjII6n4oO+0a8j020X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QVGFPUGvYrbRH8MyyHyDOEcjD4OcnFG3ltphtLBY5cBpEDbZj0x9eKdiBDp+qLqVv52p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0yM55+lRhttWi1K7ZLq3YsFJ3J8UZeWdlFqkCpdShGjc5+8scEFcYOfk0vh01X1W+8vU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c8fOaAFWv6lrXh7wrJPHaw3kbSsrhSQVDMSSfjJrg3ii6bU9am1GeMRyuAAinOABjmv0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df3MsO190TbSreo9eM1zD7XfCum6NZ2d9YxCN7lyGVeFAAB4H51z51KtBejku0lsnrXb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gZryOzM9zczmONE/FK/RV/7+a5LY6PqV/FJLY2FxPHGpZ3RCQoHfNO9L13xJpkdrd2kL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YFBnqeR1PvXNhfF20QtGw1nwXeald6TI9qwjjEkt/LGABvLk4+e4/Kuq6je2iaVZ20Vn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42ggn+lcasftf1KCyex1G0t51cN60yjjJyT3Hf2ojVftXv8AVLCLTtE05kuONspO9+B/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K5o3+o+O/DekaizXexiEKGJIgWDcdu1fn3xzd2+u+Lrq+0uMQ2srmRUkIB7Z4/Wmunvr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7tidzrdWPmbvckkZ/euhaDpnhzxrFGx8Px2V1ay7riKBAvBRgMdDjcQfyqeTl0EQzwtr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kI8iXohWIwzsdjEDnA6H3rl3i4waRpbeHtkcl/FeyTy3K9ACNoVfqACfyrpEPgPRG0hb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zYK5PrjLr/Nz2IweD3rjOrXH+IandT3UjNcyOzvxjJzTm3WxSuhPFA0swHbuaNk8oz+b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x96plIi/hghS3XmmFnabrFn7s3H5VjKVIzToXOJJ29bE/wBqibcKck5pj5ARDu4JoWZ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pCs6N9hGqPpvjKG2UkQ3qmJ17ZAyD+1fp9Dk4PQ1+L9BvbjSNTtb+BNz28iyKM4zg9K/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iyFVt2MF8q5ktpOD8lT3FdMJckaY5ejP6f4d03XNa8Qadf2yf8ziRAFdCSeQa0v2feEh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HuLWdlliVhjZxz+v9qF0ACL7Q9Zj6eYFfH6VqNGn83RLSVzj+CN2e2Bg/wBKaRtZwf8A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1rfQqzSSW++cKM4CnAY1z8BWAZeh5Fdi1K5l13UpdTltgtk90bSEsM+Yile3tkH9ay99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SLKHyrK4RZ0dRxEh/F+hBx+VYZYOUtEuN7Cre2ayt7eBxhhEhI+ozRANDiS4kmlS8OZ4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tB/QVeoNapUUL9NaOLUtRtgAHLi4x7hgBn9Qaov9StrQFGnJJboeaueJY/EkUp4eW0eM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KkfjW0itNPub9izMAAqBc+rtVAB+Fibr7RdFtLVSrzSFpHQ4ITDZ/PGa/SdtaQWcXlW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ivz99kNpJH430h7qIpO6PK2evMbfp9K/RLCvQxS+CRyZ18io1Wwq1hzVU8iQxPLKwSNB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DANZ1BNMsJLh1Z2HpjjUZaRj0UfJoHwzYzQWrXeooo1K6PmTEc7fZM+wFQ02CfVdTGrX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DdcHrK3yew7D609Nbt8VxXfv/wDRPezO+D/LFlfrGMMNRuvM/wDV5rH+hFPKU+Ggif4r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76thv6MKbmnk/Zij0RNY3x8ZtFtm13SQBqHEDx4z56npx3K9foDWzpLgaj4iyfVb6euMd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mnjdOwCdCtobTR7SG2bfEIwQ/wDnJ5LH5JJP50Retss52/yox/akmiC403XbzSXGbAp94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R/kTx8GnOqnGmXZ9oXP/ANaabXyF6BfDYK+HdLB6i0iz/wDQCgr8nRL86hGv/wBL7hgL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fToD+tMdBz/gWnb/AMX3aPP12ijJI0kjaORQyMCrKehBp8qkwrQFrumQ6zpctrIdu8bo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vvDN8bm0+7XL/wDH2uIrhT1z/m+h60HpMsumX50q5JaBhus5T3XvGT7jt8VHXbcafqtt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vFX+eE/zEdypwfpmlV/B/wDYafs1igZq2hI5QyK6MGVhkEdCKsjbJrlcTZMsfAOaiJK9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6UJWgbF/hm5jkh1OZsIq3ku9m4HGOalDFLq1/BfSsU06H1W8JHMrdpG+PYfnWb0C8sbxJ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LqR5I2lANw276/hH71o5/EVkmu6dp0UkUn3tH2ujg7WXGBx75NaTi4ydIIu0P1cjmhvE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W7/0qwHtS3xa5Twrqp//AIdq5XE1i9n57sR/DJ+RWmtB/CHzis7Zr/BP/qFOb29Sw0p7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XFLbPQ6RjfFMu7V7uQH0xkJ/WkYu1JwOtXtIbmCaWUbppH3En2xQhiOOVXj2pUvZePJk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nmclf4LoY2Y/JFX2iE3KL05A5pbb6jLDpM1njhyTvJ5XjtTKwyZY89cDP1xWHkpJKj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Ry/obBFeBN4BwSpyM96w/iDw/cQ6lK9jBugkO4bf5fcYrcQcwyL7NmvpGwynBzx3rnx5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+Px+ZDjPv7OcxaBqEtuw+6sJC3VsDinWkeE2RQ17Lj/oT27itiSCc14vQirn5eSWlo48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5f5IW9vFbBIoEVIwOAKn/wCZipEZdSK8ZGWU5BBHvXNtntRSilFCnXNHi1IK+AJk4De4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xb2jgcZJ564Wt6R6jihtRkCw7CMhwQRXRj8qWJV6Pnf5zwMHCXkvUv8A8mPtUgTQ7qBF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DPKiq769uZUs4nkQiBfSirjGep/pTpVt7cCMIsW3n6k9P2pPq8yXd3vVFRVAUbepx3Nb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SWwqx1S7gkcWxCq/Wnmm5nJV/UW65rOKrW9tFJtO1jyfin2i3Ec1zGBJ5TngH2NYZEu0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1leq0mCzQiz1y6gjJMaSNGPnBosDAx7UG5eXXpI55d7eeymQjryeateZ0kaN12upwc1u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i5L+xlBfm00y5tQufvMiFvouf70C9wFsJkkGCrLgHuCaGlaV0aZIpGhThnCnapPuau0i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G3xkbSODXXBuKR5vkyUsjZ+lfBOtW+veGrS6tY/JVV8pov8AIVGMU5PSuQ/Zp4x0Xw/p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J5xdZSpZCDjGT2rrFpcwXlus9pNHNC4yro2Qa7u/kujh6dEzX1e4r7HNMCi7nEEfB9bf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MHkt7GRSf/Nk5Jx7DFMvF2vwQ3EtnbTqLoZDEnG0ew+aQeF9Gk1ScXlyGW2X/lL0Ln/M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Rr4o3hBLbL/A2iSXcv36/QAqcRp/l+frWp8S6vDosIWEK186EIP8o9zVtxM+haDPceV5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s1yPW9cnkWW4dJJLuTn1Dj/2FY9Gi2LfF+vtarJHFIXvpsln7rnv9a5tJGGc7gCTySeT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lnyzsckn3oAWjiV2Y5BPAx0FOI2wBrdemwfpXT//AIeLRB46eQLgrbNXP2hIPJ7V1j/4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Rk6hLbGfqwq0Sd/ZVLBiORwK+f8ABXpqEpPlMRxxUgCaQjFZJJBhix4/pX2tPNFZFreE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NfaTv+7tvYsSxOcURc+qIr2NAGB0jTJ9YvGuL4N5YbOG6sfc1uoLdYYwiKAB7VK1gWKP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8Rt2RAwK+xU8VE1ZJ6DxxXoHFeDr0qY+RSAieKgRXs8iQxNLK4SNRlmY4AFB6dfwanZr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J43YOM0wCgPmq0B3t7VMZxX0Y6+9AE1xS3xHr1noFkZ7xwGb/lx55c0zQVgftO0qDUJY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UkZxk1EnSsqKthPgLWrrX9au7q4JEAjxEnQDnt7/AFrb3+4WM5QhW8s4JGcHFcm+wYzT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KUQEjAA54Arq2rHGnT9Pw45oBmSkiV4k8wByuCD8+9Jone5WSYoArPlBnPAA6/nmnEnm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EnbkLnHbNZvRYtun2rSEjYu4eo4Gev8A2aogtniYMdrAJtwFC9D70pZi8WCdzKSrHGMk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i7u45GR4oWKlTxnHWuOr4tmwAdclB770z/UVXJIFFs7p9l9sn/imafA3rAQT+YrK/br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sJnW4uCroCSuFI4x+Z/Sjf8A4eb6TUtZ1idrpbgCJQWC47mmuuGK4u2kuf4pDSFQTwMs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Y6pUc3+06GdfD2oXNsSYZ5Y0YKMbI1GMfTOK4qin86/R3jJFh8A6xJKu5Pu+F47luP3r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0NE0OOO9XwgOw3fr7UNK3qUntRcBEZLN0PFQykWGTKqzngDHHxVkrDllHIHFUSpt3AdC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AGdvU/FT0MshjMxTHA4Jq61yzSbCWXvkYOauJjKwRxooKZDNn8VCQTGGRwxIJYkGotso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nuPerbvK2kZMgDJhdoqEWZpWBbH83XGa9uMGMIByTzuFMQdYxvAizliWfIAPPH/ZoK1h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QZxVyTsUUE5bFQ0q7ez1WUgb45UKMPg0kmMJgRZZQpRQSQB+9famscN35cSgAoFbsA3Q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KhTzk0s1SRWnj2kkK2CO9KrYB2g3L2QwyI7B8kE9RjFGXcbXEkzRIEU8gDnFBShROmxh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XTvaRZRmy3pJ96XbH0GW9tLcaPDOsY8oZXPctUI1ltbe5t5lUMQO2ep6A1otDtpZ9Glj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MMZz/wC1LGtGme7eRGLK4Xgggmk2AqeFEk8tzhol9X1ovw9GDr2ms23Y1wg59twoTVci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uI+vSpacQt5akNt/iKAfbmtsGpomXTP2iR0xUSvBPtX0HptId7g4jXLe/HWsf4m8fafp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F4wp9Cn5Pf6CmZpGovbu3srZp7uVIYl5LMcVzfxB49FxIItGBULIq+c45OcjgfrWB8S+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C4Lf5UHCr9BQXh3fd6hYqAcSX0Sf1/1qotWPjSP0Vq0brok6xFfNMeAX5GfmuV6xo0Uk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7Djd8H4rrurj/AOl7gVhdTj9ef9azkuQk6OZX9iqGQ3aJFliFAbqKWWdvbYZYU8xIzt2j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fCdzrwHlRbCv4JpPwqf6mvLnwFcWmES/hc59RaBlBPfoajjRd2c0uY2eVY5WUZ5VAMAf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xSm4k4A9q3954Rn8zf51kzqCA2SCP2pNc+GrsSoziCVozlSJQMH6UAZiW344HNC3CMqb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rjSbh1dDEeRg7WGRSm60q7jt/KhhlDBcBipNMVChplUsGG1Rj1HoaH8xpM+WpVP8zCjF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aSTGcspFeXCMSqtC21uGOelMR07/AOHu2B8Q30/JKW+Mn5Yf6V3tjXHf/h8tgiarIBjA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aT7EiAOT8VC44ifHtVhqm5P8FqQGevkyTmuReL7KF21O6n8onlVebhU+frXXdR3CN9g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4tIbCOHUS8rNPuW3hPLfBPasUrkbLoVfYvb2cnjy1FlDJOIg7tcuOMhT0r9LqRnFcI+w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XUUdpaJA3k2yADuBk9z16mu4yMVPA5NdLMX2WyvsWs5qc7fe1VRgjnJpnqVx5MHJJbrW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s5xjmkAQ9z5sqRjk5pxDIVHlgHAHasjYq0l1GFlbIBLY6DJrXW4DI5LkY425pAXQOA2c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oW1QlQFGfmjNmOvWmBxdJ20SQLuZtMPTuYP/AO3+laFbhWjVkYFSMgg9aykepW0gK/eI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fem0fLwSiXTGOWjBy0B9191+O1c9lUblbkZwDXxnweTSSyu0nVZI5UdGGQQeDVskjF+t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OqaPbn1B5i5H0FaGG6G4DIrCX90x8W2SFd3/AA74+Oacw3LqQCMUDo2cU4olJAay9vet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4BJqlRDsdiQbc1V5o3UELkGPrQ33keZyadIQn8d2l5FEutaNIY7y0G6RM+mVB1Bpf9nG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XuIY1uN0aKMZ2KAe9EeKddje8tdDjdBJenZKSM7UPX8zQ2o6dL4Ui+/+GrdTCObq1/8A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KkWno6BkY6D9K8IU9VX9KWaPq0Gq6dDeWxPlyLnB6j4NG+YBSoVk2iQ/yr+lUy2kT5yo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aOKFyZi/Fvh2xLi9ntzJbD/6oRScqP8AOPp3+KbIiReDLextDlJXEEeDnK7v9Ka3bAxk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TZJYdf0vSTtFmjyXEJzzgfyY+CeK0xomTs3F2oSxKDoqj9qy8v8AzG+Ca1V+P+Fl/wDQ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SD/qP9abJj0ezcM1DMcOKJn/ABGg5DhqRZgftytw97pco4kMGM/maxVpegWvlHi4PoC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t3pXR3PeNh+hH+tc8t9Pe/QSxybGUeiuaXZ2L9Ux9o+mx6fG+wlmkOWY0zRMCgNMuXMQ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eNw9xTWMeis2CBnT1Cul+CGH/gbVAcelm6/+mucOPVWy8Ju7+D9bhj/FkH9qiWkVFWzm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0cBzzQOlf+YP+o0fjmrG+wa5i3bWXh15BqBO+PI+hHsaJYUPImJNwOAeG9j80yTX/Zxb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itmx+YpBoZ/iDH+Y038BTtbatcRcnzbd1wOh4pNohIkI77z/AFrKZvj6P0lolwlj4QsZ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/wDzc1kZI3uvD+naVq6gXOt3hkdOh2b/ADGB/wDmgD86aR3UkuieHdNEZeW6CeaOmIlG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PGsfaFbXQkxb6LHtC44aWQHP6DbXRHo5H2FeMNGe48Fz2Onhlkt4QYAvUFBxj9KZ6deN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8kCu2BnsM03jUtxxWV0a6e18S6p4fuVxCkYurRx3jZjuX8icfSmhBlxdwy2jwlHkYjOd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dPaz1y4iWNhavasISR/Kp3bfy6fTFdcvI2t4nSJBIuMEk4IrM/aBYy6npyNAphurYM6D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EZFRljzi0S1ZzfwELBPEoj1RUME6FFDjKkntRfiLwtc6dqsv+AmQ2MoDFN+AMnGPnFU6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7ePEit5jSA85P+nFdN8AayNW0+CS5QtOIxG525G5TjP59a5sOLjH8UuxJejG3HgCXSt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yJ6IQQoOevX4zWd0LVJLCzdIJG8kyATRg8ODzz+4ruHjHT49U0J4mZVkDKyMe2D+tcg1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9qzPa30Kt6s+h8AkH88kUsuL8dOCFJe0dhVkmj0ma3uZVWU+n1A4Gwn+1KdDa51bxjc6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QWjkA7wGAdvzPA+lZrXJ7WXw9o9ppawpqd2RExHHlpgh3PtgfvWtsrLSEvYbeJkSCO2K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DXcnaLGeoag+kWWpX13eIsFsC7EoMnjp9e1ZTQ9GuNa8C393cLBnVUlkdZU9SKScKD8d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iLxJqdqbmWTS7F19PmkrJLj3PUL/AFNay3s0Gg3Cw3k6AGXCrIMcM1PoZkfAel6n4e8N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W7hlTIOQjupGPjOf3rdTvfSavp7SQRDbvwA3xWG+0yy1nT/D9pr2hX8rTWQTzoWVW8yP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x9a0+k3d1rNto+oR3bxtOpbZJEv8M45BxjNU/sQ0Et0PEM7/AHQHFsikCQf5mwf60LDd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wMuCARwcCr1j1JdbnVLu3L+QhJaE4I3NgYDfX9aEszq8baiY1spf4x3Alk52jp1oEZrW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abOZWi2XAVAfMjzkEc5yueP0ptfarY6jDo9xBbtJE8qsG8sHcMHNTmm1P/w7lYbQR+UC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pNqT3nh6/tpJLCBNOmug4Cz5EchBB6gYB/rTA0M1xpX+PWmbYKhgk3AwHrlccY+teKNF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FC7MhkA454r1b66TXYC+nSsGgchY5FbPK89R0/vXttqWNWv/ADNNvMsFO3YDt4+tIAW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ESQPIB/FK5AJxxn2xUGtNOfRYpJJmLtsynnEgcjtmrrC/gGk3SPZ3AJkmwfJJAyx7ihr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GVZIzHz5LAEZGeccimA1m0xAxWO/n2SkHKyZ8vHt7Utj0yRPFgQ6lcOBb7gxYZPJ46UV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Y1jjjLN5g8vaCNp68e9Az2vh668REYgEQgGNjbRuyfakgYzeC8gtdQl/xOQRw7iQ6g8B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jbeCpZTcxFb9mndCnOXPHP0xQ/i+xsv8FvrfTbh1u7mdbWHbO2AGAycZ5wM174iEOh+A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IqW0EaTZDSMcDC/HX8qH9DR9osmsalrk+qv5LRC7W1t2KkBlQHJ+hJrWzzX95qggltbW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GAYc80HP4fFnpumWEeo3X3cOkaqSnpwOoOM5o6XT72LXbURaixkW3f8AiSRKcjcvGBik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+vXugXloPv1vGpTMmN8QztIPfAOPyp7a392mmyK9g7KzSesMMKMnrWZ1rQtT/wDEL67D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B5JHmIRyOG9uadaFqF3d+G2uLe5s54HWRj6GBHJyOtNoD3xGY77QorG702V4pAoEgwR9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NStbO+sniuLeNgF8sYljwAGUf1Haj7k6l/gtpHJDaEAx7WEjA9scYobWPvdzc2ZeGK3u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4bA4PpHBzyO9TQWfmz7TYol8YaqsEXlL94O1cYwMDtXTvsD1yzl0S+0a/jiE1sDNCxXl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lPtH0mebWLzWLiIwySTBZoW6xtt7e4OODWd0KHU9HSPxFZloohcfd0cdGOCSD8Y/rXDy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3+1yTHjCUR7ceXH+H/01n7STbYxgnkyHI9hW41bw/P4hs7zxPKwSB41YLtyAwwNgP96z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IAiUHn5IH964fKfz67E0WadctaX8FyqhzG4Yqf5h3H6VorK/ksdXivNFlkht5ZBmMt0G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9nvhi21Cx1G+1HGxYXWFOvq2n1flQHgvTI9V/wAQtpSFbyC8bezg8f3FPDDInFr2NRaO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OLmTYUU+VgHuO9XTwXwmtiboHLcZQcHFYLwZqzyRX+ka7EY7+wCGN0dtssbdD161t7i2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4DuRkTn2PzXvR6LYWkeonVXKXMO8QrnKcEZNZ/xf4quvCHh/VNTuFgmIn8tUGQXcqoGK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PU7pMRK2TKCep457VjNIA8Y+K9VtmuZZ9G0t2KykIRLORg9RzgcUf2CLvCWnXsPgl9Vn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K7yEsAxGAPYdOK12qXWo/edOWSwTPnZG2XOeDx0oe6sr1vCymLUiIfLUCMwrjGQAM1df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9TglYSHbvt8DOO+DSQ2KPDeoXcHizVbGTT3BtwXVVYH0SNuH77h+VOtP1Rnu9R3WFw2J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5pZJJqVp9okKMbEz3mnlc7WUN5b5A69cM36UfpcmpxX2qhbS2Y+YGJEhUZ29uKbEDpfR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PlMN3lZHfvV97Pp0kNgrWpUGRc7rc8jB+Oags9+vhBgLONgYD6hLjr8Yq+9vbgQac0+n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ydp4600IGuxoi6rDi3jCGJ9w8g9crjjH1oex/wAHa+ujIiBQw25QjjH0pheXVzLqcEqa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KDyy89fiqrHURbm9luLWZEV8uSAQoA7nNArBoRpf+EsyyRrKA3HmEHqccZrK/aVFoVzB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pW2s0uQvoP6erbQOq/alptnpQstPsXvJwpDSMdiA5+mTXJfEmtX/AIg1FrrUHy/RY0G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YqgbOmWWu+Hza6PpN3qwhtY7FfvjRg7ZGwPQMD4ya0OneINDnuLm103XIo48KsSyelen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4auZjF4ludRtSWO2SAKUA4xnIJ963Fp9nnha+kf7n4hnKE/wyGRsj54HNTCbkrodtmnX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XEcVzNdDc7YwN3TKkdBWfvvstbTWgvtJ1YW84kzH5nAU4J6/lTHQvCms+HYI7nT9aF5Y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c4yvJGf0o/xXoHhvVhbw2lzMb2aURl/vZOwn3DE5x7AfpVOKe6GHeG9ad7pFu7mzGoon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2x1zwac21je3dxcXVt5MOXOZSuHPuB8fWuD+NfCF34The9juluLfcAsv4XyTxkf6UD4O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jhvGmgckmKb1rnv15H5VKyV2iXKtM7ZrGk3VvbR3UcuxbhBA0pO4A59DEHjg8fnXDPFf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mrQkSvkxyj8EgPcGu6eHNftPGWgzwC7MUmwJLaMgyvONynvz3rM/bBqhXwjBpGqvDNqa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Y9eSehUj9ac6lG0wb0cKcZbdgZ961OlQouhrPICUVSeO5zWVlypx2rd6ObePwzatO6bB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Aa4c7aiiMaTezOXKuzKJIwjMM7fYUKY40k4IYAduRmtGdMi8QrqLWN4huY0DRxj/AMz3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xjtVKLSthJLtBiyDdiitMv59M1CG7s5WjniYOrA0rUn8XuamhJZifbFXFtOyEfpPwZq8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JEl1aDevYMpwf6U0m1X7j4StLXl7q7uZLONU5J/isCR9ADWI+whlltVYkF4ZinyARmtp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1FmSeG2upobM4ztyxZ2+pJwPgfNdcerOlO0GeKrWOKLRbaJQsazhQo+FJ/tWk0y2iGyY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5x7Um8ULuvtGB/8Azlv/APm1aSyXEYqP+Rp6OE+Jtlv4v1qAcbLkuf8A5w3f3qmKRSBh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2/8A4x1cusLGe2ichx1xuU/0FX/4NprKxNlZO2AACoA/pTJON6sv/wBM9IkBxid0PyD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Ukv/ABS+lum+3tYxK56jdjof1ro/i7TbSH/DZEsrWMLqcSko3YsVI6Dj1Us8G+GbS6sr/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OzxNG+0hAxUDt2ApgJ/AMi3f2lWZQnYkTkcf9Df6128isF/4Yh01573QLV7fU1bZAxfI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9HaTrF9dRNbSXbHUIFPnoIlOGHTtXXjmlA58kHKWjWlRjJ4rM3cEmv3KKHK6RC+Wx1uG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W6zqGq6kJ9PspQsChFurlY/UuTyi4/mx+lMIb27tBFaxQxJBGxiX+E3CgcHrW8PIhHae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YwBgDtUGFZ2bW9SWANHb25fy/MIIbHXpVR1/VE1SG2fToZIXAJnR2Crn3yKqOSL6ZLxy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2ux9zcpL+TQoP6qaamk2kTifX79wu0TW8L4znlXlQ/0FOyK6JO3f+P8A8GSVAmoXK2dl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57ChdAs3s9OXzubiYmaU+7Nyf9Ko1kNe6rYacmfLDfebj/0qfSPzbH6GnNU9Rr7D2IPG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AZu7I+aq/wCZf5l/MUdezC40C4mUYD2zOB7ZQmmEiK6MjjKsMEHuKy+jXEjadrWk3A/i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ZSUP6cflVRdr/AmOdFbzNGsHxjdbxn/60UbQWhlX0XT2T8Bt4yPptFG1Mu2CA9VsVv7U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yL1Rh0IqnRbtr+2ntNQjVbyD+HcR9mBHDD4IpnSzWLScNHqGnAffrcY2HpPH3jP9j2NN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GVNis+kSuWa1bMO7qYj+H9OlPkO2szqMy3I0vXbAkCJ/LmVuD5bcMrfIOK0g56VGRXtl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Zv8AGLmextZCLSBttzMv8zf/ACan+p7dKo1PVhcawmhWMhF06GS4kTkwR/2Y9qc6fZ29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4Yxwo/cn3J96K4K32Nuz8x+O0Fr4w1W2jUJDDMVjVRgKCAad/Y5F958f6dnpGHf9FNKP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BRgCQA/XaK0v2AQ+Z4wuJOohtWOfqQP71ztv8j2dWuB+h9vNJvHLbPCGqfMJFOlYVn/t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QP3qGRDtHD7Efwv/AJwpH4tvmublbND/AAo+Djue9OJbhbOweXjP8o9zWUjVp3eViSWJ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foiqgKQOlfbQQak3DMPY1BuAaxl2ejhXwQAnMgB7tWjsBmYEVm7Y5nj/APUM/rWm08hp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876PoP4Nfu/8DC1PqkHuK9fnHxVcBxMwq1xyK5We6iSnOB8V7kAEscD3NeIcKPeg9cjM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c7QcE85pxVuiMs3jg5JXSGEN/b2UkdzO6eWjBjluDSrxB40tJb8iwtXMLnKqTjJP161g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4o9iAoz7gxH8xB+te3NzLPMkgB2BRGpXjp0r08fixS+Wz4nyv5vLlmp41xa/7moi8TuU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DtcZB6/0pst3bX0YmDt5O3cABy3xWBIMdu0TICWYN5pyCCVGR81pvAsx23UAyY1wwyOl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4i8fys/8AIzXi5paYXqmmy3ay3srGMKoKxAcj61nxFlwAM1ttRu47eCQOrOzLgIozms3p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UnopHQVyRnxWzD+W8TF4mVQxu9bDtdjjENpDHjy44wPzpUineNvBzTq8tJJo426Lg5pH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/wATqT7UY3y0ccsGVx/NNUi2eNldmOdwPNXQzPOCZMPIP5j1qmwl86AFhkngmibaPy5G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Fihyejc6ZeR2n2Ra7BNtV5ruJU9yev8Aauc2xMV3G2e4NM9evHNvBZBz5APnFR0LEYzS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K10znyWjnyL5NDO+ZZJZCrZAzzTrwF4vvPDOqRsrs9hIcTQZ4I9x7Gjfsq0A6/4jjE0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j0njAH1rLatZNp+rXdo/BgmeM/kSKMbyYXyfTMZxUtH6ztbiK7tYri3cPDKodGHcGrRW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NaCYkmN3jXPsDx/WtoK73pmKFOvWcP3K5l8iNjIm1iVGQfevdPtVt4EjQABQBTC/Aa1K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rQYNYz7NoPQu8SADSip6FxXM9XsBISFUY966R4rkCacgYZVn5446Vi5drKq7t7cjIHt1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+04RgAR/yknB6UpksMocLg/Irc6hEu7bt5bjOP2pVNDydwVeMkZ5FTQ7Ma9kc8qSc9K6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arKcZMajA7c1jLi39ZAJGBggV0n7ErfyotUfHVkH9apCOonrVd4wS3dmOAByannFDajh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j3oGVaPKZbXdjAY8Uc65xQ2n7VtU2jjFF9QKAJYwBXgFSPNeAUgInmogVYfaokgGmB9j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bWS5upVigjG5mY8AVRq+p2uk2TXV7KI41/Un2HzXEvGvii88RSlSTBYocpED+7e5pNpd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dXOvO0FirwacrYAPDS/J+PiureBITF4Q01W6mIE/nX5kv9TCt5Vqdx7v2/Kv1L4WQx+Gd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6UottbHJJDHOBVdlcxXXm+Q6uEbYxXoDWG+0fxFeWTfcLOKREZcyTjjPwD2+TTH7Kp4b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Gmf1e5BxQp26QuNKzaKMCsj4xUsznHC8n9K1qftWW8UP6psoSm1iTnpgGlIEJPsUtlis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9+nFbvXo0k02RJFDKSuQfrWI+w2JU8MXcirtEl23BOTwB3raeIG2af8AVxVewZktZikl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0ZUnOcd6U2Xq0y3G1JI2UKxyMYx1pvqcxXRLh7kBG8ptwU7sUujjtrnT1tlJSMIjYUb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P2hZg8J6lKHIUQbdvbqK/NTqZJOvFfo77VmC+Dbxc43lV/evzuyCKXGe2aZSP0T/APCn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13qufoM0210GKJ2DoDngvnHJqP8A8NMSp4D1OYD/AJk7c++Fq3V2mN1FGIgyEkE55B7Y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aMr4jin1XS7mxMs0ce1owucKxxwfkVwHy2RijDBUkEV+vbDwpbxxDU/Echht4gXWHdjd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8YJHF4p1QW6hYTcO6KMYCscjp8GpcrdFRWhG+Sau5Manv0qtjuOT1FXMw8rgYNAFsj5Q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7KKXyVQtJ6TuGeKX28fmxEE4INewYUgZpNXopDBh/CL5555HapuiRxpt5cDH1qiTizIX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huemKihkrVwiyFxjirLgFbqJVYED+lU3WEtWBX1f1ondCZYWRXb0jk8fWhgiMcm5xtjH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iq8YYZPpz146Ua8TQq0iuoAJ7c9B/rQSeZFfi4gYDOGXI6GkmNmkk0+VopTAVwhwc++e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F1GGOWzTiz1HUpESRJYUA3+qNfUe5yDSq6mil1eDzB/DIAOB+tTGxsIvbVfv0e7Dqvq9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D6SWO/8ACx6Cjpri3TVlDOfu4X8QTPPtUNU+5KlrJbzeYzuS46FaE2A907XopNFuNOkg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j9f1pfZ3MWnX08MhlFvKn4upBouztoLvULeMSGQNIMhD0X/s0L4g0O8tr4AqGRgxT15G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98YJLx5ICWDqWZiMc5qM0boIHh6thgPmqbFNwXcORnP0qVvP+FWBDoSRz2q4tp6EzsGo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e2mmEFukSqyxn8WBg5NYm81RFLJbYP8A1n+1JLi/uZYI4lfEKDG0d/k0E0r54NXt9k9G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bt0tiCqY3yMeFrrvhPwpZ6S1pGP4063COZG7N3x+lZj7DLP7zouoySvIgMy/gbaTgdM+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bccby36KauqJbG+tnbaAE9WpBp1ql1fnzAGVVzg058TTpBaI8jqiA8ljgUp8KMZLq8bO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nFasl9j7T7JLRSIyxJOSWYk1lPGs8ULxvM2FVS2fqf8Aatopx79K419q9+zeI7WzB/hx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EyomF8Q+IriQSfcUMCiTaGBILfpWfGu3sVxKZJZCFOPxH3xTK8i3QwKv88nWs9cwM6St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P0U0ai2upJwJUnck9eelazSoC9kGlJZjk56Vzzw+zC6kRjxxgV0yxhuJdHge2lSFsZJd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eADPX9TWZ1yLbJGo6cnk1opf8VMp3R27xr1/lyazmv8AmtdRqSiSAAuOo+QKdbFZ177C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xz4/QCukt0rEfY7AIfB0bL/5krsf1xW3aqn+wl0QPSqLr/lfU1eaGvP+WBUPopCmcAsM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Ov2na/FDexrp6K13lt0jjJT6frXfdUOzzGYnCxt0r8/XXhW41vxFIYIpLrc52wwjLEe7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mno1v/w228k+oapf3LSSTmIKXY54Lf7V3Z1YEk9KyP2Z+FLrwzZz/eltojMF2wQZOwDP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F246Vu3vRiLbqBpAzMOAO9JJ9il93X3rQ3kjCPBxk9BmktxChDF+c9T7UmMCsrZY5/4f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qN/JO45OaAtVWS68tAWI56+1OkAR1UHJ9h0oALjjWFMLxVcjc8VYwyOtVY9VAj85v4D8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6n/avB9nejHPk+J9oP8A1rUI/tA0KcgXXhuNR3KhSf6CpP4z8IO2G0OZfoAP6Gue2abA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bpfiJZkU5eNZAGx3KgHr8UbZeBtSvLdJ9P8AFKyRsOMk5H1Ga9bxL4KkXmwuU/Nh/egb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mS3KSg/xbZywWUfB/lb2PT3o5AUT+DvE0HiOO1h1RZZmhL+du4Az0pn/AODvHCZKanA3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48P3HiHTprS+ubezKMJ2Yncp7CtYP8AGBD4nkT/+eKTkMR/4F4/gOVnt3I/6h/pVhH2g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YitAi2bDMHiyXHuZ/wDepkMjqF8WDnpuYHP70uQqM4NV8ewL6tLjcfGKX3vi/wAT6dtk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DMOM+1bHVLjULC1Z49fjnkIPlxbFJc+wpTYWGv63Cl7qM8IbkRwyxqQo98Y60+Q1FGZt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ik+gyTzn8Mmw8D4p0ftL1FeJtBmx34NaYQeIAAu/TnA948f2quRNczhrLTH+QCP70uQ+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Y3vm2GlyW8TnMsBB2E+49jT8fazag/xdOuAe+05x+1M3t9XGd+k2Dj2VyP70k1LR9Qeb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Pdkk3K49mHf69afIXFBqfa1pePXa3K/lRKfatoZ6rcL/APNFJ7e5JmFrqHh9Bd4zgOAH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cv4alx8BW/tT5i4IJk+0/QXU4kmB+U/3o3wfLF4pvr3UbOT+FBGI4WIwVkznNYbxbd6d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bsc/gCn+lbj7DlgOgXs0AKeZcnMZ/kwBxWmN+yJxSRtbO8e80qUzpsuEV45V9mANJbz0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Fo/WGGnalHeM+21uVMEwPQPj0N/b9KXahAt0k0TMQsgIyOoz3q5dmUei+dOM/FASD1c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CGraZazxm5s5YBvx+IEcZFWJrtv4mmFlpUsiRMm6aUDBUH+UfPzUFpGa+2DVLfU5LCG1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fhL+nIH04/WkGgHCbR0Faj7WNJttL0HQorKMJGrSAnuxO3JJ7nisnoJwTXPM7F+g5vrJ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KuvVTQ+k3FzZn7rqTekHEcp6N8E0zjPFSaNJUKSqGRhggjis7Ai+DyDkfFbf7PB5mkax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H7ld6XMWtWa4s2OTEx9S/Stz9nWs2qLqsZmCs0QOxuG79qia0VDswWnjbLKPmjzwM0Fp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pkVGKocuygiqnFFMvFUSLmhMQ48AukXiCGNmI8xWUD8qW6b6LuUe0rf1pdLdSWM8FxCc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JJpJAY4zi4upCo/6c8sfyGamas1x6WzvPgG7k/wDDUmtaiBtjjMUB94kJwR9T/Sm3g/Tr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13ezPdSAfy7sYH6AUk0yBtW8P6JodhN5Nvbqkt0w6hQx2p9Tit3PtWVAemMc1uujlfYT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94rglsk/xy3kPmWYZJvTndCcbuPjAYfQ09tdpxufjHerXghlt7iOUgxtlSCeoqiRBaXE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FKksYdTjqKH1iGUbJFAO3AIHel+ieRodi+iTTYKb5LYbuJIs54+R0p7e2zsiBZ5PxKei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ZPcajcaawCRXQaSIHorfzD+9ab7P9OutLtWhEJJYbmJOAGyf9Ks8RaRLctEbSdvv0GZo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O4OKe6VLNdqktpPEySQrId0Z4Jzxwe2KhpXYDSLzhGxkiVsnOA3NZTxFtk8GuJ7SQCOB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HrT2yOoK1wEEEqiRsZJXB9u/FZO/uNT1q3gsYYYVsbVI5LuVHJ3EDiPp16E1TViEP2Z3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jIsrsJIFK5YR4Ixj5zmtNr+s2V5r0Gk21vJvkjP3lhASYEJBzgDqelW61eXEF/ZxWNrF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8qi8+puOB3/KmGmWcul6jbgWbSTtE5ll8xS0rEjLEnHelHQyGgQ6HYTX8MFsI4S6lcwN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o/8Ah9wC0QlVpcAnB/EcVdBqZt9SvvMs7jcxRiBtOPTjsfivNPvYn0y6f7vNtZ5T/wAv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elyaQgjnjLkxgqJvdhnjP1rLeN7hvB09rqmm77jTnkzdQxycx56uv171qb67s30aItby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MM84qWoPo9xc2iSW8LRszK4eHgjHfigAfR2g1jUGvNP1O6aGW0jdGD88s3BGKM0u1u1a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xqDn0jrWE15dL8Mald3WlWK3tiIFZrSNiGjbJ5T46ZHzke1N/Al/oGuWl5cWc0kYMufL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feqfQh09tcr4ZDC83R+SPQUHT60Rrdld3EdpBczQTRSSBSGj45U9aGjtbJ9AdluZN/lt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5xV+o6bsNgY9SvDmZRgyhscHkZFIBdZR3+ia7p9jcXELKY3jtJpM4YEg+W3yMDHvTqz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lWzv6A3qIHTtVOqaIL67itLi9uHSSJyGITK4K9OPzz8Us0d9Sg8Q32mXmpj7yqq0crQgi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3oAPtp76LSrtfuiMpkmywl6eo57VXJeXraDbKbB9gMRD+YOcMvb5q+1i1AaTdbbm3I3zA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d1UXLalB4ftyDaPGBFjhgfxDFABV7qkv+I6cZNMulYO3GFO70npzQ0V1E/ieaSWwuQog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4oq9fVhe6Y7wWjsHbaElYZ9J9xxUBqN9Drdy81gikW4ZsTDAAJ5zihAZNrywvfHtzFNa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wnh2VQo6ccbj+dUWTaLrZvZZVVl06Mxw+k4MvUuD0yOB+tW6Z4gu/wDA9Ruhp8ovtWum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POeEANNdMjTTfA7WtvYToTExeTYMMx/ExP60MaGOry6NJLZbLmPDTKCwlxgY+vFEPa6c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yGORcZ/mXvmvtS1C3LWW+1nVRKpIaA8/tUZbnS5NVUtbKE8luGgxzuHbFIC2x0+O4vL4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Zc9qyGiaVN4Zv7p0u5F0XUQ+AcERz5IwT2DD960diuhtc3xZLdMsu3+HjHHbiofcdHu/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YrggORnk47/SnYhtf21yLK1xdkx70wCg4qu9+929/asJ42Yh1G5MAcCsd4YeexP+B6vf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/ntmWI/GcZHStndWFvLqNqjXM5Uq5H8XOCMdP1ppCZiPtB8NX3iHTr6eJImvrbawWLOZ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R2f3f7JtGhjWPat5mQDh1kw+4MOxHT8q69Z6UyXNyLTUrmP8OfwPnj5WsT4p8LvNpZu0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9jCDJ2lh5igd/f3H0rHJj5J0BX4H026n+zk2ksSmG6mITc2OtLovB7Q/4ZpV5aeZc3I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YUH29TA/lXRo4JYNG09bO4h+7gx+WBFxjt0NKbKDULrxhLqzTwMxV7KAGMhQkZ9RxnqW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v0VQm+y5J7S31ewltJJVD7HAYDHGCKd+GbK10jT9QS002dC0kil+GIAJAGc9qL0yzv7L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Tssrg7lGSO3Wp2c2pCwvwLe1YebLkiVhzk5421pDGkqFdGe8V3f3Dw5HrMGnXElzaRr5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z8dRTmHVtI1u00fUrOPfZzEvkRHptPBwOxq2Wa9bwzEklmm0iMZEuc+odsVkdc8Rf+Cb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F1KzWcLSriJmzuB/6cnI/StARRr93p+v+NBodnKltAYQZpslWjUHk/U5wP1rWeHNG8Oa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SykxgTYyNoyevPOaq8L6db6Hrl7M1jdy3t3EklxMyh2d8tk8Hgewo611C1zqRns59zT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Pil2N6BN1hL4YzFft5oAAi87vu9qdajZI0+n+VqE5Hm8N5gOOKUpd6YPDqp93H3kRrkm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z+H2mi8qGKNPMzLmMrxin2Ip8UadNb67bX66hMz2Sxz7mwdqFyj/AP1rMaeQ2WpCW+a2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HPpFKXstCv7y6thIgge0K5EhXkk/PtVXgG4tdR0B2uLmRLmJ2glxcMuWT0k9e+M/nQwG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buJojCPSY+RnrzRt7BqIeyjmltn/AIoK4QjoD15pbNYxP4YWaPULpCIw2wT5X6Yo3V4n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bzdo3FWxkHnpQuwZC/n1WHV41iitpG8gnkkDBYf6UqlsNQ1+O7gu0iW28zEsKOV8w4HB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1eRZb6YSRwAghUBwWPHT4pddXl1pd3cWthcCbULmXMUTICOnLsR0UU2r0SKhHb2eiW9j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YoQA3lqDjzHyOB/U1i7DTh4Q8V6prWswifTDJ5CRttcySgckAjiugpaT6B4Iv9QWdJ7m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7tjgA54A6AY4rj/irUtTvtJ0eHV4xFOI2ndeclnY8n5rnzNY4OQ26Q1n8c6JPrsl3P4Z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4BGCTngYzzWj8J33hK61M3OjZ0+9Y8WsoyjjHTH+nNcbkwDjvRml6XfXMFzf2kbLDYoZ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ffOMCuLH5Mm+iVJm7+0H7Q2+5jR9Ig+7yoNtxPgbs+w9vrXLLW5nt76K7SRvPjcSBycn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y6lnnbdLK5dye5JyaM021lvr+C1gQvLK4RVHck1UsspSIu2b37bNXgvdO0GG0I23EYuG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R+z/AMPp4i8WWWnzSGOF9zO69QFUn/Smf2quj+MhZRqVi062itgp9wuc/uK2n2FaZDBN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nlQgITgHkt+wFbP5T4l9yE2taDf/AGfXtlq63KTWnmLhkcKzDrtK/SlPi3VLnx34lju7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+Y2Qq7vxO3Yc0y+0W9m8T+OLfSbZQIrMCLJ4XdgFnb4FN9Vm8L+FfDbadb3K6vd3DBZ1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dMDOCckVXFRVLoejlWp2v3a6eFpI5CuCWjOVORng0unYhAuScdATwKZNEZpmZsgEk8nN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MZKzE80eeazvIpYXZXVgeDjI71cqzOzYhfb7npXlmiB1ZjhicAVsv/COpPqNpp6qsU12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k/mKcm5OqNcUU38jNx2k0t4lpaRG4eRVKog3Nk9hijvEPh3U/DskEWrWzW8s8YlQE5yP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A9L9nOqRahftHfWdyPIeaOL1QHOQeex70p+37VIdQ8QaZb20iyxQWvmblORl2/0UVax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+yWe8fV5dLs5DF9+Ta0oPMQHVh84yBXdfBVrBp1pd2NrH5cEEqeWPgxrz+oNfmfw/rF1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FxGCBvXcORjpXTfs++09F1GeHxCFQXBULPGuFUjPUfn1q4ZF0xQkqo6v4gG7UNH/AP8A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0VsPQKz1/LHdXOkSwukkZlYqynIPoNaKD8IqvZt6Od+JNdsbHx7aCS8RFNrcxThuikFC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Oj3IYwanaOPSOfeuVfabcxWnjdJJULCS9Nv+brgfuKpexgnUrLGAD1xxQ3QUPvtZ1W1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tRPLqMaoUIzncefoDg/lWl0kafp2jW1jb3Fq8cEKxKBIOcY561wfxroljvtLC0kdLhg8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B5Puf2rUQeFYMQq8825UCsPMOGIp+hHVdTv7ewtZbiRVdI5lJCScnIApNHdLe5XRIFhu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NSeB/wCrFc/1HQLaWQ2VopN0w3MxclYl/wAxGevsO9eWfg4WpcwaheLk5O1wCePpTtUF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WcenjytPTHnoXyzknrnucmmzF1kVilwQXYYBGelclfRL5QBDrOoRgf8A3Qn+4qqay8Qo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5G4kD+tKwo6wWbyHMYnR/u+QGx/3iq9GmvWh/wDprlbgTAERgEYxxXKFHiAIUuPEl02R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s1vXvEOkywhNWuXjkfO9yM7gP9KcdugZ2uCMReILJ1JKzWs6njGSJVb+5py3HJ4FZXw9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rl98txG3mMe++NmH7gU58RyEWS2sbFZbyQW6kdQD+Ij6KDXtRV8UebLtsF8OMbtLrU3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/wDkV9Kfry3/AM6nFexwpBDHFEoWONQqqOgAGAK+pylydiqjys/fsLLxNASMRalC1uT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Xd+laCk3iuNV0yO825NjPHdf/NVvV/8AWlqrG919iZZ4WA/8M6SAcgWkQz9EFM8Un8Gq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zJH/APQyMP7U5xRP9mC6PMV7X1e1AxDqUSadLNMy50y89F0o/wDLY8eYPj3/AFpJe+M/8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fvOtT3BtEiXkna2PMI9sYP51p/E2rWWiaDeX2p7TbRodyH+fP8v51zb7MYLOTxa+rXcc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TcZJRQcOgJ/mA2c+1bR3G2roKOn6RpVvpyyPGoa5mO6eYj1SN8/6UyHFeCvpGCxu3spNc8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+Nrj7x441d+zTv8AscV03/4eIM3ms3GPwxxpn6kn/wDBrkWtyibWrifP455D+pNdw/8A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4/HcImf/AErn/wDCrPucmdM9QSOtA1m/tIcjwfeD3KD/AOuFaMVlPtRmEPg+4ZunmJ+f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DeIJCUit1PQZP1NVwwhLZBjnGaoG64uWkfuc0c3CAD2rgej0F9id+JGz/mP9ajJ+An4q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/wAtvpWEuz0sS+CLtLtFjti8+CZgrwn2YMMj9DR+mfiPwDVdrNHLoFrHgGeO4O33xt5q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k+j6D+CT4Tb+w4DFwfYjNWv/AENH29nby6FdXZz96hkjUZPG1sjp3OaBccn8q5WqPahN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98dOsGnEZkIIAHYfJoLT/FFpPax/eh5Vy0mwhfw47GnMqI8LrIAyFTkHoRXLREHuHVDh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i44ZE1JHz/8AN+X5HiZITxy0/R0G90TT7x/PddoKjlDgEe9Z7xFJp9rBDbadGhkJy0oO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ZIFiluJGRBhULHAHwKPj0e6uiBbRbl4BJ6ZxnP710xxfj3OWjw/I82PlrhhwpSfbW2S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UhLMzgDJGFUH8/etvpdra2tvuslwkmDu7kVz2aGa3uRaTlvQ+JB+JetdHt5rYsbe3kVj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svMvVHf/AOneEck+dX6snOvmROF/EKDs7fL7pPw0weNo3wwKkgHmq2PJPzXmOG7PV8j+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69r7KNQlEdm7E4CgmueXDtNIzk9TWy8TybLDywcbziszpulz6hJN5Cny4UaSRuyqBmu3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DkcsscEOkgvSVKwoHyufUKak4bOcn3oc7SFZBhVAGPapMT+dOFt7PK8SPG7GFl4Y1rxN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VAQyn0oD9TWm17w7H4S8Ow6JOIbvXdUmSR2Vc+RGpwFU+5Y/1rqX2RlbX7PraSQ7UDSS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n/hnzPGX2qNqcwJtoHM+D0VU4Qfrj969vBiiu0ebln83R1nwpokHh3RLewtlGVGZHxy7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0+Wb7R9QtLKEyzT3A2Ivcsqn+5r9G55pHp/h60tvEF/rMsayXtw48tzz5abQOPk4NEoK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8I6R/gXh2zsGIMka5kI/zHk03FeE5r4VRJC7/wCSg92FJdR1dINTtLCLJnlcbjjhV/1p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jkgSXXY5CPUjcGsMjaejbGtE/FBJghVSBknrWTngVFQK/Q5O3ua03i05SABtuMnNZYBo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n+tSMVXq5mfcpZVxtxyc0BeOsEbPPgJnGcZphu3O7yKVYHAPY5pN4ggeWzjt4wzb3VQA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gbXEDA+oAEnJORXUfsfWMaPePEQwMoGfoKzvhXwvb6A73eqKbmdkGLeViyx569e+K6P4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iWkTtkIgAz88VMZ26LcaVjkckZqjUhm2cDg4xRAHIoDVWIhODxkVZKL7MYt0FFE4xQ9s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UCJ44FfdKl2qJ460hnx6Uo8Q61a6JYtPdMC+P4cY/E59hUNc1+30yWG3GJLuZgqRjtk9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k/fr1rgmQuq44bFDdIaVmU8UeIZ9Yna5v5QsKZ2Rg+lPge5rB6tqUl5mOElIf3b604vd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DGfVmlMkAjGZYxz0GME1ht7NOhfZ2++4iDnCFwM+/NfsDT4xFp1tGBwsSqP0Ffk/S4/M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FGOnWv11GgESKOwAraPREjAfaBAGhupCMkI39KN+yC3MHgPTQRgsGc8Y6k1X43G/Sb8r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nngq3+6+GNNhB/DCozUwXbHIejrWN8Ukm3v3J4SNz/8AWmtiTjk0hm0o6kZFnyttJlWA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T/YrEI/A0LKBiSaR+OnXH9q0Hie5RfudsSfMmZioA7KOf60zsbW3sbSK2s4khgjG1UUY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a2dCBOiOEY8gZx2/Kn27ExDrhH+EXG1g2QF4PyKpvNNF/aRqZnhEZD5XvgdKs1hRHpmx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GSwzRky+XYE9ydo/Q1cYp6ZDdHMfteeOHwxlTgyyrnn2FcN0+0n1XVo7e1jaWWVgqIK6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lbxB2eWcnGSxJxjimP2UfZ5quhrN4g1GOOFpIikMD58wAkerHbjj86HrZcUbj7NLWXwp4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fSs0r+Vyqg9s1p7m4sNGUSz7Z78DIB6R59/b+tYez1OSynuLiWXbcy+hFH4gvwOxorTt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CkOcrFnr8n5rnnkt6NFGieoXN/4lFxHGxKOjIHI9IyMcCvyne201lfT286lZYpCjg9QQ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JAiqqgAdABX5Z+3HRv8ACPtF1HaCIroi5TP/AFcn9808afsG0zAqv8RgfapcGMgdajnn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DjpWhAwt9qxpK4yEOCPehraVWnZWIx2+asDbotvTcQMVRFGEumVumM9KVDGpiBgwCck5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iUDGV+OTXgRgA0Z5Tk89aK09V+6u7rlidoB7VJR4ga6uY4VXlVJIPeitKlRLKXdFudWK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ubp3AJVRjjoaMt0+6+Zk5DNn1duKl/Qwi2IaKWJ1yoPLY5NB2U6QmaCaIMJmAjfP4SK+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AuxA2jj869e3EMNmZC25z1xxxzSfYDuPSETTBKsw3nJ25/7/AOzSOZE+82oAAcE8/FO3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4BJJOM9+P0pIhMWrWrPGXXbgp71KuxjO4hgk06WRHJntpgHzjDAgf3pJLIv3+AvgR7sk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hq11FfboYZVZ0JOMP2z/AEr62tbHfuublIyELLn6cVS0JmgjS0i1W2ltZUSKUyASDg5y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7Nib43IEAJVYwMdeKAvc3FnCrBQmMRkfyZ5z8HmmHjPSpdP8Pw20t0biVWDEgkjpmkl0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Mfjjzz2+aFgCCQdWbJB+DTbTL2BdKgKxkTAeS7H2+KAW2IvpkQZAO4Ed6fsPRdMHVWO3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oUKhyevxRbOcrhWIbvjgUOWfL7woX+WqRB237JI7mLwO72rrG013tLEZIHA4rqGkNH/i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HnnqB/rXKfB+tJpPgHSreKOR7q6lZk2xlgPURk/pW5+y+3laS7vLnzDNIigmTqfUxraX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NmFnVWjUFyG+OaW+AJFubG6uYzujklG046gD/emPitsLgDJ29OKG8BFZNBEqjAeVz+hx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0Z/5bH4rhH2kK03jK/b/ACQqq/8A0H+pru0gxGx56YrlPjaz+8T3NzGMygspA7jNZzdG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4IPALCktyoMaDpmQj9AP9a097cCBctwEjP8A3+9ZGeYu8HUs5ZgPzx/as0Uy7RB/xkr9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kRQSDKFBkVzbQbB41VZhh5WGR7A11Tbtt1UdgBW0DOQmubZAcjcPWH4J6jpWG164D65N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mug3I4Nc01NvM127cDgMVz74q0tkn6R+zCLyfBOnADG5S36mtQ1JfBEXk+EdKTGP4CnH5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roi3I4oe5yVHHSryeeKicD60hiyWxS4QpLykgKsPirdO0+109PKsrdIUHXauNx+feiTy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Ftnozu5NDXEhQnHT2q5mwcChZ88HIqkJlCZmOSpH1pfdDMbAYwDR4DYfHC9zQF4wCAJ7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I2kDAuWpzBG7PuPtSzRoTGGAXlm5p8Rtxx0oGQYEGvce9ek81E9eaBH4WS5I6sp9iatM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5XbxnntUA0gBCk4rlo2sfJLvGCw+tQZ1U9iwpIruR1P0r1WZskjP50UFjtJXYcJgV8zu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ZkChwcY7Z5FRe4lY4yxUdM84phY2FwXGMDHwK+6tluKUB2XkFs/Fe/eJC+ck0BY5DgdZ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1O7hOIbudQfaRqRu8pZcE496+EzoSCc0gs0qeJNWj9K6jc/H8Q0RD4x16MrjUrg/BIIrJ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wXJXo2RnpigLN/H4+19AD96jf/1Rg5oj/wC2TrRCgi2z3/hCuejUSGG36c1W1+4zwCT8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7Q7u7g8u6sbSbHRipBX5BHSvvDnj260tJIriEXcJOUV3OY/gH2rnSXXoIKjNWRXSk+pT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a8cJqyLFJpMTJ7b23Z+DRHgHx7b+GbW4sprF3ieUyqUbkZ7HPWuaG+45GB8Go/fVYHOQ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9Ha9e+07S9U0ee2WzuFkcAqSRhWBBB/UCqLX7SNLMKC5jnWUDDbVBH9a4x96UkcdK8Nw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FBI3vjXXdP8AE+rWrMGhtYlC7ymXGO4/X9qH8AXFloPiCeSe+L20ibRIVPv3FYoXKE4J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UrKo6z9reradqehaWLC8huHSUllRskAjqRWL0N0Unc6j6ms69wvPIrxXyMhkPxUSjZal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Mp+hohQa5mr4HLqPz6Vak74AjlcAdMMahwK5HRpOMirLHSLTUbTUZZl2Twxho5kOGU81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Ddd27mi7fVb63SRYry4VJBtcCQ+oVDxv0yozpjKzkubeaTMYuFDHJXhv0p5b3EFxGDG43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WKS7lVy0U0invhqhPcyXBzPLuI78A/rT4A5o3bLiq5ANnzmspb6rcQxhElJUdNwzVg12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I/vS4MOSD9U/An1qOnXCJd3F0mX58uIHv74/Old5qTXMRQqqn3BqelajDYzh3hLAD0gH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/IqSP1P9m+hR6Z4bhuh6ry8USTMSSCewHxWilz5ibxt/pXJfDX21aFZ6LZ2l7bXqSQps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Ptf8IzBWNzcRn2aFjWiTMW9nQ1KqwB6fSvZJYAjedwpJwcdKwcP2seEJDxqLIR/miYf2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EXRgNWgBPPqBFVTJB/GXh5dc0S1lsnWLU7V/MgfdjPPKn4IqGk6la3sVskUxS6gPlXsT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z3rxvH3hltOaOPU7VpsHA3d6T+IfEuhRytquh6jYNqBjVZ4GI23CjoD7MOcH8qfWg7Nj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L6QH/C/vigdCs00rxPf6aLqVBcj75brnOQfxj8m5/OhtA8V6Fqb21wt3awyPGd8TOAyH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R9N1fTNRE9pLFA5STa4J2uDn+imoGO7+a7tFltNPvN2o3MrLCjqCF45dvgf6UseO50zw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76SISMuwcZOWkY+2aVaXeward3lzabRqdwdok84qtpCenIIyx6496faZolnp2gXE8FxM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0xLORkDPPT4qkDYZp2jz6akLtdLNczSAySsgyWI/p8UfIl9/i8GZoWPlvj0H3HzWP8P3t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fzzRE53FiOfits9kRfwbLy4HpbBJUnt7irnBwdMiMuXQH901F9Su2SS3yQgYYPTFe6at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XAeUE7yOcnPaiYLW4GoXSrfy5wpyyIc8fQVTa218tnebb2MgSSfihz/RhUX6KSKp7m7O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LIIkznDD4om8u5xd2JexkyHPAZTnj60nS81J9HRJDa7DtAOCDww7Ux1y41K0a0lSK3mP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IquO6FZN7rfrbu9hcZNuFK7FJ/EeevSs3PpVvZyareaTavFcs+/yTblkc7ehAHB+a0Nr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SMOIApAl7bvpRNnPdLNd/wDCbyzgkLIOOPml+o0zn3hfxRYX2lTaZrOnf4brUMZKrImP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3Lo5js2WSIN5i5BJHFC3gjv8AQJEvdJaVfLYB2VWxz2OcjpWfudN1vSLuzudPlu77TTIr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kc8/kaaYzXSy6XJrVqkd1F5flOTtn75XHf60NNpOn3+p3ardSIyKjRyJNyrY6g0FceLd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N5YEI6/x4Mqc7e4yKb21xpUl9dSvHE0MgXYTFkdOccUuhC3w+TNa3tndXk6XsTSnAbCT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2NHT2Mp8P25++zbW8obTjAywoNtM0e90263rFDdLLI0MyLtZeeMfHxQlpLptzoiwTMIb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MNw9Q56Y/SnYGm1C0vRc2Cpfkt5hwzRjj0ms74rh1IatBp63aSzaiiwsfLxiIMS5/wDo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27WRt7qXmXBIuWYgYPTJNY6SSTX/ALQ59Ptb24Nvb2/kzSbwSqty4B9zwv600tWHsb6H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8TW8sEchitlIIUAKFLr9cYHx9aamS+XwpKrRQGMwsCdxBxz8URY6a9tHdQW17KkUbBVX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5YLo+GXY3uU8o5Tyh09s1IwnVbi+WSyDWkZPnrjEvU/pVn3q7/xyJmsH/wDqdxtWRT/M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/m2bG6hYiVf/ACSP/wAKoX0upW2tWwjW1lZoH6ll43L9aFvQui+yvX+/32dOueWXOApx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h6YG0myUk9Qiz796npFxqEtzfOsNtncuR5p9vpVltPef4BMptUK7ZBkSfJpvQuzA3mjr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UZl2ziJgYzjr096f+HtSt0vIdO18Qx3tsHCzFSi3CYG1xnv7inmtahJZaNb3N7aOkMTRs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bvV9J8WyRQRwTzeUrNlBh4ycYZSOQRWkuU1yrSJVR0M449Ge9uHFzGgIXpNtzx9ars4N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zJ6fOzkbjjjPtSvS9bHh6O5h8T+fJCpUR3kkH4k7B8dD896wl1pWqXOuTala2sz2Mk5k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mKrFiU7TlVCnJxqlZrtaeLw7YRKtxKbKQq9vtk4RxyY/z7U90zSZLG30W2e8m88ROZGD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oDxvbaVfaDa2UkSQPdzxRiVYgGU9cg4+Klo82k3clpBdw26XtqXhuAE2AsAMMPgjkfWs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O6C3swO1OeDVNrbXIsL7bdEDzZcgoDnk19b22jtqd0u6NUCrjEpX696zV9do9rqVn4dk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10wiiBJxnnk47U0I+8XeILjRtCs7e2f73f3BjW3tUjy2dwwWPYcV7q3gj/EZbY6u1td3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chxkBeeAO1F2Hh61s/DtvcPdyyX7GJ5pvN5dtw9+mOwp9eWTG/sNuoXI9bYOVOPSfikx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+LRoV8lu2ofdFELs5RZ1UnkdeeeRTmzu9Q8vUytirZmbcRKBg7R8UDqnh+bUNaV1v/8A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IVZo2y3TGODyD9aF8MatqV1da1p1zJBDqEEjPIhhJWQED1Ic9P6Uhha3F5/4ZRGsSV2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RV1eyPdWZn0ydD5h9OFYtx9aAuG1VPDsHqtDblougIYDePyovVbzVYL6ydre2ciQ7Ark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3i2XXpWl0+cKbZRt8jOPUecCs94d1LS7XXtd0ye1ZDJL96gU25JKkAN24wR+9PbfU9Tl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93UECbgDc3fFZvVbp7DxBbatc2ZT+PJaM28dXUbRn6imgHKz6U3hdFEWJvJHJiYc/XGK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JE8QTzMuNxHGDVMF7cDwlCr2MwPkqNwwR9etT8Sa49vPYx21jNLeu5McJXBbjqfgd6kY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gkVkFmvLiLbFHHL1O7ksc8KO5ojwxo1lC91NPdedeyPh5/N5Yew+BXuh28NnqNzcXUcs9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J5OThVHZR2H96nf6xpOl6ZqeoajEghhJI3Rc9OAOOpNMkyXi3WIob7w/4etpriVrtBNc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sCQfyFZ/7UdFvr7xNLLboxtYkSMzPwobGcD3rWeEItK1Hwems3cEL6jcoGDNHgxqPSFB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qNto929rDJHFJE8hLKSccKetTPGsnxl0KXWjmH2dfZ7YaxPcNqM7yGHB2qMLnJ4Pv0or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L4q06CYC1uJklhXHbzEDKPpx+tdKsdP0yxvJEtCLeLygxMcpXnJ75rnn2mXXhLUvD2o2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NLbjzGkw47H3B6VMsWOF/jVImOlTOAWwJwffpTjRdXfRdUhvLQK91CcqG5AOMf3qrV7+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BZJGgDyM5aSVsckk8AfApZZRlWEjcnsOuTXEocZWyGqZ0XR9Ak1a8l8Q+Lry3tYLhvO2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OuOK2mnfaH4S02AWVnbSWyLkedbpzjPQE4OK554Y+z3xJ4mceRavFAAP4twdqgdsZ5/S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PNMNUja9j3YjEeEJHbd1/at4t9pGm/Q48NWvhjWJ9VvrGOK6e5EStHuw6gDDek888VyL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PTIWhtY32pG5yRjr+9aDSdVTwxbXGm32hWyXyglLopiZTjg5Pb6YrC3AY3W4kk43ZJ96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7Pb13iuDhvTjoKGXLnLHirWQudxr1ozhQoxmso6RmwVyzSqVGFU8V2HT/EFvqGj2t+kY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SbZG4HqUnoK5V5flhQ/UnAp/4dW+E8v+GyeXIkRdzjIKjqCCCK0jk4uioto/QulaPZeJ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S4AbaZ8sp6jP51+e/FivF4r1SGXBaGdouDkenjj9KH1TV77Ubjz7u6d3A4x6QPoBwKM8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2mnXFy1v94Y7pCMt3P6mqeX8i4xKk+Qx8EeDpvFs9wsc4t4YFDNIU3ZPtW68O/ZPpsmrN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sXmekBc+rFH/AOIN9mlyumTWLTaTckiO4jPJk6c5/Lgn6VfpvjiGTU4rnR7G6v5HjeJ7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6GtI4opW+ykktG3g0m00ZdJsbBCkEbvtBOT+E961EI9IrHW1/qV7qlnJqOnfcLddzL5j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U7bxLosEohl1S0WXptMgqvZrejiH2mpDJ4rzcY2LqSkEnGDtbFExgdTSz7U4Y9V1aZIJ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cg4yf7UwLhFZzjABNDBGH8YWMk+oavqdnIzS2VrHCqKM8s2WH5Kf3rU299LLp1girnUp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HLN8Z/WkXh6WbTtDuZJ0Nxf6jNJNHADywI6n2GB1oz7O7pL3Q/vGGa5LeXK7/iO0DA+m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O0hKhmeRzukkbq7e5q4F0JwTjPSrMZr7FIZV52D6hXu4MCRUJwR0r1C2w+9ACy9Xe3pG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E17HEJC7RAll7A10SVWLHIPNc/1iNbjxK8KAguVjbI6ZOKvGrkJ9HfFgTTPDvhxT+G3a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6YbRd+Imc8pYx7FH/W/JP6Y/WoeLVW38MyvwFtwkmT2CkH+1W+H4GSye4lOZbuRp2Pwe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OX/Y81rYxNQNWGoGoQETVF7brd2Vxbv+GaNoz9CMUQRXwqroVGK+ybUGv/DM285aC7lj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Zmua+D55/DepLC9uTpesX1wySDnypPMYL+RAH6V0s1plXzbEjyvcV9XtZDFmu6TDrUEd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dKhGd/HAoPxDpdsbXTBGghjtJljjZBjygw2gj6Hafyp/Q+qW/3nTbiEfiZDj4PUH9auM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m6ae1ul8u/tiFlTsw7Ovwa91+VrXS7q6GSscL71Htjr9RQ91umtrbWrKIvcpFl4x1kQ8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TXF1b7Lr7Voxs820k4/ykZUj9qOO7QLZ+Xbhiy7s+oHdX6T+wiHy/Aay4/59zI/6YX/8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v1L9j0Bg+zXRAfxPG8h/+dIx/vXND/k2dOXpI2VYf7ZSR4LcDoZ48/rW4rB/bOc+GLdO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TfRGP9kcYji8uJSepqZORUpiNg981A8D8q89noCgcu31NfS8RN9Kmicn6mvLhf4TZPau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A2kjF7GT0Ab9dpp5pgwHPxSXT+JfoD/SnmnD+HJ9K5s/Z9L/AAyrFJ/2MRNIlqYVbEch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mvXJJX2xVR5hX4q5xgjkcDNc7Z6qSQBrF0LPS558AlVwB7k8CuawgmbagA3HAxz17Vrf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uGZNxd2TnBHQf1rLaZYzX9wY4FdnVcjFep4keGNyfs+H/nfI/wBR5Sxw2o6/7+x9rFpa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ifkyluik9P7/AKUz1HxE0MCvbxIFwMbuv6Ur1C3aaVIIIZPvMaJE8eQQzDJwB7cfrR+s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ipqMqINoHKYPJx271pKEZVy2efi8nJhcnhfEzr300kjSvtOW3tnpncT/AFJpvYahbefN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Ij9BJA7kdqjoOoxx3iwLZiUSP/NzgfSte1tbKRmCEE9tgqM+ZY3XE6/47+Ml5sHNTrZj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RMWjAAUMM8e1a+1lM9tFIV2l1BIr1raDd/yIuOnoFTBrgzZY5OlR9V/G+Dl8S1PJyX0I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OIlGa0mg26W3gXUpEUKWjmBPc+nFJ9VP8BvnFaGzj2/Ztdv2KyD9WAp43dI5/M8bHj55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lXHU5FEKCzqvcnFfRoI4k9qusl8y+hB7uK6YbkfLY00mztbSS6d9i0a2wPnTIYUx1JZy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8NaLuueb+6Aeb/p9lH0pp4Ys4rjwpogmQMsSCUKf82Tg/vTt69pS1R4c3bIGvq+r6gk9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Cq5PriHyTSqD1aqSfcmmdz/z4x/0mllkjG+kkx6RkVhk7RtDoX+LiWliRVDDb0P1rNXp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OSK0Hiohr0Jk42Y4NZpXV5c7WdlJVBt5FSUDyIXXy4lZSTgY6n6Vo7HT4tFhS6vEV75h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/NV6ag0qE3V6Fa8b/lR/5B7n5o7S7GXUZ/vN0WKk5571nKV6RaVbZLTLGbUpxPdZ2E5w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7VGAOBVFvEsagKMAUUnAqow4icrJjrS/V13RBR3YUwQ8mlOrO3mRBT1YVQkM4Vwi/Srg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FTyFGTwBQBPPFY7xh4vi0wNaWBWW96Meoj+vz8Uu8ZeNBH5ljpDgy/hecdF+F+fmuPa5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JctySTnB9zUt0NI12kX/AJ/ivTxdTGS5nnU+o5J5/pW78TASXLrjJJAri32Vebd/aBpk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T7Ka7T4lYC69GQS3XpQMxhsLfUrCa6zKpjna32EYwV61htfl0uynaGW6BmHVQNxH1ra6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buI4ka8uCh9iZCua41DYvftJ5ZDSAF2LHrV/jiTybNf4Oghu/EGnC3kEoNwv161+pCcC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7QtNj527ixH0Br9XSf8ALb6Gk0kF2YLx1N5Xhy9cEA4xyfc1rdATytFsU7iFM/pWI8YW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yASSOu8kcAA5JJrf2cfkW0MROSiBc/QVEOipBB5HNSWo5r3NUSTrO+KN0lxDEobDLhnV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aCsz4knRdRSJ1JSRNpPYfH50IBHr7SeXaqoXY06hs9fjFGQItzLFaW+WKuZHAycZHc/n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2yeXaxOrYI4UAdBX174kstJilg08Bp8kNKRkf7mq/IoC4ORIaJpekTRXurhLi6jJaGPG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viG/1a58rT2KKvACdF+vuaDhtr7WrgyXDOIm5Jb8Tf6Vr9J0iK1RESMKBXO25s1SUQDT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xGJb3b6pWHJzWktLURgACr1UDirkHNaxgkQ5NkolAr81/wDxO2sq+L7C4KN5MloFV8cZ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C1wH/wCKXU8HSNNSQ9GndMDHsp/rVLsEcBRSWPsKgx3cZqSMVb68VAj29+tIC62R29TN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eeX9+lfWshWR1YgBlIJIrwsWcAkcUhhspbyI2UkFhz80XbTL9zfJHckZqiFBLDGG9K84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XDtxnHWp/ooJsInOnzM2S0o2qT3ooMAU8wZz7f0ryyla1tkWSNQyZ5ZuMfSroTlA8gXB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kLaU/dbqNI9x8wvuB6dK91OKQ21sruxmjcKgzwBXmnEpZ7jtIlV2bHXrjn9BRM8cu+0y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o9gWxWLbCbpN8wXb6T+HH/vSi5d4pLTJwVkxwfmtHqOrQrNGiR4ZFKMMYPQYJPc9azeo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tkdalXexjQpHdXNybpN6Nj15/D/3iqdP0zz7E3EhXYGKAHrVNjLKlu0RAKyHq46ccEGr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HGGI5PvxT2uhD3S/D8X+FyTyykOJlAh7EE4Bx+VU+IbYQaS0/nSNLJIy435GwDFP7Vb2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2b0kkBPAGeP1pOtk+pXGnxXzILeWQyHaeNp5NRbsdGRt3aKBsDcmc/nUorqWC5LOhKHqV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8W84ztXHQjNHYaGb1DgfvVsQ1EGLBbnPpIzilkduL6eUEuBEnmMo/lHQZ+ea1dpaM1rC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P1dT3yKo0yGKKx1i4kyHnfC4UnCqRj9801rZK2dZ8OaXBD4Z8NPLdywpFHvKdE5ycn9a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F5JZMHjRljLL0zjP964c93GumWbeJru8j01YlWK3hUr5oA4LGu0fZpc2d14d8zToRFb+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Pz+taN2iaPPFiyNdJIkzokQJZQOH47154Rmg07wjZy3UqQx7S7M5wOWJ/vUfFZwly2Bw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97tYbfUdQmuJgNkcMLZCD69Bx3pp6omrZv8AWvtQsLeV7a1gknJOFdTjPyBWauvF8Nw5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IXOfpXP9Xu7eGYxaTGnlJw0mS289+euKUnVrhZSn3dcAZJGQD8VLTZdr0dAv7zSr6Ng8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P7GgBBpMca+SiCRRgO6HIH6/NY0+IpoFP/DD/wDSf7UPL4tOPXaOR8MDU8UFs30B0/zV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Z4/atENYsSuPvMf58Vxn/wAVgqVht2B7AkYzQ15qNzLGGunIDHIjQY/WqT4ias7Bd6xY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bopbmueQO9xqMjOv45TjHOQTxWbjuG85WWNguOfTzWi8PbLrV7BDvDGZcDpnmtIO2Q1o/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bSMdFiUY/KimORXkY2QovYKBUT8VBRHvmvDzUu9RbOKYFTYB5rzd80MA0k2CTtBogDI6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QzdfpVe0M25jgCpnGOecVWWVhkkAjoKAJuoaLGCMmgJ/LjkCKgYjv80cWHlgH86BuZ4W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AH2SrHGD/MxzV2SzE54oKGUSMqx9F+c0QPQOcmgD3PqzXhbmoSEk+k4FRQknnk0xH4K3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7TgkgLnoBQ5mO7O7NerLx1rlNi4Idu8Z461Atj4Oa9EwAxk5+teFg7cEZ96YizcxGfio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QSPrmqcjfzj4oAvB5yRxXuQuT0NQIBUdjXzZAwc4pAWRuxwTj4qwLljnrihADnrV6nK5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NUc4OAR3qm7gZGBXv2r5GGeeaseQEHLcDigChYmWPccfSqpCWYADr0xV8soZRhiUHahG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y+NSj4Y4J7VKNSrgc5PSobfSre/tXyk7gR07ZoAvKcjqa+cK3tkVBpRj8P715uBf0H9a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XwXHzXr5ByQDXisM8cCmI8wASDyTUVXL46VMtkcj96+HPq7igD11OPT6iKqj3h+n60Qj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YIbnrikMqZ3DDjrXyu6nOOasYq59PT6VcpCg5CnjgmgCozSlQBkY9qi1w4Ayxqt3cMRk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hRQBccjux2kmrUlYEZNCeblSi4OMYogHcO5wKQzxp5VbaT0qP3twfV+tTVY+OvB5xQ90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DLBdMx6/lVgmJ7DNAlSMGrVU43H9aKFYT57ZOVzirRMCBkYNCKcAfrVYdgfeih2GeaCc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0oZX3IQBgg1YE6FlJB7nvSsZdHdAtnoKsa7UDGf2oYIiEnaPnmhpuSQDkCjsVjL7wuA2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IMnsaVIhcgA/UnpXsibJCCQcCnQWOorySPPlzMoI/lbFGwa9qdsAItQuFA5wJCcVlxuR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nJGQw4NAGsg8V6zbSs8OpzqzHJ9eaZw/aR4ihZd2pM5X/OoNc+dP4h5r0x4GQwp22LR1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tJ58JLDB9AFRT7VPE0ZlCXg2yEkjYO9cuVmU8GrYZmHBYmgDpln9pOtw2ohkdJgrbkL5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/bHrd1FGlxbW7bGDBgCD/WuR75Eyd7N8A1Y0xCrgndRyY6R2Cz+2bUYLgyiwhZioQ7mP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UcrsNLh/ictlzXEvvAxyMHsaibotjJUUrbCkd0tftsiWxa0utJZY2BG9JMnn4xTf/wC3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l4pjKn8I7fnX52NwA7AcrXjXqqACvPxSsKP01L9rPhe9u7WSff5aq6srxMRzj4+KjH4w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UksHfGPKDKuflSMV+axeKf5cqehzXpvEVuOfrRYz9PL9omk2MTLc3lpfQOT/ABYSBIuf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ua/4ZvNCjktNQsjqMKiSA5AO4c4Pwe4NfmQXCySYyQBySO1ei9TAxvPzRYUfqCTxv4cl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nty3mw8H1BTjHuCcYoX7Ov8AAre0F5c3tl94vQZ5y0y+l2b8PXsMcV+cFu025DngdMV6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HIKP2BYRaPctdlLiFlMnpKT9to+ffNQ/wy2/wB8TS7xE3pEpx37V+QluEjI2SBD25wat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UykH8SzN/rRYqP2Le2KhrUR3NxzKOfMJqNxpbyavCDe3HEDkHjP4l+K/IsPiXVYR/B1W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pjbePPEMBVl1mdsLgFyGOD8nntTTCj9SabpdxaXl8sN7IFLhvUinJIqdnbXw0CU/eUJ2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msvtM8TW0zuuqNJu6iQZH7Yo6H7WfE0NuYFuINhBBBQnOT9apuyaP0T4i0+81LQI7Kea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CP3pP4c8K3XhvVg9vNFOJY2GGyuORXGP/tx+JWhjib7qQmCMoeo6d6Ng+2vXRIjzWlrI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/SrjkkouCemS4JvlWzvI+83F1eQz2VvMjBQ6mTgjHsRWYey8Q6bpZPh+OJ7NJJN1pK4I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z6z+228895JNLQl8Z2n2o2P7bDFbGAaQ7BixOXA/ESf71DZaTND4u8eRWs+gJqOl6hYr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YBSODnB61RqX2meHNP8AHVvetM72dzZASCNBJh+qn0k8kHGPgVnNY+1iw1fT47PUdDaS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PrSLVfFXhi6s44tP8PxWMyYBkVQWIAx1pw4uSUuglaVrs6Zp+oy+NdTuZjbTWehMoUqk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j960GhWuk6do95aWtk0cSSy7R93Y9+5xXNPBH2l6P4bt5oZILiUSkNlR0/Wn1n9sPh7y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yOw/h5/FWk+Kk1HohcnHfYq0mG/TVo5b22u0s/vCcsjBNm4c+1dMvf8AB2v7H+JAq723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k+1fw02lRwGaZGQp+KM84YE/0pk/2oeFLm6tJBqAURsxO5SOqkU82V5WnVf4FCHBUP4L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c4URJ/ypu+W+aFk0SO5S9nhu54rqOR/KlWTJHpHX3FAr4v8ACWo6i8z39iy+WqqZQM5B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V8LS290zXWnEtI2zJXOMcYrKi7FujSXM+gtY6vcSWmoxFdsRcFZV3DDrnqPjsa1F/Y3B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HBKLxxSDUbbw3qnh1YZZbSSTCgMso3qcjJU54NUy3K6PfafBez/etPyU++JctuTjguM/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BZ3y6rKILxOIUyXjBzy3t9KxHj+7uV0jWLW4+7yrbSLdHAO70lTwO3FbfT0sbjU53s9Q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JbnLZGc1lvHGj2UfhHxPeSXFz5mx/Ur5LekYBHenBq9if9De91Kez8F2UiNbym5jjS3j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7+1F2+n39le213erDcX87nc4YgKMH0jjgCs/4V0u+uPCFnq+o3Jjm+7RpbQbVZYY/T8d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u4rv7zZA3wJ3HDGIccfWpKPo5b3/ABiRntY/+QoAEv8A1N8Vi4dWPi/xFqmiCwaXSrJy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9h1/KifEOpaxe+IrXS/D8yypNhbu9jTiBATkDnGetaTQNOk02yuYtPS2XDncSpBcgdS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v4UtrcadOsUduiKRs24AHzWS8a/abYafMkel2yXNxCTvaQDapxjHHU0Z491i80vwFbw5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Y7gNuT+wrleg+CNZ1+eLyLYxQvnE0/pX8veuTPmlF8YLYnbAfFHjPWfEjjzmW3hxjy4R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LStP1DXAmsWN/fW2Pw2iltp92x2/OuveH/sr0+zuMapBJqMqqGKmQInU9h16e9bnREh0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BAsj4EQVVH5CphDI3ymxqNdnB/GGn+GIby1l0a8ghkkgFreWzRttjbAG8ZHUHqK3vhTw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pob53L7p2kB6DjA7VxK9TzJpmPUuxP61Xaa7qWl29xDpl5LbxTDEgQ4z8j2PyKzjni5N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fGXh/ThOms6192uoG+7uiOxZihYbsKDwRg/nWXvftG055rqLT9YuGhZ22ptILg9MZHua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UR5ZWPRQSSacWOj/AHe5DavFLHGvJhHDt8fFbLyeG6Jk2zoXjOx8Q+IHsp7nSzBGzCCB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5/Wuf+IdMutKv5LS9t3guUG0q3t7g9x81tpPGE8kQh0rRrS2iVPLwgdjjGOxHNZXUNcv7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+8zQAtDPJnzYlyMgnuvwa55qEnyT2N0I4opJXJJxGKNt7WW6uY4LdC8sjBVUDJJr6OWG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bjJrbg6FZeG9G1mwaRZIdTjFyWwZI1IYc47cijFDmyIq2IvF/gfWPD72k9+ubVufNhOQ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+zrSNKPhO81ASMbqSJ4ZUHJzxgAdySVwPmrPts8QomkaZp8MheW6xcOp7DHpz7dawHhn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0/EksT5aJgSrcHkj47GrlKMJGrai6M5dBredopFKyIxVlPUEcEGvLGaW2uorq3cxzQsH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dveX9zcuAGmkaQ4+TmoRSYHNZxqL0Z2dh8beLNM8U+D7dbq5ltLuNGuNkkJHmygAAKfY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Jo8lvqFssDXE0ZEnPU5K8j34z+dZ/TLuxH2fava3ku69eaNrRGXO0A+rB7dTWcsrprRX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iGVRkuXRU22tdnWvF/ifWvE/3Gys7aYkKS62yEl2P07YrzTPss8S38SvNHBZq3/y8nq/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+HLez1do2JuLUubcnbuwcemu1eEvENnr9iJ7W4SRv5kAIMfwQefzpZMCyS5eiobXy7Pz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bV7axiuBPOl6EyPSBtBJYfkD+tF+Nri4j0byLNSbi6kWFAOpz1/aiPtEneL7T/MDKLe3k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/U4wKX+Hp77UvE93dXkBjtoI/LgU/wApPX8/f9KuMVHSNUPtH037pGJLgiS7ZArv2AH8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xsNautGt9qSE+eqAY4I5/wC/mn4INZ/XLOztNWtdduDtMA8tznHB6H8qYzRVEsRXiOsi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O4r3NAEXwVwagpZeB0qbZ9qgeOaAKrgYG/PSsHBF968fxRJuJluolIPYbhmtvcSk5UVm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kk+zebrsOwUmtcP7omfTOxfaTcPb+D9QWKMyzTJ5SIBnJP8AoMmnOn5On2uRg+UmR/8A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1EWiruSGzmuXPsSNq/r6v0pjoV1990Swudu3zYUbae3Feu1WNHneww1E1M1E1AEaA16/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fu8DyAe5A4H64phist4s1OI63oOgMu9r+fzZAOcRx+vn4LAD6ZrSC5SAt8PWLXvgbSob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7FXxkH4Oao8E69ealLqOm6xatb6lp8m1/aRD+Fx9a1eMDFJfE+n3NzYSz6OUi1iJcwS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+xqlJStP2Jr6HBFeiknhbV5dS0yH/E4haamo2zW7cYYHGR7g4ps0vlyhZFKofwv2J9j7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l3iO/l0vQ7u+t40lkgXfsfoRnn9s0yxQ2rWwu9KvLc9JYmT9RU3sZzmy8fT6fppik05H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SOCPmseuvSWf2a6xYyxO1rcTiOKRORE7YZg3sDgkH3zQ4jMtmqEHzE4PNKNU1H7poOoa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H/KVYt+4JrGWdqVM6Y441oxsrgscc/NfqH7GZ5p/s60tblCkkO+HBGOFc4/YivzE6b2C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6w8B71029gMQjht72aKEj+dQ3X/6LcPyqsS+DZGZ7RowK579tLY0OwX/ADXH/wCCa6JX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Se8rn9qTehYv3RyiQYVcVU/RvpVr9QKolPof6VwHoAMZJFQuiRC2a9g4Ar68H/DtXO+z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Cy4BDYOTnrT7Tx/BkP0pFZ/ix7Cn9iMWz/UVy5ns+m/iFWB/5Pr+/t9OsDNdMQudoAGS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e/iCWG9I9mX28t+vatc9tDeWjwXKCSNhyppFrz2miaS8VjDHFNcDZkcnHeq8dwumrZzf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mowS39iDRdUNkGkiAZ41IQE8szAjPzg8050vV4rDRjcXTxveSE7ERQCfrikOgxR3cssT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lnBV+x+nBoOZHjmZZ9xdeMEYwfmvSnCM/iz4zx88/Hl+WHYedTuleRzKoaRkLEDBzknH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fL8x7mRnDFjknnilkMuJNxjVx0AfPFNrHVH0i1ka2hjMkknBcZIHtmrlaXxM8fGU/wDc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RmiklUTarMpEUS9EHuaQXd5eTXoW4nZpEbHpPfPajF1a4mvp5yMyzgIG6FV7hfap+G4L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8Y3Rhvf3/KsWnFOU1bOuDjlyxw45VFv2bFQ3lpv/AB7Ru+te14WDgEEH5FfHvXjvs/R4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P6Vp5wU+ypiCBn+8q1l9W/5Y+orU6gwX7LAD13qo/wD0gNb4fR5X8n/0mYeEkxjJyaN0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7Gg4xtUUx0JN+pJ8K5/+tNdsF8j5fJqDP014bQxeHNMQ9Rbp/TNGNUbBdmnWq/5YUH/1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mRryvq+qhHoqQqIqQ60DBLzJu0GeAlShUKMAYFeXXN1/80VJTgVhLs1j0ZHxQSdUcjcc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2q6MonnG66cemI9F/wCo/NNtWkhtLqW5lKvMT/CQ9F+TQOnWE+oz/ebssVJzg96wlJ9I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+XUrn7zd5KZyAe9bO2hWNAqjAFV2sCxIFUYAo1BVwhxJlKz1VqYPprxjxXw6CqESXvSX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cvz9KdY2xse9K5WX7/CevqpDQ2zt69qzH2iG5fQjFazyQM5wxTgke1aRV3SFm59h7Uj8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Efn/AFO0vk3RwzyJg4JYdR8VmJ7UpMyE7375rq+rWaCSRnY+rgA/A7Vmr7SoWCsVwFGQ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kX/YxCW8e2zED+HFI+PbjFdX8RSoLiIlgC0oHT36VifscsfK8WTSEYCW745zkZFbDxXL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nBCoMs3XgVa9WK/oy0lkNV+z6O2PHnvMwPz5jEVyY2U1jPJHIjJIvpNaTxJ4lutGjs9O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to8nyVPI3sCMsSenas3P4je4jaW6mWQLxlkJwf1qnNJgos2H2JaezePIZ9uEjjc/tiv0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XBvsC1H/ABHxLdAMpSK3LYVcYyQK7y1EnYIW29lHbv6B3zk9aNWqn/5gq3mkgZMdKkOt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PcgCs54hjtbeQ6lesAEIVPf5wO5plq929pDvjheZ8cIvT6mub3tzqXiG8IKsiKcZIwF+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y1rxPLfkWtgjLGeNg4J+tfaN4fMkqzXY3v1C9lppoWgRWkYJXLdyeprRwwhRhRUxg5b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mkQGAM0eihRXyripYrZJLozbs+Uc1YBioKecVPNDEWLX5+/+Ke2jE2hXWBvIkjY9yOCP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v/ilikb/AASUEGJRIpGeQTj/AEprspHA8erI5HavYmxIFPQ1IDKLt681HGJQe1SMhMCr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m68454qqZcSKOuaYrFsQkn8Q4BNJjRCwci2CkZKnAx1ovzQl5Zl/Wm7kEd6p04Rb1DN6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+C8RXpuyM1L7GG3w861kdeZQcYHaiwkJsIt7MXAGQB8UAZQNUs0OAjIEf8+KYlJLa3nj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QMlpduraFctKuJ4SBHhh6lPPT8xzQ0mozC83oSksa4GfpVsEU0Wi2lyrqVkUjOeVwTwa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Htj3prYMusyJC7St6gpK/J9qMurZpFWWI7iifhxwOaXaY0jOFKZYHHtTbStNvLqCeWPy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pdguge+tFfTY53kVZnJAjXqMd/ihJIdlrbyeYGEo5wehFH6nY3FswaSUFXyRg9RSeZC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nEGdF06G5vfDbRtfyudh2xo2d5yQBjtQuiWkUmmT2s7xx31uksZBb1ggZBFZzS766gkg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Fe/OeRQ5vBHrU0q/xMlg244BJHWo4jsF0m0YwXMzsFaIgEHqTTTY93NCEBkdoz6QMnIq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YBSSwJ/erbVZrW+jmhl253HcDggEc0297EbrRrWN/D9nI0alzH1IzRl75MHha5WNdhfa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rVHhiZ5PC9oTDI5DmM7R0Gev0o6GwSYgyDcvnLgHoMAsf6CtXEyUqYj1Oz+86SqTEklw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7Krb7r4Ksx/nZ5P1Y1+fry8vp9aNtCkItIWyTt5OBn+tfpXwPEYPB+lK4G4W6lvqRmt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TXEV1pV/NbyeaoRlyoOM9MVzKHT7ezsnt7cILmVB5hz6lX2A7Z966h4jgM+k3FvaqkRl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isqujRQyebszNt2GQ5yR7VAWc7l0qNblbcK25gWGF4x9aqn0XAJCnj4roU9qqBmYgKOS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LZ5Ybp2AKAhDuwp3f1pNMEznd1om4MCpIIweKzWuacbOMbBgYCquP3rrmoRRW0LyyISox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xjZmRC0anEbDO0dBiodmiMnp1ggVWABIGST70WLUTSuhViy4ySOOfatBYaA6COR5zsK/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Pp21OOaolsylvYtjEqBSDxj2rVeBdNEninS1VSczrmhbiF1jby1US49JbpWw+y+IHxfY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wKvH2Q7P0AelVsakxqtuRSRREnrmvCeK9IzXh4FMRCNQDkVM9KrJx817I/o460wBrvAi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tFdsNJxxwKJlOEJK81WsyquW4FMD65yByy4PtS54oVR3kcJH3NWajMnlknJPsDSiaU3Z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cikwNFZNEsSiMcYyMf3r2acMcZxigrdnjjVcYUIBgcdq+iIZjwAPigAgFjVwIRapDcYH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I/AxTJ44r0xkEdxVoHSvSQOK5TYqKYAIPWvgCPmrJOAOK83EAE9KQFeGxk5xXn1NEcFD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zzBIyGBrxhIO/H1pjBY5GcUStkuMEZpWOhF/EB719vkA6nFPJLFVXO2gntcH3o5CoAMz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7k1a0I3EdKqCDnmnYqPfNIBAqAbFTWIk4FetEVGMZNOwo8WZgDjPNfCbHSvViY4BXFFw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BZJ9+MjGPbvXnnZOe9HtZgHB2j8qFntWQZAyPihSQcSsT1JJlUHvmh9pr7aaYgprhG6D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XHvXm2kMN85TyGxXplDDqooHB9q85oAMDDIwauVk6ZGPrS0Z71Yo+aGCCGKmQnPGK8UD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hP8ANUhESfxUgCETY3dffNXSYB2hsrjnFBmCUnIYn86iI5RwSaBhUqhY1YE4POarBLKA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Mbd3HtXu2UYOenSgAh+ZACO1fEgKR/l7UNmUnknivMyc8cUxF5O8g/sK8xuyOmB1qoSu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j4xTAMt0kMbMmTjjIFSt5MnYecgg565oaK7ZYmjIyjdunNVeYd+7kHrmpodjMnEPHUHn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AT1NWR3kYi2PGWJHWhAwzTSEwhZChO3HPSrQQ2WHDDvmgiw7VZFIA452g4zTaEmEM7sD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CFCMW4B6Y/Kq3dTuIkyM5we9fLOq5ygORgfFKhl8uzylZVIwcE0OCMe9evOQCsbEx9dp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TLlxke/tVqopbPQChd3PtVsbMVOBkdM0UAwjCPjJ/SqZFKzeg5xVdvMUmXa2CDjmmMkz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gEYqeiuwPkqEO3LcZNWNCGkJfauBjj+tRuGWN4mjOUxkjGBUfMYsdwDc9+R+lAFy2O1o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+5r65toWkmAk2yJ0BH4qhcTRGTzYjiIEArn9cUM1yw3mN25PUdOaVMLLSIomXyyHVQC2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7kjdvJ9OPahkBkyzDI7npj5oixjjmnRXZY1HJYcc06AgkLNuKngc5xXkaSNKo/DzgHtU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9WM+/wA1ZG0q/gG1geCexFIAdJpFIIz7VY10ysMdO4qtlLBSobcAMkivrhfJwGYNnoRT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49a+/iEjaTz0q0Rq8JKbiV/FkYqETBXBwd2fftQI+SQxZJIYkYoqBx5IJfHYqByR70EQ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tP8ADZUB6jsc06BMLxFv3GQhe4xVLXBClcE9sntXmSwGdvp4JxVmE3gkkEUhnkdwy7SC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qy5IJNVJGQTsO3NXT2n/AA8UqvGysDkA8jHXNGg2Tgv24BkIA9qMtLwltzSNtHXPIpXb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FS8zDYyMkYPFS0NDH76jyszyYQdu1VLes5xheTgE8YoR13Aleg4IryTa3KoFB5AHanQB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AeDXqXWQcAYx781XbQs0u9QMf5iele3SeW/px9V70WBabklAwB+maqe5wvQZ+vIrwI0g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whI5J7U0Jl4u8oSFyeuc18L0I+Dk5GaHBBGAuPc5qny+eo9quxDVdRIXCs4AGeDipDVp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cn/WljghMAL/AOoVVFkE54470WBobbVbuHIguJV43kIxGR+VX/4/NcRPFcXNw0bfiUu2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4BJ2nB/KrE3ZLdCe1J7BM20XjC/tLFba31W7SBPSsYkJUAdAKnc+P9cuITHLrFyUIxgt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o5kXcxBGOn51HcS5BwSKEqHZ0PSPtF1vS7dIrG/VI0QIAVU8Cm9r9r2vws5E8Dhzlhjq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Ixx1NfW6srbgM/FO6FR1XUftJu9RubOW7tLWaO0XEUTk7QeOce/FPo/tt1QNE50+1/hg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rh5UjJxkdBzUkLAZ3EFjzQq7FR3+2+3edJhJPpKFyoVtsvBx7DHzRUH23x4lX/CWw7M3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LKAQNxJHevYLmUNnccDsehptquhUbTVpg8jyQqQJ3LqvcAnOP3qnQYtIN8v+PXFxHbBu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0usGRLeGHIk2BHY9foKuSAxkLLgueSPavNjiWNtz9ktJbZv7XxTpXh7VtTuvCkDJFJb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7uMnJ5H1p/pfiTwWnh6S4vrJ21ySNmYzq0g8w981yeR1hQcc9hVUbPI+XPXoOwFV+X+iV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/BsOmW43JDMHBkVbVuMcdh9K5V9ptzp2s+OpL7RrhBaT+XmVlZFXIAbIxnHfpWQIlUYg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SPZXAnBWRMg7uO1Dyco9Ft2irUkjj1GSGGdJ4Y2wsqAgP8jNMNO1L7npeoJiNvMaFwrj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aZ56flVUztjYOlYxfGVozumMdU1W41jVZb68bMjngDoo7AfAFaPwtapc6Zrsz3ccBtrQ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DnrzWOt1zirb2dIIkQn1yHgU185Uxp2ygDNPfB48PreSzeJrqdIIgCkEEe5pW9s9APek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x3qo25dsDkmrVRewWjtOv+LfBmreArm1tWhj1KNSY45YPLYkkfhI44479q5pf6U+mNar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wxNvMakAjcegJ9qTPpyxpvPLDnmmlhcR/dVG0o68Nt6n5qc001aRTlZor7xRfahBbW2o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KpXOPbtR3h7xBeaHqBnsZmimwVw6+lh89jWVuLw3d2k2ou04yocngkDjt8U3mjmxLHbq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Fff5rfDlbi7MpW3aDpJ/8SvpNVnYST3LbjN2Zhnp24yafaIY47GKGPO6MYbPUn3P1rDa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ShYY9wjBG7G489entWptrmZSHPl78fi2Yz+lcizRxz3K0dEZUaRaF1nTotV0y4s5x6ZV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T17VrFTIlrBPCOpUkEfUUrT7QLkfisoT9HIrvxtZFyhs05I1nhwx2lqmkvLm7tECspPL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07VyqXxDG3iW31mO2VJljKSIrnEnGOafx/aBAeJLJx/6WBq+DC0bbG6qpAFzxWRHj6zB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bxvZSHBt7hT8gUcGFofTkgMwAJAOBSj7K2kvvtEtZpVG5VllIHY4x/elmpeKrSeynjgM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Qas+yfxBp2h+JjdatLIqG3KKyoW9RIz/AErbBGpWyMjuLO4xSecfEdwR6FcwKfcJGM/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WKfQdPlt/wDlNAhXjHasTH9ougf+GbuNrlku3M5EbIRuLOxH65pjpfj3wnZ6daW0eoKq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FepJNql9nAbQ1GkC+N/DL9NYtvzJqcfjDw5I2E1i1z8tip4S+gtDvgAknAHUmsx4ZlsP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rvG7WkDnqirwf1JNfa/4o0g28VpBqFu73jeTvVxiNSOWJ+lG6A+gaTpsVjpd7Zrbx5wB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Wov7Yr2Oq+xVUN5aTtiC6gkb2WQE0Rge4rPoZn/Fnh1PEFkiJcSWl3EweG4i6qR7+4oW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2j6/AyzXg8uO5QbopG6YPcE/NOZ9Vhh1u30tkfzpozIrDpx2orULCHULRre6jSSMkHa6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dUpdA0RR/u/8OdsJ0SQ9MexPvRYXI56GsHYwXVt4zu0069ZIY4wJbG4LNF9UPOKK0/xF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pVxay2vqie3UvFMvv7CiUL2mCtejmer2xg1zU7QEgxTv6fgnI/rWI8QnaqLg8zMS3Y4y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1iDXvFV1dW42W8yqSoBBLAYIOeRWW8asqXFpGowArN/Qf2rjyx+Z1wehLp8kaarZNMGM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UMM4Hev0XB4hbw39ng1W4lWR9RuGnsoyOQJm3hT7kbjmvz54XsJtX8TadY2pAmlmG3LF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q/tQ8Qwah4us9H0vbFpGkuIYkThC+71MPjPA+ldWDjVS6synFzlSP01AWaGNm/EVBP1x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QnxI3/2NdUtQGt4iGU5Qcg9eK5N9uZxqGkoO0Uh/cVhJ9hh/ZHM19Tn4qo/ze1WxHBcm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WC4B4/KuJndYLFjaK8uiPJOelShGFFV3v/K46ZrmfZ7MP1RCzA9R+lPrMYtT9aR2gxGf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oclycbl4UfPaubKuUqR9J/HzWLxHOXSsKF5b26SmWVQY0LsM8gVgfEN1991FndwV2Aoq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Wd7l3diXGWOetPtD0Nru9WSbPkIqsxz+IkdK7IYo+OnOXZ835PnZ/wCWnHBjVK//AObG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8mXEki4QHsvv+dKPGTCTWRGgRSEG4+/1reKAoAAwBwAK5vrjrLqt27EghiB81n4snlyu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h+DDBD7PLW1mNs5gHmlMFtvOAfYdf/eqZoX9LOdjEbiDnI/KiNEvf8O1JbrytyiMrtBw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t6yrXC5jfgqRkBR2FdspuLba0fNYsKy1GL+TdUJzhS+xirb9uMZr26AS5dUffk/iwRk1r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NJbN5LkdOorIXcT2t7NE4IZSQeevzSxZ4ZejbzP47P4T/wB1afsIsb+aBhskcHnaAfnv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FgufRKehPRuenwaxjN694x24oi0EiXSlMbzgjP1GKWXBHItrZXhfyWbxJJxevo2mrfhH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+zG3P/ykqH/v9KyF9J5trbyHGXAJx74rZ+K/T9mmkjBOZE4H/pavOxKnR9b/ACU+WDkv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pp4dGdQ/+Yw/tStPwLjOMd6c+FUEmt2yHozKv6sK7cKuaR81ndY2fqELsjVB0VQP2qtq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elE+bImvK9r6qA+FTWoipAUmAJcc3bfQVTeecIGMCqzgcbjgVbIf+If61GUkxt9Kxl2b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Xt0097yAeAe9auGJUACjAFVWUQVOlGKBms4w4lylZYgwKsWojpU1qiT3GRUlHSvGPpr4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GCrSu3j3Xau/4ucAdqZMPSSetB2q4uD8Uhh61nvFu4+SEYKcZyRnitEvSsx4oZjexIAC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XexGQNKm4NghVcYAPv71n76OZ28uSBChXlg2RWruyA+znJBPTikN8jiXcgyMYOWwP0qq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EMd5cyK7NOINrggADkdP0qzxzcPDYRyRSGMJJub3f2UfU4qX2aRLG+rzAYJRAT+v+lCe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2jYnZGS+B3PzUS0Wujj+rWDT3El1c7ZJ5GJYtxyaoh8Larc2TXcMUD2ig7iGAHHXg1tt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sNo44Bp7PAyeHiiMBClvjgdSetJ9FwdgH/w86ctrreqzKNuYFXAORy1d0fOCa5L9hkAW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TJ7k5P8ApXWZMbTnpVUTdg2fWPersiqVIY5FWigCQ+a9U81E14DzmmIruvUhHvS+Gyj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PFeKuKKTCyKJgVaowK+AqY6UAfV4a+r7Bwc0AfJk1YOKiK+JoAkOtcA/+KOy/iaNegnB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prvwGTXG/wD4nUQ+FtNYj1i5wD8bTQuxx7PzjZkFgGOOD/SoDiQcVWnGD2FS3EkdcVPso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YphdkJKyAhlQYHbFANxKpBxjBq1AZJEUdWOOT1qWvYyIYLPEVQE5xk+9M7CFJLvZMy5I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27RSxR8bt3arlBeXGzvkUnsaLYnjTxBbtIoaKNwSPfBzimMtwsss7E+UTkKoGSQelKAF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kgdB3p88cDwsUUbgOoPXnr+lTLVDQmWJ4op7UuzY9QweP++K9tVVwFZPV71dp7Bp5Xkz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FrbbpCxQgbuoHQUNggARhJJEchWHIJ/mNajw6hs9MSYo/lyH1AENkg+3alOu2ypOsQGW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/anfgqeOTw9c2t0zB2LBWIz+Wahu0MXahI99d3DoAYlAZAvAA6Hr+lIHTeBErqQzdR2p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+91CkL6gRjrWbtpY2uhKsRyWJ24yPpTiDNXa6LbxW08smf4akjLcZA/1pRd28MI+7EB7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KQOK1OjXhaxuNNChbafklR0z2+lBX+k2ZguLyO5+7vb5HuMYx/bFK2mAu8N26pZNIzE7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FD3kHl+QWYlWjDAe2atWeSPToCwCgMELL0Oc8/vX2rxeVHbQnI2rkNnrR2wOjeDJkm8N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bvTPT45VtUNwIw4eV/RkjAXA/rQ/heGG68IWkcyKyYOVPchjzTB5kFrPHGp3QxHJ7epu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EaavmG/nPdmA/M4r9OaVH5Gh2qD+SBR/9bX5p0iJktraNhk3FyvT2J/3r9Nyjy9Ox0AQ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Oj74nj2uV9YxnHcfFIIoonvL5o1mDbwreZ+HIH8vxTy5mulM+y2DokYMZ34Lt7fFCtOj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HaPOSAf96ZmI57JWllZmZ0kUKY2OV/Sl+ow2aJbwXIQK7hYlKnG4dMVoZkOCF6/NLkik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15LKvGc9s0CEl2JkuREluzRFCxlzwD7YpClsBPNNtBaQ4OemB+Vah51ntnljVlAyPUuD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VG5hkgZ6nmpaKTA5ImPGwUKynsM9uCD/AHptG8jQI00flyEZZc5waCW2gt0KQIEXJYj5J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4HadHDOFAOUUcH5rXfY+iyeLHw2WhibcMdM1nby3in2h8gqwcbTjkVuvsgtlGsX0ygZE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YHVGPOKhkVNh6uaqbvxzSRRIkd6qzzyevQVB5Avpbr7DrXw3EdNoPvyaYiZAPJqLsoHA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3+aElYbxnnFMCUspcleARVbx5GM9ea+ByM/vXrPg89cdKAFV9EzzKFyBnrVUNsouGA5b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yePpS9NzXD44JYAkfWkAcZszvGg6fzH6V5CkiucnIPeroYwC57mrQiqeaEgPUi4GTmp+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CvTwaoR+BxjbUQOTRUcAa3LD34ockqxBFclm1EXBOBXzlWXC5GOoNWqjEbz0quQYz7igD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REcRJBBwapg2sQCKKaGUD0Nx7UmUh5ptq5QOzBvpV8yRwMN3U81nA9zDwrMufavGkuHO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6uLmFGHUilNxdReaSmdpqkiYjkmvPuxY89DQkBTcOjHKHn4of8jRhtO2Dj4r59PlWISK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CoHjPzxVvHXJNDlJF6qRj4qX3jC4280CD4SHxk0fYD+KUGDWeFweeOtX20snmAxk5+KTQ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5HeoSDFuxZQcdKoe9Z8b1OR3rxr0lCqqVyPrSGL2QZ6AfFeFD7VN/MJJ4P0FfNLJkFgS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BBkj1ChsCjvPBjIYDJ6ZFDSFOOgNCBlJWvGHHFTDDJ9QxXhwfaqJPFXNXLGGGK8RfTwK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5qWxpFsenEKCOcjOCKIj01scKSe/xRlo8Yj9b5btTa1eIkscD5qGy0Jhp+0cpjNeNp6g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YDEgDDpXnkrsJYcd6nkOjKy6aMZ28/FUnT27D9a1yxRsCVxgVALCzFQykjqKfIVGQNjJ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2b9a2EsEKYLsoB9zVMiWhXAcE/FPkKjKGycDr+1VvaSY6ZH0rVmG3JwHFQayWRTtYU+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gVUVwcYrTTafweh+RS26sPLXcpqlImhSVPtXhBotosDn9agUz0FVYqB8HNekGplakqEi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uK8waAIV9g1LFWItAinn2r0Ej8OcVa2f/avCfbIoAry3vU/Ok7u3619znOK+IGelAETI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zWznJFWBBzxUGUZxigDzzGPFeByDxX2yvto7ZoAmlw6KyqxAYbT9KnDdBHBeNZFBBw1V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e1Ghnxl9RbaOamLptu3nbnP51SUxXmz3xRQBr3/mKwaPDEYBU45oczZQKR0PeqcV9jii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RNwEgwxPOapMw2hRzjuetUY4r4KW6UUAZ50eV/y9896+M0e447nr7ChAM9RXmPiigDxO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OlWWlzHE02QXDIVXJwAfelm0gfFekYFFILDHdonAbB4984qEkhGGyMn2obntX2Gx0NOh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w7j3oprlGlV49wQHoRzSvP1r3J7Gk42Ox2HjkuGVWwjf0+apkmWQpggKq7R9KVh2HO41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jdZXU4jOc8AgVXNdeYQvOR70uE7jgE18ZnZtxwTRxCxosnoBbJHTHSoAqpO4gOff2oBr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gso3DLDvRxCw4IuWdipUenhsEn3AqsLmRUPPYHNUx3SbWEkeTjAI4xUjdwkJiNlOfVju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SKi7AwAJz79aFcksc+5qs3MTE5Vh7EV5JcK7lhlT7iklQN2S3esccGrZCQQQRntjrQu9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TyaqgLZGDOT2qMTnfwDXgcZ7YNfR8e1AFrLiX+GxIPar7pSi4YbXI6Hiqo5ImxvAwD1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fcfrmkARG6lVAzgfHSpumGBBJHyKpjMJz6yDjIOO9TD4yRhgOeTQMrDglvT245q+39WR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sgwcqT+KvVkHnYUAEDA+aAG+gQLNeiWQemPkcd6b3gxc5HJoDRQY7V5cghzkAHPSq7u/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5PZBXn5U5ZGYTtyLpnRHJmcb8ZxQ6XbNKpAwuR+dB4JYkksx5JPerYlyfip4oBrq96bF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BQujXUkmjao8rsXchQWOeSKU6tPI03muQWPG34qFhcSMRGMqmSxx0JxXVHClA1S9DuK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FAcD6VBAZCTQVvtVjLLnpjgZp3pRt7yG4MHEkS7grcbq5cuNw2kRKLR5bW7Ejg/AA60V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Mh1UBEbnHzijrTVdK0mANd3Mct2RyIvVt+BS268SySPJJZWjsz59bqTgflWUFkbdISTD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uI9IHv8ANCxpFEdxkBwOce/tQ2i6pdyi5E6K9y5AhDJjb7n6VeqJGjLcM8shYlmPc0cZ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MjSNgfhJoa8kktYd0IBYnuKulkjU4Tt2qiZWkA3fgUfvWsavYLsIWRrqJH2hGYZIHQU/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wUAY4/c0kgmigtnlIBXARRmmMdy0SqUQMM8g+1KD4u/QSVIG17U7y0nD2iqYpB1GcBq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lBOCSoXPAp/fKl7p9xHFGVdoztU++OP3rGanpuo6bGst3E8ZboVP9cVvDHjm9pF46a2M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bGeMhRQkbm5beu07iSwB/sOlI40aYgA8D9q2eiw29vaFWwzNzuArdQjj/VUaxQkZp1yF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sSWYKTKq4A6tkU+Cw+W5iCvk9G5x70nvVSTK7QB7dqpSY6B0lkLbRtc/HT86+FxcnloQ3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FZCpI4+lEJcRx6eQwJfGRxT5MKA45ZpFLeSwAODgZxUhdbBnB3DoAa8+8TpGrgoiN+fF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1IU54701J+xUFxytKoaQduoPSvjKE/EMD60NNG8IypBBGPSa8hdTkSdMcHGatSdCoIE+R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IIZto57VRHEZHYR8ITnB70yWJYoNzQhgvJyOaTytAolX3gbT1x/LnFfCYH1yAAf9Dc/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giIXspwSKstVhcFFTpzweRS/LJD4plP+ItE2+GVo/bDYq1NYvWG1LyXA54lP+tB6haZn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UgeEYBDLgqa1XkTXTI/GvaDo9Zvo72K4F7cCRDgOJPUo+KdReMNU2uE1fU0kB9BMuQ3+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UgVGS3LIdjDeHAAx14o/PLux8F9D2DxPrVvfT3cep3a3MwCyOX5IFHp9oHiuIgR6pcFQ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d5YxsZRkcVWZmY+k9eCc1X5p/ZLhH6NZc6zqeoXS3d1LGJQMZWNVz+QHNL9Qik1N1kml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f6Upt7idAwlZ9oUe9SOpsoCJuGec1k5SfTLpIYadDPpN7Fe2kjRXMedjf5cgjP70rlsQ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RzTQXqDT/NKlnBwQT/pQMlwZVTDYYNyM9aUZyG0vR5991O3AEOp3i7RxiRuKutr/AFGO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hG1DK59I79a+a4MkZBiTdjg96lFe/wDC+WiIrAnPGOvNayzzlGpMhY1F2g0asPLbzIWj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y1uVuWztMlzkB15xkf2pbncBJIqNzgqD1rQeGpVGuW7Rqyq6kkE9OKwcl0aKwRVKllPV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HzRUp/4iY+7k/vQ1+pMCt2DVzPs9yL+KI2RJiPHRsUz1rTTe6ElvvCmTDqwOQPrS3Tjm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RorOEOCpK5APtXNkk1O0fReFCM/DUJdOzMaV4RKSyNd3ClG/ljHX8zWpihjt41jhUKgG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8etZZMs8n7M7PD8DB4i/2o02eg1hPFemS21+9yiFoJDuJAzg+xrcjivpFD+l1BU8EEda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8j4EfOxfjk6a6ZzC3HmTBWfavq59uMnFbHwvprWdqJZlxI3TPUCmUem2Ub+YlvGHByOO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+X+RcUqPM/jP4P/SZfy5XbXR5mgb3TbW8kDzR/wATpuHWjK8JrkjJxdo9zLhhmjwyK0Zq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f/nL1qK+H7j78kheMRqQSdxJ4/KtMTUWOAa6F5eVezy5/wAF4bdqNf8AcA1JFTy4oxhF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HgDRlX/Mn/2Lf61j9Q9UqEDgEc1rPFW4+AdGIGcOM/oaeHbM/wCUSWKkYlfwr9K0PgWM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4h/9etZ8DCgewFa37MI/M8YadkZxMp/Q5/tXfg/6iPmfJdYmfoyTqapNWydTVZr0UfOk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0VNetQFTQc0mAA3NxIf+qpP+A1Afjc/9RqxvwGsX2bLosjXCirlHNVrVyDikMmKsQVAV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42tbMrLfEdO0fyaTdDQ11zXrXTbq0sywe8upFjjjHbJxuPsKcqu0e5rgfh2+e88daYJ5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E5xjn+1d+pJ2Nqjx/wAB+lBLLHbrLNM6pGoyWY4Ao2X8BrOeJ7VbvRJ4nGQxHFKTpWCV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W6ktATBDJ5auf5uMk0q8UHF+zjJKoAQWwMUN9ldoLLS9RiX8Iu2AH0Aq/wARsTfS4XcQ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kZq4lExRopMDrt9x0/SlGoMgSV5pEEIXndgAfJNOLpjud1VGCrtwv4s+1ZPxzstvDOoy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1oQbn7OmiOi6rPFLHLyqlozkcA/615fMjXKkkeocVnfsBlkf7Nr+5lC5ku2XgY4CqK0V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+Q7QB/WoltmlaEGoQuoOcSEt16bR/eq9f1CO20QRRujhsIcHOP0ou8BSNlYlupyayFy8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89SadWJSo6V9jaKNP1KQYy0yg/kv+9dAuOUPtWA+xtGXStSZkZQbkAEjrhRW9mbEbUS7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q+g7GTeHyPUDRlID415jAr018aYFTHmpivsZqSjmgD4c1MDivM4Fe5zSA+A5r5uOtfZ5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qQr4D2/WpgUAeAflXK//AIjdMkvPAy3KShVtJldkI/Fn09fjNdTmljt4mlmdY41GSznA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3p174YvdJ0wfemfG+YfgXB7e9C7KR+bh0PsKknWoo5yVPTrUgPUKQFkhyRn4o4qpmBWNg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XgLRRQJ5bdScGpZSJyPILmORCNy+rGckii1lkaTKgAnvj9qARh/iAAUY28Cj9pUkL+Hr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N/LkAKRgk0wivo44Gj2uW2FdwGR+tEaQ2nW/39tSjleVkHk7PfBz/avtSijb7lHAfxlV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AOnvi0XyzlgDnj5pusptbbc0jb5Bkdxz3oWzgt7O6eGV9oZQd3z3Fe3txDcpON7L5YHl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vQdEZ7wSTfeJ3d5Ac/BGO1H+G7porZ5m8zyFYnG3IB+vSlQZJLOEyIuFj2ZH969huppN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mDMmeCw71NIY5vRtFw2oBoJDygA6E9FI7VPw7pKXEll5bK7McsmDk+/9KUyxS3sfmI4k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8LXFzCYpLOXbLC+5w38oz3+KOkBvLnTt+bpIxbgZBjUHJAJBFJvEemRL4Y1KS0iIgiEW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69q0k0k8ds/mEyxy5yw59ROT/AEpTqerXdxaXmlzQloTECdq/hIwRn9B+9QMQ+NNMh07w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KYCnPA7mkN5MZ5opJnDFl9OOmKbeK9anl8N2+my2gjhjceVMvQjrj96SWy7ynnnC4G39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h6jfWlsj2zxkKCg3c8ZqnWdYv7pFE+AinJRMqH+vvWE1eaRL8CKR0Xb0ViB9ajBLcOwU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ptK7IpWdT8G3k1/rOjW5jQA3qLtXoABn+1fp3Ujtsnx1r8t/Y7ZzP4w0pZHY7bnzDz7I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aRLHM8WJQxKfzAfy/nVt3RLVWJMTi4lM0kTRHHlqo5HHOaonjUOZAq7yMFsDOPajZDxz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PDOpMbdRnHfNBBTIuT9aX3jeVIy4zjvTMAblA96SavnzpCuetMQi1ETRM8gnJjJJZCM5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kEYWVlZgc5Axx2FW6n5jRY55NUiVIAzuSq5A4z1pgRlula6NuUfcF3bsDb+vvQpgWOaa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IIXHtWltfDeqalGTAhgVukknGPyrTeH/AAVZW0i3GpqLm6VdoLfhx9KNBTOeaP4f1HVb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jG4bUTHzXSfBegSeGIL26u5Yn81RkqSAuM9zTHUNe0rQ4xFJNGir0ijxn9BSi08Zvqc7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jfjcAAD6VnKXpGkY+zZxyiVVcZwwzUJdzMFXhe5qiMXD9cQoR/Ly3+1XBdnAJ/1qkIiF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6uQamMc55rxjgcUxEdoK80vvIXOdmcnpR656VBiFJ5pgAurxwIcZbvUMEnLUTK+eR0oS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N4D4wTmh1kVbrgdWqyL1ykdhX0QDOQg6EmkAWh3Ak17kbuCeK9tov4QyTzzUzGFIwKpA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gYr5QM4qfGM0xH4T0+YxwkekhvftUJlEzEovPfAqdiYWjZHBWTHB7GmWn2rQIbmUDymb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HR2KIGZVeJl6+9Dup8vLdQcUbfPmXgA4YjIqich1UBQG/mxTEe6fFvOcdKbhQAB3oTTl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ccbwPepbKR9NGpVQcZrxYUHUEjGeBVjR8quc5qwwukY4bH0pAU+UhI7Zq0Wm4gjbj5OM1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i9vzoA+W3G4sYTgHHFSeFFkyF9Pf3qXmmRTghTjHFTWMBfxkgjpUjItaRTKVCheM8nGa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ke098citFJIkEDYPOePmgpWjukMbKyg9O4zTTaBmWCfFMtKgxKd6EgjGfarYrF0lI25U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VGUw46kdKpyEkUC1TncuPioixiYgZwT2o4gJGd2T7CqDIM5Cj61Iwb7kivg5wePkV7Lp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2FFW8nlybm6Gi0UKjSOR0PfrQ3QGMeEq5y+cVEwEruJODTuPTmu5pHxsXqBVdzBiTy1I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mMB7V55LZplHGpk9Zx9acW1jCmHIDZ54o5BRm4bG4mOI1J71Ylpdf5WrZwWwB3JGBiiY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IHXFJzHxMIIbrOAHzVpN9DyFfj3zXSYdOSaJsoq9w2K8nsYinluE5HJ281P5B0c1OpXi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1ebCCXIPHWtBdW8KTFFjVolHUjmhzBGEY+WoB6YHSnaEJfvdwRlCy/BqK3FwHLAjcaap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otDCckD8qYC5725Y5fB+tV/e5AeQKPkhjOMDvXwsl5449/agANb517cUVbaoVJL8fkTX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CTuyAkY70OgLxqJAYxhWzzQF1dyS5BCjn25p6nhzfGP42G96ouPDbhWIJZuntU2hiCS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mKG64xWnPhrEBYsSw60putGkjGQMg/tVqSJaF5kRjktj8q9Qp1LjmvWsZADjkCqWtmX8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mOqt9DUAqnuMVV5B7CvAhHegReVUjAr1QNmTxQxDA15hvc0wC1jJHFebBkUNlumWr7Lj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PfmpKgzgj8qEJcdzXokkBzuooAtlH0FVMPbmqfMkz1rzzHBzxRQF4UHDdjXvlAnCn9qo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nGCo+tABEcZDYOM17MhGBkg+wNDi45GRyO9fG4ByCpPzRQFuwbQQearkU968W4Abocf0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mBWE+K+Cc96l5i5AFS8xRQBAIa9CGph19xXvmA8DFAiJXiokE9atwCOSK+2qO4oA+RAR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HvgV8U5PIosdA4XmvQCCetXFMGpBOOnFFhRSsYPNfNFwOMZou32LIN+QK9lOWO3GKVjo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xRJT2614VqrEDhakI27Crkjycj86uEW/ABxiiwoE2KPfNRyO4oyRUVijZJI/SqNvqwaL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RjYQDiqfTtxjBosCsR5PBBr0xHr2qQ9PSpcHpQIp2EV6FOORkVdjjjpUMZ70wIYOa9BZ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XzLjpQBSxyc4xXwJxVnlk15sPagCHNfZI781Yc9OKiFoA8Dt7195jZzk5r0r8V95ZIzw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SB4lYhXIyc8/SmenQlbdXzlpOaThDjleKaWWofdoljMO5RxnNY5otx+IpIaJbtioX8n3K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VQ2toFxFCc/JpNdyyXMu+dju7D2rnxYJN3LolRZK5upZyrSIoI7gVWlxKjZUftVOSDwx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3GgQNRlVduwVKxe6u7kWtmrmSf0bQetVB3YcQg1O11C60+YyWrGGQjG5Rzipa1SA6XpHg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/wAefGTvPpU/FS1bVdM09SktzEpH8i8n9BWGsX8Q+IWMdu1zcAfiYHao+ppkfs91fyy7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ryp4YKf+/k/7EtfY10DULbWdVaO23oY0LBiBk/lXzui2kkhYNKGZfzzSfw5aXPh3xEq3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gfz/AGq8qzFhGS0e8sG96MmNQnroiSPYPQn+Z+vNMTGI7Bt3UKSTQ8EICZPXrReQ0BVv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NNXUrGNJZGjVW3+nvUbm5ETGFMmQMV+nNWTX/wDg9tJIysYzgAgdD2/KkWkagLyeaZ1C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CjOVt9Fu2bGCRGkjWR9hdBzjjNCajNKJJLa4Jlt5eCCc4ryORLiBSp6cUdFaAiNnHI5y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MyOsabFYrFJAMI+cD/KRQEdzKGwhO0DnPeuhzWiSJJHdwAptySOmPeuW6pFNYajPbgtt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2eJm/KuL7RtGTYwNy0YzGGGT6gG96lOzlkPChhng5/WkYnkHWvnuGJGSc12cS+QdeBy3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2zD7uUuS25gNgAyMUkN5IUCnBXrjFTW8cMCQD8GhxsSY71CPbZRvvUliQE6HA7/SgrBs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JLeea2fLAbOc5/appfKrEmJQfj3oUWFjRyUkVUHOD6cjg19bqPO2S8bjj5pYl+A0hZAd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m3se3NPiwsc3EwWTCgDBIJHXOf8A2otb6VY03FCQeN3ORSO2v7dCN6uRuzivZb+NySm5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OxorfeCzgBcnHpGKttEktZTIGyqkAj3J96UwahEsW1wQT3qK6kWYq0jbOuO2cUOL6Cx5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4O3r+9ByXRd42ILYGTiloukMhIcKMcZ7V8Jo2ADOP96ahQch0yO6KVGWPPPNe3hNrcKc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Zbai8OfLZT9e1SuL0zgNKRuHU0uDsORbcGSX17gD3z2qi0s2uQ3lk8daI88TKFdgMjaD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N4dmwP8ApHc/vQ20gq2HyXUENqLZ1KOFHrBHqoG70xbaES+Yiuy5A3ZJ/wBO9VakhUMX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qqikMlrFvc4DEfJFJRobZ6ZnWEqOFblh7mqYixQcA56/FTll2njYecAY61BdhHTB9+9P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PT061ZNbtuyo7Y4r2JGKhYAZGOWwBnHzTe70qeFrVSSWnVSCF4yRkj8qjlsdC3To2aYn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hFv8UkmJICISMDgU4j8KzabZrPM6+a+WZT02jpS6wdTHeMm0AMo49ueKV2xrsob8TfU1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PMA/Y1fgnmhdRY/dQh4G/d+x/wBaw9ntv9SGkqWgwBzuP9K0+qymeGByctsAPas3p4/g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jESQoOyrn645rjy/ufR+EksGO/7I23/Lr49a8t/+W31r1utYHsI8zULlnWB2iAMiqSoP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NNBJWmjny65qSu8hnbPsQMDr2p1pniRpJUivY1TPAdeAPqKSalAYtRvRGML5pUH60AzN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8GPJHo/OY/yPleLmaU26fs6Z296iaW+HJnm0tPN5ZCUz7jtTKvInHjJxPv8Ax8yz4o5V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KwsV4Iq01XON0Lj4NSuzSXRRpsiy3iRXJOyU7d3Zfmt34kiin8JabZW7Msy3Hl8jjIyD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5U8jmtvc3cs9hpU0EZeVGLsMdSuMk/ktdmF26PA/l8dY+dmUQRCAPIACw3deeecVq/sgj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Ltz/AOhqzWqwRsqmGWNuc7B1X4ra/YrCf/FELEjKpIf/AK0j+9d+D9z5fyX/ALLO5P1q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JRv8p/Su9HhkK+Fe4r6qA+FWLUBUx+E/SpYC1DyfqasP4QPmoIKsIxt+tZGyL0FTycDb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QqgZJJ4FZDUfFP3zVrax01/4LSqryj+bnoPik3Q0rKvHPjq30tpNPsZlF30klPSP6fNc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7yeZI3LSk5Nb3xlpsVzqVxcOgCsSrbh1rnl/YMksgeLaucDHcVhJuzRUN/snhM3jzTWb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z8Wa8mg2Hm+WzyvwgxwD7muN/Y5Z7PG8Lkk7YZCPbpXWPHcInsNpGcKT+1VdR0LtjrRp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3SSRhifrQuq+q0x7tRGjp5OhWUf+WJR+1C6o2LZPqTTl+oLsG8ArjSbhz/PdSn98f2oP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kA44GTTHwIMeHIW/zvI36saTatJjU5ypLbnwQTwtNdEsVTMArsyeWASfqPesH9o0hi8G3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gn5rb3kqxyAvJhWG0L7n3rAfavcKfCEzIch3UVfoldmt+xICL7Hoz033Uh+vqH+lOLhs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9qU/ZVEY/sg0hSSvmTSOfkbmrS2Wjy3khk4jh/mlbioZdGalimu5jDawzebI5J43Z/fg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AFvNWC3N/jKQ9Qn/AH70ZPqNtpwa20aLzZ24aYjn8qs0fQ5LmYXF+S7k5weaiWRvUSlC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7/aNKLT7qhb0rn8XzRV8xEDbc0RDCkMYRAAo7Cq7hAykdu9WlSoTexZ4e3Ok7vkEvxn2p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BsGBRRpksix5GK9PIr4da9xzTA8AqzGBUQMV6eaQETXuKmFweakcHpRYysDFe7a92+3W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WaXcRGhcqoycCgC7GBWX8UeNtN0INCrfer0dIYj0P/Ue39awHiv7RL28Z7e0tp7O16Fs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hqLvuFs2wnqzDmpckVxHfjXxlf6s/wD9MrkJDnKWsRwPz9/qa57qd7Jc28o/5cW0jaKM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D1dj1obV0W3sXDDY7ghQw9TfOOwotsZk15zU4gWOF5bsKqRudvzRMYKz4x2piPZEIi9Q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Cx280JISW2sTgmi7QjDBjyFxjPWpY0fWcP3jVo1HpwCc/QZ/tRV46pIyjk442154bhhn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EbspYEhiBwv51bqM8O8+XFg/HSpfY10RnH8NXwd54Oarjcm4toydjAk5I+K9OZhnk9P0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dUAP70V6AOmSRfVLyCy/Gf8AvNTvGTcEUY4zkjGalrD71i2n1DmT6ihp9zwBmJLgd6S2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AGWPPx/2aF82TT7mJ052HcVNEWrbbeMKgwR6ga+kiM0iAqBuOBnvQBci/do2mQnyZSGH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dodWiBY7ZlDBcfiwRx+dJYJ3j0iW0uChjic7OPUvPT+tHaews7u2uRMNypuHByrUgOyT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Msa7tyKwPpXnkfOc1kdQdtPvb+0DrLHdRxyJM/4hjKt9K0t5rlpZFEmZzE4Miykkgjk4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a54nuXjjP3Zvwo2W+v71mii/7QLiE+HNP24zG4Ax0PBzWeup0unh8pQu5QRtGAOOab+N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oUkBfkq+cHpyBQGnWCT3toJCE8w7cDsPeq9CEGsoPvcbKc5XrTTQLLe6Mw+aF1mELcKF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Wn0GDbGnHar7ihLs1/2GxSS/aJPvDBIQWXI46Yr9Dauf4cYz3zXG/sRtx/4qvJMfht/6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jVcfhJrT6M5exLqMSzmIl5FMbBgEIGfg/FCRw+QJf4kj+Y5f1kHbnsPij52I+T8Upw9/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Bd44DZHY/FNEFX3WZpZAl5KpdwynAOwDqB9aFvlLylQCzE4AHU1ptP0KXEWWCIgxg8kj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XdO0SP1yx5ochqJjbPwndX2Dcf8ADxfIyx/LtWn03w5pmlRlzEjuOTJLz/Wk+ueP7O2/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GBxWZlfXfEBzcyvDC38oPNZyyFqBr9d8a6Tpv8JHNxMOiRc1kp/EGva3uS0iFnAx4I/F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b22GZN79y3JNaiz09I1HpAqflIrSMbpXhAPIJbtmlkJySxzW50vS4rKMeWig47UbBCFx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rSMFEhybPCdqjFQfJIqY/CMmotyKsk8yMVA8jjkfpVigY61BuB80wPjwowQDQt3MI4jj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xil03qcFhnPOKBF2/dtyOcVVMpPAqxQSRjFSCkvz0pDKoYwobjnFV2UJQZJznJotiNjA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cUAXqQqgZxXjNk1U2CBzgCvEJz7imBeh9VTY89RVQPp+a8BPzTEfhmVI4shCCRyHXio/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vLbn61KNBKBztOOB81belcQL/KByfauI6ANGGSD36V9MpUnJwwH1pzd6cr6THcwkDueK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/Wi7CgjSz5kOM4YNTQxYdWPXNJdITM5xnAP6Vo1GThqiT2UuiEcYE3qHIolt0QxIOnYn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S+BioXImkGSCB+EnrmkgYNKELEqBj4968CNwckD9qsRMfWr2UhApI607AoXJySN2O+Kk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Vo4gUIINRLKGUjBXpgUACSRh0AkXjGeDQ0iBE2xc47g08iMG4DoeuT2qqe0d5CxIAPQr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6lSoFHwN5qLtcKo7A1Ga1TBUfniiLK22DCKT8DrToClU3NhmOKHkQqATx9OlN/L/ABDY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JGNo9vagQvCdDxz7URGp27cqQfer5IrdQCwOV9hmoNEx2hScDkgrigZUYri3s5nW4Kgn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eUzNuJ355J4Nb60TeCWwCgyFrLa6rSymV8Yz2HJpxexMVJKMevLE01stRVYzG68AY470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gkgkH4qmhWaF9fSJlVY2YLweavh8TQiYMY3C5/F1xWZEYK7jkk9ahGrO6xoMknApcUOz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GyYY4A3enP617rN9bWxVmnJ3EEY5zWYsrdFsI0eMeZ89RULmAyFfYfNZ8VYw2S8iuZGk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1UXMhzgVG1tBI4AUBu1FNauBjBU9uKoQGV8vPI/WqSRnpRMkLByGHNQEJYcdPftTAFP4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QpIPXmrTAx6DmoGFw3pyDTAjbkZG4AY+aNto23EwbgQeQ3AoUQ+o7iBiiY4nHo8zC/iy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aNCQOOevf3pjHOkkO5gAw7E4JpBFbzGUMpRgOOuAK+1aOWXaqNl1bO1Pf61FDGV/OkNv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pFNdi5sS4KeaAV4PQe9eMbyffBK7beoVh/ekFzFLFLkADJx161ajQmy8uE43hjt5+tUZ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aCaEAyjAPeq/PfG3dkVdE2WyZRvSeDVYRgVI71BnLH6V6sjgjBz7U6Av27+AvNER2YAz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GUHjmrHvnZuBxjpRTAuaBSp4BPQ8dKBmQK5AHAq+K8KZLrmqJ5PNfOMU1aEyGAcmpKgL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ZPJpiJbEya88oHtzViRgg81airt680rHQGYwBXojBq9tuOKkGXpgc0WKgRocZrwxjHNH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Cc8U+Q6AtnYCvPK+KLEWBn9K+CcnNFioF8o155dGFeOaj5Y796LCgXy+Oa88s56USVNf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EPTmvvLbPSjYYw7gE4FXTwqijawIPejkOhWdw7mvcvjmihHk5616wXI7c0WKgXLg5qSz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kdu2K+2xFeQRRY6BzNJmvDK+etWBFJ56VNYlJzjIp2hFHmyZ4qBlejxbAkAd+9evY4QM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S4kXgY/SpC7kHt+lEG2yQMc1F7XaVDY55p2hUypZd34sV4x6bR+9fSQhRwwNRCCgCQmI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7GvDH7V4Y+aYEjICRwat82PI5PHxVCx54r4xEdqBBPmRkEbgK9V4vdfrQew5r3yzjNAw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aiWVRwwxQip1zXxQigAnrkhuvavG4PGaH2nHFeANQIvxnnmvMeoCqdzDua83v7mmAQet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Db39zXvmt3NABeGUDLDB7dagduQwyPqapMxxivPOPsKALtpAyKgwJFfC4I9sV8bjj8Io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vUPmdFGfrVkaMGBwP1pWMYWqHYpK4FHabozazqMdvEQqk5eQ9EXuaDhuNicgnHvVMtw4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HArLZbOzR3uheG9PS1iuYIo4x0DAsx9z7msP4n+0KWfdBoyGNOhnccn6DtWCLHJLde9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W47m4vXYrEwQRqcds5NcD8PD495suzOvsyXmT3dw8ksjyzMD6ickk9q3X/KhjUjBCAY/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0/TGu9MVo2hYOwLZyKMn0ua6tTcQsGdRwnvSy+RDLFSj0TLaAbfJVs9OtWQbnuUX+UUH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CSSEkhjjaKLhkELbzzWctOjNqi3xQqDQrvcATtGPrkYrCaLhdQUyMEjVSWz24rca8wut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/pzWAkUeYjcYbHSu3xlyg0aQWjoejmHa2CTn1DPtxWpeL0MPcVlNLVSAp6kACtdc7ix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JmQLo17lliuRuUHYT7f7VzXx3pb6V4kuEUsYZP4sZJzwe35Gt3YMEuXMjBUKkkk4A71j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EBIgE9vIyRuB+OPPFb+Cn+RtdGkDKkseua8wT1q7yjjrXhSvYNCCJnnHFSVQTjmpquDgn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iiwoGZcE5PNeiPPRqvaLJGOh96tig9eD270WKgIqR1GK8I+aNlhAf1Hg8g1E2zMuVGQP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ehTjPWrmgZDhutSSLp+9FhQPg4FfYbriiGAwR+mRVf8ANgZ5p2Iqwc8g1707VbIGTAxj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I5561MD5r4xEEe9fLESSCcY60rGSVeepFSOR0Y5+tUuhU43VHHzQBYZpVJxI3614t1Kp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tevq6V4QOwpiLnvJXxvckjpmpjUJxxvz9RmhXxnpUcUUgHOmeILvT5WkttiuylclQeD1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HHEs8Vu5jOVbyhkViMCo59qTimO2dPf7SbyU/wAaCCQYxhQU4/I1TompffhfuEWNHkDB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6ViBz1rYeDFJtLluxdR/Ws5RSVmuJ3NI0gxt60PqsY/w2Jh+IzH9NtXY4zQWoykwRxjo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e7JWidiuII8dyf61oNTjaJIEflhik9hiK1t2KBsgkZ+tONQlaZYXf8RwTXHk/dn03ixl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OWarluYIw++aNdpAbLDgmrYxhCPiub3kZa4vi8gZkc/Vuavx8Cyt2yP5b+Sl4EYuMbs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YHuOaka59omqS6deKGJ+7tgOvt810CORXVXXDKeR8ipz4HidPo1/jf5KHnwckqku0Y7x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MzggZ6ekfp0FJTbsEf0kMMLj37U38QO7ahfBSoXdGT7jAHSgYp3jleTfudeEbPQ4zmvX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fOr/AFOSvt//AJNjo9u9tpdukqkSFNzA/NFVirbVLqzcETGVDhdrHcOma2NtN59tHKBj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yxyt+z7X+G8/H5OJYkqcUj2vDwDXpqBrmPYfQFdY85QBW61V10Pw7AVOJXthEgPd5D6j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b7+Nfcj+tbDx+7yPaxYBSO2JxjpnjP7fvXZ462fP/wAzL/bjH+zFvnex9zXVPsCtRP4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1H965XXZv/h4j/8ApnqEntAB+rf7V2YnTbPnPLS4Udsjto0HpUVMxLjoKuFfEU+TPNpC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DSytHcQLKuDSO6hMMhBHHvXZhnao58sKdlIqTHETn2BqIqUoJtZjjjYa1ZikL4TkD6V7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SNeSxOABUYhjgdqW+KIVuNHmjkAKt2NYt6NkZHxZ4nOoB7e2by7EfibODJ9fisV4Y1j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T/6nWYFm/wA2P7VbrWkRKHRAVUjJwT0of7OdIZPG9hMHIWPcSuOOFNZXb2X6OmayjM87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1jdVtPOhSRSBG+SCpznHBFbK/Z0zklwxznGMVzfx9qkmm+H9NhtTsmuVY7h1UFiT/WtF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uF8VzMMei3b9yK33jFttrJxn+Ga5T/8ADrazf4zqd1KWZWgUBmOc5b/auoeMGJjZffav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tmgtxt0+Af8AQv8ASgtQt3ukSOPgkHk9BR7em3jHso/pX0HKA02rQXRXo9ium6ZBaIxc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XWDJ/iM7IGIDE4Uj1H2rojHCH6VzG+vlNy+EbmQrkj5p9BVlEsZ8zzHPbhcD0+/NYb7T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y0y2eWeacAKi9/muladpkmpRmUt5Nqud0r8dParZdXisNtnokIml6GVhyT71MppBGNsn4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D0rTdXZWuLeLmNG6seT/AFr2Se/1ohIwYbYcBV4GP717pmiXF5cNc6pKZZA2Mdq2FvbJ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OZdqIp0nRY7VQWG5+5PetBbxhegr5VwKtTgVqoqPRDdnjdTQ1wp6noOaIPJqqfaCC5wu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0z7Vbjn4ryJwYwV/DjjFe545oGeA81LnsKgvepKcjNAEsZ5qecDgfnUQK9yACSQAPekB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cDzXcyQxKMl3OAKxvijx/Y6VugsMXd2OPSfQp+TXF/FfjO41S5b75O1w69IlOI0pNjSO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PBoCLgcNdyjj/wCaP7mnfgG6e88CSX9zO0zzvIzSOevOP7V+aJrq4vZcOcr2RRwK/TP2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1GA5jLH82Jpp6BmS1vTwHuHljBQfh2AkkfSsJq9utvcyBrVgigt5jAbR+Vdln0q5naZ0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qfgVgPtDgaw0eQOUDSnaMHn5ojC5JCugb7OdJg1HT11G7jBmmZxGTzsUccDpXJ/FhN5r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COnUgV2KN/8ABPAts4yDHa7sKcHLZP8ApXBtVu3W6KgjawUH5rqnFcXREH8tipQVkINN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iGCZXNLZOLn4zimehzrBeOGJAddufauOXRsuyqW1ZT6mAZXwcn2onT5zaXJlaCORSpUq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aZ2OSXxir3jVYoXLZdlyRSsdFVku/UJCFYkISMdjxijNSk82QER7cLyKE0yVo72YhSyt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LHJJ4xR7BdHsZWNPTwT7mqpZN9yowVO3nH1opYcLukHpA4NCSnbeKyjjA4+KADpZC1vh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crGQwJA45qhWZowj4GTwfYUWx4WHqduTkdanoDyLckZjABDcY9qm6tJbQQINrqS+9mC4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mkkAOFBx84r7UmkmuocqcABeBRWxlmsW06iCf0tHKNrhR1I7/vVdqzle7dgpbp9KsTcI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Vdmim9cxocDB471K+gZuNO1iPVZ44Lm2QNHEFALZBPc9qz+nFra8u0tiY3SZiMtjAz2+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TLbrtkB2qO+Bj9aUJDbzuXVmWYzPvx29qgoh41vZbnW7WSednC8qT2GaFmmkN7HJE3bI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nUrm6jBNtBGiEDHPSs/p5kiRY2w56qR1x81S6EwzVgs18PLzt469c471rtMh2x9O1ZcN5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20lf2rpvh3w5qmpR5tbOQp/mYbR+9bR/W2T7Np9i9usd1qMuPUUQfQVqfEN6sutjTlS4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Az3BoDwXpsugpNFcJ5Tzkbju54HWjNa8U6No7eqUS3AH4U9TH86HJdktbGVro6RQRpLK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U+9VzatpGixv5s6Fk52Bst/tXPtS8Ra54gfZYo9panj2J+tfaf4UM8itfyPM3sTx+lZv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T8fXl+7Q6HbMq9N/U/r0/Sko0XVNWmEmp3b7W5Macfqa2On6NFCNkUaqPgU5hs1QLgUl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Phu2tFASIZHfHNaG2s1QDC4oxIwtWAdq1jjSIcmyoRAVcqccV6Fqa8VZJ6BgVTLHvdTz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596EB4eK8APJNS3dyK86HigD7PFVNnJwam1VsTzjrTAqc5BGaAmUySYHTvRrLgHPBNDj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Xj8qs6E81UcEfSvkcEE460gPLhtsDOAM96qXeA27kYGAO1ezeqNV6ZIqyOIKzkZOSOtA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aoAHI5r5Rg5PSpE5PpHFNAfdq+71M4xXoHfrTEfhPyicCP1bumOtTW2kP/NyFBwT7VO3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0qdwZYZGdjwxww65rhOktV/KtJLbzR5Te/OP9KAdVLbIySQOtfXT7YsBRz3qq0chhgdq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Sv8AnrStuUZAB71j5z6+OD14rVaZIxs1LHcQveomvZURjCu48qMbeo7URJDEYi6u+9Ty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2AOSASPepzwMFaVQcZGT25qEUwQJ1K9R2q5YQ4zs4PfNW20amM5GG981aiGEHGNh5x7V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HNeJEF9LL6gKeJbg7WQBkPt2NSFnHKDlee2KixiRTk4xkD4xRO5WBUoyKcekDOaYfdI1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vIoS34V24+afIVCq6s/J57HkZ6j61ZbJtkV145pw1uJysbrjd3b3qs2qwjBH4TwP9afI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SBnuOaCntt7dBnuSacNbTyHdGCR14PFBzWE0rhih985o5BQtktwDgKMf0qDQFWHBII96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DDH4uwNVNBtwq4PbAFLkOhAyyAsqZ9WBkntSjV7KdHYu6eWBwPete1oq53DCH3Hek+pa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xuPApqWwaMta2/mTKhKrnux4ozUrYwsoOxsryFGMUPNb+VLtByVPUd60Rt1uNHSRlDSj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yqIyIW2+g8Zz0ozSbTzm84nJRuB71ApIMKAVOeRinel6f5cGT+MjmhsC6MSO+4Y3d8US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6LhiWM4K4wP1oxIw/wCJSBjj3NT0MW2tpuXKLtYc8iiZbfdGmWfr2Y4FMzGpiBHD5xgc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OCcgnqDQmIWCy2OzbuT06mpRB0DKcYPcD/eihBOFwfw5qpkzkZyV+Kq0BHyAoJHIr4Ro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CMKf0qxkGRgfkBRYAqWiM2AOPaqPJxLhVCH57018oquT37VC4RQiljt7deRSAXIvlSZJ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G5cJ5SAsc9OSfeqjbEQklssO9V27vbyqVJz1GKUkAL4osltS+N+3jJGRn4rMxsssioVZ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a6bqlr/idhviy3A8xcdcUgbTRbozvAo38KSOtCegMFqEjvKynkA8c19EsLoARl8Yplqj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VWx6R1pdcxf8TKyLsCnOB0FaWBNdO3Rl1cMR/KOtRh09pdu3IY9jRek3kME6idCFJ5at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AIO3vSbaChJBpq7SJNpZeuaEktoYcibOexHStbdW8Zg3JjB6gDnNZTVoX+8hADt4pRdg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N1A+KGHei5bKWNCzEbcZHzQY64q0Sz44zUokLngV4fYdautY3LheQKbCiXlmJSTzx1zV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tuqptOc0DbW+65Ctwp70kx0eoBk5XIIqRjUuuAR8UeIUjkZAmfY9qi0JLnLcexpWFAJi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PCH1Zx1oiS32jfu71TMrfzOBnjnvRYFIVmPp6V8y9ySKvaJI0Bjly/tVbKfbOfaiwK2G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r5Y2Z9vQZ45q9YyxwSAfpTsAdlwBzwe9eYRW55opYMkjcCRxVhtFZMgZbH6UrCgINyxA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CTg0XDaDewOOBkj3q+4tYwsZKgEjORTsVC0HbnC8+9QIZsHFHCzkdN0ZznjirDaNHEjS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BqFPDDp2xVbqoAwQRmir6EQBWLHc38tCMQx9CkADvTQMgcZr7eF/mIqk5JJ5+lTCZOM1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fiiisqgbVYqetDeQEAPBPvTO2vFCMku0YHX3qG/oaX2Bl2UgBT04oeYuW9YPT9KZT3cc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6YoKeSF4V2hhJ39qEwYOBkcjNefl1omF1UYkUkY6DvUSNznaoA+aqxUUFec5r7bkfFXo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KgxAcgDAp2FHgVQOevWpqFzx0PvVYy7YFeyK0blHGCpwaAPtqh8ZyKslEYjwowT2r62X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rHnNK9jBx+IYqwRsw6ZHvVsdo7qG/lPHFF2VvkEbulDkJIAVCxIxjFXJCCg9PPtRRUAZ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SJWX8WOlJyKoUPAPfHwBX3kDHXmjZEJVWK8HvUjECeMEUchUAG2HYg1Q8JyeKZqMEgYJ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LgbW6c01IKF3kHgHrXwh5I6YovOHPGai5G4FaqyaAzF9Kj5fANHSBCgI4NVMo4Ip2FA4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C3TtVQHIGKaWTnGxhweBmpkxpAjQSIQGyAase1kRccgn3pu8aEq3JUe9V3MqkKG2ke9Z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9Yz8mtf9l1ylvc6hJcTpFEUUepgATk1kL2Qu5HYV9aohRy4yR0pZcay43CXshq2bLx14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zDxNxJNnr8D/AFqzwprbDxRJazHNtcIiLnswUf15FYcRqcMOuaKjla3nE0bZdWDA1l/o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Dv7UbD7nrqGIsIJow4TPAPQ4qRv40tLcyHLyIuFHUkipeMtXh1yx065XAmQNHKncH/Sl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Zpj/AALdd7ljwMdKlYn+Jc+0Jxsf6x/wnh27d+GkTywPrxXOwCDkdq1HirVk1CdYLcn7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Z8IPyrbxoOMPl7CKo3drKs//AIamiwNzyq+PfaOtaK28WaTFrEtpJMRIQYy5Hpye2a5l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4yQVcsjf5cjB/tQdtAXuYh3Lj+tZS8SMrsXHZsfHFx5FikaNhpWHT2HP+lYozu3Vs/lT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ODmKIbE+fc0qWEN0IrbxsX4oUxpUeC6cdx+lfG4yckKT9KkYKiYq6NDPfvPui15949lr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noKNAfNck9R+9XRXqjO+Mt8g4NUNAV6ivhCW/CCfpT0AQLmM53Ix5zndz9KuW9UMcFgp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/lPFREZNGhbDvvaY5X1e55r5Zkb/AJnIPHSgvLIFegPjrTAO86MJsDKB3yOtfbbfaT5i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rPX+lfFGPJH6UBYS5VgFDDAHHNRC8+k9PmhtrdccV6VZfY/SmAUFwQD1PPFTiwkimQEp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Xu5+mTSoLCZkDZZQ2OuD2qnZz8VWJHxjJ/WvvNbuTToC3YueuR9a9MQGDnqOlUmQgdah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jJtx7VBsA155r9/6VAyHnigD0jnivFGWqO7npU4254oAkvtW38HLt0tz3aQ/sKxY2ZGC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eMkfzMazyfqb4P8AqIcEHGKAvl6j6Uf5ikfiFUXCGVDs528nFcSR7smqDII82NlxwRR1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UUU/4NZAfi27v2x/el3ibUhp1opUAytwgP8AWuScXKdI+lw5o4vEWSekkQ8R6oNPtDHE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R71hi2A56kj88+9RnuJbmVpZnMjnGcn5oqwspr+cRxIST1OOAPmvTw444I7PjPP8zL/I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zyfnmtXaeI9kFvbw24DLHgsxzyB7Uys/DlnDbMky+ZK67S57fSkk3hq8hmAtx5qAEblO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Xo6X4Hn/AMfD8kNWt16F81w0rGR13O5ZnJ7mvk8yZkijXJkcDgdfivXjaKcpMPUjbWxz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ra36SycxqfqfqK622o6PGglKaU3SvY4sPD6iNDesSQd3lj+5p6FCoFUYUDAAqm1v7e8J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NEHvXh5ZzlL5n6R4Hj+Nhx341U/f2VnpUD3qZqJHv2rI7aBbfJ1eADruUfvWp8TYudY1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fzz+9ZrSI/N8R2q5JzKop74oLHV9VOQD5cX5jjiu3x0fOfzfUUZdepruf/w8RDbqsnsk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Wu/f/D7Ht0nUpMdXRf0B/wBa6sfTPnfL/VHVySrVapyKoavVJq2rPOLiKGuoBMhU8fNE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puLBqxVDpy7vUSas1WFI9KuNqgeg0fjBoPXW26TcfK4rR5JSasniktGUjoHXiPufqJxk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11iIECjJJrdmRhtThBdtjAknJzzivvBtuP8AxLuxjbC53D6Yom+IBJkQKWHbk0R4PjUa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Z/Sk0JMI1PIs5Q+CirkcnJx71gvH2ktf6Tp7QYM1tAh29yCvNbTVogti3lCQMSVHfBPG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F1Mq3s8hLFQT2AOKaaoa7Ovf/D3BIkerNIGGCiAHt1NdUudOhu7pZLgblQ5C9s/Nc1/+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3Ll2NwACfhRXV/5qb2HRC5A2j2r2IYQVC55FWR/gFAELtilrKVGWCnAHfisMljZadAlz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6nlj81ovEt9e2dqzWUHmHH4ien5VktL0e61Of7zqLsxJzg1lOTukXFe2fS3d/4gkWK3X7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x/etJouiRWYVtoLDkk96Y2FhHbxhY1AAo8KAtEcftg5/RRbqFnkHuA1GChV4uUP+ZSKL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4qIFT6LUgQNJvEE7R2xUcZGCfinJ6fNZzxSVEaR7gCx7+1J9DSGelzK9lFj/ACjAomaQ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GKOgHC8AVPV5yWiiHTOTSctFUGQSs8bF8DngCjI/wDFLLFg8R570yCsVHYVS6ExP4n8V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2ZmGUhXlmrjvi/7Q7vVt8azGG07QQnlv/Ue/9K3P2iacL3U4yyoVVMcjJNcr1vShaWzz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KTQ4mXvtSuLn0KPLjJxtXqfqaFMKRf8AOOCeAoGSf9KbNbEqpVWiJ65Xk1V9zJYnjbjv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SPLiwgxnA7/U96/V3hGH7v4E0GBhgtDED+YzX5ce33NsRhv+BX6wsYjDpOgwHgqqA/kl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x2ulz+WoVQrHj6GvztqPiVJNb+4wxh7eUbTJkhs5I4I/vXf/ABlIYfC+pSKeRbvj9K/M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TYyM+pP3bNXj/awfR0DxkLSxSH/ELhY4GtTCEbozAV+ddWINy+08AnFdw+2J45rVDJw0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1wm7kWVyynINbOXxM0tlY/EM048OQJcarHFKoZH4IJpPkbwT7URbs0YjaN9rFh6icYrm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rK5urdEZiHO05/rVX3gSxRFeGUYYEcVTMz3V4TI255Dy3uak8TRSMrDBBwRUpUUw3w+q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BkHGOaL1KHMzLwW5zj9KD0Ke3tHvHu4pHRoiEKNtIbIwfmrWnNxFFMvsOvU+9T/yD0eR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qw4qy0tfP1CGEIznacgccV0X7NbDT9S0G8uL6z+8TW2YYY1OCxPPX8xWO1i1vPDPiAPe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3YVunNK90Oim/wBP22p8uEqwOPqc0tlik8wPko6LgZH9a3KXZfRJIQg80ybR5nBQ4zn9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2zBpVMinbjOTSTHR7pLLHpyRlMO4kJcHqM4FQjWQLbkjcwGSMdq+tHnSxSIKN2Nqknjk0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8QsBwQvOKGAHZ283nsEK+fOrBFJ5PbFCvby2ItnExV3cK4xwKK2rd+KW8gN5IbaMcYB6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a2/pntlk5Ujkds0t2BvNQ8PTWtpp14k485JOM+oMrdOO1YZEkN3d5HqEx5A/m4610/xX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AsyHlndT0BUkf0rm1nCkCzXgDyyJJ6VLfiOByffrUoY2ghubjSNXhdU3yIvTjkZrK6Fa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0MTMM9yOoFaJLmY6VcyOhgkyR15bPxWatJHFvIGJjYBs54JB6iqj7Ezon2N6dpt94wlu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zEjdQVftyT7V1zVftBsoJha6FZPfvnBKHYg/PFcN+y+wt9Q8S/dLhZGMkZwF6e/PxXf9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MKoo9hVu3pE67BJ7775pv3nW7ZIAx9MYJkI+pxSvT/C9iX+9QxHbL6/4gOefrW2u7VHt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lexwBIkXHAHeq/HZPKhVbadHEoCqPimEVsqEcc0WEAxXm3nJFUsaRLkzxFAOMVaq1Fet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xX2MV7nivCaQEq+JqBr4E4xQB8Tmokc185CjJIA+arMiqck8HpTAsao5qDzIAME59gOa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zyaBE8c5NRfg55NfbOcsxavGORxQBRcc/FDA57d6KIJbp0qDKMmgCtcbW4qs7goAODVu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vAFIZLjKe+auB4GOeaoKkunxzV8fpABoAkT/AJh17VMAAfNQzk1IDPSmJks+9fDrweK+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zyMfFMD8JKpKZzyO1WRhnBLEnFeLhgMtjHtU4X2q2f1rhOkonyQQ5ww6Z9qhArbgwGF5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7fepTxqtykYkBVhzigQBx567uma11gAloSjjAXtWTufxEHgin+gu0mnsOfScVM+iojq2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nr3pjyVCMdm5eST1NAxFEulQYAKAftRJdFiAkBLjhf1/pWZbJD/nb4zlTxlhjmigVdCh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EwfLBHX4o+3uVmLgcMR0NVZBOykKuY2bC/pRY28jOWJ69xVVvAcmRiMjpV24ocjnPfHF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EDpkHp81Uu4upSUFPnqatcl5cE1TImyQ+kAHkY4JpWMIMkhBCMsmPfpUDPKJBGoJLcgA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wM1GOWRJV/GUHIIHAoANWYqTuQggc4GDXwZzzu288YqpJWeQ9effvVgDN6ugHxQILRnM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fmh3t98S+Sdz9xnoe/FeRnqWPI6ZqaNtLSD8R9v7UAVvbtgRk5Ycke/zS2/hkjikC5IA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4xk9arljZxhkB9/ekMxLWKFyzHAYj6im9nF5cWwL06Ee1HNZorbQvJ/ze1HfckWNRjDY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npbKHJZk75pnZW4ITdxF229qMeyEhEbZHGSexqyKBY19OVx0x0oEVLaq0iu7DB44qJbZ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QqGDZD89Oc15DHldzfiHvRYFRXzSpHX8PtnHzUJomGCqEt0BNMRiIA53FhzuqtRiJ+Ae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kYDOF78Gh51IQDb9COKZSEb/AK8VQ+7lcE4POaaELZEPpxwffNWIuDliTmjPJU5zkA+9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0FUmIrZz1xXhfI5H7cUSIxj3quWPcuQCEHXtmnYFMshWA+k4PegRK0hG4Gj5RGkP8Mn1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SMAk9zihsEMdEv8A7ldbnUsh4Iz0+RTjWIo57FniB3SkMDjBUfFZ+FCpDAYHTNaUh5LM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dDUXsdHNr+3WC73IMbDw7DGT80Fc2hVTK7qWfk4PFaLWoym9ZE4LAB88mlV8vl2jIAHB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OQAE7RxXlvdTW5cQsRvHqFVmQ8g5P9q9bl9yjHemInHqF2gVVmbapzg85r5r2UodwBd2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OleEKqZLD6GgC2WWedCHckDpihiMjJxn2oxLvFn5SgYDbs461XDA0zjg885FNADEEmpI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LRvtIPFVFh170wD3vUaIAgmTHIoZJyHBxkexNRjRCAzHANEQGMSDgOM9+9ICaSXBHDAB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a/UZyaJuDsQcBULcfFeQt2ZlwAefc0ABSrPglicZ6CoMz4AcbgOaKncsoCk4Hf5qu2j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SSaYj7zl2gpAV54IqUB3ycjDE+9XFgsQj4GDuB6n6V68TSKHZW3dBgUhgcjGOd1OTzTD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FU/d1YMV3ZGM7hVPl7htLYAoAPtIoncndu3NgUf5XkoykjqQpJx+tJBGyr/DbgjnHaq3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nmkFhN1cFLtgCB8jvUoLkZxK4K+3tQLoRjPPHWosqqCT7cCmA8tIT6XRvRRYWNtsRJUK2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sJm2hVkKr1PtU45poGLLJkNjPzSoBjqh8xiXQDtzS8QnIyuQRjNX3upRzhSY239+eDUY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wyKYC+eIxPkfpUrd1VsuoNEPvuXJkABH5VS6KhA6g9PinYi2W53HC4x9KpALkk8dxjvV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xXG0D8I55oAoaNhz1Fexrk+rrVzkfy9TUQC3AB96AIsBgZ69aiSCcrnB7VIIS2D+GvJU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f7dq8bgD3q94/YfpX3l57CiwBEJ3A9s9qPmR5py8gAzjAB6Ch0gPmZIOAefrWri0CaW2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M4FKToaQjijaJMhgQT0BqmeNMtjJbpWiGiSRtGUy24kFe4HvRLeHZZFAKYJJ5qOQzGIT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GaNiUPBpxPpbQSzJKrKy8CgZLYpMY2G361aYqBHlZ8dTimGnzM/AXc2QAM8159wUWc07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t7mqNNjke6IiJz147U3TQkNr+PaGVR1HA+TS+GYRv5bk56H4NETXGUBkDbwBz80pkJaQ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Gxp93QDep3DuOhFV3P8AyVABG2hY7l4zgdGq+a4UopB5x6qKCwdGVSWbPviqd4JYgHno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gwcV4uOQpyMVRJ6q5bGC1ekYHTB+a8Ukc969JLNzzTAkiZfGaZlZYooyrekHPTNKMsOR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HbTUfs1srq4t4nlaWXlkBJ9RqJFI4VJeJtAbg4ye1CSsN7N2zX6UvPDVguVaxtyP/vYp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bToOe2wVHIZ+cLgByWx+lDHKZAOMjmv0bJ4U0Zgd2mwf/Q0uXwnoE0ro2mwrIgyV+D0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DFTUgHJP5V3Z/AugP/8AkKj6Maqf7PNBfpasPo5p80FHDWPPFEC9YWZto/4cZOXx1c/P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FYcRzr9JDQsv2YaSTw1yv/zqXNewo4wG55qW8FcbQK65L9l2nfy3FyPzFDn7LbQ/hvbg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OVBsnFTjco2VOD2NdPP2VRnmO/k/NBVTfZVIT6NQP5x0c4hxZzdSO/Nejb1roh+yi8Jw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1qmb7LdUi6XcB/8Ammj8kQ4swZI28cV5gGtxJ9mOtCMustuw+poRvs+1gcDyCf8A1Ef2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Gvs5A4rTP4F1tP8AyoiP/X/tVDeEdaXrAh+jinzQUxAwzwT+lextszjv3xmnJ8LawP8A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w1q4/wDyJz9GX/WnyQqFjyhhjGAParIkjxjvRbaBqqjBsZuvYA1D/CNRjYE2Vzn/ANBN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MV4FHtRUmnXuMm0uBj/7magLK6CZME4PzGadhRQVGRxXjJV6K28qwww6gjmvGO3HtRYU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8KAcEd6K/EwOMCvp0XbuxTsKBGj4yKkqpsBAGR1q0AkAAc1FlBGAB0osRV5QPPvUTCNp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OOleYI6txTAHMdV49eO1FlGwTjAoRuCaaYjxsCvscZqBNSBx1piIGvMGp4yM1KMjOCKA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2+gRSSaO3lg+hDtA7kmsci4K10DwgHOk7wMrhtx9ucVnN6NsMeUkhalvdltrMVP60Q1r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Mc8ZbJ4pwyKZc1XcejHQ+3xXOsh3y8V1pjmRyNMtoWj2TxYVh/39BQ2oW8NwyJPEki56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oi5yfLBJPHGRUJubkfFedkb5WfdeHjj/AKeEGr0gWPSdPRjstIevdc/1oyOJI1xGiqPZ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7Vk5N9s64YceP9Ipf9gHWL4adZmcoXO4KAPmkEer3t0sxd/Kj2nCxDn4OTzWnu7eO6geG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xpo05DIs6MGGxUfqc8V2+I8fUls+d/8AUEfLS545f7dbEk8Qa2LqEJXl/f4NRjtyzoVA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cmitga3Yho0RhtwTyOcn69P3FT0mKOW8VboqE2EnccDFenKVKz4zHDnNRvstsbGZby1e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A7/rWlIqSBNiGMLsIGNvSosQpwSAT2rxs2R5JW0fof8AGeHDwsXBTtsiFZgcDOATUD0q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YsE9GMisVs9NulbCPCEJn8X2wA/C+79BRvjS7RdXvY8jYGQE99wXpUPAWD4rBGcqr5/S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Jml3lpmYofrXf46+z5T+eyPlFRA43jYZDrX6J+wOMDwveSDo1xgfko/1r8+W6xlwJIV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sWiWLwd6BgNO5/oK6I0k6Pns05SXyN0a8U16a8qzlLQM1IVBanUMZ9SzxIf/AKUv8so/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NOUDvIv+tOPaE+jA6jc3X+LWkC4W2Mi5IPLfWi9bYBUBqm5AbUrTPXzc/oDXmvlS8SMR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9eldwz1PA4qjRLNzcX80VxLDttyCI8eok98irLhmHTcy4PUc5onw4U8rUzn1+Wm5e4zV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G+1QWDKr2zsW2Dcu1j8dxXPvuEiNIt7BM8i/iZBlT9MV0Z40nvCrY2RA5z3ZqB1C0AU7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D5LZcvi9Gy+xWGOLwzOYlZVa4bgjHYV0EVlPs6i8nw4nGN0jH961ANaElN421RVqklRQ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okHAFAFF1GJRtPINfW8CxqABircZbJqxRRQj4DFfP+E1KvCOKAKJRtMTezCjAOKomXML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9xSYyY4r5jXleGkB4WI5rHeJG33qFz0YY/2rXuQqEntXN/Emp7tcgtoss7N+EdT7c9hU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WlucdFHP/vRU8bSyHy1BYA4Y9BXmk6dJE2+4YFmHIHQU0SPbnAojHWwbKtLtPIh9Tb5C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rtFXYq+iTD6+v3nVJV3Ovlt2/m46GsF4khV5Y4PNDCSbleBtwOldG1ML99ncDncRmsfq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RlhDgqFHORz+tJq0F0zMXliGiCrgEc5I4A70subBTKxJDRkAAf1rYXKItszSg7CuSuOf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3q2IBwQOlTxDkZm0tlae2SNSVaVUGwcdcV+mpVxc6bH2VWP6Lj+9cG0m0eTV7FWICi4T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jxTrNtoTQ3d0HZUiYKqDJJJFVFBZd4vVX0K5jf8ADIuw/Q1+edJtGsPH1rE6kxh1CP7j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Licie3jhst5CqeXNZV9bEvi20SURxtHcjOCc/wDfNONqQ/RX9tDStDOkeBEuJGPc5wMV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szEwzkdq7l9qNm15pF08WN4jGc/+qsvo2hK2i20dyvLQhjzXRxsyTOZyoVZQwwdo4q2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X69t/wAWmVMbQdox8VXpkDy3cQXPHNc0jZB0QEWpwK44Dg5FGayqteF2U8rjI96r1qIW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W+mRULmGRwrB8+Yd20c1n3TLLtpjjWKQ7NwyO/B/9qDtY5nztcCPcSBjP5U1Fssdnvlb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nj9qE0tD5TOzDaH2svcfNCYDvw1resWFrdQaeYxG7iV/4e4qVIGR7VLxJrN54ku/Pvmi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XB9qM8IalHbTTWrqswkUoGxjHOck0t1KOODV7gR7NmQyhTkc1PsYnurq4k1qP7zKzI2N6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ZrS3+n7m8mzC+SSCSOM1l9T/APxlD5vGRtLdhzWztvJubIwoUMsabDhvxY4Bpy6TEuxF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ifac9xnIppDarLZuZWZVBwMcEfJ+Kot7Br67udzAtDGp9PQlR/tR7zBhIkaSyQBQeMAF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oE8OwtDqUl6qAIZAsb5yr4Hv9f61ReTqfFMVxcxh4knBcZxkHqKrsLiV9L+4xwH0u2Oe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LUN5jMpXa6yj049uKEnYHR9e1+S5sfu9oZ2gji8zlsBCFIK47jBpDZqktkpCDex3be+S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riGARXULWwlgwNpyOg/tVmkmWGzsmUBnkQlD1JwQf9aQC3xLJImtJDLMDAWUekbQMcf6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cxli8Z9QPXr8088RWofXI1ndVTaX2segJ4FLNRa2iuWjhbzI0VV3DoapMR0/7BLJJvEd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2/GTXddgDZrjP2ASo2samoGD5Ix8jdXaXPJrp+jGXZTLkqcHHzVbZ2helWtyOelRK4NN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jceOtSr4A5zQB8AFHzUq8NfE+1AyVfE1DNeFuaAJZrwN+tR4PWvgBzigRIgdTjNR4zX2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1915rzJr4CgD5utVspOCSQKtqLnAyaAK8jPPSqpFyDzivXYFs9K8Y4HIoAHk9AGDVMbM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OSozxX0S46CpYy5R/Gz7LVh/H+VUx8yMc9BV382KAJLyauQDg1XgfzHFSTAXK5Y/JpiJ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URVb7j3rzaSB70AfhQpg5TPPUV6gXAIyWzzUCxJHOMfPNXxsMbWHU9RXEdJFF3B0PXGe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GTgNjpV8kZWTBBC44PxX0cptJVeA8BhweQaAAJFBm/iZ5zjNPvD4zCygjBpRqYMkzuF2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67qCowVJ/Spl0NGii8prqHch2gAHnvTGe1224lkVXCgAAH/vmkaJIszggnkcfWtVJPBC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MMHuKy9lgcRA3yRK0kYGMHIKj5FeRzMLfKMFcE4woz/rRjGTzRNCjRhmAbc3Bz8Ufa2c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MOppkg1nIZh5sqlSo69jU8BgwDhkPKnGD9KPvQ24eWFEOMEdKEdoo0zwM8AjtSYAqjL9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MAwDP0oZs+YSeO+c0bbxAfxFKktzgdagopEKMx2jLjqDXixLk7QQ3bjg0QCd5LAgiq7i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ZVz/AEoEULEAGB4x/Nmou+AUy3xRONyfh4/tVfkoz4DEHGQM0WAMCAQrZJ9welFRyIsh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kgyeOuMHIqtopAP5emBmnYUFB4xIEZRv278+3OKkWZWJA+vPWhB+Mgu27HIHNTQsFODu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40mjGQQx6N3NSWIOjBCM9eKDMxZFBOFwa+WcxR5U7hnntimgClhP4gQGHHx+lfMrRMWVj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PKLRsSG54NRa52D2Qe3NAgoJvXPTPPK1EgR8YwvcntUDfYXdGQ2exFUPdO5J24DdQKBl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x71RLKY3K+na3Udqjy4LKpz1qhl9QJ3D560AWu7Oyqp9Pt8VNcgFj24xmhSWC4HGKNh9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iKmGRkjjtVke1U5BLdhjipPAw/AMnH5V6IXG3zFJwMn6UxFcS7lbCgH5OarmVwAAuOcZ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I+c+/WiIgrABlzjrjsadgZ6W1BLq8mCvOO1CBGRsBgcccVodTiRPXt3OwwFzwaWyR7bV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AoAHifauB1+DRdveuiGN/MaM/wAoPBNBlU2BlJ56Y6VbDIQq7fU2cY9qiRSL9TtYri2L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Sm+gklsWZIkDrwCRg9Oa0tpOHQxLyDk425xS6W7toUliuhwwxyp4pxkxNHOXTaclR1q1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jxRMj263H/LOwnGAckHPtRb6TcNbi64WBslAx5xmtrJFLRrlQMnb3A61C4tgCNwxkdO9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ByQBxULhUXJ3AEj3BpgLHGBhRhc5xREFxJBlkG7J53d6+QDcGfkVYdpJQr3647UAVT3U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NBiI/lmipQF/AagoGFz1zTsCCICG3NgjnFehc4wcVZIBI+du0fHSrLdQZFzkgfFAghYv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NVTo6OUk4bsD7U6jeNrVo41BJOQSOfy/ShpVSfzXCsWBzz1ApDFk8LuxKr6cdulfLGpi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iyqleGOe+KiPTgDaTgr1p2IhbIJSFZ8cdfbHarjvDBVZkAyQWNfRSPEpC7QpHBPX8qKR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Tu4zSADWGTyt+/AckEA9aG2gMeSKNeTdEq7RuA6j+9WLZr9zjuS4LOSChOP0oGCRfyHB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GKhlYdBXxVYVCzBRxuyT2q2xuYxLK8XlvtUgAuD8ZoEU2sYcSeYSkYHCnuKDuIsRlzt5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8hBE8LEpuYsw70ongidSQMbAc+1FgL44mKgbQOOa9ng8tB6wdw6VcZN0inyzyMVN4o/O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/Q0WAsmjwFyuOPfrXmCoUqce4NXSkPINqgAe1eMi8Dnf7GmBZFxneOOxAzXhTcS65GD7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a9MdcdDV0UK7hE2Yy3B+tAC4lwcsx29sCvp2BkyhP51ZKhTK5BCk5PY1DYsilsj6fFMR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4POPbHerYVRWznAHTvVgIZywUhc5xmgZXLEWjYHpkDHtXqwrtUkktzkk0SCDJzxk9Pap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WlYFS2auWDuq+kkE1X5CqrNxjjGKvlQBhsJ2tnrRhs/LtjwCuQQQcEiiwoWWdq1xdRpv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Y7UdIGxD+FsfzH5pBb6exl3hgIxg47gVqbO2UxqIioUDoSO1ZyZSRF7hjGcxxhmGNwGT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VLNuBzjJOKImBSVgqDdwa+tY3llZ0TAPBNJAL9sU0KiQZXeG9unv796VeKoFN+JowpVl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fMnAkUgZbOcZH0pRf5munOfUgCj2IpxewE8kBNvlmwMZAUUV4ct8XTMwJi/mC9feiGt3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6ke9X6XI1mxDRFWPpJHse9W2KizXdLf7j5mcDOcDjk+/7VkXtjEFOQxPUV0xpY5rSSOU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9YyS1O5zglF744NEWJiSWE4UgjB9qrEZ3YyabSQ5QALhc5JqJtyZGcL6emPy4q7FQokj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PxV1ypE7AYBHtXqjnpx2osKJCH0gjmosmzP9KYwKPupYjAzgcVF4MbSwOD0pWOgCOEsM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sMRR9lenr23y/wD2bV+XEjILIRjI4r9TfYiAn2Y6aGPAaXP/AOkak3Yx1qVsppFPBgnH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pmlKfvUgYn+VeTXOrn7Q9IW4Ywx3sXPXAZT+9Li30JtGrnjJU7e4xms9q7G1a0vlHKN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Dg1VZeOtHupRCbhYmbkb/SM+2elXa1Ik2n3KqyuoVmBBz24opoXZeJcXKAHhqZR4zWZ0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1K/2p/aPn8R53GkA1ijG3pUJYgfrUrWYNL5Y9s0RKuGFSyhe1vkV4Lce1HAAnmprGD0q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vhszjJHNFQLhulNYIwRkCpZSFEVkytv25OMV9LZOwyyY/KtEltkZxXkluSp4NIZk5oDj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GSRgdq1E9uQD70I8J200JmYngPPFASQDPIFaa5i46Usli56VaJEkkA9qpNsMnim0kQzV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bDB4qC2+eMUxlTC1bZWedvXAOeaoAAWYxkivBbIoy1OJ4xvIXoKBkQyTBFHFKwOTeMba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hCP/AKBazkseZNoXGa1/jq4it/Et9G2DJiPr/wDe1rOSSRu6PvGSp61aYAGwngDj3FeT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4ppFEuCzYAxupde3CyqEACjOTz1q022S0URMS2elSZQDxV9vabwpDdRnAqySDeV5GAKp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JwBVtvhWII49zV91GFUYUgd6FZNoO44x0oTsVHtxME3BO/GaXk5Y5q6TpyaoxVolnmMn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UHNTxwCc9OlMRWBgV7GOvxXrDnvXyDnrQMmpw1dA8JTFNJWMdHj5/wDo81z8jBFbzw1x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1llfxOvxFeRDhFy2TUbmE+aseRkhefqM/wB6nGfUR8VC6DRXYWTk4RvyKgiuRHryG1yp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n6NVVwNtxjIPHavbpy1/CV4wAv71K7kVvLQRorJnLDq31rin+zPsvHi44oL+iBkSGNpJ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JpPE1oJFSJJZdx2gqAP603lhS4t5IpBlHUqawuq6ZNYXIJGYy3oYDj/3rXxsePI6l2eZ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UsC+Pt9jC/8AEtyZZoYIlhKsVDN6j/pQUc00syyXDmZ9w5Y96DSPdeyBR6hITuz8Zoi5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8D2716cMUIfqj4vyPN8jyf8AqybJXRYR4KqoVyMDvn/2FQhdvKZ1HCdTjPfIpkLG6mDR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wM4B7/pU00O7SF40jQgkHJbpTeaC02Tj8LyMiuEG1/gVGZjGmT+AjAPUdKjJIWlZtxPP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YopMR+Zz/KeTQslu8EipJC6MwB9QoWSEumE/Gz4v3i1/2NLpl6t1GyHO9OCT3GetX3DK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mlWi28yXsspUiE8bj3+lOJs5G0gc8/NeTnjGOWon3X8Zmy5fDTyrfX+Q/wCzVUbxPeyA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VRrjxvqV/tQZMpIf4yeKYfZejNq+pykDaEwP1pJcsWmuW/laVj+ea6YPTPH/AJH5ZUUx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sgXb4GtW/wA8kh/+uNfmaP8AGPrX6g+ytdngTTPlWb9WNb4/1PF8z0as1GvmNRzWiOAt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jpSaGTFJPFh/4OAe8v8AY06FIfFh/h2q/wDUT+3+9EP2QpdGRODqdsO+5j+1U66SJkwM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3Qnc8rkAfWl2ulhdrtI27RkEVt0Yswh1i5vrqe2hTyRGxVpmH7AdzWi0BEtdD1OSJscr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6TPEzXUjHbs3Gjrc7fDr2yKwa5uQu3qQoAzScriNLZXp6MbZ5HUEyZfJ96ss9FutTUS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AJ/oac2tjDZWvn6w22P+SDozD5qlpb3XJVS3X7vaLwqpwAKlT4qkVxt2zVeGbZrTSIo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HWm46UFpVqtnZxwrkhR1PejRWy6M2DT+p1HzRHtVD/8AOWrxTESHWpCojrUhQB7X3AFe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CDXlr/ygO44qYHNUtNFarNJcSJHEvqLMcACkAR3xUWdVOCRnrjvWE8R/aHbwBotGQTyd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Kfsw1mbWvE99JPdNcOkPqOfSMnoKm1dDpnTpE81CpyqnrjrWcuNKt4dWinRB6PVzzitQ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cMAoOByKGNB1uGZNzVeFAGainCUB4hv5NN0p7iCDz5RwqZxTbpB2M9yoMswGeOTVnSuI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caXZ6iJAZJQyxofQq129ulSpclYNUY/VGH3iZiAduTkis9bKW81jJuyclcfgp7qjOGlj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fnNASokCFmKqvQk8VpEiTFNyAASe3NJxIZkLhGVSfTnjI960FwFZioIyO2eayE3iDSlv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vqB25Gc44pNCWxz4WtvN8RWSlix84Nz2HtWu+1+B5tMbbMYwIwo28EEt1B+lZ3wDNaPr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ylEOOuASa2/juyXUF8iQnZ6SQO+OaXTK9H59udIF3cRrblzGjbEU8kn3PyaYX/h6403x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QrJuJ6DdyCT7YrofhbTLZtfRwiSJEGI7gMKS/aZBFd+IhvJIihChc8AknNRyfKi0viY/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wW7FxK+zI9s5q3z4bbQbVx/5Vsqn5OMYpZPp1tCpKertwc0q1Y3U5iiSULGg4THtXRzr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Wv5SwwQeR80z8PXVpayO93ktjCgUt1IEahNvBD7znNRhx5itjPesJbNENNSujfXEsrLs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deY2jHBjX8Q4qnyFEN4x6rGpXj3qi7u5ZVXc5wQNy4rNb6Lej2SSQKCXJzhs5qVqZZPv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718y/wAJXI9JGBzzxXuhSeXPdEK+xlwcDIFV6EXRZilTb2HPzmrhDOHuAq4UYYqeTTKJ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cq4kVmXHp6nIP5frQsuoC5kklcqsrrtKIOmKm2+h0DaRbLqmoiDZl442c5Oc8j/Wml7Zx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0WMbkbb256Uq8Kl08Rrt3sH9DKnLFTjP7VoRYSrPIHZAkGTh+OtEtAtgtkuyCWdyDIRs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b6EEnkvLe6jK28Z4Knjpj+tJrM5TyHKq7hsZP4TjOR+lN9M1C3h8PW1lcypDcyykS54c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wi5jihtGurKISPsI3lQPVnO4/PFYuFZL/VraOaQB5QzMeo3cmnbsSuJLhpImJUDovHeh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IoPLJEgB54HPemtAbnxBp9xLpSJcmGMwqETJwCWxyP1qmHwwjtDaQfjjXHJySSevx0or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yqjWsl8FKk8sFc4A+On7VoNevFsbo3kSLuj3qyHjkRkjn2qbGch1xBZ6rMjuJQf4eSSQ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iLVfJWCMoHGGO7r0/wB6quY5Lu+ZcqxOOh68VS23IjkZS3GMn5qqEdM+w+7Np43W33Ei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9EyZzzX5h+yW7Fp9omnCRQ3m5QZ+R1r9OSnmur0jGXZDHWvcVEfFSBoEfflX2SRXxPvUc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142T0r4nivOtAj0ZrwjmvunFedaYH1fHsQa+xXlAHtfA8cV52r4UAfA1IdOajXtAHhPX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4qJFAFJGD0rxhnrVhHI7VEqSTnp2oAGZVLcjJFQb0/GaK2e/WoSR9u9S0MpiICkjkk4q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AV8sYUL9asztwNuT9KQHwTdz/WrVXA614PmrBVAeBTgYFe7T3qwHkA8cV8RikB+CwC0U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816kZxlc5HarhxCM4wK+jdWAdAwx1yK4zoJZbyiXOcD9KGkBYALjg5ouUnySDtHPvQ4Q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7hmXKOckdqM0FXMh2vtUnHTvQd3sd/QDnFS066MREeON275pPoEaq2LJqBQkuMj8VP7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Iu1lI6Y5yP1rPWsrXGqWzquAV2ndx9K04ll8wsYl2x8N6ue3+lYvsv0ewbYlSJAd2cBj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QKSQ2SAev5ULIRIYmV0VeSArZFMbO8jj2jDsORuPAoEXqjT7vMQgdCM96rlgaNHGxWjP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cNwz8ArzmrG3FCdw2DqD7UAIJ4XV9pA2/wAvbFXQ7gNxGckZFXX7bRtJ2hv8w7d8V9Da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ke5qGhlRt4ZSBKvQ7wc4q2RAuCm1d3A+tWPGo/lbnqAc4qkE7izK23HPOKQyLKwkHIBq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eCKvd4mUlSN/TbmpKVB53cnqB0oGU4DMR1/Kpuigqc8gcGr2jbD4G5v0zQspJwhBGeQM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gFeue9elOMkke1fNxkjG3jqcZNRWdSp6ZPYn+lAFE8bBMs3PbNDgZViA24cYpl5qNHtY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cSs5dCu0980wAYkIUlsqWParzExJDckdCOKIVlMhGFJB6ds1IttXlcMp5zQAP91BAJYc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nIPYfNWmVW49+mK93lsALkY79qLEQ6qcAZ+lQxGw2uuD1wRV7E+YGDDYB1+tVTDZKGDA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jVNwU5Pf4qUO5SBnK96tLLsLEAZHWvoot5DHAB7ZpoQTEoZOT06CikQEgZJJGetRgi3L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YiTauCBVCAb+1jjj3gksxHDNn9KHRmRhxkEerNNZlEm3IAwe9CSW5QsxQZYksTyaAKpV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cUJdaaqKzvl8cBT0H0om2csSEAdQ3GQMj9TUZr1Y3VJ1Ks3ChVL/AF6dKAEYs8vhpCkY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EP5T7lBHIFMb+RYwCoMgBGQp5P5VRFEsm2SBnZH6jHQ9SPrQBSl0YxzyvQjPBq6/sYbu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iKk/95qq5tv45ZEZQRyrH96qWN1jaM7iO2Ac1HXQ+zD3Nu9tdsWUghjjPWmM2qXsxBeR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7dKvv7SQzEtsIbg54Iq1YYoovKlfcjLhfdSPet07JEMkWBuJJJOahJIxHrUkU0FvuQj8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c9KqxAkigqpUdv3rxYyzAHnPvRSJhjgAJmoOrKzHbkcYpgUSwkEhxgCq0wSSRwB7Uaye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EEIGJ446UALXBZ8DgVdCuDhe37168BUnB2gdRirlwnA4b3oAJsrkQksBl855HSpPKWka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ANCmERH1+o4/lOaickjy2yD2NAExG+MKwBJ2195PqbzCeuM9KtSN3DZXaFPPPAqLlhGS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AWQouwiLBHIy5zVvmxuqqBwi7SaGUNCNoPDDnB6VLliUGFB4JFAFfoW4KozCNj+IcUbd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rGDgsecd6FkiI28hj0yKlaxHftTYXbK5PY0AEJAZY2lmwwKnajHOap0+1S2eSVSBxwuO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R2KweMZwAelRiKyqpYesZYiQYNABwkjt5VdAZHXgqvA/Kh9VkVmjUQhAec5xRMMfmIQu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6Gli3MEVGwpywYZBP9qABMTMR5jMBwA2eSO1eIpnZztJI4/96ZtNA8flQxZxjdntjqfp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169fmgAFA0My7Djnqe1XbRcSDaqjA5I+tHxJFIxaRAUZOc/y47iqTCrKVjlSPB5JI9v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lCMngVZFGZGJYHcTkqO+PiidLtHlZRGVDpzz3ow2c0KtLGf4ielQvUf6UAZ+ThnG1tp4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wQQuPzpqbOaZiZtwkLHO/oTQt3AsZXGQ2MEdefmgVAEblJA2AVByRRILSSrHCrMMbhj2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Gn/MyMHoBijYm/41jIgyGKll9IH/AH/egZXYafcXk3lGJ944Ptz04p4ugzRTx/eYf4YQ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K5sbbVI7aSEQ3UiZZ3PQ9gKNzeyapPO5iW1EmIwP/NXBB6/So5AYmDR5RItwYc2m7IJ7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iptiYYXB6U7njhjmiZJ9u7O6Pdk/p2oS5tFhiVZiAHBYY9z2ochi3aiOUi4DnjP9M0ys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MY9s0taymhkVlBaM+3JFa/SLWJrVCoLSYGWPBqFtjYhm3TXQBR9qcE56UVY286xEg4zn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nZBp43tgd78sB0zRWn28kMCiaPIyc80/YjLXdnJHeeRhd7Dlj1I60skRrZ5A/pZTjP1r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aYEIyhYyM8YrJTRNh3JKgN+Fhk/rRQ7Il/JZ1RTLlefnPSg4J0juFUru/wAwY5P0o2MAy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6j3quSNJbuR4EDPuBVc8kfFADa9VILUPGvEg4PXHxVAWE2RiMKlsZx03Y5xRt3aSStHH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wD70pud0M7BgdynGDTsQuuLJvKZAhDgbm5z3/eqbS3xG4I2Y/nBpq8zOAJPSVGMg9vmh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/EMYYYFVyFRmrhNt3IAcqDiprHhMqOehqTQsLhl27ecH4omMAw5PBHJqgCNORVR0dmweR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cfyg9RUrOMyoCGClTknPWhdW1RRL5dtjKjaXPShJydIHojcyKkxwN2O5ouTxbrMGlR6d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bFE20cnJzjnvSAzb+SSx7k1W5zya6IwSM3Kz2W5Lks5LMepPJoZ5pDnacVZ+I4AwPevP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FXaRNNkYZpM9c/Wmuma9d2kckcUzBXXb+I/9mlqwsHCMpBPFeXNtLaS4kQpn3FJtMdM3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e2iS4tgIwdu8Y/pW3tdSvkt9zGBmkJ2hMgnnr3rhEc5jIKkgitHpHiG7tzhZXBIxnrx2F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+Hp5J5yzoQVG3PYnvTLXdUh0m1S4uQ5RpFj9I6FjgZrB+HfHVnHa28dxEFkZ1R3U4C5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DceDb945g4RQ42nuCCKwa3stBmu+KrDRvOEiyzPAEaVY1/CrHAbP1rRXh8nTriZW2skb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H7hE1G3kSKze3E+mTRAE5EjptkDA966ba3kl/wCCI7i3XzZ57IYA7sUwf3zUtDAPD/iF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6X/3ZiHZQu59pwyjvzTz7ML3UtQsA2pvJOjQQyxTsgXO5AWHHXmuMW2kXMEGjzRXBHmJ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hU4HsSSa6p9hNpJHpd5NdTiSUyC2RQ2QEiAHT5zRJKho1us6lqOmS61dCKCXS7WwM8Z3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HioeG9dutU1u40+8tYoRFaQ3BKuSQzjJXn2pRp62c2seM0kYSMsqOLcHIIiTJyvtn34z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vF2pa+Ig1tAyxW1zG7J5pA5yBwQM0cVQzUasIbW3luJ3EcMal3dj0ApNpt5a6vpsV9YO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9q88b32lu0OnaiLqZ5slLOKNv+II5xngED2zisB4SkubnxgYtYuf8JnsU2W+mKQomQ9G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6E2bi7QjNKp1GTinOousSszZ255IGcfpWYn1vTjrSaWtwHvHj80KoyMfJHShIR9KuCKi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HvVEwHqHzTECKm9uKbiMQ23TnFUWMAPqPaitQ9MeM9qLGLycgmvNNh8y6JrxPw0w0SLE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DPtDTPjTVSBwrRgnH/3NaS7EVOSu8oDng4/0pt9oRceO9ZDEeWZQuAe4UUiBjVyCuUyA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ZXfPtbgjPsDnFDwW7TAnnrj6VbCm64RZAwDHnjnFaIWSmTEZ/Au4JjBA7/Wq5UqQqFVt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91q8W7Oz8nIOAcY70Tao4ldQpDZxhulWz2d0xIQtDI2dyFshvp7VFjArmEAbMFsHG73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AhRyC1Pnst1p6SynODxWfli+7SSI6M6sMbmGMGmmAsmgwxZSGFVjyyMDIPcUe9xEYcJH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Txg5raLfsho+KopBAGcdK9fnoOTzXjY2gZGa+2FVyecjNMRUakijqfeok+3Jq6LlBnnH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at54eGbRQO0aD9qwfet/oQ22v/zVH/1orLL+p2eH/wBRDMEg5+K81WQnUF3DoET9FUV8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xlRtYT7fVxwO/wC1cy6PUl+yD5W/4yMgd81K54mxUIF86+BH4I+/zUpzuuTXnTez7nGq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aSRFJFV1PUMMg143tVnY1nZo0mqYti0axju2lSEBipBGTjnrRH3C0j8oC3jwmduRnH61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F5pNe+IYY9vlRM7ZI5IArogsuXStnl+R/oPCqWSKTf8AQ8c8j8jUM5DEH3rI3urXVw9u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GRzivtC1FoJpRK58pmwdx4Arb/RT43ezzl/6kwPKoKPx+/8A/RrM8uPmvGOdp+K93KfU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gTxzXF0fR6kiLmqJuXTrnd2q49qpfcGDA8DqPenHsjKviPPssOE1mUg8EdfpWdABDv3a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XGj6w5bcduD9cGs9MpQBeCBjpXoQ6Pk/O/6xBT6hX6n+ziPy/A+jj3gDfrX5YUc1+tPB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2tk/pW+N/E8bzfQ0Ye9Rwe1Wkc17jitbPPKhVimviKjR2BcKz3i0/wAS0Hw5/pT5WrOe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0ZP6n/aiC+QpdCpKQa44N82TgIo7960CUivrMz3lxLdMIbNSPWerfQVszIyF1JFbxTyOS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DSNXsLK1jkt8XGpyZwDyIvgD3qzU411i2On6fB5druyz9yfcmo+DvCUOn6rdyHL7WABb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I1pLYzsNJuNSuPvWpMWJOQprW2lqkKAIoAHtU4owqgAUQBha2jBIzcrPk6VLPFRHSvask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AFUD/nA/FX5oQHq1YKgKmPmgD2vTS3W9asdGt/NvZgp/lQcs30FIYNYfxJ4b1GVEa2Td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Ut0OgrxD4xsNK3xRMLi6A/Ah4B+TXHvF3jCa9mL39wZMfgt4+FWlup6bKk84jkkJU4ID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fNBU/IyTWLk3otJIG1HWLm+O0fwouyIev1rrP/w6W5WbV5T12ouP1rkEqMoIjAHue5rt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7V5CCD5yr+1VBBJnX55UgiaSRgqAZJJ6VkvD+tWmqa1fR2ZZlj6uRgHntV/2g2kl5ZJ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nGfrWU+yBpXn1tZ8YgmESnHPA70ub5UFas6mvJ5/Kg9ZQPabD3o1DlRQupH0oPern0TH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bLYxDeUiiByDgZwetdsfofpXGdJjN19uUsu8bIYyoXPP4fb867JMwWNyegBogvigl2Ym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y+aAWwO5qmaKGONg+NrPn1nIJP1qSuvnSTeVI5YE7lXOB7ULf3NtDNtw01xJgiFRubjp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wGmLbTKPxMFxkdvrXAry/XT7m5k1N0mYyMUtUAyef5m7D967lqkU8llczXbbFWNmESHg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rF3diclm60pJPsqGjs/2Caxc6x9oFrHcJGsEMTvHGgwEr9AeIHTz5Nx6Cvzz/wDDDDu8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3Irs/wBpjzf4DqxsRvuGjZVAbHPSk/QMr0aVBqM80DwlEj5VSOufeuF/a1rN+ni64aK4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B4+lWfZnPeWS6na3nnJ95xHuyeMckZ96E+1UW0VpAg2m4YgKvcKO9PiuVgpaoxUN/qh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Fy20DPz0ojSZLu4uStzNJLGTkFvce1U6drMKKEuoDxxvT/St3HpENvpiSQ/iadQC3Pp2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iFCusP5g2kgf0oayx5i7lJUgimnjNQdZDIDtZRgkYzxSeIlQMHjOazeykOJblvKuIwAd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uoi7K+1RuPKoc7aEtWkklaFV3M3qGKnHIyS5dSSrcg1CjRd2TYlYyfnAzWh+ziMXNzdJ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ZuuR2FIGYyo5AO3Oean4a1H/AA+6lk/l29CuQf8ASm1aF7NPrixfeo/KZnYJht3POc0m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I7nK+wq1XaaOOSabHmHdg9a90u6tLe4WLUiwtwS5ZV3HHYfrUpDBLF/8P8SRMvqXK5wc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sX8QghgJkH83fHz70s1PS5NQaxubSJTv9WY8HgfhBx3xTWyujpwc2xWR3TjdgYz15pN2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qFou7cigyNj3ycH46ivfFmpf43r1o6qkrRDG1QBu4xU7ELeLdzNIol3mPr0AHf8A79qR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DxynOOo9sUgHzX8MtzHb3MIXy0YRg+nc5OTnH6Ui0q8uYfEAuIEXzULDDccHjOa9co4D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P1q3R5oYZwWMZmEu3Dj+X3/LrQlQrNP4e1d28c2ltqUCtAIWVI2JKoxGd/PfpzWl8Y3d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ia6e83DHYBe1czhvmtfFaSSOAgIG88ehhWx8Ua5BfaTDBbIqv5wO4EHcu09f0pNUOzAJ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vTvmoSyB7iNWAwM52j2ox7R2aZlcCRG6HkGg2yZEGNpycg+1UhGh8BzMPHuijpiZcfSv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2dyRx+O9IecAoJl6/Wv1xL14rpT+KMpdlJBFTHSvD0rzgd6CSRqNeE5r6mB8a86Gpion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15QB82MV5nNfMT25rz4JoA9yK9zXuzivAVPTmgD3qOK9UHvgV9njAHFfKuetAHpI+tfD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2pAfbQT24qLAVMCoMeeB+lAHhGBxVTD1H4HSrAcDnrQtxdQ2itLczxRJ3aRgo/ekxoIU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/GKy9/430q2BELyXUmOBEvH6ms3eePNQnBW2igtgehzvb9+KlySKUWdLd1jG52AUdSeK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JV7pZJB/JF6jXKNQ1S9usm8vJps9mfA/Skc155bEIvPxUPL9FKH2dO1L7RHIIsLQJ7NO3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Zq18CJtQeND/ACxegftzWSM0knPANVsGY+ok/WoeRspRSOYSkF1wBj4qUKNGzkN6jX0K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w/wjwcqevxWZR9IpBVSQB1PzVciqsmEIyeOn9aMSMSHacZz1oqOGJobhF5kXkNjNACS4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GeaBUEXK4bBJ600viJJlZE2nHwc0rmAVww9xQBurWNYGt2JwQAdxpp5iRQsVk3mTgv3z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RiGG1ATnngmm822S8i8lQIP5iv8AmHP+lYVs09DqC3hJt3VCxP4sc81eyQeUqK5Dlc89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w8tv5uxxj4pjk7CQTxhQAOvvQSSimYyKrqN6ngr3prcRSeSvrAXA46Z5pekgaKMLEolX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5YkHd6geR+VAAt+Ufy1d8Z4KcEEUVagecjLngbRjuKBvIfJXg/hOPVROmSGNVHO4jqOn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VC4BDdxQjL5kZdhtGMjnrxTGVJl2yoCyHh8jt71TPGoCghiv04FJghAWDZVlUZHBI6UX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4K8fqKsurAyrlV9LdMHpSu6jkgRUCBz/ADc9vg1PZQ4SRFClmCkjvxmqSPWzRknJ96Xx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wzirvO2L6sk++MUgLJF4LMo+tUkGRk9IGeM+1SSQSxZOdx6Af3FeKzKwABA/6u350AfC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HSvY1KkgKSvUAcCvfNwc8txnA9/6VbC0jTZxiM/HSmAIYwGJLbc/ygVNV4xn9TV0lt5g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OIeQuQrHoT70DK441KHf9Pmr1UcBWOR1z3qiVwgHPqP7VVuOMgg88UrCguaA7QwIbHbG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9COv+9XecfL3MCGPbNSbcQuSOfaiwoq5ePjIbOADXieZHGw25x2opUfdkKrN8ntX0x9G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qQqF8N/Msvr4TPGOg+aPkv5HcKuDHtzn5oPyEOD6wOmetTGyNCOBgdarkxUg6O8BGcbj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DiJSSQDlaVjLD05/Ifiq2285G2p7dP8AWlyYUeG5RbhUIyztgn+3FGmKKE703spOwqxz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c80OFUjn+Tg/Wo29pdoh3ruzxk96dhQRcQwtFukVWXHBxS5oorN1CSOPN/FjgE0TLmJk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Coz2UvmIdjmIcZPv8UcmFAknm/ePKlfzBn0yAdPjNNba0+5q9y7oQcBSaFVLiRI4oI1I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/FPLbG2fZGi7TgHI+lPsRlfE+mFLtJgCyu287T0z8UPHaiZkhVmYOOXYdPfFPtQQJAHU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gLGErNiNyVHKjr9afJhRCWwityFjkLAc7ujVVPYBJfLt9rHs4IwaZylhKsbr5cue+DkU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3GD0NCk/YUJ7yxeCcgSCbPt796g1psA3gpz6qMuZSkqxqu4g8cVIrNJZbpJIUJHOBk/W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McsxhAQhxjcf5f8ASl0to2XKEuEPLe9NtJsTPer5WJAuWyWxu4ojUYGtpsShRgYKq3x7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hdjB/SCzfJ7UKtpK5wFGAeBmmSrvYRMSoXIHHH515H6Lv+IDt74zTsBPLFtPJOc4zUZ5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6RjFNNTt3inXClFkB+hoZFRVZXjVx7cHFUAIJd+7c/pPX2qyC3Z0JZxjPA96Jjht0jPl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gjkDSKGA7A9KAIQArIdyjI5Boq3kjBLuQ20Yxt4qFzbgTx7RyRngnJ+tMfLhS1/hxs0r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AXsC7L5wAQrwc9KM09c7ZUjVGHAIODX1tbrLKVdQrHOUzwKbi2iiijA2q+OeBUuVDoSE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NjA/m+vvV0cEoRUQLyu5iGIKnH9Kcvbo0TjzFBADEjuanpsSvcec+WB9IUL0H5ijkFCq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y7G/5oXn88cV8bR3sxlFjZWySM8/lWsitIBYMyupBYt5eRn6HmlmoNFHGttb7zJcvsBQ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WIzFzF58QERCyL6QcdR35qiO0ESq7AIxBwx9ulaK30me5TZEqKUzlmfBB+nepFFbFrOg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zTsBLptv5iyEosgJxnOcVda2rtI5ACbRlh0Ap2tgbFS5XbGXxgkdvgVOONHkICf8xtx5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nLSqkqq2Ovcj61Ly9pP3hZi5IyyscU/TT4/KyrErnHTkfUmvZYFZJEjgkLRry+MDk/Wj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UViozld55FAfdzdeYyuqlT3707GlySyy7ZmynTf+GqDYeTwVDHPOOgp2BnrjdE/Ix9Oe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2jjuCMM43PtywA9varW00Txu8keChOWHQ56YxzX1rpccUv8AHEiADcu1cj6fWmAx8yGO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V8cbR2pj/ijDc7SncgA2qBg464/Wk90oUEx4XcOmev0NSskMgLEDK8Nk5/KolS2NGmtt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YEb5LlQTQWqzNezqFVUEYyAf5qEiswke4uU3D045q60XzJV8xvUg2kHv+VZt2M8aRvJE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VpvCIEllh8DBO0d/zpBOFhuFKOAGAXI68/FN9Ah8mN/KJdiSS5OKa0DH/kKwUHLBec4r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UdD/AJhU1dDEVwd7DAFXxktFnHIwCoPQ02IEvoEMILxq/fDcjNYXWo0EfqQIS2Tt9PH0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yccc5/btWN1CJpr0iQYCHGCc5pAL7uFI7GNUK7zwDmp6DFvniVoN+5sE/FTygilaVQQD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M3lXUZkO1ScYJ7ZoGbP7itrA0ig4A4ycnHtWGuojNdO5BGWxnHTFdAuy0liACQW4UKec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O8c8bxqTk7sZpiM/NBh1GOv7fFQmhESgFcHGc5pzrVo9o6ruBQgkHHNKmbqr9aQzNSwn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qZG3GCeMYpvLCDIV5xjPHNUCFCEXPPXOatSFQHfXgsrMIh/iv29qzMhZuWJNG6xKHvX2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dhkZrpgqRlJ7PELMwUd+AKIIx1G49hRulafJJCZsctwvx7mtN4f8MGZlluzwfwRgdaie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RaTot3qB3RwsIh1bHFb7RPCcb2wkkAz81rbDT0trVYY41C7QOBTiGNVUKAuPpXn5PIlM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/F+j/c5gyLwrDBx71pbfSLbxF4ct/NjxMI8CTHORwf6VqfFWipqdjJHGFEhHpPz2pX4D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iokJkhY9Af5l/uKHlbgt7QfiSk3WmcZ8Q6TPo980E6nHVW7EULZyAEZNdn+1TQ0vNCku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wY7juK4hB6Xr0PHy/kjb7PPz4/wActHRvCdjY6taX0LkR3Qj3wnOBuHauoaFLFr3hC2Fy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zLxz/X864t4LuRBrVuWOAx289/iu72ggisx92RY16lQMYPfNKapkoQ+G7OWRdKS4jZI7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3pA/QZpx4G0fUtHjlgvbuOa0VPKgjVeQoJOSfzqyKXL08s2yorNsaA9L8L2q2P3S5Yyq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y2B7cnr1rS6B4Us9N159T09mt1ki8t7ZBiM9MEDseBULRCXHNaixUhBUNspC2TwpaM98b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2YuHl+N3YfT3NLtE8JSeHtUnaw1GYaM4yti3qCP8E8gVtYx6RQ130OaLA5j42stRuddu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9OeG3KrkGWQ8/sKzWheHbHU/FTzX0ImGkW8MEe4nHmYySc116UGlFyiRs7IiqznLEDkn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Drl3oui3VzY2yu6Lw8jYUE8AAdScnpWO0SO20FrJr5nbW9Wf+JMOW3EZwVP8o+K13i/S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Z/hkExuLlSfU5UehcdxnOazfh8DX/Gt3qflzLZ6en3aASjB3k+oirXQjVadb3cdqE1CZ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QVzxx+1QYK7ttIbBwcHODQHjHXX06KLT9NUS6xeAiFO0a95G9lFYzSpdR0XWtOtLKSO+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dwTlpWY8DvgUqA6pZQ4i5FD6r1xR2jXdrqNo0llMsqRuY329VcdVPyKG1NMvU+wFqR8C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SOce9K0AGM1ptEjB5pMEj8xfaG4fxxrTEAbpzkHqOBSKJnkxDAhZ265pv9omX8d6+yj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VXhqCFrgy3RG8EBUJxmtukBDT7GaOZHlbbnIwBk4rSNbyBo/MByVCscdqaWFrHMglj2p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mLRQKpOAzAlcMMVHIdGch05goZ3LEtuU46UzlhkQqJQ3/SccYo9bQK8TDHlZGQoOMGj77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9uBkA81LdlIz0trGmSiM7SHDEUjvtKmaRwMOm/hg3IrWXVpMqMsO4s3YjoPrSs2tw0sU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9Q+vtzTixMw9xp0kO4AFfV+tJip8zHcn3rYeIYxEGRldSOCWXnNZSUbJB5Yww61rFkNF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eL1O85J9+1SRmJ39vYdqrlZsjB681omTRVLyQO4oq2jLI5fPSpxWpkTfzk9cUVaxSYLF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hpCkrh+OldA0dStqCeh/txWHm9Vw2FwD0FbnSAWt2J6bzipyv4nZ4a/3At29JxyaLlnF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nHWh0TLKCcZIFDWbtHfOsR3Ql2656dqwXTPRkrnH/I5sH33YCjCLkgfl1qROZ2qGlDEz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jH5rzZPZ98kkfNy1Wr0qpeXq0fgzWYytVDl1bkEYNYq+shHqYgYlcnO4jPHvW3hHrJpf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hFxPjBYEDy/qa7PEyuMq9M+f/wDUHiY82FZG6lHr+/6MzdqQsRjJYLHyTj9vbrUNPtm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E+wp3JZWNlHuvLjzTHgGKI5JOOc+1V2mvWUckkcFn5UY6tkZ7V6U8kq+Cs+R8XxsUpr8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BHGOdgC/pXx6Gp5BQEHIPINRb+1eG+z9LikklHorPaqpQWRgOpBqwk5qt22IXH+U/wBK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ngyA2nhjVj/mG79jWVZdnpOAc5xWw8OyM3hDU2bAKptH5D/esjOHL7pBhiBke3Fd+P9D5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6MZYV+vdBj8rQrBP8sCD9hX5FtF3zxr7sB+9fsSwXbp9svtEo/aujH+p4/ndoma+r1hU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pNzUMEdKaETArL+JMnVQOwiX+prUoc1lteO7V5Mfyqo/bP96qHYpdADlljJQAt2BNZ1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rYjBwEB4rSEemvUjAAwK0lHkZp0D2dnHBGFRQAPivtGQEXEn+eVjn6HH9qNAwCao0ddt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JJivQeoqbHioivT0qxHgr0nC5rxRXk3EZpAeRENITV3eqbYcZNWryeKEB5cXEFrC01xI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WD8SeP1jR4tLAQcgzv8A2FLftNtpLzVVQXEwRAoCI5wCR3HauXanp8jzSQGSVtp6M3BrK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614nlnmYxO9xO55kc5rrf2fWt7a+AmbUUZJp5S4B67T0r8+T3CWWsQWbKSWIBKnoSeK/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pHhUGB7cgc1UY6tilL0cy121jlQGRWO+UAKvp4+TXBvEWsXV5fTqG8mFXKrHHwAAe56m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wveR2H5LX5hvx/xMxPd2P700lYJ6DrDWWhVY518xD0OeRX6Y/wDh+jT/AML3c8edsk/G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9lXvur9bfYNF5XggDHHntVVqxNmu8QKH2g9hWH+yZg51wr/Netmt1rRzJgddtZL7L7YJ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tjafasI/sy30dAXgUHqQL4CnaccH2oqMnIBFD3wy+PitJ9Ers5p4Itw/2r6vPvDMqMCA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TX6afpM0jBizDaoUZJJrCfZla3LeKNZ1CWO5EDsyJI42oTu/l9/rWz8TCQ2UpKF4sDhW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fZl4vvc8KiR1toiMkRnLn8+1RiaC3YR2sQUMzB2Y4ZsDrzyakzKwBG6Nx7iqllV5FEiY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WrRDAPFEyroGpMGGRA/5cV+XZoWUjJzk1+kfG8nk+HNTIixvh5kyOT0xX57nTM0K/NJ9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wxKviHVJSPwwAfqa63rhjZZQoVY3ZmY/nya4j9l2ur4La6vZ7aW6juUC7YyFx+Z61rl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xZ3y7s4URhh+xpTjKtIIyje2W6xZpBAsjLGg80YKnqDSzVtDtdQsRHJErIuBkjJx9aZ3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xNay+RaPjZFJAwbjv7CjbXShoGiiHXdRi2lskr+I+wH+gFZPJWilC9mBk8A2t9Ki2dvm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p2l/ZbYu8FxrF1M0UajFurlYxj396W2HiaOFnh0bTy+7jexyx/IdPzNNxDruuEG+m8iL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gcs/+I6w0q01PSpNK27jGUfb09J4rjoPozjvXWv/AIgNPg0250e3RmMpRnfccnGcVydM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y6yuGiuyw43Db9KMQC5Zi7hCCBz8ml0KlZCrcDPJoiNGcttyzFgBxweabBBUyxIz5cbF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WxYK68rnHcVZKim3aJ0HmRuQzjuKXtiJcY68EmpWxsOSUybR9Ao9qle7UgId8BsZ74FS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dmFBPIP/AHmqJPNlBttoIP8AMad2KjQ2epSWdgEjyCyK5eNsdB1/ei7TS5riJJgMgIZJ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CgsZInZBIiAcNyynHSmy3V3Y6ZHDDdqsT5Jwnq+hOahv6Gj3QdMtpbJr+UyjzJH8sI2D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LeGWDUL5A2QjDd/fmjdTtnsPD9pdwX8MjEgNAj+uM5PUfr+oqt2JaJ0Cq0ijcuetGxgT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20HceAc0z060RzeiWZFmtZMJgjB5NCTNCtwrMvJO0erml9rKILu4S4ikkjIbbjs2OP3x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h1RHVmKyDbu7frTu6mmW3aGBEf1Bh6OSQODmnfhnS430WO7uwm2OIsI5Od75Iz+w/UVn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/iLHA9vml3oZYsx/xjz4lEMwBO1jna3tz1pRqLHzwwxl5CPypjcxr93iHmoZBk5HBz8/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yRjJ96SA+jJgvbecZXynVh8YNfsjT50utOtZ0O5JI1YEd8ivxpc5GV3hlHBweSK/Vf2Y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gO4rCIyf/Tx/at8buJlPs0xHtXg4OCOK9IxUSPerJPGAHQ8V4OgrwyLxjn+n618wYjA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Bya+yCOK9CY5OPzr44z70AfYNfAHvwPmpBs15j3NAH3pHTmvOT0r3ANfCgDyojAJqw4F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GTUhxXwwBkmlGq+JNJ03Iur6ESD/AMtDub9BSBDn9Kg3ANc91L7RASV0y0z/ANcx/wDw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Tqt6xFxcuqH+SP0rUPIkWoNnWr3WLCwB+9XcaH2LZP6VmtR8fWkeVsbeSdv8zekVy97s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97IR6cCs3l+i1jRsb7xdrF4G2SLbJ7IMH9TWZu77zZC91M00v+ZmLGlUs0jn1OT+dCSy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UtRGT34B4UED3r7/ABiBT/EQr9OaSvMOgBNUvlgSRWLysriaaLVdPmOPNTP/AFirvu1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VhlTcDk8ZoiEGPGwlfpxR+UOJrjpwVvS5/MVB7KVegB+lKLfUbyHgSsw9m5pjFrcn/mx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ExcWcpiTrk4B+akXAbAXPYfNW4G0AKNwHYVFowrKAM57HitBErcN54HAYngUyuY3WOMR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9UCMWPbrk0bds1zAogHMWDuByCf7UgFt2hVodpDEqOgxzSibcZCDzz0pzPE3kQswUdxz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g889KYGvkaE2gXcVKxDAzROnzvJZ7A5Pq5PcfNKYczIrgZ9H4vanGlxoY8bvgk8ZrFlo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Jz1H81O5FxyDkAcgUJa2yR2xaJQzMevtRcILHaxJYDkEYH/fSpbAstpvKkH4SG+etE2s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queMk0NGoaEkLlk5xxyKvt5/L9UUeWHDE44poTLdQhVwX2BmByecUPZvEJEHUHJwKqu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PFDWQVZg2Ny/99qUho1kEjzWxWUekY2n+mahdDYgK4IH4sdqriuC1mseTG6nPTrQr3aI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9Q3oEfQsTJtOAp6HOOf70PeWrmJcHJHBI9/cUfCLeZUVJNjocxktnJ9qHmllUZ6lOM47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2S2eM9qg0TyKCASaZvcRMSXjAfGFyepqlJYyQLdwRnDL3H60gA41dS6nAI7/ANq8Y7jt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GLKmWMs4yF9vk0vju7KUsy3Kc8bSduP1p0w0Ebtq7dhyOT9ahb3LsjJ+JgTgg18FKhd7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ki49BK47Y61NlUXwzMxG8Ee4r0kbfYdh7GoxhsDgB+nv/wC1WxwsRuY53fTNFhRWi+au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VAO4Ag8cVMxAH1bsdeDUY1ZlLKNynhh7flQBVIqvgDqD19qtjdkXBJ6dfarBCM8gA9K8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WJHWmINikG1c9exPevJ0EiZwPyNCCXbwBnPWiYHWRCvOAeVoERRTHwo4HXNDTRmQYTjB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pwSfc1BEVSvAKYwSTzTsKFb+aB1PHvV8EziJi68noR3q/wAsgFmI2kYC1XHDtbaAfy6U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oUqdzDsaZTOjR5AJJwSc9KSsmxtyjc3bt+tWSK0kH8STaccEHA+lCYqG3m2szFmXcyDG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YIzyV/tQboDH5sR46YUUMjF8rwSwyDnjHxQ2CQ1iv7dQhSLYmcdM4ND308E0wAZTIDkl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2sDtXGef3qLxkNuKKqNz6uCe3FFsKQl1dwjFUmL44YVVYpuAIJVuvH9KPW1xJ/FXJPOT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RUYPyaXOx8QW+hM8SRzMGRFLexNCSWjrPE0LDy9oOB9KeR20U7oiyhZiN2CedvuK91KG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jg9aq2SZS5Q7SWAU8855oQw5dVnX0/5hzimF8QH2tgKzY4Oee1VoBIxjb8B9zzWidEsZ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csnp2YUc4x1phfaLjT9qb5LgNglhyfmllnbrbTedEmw+27IxTrUtZup41Ee1eeWUYNF7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lfzSZFIyOnxQV5bbZw2/D+4p+sLSxF2baxzjDck/SlN2djESghweAe1NSsGiEkIuLYI7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CUKMGwzLngdcU7a7Crt2su7gZGB9M0rnZzM5TgZ9QXn9K0RINJkNs2lQ3OM8ipxkKJBH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jP5olbOSApyMEH2/3qUS4kB2MVbox9vyqgPraUyMiqvK9s00jnYybRkgggEg+3ShrKGO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+gcgd+M/FN2gz5cYB3AYBKkZPWobAX+XGZ1bJViMfNMYo2WMs0oMiKRhuc+2a+EMqosM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XIHH0ohYRhXj3si+liSP34rOTKRW6pLDJg4ZRgKTX2nwgxSMZVV+yg0ZJEBCxDICcZ9w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bcgjG4HHfnn86nkOicZPlRNES7SKBgc4+Kid7IuyVhtJbbt/CRx3pzZ6diJSGaKccYbG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EskbkqdjNn8R+B2zVJioVpOsTyJGqlxyDmowLuaWeZEEiuCAM9CKKuHtxdyCLqygEH3r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sBlODjjrVWKiE7s0jJKG8t8dPeqYrSP7yzIoAI7Z5+tMbgLLZHDDzMAhwmSK9sooZn8x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71DkUkelFtVZYPW4X0kHH61dqG06ctvFHGhcAPjtz1JqLr5YYrGPqeeKDZ2OY+X804H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VI3Zo4kZ2jYMdvGRV8kBt51cAguoJBPCjkY/aibeFrSSN8B1/m25yB+vNfXLmaaR5MGA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SmTxAjNDAZTna8mQ4xxS55/NMeAXQLhj+tCXsilmMbekknJ5qNsuIHkWYA4/BjOP+zWt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ChjXynYAP/lqE6G1uZEwdjNyAOG561XZPOyxRrIDH+Ik59P1pj6pmBOcA4z8VDY0gzTL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g188TzyytCFaNe4HTFF2h2RO/ky4ChQSOV+aIISC0Kl94JOGUfPepGA2UTJ5Sqm5jgbW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zuT5SSbJeoJ4X86OttssMc0UMY24GCeSueo+f9aOKeY+4yKsfXFMRTbRgS5ACPggKx5x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hQO/PBzx3rxowIcxsuG4zn37GojDsxKlMnjHSmIrmhGXdcKQMsfr1pFPbQ7ZSrnzAeD3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XDLkYOcc1SYY1tDiNSQvJzzQ1YzM3FvBLFmIKc8sB749v0r3ToIcL5ygZONoGe45r67A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I7E/7V9DNDFNDDL6VxyQBg0UBorbLSSQphSmNpzx7j8qhLbPLL58hU7QV8v696stATDE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vTI6VW9w8RV3STzDw2QD+VWiSjUxD92KmNGZfwjFZS6s985IjKs3sOM1tZhBJCHZfUBg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W5/KXa7clXBOB7/FSxowki7ZgAR81GSFckNjeMgVotS01ElkdeMDPIwR8j3Gc0jlRgfV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MowmrkffpFUAKp7UGilnXPXPAozW4/K1a4T/AK+tQ0hHn1JFi2hgfSW6A+9dqdRsxq2d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Fr04ULuK+/xWhsPEumo437Yx0BJ6Uk06zDNH9/dpHVcuWY45/bFPZLjwiIPJvTC7Y/Cj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DKMW97O+DklrRqdP1fTrlR92uI5PcZ5po/l+UzqcqBk4rlX+D6Y9152hzTRMjYeOXIC/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ruCC5tp9PuJfLYo0kJVwfpkg1jPGl0dEJWtm4SAO+49T2zVn3WFmDKoLKcgkdDXO5/Em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ljPA8/C5/eibXxL4jSMedpUbr0LRuM596Swtg8iRqvEEXmafMjcqyFcflX5saIJcup6K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15b6P7veIYblhwrrt/Y1w3WIvJ1OdCMEOysPnJrr8VOLaZx+U00mE+Hrc3OrW9uDgu2M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zRWOeAOeorivgSMy+KbDb2Yk/kDXarpxtArafZylUMvrrS6XJkCsnEcPWh0iTkVDEmYn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ltLK7uDJLuyqvglRtzg9jgmuyfZvdSXumTyvJdyKJTGpuCD+Hg4I6iuX6b9n+sx3N3PZ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HGfLYFQxUHJ/9KkfnXZfCFpdWOlxWt1FZxLEAsa2zMRt+dwHNKXRaM5qfiG+/wDDutTJ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jZRghd6DH7mn1pqk114q1fTX2+RaxxsmBzls5rJ6v4U8StYarY2dvp8sN3qY1BJGuWVg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9OOvetB4Z0zVY/EGs6rrFtBam7WNY4opvNwFByc4FJ1QxpOoWld6oOab3AGR7Uqux1+ag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Jo+ZfURVBTrVAcq8Z6LBpOlzXepX1xNrWoXGxJITs3jBAiB/lTB5pVpFtclP8O0uYPqN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sQUc7G+BwBXZL61iuItssaPxxuXOKV+BdAbQdO+5vOtwPOeRW2bcbjnHWq5BQ58M6DZ+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sa8sxOS7d2Pyar1JRvNXa1rMulRHfo+pXSjo1oiSZ/LcD+1KNL1V9atJLiTT7uwKuVEV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T7A9RN0mO1a3RosAVmokxKM1rNLUiMFTSY0fknxrHLc+PPEEcZwP8QnyT0/GaO8PaQF3+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n86F8UXBi8b6+CMbtRn9eM4/iNTfw/qBe62JgLsC+xz7/StXdCRqbC0it3KSBWtwAyMR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a0YKuOvcml+j3dq0DfeWWN84KkU1tLhQFFthgjZIJwMdcDNZFC+aaOxjFvcbx5jhUIXI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KDZkHIBP6HNW3TieVVJzgnocc9SaqwTAS0j7c+kY756UwA9RbEY8p8MTtOPah5xtjVoy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n9RUJgVeUgekc4NU3QYQK3AA7k8j/vigBPq0UlwzJdWcXHAZXzn5rGaxYCO8fywqqeP2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EEsRj25PtWN1IoS3mO2Vc9uc1pFksz9laF32nrjpVr6f/HXIxxiirWSMKzKwByevWoy3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TVWIHNvcW/CnKf0o2JH8ny3HJHHtVPnvnbnjvVsEki5DAkYOOKAFFxF5d2RkEDFbbR2z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XeOD06VtdGGNNh+RU5Ojt8L9/wDsGKSHXAydwxQFopkukZjnJzR4G5lGcZofS0DOW3fh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z04/9WP+UObFNkUrewIFSAwCaMth/wDS9uBjzMZx7ig//Lb4rzZdn3EXZGLqTVjkJFlj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P1qxgDtB6HrUFP8AozlzrsTToLdnMZUllHB3biMZ9sAfrQ1rcaldyK1shit0PSMYGfcn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AJvukbzucID0+pFBS3k1zNGjo7RIM+VENqsew+levg48Lgj4D+UeaOdwzzt/0DxWks0L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z6c/X9f1rzT9MsRKVuL0GQkjanT9abX9vbW2nRnU5jFLtbFtbkc5OR/asyuPMc8gHdj8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89qPjZE5RT/pm7VFjhRF/CoAFRbrS2TVoLaxgEavM6qqsRwA2On7UFLrc7geVGi5A5PO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vo+0/wDrvhQgvl66SHhXpVMw/gsO+KWWOqOZljuGBGSCcfpTuNVZiGGQQcYrPJhlilUj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ilPH69ex/pQ2+BdUcnAYt/asrIpVI855XPJrYbQngK62gAO5/cisnc4YRFTkbAK68f6H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NJXfqVqvvKo/cV+woBtt4x7KB+1fkjwzH5niDTU97hP/ALIV+uegA9q3h+p43nfujxqh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I+zXtRqWeKAPAOayur86tcn5H/2IrWVjdZuYLe7up7qaOGISEFpGCjjjvV4+yJ9EQKsA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Nb3EUqnujg0Uq1tRlZCc7IJWHZSf2qOnR+XZxKeygV7fDFlKP+nFXQL/AA1+lL2P0WCv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sASAT0HvVCJCqrs4iOAST2FXCoSjgUgI249PP6USoqiD8OaIWhAYrxTD5uoPg4x1wOvH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ESIFOcKfet7rhY3shCbsvg842j3rM3wAG+SPbhuP5j9eKlxsLo4VrNosHimBmlJlN0oK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KC4N/wCGLSZefM3Ebhge1fla3aK5+0BJLjeYn1D1bAS23d2xzX6waOOHSbCK2jaO32n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ifZhvEUv3Z+fwxrM/HQYSvzbHaTXxlaIZ2Dc1d3+027WHQNU235yrGIRxLg5PZmPX3wK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xDenKtjFZJmiQHpSb7+JcZ5yfyr9d/YvH5fgKzbHMju/wCpr8laMyRX0hc4wrBfrX69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pD/NFuH5mtH+pPsb61JtSdv8qE/tWc+y3c3h3e+N007uSBjvWg1yJpInTBAkO3PxUfDV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QYquTzyeTXPFO2zRvQ7HJFRkjDPuNVmZsnAAx71OMmTGWGfgVqQejCqFUAKOwpZ4iLHS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amu3PADE5qzyEO7dGGHseaTY6OdReb5YEv4unHf5qMhIB4JwM8CukpboJBiFFUfAqyOJ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zDicJ8frNP4VnWCGZzJtwAhz19q5Db+GNVublZfucscKjl5FK1+1XiUj/lp8VEwx4wYk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MUj81+FvBup68kdsrLHZxkB5WUjH0z1rqGl+FvDXhSLzbhkkuAOZJTlvyHaugtGgjKJG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dg3m28TsTySopvLJqhLHFOznereK570/dtCgZR080is9/wCEZryb7xq9xJPI3ZmJrsv+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6KBUJbC1dVzCp5rFps0Mj4e0W3s4Y0jjVV3DoK1sMCoAABUlso1/Au3aeKt24yMnIFaQ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+KGy2apo10ANrwtH+YOf71xFinmjtjrXef8A4pIpMaFJyYyJB+fFcCU5YgitLtCZMEkA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tCLHL625I6bTmgk4bI6jkfWjbQE5cqzH4FJjR60zedLlzyRnnqRXkiM6PE455APvUYwB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4zVhYkbwxz8ikB7pbeXvBHr/AMwHNH27K1/G0zNjB564NUeHxGXl844BXIJHQ0wuNOnt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QqygenJ6fSk6sa6LGj23ECNtUSEt6ueNpIq+GWLyzbzAkE8N7ZPWho0CwweYGJQ7evfa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Dg9aVAXS6Y1xqMNlwTJJyc8cDJrybSYIL5UeVo8EkYY5GO39ql50RvEl3kvG27GSpPTG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rzXLHJJb8X51Oxld3bQStAm8E5OccbSOlLricW928bglGUrn5q62eKW7uHPXOVBqGoqJ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vTWnsPRtPCmoyi2OmMgkDwiNQTyc/wC9XXelTaYLWSdHZHYhfLHJGMt+2ax+n3d5a38j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kDvW00LxYL3xbYxaxawtbqHZVR87WKH8qTX0CMjdgm5kZUKRgnC9wM8VB4nl077zGc8l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9ab+LLdFvppLcFI/ls5B6HtSWOVlshErbUlPqOehBHX/AL7UXoCuJSRJ6eR1r9EfYFdp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9vOwK+wPIr8+OgVGXcQxGeP5jiumf/DrrW3xDf6ewAS5h3gf9af7E/pW2J3aImtHfS7v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mqoQWOWy3Xk1PlbZgO5zUbRSFz2yatEMtwoUZzX27PQVLA+pr7B9sUxESCeteAfnUziv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M1IYPahru9tLKMvd3EUK+7sBWYv/AB9pduStokt0w4yBsX9Tz+1JtDSbNgfgVVJJHEhe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XK9W+0HVJlItUgtU/wAw9Tfqf9Kxmo6/JcyE3d3Pcufdjis3kSKUGztOpeMNHsQR9485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buvtCln81bC1WMKhbfKc9PiuTvqy/wAq4H61UbwOQTJx9azeYtY0avVfEep6gCLq+fYe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71Dbgoz7mlrXiD+YVU1+Gzs5IrCWU0URu1w3+bH0qh5gOppaJpn6jbUtrN1yazeQriES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VNOxOFFeJCAenNWBPis3JjpFB8x268e1feTnlqLVAB816Ez1FTYwTy/ivpYwtuWPTNGe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x2FAACINgwODzVqx5xXuxsKuMYAq6MAHHWkB6FAqW3PTNWKue1enrgUwOaKGZgwwCO/T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8/0qqFiDIAPWB0J61aGDKuARnAz2rsMio3L9m5H+Y0200O6Sxl0AkQc9MGl13bbCkipt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S0GTIFKlSpz159qTAD1CMC3iJAC8jr1+aTFNrlVbhiMVoNRjU2aeWy4JY7c85rPygrKG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AaWxUCzILAnpjpimlpGTAgjOAvOM/NKbaMKqOdwUgHk0YssaqrK+SR2rJlo01uZAscbg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oyDK4baysm1vyxWaikecZSZtw6Z/tU7BhGzGckAAj3zS4hZrl2pYjyjlwMmoDagZUPOO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c+iIFYwMZHJphb2wcmNTzyCQeh96BCKWWRJ5UGRt5AYV9b39u23z2CsG6L70VrdhNHGw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Pg1mriOLJSQuGJyJF7VXBSQXRr5rgmeBoJlKbSWB6Uvu2b/Cme5nAnXcF55cdjQWiTiG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nIIPx9Ko1+ytbt4bi3mljjIGUByEHTH6ilwSC2Zuz8QX8F0jSTyeQD6lA6D4rp2n6pFd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+Tg1ze40Z0lRY9jFs+nf6sduO1D2cF5ZXEcrIVj3YYE9R9KcoKXQJtHWLmC3aIzg4GM/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0iW0EyiWQZPx9aW3viCC3tEKrIJySME5C8dQPasyJXmvFkkl37xuMm3ms4Y7dsqUi3U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nI9ZHc1KwtHa4TzVZ4+pxxUoEDSSPCW2qCQH6tjrRulK01x5chxAx9XPP610PozNJp5+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9PXORjsatZdsisGbHcHp9anbssSCKORUQttUHqRUpyytsklGVGc7egrjktm6ZF5A7k9w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5D9P8qnr80BMPKRG3qVJyMc5FWQ3rGYNGgwemeMVNDsKWGVHGwcKMZNXRZV8sAc/ioYX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ABHYGoyXIDAYZe54opitBrBHhJjOOcn5NRDLJjauX6E44qMU6SDcdqluAD0NSG4KNm3g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t8KoIA715GhjYlnxntRO0OikuFlPQMM189s02fwlM9uCKWx6K4ZDkZGc9qm0JI3Rjg8/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TgqO4J61NJTsAyeOuO9MQG4YbkKkZ5HFQE7BfwknGOKYH1qHqDMsEKbtp3NyCOeaLHQG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wDj2r2e4CBA24tg9BwAMdf1FFK+FGMkA9cdavZFaLJC7Cehpcg4mbJvIbmN7clrZz6l/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tiVU/lOPf3phdrF6WXK8HCjvQs0wjQI4cM3PSq5NhSIpJJGN34yx4DDAq0yiaSIXQCyB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qyWSOOBXADPxuU9h71C1jWe8lE7DeuHUngY6VS2SwvTp0uZJYnUJs+c7hU7yGHMa8Lk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G28qeVo2Xy+u08H8vir/ADAxVvxMDnB5yKdEkbDS1bV1u3OJI02gZ4x9Kt1maCB4wsSu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OEV2ZV5HzSCW4/xB53WLy2ToffFMDNakoeSRoowquSSPY0NGgSZUycg85pheQMA7bgM4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hGAJI4PvinYiLBy+AzEA8nvzRzQ7GVOfM96HhgkdyqLkschs0QyzzXAmjXaE/Qml2BK3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796HuVSa3JmGZPw8/wBastnmF4dijDcZC8fpVMxVUnRgGbsSOQaI6YPoBmhyrrKu8Beu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uZIsgKdueBRE83lwtvGw4wfmvYpUkPpZWiQckdK3RAnuxEJ9sfokI574NeQ2szqGZAuT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lWZz5a89MHNeQifaEfc6dTzxxVAHQW8lvAhDjJY5+M0YglSWJnYEAggkdKGtoWe2JRyW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9KKS4mvQMqip/Mc8jFZsaCpEIlRg4A91/vRwYIoXZyw554pbKVkLOqnZ/wBP+9MYmVI1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1jItHsefPVCvBG31dDTG308fdZI9m4puKjPTPSoW8qiUKqMR1z8mmimMN+IANww9xUpj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zMlhzyc1RfPGtq24AKxAYtyePar7O4do2EjAY469RWS8dJaQwiSPUJoblF8xFMjbcj4x3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EPRc1xB6YJGSNidwJ4Bque8WNw9uwlhZTuK9V9+Kxlzrkd1ZKlxHDIVX1Ekhv9qh4b1J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soSx4PpOM/0rb8bomzp0Th7BJkCspGN2f6UdYQAgv+Fm6jHU/wDtSHQJmi024th60ST0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1bXjJPKcApuHBPI9P+4rncdmllot2dpGY8dAMVG4s12LvUBhyDt5+KOMwVv5irAcYxVP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AyOuO9RQxZc2skJWRAzcY47UBPZyvbPxt7YAxTyS8AbbIDhuPT2HuKjdswhVwwCg5I/z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wRJGu4gDoKDtIGKekOgYZI/0rQasoudrABdj8tmr9LWGbeVKgDKg9elWpOhVsXaZDsRo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+2R1j3gjA65HXmpgpuLgKGjbGQaJtirMHUZBG4hhgfSpsKPbcsGly+F2Hdg5Ge1WAPHH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7VY5ZzG6Ha552jjHXmmtrbRQSII338k+knBHtTAM0yNCg427AVyOmMcY+lEqP4wl2h93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Jj5DqxbJ9yPahhFP5shjAWLf0Bq0SwpGEkoCoyjOQM8GibmXylLojsR/Io/YUmnlZRt3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ecZB/tTOJlaIu5DuG3Z9v9qoQRtLoGYEDvkUK1tnfGCNpJAHxRVpcrNFvjGFI6HtUbuH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U/OaAEepabCLdZU2xsO3vQVtYyGSN9waHdjbx/3in181vNaLEWAkwcA9M46GqbEiGyZV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QF4bc7eXmIk5I/WqGtlnXzgeVXPPSqmgJJltc+YwBLZziirYq8bCZCDkhl6YpgA3CpHl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dARb3uNwGdoKkjuD0pncnYWQDcANy575oCIxMZHjba5G0Kw5z/pSYwLXppDEgJG5TgsO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V92RjoT0xgf3pvcJskli3nao/m6n2I/0pWEO9nQA45C4xikMxvi+2eK/S48s7ZFz06E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tOkuJVBmkYgE9gKO8Swy3OlI0eMAnI9xjio+BJ/L05EbghiP3pzyN46NcOP5ps0X+Frd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APBxTuPw5pmYpmgjWWMDa2OlEaeYyVyPmnjxh04xj4rl5s7eCRi73TkiuJpbXG8gl3PO7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i6Uyy4+8sS24jqxJOf3ovWLiG3uNq4ZuuB1ozQ1kkQyAE4qZNsvj7Mu+n3c9h5Ug8l1d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DWdNnj+5gXdqSNyu3qXj3ravbJJcOAAJD1X3+ahFYyYwUGAeDnkVccjSolwTMheXsV8S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uPV+X+1ci1zcurzxMrBgxb153deM5r9FvpQaZZJYkyvRu9cq+2Cwih1Wwu4QBIytE+O+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+VM5vIxrjaAfsuti+tzTleIkAz9f/auoXDZbFZzwXpY03SBKwxLOAxJ647U7Z8nrXQ9s8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tKPqFZ2M+un+k8sKQkO9MvLpDIfMH8O7ht+g5DSKCf8A6Fq1EOp3Ua4BUsGkyAvGApZS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GI9Cn1BuncdD9a1trZQeWAYYzjPG0d+tQzVFI1GQTJF6MG2Mm/HHmAA4/Q5r7T7yW789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HZuc/l0I+tMTZW5Ta0EZHPG0dxj+nFRMCIWKIFLYzgdcdKQxbOuaV3Sc07mTml9zHnJq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Cd6ZTpk1R5fJosAOVAQeKTeKNCn1vRmgs7mW2uo3EsTRuVyw6A/FP5VIq6xjJJB6EYou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sZtabU9WefS1SSW3a4JQS8/wyPfI/emGiW81zYQ6pqLmS+uk39TtjQ8hVH6Vq9H8N6Zo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wSsZJBKd5cn3J60FfRrEgSNVVEGAoHAFNysdAcADXH51rLBAEUD2rJWv/OFa2xyFz7ik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TxPrbPvCvfzsNo93NC6JaXNzcr91VgUb8bcDg5xWs1qOCXVL5pfVtuZGAI77zTDQbKCJ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e/QH96fMfElZ29wkP/FYRyAhYk5YY7e3NF2t1PBCpUosbK6SMydCDhaeta7htC8YyAT1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WVghLnDHJ6EmpTAqEL+ZD+ARoAY2XgNx0xTA4lUNsTKjJUH26UOyCQo3IIXnB4U9jQLl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ba2PfrTA8mjytwZVVe6HPWlXk4kIdiSy4KkUwMci24Rt2MAYJ6UJMHHq53AcH3pjIvJG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xWS1a3huXcBFQknGDnPzTm+uAjA7RhzzgUlu3QyGT0hum0Ht9KqImZP7o5ieINtGcHP1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w34sCtRbojOqvHnuCRV6WnmzMDhQfVnFXZNCVrFiVJGAOvvRKWe5MZIXrg08W3zFnh37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Kvt7UAYq5T/jX+GxW00xdunQD/prISgNdSEdN9bWzTFjCP8ApFTk6O7wV8mTQAyKKlb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AAPHz/WvYFxLz7GjzEq6cPUS4kKn46Vk/wBWeji3ngv7Q2lVItFCp+Jps9PZB/rSl+Iz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f7w6tsQsxUcnoP8ASskPEloxKyxzR4JxkA/0riWKWTcUfVPzvH8eo5Z02PIl9I+tTRUJ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qaRzeII/uoktoy3qwd5xj8h1pHPq11feYryCNCMbFGAa0h4eSXejh8r/ANQeLiVY3yf9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I9vslDyLncq84H/YpP8AepY5JJIGZWC4Vv614VMbhVzk85I9x2o+wFrGjm88x14IjRcl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gscOPZ8Z5XkS8vO8r02DahNHc+VKIjG20LISc7mHVh+oq6a0hTTYLlbhHlkdwYh1UDua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+jqkbwiVSG3YVhwScf3rMW6DcdxOB7VUJWuqMs+NQaqV2P7TS7a9tN6TnBfcygYwcdP3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a2MjjFe+G7d0hklbhJMbfn5p89wBaNbbI2w24SgYP0rzc3kTjNpSPsf4/wDi/GzeNCeT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saJhixmB6HpTuz/gyR85K4GTUT+FvpV9hF5t3EpBILDj3rCWaeSlJnoR8Dx/DhOWNVfY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DyZHPbfWTuSrMNjbhg8/nWv8SxC28EWkAOMsoBPfkmsUkbRRqH4Y8n866oP4nz2dqWZ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xdpKkZ/4ha/Vbmvy/wDZnH5njjSFI/8AOB/av08/WunGtHjea/8AcIk16DmomvhxWpxk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ubfaF9p9poaSWOjFLrUuhfrHF9fc/FCTekDdGr8YeLNM8LWJmvpQ0xH8OBT63/2r80+M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S6uj5cAYmOEH0oD/AFNLtTv7zVr1ri+mlubmQ8ljk/7CqUjW3mb7zF5ki9IwwAz81tGK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lFdORLFO1tCp5l3bf0o6PxfrljdN/h+pXLW64C+Y27PzzSW+up7lh55KIPwoo9IqgEjo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vbX7VdZSMx3sEM6kYOV2n9q1GnfbDYMFW9sZIz3MbA1xkyEdV/Sq2dD+ID8xQI/QUv2m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AXDdBOCoFDeDdQm1DxSZrq4WYeU2HEoKg+wGeK4AQHOIgQfcHAq5D5EZ8qd/PP8wPSp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9qqnByAo+tflrTfF/iPTcC21K42joPMyP0NafT/te163wLtILgd/Mjwf1WqEd68+O2tj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jgUXbypPBHLEd0bgMp9xXBNU+0qw1xYhf2MsTIMZil3D9DiuieG/tC8Myada27aisMsc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9+lQm26G6PbqRrm4uAy7081gSTjgdKS6u7Rq8nOxFZmPbgU3tLq3uWla2uIpULMQUcEH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94yg+Y0bIhAPBIxVIln56trPUJJP8Sto5khEzEzp1U561+sbNzD4Y0ZZGJItkJY8knA5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vDWn2dqFQu6RNgdeCTXZ9WATS7OEYO22UFfjFOT0Bxf7RpZtRt78QwP5UbEx4U+olvU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Dumf/STzJkIMjnqOfauqPbie4EdtE8kn4dqg8CnemeDlmw+pNtTPEUZ5P1NZ1aKTPzv4Y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hsbaWZkLA7VyOvc1+t/DEEmmeHNOs2XbNDEA3wfavNL06y0uDyrG2htoh2VQMn5pgoJX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9lncGRs/XtV0ZUMB6mJ9hVccY8wFvUR70T5gQZOAopAfYw5KoCfc0TCsmB+EUG17BHIF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qr/XYLGBZZILlkbgbU/1NS2NDiNSM5f9BVhXj8RrD2HjuG8kc2un3TBW24YqvI/WtVa3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7/5FbOPzqGyqDgBv6npXsaDJGe9Uhv42AxJx3NWoT3IzUsaJNEpcNlsjtu4rxl6cn9ak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UFFZj7biPzrzZyQCa9Yn3qIJzigD7af8x/SvMHjn9qlnFRY5xQB6QccGoYk54SrCOOtR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P/iigZvDujTbD6Lh1JHQZUf6V+al5cfNfrr/AOIJGk+zO8IC/wAOaNju9s44+ea/JEa5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mRb0yAfNN2Hk4SNyUIyeMc0pYfxfpTHcVwzKT6QfeqZKPrhDFJLAhV13cMO9F6Jareap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2kigVI8qM92ySarimdLqOXecq3GKXoZppNOOnatcLbOUjCBQrHkZPP8AertckY6FZ2wv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EZ7V3+Pwp4d1DS7AT6eh81FYToxDMSoyd2fiucfaL4U0PR7eSPTZJY76GRVkSWTcHRuh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MNN5ZsYXL+sssir7jiohVW6MkwLIMgZHShtLsmklvUZWEkSB0U/mf7VXfFpJyV3KJGPH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jzB6dylWyRzyOlVpGrxsmcH3rxiXViSSxIyc+wFerG4DbuHznOeuKGCAbIPNdSDaucEA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p9leCRPMZvXGPxbexNBaSpR5NrZDDdgjkc1bqzl7JjM4ZsAD3x2pPsPQ7gvW1GxtY5Np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9cnv0oGCNYtYaSNwGtsMjDnJx0oaF5LS3kt/xGP8JHepoTGzsUOWGaQwzUNSnvJSs/lk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Ov1oaL0q2wDJ69+KEs1DXkwcDYzZy3OKZaUys8iqpOVIFFUBRG2ZSANwzjHcGnv2UzT2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y3PlkY6q3Bz+VI76OS3ldHXDhsbh3p/9n1u994y0q381omM6EOOoxz/atcP7Ez6P1Vcj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8FR3qnVdRsbOJjd3UMQHOGbn9KymofaBZW67NOtprtx/Of4afqef2q7RFNm0GemMUNfX9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IezMAf0rk2qeONTvWZfva26f5LYYP5t1rOzztOxZi7serOxJNQ8qQ1B+zqWp+P8ATrfK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tWsjqvjnVLrKoyWsZ7J1/WsozP7nFVkA9qzeVvotQSL7rUGncvKXmk/zOcn96Blmlboc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UDFxWbbZQE6M3LZP1qiSOmDKR2qt1HepYCmRMVRIp9qaSoD0oaVODWcikLQrGQe1HRRj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Ec0whi9hWTKIRx+9WheeKvWPFWBPigZQE4xVgTFWrH7VMLSApCVLZ8VeI6lsGPigQNsA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92IFNwmeKX3Fk15fAF2+7xH1sB39qAFdzeQRSbWbLewGahDOzkmG3nkHwhp1Nc29kxEV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1q6cYht4kH0JpqgAol1GUfwrFlHu7YolNM1Jxl2gi/eiFkvpFALkD/pGK+a0uZR6pHP1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lQyZKg8YzU2ZZFOeEJ4A96GhGWIjXcR+Ef2xREa4CjhC2QQV6fSuozJWso89Q7Hr9cCn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bdyOOhpNbwRtdlQrbQRjnn5ptZP93myu475AgVu1JgT1iOGOyiMbc85GO/vSCWMGXKep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uLcKo6nOfj2+tJZBskXG4bW6djUoZqFtleyt2ZfS64AHvU4XtbQxJMgZseoKOnNERSFr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kcMpn85AwAznJzkVnHZb0P7m8tZHxBAybR+LHeirDbKCsyK3ILDHY1m4JirbjHyenOac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4Hjc3x7VVUTZpbF7exV1iQGIdeORS6fWkhuWIh9PJBzgt8050uOExyMw3H+XI/FS/VdK8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9RimiSD3cNzsZdwV15LHoaXXNjnIjOVb5FHi0htYA6mQyjHBPBr2GPzZHlYkh1Bwwxj8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kGRDFvkByoxVN5HEUMzb0Lt+FFPFOok8m7kZRuRhjLdqsuxFaxB3kUJIo5AJBP07Vm53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/e2kieQ5OMrn8hU5jK8imRvM45DcgVtJLq1JLQqssqgAqvAI+aXXOkrdsZwjRRgDgZbj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RndQmgYAxxNHKow2Dwf1ry2iRVDAsSeQO1aGfTPMZsOT6QOFAOPkd6DjsPL3eklM9fat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onWTkcFRmrLW2keRvJ5V8uCxOcVZHBF6TB612gMMcr+eKv0yVLdpAXIRMj1HH5fSjYD2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8klF/EcAmkV5JLclRtGep2/3qqW6lkbzBceUgO1lAzge3+9WW8wS5ectFtcY8vfjA/Sp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SNzenOM9D7V7aloyvlHK9y1Nbe7so1kuNgXP4gex/tXtpc2c9yZHKYAwGH8o+exol0C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687CBVtzco4AjjfOMc49Joa8tlvHC2kyJhid5bPB6YqqS3lt8CWTeGwCyNkCopMeyE7z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27eadWBR4uAYyF6MMc0FpkzQPIJ284DqQQcc9cGmEs8MrJyAgHG4cH9KUojTKpz5EizyJ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px6hAISIQpflh6sDp8UNrAhuSI7V/URlkL8H5ANBWaypC5ibLxnLKDyAOaSh7DkNodWj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zwMVVc3MUICggOSOM9velcN4iykyl039QBwf2r7VbyC5kRLRAHI2hnAz9Mj+9H49gpaC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zKynJwMHgUDqniCAbI7Rt6gg7j3+BVtssclu0N5DFPgYG4bT+oqhorGHO63DuWHofJwP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M0vXFufQ0floMndu6+1M3lMsRWOVAWGeDnFZlrg2zskdnHGjNjBHQfUGjRfQod8dsdwQ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al416Hy+xy8qptBnQuOCev5VVeMfKMkUYeQex5x3rNyzxCVWhgeMuCS244Y/IqqCSSMo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IOVXPTvT/GHI0VvKreuYbcqVJzmluoSwWqmWFmMvG3JzQi3Ly+bCLg+e3C4H/fWqJ4/N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8+1VCNMlux3FqTtFH5UixuwAxjNGsB97ikkkIyuMA8HnmstZ2lzMEXZsbGcnuKaQ2N4s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sYNVOgVjptVjikeMZc4yuelVT3Bgiiu4zH5k4w8RHB+RQPkskwEkbMZFPXnaPivShih2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Wd0Oi2+mjaGNjGAVXlT3+tLZoUkdQGYgHcO2BXqy4k8iVmjdz+FuAw9gaLswZAZQS652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TY6KNPieC8zKT5ZBIb4plNe2thBCVmR2m9JG3qTQ00QjBGW2kYI7dDzVOowRxWIjZVJZ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JhR6NRaXUYwFCxRMNze1DazGtxqk5jkAjGCEX+aqbe1ls4EUx7g4xnOSTUCqnd5yeqMZ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gaNxIjRMqtsJAJzn60vvoJVYvBKFkcc4PDfUUelwXnYopVJBgFudpA61Rfo6tuCqoCj1D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tut1NMovSd34ww6YHam6FfKJZlDEcBj0oK8tXEccgmO6LopORj5H96Y2Fur24a7LIzZA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NiJSPi1RoSAxIOSeGPTNTLtbyJ5w2M55J6VRcQzK8cNrGF8s5LNyhH0NNGhSaMFWWbPL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Y0eRA43MhHOQQeKbQyWzbVI80+4OcGldjLsgAliK+WCpyCRx3zSLVfEkFvMV0sAy9N46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zdFOVG8uL+y0yANdXEcYIyATyR9Ky+oePLdMrYWxfOQJJO30Fc8u7qW6uWeeVpWz6ix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WHp7V0w8eMdvZm8jfRob/wAS39xNukldVPRUbA/alV5fy3EjGZi4J43HOBxQ0VvPM+1F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KykMK6E4rSM6fbB5vwAg+s5yariAjId84PtRSIduWHNWKiMhSQEqRxgdKHsBz4a8QSaZ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nT6g10fQ5TfxC5bLRucgD+Zupx/37VxfycufJQqqnqxrU+D/ABBLpF4Fmkf7m/plUHO0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0aRnvZ2F5lA2xltx4O8dKGRZWeQscKpxt+a+t7q2nSN7aXfG4yrds9u1WhmScNuDndls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cVGoDdpiRcDkHGSaqnQiJctuL8jnjgkVo9RtoZVEhlO4jovFJr4iNhDIwHHB6c/Sk0C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G7kqe9GWkCoBtTDcn615O6O4IgX3y3NWnHCOcx7QMjr9OKVDB4rUMZyIhvJ657URBbOI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cD61ZpioqSSmQrsHO7ndz0plohmicshXaednxTSBiqG0uI5crEHwueOxomNcYXY25Tg5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J2LwwIyTxuFeSvBJcEDaQQcjueaviTYCpMEfnqoHq2sOvHPOP0r6FrmG46KYJG3CQHgg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Ouco2054BHY1JGMxijXLBeQeAce2O9UhA87eXKcAOSu4kjnGeP6VXBI6yeuMmM9Mj9QR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QKw3EFfVx/7kYr6R4o2DBWZkOPyxQB6xIkKqoQY3Zz2qmd54wqS8LnIINWF5ZsMwwG4j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ibMbBnRiVb0k0xAd3CY7YkITg9TznmhYBKC/4yrdh70RNMsnpIIIJGAavtE9SEAkHqB1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yxu38Jsnd/b96Ontg6bEZlBzk5waHVoluVQAPCThlbqpIx/XFHPFi0XAGA2evNAC5LYhR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R39/ihJbYwchcEZCY5x7n9M05lH8GNkxsAB69QOP2qholLFgBsHUZzjPtQBktStJjEZG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EUkkRoZWOWDrgkN+9bm7gWVA2TG7pjcew9jWTaAbm/iMHUjGTkdfekUgqCJJrFopFwOC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33aTyx3J/rWytY4f8MleXcMLznkYH5VnYVHnoy+/as5M6cLs0WnTlUG/oBWhM7Cy3RjJ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x1o68uvKt1IYgjqAeorns7TO3V9cWUl3i1a4umPpBOAR9as0LxJf2wK3FpLHIedgGR+R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QrjquacQwoRCCisT1q0DYp03xB/iO8y2txbXsTZUSLjcPitnZTpPAkue2Tik5to4LlZf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rbY+S8iAnbnK/Q0npi0w68ugScZFcx8YWTa34i0y1HCAs7k9hxW5umznBpdp1kH1Brlg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vE7mY59Y2eXKiONY0GFUACgg2Cc0xvkIc8UrlyCa7keQy2M5YVotG5cVm4CSRUvEHi21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73LzsVVEYKQAOTzTqwTOoC+j0rR7y/lPptoWlPzgZxXK7fxPryKWGsXe7GThx1qrx/40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aGS1OqTrGqOw3bFOSeO2QP1rPaJGRF5nm7kdQQOvOKTRqjvv2P8AiG71mwvYNSuXnuIX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1H71vn+tcM+x2++6+Ko4mOEuo2iI+cbh/T966VH440SbWzpO6dLsSmHDxkDcPmoaKH8q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Pqo50GehoaaMYPWoGJrhPkUMVOeophPGOetCmIZ6mkIDnU47VZZo24/hr2eLjqa+t42O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4NAxb4tm1aK7sE0nUNOt2cMHiuR+PjORz8Y/OlS3V9JYpJqK25nCksIDlT6sDH6UuvtN1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+G7bWzFuC3SXAWQgknoB0+OOlKU1IWV/aWA0jVtOhbZCkTxb4yfM3bi3WrpUJmstwVmH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vA6VmI4/4o5rQ2itgZapYj85ypNLqWoI2GLXEgBPT8Rpvotjc2sqLO48sjLHOeQeOe1J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iUu87qrZxgZOTzWws55WhYuEBA9KActx8+9S9FjW0dlmCvjO0DnsfmiZY2aRvLY4ZTuA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qQosxTksAQ3Jx78fWnFvJF5YlQgZyPy4oELIy6oNx3HaDxxnvz+9UyFIb3cSAl4mVQj+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SMhjaVJMSKANp4FVTnfApJ3GFgwbjPHv/wBimBTM5YDgA88Y6/6UEyxuxJADLwV/T/Wr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iwwc4NB3U2JF+ep+R3qgAdXsyy+gYFZ+4gRQSdpYjBArS3M29WO7IOfyrPXeSG2joeD7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ekkkY+KsmDRHIXdu4Jpc8zwTRYUEZJLe3FRuNYVWbDA/APerjFvoTaQ8tnjkttmQrDpj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AHkjAPvWfm1JpCWQ7c+1Vveu0ZVstxgGtfxSM+SAlH8V/wD1VvbVf+DhH/SP6VhoyrN0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PCojYEgcj2rLNBpHo+BKPJoKt0zNgg/lRtxGqxDaQQ0g6HIHNUWAf7yDHGJGHRTRlxEQ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awf6s9PBvyYL+xtrMYi0q1Gd3mPITnuOAP71zXVdBlWV5rUeZGzE7R1Wuk6/ldKsc/iJ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Pzrkjmlhl8T6PJ/HYvOwqOTtN0zF2uk3ky7BCUB7txinmm+Hre1bdcETS4zjsKYapc/c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R8npS7SbAXGnfeJZJReStuEob8PtW7zzyR5N0jy4fxnj+JmWOEPySq9ukkKPEGW1plVB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YzX1ojvNGsSGU5DFVqOqyzT3+LwqZYxsLR9Gx3q63vJLScQlpY4HYFwAN2PrXfG1BHyu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/wCx9f6jdzxtBK+yJR5YjXsB2NB2EHmy+WxCqzAMx7DvR+tfcF8uSwbcznDJzx85PQ0b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pzI4DKA2MCplljGFs6MPhZc2f8cWnXu9F76rZwkxRF2VFAGF4r1NStXTd5m3PGGFD6n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A3J8AdqRoMqM8Ddg1zQ8fDlVxZ7Pkfy/n+DP8eWKNbG6SrujYMOmQc1bDM1rNFIgBbcM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LbOxsLkNwOG46fvWmhzN5BQZ3MpH9a58vj/ia+j1fC/k4fyOOUZRprtGw8VYutE0VXUY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lrMSQX7RR4CoqjA+laTxu5i0zRAARhl5Hb0iszrTq+pTGLlcjn8q6EvgeFNVnaXRp/s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/AKSzftX6Savzv9i0e/xzAeyROf2r9Dk10418UeR5j/3WfUNqd/a6XYy3l/MkNvGMszHF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CloHu2825b8FuhG4/X2Ffnfxl4y1PxVeb72Rltt38K2jJ2r+Xc/NbRhe30cbka/x79ql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tLM5DSZw7/6Cub21vJckuvEY/FI3QV75MNogl1BgoP4YQfU31oe6vZLzCkqkC/hiToPr7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2FPdx26mOwGW6NOw5P0oHbklmJLHqTyTXwBHevixHUCrSohuz5hx/vVTqD/7VJ5AASeK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7mh6Gj6Tav19hVbgMOWI+K+VST/erAgApdjB2LpxkFfjioZA59Qohh8/3qMaRuxDEEj+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fMlbbF6vrWgsNLtpdHvbmSVnlhQkbD6Qfb5pDZvLNewxDYieYFKL9e/vWvih8jQNWjVQ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YPRg2uQ/AXcasgRSwaQnH+UGo/dSoBVT+tfcjhkFSMOjeaKUyW0piJ7KcU0h8R6zFEY2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4H9aW6Tpl7qlwsOn288shOAEGRXTvC/2Wy+YkviG5Cp1+7wn1H4Lf6UxUZaLWLzxFPb2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DqIQVIPzjiu6W4utQt4X1C2S0bYFMYbccfWrNJ0q002DydOtYraMf5V5P1piseOQMn3N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xARRrGD1Pc0SgwBtHHuetTwo6DLHvX2egFAFqRqRnqc96n0HWh1kMYbJzk/pVhbcF2kE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xMFfUKF3Mx2qxJ7kDFFW6kLkrj2yc0gIS9cxgZFSmtxcQIJlVtuTtr6a4iiz5k0a/UgU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bjU7dVxgjzQP6VmykL4dHayu/MjKjedxx0rQaTbvAgAKBeyqOBzms9N4s8LpgPfxOFGA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FbcgpNIcHoIWOf1FRSRVs28aDzmcYBHBq8KQw5HNYRftQ8OIDg3GD/8AcsV7/wDbT8P5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FpMEb3bzmokkE9Kw6/ajoBUHF1n28v/AHqS/aXoT5P/ABQ+sVSUbFmODjFVsxJGKyqf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qZ65hb/SrV8ceH2xi9xk90Yf2oA0ZZiSCOKsU4UAA4FIU8W6BJ+HUoB9Tii4PEGkSn+H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SAcg8dKhjFUR6lZSY2XcDfSQVb94hcYSeMn/wBQNAHMv/iMZB9nEu6QqTcxhR/mPPH9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TGcV+lf/AIorxo/DOk2yspSW4Zmwe6rx/U1+ambExI6YxWsOhM9jAadlHORgUSsjxO0T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Yr51wQD6sZA98VZP/wATO7425ORVEk9mFTmvmhK56Zxn9a+ZXCqpAIz171JQX3dScDvS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/TpLW2b/AIpYomWGJ2OBnr+YODQHibW9Q1PWWuNSKPLGdoG0cD2rI2d81lfWspQh48DI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j7wWdpFLN0/3Pepa3Y0F3OotfeJPvUpRFuIcSKvC+nGKlftaS6lb/dI5HiEYJB67u9BW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8nYz+UqlsM3XJA9ulRiYrePHGNpjHpbPbvS0AReujSsyRMsZ9IBxkCqLnzPL8wPuToFx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Rsd8HvXqz5t2/iMd3pGQP29qTQxdabBcWxB/iAYPYcnjNS8QHbIy5BGeo6EV5IiwOyLt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2oygTR7xuHBOapdiYzh2G3i9WSFHFS+8gl0KEs3AweaptB5iMQ4AIPq6gVBhzHtbdvHO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YVkEc0eEf5PTn5q4xfdYvQ+ZTyMdjVcKeY7Db6EXezNzVkTOPLlO5EPKnp09qQF0zG6Z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ZobtplyNTc+mJsDy39SnB/sDS8mROww2AcH2qkySQhoiQ4mycfPahf0M3d3r6FTLLgMR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b+IoXiAU+Yo755NJfu2dPBmXDbcHPbigYoxEion4RWLmyqNaNYsX/HGf/oQavivdPkxi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55o+FOKn8jHRpwbaQei4X9amLbIyrg1n4k54FFxIyn0kg/FCy/YcRr5EgHQH6Gq2jcDl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jfnzVouph1IP5U/yIVFb8DlSPqKEkwWpl97fuimvDNG/44R+maOcQpipkFUzJwabuIG/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dJBhAy57k1nJpjSFNrHulPHSmscWB0r2zsRb7juZyTnmjUQd6zKBlT3FWBPfirjHjtxX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YqQT/pFXKnsOasEZNAA4WvigoryasWD4ooQAFwQapubydZUhtoBsY+tgpGPmnK2pPapi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/Di8hZgTk5o62sAp4Xmna2w64q5IMdFo4hYsW16YxV624HamKwAVMQewquIWfmiyUJJv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YVgHYkZ/CM9KXQKZJOGyR2oiOPyM7g2wd89K3ICRIsEkkgPp4C/Jr6G5lTbKsZODvw4y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AHXsc0ytWjXCqwB64PRuDRYELiaSfTklkTazNkFTlWpbJGonVUy3Q4PWnGoBUsike4K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pM5VXRgcEfhKnmkhmplby7OAKQDtzkUjjQC4O8NG+cge/an0sjyadC0hJKKVA7/Wlyp5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gBQCp579ccfvWMWWz5ZDENgQbQc5POKPtQkxAZju25yvPP0qiILvJDbFOMLjI/WjbORY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ke9XZJoNOlP3fbvyRxgDGD9K81aa5EMQRQSWqnThGE80bQQxwQM/rTm7UJbSvICOAwZT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QBjaLBfdt55OKJ06ZsKrxllPcdFPzU5JovJc8sD+EA8819a7YUjKKPLcbT8flUzloqKI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nU57UsndruYRxZMZwOPf4phrkqNaxqoO8cKx4FJ9EurdQN6yPOzE9xtGelZpeyn9Gl0j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pAZAygcZq0W4sJmt9uEwQHILbh/rTXT5UvIUdCweJNuXXqO/9KI/h+d6fUm3O7PSnyFQ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MRbao+pXvS1bQ3zmS0UbMeoD/StLLCtpPK0b5M207c4xz2q17cxSGSFdu7g8Yp2KjH21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eUxyfpVV1aCRiZEJIXDZGMGtDqNzGuwvF/HB3KSgP70qM63W95mBJ4DYwc+1UmJiE6a8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6ADsaDu7R0Y5ykipkKOVf3wf7U+luUCiGZ1KD0iTOcfFJ9RDxsjFWBc+/B+a0sRbaWLP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Vznj5pnaaKGm2sCoA3EqcrS6zuVygmVfSMAAAdPitPo95p649bQykH+bAGf61nO/RSFb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VUcZ61Z/zEKLwCcnbzTm4EcWzz3WQsN2QoyPbNAy2iSTl7VlPcoM8/lSTsbKI7d0/wCQ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UK8Vy+5g7gL3PGacEfxFiijVG4DEZ9QqobfvDqU3LGc46j9DTsVGcukkjmS4UkoBgncc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C0W/qR1atPPZooWR0BZ+SoHAoK5toDC4mAWRTwq/zU7sRn/vDxyAudnztyDVkjBvLkD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CgnAmRZIsdCT+o+ava1WBNr7GhzlWHIz7HvVMEW206NkISBxnA4oy3niguGZ33ygYAPTF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ZO7qoPamccULF4iAJRheR1rNjQOJGMh3BCrScEEYXNRkEZmIAxjIx7/Q1HVlt4YcQhg+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W0N1brlGGxoSBgn3FNAxXMu2yPqB2no3U/FVXDLcHy4kCR7RlT3qOx5shFC4bkEZx9ai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eRyfj6VQjx7YxRrMpBOMYJ6/SrNgiK+auVOPqKvihaTmOJ129FyMY9qouFn3JuY46DP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7qoCr0Huopmt7MCRknHBPuKVMrB1LhQQQMr3o2JS8yZQhTjJU4qWhoPk1J/OTch9K5NU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KScnjgA/NfXcUaS7d5C5A5HOKZ6PA/8AhywTyM7qTgEYYL2rOWi4gc0UMkcClXyrja/W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kdjtz9Bz3FHxwpbpIwZS+4c9APfimSyrO8TyFQCNo4A+lZ2VQsuJUiIOWOeCe3vQurzL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9Ubg8fnTq9gCxO8ewN3B+KBIt3iRbjYXlByG56dhQmFFEc0S2RIIOVyuDkH3oGeytjcO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1preLbw2zmOMlcAZA4/SoRPHFahrdI4ppD6ATncB7ntQpfQUZeKKexuQ8cgddxxu7DuK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kfxl9KAcrjvUFWV/OxFsXqVJBOf+n9qBmLiHzTLcqxyFQEAEe3HNaKVktAGoQeny2kHm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1DQyPZWgLwkKvRmXgj2NEzxyXlvteJfLyHjDDDqRz07ijLa9W5hkM8ZQoNrxMuQfyrS6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ZYFGHowM8noKLtvPjLqQADnkDj9KGZLWKMDcQh9IRlwwP9R1FEWwTcyxSGMDho2PX8+/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L9ReGBbSIhGm9T7W6isbnZkr17H+ponXrwT6rK6kFThRjoABQMbB2ORwK64LjEye2MdK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4yc5rSaH4Zku55Y3Ujy2xn5/9qYfZ7ZBt8pGXZSqCumaZp8VphgPW5Bb64xXHm8hpuKO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ofhBIlkjZBsYcAjml+r+DGj1SApFuRuD7V0+2AGCKIbbI3Kg/NcqySTuzpeOL1RyIeAh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Mdqq0TwR53mSyoQclFBHT3Ndk2oD0HNeiOJfwIAatZp/YvxQ+jimvfZ7OsDy2rbT/lrn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dCHJwQa/VzRK6kFQVPaua/aL4IF7A93YLidRnaO9dGHyGnUjDN46auJj/BOqpHusZ3OG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IEfeiBSOuA3pP+9cRtbibT7wP+CeBsEMuf2ruHhjVv8AF9PgnjEflkD0kk7WHUZq80N8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42jMbsPMQbgD2GM5pLrkj+dM8SBlfaEO3pxTj7xl8xo7t155I+MVTfypLFwMgtlFXgkD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iC4ZV375CwwARx+tW2CyxjM8e0Z/h+wzz/Sm1+LdrjzFkkRz0XbkDFSsZxFO00oWV24C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lCWrRkmU+mRSdyjPHv8AWijBOJiiEMQPxqMA/NFW0ySQtHL5gVeSc4A+hq6Fond5fMIV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Yvdt5i80N1xkdMV7HGYywxuHY9waOluI2lXyU3lATyPTxx+tG+RFLEspG2VeynC898UU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PwxPTqD3/rRltcmOOPLZG3AbHSiJLJTtePGON24VW9sLYLIhba3UEdPcYp0wsuF0srMr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Y/vQSyv5SAMdqn2xkA16nliTeFIYKU4UE/lRVtGs0nKkZPc42mnsD4OPu8W2MlFkO1hV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4EcYNeiKK2dUG4ox4469P6USgjjl3nG4ZwMZpoTM01qrvtDPlTtOB+VNBEIgrhW2oOR3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IO4sc4B79v2/ShrmRxcpsBCcgsTnimxFsdvBGZJnRz5iZweCDmrQjzLDDkquDhWHX25r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qepOcnGf0qdtMxkXYvqUY5zSQFFuUUqrPkkHAxwD3qqcAs5YtgLzt/0qXmAOWReQcjvj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GMakeo9P7UDFTrJcSp9wZyOpTcCM9xn4oG+06eLzJHR3XgYHYdTzWhe2jDtJDsVVw2V4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Ibys529MD36UhivSdos1aRQ0RBGOoIrNpIEuGAGNr9D2reSQLhIo1VUGBgLWC8RRi11e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H/3qJI2wumaC2YI4I5B96lqVvJLGGjfHFK9Nud0ABPIpqkrNF147VzPTO9bRkvI1E3DL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vpFNbWHV4YmWG6VoycncCKdw2glIILKx7g0Vb6PMJC6TnGc4wK0WS10axkoqqEFtda5F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kBjx+ZrVaZcPNGhkUq4GCD2otEMSfxSWP0xQySASNkY56VE5WQ6btBF2oCfWvdLVWRsH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iTlicVoNMtR5arjhRitsC3Zx+VKo8RTqEHJxSO5Qgk4rbXdqpBGOazl/b7SRiuxM89oU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9qV62reMIdPtzuFuFgUD/Oxyf6gflXVLqRNPtZ7qXiOFDI30AzXKfswtzrvjuK7vOVjl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+taR1shIa/atLHaapoegR8w6ZaorKP8AO3J/tU9MGoWxIt4SIfYtWM8UarJqPiy/1Fsn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K1GheI2aaCCcLh/5h2oktFxZs/DWpS2moWd7tKSQTK+M+xrY/aJb/wCGeOzf2+NkwS6j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SJlaIkEE9eK6F4v/APpr4C0DVF9UkANrKfp0/oKzLOyWMwvbC3uY3BWWMOPzFfSo2D6h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eEYYmbMlq5hP06j9jWtkUHPNZtFIVTxvnqKGaJs9RTKZBnrxQjKM8EVIAc8TbO1Rto3D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ih8APww64oAPCuUPC9KR6pG/PAp/EoMZ9QpPqceP5hz80hiKNGD9BTy1DbRkDNKxGRLg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nPaqRB+Q4Abm+kLMyszkgjpnNbiN/IhF1LduhiZdzkcDPGfpnFZGyuVguzE6goXEmSB/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SGF18qWMMAPUGIOSD9BQ+y0PReM7RqJox/K6EZ3Hvg0708JuMW5AjoNhI5BHH9hWe0zS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fWe4weQDn4xWjs40iiDRRndv3+r+36VNhQZ5SSYN1GkhQ7h3xjp+dQRIWDFOWcEbfzr6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T0wFzQ7ucGWNccHp3pgB348uArEAzjgAnJpWIh5QJOQMluvpNN5ADklmYMAQSehqgxEh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7c00ISSRkwgIAoGQcc0hvnVI3L/w128luPetFqs4sbN7lxxjJUn46ZrlPiDW31ObC5WM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J/0TJ0S1HVvMYpEvpHGT3oKJJ5j6EJJ9q0PhnwpNeqs04O1uxro2i+GbWAgMi5HbrWss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+zkS6dfnpE2Poa+NpdL+KJuK74ul2ylVEYB+lSbQbN3BaFDnrxXP/rGvRv8A6NfZ+fXW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VK31GSBgRlWrvF14MtLs5WMJ9KwXi3wKbTLojbcYBFaQ8qM9MiXjyhuLAvDOupPdpHN6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1qplV5YiJQ5L5ODkDjNcbmWfTrkq4YMue1b7wXrJuxElywyjZ+WJzRmglFtHf/GZ3LyI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LXTlP+RnP5saSdR+1aLxQqY0/JIT7uDkDPUms/j9BXj5Oz77xX/tr/8AvYl8VE/cEGcf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pkaLbW1uSspYox+Kba9bm4sMjJ2NvIHcAf71mGBWNcdVbIr0fFjGeJJ+j5D+czZcHmycX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WEmnNAXIkDru+Ae4prqUcerWkdzZgfeFG1o+jY9xRE8f+KaShxtdhuBPY0hEPl7kZnWR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TFP8vfaOTz/GfhagrxzSaYPDbST36RbSHLY2/wB60HiONBZgl9s0ZATB5rP+Y8bBg7A5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vJ6ZrSeLnJSb6OPx/N/BgyYlG+Xv6HOi65LDcmCUB0kGwMRkrmvdV0xvPaS2XKnllHY0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+YNn2Fapz6ia5PIyfgmnA97+K8b/wCpeNKHkdJ6fsyao2CuGLAkbfmtdpSGOKFX4ZUz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zgZz1xV9pB50nLBe2T2HvWOXyfzUqO3w/wCJXgc5OV2aXxWEf/BkZkAyG9R68CsVcv5l1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tBiD32mQJ+NRhcfUCsnMgW4dRyASM1vfxSPIe8smdB+w1B/4uldiAEt2OT2rVfaH9qdr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V7yrTdUjP9zXFBf3enxy/cppYmmXym8s4LKeooI28drH5upPsB5WFeXb6+1duCnGzxPO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WbyW4uZXmlYlnlkPA/Oqjcw2YKWQEs3eZhwP/SKDu9Sa6HlriG3HSJen5+9ULtI4x+Vd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SKZnLysXc9Seaj93Xtx+1fdOjH9ag0wTq2T7VRJLy2UcSMPzql5pQcI4Y/IqMkrP14Hs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KV/Q6+zyR2PJyx/avllX+ZW/rUvNUDnI/KvGdWB6GihkvOiJAB59ulfM2ASGbihJJQUb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+SqMRyTuP0zigD5pfODKhI9OfmrdLtvLXjrJlv0r2K08qS4xyQMAUwtEIvfLA9Mce0/U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taL/AIzaTYP8Rgw+taaZt2i603/UqD8gKC8JWN3q8kC21u7yQTHoONpHvXS/D/gEJaTx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GhiPH0JpAce0rS7/AFW58nT7aSeTvtXgfU9q6L4f+zArNBJrsgbcSTBF0A+TXT7DT7XT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iXgJGoFGCNiCMlM+xyaVDA9P0+z0u2W3sYI4IwPwovNFCNiPT6T7nk1PAVWCjBx1PWvF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JHsORyx6mrGNQZ9pOMkkcVWZmwFKhW745oAmWVE3HOT2FfBiVGRtPzVNxNHDFvnkSFB1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7ptkGSwVr6ccZU4TP/q/0pNpdjSs18mWTGBjuW44pDq3i7SdK3J54uJx/wCXD6sfU9BX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BIvbnyrcniCA7F/M9TSNpVHCgVlLJ9FqH2b/AFH7RtRmYrYQxWqdifU3+lILrxNrN5kS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tH7VmJJs/ib8qq3luFH51m5tlUhrPJezHMjs+e7sW/rQzRXHTP6cVRD55f0SuPzplE0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SMF+7y49W7NLdTEkFvI4DEgZArTRSSFQSuKrvWjMLefGCmOSOtAHNJJ72RxlZdp9lPNN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wwOMAHNGXNnEZCLZpmJ7lzim2nSCyhVI7cM/ds9aTmjT8cn0MYbFQRuHFG4SNMnCqKWx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GPXnpTJRbygF5Dn5BpohquwKeZ5ThBtSoorn+Zv1pusFsRxItWLa256SL+tAhSFf/Ma+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ZR/ysP1r02K+4oAR+sdD+1SWe5T8ErL9CRTj7gD0IqLafz1FAHNvtKvJ5zYwzyu4UMwD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dg5/Kth9qUZh1OzQj/yc/uayKhWQlhnFbx/Uh9n1qpDllyCPamBiEIUEruxlvihdPk8p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9u9MfNimU+Ydpb1Dav7Um3YJExE0lqgV1IYkhcc8UHGfLlLfyk8Uz0i2e7aeNAvojJ3M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SV5MvgjoMdaSYwa5cPJlRxx0puIY28rJIDYz8UkLOH8sLk5wMdTTNPNwu+Pb8ucU30AT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cYPX61Wsqlo5FYknIOOahbsUc/iKk9exqtEddx8p9iuSSo7VKAOuXje2CnPrfjHGcVCE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HzQupvm8hIwsPqIUds4/7/KiAiNDHEpzt5Hvmj0BTexPI3mJw0Sbhj2z0oS/ZJ5Ee3bL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SRSd26MZ39x+VeSRi4kaQNkRgsTgDJ+aSlQ6FdteGOAhUwZSRk9BTXyvItfPYY24AA5z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ixLgk8Y6U1eFZJoo4HYHBIQtwOKchIou22AsMgMQCM8fH9KlOWMiA8g9RnOOnT9ajcyS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TRUyRtEJFAKLkHH7mkM8YlyqKCdx9OPpVMBZniYruCkYIHOathIChPMOQAE46/WrjDBG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XZ+I7fekAW+pLJbTLy7h+QO1CSXUMQG9wCRnHWgbvTriPTY71WIWUZKrQEFs8joGkKh2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7HbHaarAPwlnPsBTixlaaNSyFCexNKoNLUzK+5uBgjsa0VlbgECspV6KVhMKcdKKVDxV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fGazKKVXNS2Vfsr3bg0CKAnFehKJCewr4RljwKAKPL+KkEwOlFCAmrlgA60UAEqfFTEZ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WD26U+IAKwE9quSHHbFMBD6elTWDv3qlEVgKwfFWCCjo4s1aIh3FOgsAEAA6VdHbj2xR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SFYIsXxUxCB9aKEft+1SCHpVcQsFEQ7VYI+OBRPl1LbT4iBhETXojPeiQM1LbT4gfldH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6UUwV1KyPtUDsa91awW2uFVpFlk2jLIMAHHSirOGI2sj7GI44Zf3pgL7Qn0sTkdBRxgk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xwaqEkDKXkQK3RdgAB/Smk6yLaiEY8scgKe+OKGAIt6lytxGqKI1PfqKoI27Mld/bI6C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rIshKjD471bNGojXIXPx3FSxo0EcDnS0c8v2BqiKJltrxGxvTaTtOe5o8qY9KUIVVQOM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skt2WZgWweOprGJbCrYNEMOD0/Ce9GRWEu1GcbUk5Q9TigoVEhZSSoGO3ensAS3SGN7g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rJKLCOe2LebnccnjuKLaV1j9czMhjG1A3T4q2a5gEgjZDlgU65wMdq8VoY4DHnJK4yBj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RkEY9JbkY+Pem1zPBFZ5lJWRRnaCATSu2byY/M3FY0GMdQTVmx7mxV0MSLIxZhj8PtUu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jn8oSB1j6qXGB+teWnkJfIvtyDjGRimX+HxzWvkSvu3Yx2zSy4s44LoeXGN0fY96TSBM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t1V3dfSA2AasQOm1VHrIxIinIJ+KQaJq8jTYnRo9uBgn0jPens3lwBXj3KG689alfQ2e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mLkAmrLrU2itY3kjl3DknHBqsNAQ2xSPcE8D8jSDWtQUSFEcAMANwfiqWyRhPdRvbyGR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7Upltd0noI/idQDyDVkFzEdpDsXIyxPIqp50Mm4Z9Xce9VQhfd2vlyCORiSWI5/al86P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RjnafinUl1HOvqXOOQc85oXVQoVDEhKYAGCAatCF0duWiGJFMe3hz/KfYj5qVvA0sy7m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SjxiQtGi5OARyfrkUbHcRs22QAcYCnoaGNBaQ3CafExbeThGz2PvV38SLUN7rtKrjI/C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bLkEAsc/7UPIlrJAzqQCnXaO9Zqxsj949CSq5bsAODXrhA5eRNp7seM0onvEaZTIyPjj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pcRNIGUYbLAdvpVUIsu5JGUCAyOh4bB/eqZdPneJZQdy56IOQfemNrKkVooUbkPfPQ14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NbBUA0gM392kZtjBS4IwQPxH61B4ZoZpAynan4lXmtcbuEBo3ZApOVPQ0A0sCqcYZ8/i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T6XK0D71G8DlsDOK+uMyXRkDFVZs9ae2l7p9qzqw4PDHHvSm6ZGupGiCCMNkADAFL2Bf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EjvzUks0iDDpH1Kj+tW2EgDgSBem7A4FXyyRnJcZHUAdqYhW22I8Rgn/ADEdRS6d1DAS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8I3ShdgaDIzk8igtRsIkk2xEsOMhj39xQmBGFikQMSqsuOhrzekqhHbG09B2NVvE6TBy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uIA2xAE9femBBGQM6EA4wBxndVfmmEcMcLwAVI4+ajdsqoGwwLdK+EsznMmXHHA4OexP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UV0kDSjg4PQ9qm124uUmR2TJCk+wz3qrToPNu/OePY6HDEYzjFFXltJbSIZGEgY4bBwD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C5ZRLGVUGRmbgkUaVEiAup9GCAPepW0MZfa3DkZAPI4FWyRlGZgVBxzjAFZWXRVO/mnO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NAt1GdhIB6Mvp5oyGMN1wD7k1KO2G4DKA59QC5zS5BRBoEmtSqja6nPGMAe/zSuGF7aa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bF+I2x3FNyyR5VwwAyOOMHtivrRbeWUrKybRggk8/nSsdCiSKQ6d58UpmfeMhcckZ6e1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DIp3Fj2+tbO7jttmMBSRt9AwAT3rP3kQNyiy7iwGCeMN84xVxkS0KJNsjSBXXzkyNoPe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ztd15ZW5B9qYXtpFa/dpoGdGdyWQdGG0cnr3oO7Vnj9AYJIATgBsH5rVMgqCtaiF/JNw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FGoIovU0R2fzBvw0Gh8q3UeUPN6EgepSO/06U2gLB0Lqz7l3EqMLn2NTJjSOTeIYxHrV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A/y9RTHR9MNzGMDNXePbFrTxOVIISRVZT2Ix2rU+BrdTNCSAQOSD8VvkyVBNCxw5Spms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+TAJ6DHStbHKoIz1xQkckYaOJnVXkOFBPJNe65NFpalLtHDLjhcHP0NcCjKbs9FyjBUx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H5NF27SA+raQehFZ6zvLe4tVD6dLsIyN0iK39c0qubmayumk0+SaMY5inY8/Q8iq/GQs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Cm8jc/QV9GCELHmkeiahJqEcUrxkFMg+oVVqGsXGn3AgtoWuMjjaM4Oe9RRtRo9xIHpx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SvSptYu0LXPlxAn0jbyKYXTTQp613r3Iq0iL9HCvtd0lLLWXuoUCpMMsB0zTH7J7of4P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AfGa1f2laWNU0KdwuZYVLL9O9Y/7JtsOm3jSMOZfSuMnIUf611KfLFX0cWWHGZuln847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+CKFuJT5i+WGcRHk57HvVsRUyuAW8tv5iOv0NeTj+IVckqCM7eARWRAtdp/MBYkpnjPf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XzBmQkBfc8dapcRyXIWM7QT0J44ozS4/MaRizMucYORgd/qKEBAOYwq9VIwwAq9CskWz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o5YAwYNx+BT1qv8Aws+uSNgoPXPBGBT2FoCsLnmWNQR17YOe1GJdII8biDjLHPSqBaos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0g9COtMLG3jW1R2j9BQZJ6/nTQmXLLwyN69w6gd6FmZsgvjaWJyOmKKlihR45BGFBG080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n09qoRTEI9rHGCMd+44P7UciqrZDJ7Hnt9aWwoVALjJBXHyKMEAliODjIOcHAWkBY6iZ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UYycZwea+KrvwG9RGcj9jiqQxdfKkw0ecqT26Z5/T9asvMFXaJQz7e5+aYEJWayieVzv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arl9VkAsgaTGVI4xzQ2syFtIkTcMiMg98c175csjQIh2QrjJXv8UmwoIMDoyb+csQSv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QzCbBhY7MEb/AGx81QqyTTzt5jRxqQAu3rngn9hQ2nlmM8caOBHgFDwC2TyKYBEWLeN1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OiBs+8p5gAG3huh6jiqpwjSxlBhiw3fTv/SiAIWlKlgwIJx2FIClcecwzkZ6LwQB7ioz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PT/vNXRsSu5SMqSMsKhdLJKm3agB4bPX6/kaAKoLoyNjcmwHbyQCOOlZrxlaMYFlZeVf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1qptix5O1RGMyEnAAHesNdeKrbX57jS7GJ2WJQ/nEABgp4FDWrLh+yM/FdS2spx26inG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IAPv2oS+09njEi8OO/vSOeJskOu1v61jUZHbbidGttRQY2sMD5607tNZh2gcZ781yG0N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GNMoIb5cMpXHw1Twr2Vzb9HW1vYZF7ZHPNLri6hBdmIGD1rH2k14qYkkXA7L/rRtpbS3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dKza2WjV6Hatdu14wOzO2PPf5rX6dAyIcg/pVNpaLbwRQoMKigcU3to2EfBNdsVxjSPM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g9JwDWevoCz9K2MyMUPWk1xCS/erTIaOX/arDdL4UlgsoJZZLhgjCNCxCjk9PyrHeAbK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RrScXUqi2hQxndz1469xXermBvL74qqxVo5B1rRS1RNH5j8Q6XdOsFwlnMoZMMojPH7U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IZVQHOdhBFftSzJMQzzTO1wDyoP1FH5HVBx9n5P8NLLHG6NIWjPIz1+ldf8ABrf4r4J8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5iHyOv8ASu0wQQyRr5kETfBQGpC3toWJit4ULDBKxgZHtUci6ON/Ynqvk67e6czAJcRb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/Suwsx5oePS9Pt7gT29hZxTjpIkCqw/MDNXs2Ow/SobsaKJGJzQzkgjiinbPGB+lUNjc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5h/00WNv+UZqEgHJ2AD60AXWj5iAI+KA1TjJx+1FWI2uSQuD81ZqMYaEgKMdaQGXXmU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WhAoE+NtWXY2Wlw4zxGx/aqRB+RFZv8AzVG/6dPammjoy3MAkLmFTu9L7R05/wBKA3wS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R2966Jp66bb6YwWRnUlVDbuSTgn9efpk05PRSF0PiGUWU8aqFK8IQc7l7H5NMvDPiiS+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dFJPQ9qnZXllai8cRRNywhRRxtHQfua8+zW0kSfUphHtYsuQFAIGT04+TS9B7NGR94MY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Djt9aLkjKIshdtoP0HPv9MfvV8ZkAZTGBhtxX+1UXai4s5UdchSGxnaRg8YIqRg8wMcex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6AERCOQc4/F7mvppn35Mm7OMjqBVdux2jI6E5OMY+lAHMPtE1xWB02MEbDhjWb8JaX/i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TVXi8N/4hugW3ZcnpjHxWq8BqsUR4GT1Ndcn+PHoiC5z2b/T0WGNUQADpTiyBLgdAKSw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fxGBGc+1ebKTZ6UVSGSoC2aJgjJA71GKJieQRREJ2ioLCbdcHmvb+yjuoGSRQRivYSTg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Qz87fah4eksrh5wmEJ6+9YXSb42V7HJk7UbOBX6N+1OxW48PyELllOfyr816hD5N24B4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izjyXjmpxO5ahqDX9hp+F2KbeM4/XH9aAx/Dx3NJfCMqS6NbhJN5X0sNuMH+9PTyw+le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+Onz8aEvtFY5kC9qAm0m1lkZ8MNzEkA8UaXWINJI2FHJJpHNrMvnqYUXygejdTV4IZZX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CxKK8pX9Ltj1EVV2qAFXgAV9c6dHcWRlnRgHyquKqs7mO6g8yI++Qexo9r2c6elkSvkK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rNN45O+zpyQx+XiioU4Ov/YQPoluxXDOOOfk+9Sj0e2Rdp3MPYmmfcV4v4hT/wBTlf8A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2saKLaCKCMCFAv0r096kjLkqGUn2zXwGSfms5Nt7O7HGEY1jqv6IHrT/AMOQCbzlxjcu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kOAcYpzbJm1jRWA3SoB/9EKrHtnJ58HPHxToP8bsieJdMbkGPBLdgCT/AKVkZx/xMpP+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keIbeRWwEjQHnrlm/wBKQS4aZz7tmu/0j5NJ8nYu1KWSJA0LbXzwaRzLcuxfeWc8ksc5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OaUlsDrXoeOvgeH57/3mDF7pesatVZumUfxLcj6UQ056Lz81AKXOWy1bX9HGDS36gcK6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/wCaqn5o/ZF/OAfqKHktrdz/AMsflRsD5JVx6ZEb86kJGY/h496AmgtoWyIyzAjg9K8h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0gdAM07Cgpp1fcqH1YJqNu5MYZvf+lewWjyXrPGdwaPIUdSSKsdGjkMTIAYo8OB2bOcU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3ckgD8zRBUZm2j0phB+VX2SNeyQNFGd0gVQp/zA4A/XFdk8L/AGUWWnwJNrkrXs5wxhTiN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5joOjX+tXK/cLV5gyrubGFBHua6P4W+zKK0fz9ZuDPM3WKPhR9T3rottbwWtusFrCkUa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rvL9Az6R7CmIFtLO3sYBBZwxwoo/5cYx+tGRISfUwXjJAr1Av8owPivVA3MR7UhkUVRu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Hiq97EYCd8kmvskDn/YUgPC/qIUbm9qiQc8nJ9lpTrHibS9KU/ebpZJMcRReon9KwGt+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BYW/TcMGQ/n0FJySKUWzpep6nZaXB5moXUVuvYFvU30HU1iNX+0IFWj0e3x286b+oH+t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ld5pT1kkYsx/M16shA5CgfSsnlfopQL9U1a4vpC2oXUlyx52k+kfl0oLezD0gKKtE0bN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UXGTEv5Vm3ZYG0Zbrz9ag0XFNEgVsYQj86mbJD1DD86QGeMRL8CirOzaRiCCBTWKzjhl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tjjcE5OM0AQtrJU6nNWnhnVU6dDUuF6k5ryQyY/hJ+bUAfbDjkgD4oO88toXjDBnPFQn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s8V5Z2h+8Lkgj4NJlR7JWun7iM9TijJbALCuOvNNLS3AZTj2ou4twIc46qa5ZM9GK0Y+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jBIvcGvNQjKzYVT+VDgN/lat8b+JxZv3Yasq/wCU161yiDlTQqN8GvnBfpVmQYs7OPQuB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Y5qUMWEAPWrPKjXl2GKAKPvE38pq+F7lzyPzPFeG5iTiMZ+lVvdyt+HCj9aLAwP2oFzq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5rKwdzjIxWk+0eKX7/bTyPuV12ge2P8A3rMgsoAOQjVvD9TN9nyDdt479KPtYi0aSMCq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qMZTO3O3k801hcQWLjYGDgqR/lOetEmCPYVdw6ROAkhwW/PpVSR+VdtgHg8DPJozR0Xzl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FOc468dKq1OVJ9RaS2Ro4lIVFPXAH9TUe6KA7qR4rhZlT0gEEgUdIzSRqQMqFH5VTqq4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8cVOBcwRnkEfv8U10I8j8s5ViwwOAD3q2IN5rOxZk4AJ71XcBTGo2qMe3WrLOdVaOOZj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CvVQj3UKeSY2HoKkgjHY8VbpkBtN/mby6nv0FX+JPLXV4ZIQTETtPHsK9tpFCEc7S3AP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isAArZ9TZ6/FBoYre1uC0xa5LfgB6L2oqS682GSO3ZWUkFgfg9qCv45ILmSVGDKkYZh2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JVpY9u5UjQfUk81a9v588agt5uCVOe/FD2c4up551QIGP4TzivpbstDGygxSK+2Mg4x0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1uqABlZtpx2xU5cuWZQNv+UH9q8ZIY2GzcFBPXrmvI2KRJjcxdti/rz+xpASUNF5YQFW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264WNCGcMVDfOM/2NeTZ8v08FDxUtCR5LtQUzuOc44HBo9WAd4hvZ3sYraJAI1wv4SAP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+e5MjsBgt/LV/iG0Y2sWA+0HLFR0pjpZS4slMZJC8AnqcVg5WtFeyMEI3UztYgB81G1t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aDsc49qyYyuNOBxVyR0Utv04ohIMDkUKIwJYc1L7vTBIAatEFVxFYvSDiro4MUcsHFWL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g9hVq2/xzRyQ4qzy/bFPiKwJLcHtzVwt8dqJVDx7Vbs9hVKIWB+ViprFxRQj45r3yjT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c0SY8ECvjHT4gDhfipiMdxirip716Bx0p0BWq4qe2phMdaljNMCnFegZ7Grdo7199KBW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rwqBzQFn5ovPu9tp1vK0jtLIAy7eh+v0oVTLJB+JhCxyUB4x81THDMfK/iPjpjOcUdCn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M0hlcVoibemwnO3oRU4jukk8xiIz6NueetTZA4Ry2GGeDzijbZEEqsqBlkAw2Onuf60A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EWfcvpYryKAvVxGCrAup6gUwubj7ypVcCEr6e2KEkjAtlCkkjqxPWoKQ8sfMl0hyWBUL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jNvdKQxCMuBxwTjNNtGcR6bJHKAVGQMDNKb4h5zhyVVunXHFZLsovimUI3mA4J2kgZ49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GO8OCGBBPPc0utXKM4I3DI4pkqlikqlY8Hjauc+wrREBb2MkMzRebHI+eQeWqu7ItJle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jp/IUo86zJcuM7wP61QwWRyJHUSAYUn8PzQAEZxKdqHah5GMnk0ZbCVlaJowpAxuI/F9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E0UblRtDrwT9a9sp3ikZGxtPRWGDx80P+gPVjP3tQG2LtG07uv1oa5iZb0SSMSjgklem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IkD8IJP6V5cuLizkDwAxBQQ7HOfyqaY7J6N5B1J48ZJAYBuh4960kUNvdejcqyqfwtwc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vG+Vb/NzjjoDWostYSS1jbICg7f29qnhRXIfXNigt51iDB0By/tg1z/UbeQT+by3bb7H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GQhWQYGRgMKzWoXaPMWZdpdckt2q4KiGymyt5JZVXgOccg4I/wBaafdiqkMcEnv0NLtK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uRhv96cJdR3QYgh8fy5PP5e9WxAdxaRwyKqMpLL6vrVdzbAGJEXzFfgsG4HHtRcrwttB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ob7TG1wrKOSAentSQC37mILmOJi53jllIwCelX21kN2ZnIDewqFm8MPm5DujPtHOdoHt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2YNgdOTxTbA8ttJnk9O9wqngqc4HzRv+GzSwSQK6iQgH2HFMrKVUt2KAJIjYz8e1Rury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DB3Buo+tSMwmrwTWjsJMEt/l5B/OqLB5xG4IbIG4bc8/61q7wWsv8OQ+kHkNjNUfdbKA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pVCEEd7PLsWIsqZwcrkGvYrmRpf4cm1lGFOef1p9JYl4dyAhSdxX3pfcQ2sFsymIFucb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YATIWbqN3IIPsaZ20K4wAQCBuAz1FLYZ5DFHG7puIGCOoHtR8UyqsZgJaTPqz1oYF7Wn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Y6g19DEhmf8Ah5J/ED0PGKuWZXVvQCQeVzV0kiOgbZ1Hb96ljAipb1AbQDjntRgCsq4x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g0jJFjywvTtVsYZfxDKkdzSA+WNkYEDO7krVd1GZGLL3GCpHSrW2bdynB+tVSs67QGIJ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wduOQO1SCCZiJBghc88cZqSPtfcw6dKraQ7g7R9Dxn2pgD3KRqAyxGSJeSpIwOaGWUw3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Ujp9DV7t5sjoEHTtyPpXlwpadNpbhQCynrSGWwKs0zKJNj9gB896YqyXNpFK0avtPBzg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RpZfQ2x1BbNMrSOU2yeccnoCvp4x7VnMuJfDcg72lt3Ax1I4H51GSJZA7gyN34PUYA/P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BtoIyWXjP1HQ0Knlq58xl/GcADG7NYWa0UiO4EYG5WGcgg9R9KmLoCfD5GRkZ/74q2cA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qw60BPE331LhSGj4wcHoR0NMQwZopo2BYb9uFPX/ALxxSlHAuMyRl2Q4OAMH5NHrbxTS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Fd3BHTBr2W1jQrvDMjEZB7fn3p2hFstyJYtkeWjbjKqOPzqhNGSdvvXmSYUh2w+SQOMc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YyxleB85/vXsRkEgki3RleOmOvf5oWmDGGsaZFbWabE3KPUHPJU46H4rF3tnslDI3lZ6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lt50BY7/AEur5/b+tKJLfEW1pGAXHBGfoau/ogXKshchDhchdxPT5omEOkTRSlCQ21WH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YjoGORz396HX78mobUxLC49R25KcdaOxiD7UrN/J0+92/wDJPlsRzweR/So+CxdzXjCz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H5Cts1zdG1gS60+3ubWQESqRn44zQumWFtp99P8AcE2W7gMF7r7ij8nw4s3jhaakaDR7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y7jJNB+IY5IYJGIxmVQNvQAhsn9QP1ptpxBXcR+dWahbC7s5I36sOvseoP64qMUuMjXL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tOeMPNNceb04703SzgRUuN5dQPQDzWWkhmim2TRlWHfHB+lFy6oYIY4n3M54UDufpXVN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3A02jf8AC6kWjTdHKO49O6pX0v3i5mVI1t5Vx6oh+IUTpQuBa20VxGqt/wAxgB/MeAPy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i5E6xqd6GPp+E9QfjkAZ+TWKa5HdjhKOKvZkruz1V42NrPiRRxukODXjz6xB93ilaeJn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DR1he3E13hiCnQ8dKcARvJ/EwVx0xVN+jiay4pdiZb25ku30vUBbt5y7ROWEa4I754FZ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LZzMhdbiTLRncpxgZVhwenauhR6fFc2VzeZInEnlxsDyqgc4rOx6e1jp0ZZtyliS5OWH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dNSlHlIjHIYigVhgnAbHANfB8I53ckkAjpUIm2SBI/MIXJxu4arnjhM+2NCrc8ntuOen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iHVT2OfjtR2nXKxEKZSxPDHoefr9KGmtkaMgPgnrlciibTTGMjGW52BRjCICQPqaexGm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DjG7OOM0LbTFVVGlbHOCBnv/AEr2GCS2iCxOjxuwIaQncR8ivorHKbXfBUY9Hf5qhFEy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4Qr1685/KjraR9u1XD4UFkA/CaHazjjIkXJJ9PP9aja74y7MGBPOQfxU0INUE+l2J6+r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jWBMNksMhRyT9KptLVi5Z3CjcCpJzg1O+QyOIskY5yOABn3oAEN3C5QbWUhcAspGf+/71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bP8AKOD+3tVV/awyIAgyCBhT0Le4NBFWWAgxBsEALjAI+veiwoZhZXkRZGQhvy5wf9BR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z1HT6ZpU/wCFSh9C42gDJVhn+lVvdyku0eHdSCAcAYxzRYUF30JkeaOXk8tkLjOen9DX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bGT0znFfPeEKRMPxZB5yO2P61RE5+7HeCG7H2IGPyFDYxjHCAS0YLYXacnJJ6VFYBBI0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P1+vNemchtsR3ARh8A4IzjiqZdTgty5d41Tg5LAYOaBHyKfN8z2BHI4+eahcF9jNHww7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OjKkpfUrQFeSgOeMdKSS+P9EghZoXed16KqEEn6noKtQk/Qm0aFnnjuE2qfLcHcT759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qqKpJLHA29ScmuP3/wBo+rz3MhtUgtYDwE2byPqTWb1nxDquqsP8Qu3kjXpGOF/QcVqv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+0LxpHe20mnaWd0PAe4HG/HYfFIvs8eJb25B/wCa4XH0B/3rMnDDg17pt3Jp+oRTx/iQ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JODih48nGakzugtEdOgwwpZqOhBgSq5Pt3p1ot3Hf6bBd27Bo3GTjtTkRpJDjANePTTP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OaKQheCKKtoJhgc1vZLG3llAkVW+G6/rV40W1QbhvH6f6U3JjpGY0/S5JSC/StJbW8Vo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KLjhSEejr7mvLiMPA6KMswIqF2D6NPpGpWGr2wudNuormE/zRtnB9j7GnkAAjFfjfw9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ezkZDHKySQt+FwD0I/vXa7T7abVo1J0e6OR1RgRXpSg0rR5N7OvuPQaWyoC9c6/+3Ppz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U/3qH/23tJcjdY3yn5Qf61NMZ0W4jGzFBpFhxisaPtY0BlG6G8U9wYq9i+1Hw6ZQWNyg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kuIRR9qTv+K5rD9rHhgDH3icfWFv9KNtftU8Kkgm/Kf+qNhS2B1iBvRXjBy2S3GemKwN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6rGCe5B4o3/7ZnhI9Natf/o6KGbDdnPNVP6upGazC+P/AArJ+HW7LP8A98q1fGXh5z6N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lTGO5ODzjFVn8Z6Uq/8TaJKp2araH/+ctfDXdLduNQtj/8AzV/1pUFjZfyryUgAA7ea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bcj4kX/WpG/tO11Ec9PWKKCy9AFOVAzRiEPEFYDcaXJcwsMrKpHwRVi3KKchhx0oCwK/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6B1dxHpd2Tx/CfH/ANCa0Ny0M8OXdQcdayviq1kGlygthFV3Zu20Ix/tTQmfk70+REAp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b6ROZsW4aMxBCp3HHT+/FajT9A0ePT0muvLaFwpDnhs048M6Npx0ya4nWMpctleg2qDx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xMbb3T2anyFR5WYYON1MNM8QalppkmhXzjIPWFGeOx46dav1rTLeyvxEochfwlgD0NDX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hjuGDyQB0Htk4otNBR0HQ9Sk1QNMkO2Anltw5/0pncyRRgFSpDDHOMMOOlBW0H3bTRBG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nJ+tRmaCFVWNE9JzuI56e9Z2VRK7jUMHCYyc4B7UKWBWUAEMz8HPf/sVG1kdp3EzMxLZ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LcLswArnPz14/f8AaiwOF+N7b7t4nuE67m3Z7HPtWi8KKI7czSHCnpX32tW2NfsZVTAd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baxReiqgya3yzuCQ8Mfk2NINQvZH26fAGA7kZJplZ3niaynSa4t18onkFQQB+VINO15o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XkrEP71rtN8TXjAC+0a7tozxvcZFczlXSOtQ/s0tnrCzYBUBjgECrtR1BbKNdy5JyfrW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hdqDBIFPfFW2O1WVV3bcfvWPI24+hW/ibUGP/DaecD4JJp/pOsPOALqHym6Zz0Nc6j8Y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5Is4ykZNbjRPEGm6tF5cDlZMcxupRx+RrRv7Rm4/2e+O2L6BOV5GM5FfmvXVzdHufev1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t2HDqQPr2r8z+JLdrbVp4XGGicqfqDXR4z20cvkLo0fgGMrpjHnBan95dLaqCQWcnAUd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NswqoJJIVYkLgnilOsbkvW3nIZRtyOBXMsay52pH1+Tysng/xkJY1vS/xYFeXEt1I3mk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eYBFLY5J6Va2/dwQCp7VG5TcAA2T816iioqkfE5Ms8snObtsI0yUxTRupCqzbGUd+n+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KxsoKqfM3Ecqf9/7Vbd6qUmdIYwQpwWP+led5WJ5clQWz6v+F8yPheI8md/FvX/mg+aR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kmkt1qrSvsg9KZxnuRQU9xJcAmWTecjAI6fSqYWCo2Gx24rXB4cce5bZw/yP8/l8m8eH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DOrRkKwycg/tT7T7n7zDuONynBx0pFBE88qxoS207cjsM1obK2FtBt/mJyT71HnOHH+zf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2v09/V//ALLurKT1zWh0a3LWltIOcXKce4yKz3cVodHu3hWwhVAFe4XLH9D/AFrz8fZ9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9oTBNdwMMzoi9fwgHOcUhA9Z+tPfGcS3HiV51fOMRlT2IGf6EVnfNlZ8RwscmvQadHyC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UeFQuc5pG8wyA5P0HSmPiyZre6gW4SRMqT+HtSeO7ilIVMMfau7D+iPC8uXLK2glWQ/z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YNBPJFuCsBuPYVVM7eaYlGFIyMe1b2cwwln2xluGx1waFEjzTxlchMHI7fWrLOE/w4W/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oY7cnHJQKPqT/saAJLGssYLdTIB/epJEAY1+Gkb+gq6FGeWSGNcvlWX8qLWxaKSSa9db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B2FMArS5pYNPjhjWMOc5lxyB7UJDp21J7zUJTapMSQHPqOTngV62sRwQmDSYPUes8vJ/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J5t3K8rnuxzSv6GPfDepxjXdLs9OhYxtcxhpZeWb1DP0r9QypvGGPHt0r8zeALcS+MdI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7c/2r9PMMLTJKAgUfFVsR0qcjcg0Bf6jaWEfmX08VuuM+thmkAUxAGM4rxpUhR5JGEaA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WvtFYNJHoVn5zdPPnO1fyHU1hNU1jU9UlL6vfGfnIiXiNfov+tZyyJFqLOn6x9oGmWZe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3JwgP17/lWB1vxZquqllnnMUJ/wDKh9Ix896z5ulUEADmoC5jx6Yifoayc2y1FItyzZxx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RzBvwxt+tFxLvIxkfUVBQG6Mq8E5r60tXm9TkkUya1ZhgYoy3iSCMAkZoAohs1XnaKI8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4GPk0NJcRK3qfLUAE7wowq5NVsSAWkYKKAlvJmJ8lVC+5PNByrNIcvlj8mgBlLewpwnr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wGCj4oN45Afw/vUdsoz6DigYQsj44kb/AOiqavIert/9FQy7tuDGwNeoXX+VqBBPllvx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n3sKoJIBNLUckchqaeHQX1FjggBO4pPoqH7I11nEDtOO1F3UGYPyr3T4/wClGXSfwjx2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+TFdgICc+1BR+cxycqPk0z8RP5d9tA7Uq3M3U1vj/U4c37sJBVT65Tn2qoxuTlbqUfpV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KqzMuhEyuGa5Z19iBRW4t+LBoIIPapBSOhP60rGGLj/KP0qwBD1UUu2tn8TZ+tQYSKeJ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yH2lXaPfW9oqgeUu4ke5rISyHyxmnfjhm/xxTJnAjHJ70hk9bDA4rqxu4pmcuy61Lbgc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daIrpGduQo/m5OeRSi3BQjGCW7UVM+VIbHl7sgDrTexIaWohUO8r4JBATBpfbtK0pIi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tgVWRiVDomVEnO5viiTfSSWqRlvRHkjCjA+nxU19DBdRka4khZDuMaBSpOOfiiYpP4W1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UYMiNIgIkB3BjTG3vw1oYzje3LHufbmnWqQA2/Ljeu0HhTRdum9xuALdPp814snnQSRP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VCqohYu0u0MCuTxipbHQdqKTQazDAf8AlBRk47kZJ/ejfMiSLdKiM0BDA7e3fnvSfS1e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qljuOevX+tM9QEccW3cPUrKf0pMYNcTRf4qyhdsRQsCEIDE9O1D35eSExqpG9eM/WmOm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pY0HmDdwwxwaVW0Tm8uwOVjGSO+OKaEMbeCNIS4jBOMHHXNBXzmSS3DYKqeMD3PejLSQ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LNjcenFA6jMFnhLqCEkyx9waS7GXlthdPU2O9XNO0sMMaFFMD7vV/MD7VcyqZo5GWJMJ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mjJuQz8b1DLjkHmkB5cEKIpTwztgLmtF4ato3lAD5eNy2ByCCMdfqazxYSYDjOwZGecf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joAQnl4UE9cY/wB6UugRovuwK4Zcg1Xb6UiTboF2KVwVA4+taGO3GBnAomO3UVzqJViW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lwpI+uKp8G2lyLCaa7RkM0pZVbqB0rUCMbT2q2NMIBVKIrBFgGOan5YPH9qKK54xU1jx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ccCphCOoooICOBzU0jA680+IihIhirBHj5ooR8dKl5fp4p0ANtAr0RjHIq5YyWz2FW7P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gVLZgVbs5zXxQ54H60wKFAJqWDnAqxo+/evtncmgRUcZr4dauWPjNe+XzxQBSV/OvgM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j3JpRqWu6dYxszXCSSDpHGwLGmAzI7mogV5aypdW8c0fMbqGBq0r7UUBAjNeDntxUwK9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qzHvUeM8UAfmGB986JGhEY5JNNDDFKu7rxtyKVWrnySXPrXgDtimMLF05XbuHXtWTKR4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nq3OR9KJtEjjVEYsOfSeyn3+lBwxeSSELAckNnOK+lR2n3GRhGM7mAyT8CkBGNt0wUsQ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xyPZFhhX/Dn496otYWjaQMz+WQWCkc8+xpjYBXjcMPSAMbs0mxoDs3dFkWV0UN0B4yc0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Ab1AHJH/AHmnkBWNmBXcMYPGc/NL5nSK4uFlXAkIHTj4qbKPbaE7gQpYt05xThBK5SO2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NQUELwsqqoYyDGDTuJEjJWVfKdMckVRLK74z+aTOcjABAPeh5ijoRJCUlUgHnIprdajG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dvUe2aElZNznzAuB6O5yOmf1oEEWCGKJX2YU8kHqKOVEFsjOFLDjn1Uvt5i8jBmChl7H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CsEa+aW5y24dOlZSsuJ5MrPAyRlRHjgY5FKZ1a3UR7WLsNzAEkE/I7U7uJIXCLnemckt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8sIFG1SuMgUQbCSQgm8q5uSXhDRZDNt/GCP7UxstFaVWV12RH1KOBj86snihC4iVnbH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JrdOUVk/CAeoH+laO2tEqivUo4WQRxkoQvJZe1LZYz/IS6YHpK5phd6hFJHlEjSQkF+v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ZFDkjIBPNNWJg8kGyI+Tu8v8QYdiOoPzR8XkxW6zWf8AEcAA8En9B3ryaOSGRUDbCSGL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XQ7o5isBTzl65ON3zTsRJInxFJMjEj1b9vb5FeJZ+ZIGVY9pPpK9OffNGRShgh2cHgjJx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w2hvTGeFxU2MX3NmfMcxbY+NxBOCfp2q6w09zdRtNyM5zu7exoyVDK0f+UjGGGQBU4UE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cAGnYFYluI9QuGhkPobBBAIHAouCCeayeV1CIOSR759qJ023gaSRn2PLI+SQeDxjimcF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NwRhW5BpcgoyOp2rrcPMWIBGfT0JpM00jfwZXXy2OVfuPy9q2F/F5EIjmUBCSFbPX6/N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Eg8tTkge3vVpiPJbnUERVJdA3A4oFI7i4vBGSzEngn9+laS3smayVpHLSHuKlaWf8TOB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XrYvDPGQGJXOSpr2NFVjIJMOWI3Ff2pqI3yVDHA5Xsf1qKWkrSne467tm3/vNIYK1rcv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pxx3MfEjkBMDkcUxjhGGV2YZ6DH4vivvJ8qTaVbePwn4pWIqt3YrIZfQf5doxn4ohFLw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sjhCoHEjZBzgjI/SiIyxO0qOe4oAGjtFjJbYQRUbpIwgBO5h2x0ouUzJEWjPUYPGaXOZ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0AQgMLtjIUAH8VfXKQ9W3EkdQCBigLjcjlg23uAal5TTL/GONoGMdaBnxtgoMiegA45P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sqMcHPcVJmRLXZIuSvIYVQrsYucl2/zcjikATE4fcLU4kRvw5yCB80YZ4fS0rrhjgMDj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njaNRGxznB4JryXfLFLBLztIZAw/Ce5qJpMqLo1A8yTLI/ljbj3A+aAkE3mxNMhYDOyQ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59lGUlUSgAMAeDivV3sPKZsuDu/77Vz1RsiRa42B1hDHbxlsA/nX0sPlQrMGcunplCj8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KokmkWMHd6uVB+R+VSUJNK+GUlupySOR/tQMrVn8+5WKRCB6gcYG7HIP54q6SSUqcye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OaDljX+I0TsrHAkOcbTwB+XX9KLtEuIHSTzlLD+RX2sMe3uKLQqLTeS2xj+8CPDg8hsn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ImZpigUHkHjOOKSz2zkNcRGEbyWMbP6icmqYZFV2EiTxscY5yP24q1TJPJ7uNrtInZYz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9v8A2oh4GE7xzq2SvIK9Pn2oC8jkaBlt9pSYF1MgBYEdvpzVcuo3babHOzYuVO0rnIwO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CZdNC8UOI429bYClSCPkfHejLa0W0cyuGMnpON3I6jOKWWJLNbPPfgyxjchV8dTnBHen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TAGPk4/tQ9aBDzTHE1psYepZe46Z5/tSIsWvbliu0FuMUy0ol3JWVAZQD1HpbsaFvkMN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B0rJnbB3FDPTiDFj3o6FcyYYjHzQOkdMEcU5EQyMVKND0aRFIhYMQPbg1n9R0m5tLxLm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UKxH1rX2LEDBOaG1S5RXWPHUH1dhWikxasw41zxBaXYkv7KIWSHiSLO5fqKY6j43TyYy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Kjzge5NMRqdjBGUnlQgnnA3YNXW95YEBPOgLN/lXGRStl1/QgjNvcXou7RZo0l5JVdyk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NnlAYvhAOTsOT+tNbZI2RouNx5UjvRUspEIB445pqbRlLHGTsA9ENr5ca7UUYwff3rPG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yoOTwPU3A/SntwT5DEd6TXDGO1Ud3c4x8D/epu2ElUWJLxVRnLM4K9Dt6D4qEbuGiMvq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NEMAgO5gFJ6nsaEMEajzMEMwGcdD7GtUcQYL1kcJKqhh+FsZyKaW7mdA+0CXgPt4zgkU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4iGyQMjFMrbLAGINyM5yRVJktD2OQMA7ooCjC4fv8/NVxX653KVU42gMe/x70HGJTjJy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Ko2D07cfh/0p2KhrLOWVRhDt5xnbn6VdGpI8yRDuAyOmfyNLbeJw7CJwpbqcdO9H28e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W74osQW6syAjJB64wcdv71VewMir5WNueCe31r4SetEkZ1GdwKjqBzivVzJM0Sylh/K3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XRmGevp5x8j9KGuIo4o0AkkY7j1GRzRjrI1yccHkAZ6c818wkUHcuQf5j2oAUXMaJIm1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knHfirSqyTB39LYKke1XS28mSzjLE5BY/HUH868jif1MAQCRnnHakMHzhl3Qjy9hIJPI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8eWVtLcR6XCbiYHAlc4T8h1NHfaTrA03R0jgZVu590YHcKQNzfHTH51x0nkV04cSkrkZ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Jqd85M13IB0Codqge2BS155HB3uzZ65OapbBORXw5rsSS6MW7PT7jg1HPvwfcVKvCtMC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nivMUgPIDxsPUVKRM8iqiQkit+Rq9jgbhQBp/AXid9DuvJudz2Mp9aj+U/5hXctGlhu4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lZTkEV+W7i72cRjLfHatj4D8ey6MY7ebAizgq2Sp+ndT+1cXkePy+UezswZ+Pxl0d7u9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eRPENrcip+GvEVjrsBa2Yb1A3JnJFO/LBHxXnyi06Z6MXatCHyicbgc/Sr1h9+1MGh9e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CpoGziH2t+HoheyahAgWRhlsd6ynhS/jty6XKlojwcdQfeunfaTeQfcJi5XOCqKTyTXI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Xp+KnKFS6PO8moztHR9Osra9CyWEkMsWMuQclfgjqKaS6HGWf+Go28D/ALFctEslrdrc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YzWv0jx1MiiDV4hIo4EqLgj6j/Sqnga2jFZLG66YgIUop55Oypf4NGF2hA3OfpTWxlgv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PJ2nkfFMCuWVvT0wMCuR/wBmv+DJvpMaMRsGQOAe5OcCvH0e3+7v5kYYrzwOa00sG/OF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5VO8HaDkAdeCalspGMTw5Glw0pB2KBncOPevNQ0+xtbu3heNMzNj6D3repaqYgFC4IyS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uAJI1/iDhCp2laE7exvXQhbQbViUWNd55xgenGCf6ivk8N27sCsSgMQc54C0ztra10/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ypJJyxx0/QU2hsZJIIWtmMYl9Z91GM4FO69iMzN4TtHR2RTkHt7UmvvD0KQymLfuXkKG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+6LFEFIaUkADr7/2NZXVdR06yu9t0soyS5OMkHP+1OLd6B0YiazMcUjxvKoXOMuevT39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zKtzMMEjiQ1p9b1yO5d49OiMcTc5xj3HT8zWfWyaaUnaFz7V0xv2ZM8gvNR6Jf3S/AlY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Rwv+JXox1HnN/rRsOmun4lAB689KovLUxS+kZOAw+maYi6bxBq8bAW+sajsx/NKc/wBa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aGXV72RJFKMrSkgg9f2pe8WSQAQQM+9GaVZk/wAQpwehAxzQBp41mvYUhcM5wPLROgzz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5giUkeWGODwcDNRtmeKd42XeAQMk9Pp9KvERMscivvViQ3O7IH/ZqHQx67vrCMZDGhgj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OKAuLc7hJEyKVJAfO4YHPT61fJDHey2PmkoLeMxAjIB5xz7irrdUQyiXzAV9KjOB/wB9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/U7Kby7hvPty2Mt/L9DWiW+W6N2L70RbNyFDg9s5xnByRWclso1ZW2sGboM7lJ+c9e9a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gjMCK6tD2c9BjPQEf1pSKiXRyefZIbSRZOQBNngr3I96sll8rBDA+raM/PFCadJNLaxl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yV+BjtV1/bLMwkVnBQHIVsA5Hf3qLLoxHjuZb+8sIhMjzQzepQOef/an+hWUU3E6h1PY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0q/xdxJJ96f6BLtZc+9EpWjpjjUJGwsNAs4082CNFPsOK9v0itbZ5JFXaoyAKY6awMGC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K2zZCM2GPv3rM1RDwyhnv2lI4Yklvc1s7qxS7twjcke/eueeBvFWnytPHIpURvtAbg9a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e5ubSwnH3i1HIwcH8+9JxHd9AUOi/dbktA7BCelNk0e1u5FeWBWkHR8YI/MVOxl85sMO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lwDTSFJgzW/3eIJ1AHevzr4w0m71DxzqsVjaTXAWUMwjQtgEA1+iLmckHcaxcunBrnWJ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6NiDuCjk4qoZPxu0R+L8mmZzW4Ut9QtYkjZQkKLg9vT0pbqNrFcwt5owVBIPtTXXHMuoW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zA/TBpJrk/lWLKDhpDtFYxt5VR9fJ41/HSeRWqEVosUlwiSkIhYEnOBRfiGCKG6jWKMK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VtPfSGO2Te+3dgDoO9QukeOdxMW3odrZOa9Zq5XZ8IsijhcXHt9/+B5oKhLFpD3PJ+lU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ts72GWTHX6VcW8rRbKFMeZcsQPpnmmccfIRBnsBXmzySxZOa9s+xweNh83xY4JaUIrf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bR4LYBGB0PWmmiWltcW0glRTLG2euDj/AEpp4k0iCzvfOm1CEpNEGCJ6n546D5FI4Jns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ZK43DFehNSyQ+OmfJePPF4/kp5Fyin/7mijjSEERoqj4FedTS+z1IyzFJwF3H0Ef0pl/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qZ+i+F5WDycXLB1/+CAHNONOTdd6fufbiUMoPfkUpA6fNPrW2K3OlS848wL8ctShph5k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YfW7h1/ASdwx/MvA/Y/tSKKKNCCAMg9QKYaxL5Oq3CsBJ5s0hU915NLYpCfoK75M+Oxx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vIRIctsJAPtmsxFuliY7VTeSox/rXRvEWk6fqGlQyv5kV/CGcSDkMv8AlI/KufxAI0aD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6Yr0MO4o8Lya/LKgSzt2VVeRSOrAfsKOMW5oiCQQWjIx17j+pooQMXjhRWZmkIAAycA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FnbltTmWLD7lReXJwR0/OtjnEqNIZGa3AkcSBUUdeK0F3o6RRxyaldR2UAJcqTmQ+wC/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8rRLVbcd53G6RvnPalU9s11I0lxPK0rdWY5p2Ia3PiW1tJGTRIArHg3EvLH6e1L0f71J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2a8tNKuZpI7ezKzO5wsZTJNdX8M/ZLatapN4g5nIz5VudoH1PeolNLspRvo5kFiI4IqD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bh9mPhgDDQ3i8fiWc5H61hPEXgXSbLWWt49auDBtDhPI3Oufc5AoWRND4O6K/scYT+P7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Ot/3rveveK9I0gMtzdo84/8mH1v+g6fnXHU8ADRtPi1TRdalNxKhCI6eUzKeDg5rHw6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0jRuUdhwcg4NJ5PoFD7On679oV9cho9OjWzh6b2wzn+wrFXV3NeSmSZ5JpD1eRtxpfPc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rHau4Z5oxDOOtq/1FYuTfZaSR4BIRgscewqLRccCiFlccNBKv1WpeYoUkrx9MVIxY8Pr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ic5qy1dNQuxa2atJOeAqitlp3ga7ZFe5ukibrtVd2PzoAzcFtHEBk4ohWRPwL+das+CH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8xCAT9aymseGPENte/djDuU8h4j6SPrQBVLdpFnfIAfYdaDfU/8A5KMn5NFzeC9ftbJr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WdCGAH5UhEqjuKACXu5ZCd7HHsKisq596rUhm69auWNR3zQBJbgA8iro5w/Q0M6jHGK8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C2SQ78KB9amCf5qrjUkksQDUsjOAryH4FAE2weBya9AcdcKKokmnA/5ZjHyKoJeQ+tya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k/FOvC0nm3cuOyj+tZvaAOa0nghcz3J9gKmXRpj/AGRvrBMUReDEZI9qrs16d6ne42HJ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MPFtyYtVKnHTPNI21Db3H6UX4zO7WpOeiis4+BWqlUUceRXNjYaqM4ABb4qq71mW3ZAI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x2mY/WqNUlU3SDPAoUm2RSRo4tRlZQSo5q9b59rHaOBnrWa/xq3jiGwM5Bx0q201Rrr7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UetOmFo0+m3BvYi5Urzjg0d5GehOfmlfhRt+mqxBByc5rQRKCaylfTGjlf2gKf8AHljY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pARiXIPpArSfaIW/8SOpxjYuPjis7GPU2K7sX6Ixl2WxKS42EF88DHWiEjEmBuXcSQyD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jFXaNB6sDJHBphJCh3OIiEIy3uKpuhJAcJdJGXcG2981avMToFAAfk47GqECeZIoyFC9P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WkkO8EbFIyD80mMHQSQX6wBtySAnGPw0QkP8RXjT0EkEnpVFmrvfySvztG0EUfHudpHA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GSSFZGWIbNu0Nnkc5yPfpUSrSWgiIUuoweever9SkcWEbhk8osF2qgUgk8jPfioiMRN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KBfDJdL2TagKMSvTJFaW4055mCxj1jDYI7YOf6VltIluLaa4EeArnGT/ACkGtLczXdxa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wYONvHB+aJAhNbIJ5mnSQ+URsbsc9av0tVtpLiS/R4pJc7PMB9YPHGODUdM2/wCFxsoK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Bj/AK1f4i1m7vbGzSSRc2RxGVHQZzzSGLjhAFUhsncxHXOa+1J4UtVDN5jfiOD0FXaj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uXHAOec/1oTT0D6ePMBZlBIHbHvTX2IvDESvCmRFncoJz2619bkvnoAVLE9cHtX24SNE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5Zwus3lMwJLbcKOvtSAhIDvTnKgEEA/vWr8KSfd9f0fqBMrLt98jFZCWFotSuDEdyqxQ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90ubUtTs75seRZAhs/5j0A/rSfQHUI4wO1XBMnpViocdqtSPFZpDKCnHAzV6J6elWrHU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GB9atRBnpVqx561JUCngUwK9o+lehAD3NXBQO1fO6RRs8jKijqxOMUAeAHsK9CEnk8VC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xIOvqYCl8/ifSoXCC5EjnosYLE0CGwjI6dK9CVmpfFoMRe00+5lAYKC4CAk8d6El8Rap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3ruO5y7dSOMfSgDZYqi7uYLOBprqVYox1ZqwE+oahPZzSXGqXIIdV2wRiMAZ55PXgUsu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e4Djj7zcEsSW68delAHQbnxHo8CkvfQtgbiIzvIH0FAP4sgk2Cx0+9ui5wpCbQf1rCR6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GFiUsTFCFblwPxHr1qi41ie/sLNh5skkkjKvmyEYAwP5ccU6YaNtL4k1KS7a3SCytSu3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F7nmksmt6neWsrLqMrSDgR20BXHPuevFIjf3EfioWqJGI0J3MEBOFTPU89qVQ3d5PpF+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W6dafFhaNLe7TFA91JKSWYsLy525AA9vr0qu4ltEmMcDwCUwr6EjJ49wxrL3lvK2j6Yh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P/waaWtuza++edqJEP0Ao4sLOxaTEYtMtUxwsaj9qKPFeRLtiUdgAKljFOiSDY64rwcj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Qysj3r4KKsxXxGOlFAflyziVWb1YOOOeMUwtQm/MuAhzjB5NKGkMMzqdwUOeQuc1bNI0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TjnP9uayosZ7sAlACobuvWrbyQQWYcnaGPGR0NDKzCLavCjB9XWo6oWk+6JJ6oh69ydz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edA7MgeIj8eMEge1RSdvJXaeM55PQD3xUolFrBEg3hHOR8A1K2tzcRyK77SFPIPOaljR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5HBJqnWQksrIg5ZRuOc8jkUbpenTJbB8htpIK/T2oTVY0a5J24zjg8VHvRQ40W5tWiBd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kVPU4fMLzGVs7c5PFA2AjjSPdjOSq+4P1pjeRssG2QKM9OexpgATCOW2hWOVPPIyQSMf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E6AbFw3/AFexB96tSzh8ou0cbJkKDn8JqmS3jyyejCngA8kVZBB7gHPljJAB57UWl/I+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aAa2ZbrzkbjaBt9j3r2MlZCACGYYAHOfzp0gGVtcKkO6VGVmOGJ5qCyq2xlSQLnrgYxX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kof+YHkZFQiljRsGQbDzt5GPpSAPhETRtwWHuQRj86sbT26syiP8Qy2S36V9BqcYgWIw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ZqdxcJKvLoSuMA8HFIBLeWJeV5AQqKQAOlX2kEYXAzv67sYx8UQrE78g56YHQirLRysn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iPYtoQRyxh3927/nXi7FkIKKcepsir4rlVl/iLnimUFxFZxgzKPNYbc54xUsYFaRW3SF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oloBcHdsRyB79QPb5oiUQeVLNEyEkYCjvzVdqQkTK44zjbnpQBCC3VS5jI8s4wW65qEs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4GDmjrSEPHIoZWY88jpiqniWSF/RtK8kMOo+tAwOO23WwQyFZYzwM4JOf6UfH5sTR+W7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tPPUPG+znbkcY+aona6sbfDM0yqcb84zmn2IjqkM0wHnFWT8SkD5/Whba3iWQLMoG7g7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9vKbiAGUEZ6l+1C+UBduhUmAjJf3NAEJo3juBGgUR44PvXiGVELAAuGyV7kfFFfdmB8s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HtVaWTyAyEZK9ST0oAHjW4fO1drOOhX+lFJBdPKq+kFV6Z4Jq+MTbBtB3NjBH9qNhtZw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RSsKAYPMdgrBdw6nP71a1ndTO7JsKqNyc5J56U5WygEUvnoCz5zhcivUt1gjVLVQ0YwN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UoCIOGGzlSepzjFeQ3Mf4fUCvUmjNTtHDySoV2sfV/rQcVrFIpGSpHv3NWnZLVHksjS7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7lmHpkAwRnII6169k0RDZDxhscUPqCCSNTGDzwT70xFE0K3MTgkEA4yMHFASmW3Oxjty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bM6Z3LgkdTS+QCXiRmC/NAwFJZJmUKcE5wO4qTXESmMFgwX1YHz1FXQaeC85HmZXgYOc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jWzmSVkGWBGM80AMVPqjYHarHJGD0pnNDbCdm805eMOofAJOO3v2pOLiUNGsoMahsAle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dSEj4eCMqq4ABzjtWcikGxWUjWVu0biMBiJUKY4qU4EW2LqxGQdvt781N/MMkxkL5AUh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LBKYUkOQVOGz/MPesnRogSdBcOI7gKyMMkdP0FQYYceQ6eWACB0PHt70eVMBjV1LZHAU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w+YhG9DlSxycfWoKJQL95QCeAybScqBU2gtQVkKneMgEdR+dGWtuFgL7SrFgSc9R/wBm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yqeGI6H5o0Ate3i8pNyunJQPj/255oCW8ayZFZbZ13NuLEjb8/FO4bpJFeESr5ABKptx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oWiyXGPLldZBtYkfgq4pEthOxJ4BkMJF5A8wHOeetTTS0a0ju4o96vkkoCxBz3FUvC8U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yMHHf9qM8O6nILUW95GpRWOdvdfbI70wE/3Ao7JawAOGDepcEZ9j/amsR8hWFxGDMuT6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kTaVHMUaN5HY53YyuTjpz0NVS65FbYVY3M0g3bs5C4+vWjsOilGjKDzEyxBBCHoB0NCX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noetH2t+DbTSRxiQSgBAxGf0oLUp45FWSMqI0O3B6570nEvHKmPNEuAzAE1p1/CD2rn2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WWl8HiHIxisOjsTs0FkBzk1nPFGlzS75Unkx/kU8AfNH2N9iTBPFNRIsuOhBp39FLTMB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uEki923lgfzphcaDZQxl472eNgOBuJ4/OtDf6HZ3eWCtG5/mjOKAh8NrHKD95uSB2Z8i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+O7WYKszSwochnGGFaq6jY7WHAxzVVvaRWg9Ax7mvbq49O0Gosyk7dg8yAQHPtSOeWOS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tk7HOBgfoKZ6hdCO3I/moeztma1U4BZhu9+KqPZhmdIWS2KMgGTvG7nGR+dK5IxEFVei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BiMdru8n+ER6c9aXS2ig7SARgldx7exrQ5BK0jFieoGPTmm+nybtgYDcOnFLJoAZQfKA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DMc5IVOCG7471SJYwWbZcF/SAAQMnqaIhu0EpDjBwfXxzQLkOqKcANzgDHzXlwZXViTh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tdRopQ4Ow9Tznnp/381aZV3mVSAvOcjgZpHbmUn0AEdwehNOLJWfdGUIGNy7jx8gUAFC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+Lb0/wC8mvmmIm2psAY7t2eMfGKoUzv5ZaJThsAf3qpopSCwcjqw46CmAat1FE7F8MQc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yW8RIJZbniMcE46j34pNDA4MhYt6iSAT046D86PgjeGLLEkA4y3b60ASlTzZTh0ZNmPS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PdSrb2UsjXHlxoC7HPQAcnkUXHHkyGP17jnheBx1/eub/AGuat90sYdLiY+dOA0hz0Udv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k6VnPfEusza5rM15KTt/BGD2UdP9aVE8ivlGFqL9jXopVpHM9lnRiPevs4YGoscOtScc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r1DuSvqYETXhqVeUAVOm4EVBlkPDN6fiiK+xQAMIVHaqpbYHlaNxXhFIdmp8CazNp7pP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b/q+K/RelX0WoWEVzCwKSLng1+bfs/uYodeW3uAphul8sg9M9q6zpHneF5j5W6XSJW9c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E1l5Hj/AJYco9o38byPxy4y6Zv55ERCWYDFct8e+PVs5mstI2S3A4kkY5VPj5P9KB+0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YzIWbq6/yD6+9cne7iRvUS7fFcuDxvczpz+RXxgMLm7vNY1AG8m3yuwQE8AZPtVKoVD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gTCREkUggjGOteNfO98rvGI0IxgHOT1yfmvQVJUjz223bCriPZECCcg163qRD/01Kb1R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UflVCCdN1C602dZrOZ4nBzx0P1HeujeHPGVtfYh1ILb3B4Vx+B/r7GuYDj0mvozjcPa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M3E74doXAJDOMg9mxUopwrkAZwa554E8StFOlhfykxP6IpGP4D2B+K6IY9zSE7VbOfrX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UJKStFyM7OvABAxyDznt796sgh8xQpKnB5IOR7YryI4CsQeAMjI7f9/tUI5jDHKzSKYd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6VmkUy66sk8l3I37W4DLnA9sVTc2ENxLGkc7RMh9Ko2zJxTCG5X7iZpAXjIzkjjHvUGl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D9s46GqEKp9Glury3n8za6RttJJIbpgHn61zjxD4X1Zo5J54xJJJKSFU8LjjH511yK3m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+5P+n7VO5RLaCWZnARQxJ6j3pxk49A1Z+eDp7WcjR3SNHMpKEY6H5oq3jj2BSMsTwpP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uwuNNt3tvLnlbO5gOh+nY8j9KwdlZTTlXBKqGHUfNdKla2Y0MRGNyqnQgs27HI5HHzQ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8ZUk9SOv/tTRLGXpMilVJOOxHxXzWE7xFmfAVuB8YpcgMuYQLpUVchu2en51q9Hsbd7a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hsbjjt78il2maU8l6xdcrkHJ9qfwWhE7BY2BTlWI/F9KGxoNmg81ETyFfzACw6HOOnxV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YBGfxDMm4g+x7Yo0wPAjEpyDnax6jJoeSa2IZYElQycdTxn5qNjCB95MkkbqsTLh0PXc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FkRiQSWY43fB/P2oGLzYIFkLepicP1Gc+3vRtjcvJuSVWZyNuWPx7Uf4Arjt1lAQKkY2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Tm0sra78pLlXkEUe6VMnCtgY/UA0skWRnUII0bI3kDAxTLRxOU1A5BDbVQofjAP7/tUy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HbAIAN2xeg9v6V7dxkggE4UbuPerdPlyolODuij4+cVBwz+aJMrwDjP/AH71BZkPEUTr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malpkwVozmtDqcMctvIkyBt/APt9KxNtOYjg9UbB+KGtG+Kd9nSrO/WO23E4JFZjWZoL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N7GoX80h0uGaEM3wvWsPLqGom5KiJo0buOpqYRs2bd0joml6DbeRBcsim4LjGPbP71r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KKX+dtuM/pXNtEm1OOJQI5yp7LLWoTVNXtoc/c5ZlxyDgmm0avE4q0zXBfu06kH0t3po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a2dRmSFoXhlH8jDBrURsI0AY81m3Rn/kndmklrDOr6k0ylEnfEZbuMYJ+lNJ51AJY4AG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tZwWjAwyMFdweWA7VPZ0eNillnwiZXXh/wDTeWPC7YkCjHXFYfXLoXF2Ujb0x+kD3Pc1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BwSRmsRqmmm1nyrja+WUn+lbeLx/Jvs9L+aWWHhRjBfH3/4LdB1JtLlmeOMvLLGYk47k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mK3CMJW9ZyOua90eeCHUImus+WpyMDJzjiparf8A3y7Z+QnRQetd21PSPmGovx03Lae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c3sU8oDJaxBVGOM4qm81a4lEsJVIArYZUzz9T1p54eiit7eKOXOJMMzD3r2/0eHU5Lu4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8BgPeuWGWDy7/wCx7ufwM+LwkotrVy3p36/7GNnO5iRn/SvWcrEgyS2eajjc/fnp80x0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IQZ2nvXZOahFyZ894+CXkZY4o9sr0tDczqNh4Oc46VptoBANUsBCVKgKAegGKvm5KOOh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7qj9C/jP42PgY3FStvsrQ8EY6GmtlvbW9MUuduVO3t1pYOJcYxwR9e9MPDjmbxLZK3Rc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1eSri39JlFxIsV3qG8b45y5jY/ysx3Y/qPypbFwuMiml05lslZ1BDEMP+k4Of15oBI0C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F2icufK3IgkKxcKe/X/WsFJbwW93d3Go3Sb2O7yISCQAe56D6Vs/Ep+4aM7uXR7iLEPH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Czkso5HIPc134uj5/N+7/wAh7+I5Zf4dhAkC4xkHLY+TQLAyPvnJZvmqzY25OVBU+6nF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030bmtDIMzFj2rwyInR680GxudX1OKzMiIHyS5HQCt9ov/huz1Ca1m0GO4EDFTPJKzMx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KLZsvsl8KC205NXvY83M4zECPwJ7/U1sdW1/StLfy729hicdVZuR+VIftD8Xx+G9Git7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H/lrjrXGf8NvtTk+8Xcj7pDuJY5J+tczdu2arR+hrHULLUrcy2NxFOg6tGwOPrXKfEMp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EIn6Ln+9VeDrSXRr+JrR2BlYLIM8MD71XqMsZ1u9XzELNOeAc+w/tUTWjo8euWzWa5Iz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k/mxrE6NpL2/3l5gpklneTjngnitfqZJttKU49Nuo545yaGSLnpWi6Rzy/ZmM8XR7ZdN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tpHb+risx4oQSeItGh/+6An/AOiFblY8Grl0iV2DLD8UPqVg91YywQJulkG1R80Xqd9b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rsFUJjnOf9K1HhqOzul+8QJIMZGXIOfpUFIo8F+FLbQLMEqHunGZJcck+w+K0LzwIQrO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L9oBspn0zRWBnHpkmHO0+w+fmubaNcXWo+JbL73NJMWlBO5ic1HbLS1Z+jJQrISvIrkP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Gk8uxAeN5roFnO9seMlO6/6VyrxrG7a7KD1IB/Uk0U0wg0+zQ6d4ivrbwHIkc7+ZLeFA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6tsfDEN9YwXEs0iySKGbaFx/SkBXZ4dsY/eeVyP/AKEV0LTRs0+1X2jX+lapaMbdmefw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waDm8LPGcC5iP1jP+tbC4njgXdNIqD3Y4rPX/iGyjJEbmZvZBQ0NMTP4emX+eE/kRSaG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x5ikAbWzuz7VppJ9au03Welz7D32EmtT4P8ADa2gN9eIGvphlieqj2FQ9FLYv0LwZGg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fSPr71rILCG3TbDBGgHsgpZ4l8XaX4fzHLIJLn/5JOSPr7Vj2+092lyNPPl/MnNRbKOh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yH3QGsn4z0vRLe0bURayI0eC6QuEV8nGKL0Lxdp2tt5Kkw3B/wDLk7/Q0i+0OVk0Yx5O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qacWJlnhJvDGtzNBcaTNHiNn3rcNkADNS8MpZLdXrae8j25YbQ4wyj2z3rPeCm+7z6i/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3pz4JjK2twe5kA/aiX6tlYX80jc2Ywp+tQv29B/Kp2p9NUX5IU1ys9BdnGPGd2sOrzu/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7XbwW2lWssznqcYVR7k9hWgk0K78W+LJ7WFSlvE/8Sbso9h813Dw54dstDsEt7WJURRy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kuKs4Zv5Ojn3hr7LhCBNqt28kjcmOH0qPz6n9q0Ev2c+G9uZbF2PcmVv9ae6t4t0fSpN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zik3/wBsrw7cyeR99RM8bmUgfrRsjQBN9mnhe7h8pUurfHRopScH3wc5rK6r9mN7oVyJ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GGlk9JjX3Yd/yrpkUsE0Hn2cySRFchkbIpTr99M3g27YnDTSiEfSrTvsQt8MeFdLuEit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Cq0ZG4/HNU6vYPpF3PCJYboxZw8D5ViO3waz+hoP/E9qeyMOfoKh4ey9zeTPne7Zz9cm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3RznxXqMeo6v96jUpuUBkbqpHBFLrHBm5AxnmjvFkC22v3qbdqmQkfQ80vgba3+XPc10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oepW+necT6mmbawI/l+PyzV5vYpU2rL/ABcAFVU+pQen6UhXaImbGT2o4sAilVRQVA9I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qq3zBAShb9KufMVs2QpRScMDnmq7QeZIwYEYPXHavbhFjiVGJw75b6UwLopBHYjbyx5Y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TinjSEg7skZxtOP1qLrFkIfRGRnjrivmHmNt3AIvx1oAHv5ZMxoxby87se3GBTuO2ad7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pcDr9aU3Cec6BFIYnb9cDmnGppiS1kEpeMRg/h2jOORik2FFd3ZGxtWkllgV2LHbHKHI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aDwcsT2GpxzuG22+Vz3YdqychKO0rIFVVDAdskYJovSo5Ut92C2QcuOOCKkZQAple3t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t62r1HjXzEK8JyAO5/8AeqZNym4uY5PLWQA4J64p5pcUEEsN/egFCjEIvXODj96NAKri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p0PKjvgUDpZljSWMuREU5wOvxTrVIobe3t5zulkugrO542kthhih9FsRe3zwb9iF8bge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0NnIESbYVRu54B5q4kpI0+0qyYIKnBrVeIrM2OkW0bsj+WcINuCARnt1HP71lrZPMXMu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wPmdJrnzgqpuwXCnJz71177N/Jfw4hhgEQDsGI/nP+auaeCNHTWdetrJpEhSc+p36Bf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aYi2Vk8LwxelTEcj/wB6TGTC557Vaq9PavlBq1VpCISPHFGXkZVUdSTgCoz39lbJuuLq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3xXaLqOqWNlM8og2s7ojEBse9KbrRpYEu3tdOSTemUwuW6gY5/WgDSy+KdJWQRwyyXEr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59KDk8VXDRI9ppUoR22q9zIsQPBOfpxSBRqy3lti2dF8kmTDBQDg4XA/KlE1jrx0uACyc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qAMHv7mgZp7rXtVka5T71ZW5iXOyJDI/b3470svrlbmS0jvb69uY5s7lZ1hBOcD0n8+l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yvIFVkUKcgD1Dt+VCXEXna1oYI/DF5pH1dmqlGxWNXu9Nis71ikJMcgUsS0h6nAwcDt2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7JIFdTLArehVQYOT0x/es/wDdXGjXTlGHm3AOSPYH/WmbWwj1VT2gtlUflGP70+AuRXHr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zcogDktxg+/1o/UppI/E0EVtIUiVOYx0wFJ/vQtnbKlnbJj8U5f9AKtmO7xLdOekULD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kJGNw2hXJlkdjJcrjJ7BSf7iiobF21PSN3SKGMn9C396Lv4gum2yAfid2P6AUeMLqEnA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WiiiOTFNpYAWepM3/nGNf/ri39qnBbCO50e3Hy36t/tRwBGm47tLn9F/3quMga/af/cY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gTsrjjU6pfXX8wSds/XI/vQESBNJkGP+ZP8AsBR0DbbK6bu6Bf1YH+1DlT9xgQA5LMxp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lH/lhQfqSf70bpUQl8QcD8VwB+h/2qAXOoozf8tSoz8AD/Si/C0ZbXLfOCfMLHHPY1Mm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MVHABwKkSKj06VIz0qSODj5r01FealQB5tqPepmo0UB+WI7dt/q3FWGCw5GexoyNHjch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8s1XLKDKUGNpboD+GjcyHEaeoDp71zM0PYlZtsrgYbpxyQahYCK4a5jE25kBKIF5AHeg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A4AOzgfhpwLZPIikiYxychsfzL/2aKAlIhYQhpCxPC44H0quxBhuZDKQEXK4zzkkVet1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f0nbwfzNCgMbhwSCxfYMHPP0qCh5pk6rM9tIzFCwClR0oHXtPme6khDZdlUqucdD79ul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M26Mjbux0+ahrpjGqW4AI/hn1HvWd70UDTW8cf3ZwGbnDL1HSr7kr5KKcr6TjcM5Pt8V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SGyw+KKkgTysRAgex5qkITuGeDhdqjll/COKDLN5qKB6ck5FOns1nDFXRGH8rcUrMbRu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itEQWM8j+suSwGRgYJA+Kq3yEggDg5wOKgqklQTyDjOe1XLAXkXPqXOc5wR8GmAbaux9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jr+VFzW5VifKCtjhSaiI1lg3fiHKgHnb8VGNY3t1ZVk3I3Lnk/8AtSAuVBgoVQhhgFea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48qSFPTPz9KBcMZG8oMEJ4I6E0QSIEBmiHI454NIZZHG0e/zoSrOP4bA8EVdDAI2dXLK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MFxK0xQklUBCeoEfOKJWaTIDAhiNpPbFAFEyGIQybgVx1K55qy4khkiBUHzN25sE8flU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pzhs5A461OSHy2WUHMbjkDkUAWWenqzeapbZxgnoKsjV9y4j3puwTjH6ivhcHeAo/hse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dR93YDcMlR2NFhQPEtvITJuKPnBVeM1XKjRgq26RCMqwJI+hrx0dZFJOFx3Xmp2SSbXM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EStijQt6hg4Hvz3oi6jEsUccy7oyQSB1Iz2r2GBP4kkhRWXA244OetMlhiaN0fOByAOq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7x+fOiQLsLZK54+uaBuoHEoMSqqk8Kpz+VXbDDcRlGDJnJIY5H1HtVupDerBpQe64HQU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GUBvarIpJlheUNnuv+9HW2nJLavNLIyRx5LEf2prpGm28MTP5zyQyrk7h+Gm2CQospis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iTgfSnmjTg7lyWAXn1Z/QdaT30dvc38cFm7Kp4Ls+Vwe1MraGCzuVSQ7oxwWzkDn39qm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oXOcnAJ5yPbNREH3dB5IYbsFQeQTnmpRxpvZ1DFZDwFPH5UQwLv5fq3ctkD26CsjQz92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YcKDwh9/pS25jMLrHKy54Zdp70ZqVhfJdtOkpeNjt3FeV56V9qNpHZfd5cFcrhhnp9K0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EYmQgA84GcUPJctFFtYGRR6hhcbvmjJHe3ikOPNXd3wOM0JdnNzhWCoFIPHvz/atCQSa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BXsUokgfcvq6r8fWhLiIn1SDCg/jHANerOG2t6fSBlVyM+9ICaNPHIxUBWkXYcn96v0S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NdnAyR9aqurhY7diBtY+oNnNK9K1KK0unJuN5nYluPwkU0I0mtRhNKlZgpk42tjhTmgU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IMkR8jpxz2qWr3tq8S2zyBvOGVYdARyM17oklvOiSqAheNV2qfYdaiZcQq2edAsbOWkI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ZJLOLBlQK4i4KOpDGh5rRoz5oJwBhSDjHFWRu7RSSsxfsMjnH0rGrLKzfLCsTTqo3rjK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yTWU0dvGisgwCT+PPfA6VKW2kTElvcAQOp9LDI5oiSIxKksyLv28lO5oaQ0wqC5t0iWP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9jUwRNAxRfLI/EOpyKSG1muLhCZAyE7gCeh5FMt5jKB5CrMDk+/tS4oLPLtUMEauMSZK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AW3v3R42IwDuCkKvv0NMZJVMpVy7k/zqvGfY4qqRJUkmuDuPfaOT9AKdCPFuysN3G1us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qT/UVVZRlIcsAxOAQgOV/avbgHyxJGMyY3MCO/vTTTkhdEZlK5Q7lI6HFFDsWzW8vlhV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5pc+6Yjckcm708EjP9efitBexxwp5qoFkQhASDgr24/Ol1yN++4nIjJIMYzx9aaQrKrG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mMqycEdyPai9QhtQCFdMucZPQD5PbpVWjRJqREZt5WQsGMhJCjA5o3xbYrZaBcGAYVUJ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nlUdLsy9uwJYIwYKcZU5BpxYXDFcAnIrI+BVM9gVJOVb+tal7WaBhIoOK5ciSk0d+OTa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cnOaPtteWP0vx80lSYOPY17JBFOAG4PxWZtZpYPE8K8bxuFSfxPErjLKB81j5dD3HMU5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xIl6dwOaq19hbN6uuRTRlg30FDi/MrMecVmdNsJYvVPKSOwPemcjhEwvWpb2OwhZjfX0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4rR2q+RHtIICkqQvOB70k0G3tJoZJZCksithx3j+aKk1PMiqsqkoOrDtnrW8ItI48s1J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2DLnGScAigL3Tx6zEswlU4ZFHQdR8HvyKnbajBKpVZA+Mgg9KKkntJbZJUnVGjbopyMd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EEulTxqSrerAIUnPH0oKFmj3I4yxJO3Bwf8AvmmOo6q9kpYW0kiHAURNuKjPXHXFC3Mi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2CRTViZ95isitLxEOoxnP+9XWskMwAYsvHqBHeglt5RJIj88ZAz+IE0RYRp96cuuGRcA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LS2nwwALA4Hv7UdBdwDc2RtUgDfzj9KRX8ImcMWJcHiho7edmdF3Bc9B3osDUpckp5is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hcyMWZl5Jwq5/SkEcMyB1UtkrnjJ6d6aQlkbex4xyR3NOxF7uZFUxgIQdpDdPf8AtVV2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knIIGTx0NWlfNBUellIOB0PH/f617Op2ByVLgYXcfURQBG9nls7Rph5YjWMl2x7Adf8A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tJreuXN9JnDt6F/yqOgrqn2sawbHQo7JGYXF2SDzyqAer9eBXGB1rq8eOuRlkfonUH6V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R455T5q1uhoZhuiGOq1erbowfemI9hPJFWEVQDhs0R1FNARr6va+oA8xX2K9rygDyvjU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hlSWM7ZEIZT7EV0/xb4kuB4XtmtWMb3iL6h1AIycVy5+lafUn87wno75yEzH+mR/atIO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xbnYmQvk9c5zXixKOgFFsmAcCq8VmXZAADqKsREbqAa9C5qJjPVTg0AWrG6+kNmPsD2q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JO0ZxIOPeio2V+V6GqEDy8DPepA+nd7mvpl4NVo38LHzQBdGxXcR2xXbPBOpf4xo0DyE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jofzFcO3YQ/PNdV+yCffaX0A6hw/5YI/rXL5UeUL+jbC6dHQFjUtGSoK/wA3OMcH/wBq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VGJjnp+1EeQDEVO4Ekkj6dMftVN8jlmkiDBlU7SxIB9v3rz0jpbLbSNoolEkwEJHQ9j9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I6pImzEju4YljwuR+/Sgr26/+kw+8I4fJWRVz6+OAD8/61mWvidJNyqviSYAFJM7VA/D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RWbUak8to0ieWhi5PrBGefbrjniueeONYvDfyWsN0WgkwDEoxtUjpTPwRPbx214JleGZ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HAxn35PNYPxOLt/Ec115TLE77kVOQ3OMirxwpkSlaL7hfuoj++QP6gGjKk++TWkhtAsU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7d/zpXHfeRLb+arsq5J3/wAwzxTmzaW6mDglV5/CecdsfArR7JRY1rFOhwxR2QYXgc9c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XaWbbyq/iOKIt7aK5LvIQRn1LyD0oeDT2gEhE77ckqcHIHz+1QMnp1tH94k2Eo4ACgdj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4O4gestgH36dO1WaTBIgcYORnkAc+x/aoMNQjaQyFvKUAgpzgigAa73+SqtErKmPSDw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QuipGpDKWAb+Ud8/1phILhtqtFEzZ3mXPJHYf1ouG3gu4i8TR/ejw7Opwq9+KVjM3dNL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BTODx81XZT3FxETjZJAAD33d88VpRpNrGjC/zLuXaCpIAPvx9KHl0lLZdkG9JE5wrfiQ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JpCwjMR3SOMFh0GevbNaPS1kW13WzApEOcgsDjGB1+ahpWjR7WnkiY7D6QBk49j881oY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x9do4qHIpIDslEAk8xcNsUMPkZ6fFRu23hlj2hiM5FeXFwuWkXBzxkGl11cyuio2SDnp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6P3XPHeud61iz1qdQf4UvrH59f3rbSXL4U5IX2x2rHeKwZWWTbghiQffiqHB0w3RdTYx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PejLmyE8nnRjB7isTb3RikDA4IrdaFq8MkS7yue+aylFraOyE0+xnp1tcAAbYxjGDjNa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gjqAKD068tAocleKcJf2pAKYz81LbLcvQDf2yJLHPEgDKeT71M3RYbjwKq1C/jc4BGBS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tVOOhNZN7An4nvVXSrqLeQ0kbLkduP6V5puGTR1Y8tL+2azd/MjWuqvPK+7YIY1UcN6h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tFjXsc/vWzjxij1f42L5S/wLfEJX/E7tlyRvPTvzXP7zUDd3DSyKduCqjPC1udQJN/Pu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zWrCS3kZokzFJ0wOnxT8OUVN32b/AM9izS8aHDcV3/4AbTEk0akuG5A4znPtULlWhuXR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eeGbFopPvU6bSo9APX60rvitxqNzM8u3LHBHNd0cqnJxXo+ZzeDPBghmnpy6X9fY3XWY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VQxPAH+tLZ9QvJ1bzJCFP8i8Kf8AWvL/AE57WO2uEZpYXQMZAO/P+1DIzGQ5XCryM0Y8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f5WWKhlk6rrr/wD6MfD/AN3k1yzS/lCW6uNxYcE+35nivdQZINWuPu29YRKyrg9Vz70D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G32Axmibu3Zot46EA59q2OBWugfW0wikSHZJ0yx9L4zj88098KXb3+lvbyZaeBQck8ke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67jZRwu5XA6Ed6Q6DJJoXi63W5yEl9BJ9iKxzYY5I0zu8Lz8viZPyRd/a+zZdZI2Hfim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iCFQMc//ADTVEkBt5poWIJjfIPuM008PcanKNwJ8pzx2rx4JqdH3mfPzwOUfa/8AAi1W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SqwUnv8AH5cUGjnb1q26QuqTMCOCvXPUDBqlR6eOtd0uz5bFXEv+1FwmlaNDkZVVOPrG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Q3DlhnJ4xW3+20Ml7ptvGQNu0EH4RRXPtdZlkTahbOeld+PUT53JuTYNJJvPTb9OtRzj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hBMwb1K6DvxV0ckROQ6k/JqyDWfZwqyeJ48AttjY7j+VbZdNtLHxedQlKtpc0ckpGfwO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wDfrZ+II9kXmyzqYYxnA3Hua0HjO21QWFs6RFkkMyyeSpO0KVzk+x/tWU+y49Acck/iz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dGyAegH8q1q47cBsY4xQ3gy1EHhi3PlqGnJl3g8kdBn9KeeWMZPtUjBBANuAOau8HaXa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E8qIFtuOMgmiIkG5eO4pj9m0SyfazPIo/DCzH6+r/akyo6NX9rEMKSaZCkSDCMwAA96wS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rPu12xT/AC2+f1NZNFHQc00iWYrVY/N8daUn+XB/qa3scWWrE7DL9o0A/wAiE/8A1pro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jG/abayf4fbSIjGNCpcjoODiqB4jk8O+BY9ku68vExCP/kxk5NaTxBqFwL23tLazMsci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9q5Lp8cuv+JILa5Rkt484iHG2MZJArM0RTaWrG2e6nyZZBkZ7CmPgmPf4ssx7En9qP1l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hcjnGaRaTfy6Zqq3MG3zFBAyMjmsou5HVOPHGdxkX0kZxXPdR0me88XW1q928huXVSdo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EGpXrfxbmTBP4VO0ftW50GHzftE0ROv4D+gFbS/o5YGn8deEdO8NeF7eWKSZijyZ3kHI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543uHRUjnW3iUYCxjnHya7P9v0xTwnboD+JJW/YD+9flt0LRKkalnY9MVKdCo08+rpO+6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JrYfZxZ22o3d3M6pMYYt0fOcNnrXMJrUNIDPIsSgYCjljXTPsmC2ljrE0auB5YXc3vTb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XVxZz3MytuYkFzyMgYI+tFfaX40XQYP8P01g2oSDkjnyh/rWb1/XIdP1aPUlVRcpCc4/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NYyO3u76Y6tf7ma4cspb+Y+9TerZX+CEFvI7G4vHL3D+o7jnH+9TZOKN2enkCvPJVu2K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WYPGSrKcgjqK1fia/F7omnl2lllU/wARxGdqnHTOOtJoLcR5xkk+9aC//h+D7NcfjnYm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poOpto9/fLZzCCWDCybeCMjJpn4ZREtm2SK+ZDkjPX2rrMca2n2WxjaAfuSDj5xXJfC8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u3705t1ReCK52aqN/LhZzjCgnk4pFB4ptZdUe0udNaVA2wss2OtNbpWOnTbBuIXpXP7+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zNMrKexBzU4kvZpnm06R1fS7HT9HspblI0tYGJlbLZxnuSetcp8dfaLcahO1jopaK1J2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b7TvGjXiDTbKQi0hAEjA/wDMYf2rHeFolun82QZbOR8VfWznsF1SGZQjXILl88E4Oa8s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scbYKjrke9bg6fFcKBLGGHyKKS1RFCqoAHQAVDyMXGwbw5LdaLs+7yejGHQ/hb8q13ie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cZlDKp65zWe2KByKbm0gbwLf3WxHbJUMecepRxShJtlUZ7wpHLLfGXaSFjds/O01fZwt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BPeu3+BtHsrP7O4pzawmU2kkhYoMnIP+lfmzxdrtzB4kvba1CJFHLtAArWSclSM0qdmS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mP8APgflSxFOF5q/UnM9/PI/4mck496gyELj6V0RVJIl7ZYic7c5yMgVagZLRFDghskf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nb6f1q6FDK0SZwAxxnoBSYIKsQxssKFZs5OTV1qytPE8ihgpwQe9B3G0pGqAJJuwGXgk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5JVgQPxDp9aQw5bYS+ZcuAYSSFDEZwOOlRC/w2feoB6DGcYqFruMXky7doGS4Ukt/pR8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Ft+E3JwQRzj5qehiy0eWS9R4guIRjJ6erIJpsNMnZ0VSZldwkYAJz7Us0OBZL253cERD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6le2gBG+BhICnpZiewx8UMAPWzGlhKl1DGsokCuQR6cHBAAPvTe+NvdGKy0XeLWONAmV9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XsHudcstLWPEhHmSszZ3D8QJ+gprpFvdWCz3ESW2GYwJK2fSRk5FIZltehESQpGozz+I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uLaRJIJAiELlRkL75NXs0l5d2V9clXUzLvxwMmj9XsRaPewWzmVBLlnx1B7Z/SnYhDfT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JOev1pt4PXde7m37RllMYHXOeh6/oaz2sTGS4Qe2Fx7c1qdEtraTU4fImlijUBGc8AcE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HiK5mjurwNdF4nlZsKQVznHHtQdjNFDEyT7jvjIAAz+v6GrtdlgudSn2Ku1pPTtGBilj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wD/lBo9AaHwsu/WkZDtKqAMdq6l4UGZJTnjBbHyWP9hWC8HacWlS4VPUcgnPYV1bwzZ2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QEMFVZM5bqeP1ofVCQwTrVN7qUFoNrHe/wDlXrQN1dSz5SEmOEdX7n6Ug1a8s9Njzdyh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joKv9ckaYNBCqPjAYDLY+tLrrU78rkyvn2yaWW95f6o0p062WGFPxSTZzz7CluvC8091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ZwABjAJ/c00MbnVLwH1Hd9aKtNdaJ1JV1I/mRsGszFeTLeagmXlSIqqLjnOaamJpJQnk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AkdKYjc2t5ZazalLuGO8iP4jgLKnzx1rH3ksemeIZYrIB2XZDGxUFlAwMfoaEtTcWl9C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CO9EeH7WTWvF1uoGTLMXY+3ei6Ds7tounwp4Q+8XaLI/kNKwZQR0J6Yr8+z3X3m4u7ho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tiv0Tqc5tvDWrREFI4bZkTjH8uK4dpOlffGkklQtG5655fn/AFpRl7Br0AWMMkz2SRxs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NMLfQv8AjbueeUuZi2FjHQFs9TWrttOjhhUOAiL0UdBQGr69pemho3lTzOm1eTSeRt6G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oggjOzO3cN2M/WvplETk7Iy565XrSYeJDPeJb29rNuc8FztGMZqmPVzcQSyvCQEwMBuu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bUI48LLZ27oOxQVYn+BXkxea1MEzLtMkLYIHT8J4NJC0UpiGHVpVDL369KquYXRSV7d6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crZmbSbpbuMuAqKoUgYOc5/KgtMs9Nklit7uW8aUNsZY3Rct345pt4IuJWnvDK5MUcWR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P7jqk96FyFZmBPuT/vVKX2S1XRqfE3hzSNK0q31OK5uo1uCypHcBSGOD0I6fnSvwBFu1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xXbjVPCujtMC8FssjsAcepmCr/elmg2z6bM8lqoOV2qDzip5UOjcY9zgUNPqNlAMS3CZ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Jcz+q7nbHtnApXcGGJ+oIo5/QcTTN4h05TgNIfomP61KPxFpzHHmMv1H+lYy5u7YgKqH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/DnNCmw4nU4dQtJ/+VPGSexOD+hq/IIyK4w13NbMNjnHtTjSPF89pIFmO+PurVSl9io5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Tywq6OFoJyfMMhDcEdQDxzQYmdIo1ljI3HO7PTijVnI2sihiB171gyyDotwPNfzNxHG0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KqNuLMh78Ef71NQwtxnblhkYPU5qEUbkIgQqd5ySenHWkB8EZbkyb3kUNnOOtOI5I4YW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Ljnpjr/alUlvIsZUEh1bORzmroDK1yg27lziQk9Kl7KRqdI1HZKIJFCxk5yccfSgfE6K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QG+e39aHRMXC7XUlTgqODVmtO8z2xclME5A5xnFRVMdlEO1PThvQDluozX11cyIgC7lZ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W0MjllJYrgncf5h70Q1tmERZZvfIxj5q0hClLqUNlmxg8Y/7xVmZZIi6kFQeR3GfivLu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tytWwrKBtYqQx5A71RJGH0qzNLEwI6EfI7e9TjLSSlgVJznK8DFUtA6vIqMPLLAhXHJo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AcAEcdKYB9rI3lyD1BSOu3H96iY0jUMZHjjbqVGahGsiyrlthA5GMiijNsVYgu5WUnJH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Uvm3LlFGd4wefpU7uZnRRKnmL8qRijbAsiNGsEfrXBZe31pgib441uE9AX1MR19uaTaH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xjtAwD7mmNxM1y+/Y7HAA4AqTWc8d3IsdussDfg2EDPuT89KuDAxgIds3T1DqPn6UPYF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UQ3cdxXtuuXISTarHKqxwc+1EEBHbLYY45B4r3ajTkqpaQdCKQBagy2yqY1KkcMvUnp/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DEkD34xVkMyl1eTAByGA4Ge1XmQSSBdwyvI98UAVPM73oQQo6DAck5zk+1CySBLxvKUp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o1nhiYnzgZCOgGCaFlMSyGUA56U0BEmSSJwS25yQW64x0rQ6G+bUxgkMvJJGaQWDkTSr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g0weWVdNT7vMFw5VgD1FKWwRMiFvOeRAR1UdDjrj60CYLe+tmlSRo9h9bSHkAd69nkjQ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mvl+6+W4jiYmQbSp5yO9ACpg0asiSl0J/wAx5+elE2wKxsouNyAAqgJ96MeeyKtJhQpX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lyDdhfMPp56j6UxBrW4WLMrDcWwMN0H96tK2sVo4DutxgYDHKuf60CrBARLk47Dmq4G80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jceuO1IYfFd3Fkge3aNTt4xyF+MU1N/dxxxTNdxSO/OwrggYzms2Jd6m2AjQHlG/tmqp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RtOGpUOzUXet7nUCJXXbuPVaUahrj3lo1tIkajcFDHk/rjHNLopZIE/mJxjBPFespuYZ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OOcUJJA2EpNHOkIZyuOGIPH719JGtswXBAyVJZhjjGCKWyRzoyASDysZ29qLd1vo4vLh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okIDwsjLOSY+uVwcUsuCYFEwKhOi54/b3oidkBxtXA/FiqbgG8ysSkhW4FACbUi7BHB3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P5UiG0RlcA7huDZ/QVp0tQbUmRdxxwB2pZcW72svnRRlgoBBB6E/2ppgU4judLzKUQtJ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dO0q5tZHkthbzQOAI2kcgr8cClJtpntiGVJFlbJhzjbznOae2UhggEELq4RQu8cFW65q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TzgNycHyzkZ9xXjQJDLIXaXkHgtwT8CgoJbq3eSSQnyyNzHOcn3oe91GeNAJ+fKZeAp/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tJG3kSQSi3UgAsOvtto2YRmRIwH2FehHJ/ahhdvLISqk4XcEXqDnv2PFEmeKVVAAaXJ4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CJClu6CCPByWxnGQOpH/AH3q64eKXajZ3Yyp69aGkgeUw3c7yJcR+hog2VKE4x+wNHpc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QARbh0PGcnpRxCxZEkcR/GF2jkAVdcxmWVdpVQw7HHTvXssqLdTOse4yyb2UPxk/0FfW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sm4nIbI+lCXoG9WyqOJzuG7JH82AM+3T4qWmrKJZfOuNxZ+OMBFpnDod20W0uiI3VW6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DbpWYnqenFaLFJ+jB+RCPsSaiJIlhZB/EC4cYyOTxU9N8M3uowiVpTBA5yGcZY/QU/lj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VWYZ3HAJ7Vpc4UBQAoHAq1irsyn5Nr4mOuLUaUkUUIIhX8yfk1dqlquraBdwKPVJEyj6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EZBFK9MD2tz5TZ2E8GtDlUt2znfhvRm09IWjHpKjcDW7tLRZY8YHI5BouGxjN1IgAALF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LIwMV5s0+T5H0GOcZRTiZ280AfjjUj5HNL206VOqZx3FdBt1YY3DcKlNYwyjJTa3uBS4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cYP51LLY5FbiTSUb2P5VQdJTJ4A/KlxHyMYkUjt6VJ+tGQae2C0nWtSLCKJecUJcqpO1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4QvZbfxRfwSkj+OwKnuM8ftW9u9EhEyyQQhom9RHJIPsBWX8Sab9z8TWd7AuPvA2yY7k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hf4Fd0amjyMzeKdmbGjuw3wSFQDho5B1/MHrRVlo9tAuyXcQTkfr05pxd2UptJWsTiRu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321YzM4baCpTHU85/OsnFx7NozjNXER+ILJ7aVJIJT5XIC9CPz/9qHspW3MVUFsbuABu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GyOUtAPQyk4wCPekdijh4tu6RlXDN/mAFCGw241mKK4h84BCp4HTjoc0bFexy8Lt3DB9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jlQNzwCOoNVJCbNSckIpxz1UdMU7EP55o+CNvmICcHoeOme1B6bdTKjK5LbpG9Wccdh/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MhY7yWDDnPxXuq+YsCvbAmRZFO0DBI70DNLA/dmDFRlSByenHH1/apJu2vIE2gnKlTn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cQzgl2ww3bG5Hb/ejFnfaPLIGRgYGBihAHpKWhDMjqu3A+oIGOvJr25aI2qE+t1Hc/HS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/K4OCM5PxQPiXU107wvdXanEmwoAePUeBTSt0J6OSfaBqx1jxLcSKSYIf4MQz2XqfzOT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JJPJNfV6UVSo5m7Z79a+xwa9PSvE5JFMRCLAcqe9eRNjevsa+k9JDDtUc4d/kA0AWgZW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cVJTg0xFx6193r4HIrygD6va8r2gD6vDUhXxFAFTU5F0D4TghJ9SXTAD425/vSjvg16r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596adBRYjZzmvMdxVahwT/rUo3IOGpDJgBuRXoyOteMpHqWvUcNweGoA+Khh71QVeBt0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8Gar4pkk/wAOjVYo/wAU0mQufYe5oPWvDeraNLImp2FxCFYr5hjOxvkHpS5K6HTE6usy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fwhh81KRGgfeo9P8AMK+mw3qB4IzVCPJOiDueK332RX33XxKkD/guYyhHz1Fc+BLOAegp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S5U48qVW/LNZzXKLRUXTP0rIGZQYgGHA9R9z8VW9iDv3Fw+OCT7c/wDeast13yRsGwAn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Fkhi2DhiuQQeDXmUdZkdUjljhncMT5GHyRySf5cdMdP60BDpi20UUaW6LvQs7AZUZyfr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bR9zAb0XO3GT35/QD86XXVxIs9yrSKsjqoiUr+RwKBMw+qsNPaQo0jZBMmMEKRkjOemM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A3NMJWDBlz0X8vp/enevvdwQ3FqZg5uDglkPpxnOPr7/ABWRxNbZZVkYKwxtBGa2itGb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lwCn8u3se/XtR81hOsBLMqKrAfiK+nHQ46Un0ueGJ1Jk2sTkjGQPdT+XP506eeMiVllE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DDdIiPmesFs5JBPb86JaIwHeACnTbn8I71Rpl2GRUPllgpztOe/P96N8sSxBypwGAG0+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ZB/Eq7mb1jAz2+eaLKxl5AEYeZglT2IH/tS/RSv8QRqRwQWlXGP96suJY7a4KSSEkerI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ZrQrcCSOMn0nac4xSO9RsuqZCsR5kbAlPgA9c1o90jjzI0ckjGD068UHNavHCzyBWbnI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CZT5SMYxkKG6k+5ryzjLXRWRmy67QxORwev6f0oqO0ufRKBG+R1HavVtLv7wJBJHlcED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ywWZ253BQSPUc/68VdDI0lrGxZSsnAx1XIzzQEKiPJwZC8gIJHvz+VGRl1iMEYC+rIOc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oqmgwu0YCg8DFL3ATafLZlPfHfNN1XvIQZB1OetDXEZfzFCgKcAdvrQmOhVeohkVQwUD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8T7JHt1QDoxyPyxTvxPqllp0PmT7jKQFREHqc54ArP3Ej3lwrtGI8KPSD0rR6jbDGrkZ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HiM8D5RiK2RsBOnShBpR34K5GazWQ6HjF9nqV4pysxHbrWg0+9vpiB5rH/00VpmgW7kF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IwPLjAFZSnfRoo12LdPspp8eZnFaa3sktLZ3wMqpOfyphbWiRKAAKldx77eVQOqEftWS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+n3UsSqZZH2Bjg4DHnA9+OtaHRG8zWdOjQkuoQ4HbgmstCyQysrou6QhAX6cMDx+hrSa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cFCFPyAnNdWTpHs+BGTjkce6Fd/Ifvcwdssznn35rwAEfAry4Aa5kkPTJwPqamBtjx3N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ksaU+yiRSY2APJHFYEo653KcqcE+xromKS3+ima88yOQLC5zIveurxM0cdqR4v8AO+Bk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+QjSwW0qBZBkbQMH2qiXSIpJ3kjdkBxkYyPypxCiR7MjEaY4HtUZmUyuV4BPArFZpRk5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ZsccOaN8Uti/7nbRLL6N27bndz0pjaQB4NqIu3HqGOCKCc7nC5+TTGImOFSpIz7e1S8s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MUOOOCX/AGAtGitrS4ksxAQsxYKVcjaSK81rQYr54pHlKTW2OMDkj5qnUyYbqOZDyrA0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D1DNaLycijVnFl/h/EnPnwr/APvoHEnn28M+OR/DcexonwrMG1W8ZgQTC44PuQAKHgi8m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jP8Albsao0aO4k+/tAhMixtjHurK39qWPckzbyml480vos1FgdLs+QWeMOzYAyc4oK1X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/qajJM0glD59EjKvHRc5xR3h2Hz9a06M87rmMf8A1wrtbuSPlIrhBgP24hP/ABrBFnhZ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wOsMFnAJ962/2zO8n2hRbcFfOkJ//Sn/AErn3iNwL3BQkY6iu6HR89Ip85T0GaqcLJ+J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QWX61YrMy5U5H0qrJNN9nttG/jLTMDGJC3X2Brt91Z303g6Ga2VRFI04Zyenqri32W+v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nj/0mv0LKfL+yvSAf/M8xz88mssvZcTF6dCLfSrGJSMLAo/rRpQtkHoKlZQbreLj8Ma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QpzQlYMHt4h5kY/6h/WjfskAk+0XVZR0SDA/T/eq4VAkUjoCDRP2Kxk+LPEMg/kXb/8A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v2kjf4vReyW60jhjwal9r+tHSvFNxMEDnakYBPA4zXL73xjfXB2LcrCD2QY/eqVCY6sZ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iRI44429THA6Cn99410u0JWAvdOP/kxgfqa5lqTb79mkf1ED1MepxVG0nkc1cnRKR2DR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WHY0txlUBzwMj+1A31jPF4nlubqII8NpKBwB14pn9l8W7VvCqEdFkc/kpP8AejPGEvm6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/wDXgVhN0aw20jmOqr/DPtWXRQbs7mC8d61WrjERrMQx7rl89qxg9nZm/UJhhJkXAUgk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vtSsB/8AJrn9Aa5nYxZvIFHd1H711LwAPO+1CR+0UTn9Aa2Ts41oZ/8AxDy7dDtI/a2b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NN5cA2cOOciv0F/8RcmIYIsFitsnA+X/ANq4NcwqLJDsGSmTUydPYJHmjRG53TzEuxPe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4tZJJBbGJpHRGKhiOmcVmfDdszWSkDrW28MwGBdQlI5EBA/M0dsXoB8beFlNhZX9vcRq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Ylj6s+/I/SrPEcRgu4bKLIgt4kVVzkA7Rmul+MtBt7bwhpU7ZMssMQx88f61i9dthLrN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FEvoDLLAxOAKvjtG9qeR2YHarltQO1TxHYmS19xTDXY/L8P6dF3LE4/WjBbgDpUdci8y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fVv96pKgT2dn8Vf8J9n4iPGIoY/2Fcr0ddsA+pNdT+1BxH4W8v8AzTqP0FcxsRtiUDpS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3s00Wmy/doVmkK7QrPt6/OK5/wCJjq/+CRSxxBhHM27ygWMeF5OfbmuhO3/Dn2AJ/aiP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1G7WZY1R5ScjrwKmDpDz/scG1uCKy8HW8kkQe41CQusmeVVTjGPmrvAkTPEXxxnirvtF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FW2LY+rGmfgq3EdmMDg1pJ2jBdj4JjpQ+qu1vYTSISGCkg+1N1jBWlPichNGnPvgfvWS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8GWeRvzroEM33f7MrWDPM7Fvr/F/wBq50DyBXQr9dvhXQLfHLpGf1ZjXRKkNo7zH/wf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v6jH96/H2vP5viK/kJ/89ufocV+v/GJ+6eAJoxxhIYx+q1+NNSkR7q6fzBuaRzgfU049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5YmrN7FJCAcdM4qETBnG7qFOPrV8MiLA0ZBJZgc/FasgrYB48jjGMmiLYMvqGD75PvVE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Yo+OLZGyZzmhgUwEPfjf6do4xzR6FWbdgHb1+aFFpJG3mujDeQicdTnHFExRvDIc8Buf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T3kV7Lagkw4LcgYGKsWaZ7NLOTPmsQBkjA5zx+tA2LSByd7oJWywU4BHam+pWD6ePNnt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pyT/AGqWNA2h3UOnXerR3Gz7yyqIyQDtIOevbim2nhUWCS5Yecw8wMHyPj/2rN2sKSXl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5/pWo0jThJarIqI5dC4B6j6fQUMYnub6RNbku2JYMpQspHGabx3twujS2rQPtLDLbcHk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UEW4pcNJulcjgLkY4/PNOrCeC88WvbxzJcQW8YkR1ONwxjP5UgM9NGJPIsLYN5lvh3bj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eDF/4Bv7qQg3Lu0mQQoLDgYHf6Ug8P6NNPH4gZFIvbeTylBP4izH/QUDrFjNp09hZXMb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55PsKAKNb0WeO1s7+6DB7hmJIxgY6cds80/tJLe10+J4ZY5JJsPI8QA2AAccn3pT4s8l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ZLcph938j5IYEfTFONXtWlt9Ph0+NkSVNpxwcKM5/wC/ehiEuprE07kIwEUYEh92AGT+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Th96gADgjrzRZRjNcRzvvHRiW6nHNRtrXfe2VunBlIHXPJIH96aA/RHgbSE037Kkkvo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eQHbj9hWR0Ly7jXblN7G3gj3BcYAJNdV8ZILHwfJbR84EFuB74FfnrVtaurHU7+xsonS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EcYHzmoexmk8TeJG+9DTtFjM94x2jYMhT8fNNfC/gtIHW/11vveoN6trHKRn+5+at8Be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hd+oTDLsRynwK17HAJppUDZzu/vbiO91P7vZu8Qlwz8BeB0H/tWdvr97q804S20Ba5lY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P7ftW4sVD2jM3SSd2Pz6qQXujZ1mwlMgAtkZtoHUksaaEZyCS8u7a8eG5htWW4EYcIBk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CL3UvvGqOwhgx5O/hTtALY+pzX0mhQ/4bDbySMfMuDIxzj2ryey0qObV7qR4y038OXdJ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ToAPTPNji02Gwm3CUt+PkNlsAmm2majqHhbxD5loLSa4SUwDerEZ6EjkUXo0dot7Yx2y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AckUDZxnUfF+nKefPvS5/wDos0mgs7T4tXVZPDrrNdWy/eAkcirC3UjJx6visnJNZeGd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Zxy5+BWq+1O+/wAN0KKYciOdpNvuFWvz9f3l5qeqWt3q6vIk7fwo84AGR29ufzqVG9Ds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eQWjGxsFBO/qzAdqqt9Dt4rNN26SV5Cd74DYA6d+Oat1x/u2hXrw+g7Nq7eMZYDisNq9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cys0szsxLHJG4D+1aqNEt2dF8q1i1GWUmJXhjY5LcgKh5oB9U0q008SfeoPKaQKWiXdy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ANY8S3G2Rmjt5FJJ4O5lXH70DPfKnhzThFboDPcudrEnpgZqkyaOkPrtkuuW1mpnaVgm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0/pX02p2dtbXDPKpeIqHCqWIJrI295LP9oTQDYIokbOF54jx1+teanJ/wmpv/wDKXgUf/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ZthqUNlozzxRNtvY/STwAOeSB9elF+A/ul7b3FjC5e4cb2/hMdoH0FCv/A8DxREEMyxL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+wq2D3Wu3RGSFWIfmcViaDm9NqmiLoyvI9wjxsd0LJ6dxPcexpDrOu6fo67C4abtGnLH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q28S3dtp7BJpZPK3k9AqrVPgHQrdIXv7wC4vS5HmPzj6UlC+xt0UWtp4g19vM2Jptoej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LLwfp8QDXjz3svczOdv/ANCOK0OT1r3NbKCRm5Ng0GnWFuAIbSCPHsgFeXGmWM64ltYT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quKFZldU8HWtwpNm7RP2VuV/1FYPVtDuLC4KTKPyOa7IeAT+dY+N7W4vLM3qJ5TSuHOO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io7OLRxLJFAx6FRjP0q2DzEdHiKhM4JkXjNVO0XlqbcjZnj5+n6V5FI3llXVtvB5GawL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OGIHYGhR53mPJAS7pt2nt17/AJV6L0Nvj2/hOOB/U1G2aEJPvLAbR6U7c9aAGc0mbuR2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6dq90+U/fJopAqxMqvvA79qpK+daWzxyMF38BlwcE9aN8kKrJnGVzkccnoKh60UgiC9j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OMf37UTqk6LbeWV9bPuJ4zSfS4naZ5IYgQMbuetX6hJG0ziQHOeA3PaprYwzymW1RkOZ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jYlAW/ECQAw/vVVhcDyIYlB2jkZ9qZTKn3dN2SoOQR0wapCM5d3Esc7+Zgg469s1Ylwo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c4AJou8tjMZI49gZh6vVyMHrUIrAn0SuY2QcYPDH3q9EhUMXnS/hWSMHqBnbxnBppHYr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t9h8fFL4rF1WMMdu4YrR3URtrRIhLhWG7GOMe1Q3Q0BPYD+Gm0GR/Sw3A59uKtXSdoVY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T74qku9pIrsArMx2seQTRX+I+fcKQ6q2NrDGN/0pNsao9gWaxJQxJMMZDIMZ+tDy6nHH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eo/hHbj3pbNfmDel5HIsZfH4sHr70Eby2mOyOOSX/qbr+tFAMLW/kjQoxLp1DA4JP/tV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6cE8kV9I0SRR+YreUQNyhhwfbBoOSVoZ8ROxUnKqVOWFNAXxXY8sI+5lYZ9X+1NbOQE9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PkSTTq620iKTuynQCmlm0RYJOG3Dksx60xEp7gjHlAlFxkbSa9gu9zgAOCeh44r1LiFJ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3TFStngZ2dsFm5GBwaaEVXTlnDq4J2jJHBr0S4idQN2B07mrpViLtvZExjj+9QIjiGWjW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u0a4WaZS+UCnbtzgqffPemdjcFopY327SxB4B/Oktn5Ek42lkmz0ZduKaQsnkBWYPjvn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+73G/bmJuBkDJHago5D5xZUKKMgED8+lSNw/kbZtuAcYB7VGMLKzhdy9AoHPFIBfMV88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Vxxo07GU5kRsqG5wfjtRctqAXZdyhsEk9+aN0y0zeCVogyx8nPHPY0ADCJpNwCEkjkNg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UWVR+H4+lNrpgk0jcrGRknPFK5vJM4cIpkIAz7r70xC/Yw5wWX3BxRbmRAjSQMr93D87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qV2DqDU74SiOEQhc7cDnqc/6UABRLuaVpSAcejAOa9kvI4XKSALMVUnA5x3PWiEILKWU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NYeKeRVt5MEkqxK849qaVgPru4hkhgyMPtyQvGfYmh1dW3qrFAcfhNeWEIazjVwVYcZf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hw+DEc4IPNAFJCuikSZyQNrDIxRhj2nKuEcdgRj9qWTApJiOXJxwm0kmjSgt1WOQNLJI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aWdnyrA7CWLRHA/SgZ72aSRlXDpMOVVeePejrsQpuWNWWFxgj2NBrcJbwGVEjLRtu2k9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NY4d3mlcBWHGfbPSr9ONy0sinanKlsgNuz8VGW5aeGOe1iTa3p2EYCfNPPD0luV8+VCZ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+RzUvoYaB93tneZ32yDCBR0x2FCoFnuS1wXdU6q4AGPcY7VYl7IN9tLEFkLlhl8nBHb8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vNmdi79EYZIHbrWdFhAnEU6SJEuzdnaF6/PXiirVVvJgIZgkvls4AOSMUHe3NvbtayGJ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btkV5KjXdrHLp7eTKQSWAw2PY5oALubeXEYcKWQghWJySaomcM6ZDsznaEAxg98UBaTM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x4Rtn4Oev64rXaLaCzso0ctLPJ6sv1UH+1VGPJmWXIsasE03SZrqbNyVijGP4SYJx/1E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IFCoPbvV6skUMgQYOMmqol2wxnuRmt4xUejgyZZT7JxeonHbrVhj3Co6YPMhkf8A6jVw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azo0Woo8EmQW7g8isrFqfifwpObeWL/FtNB9G44kUfDf610SyXzZ5Zf5QcCgtUUTOYYl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6ALbxXDLYJdz6ffwRMOpi34/+hzQyeNfD80wiFxKszHCh4HXnt1FaK3sxFarERwBjFKN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A+4FKkOx7HBEY9+cuOjA5q+MnhZR9GrnU3hW8jdzYandWznlSrnA/KgbbxN4s0G5Npq0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tLD3yKieNTWzfDmljdxOuRxkHjkUdEuRyKwWl/aFpzBRfxzWUh670JT9RW00nVLLUow9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GuaWFxPUxeVHJrphTQoeqiqmtox1jFFscVFsdazo6bFlzAvZaWfddz8jA960LIGpdf4K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1NQ5MU5qC5Mz+o6Umo3MRzhIeQ3/AFU1WIHT0QKVZTgg1fHEEQDqBUj+Hpmu2EOKPDz5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e9DatocN5umjxHORyezfUe/zQWreJYdH1GG3ubW5eOVdwlhTfg+xFWSeM9KjdYsXRlYZ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lemZwm4u0INU8PyeUxK4YqRgDI475/1pLHFfKjGOKNJIzj0nhhgHH710C0vzcys3lsin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ctuC+U/+ZOM1k8P/ANp1Q8q9SOf24lmYCcmKbkAAAj6H4quaGSS7y5XBXaSCCCfp/wC9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CvuAY4WQDg0jeNgMc5JyGByc1i7WmdSaatBsFhi0czBOBjPX6UfJAs5geFI/SMhcgduh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JMWzglHVh78Z/p+VGQ3pSJQFAAJHqHf5oANiimiCHAcA7suQD34GPavpYBvDiNVOf83J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zhnIKj+Xn56Crbd2WFACd4ycsODxQB8I1LAs5JLZA3fl/r+tYH7VtTYJZ6UuAVzLIAc5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hi7DdkZbsBjmuH+JdR/xPW7q6BOxnwmf8o4FdGCNysib0KvivRXhr0V2GBLtUR6XHtUu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D2QZyKH/AJf2okncqtQ7cMwoAshPFTNVw9zVh5oAmhqRqpasB4piPa9ryvRQB6K9rypC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o2Dhxn5qTgg5Fehg3WgD4qp5FeEBvrXuMV980AfIxU4bpXroCMivhhvrXykocHlaADbX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X1zFbE58tJWCE/IBrfeBftRv9DRrLWUbVtMZceTMcsn/AKSe3wa5uyhh7g1WcxcEkp2P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T411fRtZ1MT6Lo3+FRtnevm7lc++3GF/KslMojyPY0SGDqVbGcfqPeg58lwCckHBoqlQ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V7cIahEM1Y/4DQCP0p4Lvlv/AAzptwT6mgXeT7gY4/SncRfIZQpQr6SDjIP+lYD7GLxb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tKyADqAcMD+9dAjICqF654/vXmTVSaOuL0LtTOLlEdF3HCgqeWXIycfFK9Ttkl8qWIYl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imV6Ga7Z5OsYIXsOtA3pQeX5hEgP41zgjJ/3qRmZ1yxEjlpZZJMDG4gAZPbgcflWPvbc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NgJJxz7deK2niC78rdsDeUPUpZfboP6VnL2G5uYpZJHQo7bsFeuen51pF0ZsTmQeaUI9b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yPinEUGxVEkoKGPGSnT9aBignjuFkaJI1fG1QuW9gSPzp0IBO4yk38NhuQjH50NgkMrF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BR14z/3itFbxxxsViiJ9OcluSf8A3waU6YhaSRGjZNpGD/L07fn2plbXEqRR70PIGWXj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trHPHiWLAH4kJ68nn56UtFjbvcPHtkUBiB7kc9z+XFGm5U3SrLG43R8DPPJ/sR+9TEkO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sZGKxW2By2UYHDHv+dAyReXPuaQNbOpwUXOODxnPPx9KY+dvi2w4eINgr7ClS+iVrfb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9cgY+meaTGiVjDNAXRx6Y2IVVPBGc5x+dGzRqodehdODj9qqAYZlIORw4HQ4PUUNqd3D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aYOJGb6/qaSVsfRWs0Ud8U9akgYbHtxRwjT+OA4OMn2Kj4/esDr/ANoFvuZNLtvMIPEs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iPVr8bZryUR/5EO0ftXTHxZy70ZvKl0df1DWNJ0pS91qCAkZ27tzE/QVhvEP2h+dG0Gk2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/kv+v6VgGGTnqa8210w8WEe9mUs0n0MLS8mvNShmvZGkfzASzHPeuj29nuywH4q5ZbYW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2XUNIjfIaSP0N/rWPmwaSkjo8Se2meWtv6tvRh0NHLYHO4p+dFJa+XcD5p/bWwKdBn5r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qjKCnlrEFAC8AVKK3AXGBnviioIwO1IZNV4xUJ1wCMcAUQiVkPH/AIlTSLM21swa/mGF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IObpESkoq2c5124TTfEWptbRQz2/mjAYZKHaSwU9uSKN0bxFZvqaSSFoCuSVbkAkcc1k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TuYnufelV+XhuRNGTyMNg9a9d+NGUUpGPj/yefx5N43p+mdKikWSYkglQc/XNWsM5I6V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V4Ji8R6q3OPitFY+Jo3AjuothP8AOvI/SvOzeBOO4bR9J4n8/iypLL8X/wDBpBZzG1e4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mhmGQathuzLblIZi0DEEgHgmouQoOOeO1cMlTo93Fkcld2vVfQKXYjBQ56YqmXAYEqfy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4H9xVVxJuZ2zksetJo1jNtgUShrlTg59+1M1bNt+EjFBWS5cdc7fypisLC0blu/NDLuh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qABpkjb7C2lB6qAaB1Db93ZXzkr6TirdOYvoEJyOOMe3NNK0KUldBUaM9yij1Dsufamm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EKjL5jNnPJIAH64pLbs4ulfd0yQR9KJ0C9ee0mCr/EihVye5AkDf2rpwqjyP5B8oyV6o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ftISB7c1ovA8fm+LNHT/APioz+jA0r12FYNckRVIIXa2e5BPP6Yp/wDZpF5vjfSR7Slv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ej5+b/2m/wCjJfaXAtx47Ej3MUYUuwQklmO9jgAf3rnmvnF4Tg9APitv4ygl1D7RYkt4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eWP961OnfZfYXkR/xq4f73L6U8tsLGx6fWu5OkfPtWcQkjljlaMhd4OMKd3NW3On3lo0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TzFI3fIrvXgXwroGl6p/hN5NbTavH/EmmlGAmB0Un2Favxl4bsvF3hWWC3iZLy3bdaXG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8NQ50HE4R9l1o8HithMpV4beRiD29Nd41xvI+z7QIf/4Rn/WuQeBbWeDXtZe+KrdRWkiu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zxv/AA/DOiQdCtgn71E3exrRl7rX9N0pjb3NwBOoX+Eoy34RSLUPGEkmVtLVVTrulO4/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zeKL2QnhSF/QVbYwL9zgyOdg/pVJ6Ik6Y70LVNQ1LxHZpcTyGMucqDheh7Cum/Yb69V8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x/aubeEolTXYZOcIGb9FNdO+wBD931uU87rpRn39bVLLi7Ri/t0cy+JbgDp5v8ARRXK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dQ+1cPd+K7mOFGd2ncKqjJPSs9L4O1a3itryW3DQvIExGdxB9jS2MzmtxCW6KFWbBwNp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ZjVsjp6iTXUNN8Ai8u0M0kjzO/MSYwfjNG+NPAcdjpIvtKjb/h28u5TB/UfFOd2JdDv7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PyYrF2P5gCgdekMl5rLd8qP1cmn/ANmMe3xVD7Q6Vk/mwrK3z701N/8ANNGP2Y1E+i8f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j61nLGMvNLgVpNb4j/Wg/DNr5wuHxnDAVjHs6s36ktJtWbUrXjjzV/rXSfsvTf4/1Vsf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2zC3sBx0cH961n2Qr5ni3XpR2XaPzIFbRRx2A/8AxAwSX2qNbwk7lhhHBx/mNcf1ewlg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a7b9pw8/xdeLjOxY1x/83/eudazbGW6jRFLOTgConaY0U+GLHGmREjnFaaGEQaVet3YK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C2sUboF7ZBzk+wx1NM9d0qbTrOKKUcTyoFOPnpWiVdkms+0n0WGhW3YLCMfmP9Kw1zGG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vW3+0ts6zpkXZGjH6ZNY0Hdk+/NJdsbBxGB2qQTjpV23ivuMVYigx1G5i87xd4bt+uZ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g19pSGb7UNCjPIWVT+mf9KTGjpH2tyY0ezT/AD3DH9Aa51bHgfStx9r8yrDpiuwVcyOc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O1Z5Ojfx+xjL/wDUzD/pNaTw+xt/siv5DxvaU/v/ALVl7l2Fq5RSx2kAAZrUXSm0+xgK4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eSamP6izfufnX7TGxqenwj/y7OP9xmtJ4NXdpqYH5ms/4/US+LfL7IkSfoorbaFAsdnG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fYwVDSHxwwi0X2LSKK0oXHWsl9o0gFhZx4B3TdD8CklsuKt0jEIQx4Oa6fqEOZ/DFr1y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c8EwdSqRog/D6R1rqTxeZ438NWw52yoMfQKP7VpyUjXNieKrOrfatN5HhBl7GZR+ik/2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YKqgnknFfrL7b5/K8Krg9Xlf9EP+tfkKf/l49+KuCtnK3QMpxIrDnJIwKtfzC4O3HHAx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AHJ61dKMSuMkkDrWnskrYnzVIHOc/pTAFiMqxIJBweKBiBaYDuBR7L5tr6cAr1+aTBBr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Y3DAe3PH74q2cCdyodBLOwQeruTVSJLcxReWpaR2CLH1bOelFz+HtUa0vZ/uzMLRhHKv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YzHO8ZAXY2zKscccZoy+1W7ufu3mTbzCmyMEcADoAKpt4fvEfKskcCest7noK9tISNct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OPTjNMBleNG+4WkUkChBuJVT6+/Q1ovDIaz0uRrSe6UKPVHuXDHHYMpx3pLq0scUASCN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5I20ZpGpaiEeMgGGTucD69akYNBby6rrt9NLHK0EShJELAtyexA7YH6UkFtAfEG2JXEC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DPycVpPA6zXEVyTPJEW8xcqcFn9sn4xWcBFt4hBcNsIZCF65AOf3oAc6XFcJe3Egmuf4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9B0PNJvFbtLbM0pmkkDAK8p3FfjNP9IScM1zZ8IVYBXBI6e/5k1n9TnjvJLG1aQ+uQbi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HMVtFLocT3Nrm7cKRIDuJDDKr8fXrUjNqUVhNdC4KLayLgF9xXJA6HqMigYxcqpRZCkc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A+lGXDSJoNrYuHIuLpXZm6kc/wDvQIDiLreXFvOVBlVZAxI5zjP96a+GoY08YaILqRRb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3D/Sl87ql3asY8ROu5CRzT/7OrH779omiQTxiZDcK5QjjaMk5H5U0DP0J9o0mbG1iHWW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4q0ZY/tC0qR7VYZWkMzEDG/GSCf0rp3jVvN1DQYhzvupHx9DikHj4iT7RrMDH8K0/cgj+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VUfFezybbaVz0VSf2qGWLYHAofWn8vR7xs9Im/pVCM7YyFdLsyOpVpD+pNc/1bUdQfxF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gzFAcAt5fX9TWxkv7aGxhi85dyW23r0YisXdrF52szyXUKrPEY1YHdtHHXHTpTQMz9nf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kjSMXJJ/F/tS99RuJNB1efftaW9jjUqAP8AMx/tTa3t9PhvtM3XrPLaWzMESM+oYJ3Z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0a2iCXU8FxeFlJIUlwAP05poR1LQo9ljAf8AzBbglu/CVb4AtRcfaBokeMiNTKf3oXSZ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IoWBx9MVoPshg8zx1NKelvZk5+tKXY0ar7V9tzFpdpKNyTOS491LjP7A1xm4jnn1HTGZ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yjccDPwAK6x9qU+zULTnHk2jSH/6Fj/pXGFEr6/bQmR2UWyM6ljgsY8n+tEOwkPNfX7z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Zc7mAGM5rPXmmwS6nool1C2Q2qAmPJZnO4twPzr7xRam10yAMcu8ufyA/wB6X3IA8aQ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yiz/AHqmJH0UGiR2msyzanPLHcMqSNFBgp6twAz16VcG8Poui2n3W/uN3qgLOFHqbqcf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ct3mvVH5BCf704SP/wDabw/Fj/lWsTEfkW/vSoB9pOrWMuu6nJa6RDHcQKWed5Gfd6gu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1r97/h8Fxaw2kDTyP6Vi4wMc89+aXeCAHPiC4b/KB+7N/arni/4bR4fdS36vj+1UooTZ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tYmi2bJVjJ3Z3EJnP71uvsJgC+Hb6fH/AD71VB+nNYXV4gul2/Y7pZT+wH7Cum/Y3ELf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kl/QGsyzkv2lS/e/F0bZ/HeSt+W4D+1bvwrldGhO0+olunzXN9dk+8eJ7cnnCtJ+pY11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f/uYNaQREmHBj3FeEuegA/OvgakKsk+BbuRXvPvXwr2mBVctttpT7Kf6VzG4u4Yb5IDc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MetdSJCgk9AK5VqyqkunuFUNJK0hIHX1GsshcTBEea0cLsCyj0FAMDFWLDIYiJJNuQMY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hQDtwpyOR1GKEMskblsEhT1AwDz7VzGhZHGv3ZZAxOPTggZ/WqLFNl3MyMrEKG2luTRM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yMdB+lBWm03LLLKFcjGeox78UIBlF56W0SqU8lOqMOVGfemMEhFzgvuTaDkc/TFUzW0r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wx+dUwqd2ELOoX8Wc45/3qHsaHNtNCpKJtCYGD3NAanJHMzOT0bgYwDxiqbPeJ1Y7cjI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MRMrZy1TWx2GRiRoliKFhjgjjtTOzjZrOKPY8eTwUIODzQun6hDDGEZVHIzu4/ejkuLR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ieD3q0Jg13aCCPfcxu0Z9LEjqP71XGPMV4wu8hsqrvjA6cYpgdRi9Cid2jz/ADrnirHa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EhWI25BpkgMFvcXG5ArCROUJbp9KYyT3kUEUbLvU8Ev6lqtH80M1tNtBXHpPf60m1f78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O0dGFLi2yrQyubqcRMgihZOqsqgAEHrg1Vext92SdsRyocBo/wANJbbS7rUY1m3sED4Z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vmWKJ7tkQHbEDk7hn36U1BisKj8maYmfa6tt3F+nX96BudKW2dmSWWPnKEnj6datu0by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JHU0vguI4wx88edgqUkQnP04p0wDJorZ5BItwUQgBwDz78fOatt2jgcl9z4A2EjOBVWn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JBj1EDHPamun3OnTtIVBRkGAX5DCk2xo+S/SFBtMgJfJLKelXSGORkkjIEZGWDdTQF9r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E4GMHpwaDtNSjJMdwis2cYC5zQl7E2MIYfNm6gKWxg8CmixPCn8FkCoeAeP0pM9xFJ5j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vbPar4NTSMbWabzCv80fQ1VMVhhnDnMkRWUL6mOCDzVF3KzugTa4TBZcZJ5/ajbO8BhZ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RUCYlweVZ2wCOtKgsnb3xuJWlRRG4GPw4Jx3rxpjDvkaI7JOrFOD9ParbW2R5wrkOCDg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AzbR1BHQ0hgLyhlbzYN+D1JIz2z7UTaKYIBNll56Lg5+tX3MVzt8uJxtI4UCrUtpHt45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tMQvi1ATziNpFaQkgggjv0B7U+W2KCMwysBu/iRluxrOS2ky3CtGscYB/FjlfrRkF0r3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h60MAvU4gJovLzjswOBUN5UR4ZGyNvpHUUREjK48yJnhxgMD0zVlpYW8M2/kw9RHnOKQ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A6E4oaGE3E0ke/aOiEHg08mtLeUrIiAE9CRmhhaK8HllvwNuV04PHvSTHRnXkKqonjyy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5pDbIkeoHljG3IOO5NbNoEcPtkZmLcbT0/Oktxo80FxvjjMnnY2zKchcZzkVSYi51LxBH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F5KMDncWC9O1TnUMuy4inQxg5ZUzuoyGwivYZZmmlgCgbN5A7e1IAWOCPeBIQzldoPsK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IlLjgZ/m+lCNB93mKxT7gc5bPHzU5bc3axvFKDH0x+Ej86AIW8rzGWK6s0R2Y7nY84+P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PIvmhd3zg43FgPf5qC6LcQqZ7i/UxHGAT0Pbk9az+o20dpfC63JLGGyNjgjJ68e/0o5D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Ru1pAU3HflRgN/pQ2j3YOlypvCSPMWLH1KuTnGOmKVX33QWTSrdI5IYeUcjL4OOO1B+H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k8pzlkCYcEd/jvTdNC9nQlUrIj3DrJ/DCsy9DjuKnNaw3TjMMBi6jeuTQOhW2GY3Ty/d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Y5NMFtg53KzlY35BfhuKxaNLILbiYESbWiQ/I5FXtFFHl1VVkxt6c/lUVDJJHgIxfcZB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KWUxd4lWSQAEoT0z2FCQNi/TrNS/myIFjXDt7Z7AfNO9PXzA9xJ1fhfgUBdAZis4c8nm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AYFdMI8UeZmyfkkRCj7zg8qVINSuMpCwPYcVUj7bnB7rU58vBJ8VRkXaLxp+T3JqE7ln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vrBtmmqPbNAtMsbzTyfgjGMe59qBDJ5Y4INiMI4x1c9/pX1o6sP+HjIXu570BZW7XEon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UfApozFVIHHsKAJCT+LtHNe3EdQgQhsmipBuXNAALxjKkiqLyziul2SqMjlTjpRzDIHF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XR7cjbJCjDuCKR3PhYWlx970U+Sw5MaEoQfdWH9DmtztDr6hQzxlDleopFJtAvhvxQ7u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ZHGCfr/qK14yQD2rKS6faaihWeMMR+RU/Bq/TtRl0mQWd65ktiP4cpOdh/yk1jPFe0el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+uTGuxB624FL3kitYDJO4RRyWY1TeahGn8XBd3/5aDqfms/LbXWo3PmXbEqD6Yx0Wrxx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y4rpBlx4ieRzHptqZO3myHC/p1NJ5rfWNQmAutQnWP8A+Th/hr+3P6mtHZ6fsAGABTGK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jFGm6HFAoZgWb3c5NM5bCGZAHRSV6HHSjAOK+FMQHBGI5Ajj6GiAdrFT+VTkjEi/I6VS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AFd7BFc2zxzLuU/t81jdRtfujmMjaez44b5rbHBU+xFLr+2W6tSjDLqCV+orOceSOjBl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beUSgHI25UYzml955vm7fwb+fSeM/PFNCpYupIYdCp6g4qiSNCi5T+IvqI7mua6PQo9j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OOCc/lRouFVFCIu1CSMHqKp2obdUUk7uc46Yoi2sGTaG9SsvDnuKdioQeO9SjsfDNxJG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7sDn9smuKtxiu/67oltq1g9nqSh4+qbThkPYj9a494p8E6noge4sma8shySOWjH/AFC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xCFzXwq7w9aXWszTRW0YaVF3YzjIzU72xurGXy7yCSFv+sYzXRzV0Z8XVg46fNfCvhX3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P1FDSkhmop+CCKDlOZDQATCMJVlVocKKkDxQBIVJTUK970AWg17UVqQpgeivRXle0AT6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QvSvnXIoApjkzwas7UPKhU5FSimHQ0AWEY5FTVgwwetR3Adeh718QOtAFi+k/wDSat2g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Vco28dqABXVomAXpnKn2PtQzuHnZh0P+lMbpQYHJ7DOfpSuM5Yn3OaQB0HSpyj0Cq4TV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7C7vGp6jYlsCSITD6qcH/wCyH6V2e3CuSzMQoHTPQ56V+cvswvPufjbTju2rKxhP/wA4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mKZ3g7gD2681w+RGp2dGN6FeoeawkUuqK+I9wzvAPXn39qrmhjjh27DKNoAY9QR+Xeqt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NCwJVM8g+9VySSPbhGZw2NxYLWJYqvIc3MbzFCjjaU5O0Z9v0/SvRpsaW4jTbjPpYjnP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S70lWTClCcYbPvV+oSRRq77WUKmSFbHPvz/SixMBmtR6hHcMzckerAx2GQB+lfLGiKrl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j+9LI5dzBml2KqsxD9cZOP7Vdp168gLKrAsMluwPtQwRpNPEcjOCQGbksvPP+vFHpbiA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3/fftSoXSBEkcLu4OcdM9yRR8kkVxbIqMCwJfaBw3xSsZK8LKSWVnHUe+O+OfeiIlDhZ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OPfjvQq7JAWV5CUPqxg4I6jFX24DkSKz+QTtK9COfbtUspKwq3hjRQsR4AyCCeO4oPUZ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uoLSMwzswM5H9P0o2Gfy53jdGCL+E45Nc8+1LW/UukwOMD1zFf2X+9GODyToqUlFWD6z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YJn/AMyU5J+dtYLUdSu9TuDLezyTOf8AMen0oecASD2NfWy53yEcL0+tetjxwgtI45Sl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qNekEkk968HJPtWxB4etekZ5r7FTVeKBFLDoQcEd60HhbxPc6Jch9u6M8OvZh/ak2zNW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Uyotp2jrOn+OdHuyrTO9u/swyP1Fa3T/ABDo8qDZqNqx/wDvgr89GBG5IwfccV6IT2kY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pnVHypLs/Sqa1pYJL39sB7mQVC48Y+H7RCX1O2Yr1CNuP6CvzeIWP/mN+gqxYFA9TMfj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/Ll6R13xB9qlqqPFo0DyyngSyDCj8up/aubXF3cXs8l1dyM80pyzN1P+lA4WNMKACaIH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hj/UwnklPsqZv4ymvLmLzAQa+YYBq+M74Ae44NamYpgZrSYrIMxPwf8AWi2Tb6c57qfe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GBjJDs/8yPlfkUIA/T9TmtnDRuQ44I7MPmtZYanb36hWkFvLj2yCawbAEhh3FE25Ixg1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Z2+J/IZ/Ef8AtvX16N60flxbmuCR/m2/NDOF3qRcAFj+B1xn6HkftSzQr25luUh3bo++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7zEto7HOQowc/I5rz8niPG7Wz6TB/NwzRqemKvvU+5FQbNo6KiMD9eMn8sUc17eRXJkj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iFR06Aggj9aqf7gHDsLiwc9HeM7fzxmrXup4tpZIr62PAlgOc/71jwae0dD8rDNfGf8A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SG2t47dGxiIHcU+hOc9KqhW80+1+5wxpJbhtwklhy47nOCKd2t7ptyABcRxSKQPLlYI2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VEpDBP8AN/LVqKMHkt2n/wDJmLiV0hBeKMDy+DEOjE8kgnPxVPhOO+s9SkIhlkSWFoyS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7jaqHPxTm1sR5LEjOF4WtILdHL5L4wlJv/5FGs6LdXCGcor3AIAx+IpjHPz3pz9mei3l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CxRpI2QwPOw0r8U290ujyzeZIhUryDgkYFab7N5HAWZ5i2LCWTbn2AGf3rXguR5Uss/w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+HxeZLWUwiW3VQ8fL9B09uTW4m1KfwT4ZjvtXb7xrM6lbWAjiMH+dvmm/hHwxF99fxBqj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ADqx/Ss99oV0uvNI8gK2lsD5eepP+Y/X2qrPPOZR3eqarqM8lyk0xuCW80ctn4rtX2da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c29mslkFRp0lbdKi9P4fTPzSz7L9NtYbdtQeQffEH8JeyD3/AD6UV4i06Xw9rMXiLSVK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SJz/APgmpb9jNP4+8OWYjv8AxLp0eHurYxTqg/m9zS37QZo2g0qBSCVtolP/AH+dabw3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2NyNsqEZ2Gsf9pGm3FhqluSfMtpmTyJB0I3Dj602I5F4pPma3qLe8rUdbRbbaEeyAft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55yzU+iTCIPYCrXRnPsI0UGOadxwVhfH58f3rpv/AMPjf/SW+/6rgN+5Nc50xBi5J6eU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/wDD4m3w3OxHWQf/AGJNJlw/UxXirWk07xLcsbVZZJJ3BlPJRd3QCn9xr7aJocl5qrlD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OnHapaJoMWo+IL3VbrayRyOqK49K4YksfpWK+1WwludajvQZHsXAWNmPQjrx2z1xQMTaL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i+0m5cXboyeU/qCg9lz0Psa694e8QaZqmlQNbskrOiieNlPnI2PWCcdOvOaxPg7wVaaj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Kn/Dr05+fk9q88NX0vh/V7jTNRXbFK/42GMN0yf71NjOq+HNLbTvEOq3sYBsX08eQ/wO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s7kZ5N1+wT/eui6LfGSKfS55PJWYFYn7Kx7fQ1zfUrS4sLm6tbtCkq3DHB+gwanJ0Xhd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pRngqHOnzNjrJ/ag9e4Q/SnPgtQuh7iQMyMajF2dHkfqhxEoicOei801+wxzLqusvgZ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U93bSpLBDcRtMVI2q2SK0H2BR5utVcd3UD/6I1scieg/W722t/GOsT3XI85VA7HAHWlHi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ldoXmAzuwSvuEHufftRd9py6j4t1e82GV7Sd2VScID/mP6cVx/X57vXNWm+/OyjO0IP5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PH7WWpXUuo2kU6hcQGM5Ck92Ptz2rqv3SHVbOztW/iK0izKxXCA9cq3WuHDwXeaRYkT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cmDvQ+/1/atr9l2r28ulnTDui1C2bcjMx5APsazabYxz4/uBL4oh54R2PPH4UNY5tUs4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5rpfjLTE13SW1iyT/j7aNkmjXvkYzX53nllEjLvYBTjHTvTiqEzaXHiGCL8EMj+5OF/r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VBGv/qcn+lZOYsRgsSSB3+lVFNoJ+KuhWaJPEd3c3cMXmqodwpCJjuPet54MAuPtdsgO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ynQI92qW2f8A5UV1D7Jd7/aU7uPUkEjH44pSVUVH2bH7XLG41W4sbO0AMotWkAJ68ikG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7OITCm6TIBCjHTBHJ+BT77StSi0zxHFPcPsSCzHPfJPauH6v4h1PULxZrFSkKMzCMn37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mtI7B4Z1LRNRklmW4TZGwURnILsTwMd/y4rTfaJFNN4Oa1t4mAwHPzgjOP1rgLQ6lp1l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qSAcowOQPoa/SH2fXdxr+gQX1/8AdHSWMqViycHvnPT6VL+SobtPZ+WfFQ87xxdY5xNt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SFFx2of7TPBc3h3xstygZ7G6ffG57HuDTO2AWNTSEXheMmsD9pMmZtOjHOSzY/St1POI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8ZWLX2pWcgkCCOM+nHzQjTDXNWZHSkka9iDjh5AOfkiuyaKgn+1fRUByEYv+7f6Vy7Q7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lmYMSPg8f0rp32aP99+020mP8luz/qpP96pWbeS46pmr+3kySaFaW8Cs8skcoVVGSSSA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deHbWwa/dRNc5bygOUAx3/Ov039pV3Da6tpct1KsUUVuXZm+T2+a/PH2seLV8V6lbeRC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45OT1J9+K0izjaMQyhLhSeR1qy5U+YSDk+4ofqBntREP8RfxVoSStSRK7gDKjB+aJLhr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CsTn1HtRsUeZUUfixnHvSY0EORHHHGuQSoYncD8008O6mLCO8ku0lkFyh43deCOfektx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xHQ+x/8AaikuTLa28W3eqRhBuOAM96n0M9lCeQzxu2CBvJ49+KDsryaDWxJIVYujKxcZ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1UkASEtuJHOeQP0/1qElvJatBqM8StaSq2znnGcZ+KEBpoLL7/ZqY4/MeWRYogTySSB+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/gWjzmSWMNKhDq6hmiHsOtZfRdThgktW+9psFzC4RSAWUEtn9cj86Y+J9XbVbPU9WliQ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KkYl0zVPuvhuNWt5lZWYLKhAD5Y8nv8AH5UHoTQ3Xie1guwI0BOCzYB7jk0PPcrHosEJ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pZqitzbvpLG5hV52jwshPIIoA0elwNda7rdtFc3MGn2xO1YpMAOOAfY9DSixt4bXxTps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UYZBJHX/AL9q0PhJW0XwNc3tzGwmvmPlkp1G07f1IP61nzay3McUjs6GMBVdVOQwHb3p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dlmDJgqqDryOppJLNJIlm0j7lQhgQR0xjtVk9/Pc26LdyI/lOQrjCsd3JJHel9upLNG0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BTEEy3DSxpGSxjVsgZ/COf0610v7CEW6+0a3kyGMEDn6YXH965bMuJDChyykZPbkZrr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EurXLdYLNv3I/wBKAOp60PO8V+G4+4haU/mc1mvE7+d9pd8R/wCVEifuv+laXUp4rbx7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QE+2c/6UtttG/wAX8U6hfRybUmfcXbjCDpx2/OkMqViD80r8Xvjw3fDPLIF/UgVpNY01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QCGU5x8Gsr4wbOkLH/8AKzRp/wDXZ/tTEZPUdFhhURWihAoXf3J6ZrCakTHoOvS//LXC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32/eW7BwP0/9q5br6FfDUKd57wH9B/vQgYsl9Gr3h/8AzfTQv0JUD+9U2ke6DwpBj8c0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INWX+fvfiST2RYh+oH9qK0yBn17wzEFJENornA6Elm/uK0SEdT06JUhupDxuQlj8ZzWn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I7nbgJGiAe3HSs7ZjfAyAE72RMD271sPsZjDWXiCfH/NvFjFZy7GuhV9rUv/ANNdSGf+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71zS0UP4qvD/APJrsH5ALXQftEEt7r2rpChdnmjiwPbdk/0pBZ+EtRtZL7VJNjxO5J2Z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SM341/iy2cI77v3wKz14+fFXiKcdIYJEH5ALWi14ed4jsIu2UH6tWR83zF8SXP8A8odo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FyNvhWwjH/mXErn5wFFPGO3xrcHtbWxUfG2ICls0XmQeH7UD8fP/ANFJRm8ya34iuFBO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GEeEMxeF9Ym7u+39sf8A4VMo03avpcZ6JFF/rQmiW06+DGRIZC00xOApz1H/AOrTWK2m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EAA5Hp4TGM/Wr9Es1Wuf/iiNyfwW3P1Of9K6n4MX7j9nWnHoUsJZefkVyLxa7JpzRqeF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tdjmT7n4A2Y5j0tEx8tisEaHA3/ieJH/APucQH9P9a67bLtt4k6YUD9q5NYRiTW5nWRH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3/SuuA4AFbRIkTA5qYNVA1IGrIJ5r7NRzXmaAK72Ty7Od/8AKjH9q5prnOoadF/8nBuP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0i6P/Rj9awGrerX7jniGDb+2KyydmkTG3D71jWFtwBySRjB+RUHKSxuhJcKcFc8A46/v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kPP0ql5pIg3lIAGOSR3rmNC2FC06ICAOpKjBH0qE1tE99C5DCMttJ28nHY815HdNIVyQ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qLiZihcL/CHUgfhJ6YpdAGSxuZSWMZUqMYOGzih4P4F0nlsGGCCTjGa9tiCkizyuku3K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AjAlEhYE/i9uv1qWNDezkYyBQEX4x+KhJYTCJtu9t7FsE8An/ep6QHkuREoDE45NF6lb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098c1K0xl401ooY43bOUAI7E1XDYuiuYQHCrgq/X65oi0uWv4v47NvXAynYijb1pLWZY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5P0q0JgEYDRqqqS/cD3q1ofMkAMbgYwcnnt2qVqssM/ms2dnv7/NP7ELf3Gx412FSd2Q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UlpI0hU+USQynHqPuRRBlt4pc3EirHz6doxj24ppf2LR7kw7s/Q54I+Kzs9pIHYvESo4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vtZ1BuUuWEdueVCjJJPels0rKpgt5WaMnrjOfyqS2ssYjcgnB/CeoFUpaSNGGSQR4GQP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J7ZVeV1ukIBDJjIz/ahNT0kLEtwLlGikxtBY8/71U9rIjI4JYnhh71ZZy+ZcGGVwmTwH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abJBK4379oy2DlRRMSJuZGDLnnK0Zp08ttHd20kMzYfd5kRGPpQ8TvI5kVSozkqw5pAR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z4zgrwR9fepQaZAbllLYfPTOKhNNPFufAy3A47VWt1IpSQgsVbcSR1+KADbSy+6SvszI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ETWdyWjE8rbcZV9xzj2NQ0yWbUtRYxypCm4gkY6d691ZvJuDHBNujPIAP9DSsYySyVI1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h8YqhZJGuiBIwjQgDPPT3qixv5TIGaYq0YIAHUVReSpHMSkpJc5JY9aBDqyu1kuAUA3Y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yeZOZW4cHke9JjPCVhZHTKj1bT09s1ab+P07XUkHhzwPzpUMPu5XDxlmVg5x6uMfFU3L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+WAJxVTySMwEhUxv6iAOMdjVdx5hgI83ZgcHscds07EWQT8MAgLKAhyPV9fnpUj5bMhK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KW2dw8hUsmeTz8+xovM7At5ShVHvnH5UAN4tSdyZJAphxtBJOc0TE7rGk2UkUZwy9Fz7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ZCAd57A0Q2pfd4Aqg7TwpwMGkMerchIm8zIyeMdBQlpfJeT3LWw2L+A7mzkjvjtQOnTS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D6QBjHxX0No8M0jQIwTGeTyc9aAHdzJG+0RemQDBVWApNLcsFjiQmQ+YTsjOevGDSnxJ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2EqT5xyMn2NVaYjNfRtIwiwmWKn8R65ooDQxylCs0kbJj8YPVcfFXTuk5m851eHgkMMA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fvG/KFtzqByPqKrFza3SzLZSux54WPnA98igCTR2zxkpKNy85j/F+fPNTktEDNHayHy8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ngzrcKGYFRn1Z/btTjyUVCQmCfXkDJH1HzSYAtzCLiz8u4LFM8KGG3/2peYIkcRS29vC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xuHzTW4SOTT5Q/UcqpXHPWlGoSw3kwSWN5io3Ksed6ngdD2ooY+i0TSLqFQqxO7kOCME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ggSPCr5ZC9sdj+VZuOW4Ez25j8i4A3oUfGR356BqcaNLskit55Qm5W8xpF/m5xz0JxUN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Sqqp2wMjGO1CPNuSWK3O1+VAUcZz71csm2FUiUgsMgkdAP8AWqo4vIHmQqYyCMcZzx1q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xkidXGcg+4PJ+lNtIUbHuRkqPwluCTQEUxkiSJgjXIICgLjqf3p3qDCC2WNcDAxgVpjj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0vZTpQM15LM38vA+tNWY96F0dBFZpu4ZvUaKlrc88GcgXCnPY0ShxCd3IbrQU+N64Oc0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gZCLKWbKeoJpTcRtO1vFj+GuZpPn2FNoT5tiT/MRg/UUFAd0rKOhYKfoBQA3tiPKU45x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8ozioz3ccI9ciqT260AGKccVMcg5NL0uPMAKpK/zggVYGf8A+SwPlqACioA615kEc44q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1T3KPY/QZoGeNgHionGOlfO5/lTn54qBDH8TAfApAeGMZ3KdrDoaqvbc3sSxuMHODz+I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VI3gE9Dn9qAAY7COFt0rFpD37Aew+KOhhQLxVsyLIuDg/NQVdvSmBYBivaiD8V6DQBMU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gkS5jGnucOggLMgC5LE596crzUycd8UFRq9kUbeisOjAGoyJnkde/wA1JMquDggdCK9/9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SpZD/LyPkVQ8mHJHTOavuyPTIOCp2sPg0JIoVR7kUCEN/bD75IQyquN45wc+2aF2lQW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kDBspu4B46470FJBGUIyDlsjHH0rmyJJnpYJcolMUJJEkbL6uBg4NXmTyIcO43SADcPp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D8OeT2z2+lS9R3LLh9p4Y1BrskoQM27llxjH59ff/ahngWQ+SGYuw9QLYyO350WIT5m9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ruEeMqxH/wA5ev60wM5c6HY6VqcV/awiG4uP4coXgN3Bx78VporK01G18q9t4pkIxh1z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WOcSjBx1G0070diYlrHK/lZ14FcDL6v9lem3rM+mTSWch6KfWn+orAeIvAGvaIGkktTcW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HyOor9D2oPWj9w24PIrTH5M497Fk8eEj8eOCuQwII6g0D+Kc46Cv0v458HaNq8Ekxt1t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5+R3r843VuLW/uLdnDGNypPvivQxZlkRwZcLxs8z7VJTXqoO1SC1qYnwqQrwDBr0c0wJ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rAaAPa+r6vR80AerVgqvFSU0ARdc0JND3FMMZqt1zTAChlwfKm6Hoa9LtC2G5WpzQBxg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n6fyvSGXZ3IWQ9qvt5hLEf86dR8UAjG2m2yf8tuK8Zza3Sv2PB+RQAdeSbbR/c+n9aB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Ginj8VVx0AGRVa/OKpiq5/w0AT0+4a11C3uEOGikVx9Qc1+pRcrNbLNEAVcBgW7A81+U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HX8l54U0942EjlFjcMfwheM/PSuXyVpM2xfQ3kAkuZiGQBSEPp5x7n9etUTxxyCJpMAp0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C/IBkba7Y6jGAf2/eh75TCwVVVjxuIHP1xXIbCi7JkgLIQ5iIIjDfOMk/mP0oeeUTRyA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e/IouWBhI0oLKi5DBs7SD36ccgUKqSKo3EFnG3B6ce3TmgQsW0VJVN0CrgfiB3ZyO+f6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+FQXGDt5+gr42o3t5e8vneSR8f0/1qzyhAyyx7sEAYb5xSAOt44t+RuIfGQ7cL74/PtT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LL0PQkfNKGmfzSZI1EeeHXoR3z8g0bpjTCQncMKM4NIYbb2vllzbqmJPUwYfiojT7WOC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GcnPtn9Krs5GEihlCnGVXHbOKYxREuzEkt0x8ipbKSE/im/TRdKkvJwJdmfL3HB3HoP1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zLPOxaSRizEnua2f2s6y1xrC6bFJmK1GXAPHmHnH5CsEDwa9DxsfGNvtmGWVuj6dsKCe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lgpPUnNA3h7e+BRl2/l20aDsK6jIokYnAXqatCbEGetfW0QSPzpu/wCEV7y5yasR4q56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aFoAgq81aFqUa1PbzSYyvFfVYRioHk1IEgKsjXJyegqKDI4qzomKYyDHdIParQetUjqT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U19attcoehr5M4r6RSMMKYiN0uCB80MVMU+5e3Wjp18yEMOtVFMurdmFAyto/Vkfhzmr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bf8A0n9qgwLSxqO7CgQ+0dPJhBHDE9a0+8m18xFVmQhhkkY/QispZybLl4z+E4x8VodO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UzXJUaQlxaZS90TnMS4JJwC3f86gtxGrlo4fLY85jcpz+VX3kYinIIOOoIoVtoxtFeXJ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eRKSXZe1+0kZSZC6+5YA/rj+tfRXkcRzEksfYgFSCPngZoVxxUKSySG/Hxv0MptQNzKp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aT9cGtx4ZjVtMiycHJwT3rmwzhsVq9D1+OLT9kxCiLc3A6DA5rfDO3s4/K8dRj8Bh4u1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6XzFywjYcDNWfZxcvJba3IUVFttLljUjryeM/pWL1eRpNVJI9Pl4B9/Uef3rY/Z4Nvh3x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mTRzcp0TkwqHj37DJbyW6sbez3eXawoN5Y8fU/FYTX75NQuBHajbYxH0+8jf5j/ar/Fu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2QpgSkdXbuKWxR7YEHwK1o8mUqI+EvEhs9WlTIGyQqV7EV2CyvbaeEJcYnsLtDHJG3dT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L2+oSzRn1ecx+vNdc8A+IkuIVtrl/Q3IJ/lPv/r8YNJxopO0aiGS48G68bSVzJYzDdFK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DWs+92t1YDS9TZXgf+LazHnY3UUBcWcXiDS5NKuyEuE9VrKf5G9s+xrC215dRRyaRqAM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VYdvoanrRRjfFGl3OlarcWl0vqL5Vh0ZSeCKdKh4rY6ppi+KNPW0kXZqlsglgY9XA/En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wII4INWjHJ2E2ShLHUZT0jt2P68f3rpX2FYTwjMfZs/pH/vXM7sPD4Y1KXBCyARg+/BJ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yvAty/8A6z+iqKT7NYfoKtHug2lyW6qI4TK8s75/H6jgH/SsD4o1ddeu7qKyk2Q2IDDH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slNIaySUwRsx8x16sScgD8qS22npp9rqJjkLmQLknp04x+tNRbViutG48L60NQ0zzMhb+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APDCnfjjQk8SaQurWCD77GMToB1Pv+dcj0u8nsJlvIAcRna4PRh8/Fdh8Ka4gkguLf1W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p+alr0NGX8L6jLegafcsRewjCFjgsB2+orT6/Emu6dHuONWtVx/99T/Ws39o/h6TQ9VT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5lVwP+WR/pzn4onTdcW8tUu1XF2hAkQe/uKn9lTGvi7Rg9f43Ag8cUhtJSQY+eMnnkVv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8Zs1wu7y7qNf/Lfs30Nc/siEcs5AyDSxRqTTN881KCaNB4R3Tao5k/DHCz/HGK6h/wD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/wDKL/eubeH7aaLStS1HYRAYTAjnjczEA4/Kuof/AA/x40m7k95B+y1o+zBfqNdAu1ib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6VixHCAH8THvjnArnCvo1748mnjVzDn+GznIkf/Mf7UZqV9PLHdWUf8O3e4kklYdZMnhf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YR6w3AFQ9MDvklkviTQTbMR9/tBuhc9WX2rjviCym0TUbfU7UNFchjvXsCPf4Peug/Zzr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XUWAc/zDp/709+0DQY5Gj1mGIPGilZ4ccHPeql1oSB/BPiGO+t47235DDZcRe3vXPftf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mmrmxuG3MF6Ix/saWaPqj+F/Ez+Uf+FkwzR9th7fUV1XxNcWk/hyG7IE+my4WQDn0t1/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5wkx5g9Q4qMhXack9OwrQeIvDp0nVDEJA9s48yCUfzoehpXLDEoIL846VuiC/wAJQifW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NdL+yNBJ9oWruvRIHA/XFZTwHpx8x9UUFbaBGwzD8bY7fStb9hQ83xLq8p5LKoz9XFTL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+HIvFGua3E7ssltaxmPnjPJ5rAfZp4etH1JG1qNZLMsY1XPBboGPwDT77R9avLfxPq2n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5HX8WAvQfrWO8Gao+man/ht+3oL+hie/+9Re6KSdWbDxjosmnxXVjKpYOwCN/mXsaA+z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yaVqbk6bcMOeyE9GHx711/xFokWv6DbtGczxqskb92+K4l46jW9ms4UVY7iNJDJu6+kZ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dndPGWkW+v6BJG4D4HmRuOcfIriclvJayvbzDDocfX5rYfYx40F5broepSAzIv8B2P419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7LargTFfOg/6kPVPqOcVV2yTGXSnKA1lvEs7i+KIqkrEBz+dai7Y70HxWL8SSZ1G7IPI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tsA8PJNcara25AG5ui/nXV/sohX/AO2VqhQAJBAyr8DAArH+BNBliX/GrolI4kZolI5b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bGbxTrc/JzFjP1NOmux5WpO4hv24PG2tWMM2TGsUYYD8zXAPHdg2ma9NbtA0LbEk2N19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QH2o3Vtb+P4WvFDwJsXnoDjgmuDfaVftqHjTV7gtvHneWpHsoCj+lEFuzJvRmAOvsDjN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xV9GcnrUogSMdzW5Bbz91UA454P50ZHPmKMSxqccl8cn2+lUTwhVVQeMV6wIjOATgdaQ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ndIC3POfbmvrZnisyBLGHx5Yj2ZLDHWprbSJa20rRuY2BHHUY6/liinhjh2uuZCrDIA2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7cywMinjpgj6V4RNdRJaMTG7AAKTxinFrD5lukOBl338ntjn+1VCN212O3ghffKoWMtx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38NvZabDLd3enxXqRrtaGRcR9MDn3NIi6sT/AMyG1kYnylXKjJ6DJ/enaQ3CX9toUyRn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AdDSrX0NmpgVuYm6ZyMgmkMXxxL93kUBiokKjbnp9KfQrZxRW008EcyKfXG38q9j/tUx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2ySpifd1Dvz+3T9KL8SxrZ6HK8dvIBIojSaRdu5R1wPrQAF4dhGr3V2JZJ47aENIlurM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MCj9aSFLC2tbaVi1uuWz1LN1H5VV9n95DYvM91I0cbJj1IzIxxxnA4/3prq66XOlxd2U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wsgHBwDz1/pSAxF3aPbyLJKhCSfhx0J717ayFpm8wZAPpx2ppq6zN92t3C7oV3bRjnIH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GJWTauMMysGGT9KdioshkT73NK2PQeF6V1v/AOHoSSaj4idm62qJg9SWYiuOQyZZwUDb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A8WqCz1OcIS8k8MW/PUBgSKBhP2oTXl34uvNO0y3eeedFj9DbSgC5znt1rmFtq+q6NK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tPDuyHKn3rs894IvF3iG5VQZNxiVj29IB/pXO7jRTqumXNxEubiN2cAfzjPI+vFRe6Gd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8dzGphDx5QtHtY555rnfi6JoZ9PtpVw4vFDD6A04+xLxl95txoGpSYuIR/w7Mfxr7fUU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LXU9PZUnifDbumccH61SEcw1yfy9PuX/AMzOf0Brn+rEy2ugw4J3zFj+oFO9Zmu47aTz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GeP9aSXdxMNS0qBZCElh8xxgcdent0q4pEshomlxapJqwv7pbO3kugWkfqVBPA+a7R4Z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sGhlSELEoYhdx6ck8k4rgcN/ctp1tNI5kZ7krhuhGP8AetJY6JcapqX3fT5dsYf+K46R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ukGltnTNTe0s9RuZrWZHiMRmXafws3GPyJrWfYjFt8HJKes98zfp/wC1c41rS10yz2Qh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B5P5mur/AGWRi18CaQDwds0x/f8A1qGq0UtnMvEvigaV4iuwLVJvMmLsS3bJ4xW88KeN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AiWMKBDvTc75HJIHQdsVybxSIri5jldRuLTSs3cgDgVP7Mbmw03xvay3k00VtcDaHR9o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PG2jw6R4jhnaxuMSIZY2LYQbQT/audx6rpkWjXU0Ghw+W8yoySzM244JzX60+0HQItf8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HEzQP1xlSD+1fj3V7GWw0gWs6FJfvjBgfhQP700IeQa0TrWmWcWmadGGVCH8nLRgjOAf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1ZXstuIUmRkWMQwDJLH880HEQvip37W1u5/+hiNV+Hb+XSdMkuIXEbSXKpvIzgAHNXoR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UbCGXV7+5t5WXdMI9q469ePbsKTav4cudH8RPFJJNJp8qedb7mJUgkY46cUNb+MtZ0mO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IzjO0HritZp2ranf6Pv1GBR/CYW8Pl+vGOvwKNy6DrsS+JgJbOyGMy3V4oGP8qjA/c12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8XoAsEP6DmuLRb59f0C1lyfKkQEH3A3N+5Nda+0qXb4SnBOPNucD8krMoz/gyDw3b27X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G28l5D2Pcn4p3q8UEN633d8xP6kyuPyr8+q08EkDQzYQyB8noGHGTX6a0PRGv9DD3O37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xjIKn2NUpbsTRnBXxPNfHKkhhggkEHsagGya2RmyzPtUJZUTG44Jqi/ne3sppoojK6KW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4605b6R9Ut5YgiF1Y+ok46AdBQ5JDUbNF4gz/h4jYEGSRFx9WFYO7/i6nqbp+J8Rr9Sa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CwhUSC6iIJKJxJjpn6UHqdnHpctrM8R8t/MuSx77BkfvxWbTe2UtaOcCBBEJmmJflBEB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WTzWjwXU+oA9vgUTbNJ5qvGP4WDx1+P1qxHkyZkRcLksXIGBg88ewFcxYAsRhiZJFG5Tu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pCNjh2BwUcgpx1+RVUExa/k2kkMpJDKRx70Xe3AgeGYtzsKgAgKMe/el7oYOW8phJcO7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sasinSaf+JncO+Bjnp0qp3t+Qx3ZUNxwPp8mr0VI0gaIYkLbSBzx1GfmhghjpbgX+xVx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78iK2llODMuTg0n0tZP8SXeuSDncO1aLUow9uN2NzKy/tzWT7LM/psjeYbkRDaWJPwac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qnPCj/vrQWiyxRSRWu9W/iEdOGzTJtKinuJxbSLEUyGixn1VoiWUzWhcqVlOSORydw+l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SgsRg5zjH5d6hpsLhI/NkgfYDgKMnPtinaHydnkKCj8szfuPinQiuy0+S4iEkshV48jH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iPIi9KkdMe1axSETBKkscZzxg0svIokvuUkJXjAXP9KpMkzkNzsJMyxvn1AgdPrXlmyX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inR0+NL55NpdZE3bNvSibbRfLk3SKhfPpwMDFNsBDqMEccyNG4PIBH+U0ouY7eG8/jlQ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+0mKWN2liAkxxg45FY670BZZp52dyeQETnA/1oWwLBHEiu2WZQpyo4+aomjkdQQ6hnHU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AliegVskEVK4JS1ZcFSMqdhPApUAI6uxwykAdzQgjDzFHO5O3xRs5VoFJl2Fl4IOckVU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dxHemBakANkDboQ2Tu7frQuzbuJO3thacWkX3ZWEzBi/GRn0/FD3tsfMxGVGeueM0hgb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4OMdTQy25DgESgknIJq+OWWwuPMwSRzkHPHxQepXxngkmjDY3cYGAD8GmAxjLxhFZSO2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15N0FlVTG5C7WGc0pguJptHaVpY3Ib1gDkAdiffmhlupgEkb8JP4wclfmigN7ayLFP6V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aCu3xMwichC34eOeKWabqc620UpeZrNZCC23BY+x5oh5SqeaDGVbJP0qeNMLJvtt5Q0c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jBdvGjtEN6njD9OKz/3nzG3Rr6Bkso5H71O0k+8ROjyE4BX6g9KdCGd3dM6f8pAygjK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Wu24lZx/mcdBV8EcZBj/BtHIPWqpGiiH8KPLAcrjOcGkMbW1z5MEaxKpAOCQvOKJhvD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O4nDH4rPTB5bcyxMY3IC/i2laYtNFpkMcgujehl9WMEggfFAAmrwmSJZ4S8wP4lJyfri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su8ldoGMH3p5d3DS7GVGgBAdcjP0yKWxXcYupmmtllulU5ZOFJJ9vemgZT4enu7i+mg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617eT3VrPM9p5wV5DgkZJ6ZHFJ7WaWLWPVE8TANlVOSB75HStN4evobmaAm4zOhbbFu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QRbB7dnV4GjYqBnoWHvmjYrkxcygsCOAvB49z1NQ1q688pKWDxvjO042+x+lRsisqEeT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eOlSARfTrLFFIlqTESADjOCTjNZ+5aZjdGVhHOg2l1HpZacGwlghd4ZWhyMABsqeeOtK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o0YXBbdycfGeTTAH0zfJJLcQygeWod4ym5Prj3+a0em3dvskhnniTJBjQtk/l8VlobdJ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IJuKs2N47gj3qNlboviCOfKx2+0DJO4c1LVlI6FDABasHYtJgjceMtXs7vLkkjacEIvv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u4IyqxQAc49+T1prdeV5aKr+Y7YKgDBHHv8AWs6KsO0m3QzNdFcFOPbLY9qp1B/PuEiG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SxSMn1AZY+5pdpqefqJc8hRmumEeKPLzT5zseom2NQOgFVyDJq7HHFVvncOhqjMBm4e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2RgnpQ14NuDjgEVO/bFrn4oAEjkaGaaJeVdd6/3pN/iElvBElunm3kpIVe3Xkn4o+VyB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2iS3Goy2sZKKrHzZs42rnhQfekCHEZZOdQ1lvNPWOLaFHwOKPtLqFcC0inuG/wA7D+9S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IQR/McEmjY7q2QALKn5GgdEklvZB/wDUyr/6nq1Vu+4iH0rxLxSfSGI9wOKKVwRzmgC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V6Fb+Z81Z+L6V8fYUDIACvlA9qlgDvX2aAPSfTXkYywPfrXp6V9H1xQARgFcGvjg/Wqy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O9e1VnNehscUwLgO4NektjoD8VUHx1qSvmgCSkZwPSfavdxDYPFRPI5GarZtpCvyD0ag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g/Sl7N5gX6c1fcz+SMsfTkZoS2O6eb2ViB/X+9AFcnpljz0IKmqYWyzxgHePmrLwEbSe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jXLt6QR1HzWeSNqzp8adPifSRlnJOcYyQPrXxUBm9IJ4w1eQERwk3IQykg4Dd8j5/P8A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+D24rnejuKfKIByG2FgcdR9KruYcqy7iQenNMIyMkBMgAEds8V5LbiQIuMEDmhAYHxDG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BBHuAeK0WhDdCv0pR4xg8tLU4wfPAPOex/0p/oCDyl+lY5ezr8f9R5bgqua9eTGeav24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szYXa/cbLKU54Cmvyzf/AMfU7qTP4pWP71+ifGl6INHuWzjCH+lfnG1O8sT1JzXoeGu2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xn3WikcOuRUNoqGDGcr0ruOEvxX2MV5GwYVPHFMR8TmpKajXynBoAtFe14hqRoA+HSvQ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DjNeVEGvetAHxUGq5IlcEEVYCRXu4d6AAhEHUwy//NPtQsis0LRP+OPlfkU1cRt1IBqi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G+aBi4kuI2POVx+lXxHGM8iqNu309gxx9KuQ4pAFxkcY6Vc/wCGho2NWyMAmScfWnYy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Ok/h2WIuqvDNyW9mHH71xKIG4nEdurSyHosalifyFdg+yjS9U0xp5NQs5YLaUBVEuFYs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nz040aY9M3rh4y6xoSqH1erGOmMZ/wC+Ksm2CMHBwp4YYyxr1/L80qrc459iM4zjr8VT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1bjtx/2a4Tc8YRFA/wCJMHOBjB+RQzAyrwwXHIZu/FfPb+ZCfNDD+Jxg4IGPy9qrMcgD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Pk0xMpmfEJRmUgYwcd+w+lTjiDPmRcbcEEnIBHxQ9w7xlC5wmcIPfuCaujMjS/xIyxJ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aQBqwIXJUYbIRsjO7jqf++1MNNX1Hnvt56fFA7blkhGYw4Yk4Oc44/pTewidVydhKdSu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I4kywXO7PcZxVGv6imi6LeX8xG2FNyr03HoB+uBR8KbZdyDClejA5B6/3rmP236wUtbP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Aew4Uf1p4485JBJ8VZyq5uJbq4luJ2LzSuXdj3JOTVRPpaog+gGvs+kV6qOUhMcyJ8kU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C9vc+1Bod80IPY1fEQ8rs3IBwPr3qkIJ9Uzbn4UdBVgGelQHNWoKYiSrVm3ivEq0CmM8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mpKoGSaQylh1zVZHtVxXzG+K8cc4HQUgJQDKAd69fjIryA4kA+K9l5JoAqPSpKK8Ayau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onPnQLMpGMFiMfPFH/8A0umBUxzQHHUEOP8AWl6L0q0rxkUwIRRqDPGDuVG4OOo96j5O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Zl3DoRtYVeEPtyODTAXRPkvC/DLUEO2UOeiNVuqQMoE0f4lH6il11cZslcdWakA4uX8q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glGI5Ox61mr5t8EEvdowaa6PN5+mNz6kNCA1Fwvn2gccsg/UUsIw31orR7jzUaFvxAcf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7HFef5UKlyPa/jsnKDg/RJwCnz3qhiO1XkDBqBTI9q5T0CA5U4quC42M8ZUBZFKNxzgj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etC3b+ZKZQu3ec8VUXWyGr0FrKJ4oiTl0G0/oP8ASt/4FTy/BHiaQdW8pP3/AN651Yhg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/euleFV2fZnrcn+a6jX9CtaY3crOTzdYqOaauoIuGUY3Tf2o3biJfpQuocxgdd8xo64G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v0fPy7OS3mDISx/EzN+9O9CujayllYjL/p8/99qQ3hJaMdxx+9FQS/wGJPqJps0R3vwh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FzCOOfxL7U08daQNYsRq9iB/iNsuJkHWWMd//UP6VzbRbV7XwxpmqWjObszMpC5O5Rz+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vFcWkqI54lVmxt45/KsnvRYu0nWJmu7eYSfx4F4YHqK2us+Hodet7XWdN2xec228Tsrf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8O96bvTpB5LtgoeNrnt9D2+a6T4I1L7val3G+xnGyVD2Pv8AWmhNCH7QxBb+FZLS2UBI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tbj7NB5H2cXDf9Erf9/pWQ+2ARR6Dtt1XyWaMI6n8YJ7/NbLwiBD9l85H/5sx/XNJFP9T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7Kj8KDef2FaS+BHh63Y4y0KE/PArMeJLZmkSRQT5pKDHc56VrvEEfkaNFF3RFT9q6V+p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HXLMoVVU479q9+z7xL93dFuDi2kIVx/lYdxQWspLBoqyo0itMdnsCuOaF8GaGt/qC25m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A4refhT/ABflvRnHyI8uB+i7eS21fS5tMvWHkTr6H7xtjhhXHtSsLzwhq4tbhy7IAGbG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I151LaZeP/xEGfKYn8QHb6innim8tfEVpFBPtS5QbI5DwW9hXnP7R1L6Ys8LalHDJKtw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I8h0P/fFCy/Z28HiTyEYvpcg82KbuyHt9e1JdFnNlemyuPT69oJ7N7fQ9v0rs3hq5Nxp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7vIex9qtPVoT1pmW8dQ29n4bWxtgFESlmVeihVOB9c4p39hA8vw1dP33uf0UVlvHUgT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WB6gswHP6VsPseQQ+DLhwMZWRv2peyv+JgpSSpY9SzH96zdsu7VV/8AXWjPMBPspP71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ppNfJE+hxI8uj30eo2uRGSPMA7H3/wBa7v4Q1i38QaMp9L7l2yIea446K8RRgCpGCDVf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UQNIWs3wSD2B/wBKqapii7LPtO8NtoV3fTgE287R+Q2Pw4zkVlbDXLg6W2kvKfuzuHV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xRZ6d4m8JziZl8ho9yuf5DX5V1Wwm0rU5LW4z6TlWH8w7EVKVFM6PY6fH4o0YaPMwW+h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+hrI+HvCl1e6tJDeRvHDEfLkAHqZs/hHzTXwfqLm6glRsXcBB4/mHYj613SKwtpLiHVYI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G7/rVcuOyasyOvaIuj+CpcRLGxURKF6Rr/lHv8mkf/w/xZv9UlxwWjXP5k/2rTfaXrVt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aKMyuB/KMcUl/wDh9TEN4x/mlH7KahNt2y6qJmvHsnm/aDeH2lb9gBSfW9NN7aiaDi5i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xI/n+N9QcHI82T/7LFFW/GKyyOmqOnBFSi0zdfY140XUrBdJ1B8XcIwhP8wqH2veGAiT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JMijuwwGrlmsRy6Dqlpq1gxRmO5lHvmv0L4O1218WeG0mIV9y+XNGffHNU9o52qZ+T/D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dkmt3DI46it3rXip9e1DT9ROUuERUmA7Mp7frRPirwlH4V8UyQIudPvSWh44HutY7UbV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+c+4/wBRVr7JOha3YBoLbVLX1Wdx1x/I/cVmND8PPrWtzTTxM9uZdqIOspHYfFbb7K5o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Htrpd8RPO1x7V0jwd4bj0qNpZ9r3QJQADiMDsPr1q00tiTa6M34r0SLRPAN1vRDdzBY8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xWP+wRN1/rMnuVX/AOurWfat4htbqCbSLaQSS2482Yg8LwQBWa/+HxNw1F/eaMf3qbbZ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oLfxs6ycxM5Vx8AAZrjOtSCTUbkrtK7zyBjPPWuifb1P5vjW4APAd/wCtcychgwOc4OK0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mGNucZ6V8mN21/xFhUQdqgcHFeFvT8g5FWINYgvkDAq5AqrG0x2x56jqe+KqjjDRk5PI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jBt0JIU8kE9eKTGHS38ctnFBAZFxwWwBjJ5H7UPI0omjdt2yUkncOo96ojcRTpgDhwee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5zNggHhRwAPilX0Ow2WHy7a180p5RZvUD+Fvb9q0WkgWOqC5kRpkjjX1HnBP+2BWdt5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mDF1boRjmiBcSDyrZdwXdtLZ429akYy8RXE9v4hi1AJsGNoZQMhmGB19s0r8Q6fbJZW6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Vcd88H86p1hbl0RrsuSV3epCCuen9M070rTLnxH4PvbxZpJp7M5QMwB4GSPf5oAE8HR3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YGjTJOc8HB+mc5pl4+e61bxXY6U8ySjKJhfwjJ5AHbvSrTop7S1094pBFPFE0jlRhhna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qkWQ+MdPZrl3ld4w7ngqSeR8cGj2B0rTNNsNPgvLCVVM+0Oe4PPJz06BeKT+LreO2sZB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celuOT8YrXXq2duuyZnijRmaSQqWOCBjJ+TmufeMNTt2vIYLRV9EqyeaDvBApAZPU5JF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RtJIPuRmq4GaPMgPrRQQfepXkzXeoO25MsMjb0J9qrRolZkUElhggjJzx0pgHaVEfU0q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rvn/w+S/eNNvG4G6+BwOwEea/P8Fy9vbsjgBVk3LnqeMV37/4cAP8ACbx9wOJ3YjGM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5c6O76Vqerw5kZ7q4ZlA/lBIBFZbwkpGmgt1PX9TXRvs01q11LS57HK+fDI5dD3DEn+9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3EC4tZiXj9h7rSit2J9HL/F+mzaNqkOr6YTGQ4cFf5W/0NdRPi+DxN9nFxcrgXSBUnj7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ory0kt5xmNxg1zBZrjwtrNzbuxNpMPKmUdCp6NTlEE7PPGCmTTTOgwpwjfUnNZLUDt19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D/rXQ4DbzlLO6w1rcYR29s9GH9ayGr+HdRXxpq+m+QwuDAI489CpwA2fbHNVDehPWxJ4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trZCx81pXbsqgjk1+j/s58FQxx7/ACytmZDJIx/FO/8ApQP2YeBUgs4YTzBF/wA2bGDI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PENn4U0gHC+bt2wQr3/2rac1jXGPZCTnt9HLPtenjXVtRiiAURW6IAB0yf8Aatr4U/4X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c/qR/oa4v4l1GfUb29nuWJkuGjz+tdpX+D4GuQOD9ziiH1bP+orlNThHiI7ena2Y/mzA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yp+JQSf1/wBq2n2p+F5tEkWdQTaTxoiH2IOSDWfsv4engH/IP7mrjTRL0zs32NeMv8X0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2y4Qsf8AmJXJvtY0j7zrUgtBn7rcsCoHVS39sVndI1W5sb2G/snKXNu24Y7j2rY3Oopq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4lIz0buP1zUlHMEbOp65Nn8NvIoP1IX+9B3A2+HLRO8lw7foAK2PiPwrcWSXtzp0Ulxa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EevLL+RFX+GPB0+oJpzahE8dvBuJiIwzuW4H7CtoLm6Ik+Ksc+H/AA6dQnha4h3wKFEU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10fxLoFxpWm2D9JJZP45H8qjnbWx8G+G00yFbq7QfeSPSv8A8mP9ayn2neMImSfTLIeY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MD9aMk0vjDoUE38pHPNIjE/jnRVA/HumP1Yn+2K332qLJP4fsYIBukllmcL79QKwHgQ/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Crdf6Z/tXQvHc6x3WhQysF/4ctg/wCY4rJK2WcjXwzeDSWM0QV0BYrnJbmuk/Yf4yKE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1dj1H+WqZHWKJ5G/Cqlj9K5fqMs5vF1G0t3snD+bD6gT75FVOPEIXJHY/HVwml+KrmNA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GI5/Wko1RlJDW7D86Rar4gXxPDZ6jJkXQi8idR2de/5ipRT6jcWEZtIYWkjJR2kPX2oj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IaB8HqPesL4m0MXEiyabA4SQ7Qp7H2+la22ZgqrPt849QOmcc088OaLcardiGMYizudu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J5V0Z/w34ftdH0troW6wxxIGuZRklj7DPue1LL7U5tfkNzOSsbSC3iiHRIx6iP25rt/i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xb3biG2Rc7j1Zh0+tcLuxBYTQR286Sr92kuCU6Asp4/pWc58nroqKrsx06tDCkUC7EbJ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8aHDDazZJwOTjpT2+ha2/wCIVnZSuGTA9YB6j56UPElvJGrmUHqSM8c/sDXNdFmeswRc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Z6jtRFzGEvI0k2qjAqFYZGc9DmjLhVNwUEQ3SHMbKeuOufb8qoliUPHFcyDgNuy+Cx4x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gySMhgRT0Kgfho63iyiEN6egVm6HPUGrb25kuigWOISwfi39XX2PYmoW/mh5JTFCuGz5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DHSCgvSGfgH55pneA+X/AMxvSCRhumaSR5t7pDt9JyNp/lP1p5M8UVvsKAlAD+Lkn2rP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QC7VCnPPVfrWr02yVLlWldXLcDaaz2kKj6htQYLEkqBxWljjjtp13syu+cAHHSqBhUtg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5WIyKvt7V5BIoLkMAcnjB7/lRFtdxhJFzv3DGM8g/WqpmMLoIZioYfhY4zTTJBSstqph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yNw5H9K9fUfJsSZCs8r4LlTgg571lNXubiS+lE0hwGIBB5/Kqbe8SOAl5AJj3zy/xV0K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CKQO34STnHuM1EawyTIVkOzONx4KjvWTTX5Y4mt5WjKtz/EHIPvQMl3M5KySko4z6jnB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8RQi1k8qWRpQPSSMc1n1vJpmCXVx5buNwAAG76n3rN3WsEWhVjlgQBgcilx1Ge5cCQNt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NqkwhW487dJHK209sGipp7e3ti8UCFiPQoHX3BrJ2d+0EoEj74+uGJP504m1l8I8Ij2Z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Ase7gvJNqRGKUrwCuMfr1qcNvttWmuoyqx8suM4+RVN7qkdy1vM9uolQY4cDJz8Vat/G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6luT8cUDKLRZZJS4AZWP8/z3oy/UeQxyhZRtJPOKWyyi0nVllQtt5UHIwfYjvRMsqtGu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j3HY0mITKpe8EaSOXYbemQ1aLQfD9wIZVvZPLgA/5bDINJA0trOs6OrkNuC5H64FObfx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LZxuU7R+eadDLtQ0m1i0m78iNRJ5Z/AuOffHSueLOUiEbxNlThgD1PuK1l74qRJJYZIZ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/PzWZu5FieJkUyAjnbyR9RQkIc6ZL91tla3lV0YbmjLZP6Vbc3i3MbecuCPwqBgftSKC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QQBJ0Bo5bzfEAyAY4wBz16U6AtjWPKsVOw/y5x+teRo73WYRtBbIU/HavZb+IoqInfjP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hZt/cdl+h70ANVvGW5YvEWU+nKj27U3tw08CoIiXJw2eeOtJTcbJFjjYOMckn371O91l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cAkMQw9+nSp7GF6rcRW9jJIGjiljZfSq/i9zmk1u4nCu8TyRLuMQBwo9zx3zR+q/d7jS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0ZAJP171VYXsFjps1pkszt6I2P4BjqrVSEOmuLcafC90jsBHjLdB80knuo2WD7nPEzyv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taS5ubbO1pkK4RSAeffg0mZZLNksoZEuP/NIKbWQ91JP+tCQDGGT7nqQYXClG9LMVCn6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vDsAiV+ZXRepxjj8qx0j+fcs8hb0vkxg521qvvbT26W6jMqgOOeo+tDQDm2FuLLEU9yT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U496P08wSSLKnLKCu5j+Ij3HvSnSI5WdXIKbATjcO/endnZC8A2MkchJIweh75471mxn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79xz+YoeaRVusXRjljzgh4+TnpU7uC+tw8SBXjU7TIrDKexx1oBhP5Wy/uYGV+EfHqz7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pqQ6pClj5lusp/Fj0g0z2xyxMlvFbkJ+GMLtL/5sfnShEvrnU5fMuWII2LjkL0wf60wi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gIAF8yVOA3uKUhod6RbLFAguAse1jjn1Dv1rX6JAss4kKDZHyG6k1mLGEmESPNl2AKsF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3NhaiysAmVWR/W+fc9qmEblszz5OEKXsE1abg88V7oCYjeQ9WOKE1EOX5GR/0nNNdOX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XQeag7GOlUPxIKvBBGaHmYKcnkUDIahGDAWFQZRPZDnoKKcK8HByCOhoSzyEeIjp0pAK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Zy1jsnvbp7p7iUb+I0UhQcfHWnWqTCK3lUt+F+9W6PGFtVYdWO4/nQC7KbX/AAsY2WMh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yRDHlWewf+kCvlbHQDFTEvzQUE+ZuHKkV75nHFDrJmprzzQIuSVyMHGKtD1StWD4NAyz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amFA570ARJA61JB3qLjjHevowV75FAE+Qea9r7tX2MUAeHg14eteHOelfYoA8J9WakrY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K1RmUMpHY1SsuO1SaTIoASa1MRYzgn1hSv59qnp8hIZv8xJoXXsFgucbiD+hq6yICKBS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iqB6kG38a8iibsE2x/KhYuADjmhq1Q4y4yTPVUuBjJYHn44P+v70Ryig8ngZzXyzhMp3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AwViF6jg1xs9ZbR75wXBKnHv7daiXVm3K5BGDx1odizZ2k4I7nof+yahIknp9SZ7DODQM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E5JIuFOMcHg8inWhriJQKR6/Oqw2kT/jklyvvgDn96f6N/ylx7Vjk7OzAviOWbEfNZ+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T/lYBzWbmB++Nu6GoNTC/afcNFoFwM8ldv61xOFdo+a7j9oGnNqunXkMZw0ELT4z12kc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4i+B53lv5lq8ivSKgvBqzjvXWcZVgqciro3yKiRUBkGgC+vu9eI2RUiKYj1DVo5FVCpi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OlAEhUqiK9oA9+amADUetfHKnIoGfPErDpzVO0hJIz7cUUvqGV/MVW49efjmgY08IaFZ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hTjCNiun6Z9nfhwqrPbyyf+qU/wBqwf2eDEs3w4rsWnSARqM9q8zPkkptJnpYMUXBOge2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6VASP8+X/qaB1jwdo2q3ECT2Maxw5ZUixGpPzitTG+elDzEi4UdA/FYRm+XZpOC4PQPo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m29tCmMFI1AJ47nr79aIup45UYKoJwCoHx81TdKFleaEbgAQDjBxQbKVmYjjIGwLzkYr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gKbgeRI2QMMq4GN3U/v+9e7kcq29mTHAPX55/Og42b7xj7yxl2AlSuGwCQe/PUftUrq5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k+kA4PX86hloslaJ3Y9lONwbkjtn9apR8KyvxtGwg9xQ1xcYaF2K7Z0AOwcg5z0z+XTv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+MAZGT801olnl7vG3yjwDg+4H/YoyzYSgcSDhWBb3zQokLMHZQpJ5QjcFH175ptZIoV2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enak2Ul9hCNtTJwsh/n/AO/qaPtpGEa7uZN2B3BqhI4yrFyHQH8PA46+/wAimA8qCL+D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oLJsh8vOOeSPivzb491M6v4pvZwcxq3lp/6V4rvHjPWRpvha8vQdsnllVAbPqbgD96/N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Ndfix7kY5X6IgZtyfY14eYxVkA3RyLVS/wDLbHVTmu5GAHMzpKpj/Fmjbb0qPjihLr0u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G5jgEIOxpiGqmrloSFsjiiUI980wCEq9BVEfNExjmgZNRXrjIxVirxUttAFJURp8mqlU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9MCgDyIYcmvJDXoGM1EigD5BzRCLVaDGKvQUAWIKuA4xUEFEItMAa4hdR5kJ9Y7e9X2U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cMp7Gr1X3pdNnTtSSccQzHbIOwPY0gDpBHJCS5Cjoc9jWR1VDb2vln+WVgKf67L5djeF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lql815yyhTnJA96AZoI28zSbZieikUb4TlzPNCejClentu0ZB7GrvD0vl6svyaPYGmim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3I96bXoUssifhcAild3Hl3+aJ0ySSaDyAA0kfTJxxWPkR5QOvw8v4slvpl/BAqtjgmr5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jHUEEGhAZGYhYXZh1A5rzuDPZ/1GN+ye4MpBFRKpgAqKlsnxn7pP/wDQ1WRMG/8AqaY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Nj+yaAKpCjiuj6Tm3+yO6dRkyXe7HvjH+lcyacpwYJgT7piuq6faPP8AZTp1uXWFry7K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tcUXezi87JGUEk/Zym7yVtB3Zyf3o3VWEVhcOeixMf2rzxPYS6Nr9vpt3gTxsf8A5wzw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Ldk//JGutHhy7OUqPMuk9sGjYIwkMaHnuf1ry1syxWXP4lOBVsSZK9eBUvs29HVNOvW0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mFpJAB79Kz9xu1W7xoySP94IdogCAMHJ/LJrc+EreCay0CzvYxLbyW0rNG3IPJo/UoLf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a4YQxADp/wBKj2HU/P7RWy70c28R3EXh+0+5xkT3xjzLgZCn/al//iK9m0lGtJZABJvl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+vzzWi8a+H4NH8XJb284vHuFGQzZKueoY1sdN8FWFx4am0oLGmqZM8dyBjL4/D/6e2Pzo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0+BrM6lB5Mk1yhRMY9PvXXtKf7t9kdw5/wDzQH9Rn+9cj8VS3X/h7R4L7f58dyY2DjBX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KE+x+UrwGjWPH0AFEdlS6RxLWH1KK0t57Z7UQmVmjDplgc9aSazrmrqrxXcof1AH0jGf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/SBO4jjLZYkZwPpUJ/DkOs2RuZJpI7dpnkiWNQAR7889q748IYuc/s43ylPjEzV4zXjW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OR0zwO1a/wAAaTcWepSz3Hm7RBJtLt1464rNQXP+FXJaRGcjIAzy3PvWv8Ga7NfyXzGA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znLV7vnw4eM+HVHn+NK8q5FWqx2V/oNv/h4SLWbHMjupwZF64+orNQXsur30SM7LNngD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hBY7e21Gz3XN7qRVI7fkBc9TweQBk0VrFnaaFZ3EWjW6yXe0l5epA+PgfvXySPbM94o1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mcbwAu4DqW+e4+aYRfaBLZWNlBLArlefNbnf7GshomhjW7sQSB5LiR/Sc9D3JPYe9PfG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bQ3JF7p7hZYZduFbHUfFNCNN4l1s654XvryWIRyOYYt/llS4B+etdD+zVjD9nN3KeP8A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XjLUrTUfB9pLYoI4mlij2f5SM5Fb3wZOY/sqviRjbAyj880Ib/U4nqnjG5tL25tY7aKS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us/E89jciaawPPTJIpRqaN/iFwVx/wAwkZ+tXapqV3qEMUU6RBY+mwY/WvoI+Jhajr/J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Fh48iubmGE2UitIwUEMO9bOXS7fVL/UxOcTRwjySOocdK474atmk8QaehHBnT+tdD8TnU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SESbs4GB3x2rzv5HFDHJKB0+LOUk3IutvEeoWls2kX0kiLE3/KzwSOgNDxwnxDYyQ3jL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4J5Q0ml+/a5eWeySK4ludyq8UZQKFONxJ7defirdWJ8O2iWttc+ddsSxcds9/wDSuFJp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Gg65bmxn8woRuBPIPcH61029+1HSrW5htrGAyJKgW4if0gNjt/rXC4tLP3WbUp7qd1A3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+ew+tU6Pb22qanYtdzm2gklEcj4zgZ4JpUB0i9+5uNc1C0nlkaaIllc52Z7ZzzW5+wmHy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f0UCkn2g6HZeGPC4ttOSLZLECZlABkyR1rQ/ZEfJ8JyzHH4HP7gf2pJja0cylk8/xJf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pxbDAFZ3SmMl9cueScVooBxWGX9jswfoEmyh1HXdLsrld0Dqd4+MUo8L+JX8DeLby3jY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7dvzojXtRfR7+K+QHMUYArP6/q2halayzhPKvZcMXSM4LexJrRHKzReI/GZ1PV919h4m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+alqGlrqNo0TYBxuR/nt+tc506SV7qOHyvMTOTJjOFrR6t4qltbQ2tirPeAYUnkRqBw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O3A03xitnfpsAJRd38r9q7D4u1GQWF9Do15BHqix8I7Dn2/OvymNUvb0C6ZZIpUADuGO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ab4h8T6u8Vg2/acyTSHIGehPftUv+ykE6Rb6hb2ev3OqxypPKAN0nVjzmuj/APw9R40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FpH478Oz+FNBeK8vheS3Cg+mPYF7Y6nNaf7CwIfC8j4wd8r5+gAoiOTvZwf7YJ/vHjK5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WAbrWq8fXH3nxRdOOzY/esw0bElgAQK6EqijHtsi4wCoOQSMVbKgWAZ/FivBC0hCpjc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tuxlSRn3NFgF2iNJCMghSME+3FeBCCDKokySARVtvK6wKhX8Y+leocxgEhZEJHX96koh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Jx7VfYxrdXaRRqoBbac/1qmJgqu7Ngk4BFGaSRE73O3lCNo9yf8A2pMD2dGOosiLvWNS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U00NFk8QxRSyIikb8sMjn6UFopkvZtRuNuI1gw/OMc8c/UURoUbQ333idtgEBdWz/l7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a7uHae5aRUBCy7T6+ijA7cAfpV/2WXxstQ1eKXZtEYcKx/EAeR+YoOeW5bSlkuoJkWcg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eOfkUq0cR/4zdO9wtuyRZG5d289xSA2Iv7ZJdYbOAZAy4X8IG3C5+O1C+AYv8T8ezXbg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JwM/lmtmuiW7aKLiH7tifBDnPIAAxz8DpWI8DxzxWmqX1i5DbWCRqM5xnnp2oA2l60V1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xjmQNncRgBh8Dn9K594hVbfU5JV2z20a5XbwQOeG96Ype3JtZ7WBEWYoC26Q9OvXHHWs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puYqd5UkjaOtAA0Zje83DKqwDMAPw0ZZWq3d1KAxiQhmQsOcgcDNCaWqXLtIwKmRtquT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ILSeKKYGTbnGwgk5HAP54pgUwxFLuWJ1DKgYAOMgY6kfnX6G+w2OOz8AXV4h9TRzysf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wJcXyT3kKBYhIUPP4c9h+dd2+ypvu32O6xKXySkqAf5SSRj96PQjIaZqV/4U8Q22qqri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EfWv0Tm08TaAkkbBo5VDow6q1cQ8dsYPAGhQBAzzXRxnrjFC+AfGt7oMd3o077FkB8ln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bORSkkkbY3IxVse4rmXi+S1m1bUElZvvAKCMDpgDkGnula/nV2jlDGOY4z1596DuYEuX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exSByQFxWj2QtGZ0ydgotpSfSfQ3x7V+h7bw9FrGkaPf3BCXQhWOaUD1PH2Ga4V4g8OX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RI/8RwvCE9BXa/sc8TRa14VS2kYferMeW6+69jWbbiVVmj8R63p3hHQjLJsjjjX0IO9f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4mv21CUnZKxSMN2XOOK1n272l3/E1CC8NxphiaMIDnynyODXPPC9uDpdjkcnb+7k1cXex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MMY6bkFdr1+dLHwa7ScJ58CH6KFJ/vXHryPz/EtjF2aRT+9dK+02cR+C7dOf41y7YHfA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m+1awsfFXh3y/RJFMgeJyM7W7Gvzhr66jouoXVnNHFG0BIJ2DsO3xWx+yTx2NH8/RdXL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f8tJvtE1Qa/cXMwRRcMhCqvt2H1qYJp/0NnOr7Xbv/DYZpmVgZypUIBlQoz/AFptpVwb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8/yk96yusKRp1jFjlpHOPzA/tWj06z1C9vtYltoi1nbuVLk9COMD34Fayj7RMX9nX/Ae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otyzqY2E8EiNgqe4z7Gt34O8MpZKl1dRgOvEUZ/kA7n5rmv2Ga/Hb65Lp904Vpk2ozdy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NQsfDl3caUmWXIfI5Qd2HvSUmtIKvsyv2ufaCNIsptP0lw122FeQH8Ga5rEHm0OBpCXd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NYi+luLkTyzs7yyz5LHqcA/610GBNul7Om2GNcfRP96qUaiCeyP2Xpu8WTvjIhtW/wDs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4dfxHq15FCxEtjaRmNR3bnisL9kUYfWtTcjrtiH5sB/aupaBrNp/471+0mkVZ2KlMnqq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zAkt1pc1vKSk21oWJHIPSkVt4LZFVZdUnZB/IFwP61uvE97pz+JZlsCAswBJHAZ++PqM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RFKatmfOULSOW3FvNoerSRuD5TnDgdPhhW4+zki81m40yZv4d6h2P/lcDKmpeLdMF9ar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P5h7Ul+zDUk03xfYpekALJtDH2IwP61hJcXRadqzf6Z4buXvWtZvVdByGAHCj3JrpNvD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VIo13O56saKmaK1ke7IABX+IwGTgd64X9oXjZ/EGptZ2ZZbGBsAdN59zR+RyVD4pOyPj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szR2lsQIos8EEEkn5xisG6G2tzySRbMvP5CtC7bdBvH7yT7c/RVFJ9cX+GpAxuUL/wDX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dRiOOX7uyzhFCgqvBxS21uJIrgzW8OxOVeE9c+4/PFNtPkjso3SdF8/ewyD6s/Pb5/Og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ZMkj1YPp655rGwBrqaKSOAvAd/OXXIC+4x81CR4XkRxFHg53Zz+VQtsssck4LqqBhhhn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HCnnzIIxtdcqD/KccH5oYwK4OwR+ZDsI6yLnA+tW2EzCSQiHfGWAOTkAA8H4zXl8+6EI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4/MVPTIDGboEgxcFgO/I6D8qG9AuwwMGnUyJsY5IAJIFe6lDMbNpoSo24YHPPFWaqEik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cg56ZqEaxvpqvJMDPwME4XGe4qIr2Uyzw353+ISyMWDAbmB6/lTqWd2VWlAkJfP054rz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ZkUBdvI/M17f2P4xGWzjG4ZwD+XtV1skZ6bdD78BKB6TgD5xxX2psJ42MiMGH4SByOua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FlDDH48cj4r43t088iM3Geqggj6k06CwaeAywP5WZME5zySPioXOmRx2A8ucM8gyvYj3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uJMjbu5NSayVxJIreWUGPUpO34x1piEdzp5jc+aA4AGSD2NUlDax4bDhuhY5yD/eizFc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Zxg1CRh5K/d4wPLXG05JUfU9qdgKbi0BY7PXEem4YxXj2uxSQXQ5zhec0RZsGkkLbmJy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RxsV+QWPH507EKkmH4CAQ3RiORRLiVU2sCVJx6eRUHAWXbJsyowGzVgVlZfKm564I5Hv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LsmNoBDcDr815ayKSqRkbScEEdfzom2ULaKZXzI5xjsR7/WjYbd7RWkRYpVbIXOQKQFQ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bJy4wRio28SNGx80HH4eKu1SFvODRyKo2YKs1Daej7m3ED3OM4P7CgAQ2cqT7nyozgdv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nf189COnzRV3IpaIKxyCMcY3fvivdQ1QxRgSIh2DqWIH04osDOT2RkJaQJtJyADzQ91A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z2P1qU+oiS6UwRhEB6Bs7a8mumEZJ3O2ecDApgA28Mssoji2KnUksAKaR26yQ5TDOR/K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eK4ggWQZ3sknKt/vTWeeJZpnSDyoZeRGDgrkUWBn7mB4ZQjAg8ksehqY9SpIuSScPjpT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LjJDHJ/aqpDHFGnZegGPxUWBWZRHlymQo/FnNVR2lzezbraIFX/mboM9j9aam1SfT9gU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ZaS/chi4aQWxPqZOSCBxj2oQC65sb2S39MCSRo2xgGyQf9K98P6JLqWpGQKIYyAmG4Py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rA8hxJExwr7OoqOjz2D6n5W+ZRNnbsyMHrj+tFsAeaP/AAbU47T0sh9S7j0rI665hMrI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NaHxKqSXT3FlFLIw9LO5GD7ECs94itPKtlVobg3e4PIXAwB7U0Ar0uRWysr7Qx4A6Z+t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SQMydmPBHxWY0/7pFEyT2EjED1SMxBH/AKR2o7TL2RgyCHbkZDE8laGBr7fVI4bhWKBG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ijptVVrwHDZeT1DHcgAH9MVlYVeUq6QyiRTxyCMGtRp1kQ0lxdSqzY2qytkDjPQjmoaA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7V3r5PIGetLFEbQsjuhZDtKkcEg8fsKviika33XlsPUWwE5GPn5rL6k0dpqK20kzxxmM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ooYYhlj1Ge2uJfuyhfMBQDIHXn3qqK5Zbd5J/OnAJUSggtj32ilM9/PcTYiLXMHCKZQU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EUUEsbOqr0EZDFCOoIHWk0CNT4Zuvugje2TeQTgXDYyw6A9/mnM/j2OJjHq+nXFs3Tc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ZDZ27293E8+SuZcjLY4z7UfMrXCKLyINKTtZcZAz7fNTGXFk5MSyIJs/EGjXd2rR6hEi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Nba1dJI1e3mSVD3Ugj9q43qvhgG9jaKJSm/1becDI5PxzWq0fw06kSW1zNbv7xsRVTzK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3+9l6p+leM6PwG2n2NL7Cz1qAAG7huk9plw3/wBEP9KYNHOq5uLV4/cr61/Uc/qKccsZ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9EGUFW5B6EUK2YZ+/PuKvXpuiYH6GqrliUImBI96s52q7Mp4uG2KYjhnXPHuKa2WFt0H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cm3jjbJklVDk84NP7P1IoPGaASDO3FeAGvUXHFEKoFAypBRMYJPPSvlGeMDFWoOaAPgC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BnFWhfegDwAdqkRXiDOak3tQBDqamAAK8HFSxxQMjxnipCohSM16DgDvQB6fpXmK93Zz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iV45q6osKABXGKqditESjihLg8j6UAhFr0mbu2X6k0fZY2Ck+ryD/E4gx4VOg+tNLJg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PsMu2/ggDqTQ6sVH9qnctmRV9hk1F1PBAzTEXwEMQcDg9zj/AL6VU5UcbgGHPtiq1Yqc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Y5VT+FjzwK58qp2el48+Ua+i+NMrkEZ5Ldt3NfSOF3AkqGBwDUbVlwoG3PIPOKtUh3ZX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jcxHilmXWrKLIwkQYY+WOf6CtpoZzboe+Kx/iqJV8URKpLBbdck/U1sPDwH3dPpWE/2O3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RWd1EeVM1aVxjGKz3iEYRmHtmpNGYzxBME0PxFcMeUtii8d8En+1cNhO6MGu6eLFSP7M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Pzlgv9q4RaN6dp7V6nir4HleQ7my3I71NQMVEivMdxXUc5ZgVEivVOa9xQBBTg1cDkVU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VJa8r0UxEq9xmvBUs4FAzwVIGoA1IUATB4qQx3quvsqeGz9aAJbghypwauV4puGwH96p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T2xZCUYhgMilZSRtPAEDLPcj2K4rp9qxVQK5x9lTGWCcyfi37efpXSSu1hXkeQ7yM9bB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faghEQcfiHSo2hG0URejzLKQEdqxXZctpi+3nU797E4Y5A4yCP3qEiRyMuyUhT0KnO0V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CMKdpHPb4/pVn3cLIzytGR5h24GCUIxg9s1vdHDRW6u0XLSI6EZIH4gemfioRpJsZ5mj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mFzFF92VGnbDjgZ9QwQfb46/NJNRkDKfLPoL+krn0/U0gCrQMqkSpEH3ZDKOcDP/AH+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SWO3/wBVKIdUtospdLhk3BSQcMce+OTTTT76PzUwCoAGOc5+RiltjPI9Oluj/Ahfbkc5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rCzFvl5YhjAPXIBFFw+abeRkYgyHcB0IwOg561FYW8wSXU7KrLuGRgD86TKRepV4G3K+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KMgRZYNy8uVGcmq/TEVjILbRlcLntVqB2jLHase0sQRtPHvQk2DdHJPtr1HabLSYzjrO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/AErlUg4p74q1Q634ivb3cTG77Ys/5F4X9hn86TSjjBx8V6mKPGKRyyduym2OJnHuKhj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odHHTPNfXGTyOo5rVEA8nqiIPVeKFhjcvlsiP46k0TM2JAw/C4/ehIZZ1uGWFuOuCMim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Y4x+po2IBQAKBiuJx/zEQj44q5ZyzqAuM0wGsQ9NExmhVckDFXRtQMNQ8VMkEVShqeaQ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+Y815TEfEYFVd6sc8VBBu5oAsUVcvSq0FTBoAtjkAIz0pjGnGSKVEfxEB9xTCO52lkl/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3DpQFy8bSNZ3Y9Lj0saZo4XGfwnoaV+KIFlsfOTIlj5BFACrXbeaKK3y2V5Qn3IHB/Ss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rV/4mkmhPHdn1EgIe+7PH96y+1Y7iZnbC7jge/NBLHukv/8ASwD5NS0ximqRke9D6af+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X6H5o9gb+4wwBHf+tSsAryf5XHBHuK+QLLaoV7ih4pDDcqXBx0JHtSavRadbGMu/BBLA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dVYCQMeuTxVt6nHXhgGBB614Z0McKbW9H4jnr8V5r02me6oqcVJLsruoRbuqo7ZKgnBx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X1GiZ5TO6kk4Vcc1QF5NZuWzWONVtFizkDDjf8nrXXomWDwJ4UaTAT7yrnPtk1xr+eus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6kAYy+VvUKMkkLmtcT7ODz4qKVB3jnw7a+JYIp4FH+JWY3wOOrp3X5+K4p41uhb6RLD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c5/SuoeC/EX3m3j3NiVOnPQ/6Vmvtp8GveWw8S6MqCJxtvIcZCN2cfBrpTo8lxtnEbbU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+VFm4kEiJHsLMdgAGST2FLY7eRIpN23qANors32XeCVhSPWdVT+MQHiRxxHxjcR7nsP+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x2ejafLfJ5c0FuEYnqCeSB81nPE121zfi4cFYoeEUdvYCnviXVIH2xwsBBEMs57mubXW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3xC1YJESoOScZbB78/lVY485KP2KUuKbM5e6jeXfiLeCQ+TwzdfrXWvCOuG+tURmK3cH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jFq07alJcNIHYN6jt5NaV9Vey8QrMqtEcLuXGCeP613eXghD/pro5sOVy/b2bH7Ub377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LYHcDrW8M2z7LNMBUMrzICp7+pa5R4tvVvZdLkXGG8x+OnSumavMLb7NtDX/ADzAgfRv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Qj+2fw1JD9x1zT0LaajZkhQf8pv9Kw8/iEaPZW1pNBLI1wDIMsBs3HoK7poWq219bvbX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Vu2e9cb+0T7PbnR/EJeJ4TYLiSPcWyyfvXbDLGeNYci1ZyuDUnkiKdVuLSHTFVQolJXj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Gle90/V/KR3YQJEgx1yelAeIH0/7pEsPlNMXxheTjH+tdA8I2cmj6M5utkMkuJHAXBiX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7V7v8jlUPEcW+zzfFg5Z7+hipew0WP7wwMkUewsD04/Ap/qaSXt5aW2gLMPXfzucqB07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+k8DNKwitoxnHZV/uTSNAZibiRdvGI4/8g/1NfJZGkj3scHNizwdqa6Lr80N5GqrcceZ3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rixtvFehS6NeECXG62kP8rVwzxBt2l+QyHIPsa2/2f8AiIzwRwSyYuIvwNnkgdqeNuUb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tWFxpPhi3sb2MpcJqLKwPwprpfh9j/8AarvYk4Z2WMZ+TWP+1TUjqd7Zl1Cv94w2O5EY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T9lrleDJcqM/mKaJfSOTeLtHufDOuNaajDhwfMVgMq6nuKTXd1bzlTtAI/6cV+jfEui2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odXsl3QOesi46V+d762ggu2hlURyRkq6NwQR2r3PEz/kVPtHn5ocdrph3hEQSeJNPCYz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7u9RntrAM00rtgKevalXga2ifxVZ+SQSNxwDn+U11LRNGhsfPurk+tifNcdeTxGvz7mu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v42oinR9JTQtBtrUFXn27Gk/znJJA/6QT+dJvFlnY/4CDIFF40g8uQ8FiTz+VPtX1CNL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t02qB0+gFcg8Ta3Pq+o+azbYV4jjHRRWGHxsnkP4+i55I4+z9NfZ3pWjR+D109Ak0V4m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8e1cK8feEpfCGuTWzK33NiXhfsV64p99mHi1rcrb3L+k8Hn9/wDX9a694p0W18d+FpbK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J3Pt/pWMouL4stNPaOK3GqXV/wDZ8ou5Wk8qUQRknnaMHFdJ8AzeT9nN7IONkJ/qTXL9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2VwhjnS8ZXU9cg10HwxKIPspv2Y/jCx/rn/WoRb6MBof47g/9eP2rSQHjFO/GXg+LQxb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pbHO1sdfzpLajcVB7kCubJ+524n/ALYfpdlZ6j4lvIdRiWa3jg3lWJwCBwa5ndWdzrts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EH8qIo6/A5rYXd1dQ6pexWClp7keSMfIpv4d0WHRdIRJHDKz4Z+88h/lH/SPeunGvbOG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jubAWqlksox65seqVvj4rEW/gHVP/thS6KoDSBvNMx5Ajz+I13rWtZtfCOgQxJtkvGXE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XD5PEmseH/G6a3dymZbg4cj8JXuv5UNtsSVD/wAaeDB4Xu7NrfdLZyHLSsOd2OhrE+Et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lGMxN6ZUHR1PUV+lz/h/jHw16GD29zHkMOqH/UV+W/GsOpeHtZudIvoFKpysmD6l7EVK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onR/tl1q11rSrS7sZA8MiLjHY56Vo/s0QWfgJ3HB+7ysfzY/6Vx6c58C6eVPDzE/vXXN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rx/woH6ljTS7FI/N/irT7uS8u77y8w/iJzzis+59IVVHqbFazW9cuLee6sZbPYxBTLkg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+7rwdy8ttHIrol0jGF7s8tCI7iN25UYJH0NeysHjlDNwctk+9VrtERbPJPBPtU7j0xLG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cFrc3FmoffH5YEh6AH4oaaRmuLgnaQGZvT0yfmhbdGaIRgYbaTx1IFS2gxSMQQW/Dz7U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IlYk9SehJ9vpirAfIifbgseMftVsU3MMQRUDOoEhOMA8e/Srtdhis52SGVGIwd69Ccc0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gQrvzhiCcDAz1FebWkgiMm7epKjaemaZaFp9xbWxubiFlgucCN87SSQT37VV/h8xdMHC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gCIYmuoHNxIxWKLKFyTyCoA/SlGmoz64W8rzIlwzD/MBg4p+0Ea3nk+b6QmdysAGGM46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48RTRX4byyp2jOCP+xQBqpdRuLfw0kzLloosiBztWPIPb3IyKB8JXl1ommweQ6lbtwwU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vxNczDxDp1tGzMNysd3Ifn0k+/BI/KtDfkwazCb3yFRUUxqcAEUgAJrNre2vpmUMZlYl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Y22nms7uRoSVYAc5xjINdC8SwJD4VnvLfUQrLJg26JgjJwOfbkn86xGpWsX34fc97IUXJ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RvcQJJsH8Q7ueCM1ZrEJiuPMLLuMhG1TkjHY0pjDpO6GN1kaTeBj+U85o+5cvcB8u0eN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AsgmEVvJbozLvbzAAeOcdR9RXe/C9t/h32JuQ2Xu5Vf9WHFfn5JIpZXckqV427evQ9a7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BoyFSp+8FDnuFP+1DEK9U8T6JqsFvY6mXjbT3/hEceodTjvSLxhNp+qtHNpvmLOowxK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NBB410myt8CKaMTzKRncSx711UwxGMo0abSMEYFEYWDlRxzR/ESWV5ZqIJFulbBZW9TN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1BpVq1zfIkBZjIyqckuew+aDsPAkV7rskennfcs2Uz+GFe5NZTxzZ3tv4mfTpjLL5DeV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e4sO0E3P2gyXT3NldWbfdCu1IccAH+Y+5+azmi69qGiTzXGk3EkJdShZe4rVDSJ9OAj1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j8oMAp9/moataJewyLDp16pCjyv4IGD3z8VL+xlnhPUPE/iSY2djDNcqVwxk5T53E8Uy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sdSgigCn1BQuCMZyMDpTH7DfFUejak+h6iBHHO38KRhgq3+U1077UtNtZtDbUnAFxbDC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qG6GcW0nF542slUgqjD9hW5+0xXns9Bs4/xGNpcfmD/esb4Nt1Xxc5jHEcbH8yv+9PPt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MbSArAo9DbT09/yql0IwviPRLm2jF1CpRkbcrBskGhdNvIrorPdzojhwGi6Fmz+wpsfD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eha6JxSLUPCmoNqSQtE0ZxvdlbgD/MDTphaHus+FoNd120udMlhgsYiGkj3FiDnJAPet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SCCZYmlckpb54GerPWRm1I6DoMMdtERcSZCM44x/n+TWcg0aTxI0YiWRr4MWaUucMD3b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Kt2MPFU8Nh4lF/pEqiN281QnAQ55H0raXH2lWtxNaSsZlkWERyjdw5J6EdCKQReALgW6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Qnn65rKppFvb+JobXW/MitxIFl2HoPf6VNUO7NbdXWjyXZmS4aNMcIADjNHx3ltNazTW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tArsH/gjw/eeF0tbC0t1Uxhop1Qbs9Qc1xjxPZzaXFJbCMQOpfegGMer/TFJy9AkaH7F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90B+SqWrHeN7y5i8UXWpWbkSpO5GD+IZwRXQfsii+76OJG7LPMT9AAK57PcXuoy3NlaW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uGGTnrTBAiajPqUourYSNt9RwM7PcmujWrK8UTLOsu5Qdy9DxXHL59S0GS4itzJCJ8LJ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T4GmuXtpL3XJ1UwgbbcscKPdu35VcZtEyjZpIIWnudsYGVHLN0UdyaxH2l6LDpdzBqGl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hQ/wfavtc1q78Q2l9Z+HrqC1SIhvLclXuuedp6AD2rN6n/jEWlQDUrgMs2R5KR7iMfP9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Ov8AhX7QjdeE4GuXQz2x8uUswBI7Hmsb4m0ZJNSOoaZ5QjnO94RIMox64+K5xIJbe3zE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PNdW+zv7Mr7XNN/xDVtTaC3mG6Fbf1E57knt8VnpbKFc1pL/AIHBD6PNMzO43Dgbz/bF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xNtz/wDRGm+t+GJtF1FYJrqeSWI5cHGCB3HwaRSyte67aR7CF8xFGR1xj/enCnJBJUiE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sD1YI6Y4zQt7AY084S4ijJDBD1z2+a+t2QB2ZXI7MOO/sK+vrprdlWONBGWVgg5JOcZP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bGAxuu5FwwjOT81J4/PvYWWQ7SASzDhSBg/1q23aIKgiVoZWLHcvU8njFWSPJFE4CKQM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jF2q+XNpshByIxnC/iOD/Sp6IIUilkm3JL5XEbYwwz/UVMTGBFcFhC7cHAG4dxzxQ8Nx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2J2Y7Daew4peg9h5cuyGRt6Z4PtUJhvaaLyRhSGBz0Gf26UVIzzWzECIbeVZFwDQscUp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LE8kDr0oiDDLW/i++P5O3ORz15+R0pgt7LJfyQ7CpxvbDcdOtZHSp/NvTFPAqheAFbkD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BY0JZcFxz/32q/Yi2HyoSSpDb+5HWqLezhW7Lo0hiclTuPA7jH70skIjkAffnOO+Oaph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kDPuVd+3kdQePrTQjWiGGNT7DBLEYIpPq+5Ic3blRv5ESfiHbNNosmBzDOpIUMqv0wfm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qrdN2M4/M44pDMvqsRihmEe4jIYEcDOOKX22JGDO+5j1fkEfFau4O+NgxBdeMbQQfbkU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oZ2OCmOVI6896pMQFHBBG7K5Uygfyjhvp81ajI6O+5mCekqBk/nV0aLC3mSqyhDlTjG7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NC4lZuQin1gfJpAZy0tkubsSYXOOQOtPxa27IgKplevGMV5BCquxjjTa52MACSGPzR33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UBlKE9+xFFgB3aolqp9P4gVwOOvc/nV8c8ZtwV2CLoxIzz8VG6Cz2xSKRUlU7WyMYPfH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QAoByWBAOOwoAJlWN1fdD1IGT35r2ytrdVUcKGOCAw3YqcC/8SiBS0m7dtYnH9aHlsY/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MgA8j4+BQBbNBFb5zI77DhiRkN9BSHWNzSgRnKcEEjPPzWhunC27AzSFTwNwGT9KXXl7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yMb27mmgMw9tsnfGN+c8dKpuxJgAKDt/IH4og3oN6mANpP8AKvH0oi4ud4mSSNSpOFBb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WTMAhnyAvboQKYIYYyxRTIp6bu350tjfcNuw8cbqdabaQtCXZ8sQeG6A0gPNmIxtIOfV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knljeBkjpTOSFUjfahBC5CjvX2kQWst6Fvw/llDgYx6j0zQBRdWzC1SLewIG7DDBI96t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scZ2kKOSOf15qu1eePUZraVd2wgIGOcr7DNHL5tu+bYEQIw3FhwB3+ooAW2ttOz+UpfZ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qqya4t7qG3y0R3FVBX8J9wacQyLISsTYB/DI2F/Wgb2aV7lLe5i8ye3bKqjYJQjnGBye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3VvayMsSE7lY4I4+aXaxHHd6rLNqb+XHEuR5fq80D3p7CY7ixIvLdY2jGYsHB/LPU1m9Q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hJUyuRg5IHWhAIb2S2lvnktGkZSP5hgfGKN0ESSOzEcH04J6UJeWnlKjIoUZwWA/tR2k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4wThh81QD2OWRNqRxEkkBxmnaSNBYSpHI0rBhsx2z1pKJ5FP8LaUC4L5Gc+9ObMr5aq3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PYj6VIDW1vQ1p/FZUUNjB6msB4g1Zbm4mhEMbqjna5O5uvv7VtZisNupIjZI85LH+9c8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awEW6ktuxhQPrQgGuiskcsDFWJX1AKf+81oDFJc2gZMIA3KIdu7PWkOmyxi0maeZm8uM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2/KrYr54ooYojIPMXcQXHv70mhpmotbRBGfOYvLEcoD3B6U2s4woLHMYB5Ue/es/p87s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7+Sx9uv9qc2sgdQWTfID6+cLkDsO9YyRaYXdYYBVAGSF4HXpWn0mLai1mLKPzrmLljty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mAPaueb2dmFfEa23TpR6sAKDh9K81XNcbTz0oTKaLbqK2nJLxru/zDg/rSTUIGgjZoZA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zXOBnNJdcvQltId2ABVqbXRlkwQn+yOd316ureMoLQQsj2ytK3OQcnAx+9bmxUGLB6is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bp1Ib7u6sffLAj+prZ2/pcjtXXF2jyMsFGVILVCeG/8AerCpUjAytex9KvXHQiqMTyPZ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hnh5BHI9qIjf0EdCBQImvB5FWBuKgrdiKkBk0DJqcDNeAkmvucAV6ooA9Havc815X2Oa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6tenrQBAda+HBqR61DBzkUAWDivD0r0HivGoAom4GaDn5UEduKO4dSBQbjKsPigDG3ly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YXOac21yqrxEP1rP28TXGt3ZM20GQ8bAa1dlpSMo3XT/APzUUf61m8sVo6l4eSW0D/eH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1RcXSwRmS7nSJO5dgAKdT6VCkR/izMcdd23/AOxArAeJdBspdQtjeRGaEyAMGc8/vS/M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Pi3T2uDDpkc+oz9MQLlR9WPAp3FNNLarJIEgceox5DY79aqtbG1skKWkEduijGUXt7e1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AdOvz2qZT5F48Sx9BNqHa2Dux9XPTpTOwhLQxljnIxnHU0rsjLDEMSEoPTsZSc4x0NGw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AHv81laNqMn4iQN4rlRedkSKePz/AL1q9BGIlx7VjZpjc+KL+Rzk7gv6ACtpof8AywKw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IdEZXPakPiBcwP8AQ1oCPRSTX1BtXPsCaRZgPtFAH2XMVIBxHkd+ZAa4THxyOtd1+01P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Iz+orh0Y4r1PG/Q8nN+7Ls7lyK+HIqC5U/FTrpMT0cV7Uc1KgR7X2Oa+r0UASXpUhURX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3PFRoAmOa9FQqSmgCVeldwx3r5akKYz20lAby5fwnvVxXZJg9KEnQ/iXqKvt5fPj2txI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GfQrb2YHTLFjXQIvUck5rm3g26PlBfY10SzbdGK8jKvm7PXx1wVDS0OTR7cxEe4oK0H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e5mEcaooUsSD6j2JxUJfM2Fsjb2+D3ryRI2lY+oSA4z1/ahnZnldSyyIpxlRgk/I7V0L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djjLBSowM4BJr6O3V8vOVIAwR8V5i4JYiJzGy59Oenx+lWJbTE+YHbaeqsOn04zmoY0E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lJydwyBjjkfSp/4fA1wjRFQgyQGHp6cqPirreF2ZJEOVIIdCuQ3XBFOoo43tfJki5Izw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SQxRqhJBAIC8++cH9KItZZdka3GS3K5x1or7papH6chkGDuJ6ZPH71SyM0hXGGKkqN3B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jJI0bBWOHwMZYZHH9qz/ANo+uyaT4UkWCTFzcL93Td1ww9R/T+taZrYtOssg35VRyR6T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iXwjpviSwEF4ZVkjO6OWJtrIe+D0/I1WN1K2KW0fnBSyLypA/WoySq3GRn61t/Ef2aeI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1e2XnaB5cw/+b0P5GsGd3q8+1mjZThg69D7GvVjNS6OVquyQw0RVwc1HIZQOSR14qSbQ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2/KoshDZByPerRIJMPQyHr1WhomxLuQYYjkUwkUlf9KCxsul4wCD2piLxJuFX22S+41T5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QAdC3NFRnmgrdvUe9Eq1AwwNjpUt3FUKeKmOtAExyakOleCviSFzTA+l/BmvIR6M19IS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JQjINeL+IirIuM1XHzNj5pDJz+kq3tV90F++lDws6Ag/NeTplGAqV1CbjSopk/5sBx+V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ul3R2yjmFj3+KLu1+8aZdRMMSoh6/FKNbt3ns4NTtMi4hxux8UxtdRW8givUUHeNky+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Bpv8fcskbpKnsexH70pYK6szrnJzT3x1MTHZInEZJ3fkBj+ppHCfQSfbFBDGFnLthYD8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oBHvQ1pASgfOI1569TRVuAJsdDQM6DphMlkmDzXl2uJEI43Cl+iXSiHy9wDKc88UwuJ4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f/b86ZSDIJfNtdp5MfGfcGojrVelurl1lbaMcY4H696s715/kxqV/Z7PgZHLHxfoifxZ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4rw52la5jvKCPVXZPErNFo/hKOP8QhLAH/0iuPRqS4H5V037WHnt9J0NLQEzxWu5QOv8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j/xRlddj/wALv11WwGLWVsTxj/y2/wBDW68Ma9DLaCKcLLazLtkQ8gg9a55Fr1pqFiZJ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/APc/Wl3hnVxY3xtyzm0kYmB39s/9/8Aea2i/R5TXs17fZha2HidrhAJdMc+dACOB8H6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NrbMBEv4m9602iajHqenPpty5XcMRyd0Ncm8am5sNUbTJVaMo4Dk9Xz0x8VSjsTlqwuL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KiC3DxBu7E8GsFDbtJpGoMN4xOSSnXjFdD1M7b/W1XskUf6CsCL42Ph652oGM9wy9ccZ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vIj/AJIzusbM/ZxSwXaEvJ5bOMjHX6018R3aya5PIEK42rhh0woFBRairzwgwybtw/Cc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PJKjbmY5DDkH5r2fMioyVHBhbaG145aXT4z0WBm/XFdS1GRdR8OeGLCYmOLzmUsPYk81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Qf8A5sn74rpXiaFLLR/DAdvLLRNKxbscmvnn2z1n0hZpl1ceHtdfR9SbKE/wpezjsa6i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m3ZBuEUmCTv9K47r97DqkcFtc3Km6TiCYcbW9ifY9K0fgHxJK/8Aw9wTFfWzbXU9cilF0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JW2m6kZrmFfvsLHG7lUx/Mf7VLWrwOPLUkQqc89WPua6H4mtf8Z0R9RsVJuIx/HiXq2O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XbNiA3Kxqg/mIOST8VplzTyO5sUIKKqJm/EtzeHWLWzlRoowS/lnqcDIJrREfwG+BSrx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cHzD/amUxAicZ+BXFld0d3jLTMnrkscQLTfgzg5pRp2pra3SyW8gVlbIApj4iEJgZZxu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/LGcj+te/wDxnjLN4jjL2zy/5DM8edV9G617UTfXNlKRglncj/5iVvnvfL+zS2gU4f71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kKNp4PU24b9QtdBu4QPDenRSA7JJTnHtivLceLaOhu0hz4G8SG7ijnjcLdQkBx/f6Ghv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jxNosR804F3Cg5z/AJsVgbdp/DurJNC2+3Y8N2ZT2P8A31rs3hLX4sI5PmWVwuHU+3+o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x7RnOCap9GG+zvwgNJRr28O27Kepj0gQ9v8A1Gm+sanG4ZtwitIB6ATx8k/NPvHMLaXH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kSQHhvqfeuU+NmlfS0IcCOXaVVT2JxzUZc0ssuUuyoQUFSM94y1ObUrwW6vstlG8L/mJ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jdmmeuQTz6zcrbsAI8L6j8Uobzlchj6hxxX0niY1HFFJejzM07mwzTLuSyu0cMcZrvf2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aPlcnqO4r86s0hYYPP0roWnWd7pdrBqEM/mMoBYKm3aPf5rzP5LElNSSOrxZ2qZrPt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bx+WpmUkf9Wzn+tNIrlYPswWHPqe4TI+MCsF4ju5L2+imkwPOPmgf/NFa+4ikHgqyGcJ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ykdjfR2rSWstc8PpCSslncJhec7TjpXMNT0afRtcFnKCRuyjf5l7Ur+zPxNLoOrSaNq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/I3Yj4rsur6fFr2n4DBbyEZWRAMlT7fUVDipbLjkcE19nM9O0yKJ7i5nbEYbMso/+wX+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aXNwRFZWw9EY6ADoB9aY+Jr2K3k+6owjs7ZeU9m75Pc1yfxRqs1/qtlbxNttSQ4Ufzex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jV7w312xZm4QH+RfYVLVLCLUdPkt5hwRlT/lPY1HS4ysCjHajpBiJvpTEL/sm8XTeGdZ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GwuT+E+4rpH2weEY/FPh03dkFN9boWjYfzr7VwrxwUhezcDErEjcODxXX/sY8bDVNP8A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GELfzCspxLg2naOQ3ObfwZpNrKpWYTkMD1GD/vXX7Mr/APa/gRf52hix7/8Aea5h9pU0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xx3L8fmK2usXLWH2eadJGfV95Qj/AOaopx2gl2ef/ER4DhuNL/8AEtiqRzWyAXAHG5eg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nYHI3HH0r9U+PvGltq/2LajcpF5k0qJBIh/kYsPUf0/XFfliZGwwZdrDAbP0rREkIVO5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f4Sw9CsCQelexMFCswJOMZ7D2qrIN0gYHnjiqEN7qa3kMzAqdvCBeBzycfvQgVTt2Fio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4tNtHJ3TyO25Q38vYmhUspHspbuOSPYriIxg+r3zj2pID5lEe93fdhRgD3xVOqMQIzuJ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C3CXRHlyIvq25PBPQ+/Sg7qVT5OFf0YwrLjNAGhv9Vkh0eztJoZE8mJNzhg6t1249ute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dHIVmye3uB7ClryrdaNFACRcMeT+IkBsdPzzRc4uo7hLYqkkcUAfdFlTt+eTSGa7VrKH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K7iCMEKWFZbSJBBql1NFIUckwAAgkg/B/LmiFj8vRYCY5VupMESB2zsUZP5cj/sUNbWr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6iQEuDk5+OR0pADa7dXE+qWd1cHMiAAKMA7RXRYYEvdFzOqSvGV2u5GcYzwP2rnd7bz6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8x42Dbx1OfYgZzWzuxbWOmzRWyZuEyMHoue545PzQBmvGtutrJBbW+MTkHP+Yn3oq922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IUCHZz6uOfmrPHMcuoaPp2pyRvBPEieZvGFYY9JXA6nn9KAupmvblp3mZne3Rlfphj1J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Fstc09IpN+60jlPPvniqLgrLETGxLliMe1D38hlvgYHTKgqkhUjcB8c81fI6pA6rEgY8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aYFdopaXaqgNnkY612/UVOn+AfDFi6GOTyWndT1BOf8AWuNabH5F7mVkHP4W4J4zX6Ll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nPN5Ri0oOhXkbjjGfjmhiOSaVcnU/tKhkP4Y0WMfAArrLia6uFtbNd0r8Z7Ae5rDeDvB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voyl0rmOOLPt1Y/Fdk8KxWNha3N7LKpigOHlP8798fA6CrjJQjfslrkxnpdjYeENFkmn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V29q5fpHi3StQ+1kXGsW6oSnlWzuMCN+xP5d6caxqc3iS+8+UFNPjP8ABi/z/JrH/aB4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bbuAerb/ADKP7io4t/JlWujr/jrTDNHFf26b2X0yAd1PQ1kFVTjgVP7J/Gyaxp/+CavJ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j5o7UrTyZ5WQgqshjkA/kf8A0Yc/rTg90waOXfaNoLQuur2AKMpBk2/yns1aW18bHxL9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xSIknyM9afTQxzwvFMoeNwVZT3FYPSvDraJqmpq3qt28toWPdck4PyMUZI1sIuyzwO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/H5Y/MgUf4um++faqiDlYW2D/wCaP96TeASsmvxFjgS3IYn/AOdn+1X284uvtIurknKB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gs20rrECz4AFE+FdFk8QXjTzqV06I4yf/MPsPiqNK0yXW71NwK227AH+b4/1rd6xqlr4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DTkbYol4yff6VrOVaREVe2YL7Y/D9heXWjW1vLDb3UrC3VSQAq560XdeEbXwlYWzWG6SM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b6VgPtM0vUbzy9ZNxJNNGcyqDwnPBWt59nnjCHxX4Zm0/UJFF/bJsYvxvXsawlyi7NVT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oI1Gy++W6f8AEwjnHVl/2rWwkNFlDlQxQ47Edv716cEHIyK6NTRl+rFP2J+NGaE6Hfy/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9qV/atcm41vUpSNoRFTHz0NZXxjpcvh7W49T0/ckLtuQr/I/cfQ0x8VSSXGniec/xbkx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p0zRG48Dy/dfB95IekNizfmxrOaK9taWUbZTzXXLHPOaM0qYxfZ/rkgON6wwL+ZJrGeF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l1EzR2SOQkRyC/sPpWuJWyJdGsutIttcvLeVo/NYfyAcPjpn6GjPG/g280rwcZU3NJNJ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XR/BmgppluLu8UNeTfgQ/wAijoP7msV9sn2hQW0b6LpzLLISPPYcgD2pZJJuojgn7OZ+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3UYpILSQFombjzMf2pl4hvba7SCK3vFi8ondscfh7itRP4mj13w7p8kaRtbK2JIccxOB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zDxl4Xj02+8yAObW4XzIJPj2P06VmmUNv8Gik0FrlMCZwZmyeoPOP0xWt+xjxpJpV2NE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lj+E+1cns12A/eJ5ghGNo5xRhgeKKOeDf5ecxSHgg/2oasD9Hfajpltd6MdVjIE1up2s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t1C+JdNDf+XGHP1wTWr0/wAVHX/BDW80n/FIypMn+bHestIf/wBrZAP5FVP2oxRqQSej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GBAYjPJ96peQoh88rjAYBj/1dBUZYxDGMEhwcHbnK/71YHCl/MhRyycMeMj5z0NYlFpv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BJBz05OKvFzH5G25l2P16E9Og+c1RLbRRQhUCne2SS/PP5UDPslKq4cMh/h8YLe46UAE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IYI7AopG0D6154eEk96AQnmFW798EEioXOXtVTMMm1SPc49qI0W4ga4VgiHbtwyj8DD6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yPKsAFBzncw6/QCgrJTHCkrjYkhPpBzgUztpjMkjTenJJOPw89qAt2Z9OtotpC73y5PU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1zJeM0CCJSDls/iHY1rbSSZNPBD7wnJLdQPis/fRojyG3h2xqhXeW5b4FEadIWti0buD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qxGhjjS5jIJAfGcNxn86JTQoJlikeRmMZJfnBzSG2vpyqKdpPUrt6D4ouO7ubY+YCHI5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pTQjWWaRpDIm4M/RV7ilGrxrJKBIcSY5ULkf0qCam7qXiB9XOVGMVVa6o0qMs3rGTtc8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PYn+5hBN5YLHCAgE4NXSHzfLYKscvYlORkYoaWK3ZPLRPM8xcdcbT9aZWsqwPsKtuOM8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sn3VYLmFZU5y4x0x1/OllwQ72rRedvRfWQoIHPTP0p9LazXQTeFQDj8JJH5Uq1S1WORf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wzn25oEBNb7JTucm3ZfM8scbWz70cxARZ0kZEPODwPrQDokEdtcqvlFM7w2cBT2J+tFW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wxIc+kYLfTnj6UwFkaxW1ywknXypCJCZBnJI4P59KLh8hswuyxsOmSP0FXXMFn6MCQOq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Yqu+htXYtazxQyAk8AYoAImmtERZcITz6u//AHmhSIpZsRyRsrEMR0Yf7VG58q405VSa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D3qnSytzmEmMSIMr7n+5oAJNpbyySxbBn8SAMencikeraQVZmeRsKcBc9a0Wp6O8SxSr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K/GPahr1meEKqtNuGWZjnbx1AoTAx0VnNGm5k3RkEge3NeR2+2dvWSXyGXFNmLlWHmGED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QnWUbCJiu4OGwfqaYAbeY3Ujg4GeMU10xswHKoHzgAH8VCG3ZIVOEcqMMWGc1otJ0yO4s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zlcAg9hUykkrYJWUpNE22OQSEqeoXOP9qX6rfiK5+7iERyDAEu7cDngfStNpl9YWlzFC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PuyD9aRePdETTNajezj2WswyqgZG7v1rJZ481B6b6G1QvsUUu3/1T5kJyRx6+eua0wje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rwUwCTn2FZ/QRJbzb0lRMj8IGcn2J7U+bXvLTbJbHepww4OK2EVoXe2NzFpSXLj0tuUB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+C9xNG1uSdiqV4z8DqKaWtzNJL6G2BsERhcbaH8S6beXKRTBVlZBtyBnHzSAy15PN/hg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5z70pmlklk9Ee3OOCM7c960lrbO8QR2LgcNGij37Y70BqFhtZ3WVtm7ARlwPz9jzVpiF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PMH83O0g/HvU1QSQRpGASh6t+I1Bo4xKFUIW5IY889+TVmkLm6ZZZFVifSJB+2M8UwHF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APwp6Tn3qdzthnBjjcISCA3Xj2qq6f7vLF5MUTSHkBlzz707edbizWR4RFcqwQBThcDr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czCyYHzXYg9EOB9a84TRtP8ALAO5DuzwCx5xUNW1G8ju42t2Hk5VnEgBH646UPLJEdLR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y4zx2oA8s4lKv1L859Oe1TRohaw+S25ljIfAywO4mqNHgjguM73ZzGzKFAPGPk9aGeVI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xLME27V7Z+aAHNhPCl0FQmSMpkNgAj61qLOWExoC4JbdgqetY+1eF0hV1H8OP1ktjcOD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FbgQxLJGT+Jo8DGfrzWGXWzSGzXeH4goY9RuwK2dnHwDWQ8PZ8peB1zWvtHIUVx3bPSS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ll3P1FM5PUmelKbtMk981QgOSZgMGsv4nvP4aRAnLnHHWtFcnaGz2rB6pM1xfSbMkL6Q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5ZcYjTwuwbVpSjFkMPfscitLHkTPjsayXg6dpNUnSRAsiKQ3GMnNa2MkXH1612x6PGzf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CSjcrlaoRSAWT60XGwkxkYNWYMui2MvFeOg3A1ALtbK1LJoEeEbj14qwVX3qwEUATxxU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6lYE+9ejioA16KYyRPNfZzXlfYoA94rxlyK+xXucUAeqOK9K968U9alQBSg2uaodAHq8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hYUAc3D+Rr97GT0lNauyvQoUZ4xWL8SZt/Fd0BxvIf8AUUfbXRVBk5rhnqR9Fh3jTNqL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286BuKv02VnwcEijL+MtGcjgjFTZpVGee7jaO3bcwcgE5HAI4xRX3oEny1YkN0BpMJjb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YMwJ28HnA560ZG33iJJLbEgweRlcEDnGetbLaPPmuMmh9bzBTiJ8jOTuPK8UUHIy2AQQ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qGRg7DIY/Q/Sm0Nw2WTA49RyOgqWgsyULb/Ed+T3lat1onAwawdmf/2hvSTn+O/9a3+k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zPQX6oct0pNr/FlKf+k05IpF4nJWwkx3BFMDIfaTp73P2czBOWt0icj4UAmuAL0r9Ifa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aMYg8rn/AKuBX5uTpXqeN+p5OX9iQqQqNSFdBkyQr2oipUxHteg1DNe0AWA16DVYNe5o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mgD6vga+FRJ5oAtU4q4Hv2oTOattpRu2P36UDCOowaGkQxuJE7UQfS2DXxwfzoGaDwrc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q+ltmBT71xHRJDBfqp6E8V2TQZg9un0rzPJjUj0vGlcDT2o4ol+ENUWn4RREvEZrmOgU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zhsdev8AvXsVpiUsrH0khl7kURYMFllRyNu7OOmRj3qN3cGGZdrKFzzjAI+K0i3Rx5El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zBAMBsDHBHf9P6VGSWHylKbeMEnj00onu9sspZA0CjGR1De3H/fFUQ3A82RBEcHByCQV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0kvHeeG2A27VLCQfXkf0pna3EuDv9EiE5AHUe+KWWk0TB2MKhlKMxHU9uvem2YVuYpEU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sjFAys6gGn2SsxGcZXpkZ4NUmQNeAygru9CsDRKxwQ3ClnBBGc/hwefbr3qq6VpppI1Y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jtQ0IugmZbkxMy7IhlhnPXGOf1FNI5GCBSAI+xJ6fWk6LHMs7ISI/MBG3uNoGD+lMopl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EMvaVFfLPwM/lX5t1H+Le3khOd8znP5mv0Hf3SfcLlgF4RunHG2vz03qXd7nNeh4W7Zz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I5HRSSMHIzmqp9OtnyQnlj3U81bZEqHTtncKtwzHL4AHQCu+kYWJLrTOcxTMo9iM0nvb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9uK1VwPfis/rZy6gdsfrzUtJADqeBmrUAzVCEbQaujNQMKiPWiFPIoaLtVpOCKBhiHNWp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cZGQKBk68mOI69aq7k4UCgR6nqAohegqiIYUVehoGWqKqh5uR9auX8NUQ/8A1Yo+aAGe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zQN0ah1crPtJ4q1Mrchh3oAnZxCK5mtZB6JBwKSWkTaVr0lkxP3e6UlP/VWmuIxOqyDi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/CWd4oxLBKpyPbvSYycOkw6tDqUc67hHHtQ+zdQR+n71zmBm24bORXY/DMWy2uJDys8p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514q0eXTdanESBLaX1xdSCO4rGGS8jidObx+OGORf9wS0IMTBVbd3+avjZvOU7ePk0vgW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rQaS/wB3dXeK1nI/+VUn9s1vv0caG+jWU926LbpJJn/5Mf1NdM8O+DpZIB9/IijP8icn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uO2ObT4cD/5FtuPyxTqTxxfXibNMt1t1IOJH9TfkOlc0/wA8nxiqOqH4krbCvGGmWmmT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7jnJJz3rO4NGTyy3ELtcu7z7gzO5znOR/ahO2cVy5YOEqkz1/Emp400eqMD5qGDnNSyc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oFzcR/LD+tdM+1CQDU9JTpttxXN7Ebr2Ae8ij966L9okLXnjCzto8+i3XOO3WujD7PL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B9xfapELJyLd8NLn3+KE8QzQ+c+n28Hlm2IVZCfUCD1rqWoSDQtPW3g5vHXBJ6xj3+pr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ntre4uDEJv8AnMOvPb6mtIxdbPNbXo03g3WWktlV5VE8fpIzycd632p6dbeL9Ngkwo1a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fWsJruiYgjuNLRUurNRtCf8Amx+3yaY+GtcLxw3VuxWRTyB2Psa1g2v8mcl/7CLXJiNU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f0WsJdRPLolvsGf4rkj8zXYfHelxX2mvrmmRhd5zdRr/ACv/AJvoa5O0jwaPaFE35LE/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+REz8neJiW3SSG8gZ42wrA8CmMVrcXdy9wqErIxOSM96ib53kRGt2z8GnekXTpYLGbaU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5YRy5Hz9I82LcI/EGvSZfFUg/wAojQfliug/a27LpGgorHeumq2fk1g70D/xdOB2MYrf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RLCabbCthGJCvXAwcD5NfLas9uXSOd6VZ3V1E15dxs0CereejfGaKa9MV8moW0pa5U5m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TW9vBo406KMRttCqq9IlHQfU96x/g7SmvtQD3Cg2UDgS/wDX/wBNQ0Sdk8GeIgFhuIyH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UF9pGjrp6WeoaXEDp0k/nkqOEY1mNbsj4M1aDUNPDN4evj+Ec+Q/da6N4e1K1vbJrC9K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UnuKOxdHDbmQz+KEc9fKLfq4pzPkRGvvE/h260DxnJFOpMBjHkyY4dd2aru5P4T469q5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MxqUC3L7H4A54pYumxsudx/SpeI1d1DRyeXsPIz1pCjz5AEz9f8AMa+n/icb/wBMmeL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2perV4oh0jgjQfoK6D41c2/g/QQp2+iV8/nisVdQj/G2yOVtY2P1P/vXQtdt4r+LwzZy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BxnmvEk7v/J2/X+DE6JDHPp4i1FQ4aQNGMkFRj1E/FNPDt02l6gbIvvtZDuikzxik3it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4AGCy9M+30q86Fq934Ol1ezVGhtpASvPmAd2A9qz3egOzaY1vr2kS6FqZG1xm3kPVG9q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ki0+5UiSKVI/qM9RTfwJ4g++QJBK+LmMZRs/iHt9R/T6VtvGWjJ418PxXcAH+L6eQ7Ad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OtH5z1SC5m1S+nhRzGsmCy++KT7nyciml81xDf3YXcu6RsjHzQG1vbrX1vjtKC36PHyp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jHuwFds0uMfdI0YAjYAR+VcZtFLX0GRxvFdqsOIE+grzfPknOjp8dVEx+vlRriQxjCxK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UhVfC3hSHgGW5Zj+o5rm+pxN/wCJGLdZMOPpnA/pXSfEUUs2m+FrW3P8UQNJkc468/tX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xB4dkW4uWhljlvomJXymyCo9z71tvsx8VSXVpHDcE/eYPSC3849q5NFrc8Ugjt2YAOTn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eWN7Hq1irRxMweVBwFb/ADEex6VF8WVtnU/th8PDUtAn1fS4yz7P4yL/AFx71wSRCfEd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X6a8Da5Bq2niXhoZRtmiPO01x/7TfBU/h/xpFe2qltNuzujYfyHutP2SOrIfw1xQ+oak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2g8VbpxPlLnrQeuMR97JGQkKkfUkirEc98dal95ubVfKkjCAn196D8OarcWF1Bd2rlZ4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/tBb/wCmkMbH8MQrORL5Ulq8bEOWH9aK0XFWjdeIZ2utchdsl2bcxPua3vjDfN4T0a0t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4wK57cqz6za7z6m9R+Oa6B4klW0s/D0svKBHmwPkmpiqRL7Oe+Jl1HRNDvNPu2LW91EA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/UYrnbybpMnJ3c81177UvESar4AtrQQIrw3atvA52kHiuOxbNqFmO7OMVSQMJijLFFPQ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gUHnsRUrdsMrMfTnnHXFENLGdZed1Yx4LqqcdunwKaETgjTB83jIB/U+9VwsI57tCMNk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rZUsu3rnNW25SW0UyRsZMje5YYoAK0yeBZPLkiRsqQWb+Uk9ahfNHPLLJGVMYGAPn4qC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3Ee+QPmhY42Fs7nO0Y70v7GWaWfJutwTcNmAT25ohdRVNkckB81vQ7huGUHg496r011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S49OM9c4oR1zdxbVL4blkPGM0CNHqEshFk6xbIlLJtR8khhivZLlRZBY4xH5ecHGdw+a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5olKSQTjc2RkqcjkD4/r0pXqV9by2Ea2zsjDcCXIxtPb5pDKPDkbyatJPGJlkhj3JsGe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Wzx3N5EYWnmmg82IsoHPasj4J1yTSrmOMxR7J2McrS8lQ2BuB+MVt5NNsr7XJ3i1GZ4k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mQCOvFAGe8YTXMvhG0zPIY0dIJImXG10XGP60HbWIlRJrVH8l49i+k4JAGeema88R2C/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WC6YbDIzGQ/5uSRn5qmy1G6OhWdvBKS8cjBUHsRz9KAFep7Io7ZFZc4Z3wOmSB/arQcR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xmhnSSRXYKBHkruI4Un/ANqI8xt6MQCYYxGTkHdzmmAXekC7jaMdMDJ54xzX6J8Gazbw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lhDGrj6A8V+c7gPFLGQVlXA2cAg5HP15rodx51jNY3sxdILUxpJLF/KdvHHtQI7142t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RBKygTOo9RT3Fc+t/NvbSK3OVsIzuK5/5re5+K1vgDxVBq1gkbuHibKYbt7qaq8QaZ/h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6oz8e35U41ewYpAwAAMAdqljPB6GvcV7itSDl3i6wuPDGtxatp2REWzgfutb3w94lhvL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0QjnQckt0yPkcUVq2nQ6pYS2lwMo44PsexrmPh++n8F6/cW15GGgBJTd0jc9HHxWUlRa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mRDlonKNnrSPxPd+VK0f+W3aU/uKQ+E9Uvb/AMUCK2UzPOWLrn8QHOfrRPjG4DXmpAdY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KVxoSVMU+AQRqNq3tl/0BNdM8DaJbar4LhmkjxdefNKHUep1LnI/aud+BFCXF7IekFjI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t9lHiOJbePSpJVDxHcnPTJzj6GoeloaHun69FpVrcTtDidj5NtbjqAP96VAz3Ny93fP5l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Cn3inRI47z/E4U4l4Ydkb4+tJQKvHT2KX0eOiyxtHIoZGGCD0Irk2vWtz4N8SR31nu+7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dawaX+IdJj1jTZLeRRvxlGPY1c1aFF0LfC+rWxuQzPnT7wAMf8h7N+RrSXULQTPC5BdD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hR00nXf8J1hmSzLkg5xgj+XPzWsfxUr+IiWG23kxHsznYBwKzhKmVJWht4ot47rRZoZQ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gM1kPFrgwWaKePM/+xGP7VsPErhdNQ54Z85+is39qwer5ZLFTzsh3frzRk/YI9Got43m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t9qUUYz04Uf610jw/o8djM73YDTR9V/y+wrnMDfdrfws0bZJumuMY7gj/Sum67dS3+gy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4gxkgdyPkUm2lSCkzK/ah49k0fS7qLTypvWXazjpGD2+tcF0mCS/WS7uGaSWRiWZjnNH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R3TmaKaTeHI5JH/fSmPhCxA0hHO/Mnqwe30qH0UC6ReNomolcn7lc4WVD/K3Y10/Sba2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pkP8Wzc/5u65+axGq6SJrZmVcsByB3FFfZ1e/eNRi0u7n8mWI745s87Rzx8ihfTG/tA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qwIKEqyt1UijbOxiuba0tJBmOR1VsewBP9qeeLr+LUNfnltWwZMAE/zYGMn60JpNs0V1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X8ADj9aq6RIo8L6e9jq9/C5LKCqK3+Ybuv7VZAwfxFdy9T5hH9BR1lOx1FgBwA0hPfPb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a3FH1M06j9Xp4/2FPoyV3PmQqI5doO70jPOMHNUSeU4YsHAAyTnge1Q+8SHBkQbM5bPP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ilVGRjB5GQaw6LCynnxo+9twO0cjp81TdSm1ugJSGYDAyQBnNS3smQAQm8gkqP616Fhf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C5/3zSsZGLylt2Eo2o3BePny/nIr7RZoINT8uUgxuMo2epJx0qSiONZYZIym1gF7Dr3o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VkkSTYyN0+ox8UfYD21cSQyJE4JBwFJ6n4qrU7poVs4Iwm8HLADnP1q7SYPMab/MWICg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Bd1b+G4UluvFKC2DIazJ/DtzJsikGWIHJNEaHCs8cJDYcZ3DsR8/NBXUpjuIG8rch42j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cHcqBcj05IGcYqxDuCCB5DGdocgdRjj5q+SwitiVfzEJXkquQuOxoaytTuleSN0QKCCT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hZ45Y5HCBCeDwB8jv+dCEV2rQQQiWB/NUA+kjgj4z0NVLp8Jlxl0XGV6/wDZqSROqxl4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69wMYFCS3bRMWjneZSQFLAZC46frTGObC1BUAgb1PsORTGK2HnElgzA5wRj9KzkN8Lhc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af1xTC31mO1VjM5Zg23OBnHSlVgP2LIi7wGByBk9/wAqzeqrO0sxdBH5ZA2p6gR70XPf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GCRzuH0xSKe+LSAGKVCT78MPrRQrJvLJPbvBMVRmTam4D9DnrQlnHdRzgXbsoGTgDI+OK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i1GyQ+oMxJJ9xQ+nKsglLq0rD1HHRge+eKpCHGlzxIjOr+YjSsrs2CM0DcPA91IJIljA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ttbVrNWSJZIYnO/1Ec+/BpNqOqrdX5kijfaCEG85XPTPFADSxtYbmSZ0dCA6Kq5IGAPj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twRhBKp/D/lP1pOty1pfsYgsbMv8VT/McdvrTaPUYbm1Q7Au4kMwQkr+dJjNI97b3RSE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PHOKUeI5Yljj+7sjnlcE425oDSnbz0jSWWU5boNv/f8AvVl5blbx5S5wBjaSODSGK7eG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wMuemR796m9obUukquGxz5ZyRx0ou5kjbT5ZDK8C54C5JU++f7Ure+FxGY3aZ3xzuYAM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3P3poEuE4Ko5IGfkCmF5rF/qNsWuZUEKn/kxjCr+VAadcMkiqQfJGCiyMG5+uM0eJ7Pz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3EH5xjFJ/wCBlUVqzMZIMsIzlcdT84ph9o90l5pGlhlczgFt4H4CcAZPbmpRSQK0kaSs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sJ5ZbNoHDCAFWjk4DAnOa58jx/kjKXaFYl066kHmkyeTNsVcEAhz/rTAvvtYRIjRs7EP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6V6oksWosUtmDv8A5uQPpTVbm9utPhjE7x3Cvw+AfTxmujkuwJWKTJauis7PM4ZXLYwP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afZ2iN/Flf0tnofc1Ra+U0ZDyLtP/wAofV/SgboyzNF5cmRngFvwjPb3NAyM8F56/Lij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gcUp1tLq1szLdCVo5ejZGN2OhNaIwSmJZJrmRxgencAQP061RqO2G2NrKXfzCMKxzkc8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3NxblkIVh3HH60VC7WtwHnUNKgwckEDmtJaWdn6oXiLRscCToR8Ed6g+hokXmLIu5Dj8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VvaTXNrFcxiMhRlTjdjmrpd7WW4JC6M2HIOGQk9c1bYP9zlRmjhVVBAUkhOfpxQcFyzG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hCSo9uD7fFIAPVWnsZPJnUNA6kqMAg8VO7s/NsWW1hVEPqjJ/Dz1xQ11AC/kzXMfldVc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dp969jerakrPAHxhXIBU85+lOgIHLMsLMqTICDh+G+hpjbRxPatJM5d5EAznvRt7b29x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52lRj8uOle2Vu1wwhtACR6fw7QpH/fWk2MTFCjB49xwhyOvPXNazQ5ybU7cvGyAHGePr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8/lyMDC8A/Az+9NdDDlEBQYkIO7oce2Kyy7jZeL9kjf+HgwiUd619t+EZrMaKu1VFam2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OVNLroeo006Cg7tAQTVIgzWsSCO1lPxmufyBMIGjZi53Md3X/St74iUiwmH/AEmublTB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gUDBHet8RzZ30jWaFGYb9nIHrH4gev8AvWhbd5qMoz7isz4dkDNK4Qg7hyxPT6dq1iuN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5WX9mXW77RyeoouFs80JEdyj00QgIFUZMJLDGRX2agvvXtMkkDUlINVgV8vBNIC9QKni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n35V7mvsYr7HFAHma9Br7bmvAKYHpPFfV9ivqAPRU85HNQr4+9AHzftUJRuiYDqOa9Le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cu+0BdniK3kU48yEZ/IkVXp4Z9u7nmjvtIjC6rY++xh+9R0eLIXNceb9j3vDf+0jS6Yp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PEfPXFD6XEBhsUXfn+Ece1ZHR2zmviSc2d8JFYruBXIqzRLmSKBWlkJLsQiflVHi6MSS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tC20Lxqqy5bKkZJxW+PcTj8lVM0jSOpjccEhug4b3yP3o3Tr0lS8kio7DA9QpVp13Es7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4/p2/OjZkDKi20mzksvpz+XNDMUK9M/ia3duOczMf3rd2Q8sofesHZEx65cqBjLA8fIB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1rkf7M9GP6obg5ANIvEnqiVB1ZgP1NPEJ8oUj1s4ng+JB/rTG+jDfayXj8DXKtwzyxr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KOK7v9snq8Dh1I/50bHjH7VwhTkV6vj/AKnkZOz2vRxX1fVuZkga9zXiipgYpiPOnWvj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D4V93r2ok80AWA1Mciqh0qxDzQB99a8I4qbDjivF54oArB5ryQHAde1TK4PFedM+x60D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devyK83YoNWaCXcvSi8qcMvKnpSGfW92Vul3fykV2HwrPvgjIPGK49oOnPq+rS20WfME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friuj+BrzfaoD1AwRXD5S9nb4r7R1WxOVoqUejFL9MfKLTNxla4jsElyEWQmXIX3FL1x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EE/096a30W+TZxg4zkDp+dULbgL/AAl5yDtblRVxejnzL5H0NqfUzsfUcj5+KE+5rFID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adiykJdUAQlcqQOAeCQf096oitnW6JvHSRQB6l/l68H3FMzPLOI+eI0IdSM54wcY6/8A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hik9XLBuo69KNtYrZCzoVkIBVQRjacDofahrWJUO5huYnjJyRn6fShAStmkklKyRZ28j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M2IkKsqYyoIOOSPilq3YuZwybowdxPO0o2MEfPFMlBIi/iKzhSPUPxD65qqJsFaNgSkJ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oeXMw9focjHq7/SmEccbKzkBm3cDr0A/3r0GNldslth6HqPpUUUmJPEaeTod9K55jgbq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Yz2rtHjtli8J6gEkI9ONo9icYrjiJlOeK9LwVUWznzvZ7bQx5MiMT8e1eyE4yBwTXsCq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pAAgA4ruMACc5rN6u+6Q+26tFcdCcjgVl9QP4c9yamQyER46UQhHtQ0BwKIQ1kUFRkDH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uP6187cYIGaYBtud2KIjbEhoezwUFSB/i0DDjQ8p3SKM1cSQgNUw+u4+lABJ4XipoRgY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AJjPWqrcZv0+textgio2f/4ziX5oAKmfE5GOhouMlgD80s1NjFdnPeiNNlaaCVSeV5FA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yM0t8ULG2g3AHJGMfrVvmlvIkzhhw1eataebF5a/zuv580mNKx34dhaLRrVX4bbk5rL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RHI/E2R2rZxARQqrt+BRkmsH40vrafVI4p0Jt0THmxnkNXFhTlks9fzGoePw/wAGegZU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eQQO1zHGJGwRg44pVbT2UT7BdIyH8JYcj6070a6tJb+NFnjLE4Hqr00keFZff2aW97i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2zuNShOYJI5HiO4LIuD+opv4hsyQHA7YzQFr/wA1H6MRhhRQxpZazFqkM9vPCbXUI13G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rFYeaFHKk9KC1a0Bk0+8hX+JHKEbHdW4IowqAwI4xXneX+1ntfxzuDRJjknjFfHgV7iv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wzZC91aBC+3ayv0znBFdA1+8S08d38zIHljgVY89FPHNc/8ADPnjV7Z7cN6HUuR2XPet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SapePE00m0CKFRnc2O/xXRg6Z4/8i3zSF3izVms7WSTKveshkUMfwj/M39q5XZs+oy+t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13e9XveajfjUbjUEm+83AIA2kYHYfShtK820eNpYmXy8t0744roPO6Oo+BdaN/CbC7IXU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Nf06TRrs6xYLusJTtu4R/ISfxfTP6GuR2HiW8j12OUQGKVGyHUEbvg133w/q9truki5V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88HI9jSoZXoGsrat68TWNwu116hlNY37QtGk0OWA2MRl02fLQuOcZx6aMurVvD+pNp7s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+X/pP9KZWFyt9BJo+qu/3Kddob+aBuzj6H9q38fN+LIsn0ZZIco8DmMd/KlzH/w5DjkU7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A28gDKF39uTSHW7XUPC/iKew1ORpnUHy2K+l1I4IPfimnhzVzqk9paW9nMfUAxyPSFxk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lJv0cb8aelQQEE3izU2U5Ecg/YYrfG5MfiVH2hnitQq57HAGawPh4edrWqyf5pG/dhWn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1yFDXElsqxhum8seT+Qrw70ejJbBfF2qGzVo4gZL2Tkkc+WD3Pz7ULAX8K6tEwLPp90AG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gLe8eSW6mvpJJrudgwZW6c0304ajrT3KtNLcLGeFkfgc/NdL8aORRWOW/Zh+RwvmtHeb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M1LEum3i/i/yHsw+RWP03714V1uXw/qjFowd1tN2dD0IpT4M1iS3l/wfUiUfrC7d63mr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3YJq1pl7SU9cjqh+DXHKLi99o2TTQyvbi21/RTY6gwW9txvt5j3HtXMNSgmtDLHIoWRC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WE0FwjRahakrIh68Uyt7d9f0vy9wS+gXCsR/zI/b6isskOS5I6MGXg+LOV+IUeSUNGfS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ED0LAfvW/u/Bd5MTi9h65OUNe6b4CuvvMbzXkPkowY7UOTg9K9/wvMw4vGUJPaPN8rDP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CbxXqKA5VLZM/wDzUDf2rS31xIbjSlRzuS1I4+azVmwPi/XGQ5XbIn5YA/vTfVVuzPCl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fgKD3HzXkLqzql2kZzxJdwxXK2w/iOG3Sew+PrXTfAeuwIiSbVa1kXy5ou2O4xXND4c1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biCGLcr74+tT0t73wvfxrfL/AMLNwSpyBTyKEacXYo8vaNN488Gp4UupNW0uY/c5ZVkg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p/4Q8RHbFfW7DevEidj7/kad6Lc2utaQ+iamVe3mG6CU8+W3bHxXLtTgufBviN7a45Ry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UVjyaey6tDj7Y9AgihXxLosYexuuZ0XrG/c4rjy3kW3BBz9K65qOuzWtl5URWexu8Eow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bXPBt0lx5ulwNNZzDfHjqvup+le34HkxiuE3X0cOfG27ijO6YyzapbKo/nrsNpxEPpXN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nDNNYyrGpyTiup6XZST27vIGRAMD3Y1h5OWMptpl44NJGO1NN/iuRScCJI1H6Z/vWx1R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I7Qjg/B/1rMi2a48R6464Igcck9hgU31OORb6EPKY1Np1U8kewPauBfqdL/Y88EWFl/4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rgiE8hj3NdB+0TRIYtMu9WsIwbW5gKuqjhWPeuP5k0i+i1CxG2MECRR0ruPgvX7XUtM8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x1bnaT1rFVNGjTgzk/hDW5fCuuiOVi1rJgMD0IP9xXcdQjs/EmhtYswZZU8y2kPYjt9a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Q79YF9UU8u6CXH8uOn5Vb9nfilkX/Cr2QqQcwOT+Fh2pL6E/sbQW7Qs0Mgw8Z2sPmk+u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P/ojn+tNb/UpJdcuEZB5zDdgcZNZDVtbi8w7riHeGIddj/6dq1TJMX9oMu7xBIB0VFFJ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JyDMo/eo63dvqOrSzZDM7YAWurfZz4Gaxg/xC/gEl+y7ljPS3T3P/Uar0UnQs1hYx40M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jmtT9o8bi30S2iBaQWUYAHuTWNVjc+LruQnjzG5+lab7Vr54tRszBIUkhghVT8gdKX/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m/Z2+lfZhbasLl3uFkRriMfhw3TH0rh0CAyjIyOpxX6O1fxrbav9imr290padY0j2j+U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6D0Ekn3ojY2GNKiIMKWPXip24UxzO7fxI2UbQOCK+sIkkiIPf1s3f9a+t/KKSbyBlu/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e/jGAw5OGpjGge2iSM5bGQo5J+tAWQP3+RkAAjA6ntTLT5ZfvBESIJJFIU5Pp4oYEbNY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6YxhYjuwEY5OSO/agriTy7QELw7DHyAKIW4khtdQSWLzWYBg+cYPTpmh7qJPumCzBwAc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DDh/XGcLjOGyP96+0iaVHvIEiBMgBDY5VaM0mFr/AFGBIXLPGnmOWB64p54Ggs5ptVS6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llJCjuc9KAFs0Mck1vbWbyvPIyyBN3DgdsfrUPElmsCyiDdknAQjB6e1T14R6Rrto9rh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dw7nHbggUb4mNvJrVrDEXeBpVkdpFKsB7Z60gBdHsDFolrqMiMyuCsYyAN47e+c04Jud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cy7scnOcgUn1O1KR4sriQoreYuTgRse4HvgCnGhWtxqtpLLdSRlCGhGcKseMEnHzQBn9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LtWUs4ZlI/zZ6/OKlY28iJAkaM0jxhvQMknoKv8AFVzNc6nbaYFjaPzA6+Vzu3Ko69+l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xSyxTK6+pn4Udx7/AL0AK2MkM7QOzIqthlzxke9fNlWV8FhI2CegI7gUbqs4uNV1YOVd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nH9qHkgdPIt1GWPqAXr0pgWWreQkLHeoR8qSM8V1Nr373pF2hUGG5AZs/wDprmEcjLpf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M/71v9LjuR4Etb94isL+bGHHuvHPzSYCzwVrsuhX8bys33Oc4f49mr9IaZcw+IdGNpI6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DXD9G8OJq/gcBUAukJaNvf4/OjPs08ST2dwNMuXZLq3J8knqwHVfqKAN6yMkjo67XQlW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VoJNVguAVVbpdsi/5XHf86tx3rVO0Q1R4OtZT7QvDia3pbTQp/xcKnGOrr7VrMVIY70P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bg0jxKo1AASoNgdv8p703+0K8tbzVdYudPKm3uLhFBXo21BuP6mjZPBtpqfiaQ6dEXup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knijTRpDPabxJ5UoQsOhbPJ/RRWUo0y0wnw4Rb6P4hm6EW6xg/Vsf2rEQXV3o2qx6nai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fiFaq1naPwxqB6CV0H9TTjwvo0Wq+BjbzAbpXZ0bH4W7GqlGnRMXaOq+CdftvEehqkjB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pRqFs1ldywSHJQ8H/MD0Ncf8F6xdeEvEbaddMY42kwpPRW/0Ndd17VY5rG2vf5ozsf3K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lPaK+a9BNexOsiK6HKsMgivSBW9mZhftK8NjULFr61BWeMesr/8AZVjfs8H+JeIoIL+U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MwjoPzrtbYKlWAIIwQe9cp8QeEbu28TRXeksI1zv3ngAex+lZyi29FJm7+0yKMaJ97t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lZD6doH5msJrRzerF08qNUP1GKe3Kajf6dFLqseFkfdGxG3KoQSQPrjmszdOZrySR+shL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dMp9Dbx1cy6fovh8wNsmitFlU/8AUz5rY/Z/4qS6tYrkH0t6Jk/yN3/Kleo2cOpa/wDc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xkexIXmsDY3E3hHxI6y5Nm7eXKO2M8NVCOm/aF4RtbyaMqzLbSZki2dj3H5f3pZZ6Ulr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Qa00N3/iGli1EgZ0/jW5zw4xyv6dKHg2TwrInQ0qGKRZ89KxPjPRrjT5Fv7D0ENuUj+V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fFeXVhFe2ktvOuY3GD8fNAHLPCk7a7qUUjqSqsGnXOMAHmujatZG11OJ4Qz2xgZon67s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Q3Xg7xV5u0+UzbZAOjqf5vzrqWkeJYYdNlG4OsTeajSJnyuOcUmrQ0ZSzjks7m9eYeqO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7UR4AiEniayY9I90h/8AmoTVN1frf2t/dKGDXcwbn/IqjB/U1LwM5iu9QnPAhsp2B+So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9HKWMiphgpX2J5oiNEuBG2Wi9JG0LxkAnNHXlv5E5iVN9tI2dynpx0FfMoMiyxRSFU9S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oqgSC4m8kRy5P8ykHFFWk5jIdlBYrjG7kfIqkvmRWJGQcgc4GfmjVjtljZ3jdnbA/FlR8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eW0rmSUohYYbg8n/AHq+CUSalshLO+7Azjb06GvIjFC2LuNNjYVc9Pjip6ZNN9+QHBUY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KQzQabDLBfTg+kAscfNZzxPPILqd3U8sAxB6fSn13cMmv3KFsQbstnrmlviC3W5imn37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Uj9aI/sD6F90FaKzjyS8g9LA8DNG2s87tDFcoAY+CRjOR3B70tkvvPtraDytyrwR3FOf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LA2hgrEc5z3rRkjOC+lmtpUTACerf8fSmohilSGRVklZ052nA/2pUtvLDYtbvJs3DDMg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gq7yFVwu7eQT9aQDu6sGeON1EiAnAUt/Wkp0/wAho1uyMs5BG4KqYzg+/Ip3DfPLYtGr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+lCBXNuqmIyuvpZs4J4757c0wL/ucV7BEpeOKROgQ8FT8+9VjSbaO2aK4VWY84Z8H4Oa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srz207Zw0YDAj2+PyoePULhspdLLJIV2lnY7gPpToRsLazhijdoBuTIRgPVx35pdMZSk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3p49wazU1/NHbKkc8isehRiDjpzVj6jfzQpHJcsV/ljVB2oaAI/xSzYFbSK4nnVSpiYY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4p3vInnabyMABYB/N9Kpkt2S5bczNM2WLb8dfgVC9hSzAcsd6rlgr+9AF+pTsUaSFiSs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PX5H70qN0wsyS4RkOeOcH+9FARvoMjQWE0jzNguzbtg9xSsQTMEUhlt+mSnqB+tMC6e/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xscccd80Tb3rwTMyBghGDk9D9K8kiNpaMFh2uV6tzkHvVNhAGEkuFIGCWPahgNrXUyCo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/Ymr59R868JJyzYPp5+KBYR27LGqFi+SSQcFvcH2qm3dpFklXAkTKhVGCaQFp1CWJwqJ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VBsMivtdZDkZyGFOPDemtd67bRk5jwWcjIKY7UX4g8LXkmqzGxRI7cgYYP8AHPFTPJGC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QtEkgOAD6lGcD3p406XUI2kLIvIJGNwPvVNhoCW1sV1F/MfnGwnK/nXz2lkpVpLi5bb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T6YrG+lSQXd5HG8O1UG9nUZG0e9F3Ukk0V5e8xhFZ0JH4RjgUugu7KGxlt0S6KSAKz8A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Hc2oSRp4oOEQr2I/Pk1i/IjOSVFWqBWu55VjYzby/OAvA/vTW3jlS2ZpEAJHI/T/AEpBc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uwzlio5P9K1NlO934Xu75VBa3jw/HQ/So8p1xcF7Iq+hatyMurTRs54KryR9KpupxG8A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cD3Bqq+htbS9JtwWCRg7jzuJAP8AeqvvFlcsqTQmYhNzOpKbPge5ru5vWtDG9lJOu8iJ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+O/z8CgdS1OSeVVVV8l1H8M/iX6VTp8iQTSpa6ncxbxwkh3Y+Qap1C1uWUvPHLeQhRsn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0+SvYB9tcR3cggkIhjXnavU0bCjTpEI7hVQMVZSOWGODWZ0xWfUgZIgWIxg8Cm1u9zBc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o9qpsA3UbK4jgQQyFhJxyv8AX4+aUS2M8qO0kWwYG4g7cHHP1prctd3UMczSvG0eWAyT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qH3Ga2VrRozeozPtYH1DuMUIYgvjHZWxjiXzAvKq3qOf9KTRzBdtxHGisvDDHej9Tmf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7Z2B9x7flSzAECeXGQVPds5q0INeeaRlYn8foKn+bPXArRaFC62MYJIMoypXjHwTWXS4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gMD0sO4zTbw3dTTfwJSCrfgOACM/SpmtDXZdqdo6SRxyBS2MEdcDPXOaZaDGqzqnmOzD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lijXLSSNjbhznv0+lFaOMTouzYUG0jJ4/WufI/gb4V80dA0lQMHvWmteVFZjSGyFrUW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SRgUNOeCDRR6c0LcD0mmSZbxOD9wmAzypAxXNJYpAGyS8g77hwfmuj+Kn26fNwD6Twel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WIZE7AZz/rW+I48/aGOlTvHN12hsDPua3QPKhSRiueaLIbzUY4doAkIywGOetdFit23A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5uX9g635UEjg0QvWqU42gfSrlNUYMs4rw5zXoPFSHJ+BTA8TgZNfZ5rzO9uOle4oETU8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sAOKQFm7HSprz1qjvV0fIx7UDPaiak3Hfmo0wPe1fV906VHd68UATNfcCvXFRXpQBGXG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pM2QR3FVopyCKAMJ9pqE3umy4O0qwz88V5ooyF+lOvtAtPP0EygZa2kDj6Hg/wBRSLw/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e14Mrx19G1sOEH0r6+/CajZnC1G+c7DisDsRz/xeAse4dVbNIpLuRkz1LZC+4FOPGLbo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UFThkZMgHtjvW+Ho5fL7TCrSWMTg3TBNpUEZ5+K0MepsCRCyuVAIBIGB71hg0jb32ZXP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S8qRRF8sADljg/NauJypmi0t2bWpnJ3KxDIc54Iro2muGVRXPbGza1exkMfltIjZG7Oc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jYp74rimqmz0sbuCHyfh+KSa0D95t8cev+xpzEfTSLXXYXMYXGQSRn6Gkhy6ZzX7b714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z7unZVz/AFIrjyDAron24XBfWNMtyQDHA0hA92bH/wCDXOl6V62BVBHk5HciWfavQK+H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BXoGarIJNWIOOaYj48CvB81LFfYxzQB5Xh619nJrw9aAJg81IVAVMc0AXRncMGvCuGqC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+aBkGHeogCrgBjBrzysdDQALKvFSs3Cvtf8ACf2q9lyOcUO0eGoGbL7LoPI8W3soBZUt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NN7iFdH8V3MUZxbznz4/z6j9c159lcEMyXkhYC4VkDAqGyuDj6c5px460/zLKLULeI+Z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NcGZ3JpnVhdbNh4fnEsA960CkbawXgi+E0SjNbuLpXEzvFuoo22RgcELwausoZEi9RLb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JmN/pUINQwFEe2QBfUpYA47nj2qomOZdMPd+Ey4LNkYHOOmK8iiCq67xuKljkYP5e9SL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Yw3UdM5qwvBs3mUYUYJPOMVWzEWyRTRQBgnoDBT5YOSfp7DiireyhDOx8v8ACDwT3r6S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uvUDHt2HAqVk5uS/q2hWyvGWxTToTViWUPLfSRonrQlssOnfH/fvVlncPJexxlsqD19l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LcyLy29cljg9x/3+VCOsapHIF3PkJuPQEdM03KxKNBYQpHGqkhR0PQ45x1+K9K7JWjJX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XbKbVZAfxEHnjv8A1qt0Ek6xAqI9h2svWpoozn2hIU8KXhOBygPP/VXJlGVGzk11L7T5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eeeork8L4UH+U16fhfoc2bsNKuUXdgc9BQ9y2B9KJQlguRwaquEBziuwyFVw2Y3+lZi+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FhkPfFZu+X0IfYkVEgRRB0ohT6hQ0PSrlPqFZlBqdKhIeaknAquX8VAB9ieKmD/GoeyP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Cy42GvLL8Uje3FVFgAaJsR/BY+9MCkyerBq5DnihZf8AmcCroDhhSAIVgDg15G+3UIX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VUM7h8HIpgOfEcHpWZejDNL/AA7Li/EZPD+mnuP8Q0Mj+eOsWZHs7xWyRtagbNbLbkGW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Y9tHJJyUIJ+MUNJN96itbyI8P6HI7Gr7aJojKjZKnmk9oadO0Itb8SJfRXNnEDArelZ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TpHHLJH58YO2Rf5kYf1Bqepae1rCd6mSNpGWQjtzx/aqtOmlhLRkC7tZFwRnDcfPuO1X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WR3Jljada3KNNZOB3aNxnH5VTLDLHEP+AhcdpIuCKY26K/8AEtmEwXuOJF+GFWrIyMTG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irozNNourQ63p5tXdRdKv4W4OR8ULChWfy3GGU0hnO+aOfyTHcR/hmhPX6im0Wom5ZD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aEBqLZVeN0fkAbv0oRulVWs7vGz8hTwPmrDyPivM8uSc6R7n8djccbb9noNenkVEda9z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gidI9ZihfpOQn55FPtdt45vGOriRtqowAwM1mvBS7/FOmKf/AJda0d/IZfE2ryDHMuOf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yH/URQ+m25PEp/NKpfSYD/5ifmho0s3YrXheRTggV0cjz6FjaJbE9YM/+is7dRz+DNXT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2XEa/wAme+PatmZPcH9KH1NYJ7GaKVFdHjYMrDr6SamT0NII1i0tPEOibFkBjkXzIJf8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Hea0ufTfW4MbD/OB3/T9R9KV6RrF54fU6TfnNtMN8LbuUzSu91cPqcc1rkzJ6cr1cf7d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dn4w0hbW8hjk1KzUm2dhy690/wBKC0vRLPQ9PuJVhWGSTKgKPU7f6CgfBmr+eEntn2zo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UWq6hZLqsIMcgAE8Xsc/iHwaGNHH/CSY1DUT2+87f/rv9qc+K9Ht/EeqyRXasyQxx7dp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Dhuiv5O7XQP/ANca2FrGDq2oEhuBEvH/AKBWi/UUv2MiPAdlAg2pMo7EvRWlaINKlka1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1rmDE49WPrXgVgeC1XGXB3F7Ja5KmZLWNMmvbdfKwLmH1RsOufatJ4I11tRtgk2Y9Rtf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51cBmGM4/wAtZDxE91YeJrrVtOwDBs8xc43jaO3es8k3KVvscY0qRr/tD04zQr4l0oAX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8xf8AOB/WlGj6jg2l/ZNgDnGenuKGvPFkMlvFeoSFYcRZ79x9KRWdyIJFubVcWdw2DGOkb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+ijq/iGyllt7LVNKVfud3xIAM+W/f8qscxaZZ75wGuHXKoew9zRn2f6lCtlJaXXr0+4w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MbZ9NuZhcyNM0zDy3HO5Sev0qqQrZzzRAf8AGNekznG4Z+siitReXKQ6lCHBwtuo6fNZ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zvlC/wD9TP8AatJfW4m1Fg6B9sSDnNUl8Qk/mXf4lCCdy4PahdTkttTsnt5kGGHpbd+E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fdk/U1W1kuf+SMfWp4IfJi7wZq0lnenSL19rof4Lk/t/pXR9f0i38aaMvmqP8Xs09LDr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KdPM0Fh9yTbeIZCpHUgHOP6098KeLXns45kby9RgIV16ZPvU96AzFmzWV8dL1IFYi+6J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zWx8OXIF/Jp12dkUzehj/I/b8jSPxWsevXU7xlBfAmTah4BPUClOjajJcXCQ3ORcRenn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HTpYpILlrd1PnqdpTvmmN7NHpOnSK22S7ZDu9oxjp9aPtZjqmgpeQIh1e2iCOT1dR0Ye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sKQSMWuJ3Xj/ACjIJJppUhNtsxmiPILnXy5yzOVY/O6nWrSD7wVOP4dtEmT7ls0g0OTf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D93Jp3dpFNf3SzGX8MYBQjqB81X/AB0F/IjbxpNE0blXTowyKp8M6nJ4b1hYbhibCc8N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OmcLdzqp6+jr+9Ganp8beG7a1gJd2uQI3ZcEE1zRjKLtmssnNVR2Wa0tvFOinTbsqZ0G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V+N9EDh7iwjMWoWPpmiC4JA7/UUT4D8QXFpI+kamzQ31of4ZbqQO1NvE2v2+o6xa3ZVo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T9K0mm9ozTrTMPY6pJfxrPu/4hSA/uMdCK2kdpDqWijUEhVl3eXcAD8Le/0Nc818R6Xr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p9SEYxnqP710T7NdRhinKy/xNNvk8uUHoPY/lQ481TGnxdgejeHrCXUEa1sYDcKd3mMg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i0/RJ47XJbadznqze5q++shojtZ2yYjb1iUn8a/WsdqerrdytbwPmGMkscfjIH9BVJVG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Ob+aVuplK1tdb06DUvEN0t3EJESOMgH3x1rPeGIlfT55WA3G8AB/OtRdzA67qLeYqn+G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74UhRrnbOX+OrCfRbW9jt2Is7kDI+jA4rn0QDIvc4rtv2irHJ4N1N3KyMqoVI7HeK4zb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7QMdeKWK+Oxyq9HsOY4geQMHNfPtFqYzjLEY45FfW7E2q4JwSB1+aI1aIxBWClTjJ54z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n5tkLmEqUiPlnsxr6wlEUgnd9qq3AC5Jqmzu5V0aOBRgR5cnH4s56/rXiw7NrEKCRyox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43yGmSQP6sqT9efagpHils1fcS45PH5AUbdxG6eU/wDJ28DBJwcc1Tp0P/0tuLmQYyxT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plw9tqDTiQRsIioBBO744prZ6mp0tbO3RIrkzFnk2nI9iTQHlRrb2rR5kl27XPbPf9qO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xIEjMQO4DHq/LvQArv7ryXhuJVEsgkDlvc55H9Kc318usTteQgO0jCSReRtA6ilmteRE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QD3pnotlbHSEEcZkkYEFyfSvFIB8fukCTyqQ8M8YdOD6VxzwevUVijM8s7hGPlMST2B+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axezle5T7oCxJwB2Kj86yt9C1lcvE3PlnoT70AFbli1aOfLtBZOscUg53IPY/rUPE11F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fcpcAN+dVQ3ZaSOB5MIRnyx0z71OJkDkW4DTbmG/k+nHSgCTCGW2uLgtl2ZlAVcKD9c8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IXVwvJzj4qWkyZhlict5Sy5+B2NX3IAvbhwxGx12g88YpgfWpYuVkHDDkBgeemeK779i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O6kP4ZmdI39iQDx881wqxtXggeeZVUyP8Aw9pGDnk/Q10T7LNXj0/UbjTnYxiZ98Td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k6Jo0uhWjafP+OF2GfcdjWG+0nQZLWdNc00FGRgZNv8AK3Zv9a7Dct/jOm/eY8ff7YYk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juoJIpUDxuu1gehBoA5tFqY1rTIbtCFkQ7Zk/wArf71t/Dt6LzT1LNmRPS1ct1ayl8I+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+6/6itb4NvorbXIY5X/4S5/hu3YZ6N+RppiaNs3PTNBzPNd3Mdhp6mS5l4Hx8n4ojVBc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C8l0/AKjjB6EGtVo1ha+F7JnkKy6hKMyue3wPiq5exUFaLpln4U0hpJ3D3DDdLKerH2H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vpriWPlWupCPoAMV1HxJqU2rx3MsrH7rEjFVBxvIH9K5IIPMFwoGDHlj+ZA/vUrckN6Q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CC0th/HuLgRqGOATitt4UsJdO0K2tblCk0W5XU9mDHNZ7TGe2g0fyztk+8NID9BXSLhl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UYW5Qe/+arm9kw6Oafab4aGoWLahbJ/xEIy4Xqy+/wBRWf8ADuuy6noz2U7n73bgbh/n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R1B6iuNeONEl8M69HqWnKRbSMSAOg90P9qzLNx4O1JnV7OU5KepM+1acmuU6XqqwXttf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juprqU1zbxWaXYk/4WRA6MepB7fXtVqQmjyeVYoy7nAFW+H9JOrsb/UCY9MiPGePMPsP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gvtQVoNOiOfUeX+KZa7qoZUigjCQJ6YYV4p8+PQqvszX2nalE1mJI1WNI4zFGo4wGIH+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6uVThd+0D4yP9ab+NTLLcSpNIXYyBiOwA2gD9WNL4Igup2oA9Tsh/wDrv9qWNfIJ9Gv0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38hSIfkP9hSXx5opu5t6Lksufr8VpvCltj/FrhcMhuyjEdQQOCfg5o3VLQXcJUZDLyp+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C6y6ltFu3ImjBa2cnkj/AC1qdEvzbXggn4jlbAJ7NWM8Z6RLbTR6laApIjgkr/K/v+f9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CO8U7ZhxIv8Alcd6QzqYjqSpg0NoV6mo6VDcxkbsbJF/ysOo/uK8u5pZZ1tLFWkuHOMD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CDVtStoo7YXF2hwnH9fijvE/he20nwlc2yOh1G49c7+y9do9hWo0+0g8MWZyVm1aYetv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J1q9mtjHYv8A8x9rzHnJ9hRKS6EkJZo0h0Xy1/HFBHH+beo/tiqtLlNvo+qODhjbhP1Y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EjrLuH0C1VEhTQr0nkExr9ec1pjWmTLtGKmczCEQAggd+ufeoxXLZaFVYbx6iuc5HenM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rrGI95kBPqJ/txUZraNGhkEzGFxtHHKEnqD71x2bIDTTolhdpJJFEcJI3LkMRjk+1AxO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nBGFYe1O47Ux3RS4uvMiD7WJHXuOOnepaolnHceRFGZ45QG/hjk0k2FCtXNxC4dvMeMK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o1KGAsVHmYXHB6c/vVJsJUuXDJtgC52DhmH1otLOIaijgmCIFQSx6nNMEaC6WAX95LKu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Z+Zvu7PIyZQrsIJ9z/StNK6PdXBJMiOAMEfFZPWokjt7iOWHgfhJPX5qY9jZZYXVpFbl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v4fbigLLVZ7WZ3t5S3mP+WP7UNcjZZ2h2MqOmDjgZ+aDRzCxAiJV8FQeg961JN3ZapcT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5Ixn4xVdzf28AjVd0jzDazNn0Y4I6Un0mzjkvoC8nl7iDhOAR3/9qNUW0ZuY/u0LkSlk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dIQ8tpYwpDv6guNuT0pj5sRQrNKgSRcHk5z9aTRO3l+tQVwAXVug+Karc2ttFB5aR3C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ge9KgF7aTHdBy0oYjBAVxwM/PT6VU2lupkRvMdgf8wzt+tOWhjuDLcJHtiOARjBHxxya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TKkivMdyMCR0Pv70gFeo2sa7GAX8G1QxUH9aAEBiRiil3U4ZlOQM/StTtVi2I3DBtpB7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SSCaBWmLbVfPCn3ppgwOKELPi6Vi0g4GDwPn615qemShkfzoyuwKy5wABXtrNAslxGis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/wDSeuKGS4E7LDcRqxPqO48H2+lAAN5E8arBHMBnadiyY25HWjdIeeGcWl8Fu7VuQrMM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uJZGkjSORRgcDJ9uaong8u0g82PkjJbZz+ZptJoR0G/8OpqNs1xply8ipw0TDb+VZ7T9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ncDqWQ4FB+GNdfRbiV0mdFkUel0yrfvx9a2r21j4pt2ltbqW3vAo8xIZCAfy7iuTJllg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s/JljkvcfdgdpKx5IJGAB/37VfbeF7S9je7sLtgySepHjx+4NJLq01HSVWBrh5LIttx1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T3Gn3MjrKoDLhgfbPcd6qU3PHywy/wADTQPq82qaLdrb2W+OJgT6U5J7nd3pQ+u6x5mf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A5+BXRJdVspppba5MZjAHrb/AJbZ7fBpRqnhuG4h8zSJhDKAcJuyrfmc1yR81J/j8qF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1vWWnZLi4ZevobGCM46iq0u5bt2hdzGScsGbj24/0ojUBeWsn3W/gXztwG5zjb9DjkUx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UUikyN0SgBt498+1ehFQS+KQ6JxTyDRLqUEIjKA7gEcgAD8+tEvp8svh60bAKlfMwerD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7nmLWzWUVxFKABbqvAHuK1F1Hp1lc2kt0RJc29sUWyibCjGT6jXLklwls2i1VGD03T7vU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UD8Y/Cv50ynvItE0rUtKhnS7uLwKsxQ+mLB6A9zX114jv9WRoogtnZ//ACFuNgA+T3pD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Q53Ehfxnvx7Vu3y0zJ0uids7TFFkLsnQKTkCmFoxPmR42sTtUhcmqdPkXcsrDcgzvXGF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pbd1hwePMJXP07VUHoSL7PzbG6dFET5B3ZGSAfajNMvDaxskEm5R6sMR6R3/AHoeS+Bj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Tz8UBpMcjXvlxbS0iseVx2yf6VTSkqY6NXbJZarZyCARw34bnafx/I96TuLq1vmR0aNS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g7OCO2niuFkRyWxwT6DjtitBBfxapCLLVyIpOkFz7nuD8Vmk4PXQ0iyC4R7BlO4yAYOB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SIxI7yMqtuxgg56/1qm4Wawf7s7gYXdhXznHTqOhoMwT3EjloiOjbkIxj4rVEivWgxny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vxmk8chLiLGz1Zz2NPdQDNbyN93lWNSQHPO4Z70NZ28P8QTgTBVyuG9/61aYAzhJg8jK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KI0SUxNtRMSD1ZUdfz/tXtlBDNczqxMRVN8fbp71ZbpHEvmhi0p/FkftSbChrHPcRTGR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FE6LeLNqTL/MOT6s5qLLHPbjcyKzJ1C5NV6dEttqAHmBiTkcdMgdPiuedOLN8TqaOl6O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NY7RiWCGtZaNlRXGj0GGjpQ10cKavzgUJdk7Gz+VUSYrxpP5emzfIx+tc2NyNuJEOwcA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EkRcLls8nrisUzhl/jZ2nkH3rpw9WcWd3I0n2f20k1xLNJhvLIWNvr1/b+tdHCjYDnkV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kkb8DSnHGOwrZmPazL2PNdKPMyv5EFJyPar1wVOKq24WrMheO1MyJZ6Adai8gJCKcnvX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lV26ZO40xBaYVevNSUjNVjk4FWAYFAFmeKkpGPmq16V70oA9LDNXxmg5OMUTF+AYpATk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KqBPNMZeelUyZHqqSvxgioscqaAL9waNTXmeKqhOYiD2NfUAQkO2YezcVJQRUbg5jB7j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cZoAhqVqt9ptzbMOZY2T88cVzLw1LhtrcEHBBrq8ZxiuXXUX3DxbfwD8Bk3gfDc/3rnz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9uJt7JgYwajfH0Gq9Of8Ahj2r2+b0muQ9VGE8U8RPn5pHHcL6FwTlcNjBOMdqdeKW/guf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IO8HqRwP0rbD0cfm5FGrJXcgjklwMd1U8bh0/pVFpcyBh5MW+TGVHwKpXUPPnMFwuGGdw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uR6NeJJ9zWdQeQWxn9q6DhWWJv5ZGeTTIZIykiQs7A9slcD9q1GnNtjGayGma3b67qcb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84BHTP6frWxtosIB+dcM3cmz0/HlyxocQMGTrjNLb1VfV4g/4cH+lH6cuGJbnjigdbkF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2miPZpP9Wfnb7W7r7x42nCkkRRRx8nPbd2/9VZZB6ab+ObwX/i/Vbkchpyg+igL/AGpS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8iXZLHFfYr0D3r2rJPgKkDX2K9Ax1piPvmq2JY8dKkw3fSvduKAIqteHrUiai1AHqmrF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gZZur1HKmvutRPFAy8SVISD3ocGpYzzQBcWFRbBFVEkfSoFzQBtfsw1BbHxIIpWCx3Eb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2P612KS3SRGSQKYpAVZSODmvz74buxaa3p9yTxFcIzf+ncM/tXf5L4vccLtCsMZ/mri8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gdFWTQvElxps3Ajf0fKnkH9K6nZyCSNSPauaeONxv7bVowdqMIZD8dv7itp4fu/OtIjn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ilyiPbjHlGkjR+WsjbVXPQnjd8f1p7InmQcVlNYuvIvFt/MT1cgE/gPvTx9k5v1GJaUQ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0k7c+/sB1q5jA6SoZAGQHAH83f8ArSpJp/ujNliFPqB/DjgE57/SpM8pcPGqs0mNp7ba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EWk8yRA34ST8kjr+X705tgqO5VeFXGF5JrOwyIk2HjLEKOF52tzyf++1H6bqG93jfG5+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2NaGWpOEiFypX0ZV8ng54/YgUD5vmOsL5jaRcdMgH3r27kE8U8RfMbxgp7/P9qXeZvuVK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WHWkUMbCR/IiSYlZSMZ654FX+oS+WQV3IwyFOV+cf99KFE0cLZj3NEDu65PJIouC5VyW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gRmvtULL4YKnaWeVAwHbFcntmCjDcj2rpP2nyuui26sNu+cDaO3BNc7t1VhyQDXqeGvg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XHQV8wH5mpgKE6ZFQYDnrXWZCnVhtt2PvWVvj+EfWtVq20QOdx46DFZO65cA/wCWomNF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VMfAq6MesYrMoMH4aqc+qrT0ql+tABVqTmr8eo80LbNgii3656g0AeFhjrTK0H8ClK8s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mCA5Th6lEx6iqp/x8CpQHgg0hhbElc9aqQkN3qcfKkH8qiuVf4oAceGr1fvDQSHAf04p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ZRnBpe8xgu1lU4INbWfZfWUNwMESrz9aBozvhDUEfzNOuTgSfgJ7N2rYwZkhO78aelhW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vNqOVOeKf6BrJuoGkYH7xGMSoP5h70AiGsWzi6zbyLHNIMhZPwSfBH96zdzIkU+24s3t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PcUy165S6j33iy58wBfJOGjABwf3NU22pyQRqrXUF9bf5Zl9Q/I1cWTLsDeeORg34ZB0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49JZx7uuf3oz/FLds/dbFC3uq4FRaS7uCAwES+yjmqsVFZEo4mlVSf5UHNOtI0ncBNcA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I0XRVjHnXAy3Xaev1NOJcq5HauLP5H/GJ6nieF/zyf8AsVtgLtAAUftVfHQVJzu6VBee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egc8V8eFHv3qv1DOKANF4JOPFenH/wC6VpbeENrmsliCBPtGazHg0keILV+65NbDR4Hk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uWwzDgkAV04f1PG/kP8Aqr/BPyVB/wCVkfFe7Ih+KFh87TRote42fkamLZx+FsfnWpwi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ikfjPy4NFlZDgsrjI/8AvbVrHglA5ZT9RmsX9pzmDQ1B25diBgY7f70n0COKaha6hHl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MHrkgCtFpukL4Xspda1UF5+EghJ6Ejofn+grU6FpcU0FvdX4AWBAyhui8dce/tSXxcJN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SgJ4Ue5+TSQ2Zbw94ou7TVbqZMQTNuZRt9Jz2rUeFvGl5fferedZpHbrIXOFA7EfWqfB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zRRXQQGN7dlydmOWH/VU5LWXw0+o2kIWXTdQj8+C4xyQO2ff3FDWgT2X+ApAbBfM6yT5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9VwSqiRAOf8AoFYDwRATY2Cj/wAyQ/rXTtGtzNLqUoTcDckfoorT0J/szwW3q4Yk/Wom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mD2YU5O9fpVbQY5Erj8x/pUgLL6Fo7Od/UNqMenxXL/Ez6pNrM81i6iGCZt+fbGPz6V1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ZGI8sjr71zKWWSZb1IgWknkYKB3P/ZqZdjRk4ob26jils7VnaYsEVRkZ/t71o9buI9A0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oHKKeQf8xrY6FZr4X8MK12d0xGdgP4m9vyrntwZ77XxczL5k0z4UY4+AKdWIe6N4/ex0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HJH4DnG/Ht/f601t/tAXWtIFtd75LgNlRsACc+9E/wDg231vRrzTDAlt4jt1M8G04SeM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/hi5srTwZeWMkbRalE5V1diTwewPSpf0NBfhFQdNlmO4+ZdYwvxk/3rZMu7VLsAYKhR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Q7Zh/Pcn+grU71j1S/Plk5ZRn6CtfSJe5M+8pvcfrXwiOelW/eUBz5bVMXcfdCPypAYj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uXiDrEHOe4JbH9qy2s6rYG6TUdBlKySA+bERyD71orxYru7lS6QPEyNkHp+MkUF9n+l21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t23KRjgDFZx2UxDoGpzza1B92w0u7cxY+lR3zT/xTc2NrqkU1vIrXbAmRF4C+xph4i0z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ha8lzh2Pqb5PsBWK0rwzceItTs4bScC8nfbl2wD3yauhHWtE8e6bZ2FpKJD97YYeMcbC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1lK38O2IyuGaInJBx8cfvXJvHPhS58PajHBLISmQhkIxg9wa2epeHbPQPDtpeW9xLcTSj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AqZXWhoUeHMnSmP/AMrcr/Qn+9a63iV729JIyHA/YVnNDi8vStLUdZJN/wDatnpkIM18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AVp6RH/JlH3YHoRQV7cQ2psmnZfKhmaZwT1VRk1ofIU/yj9KxWrQR6hfQWshxGxmVsHH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x9d2mvXS6/oV1bRPHEuYVJ3kjvzWLvvEn3hUknYoU6qOxovQ9Asx4slsSrSW0eBtZj7e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c6iZo5BFp4wwA5Zm/wAg/wBacVQMbaO9lr+mBpYpRbmP1M+ByO4+KF8Ga7FpfiAWF48Z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c9m/OkXiDUZliGiWOyCJF2yFO59vypfonhjWdQs5XkP8OFP4e/8An+FoA7zqGu6Xd6fN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ELx5Yqf8uR1FY2/tJdOtJJJYii7GAbseK5n4VsdV1LxMlhayyRyknc2eVHfOTXR/Gvhw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aS6u5y0TRNGF2YHUEUmxpAPhdMaTak/8Am3Jam0kHn3965wczEfoAP7Uv8Oj/AILSUxnL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2YZ3XD4/WtX0jP8A5MwX2larFp+kS6SI2Mt4FbcOigNn+1cyBAtlHPJJOO1bP7Z2Da7a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YyYVDMTzwD7YpIo+0+OY2rSpGxhRvW+CQDnjJ7Vfe7niIkduoAz2qjR3my0Mb5R3GYj0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vJRJTKSqluMbG7qPcCm+xINktmSyQD1AcbgOuen96s+5XSwyS+W22PCsfY0XouoFdXtI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IIJ3ce3vyajrAE15KbT0IX9PHX3zSGDyBjbl4vM8voSerHvVNl576WoGwwLJyc84Jq17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Dn4zXmlCJ9PRC+G/mBP4jmkAZrUe6702DTIX/iOEGeMseMA/nXkVrNb306z2zCaEmPY3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GszkRwpcDgHvzyKYLK6Wc1w0QmNw5bz3bJH6854oAzesF5Cyqvqb+UfWuheFNIktPCl1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IAcgZ6k8exrFaGzf+LrNIVBbzNy7jwDjvXQtKlnLTAEqoYmQxgkMS3f2oADkiGlyeTFc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Mhu7c847UF4T0+21gX89+H2yErGwHCEdye4qxWuBq8gmZIpDIyBieFJ/2NB6LNMi3GlB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luh64oAXX9tFaXbqJIblSq+rbtIPPB+n+lUaO0dkJJZIFuPMJ2Mj8RkccjtTjVtJFvIr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vxk9h79qzcL+WdrjMRcbgM4YE80AW6SPL+9Q7VZ2beuGGemelMo7ZLfUAt2mwzwkqexY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VhsWNH2bvSMDHX+lM7ORHuY1BZo2jZWRuhPUUADRSiSGVZHXyju2FSDtOQQcUZYO0m/E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ern/AEpVG/8AEJk5VSQVIyB9Kf8Ag2xh1HUwtzdxWywgOCw4bB6fvQwOreBPFst5pxkM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T/MPfHzV1h4iiiMyS5JBJXAzXNfEls+g6mt9ptxHKjjDiM5BHsaN0K6tmvrd5HjnMqkm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elYG58UHTte0l4jKizqN0TMOje1c80PUS1+bS7wj7sxkcDI6itlosAvHMqRk2iuVEgGA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tF0qzaEalpEyNc27YuVjxhfYj5HemB2XwhrX3m08uVEfUII8RyMMsyew+RS/UbttSmdf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8Z9h8e9YrwHq632mQ3f3hYbi3IEhLYx80x8R7JpBd2IEok5lSA52t749jQA41pUi0ecg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0ABuL8D+ZmUH/wCf/tTGW4cKqy/eUXcBiQEDrS2wfzBM3Z5CR+pNOP7Cl0S8ZXc9lp2n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U/Oa2/gDxTHeWCXsWCGBjuYT/Ke4/wBKyHirT5r2ewiihaRVQb9vYYrKWs974R1qUFHF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2YfNEnsIrR23TNSivXmjX0vG34T1x2qnxHp8Wp6ZJaTLnzTgNj8J965bo+sTR6l95Fys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71rbbX764xFBNHK57gAn+tKrGc5kSfRNXl0+9G1d2Ae2ex+hrrvgi5tr7ToNN1Fd8SkN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L/CN1rOgyag0ivdWqElmwvmDrtHuRWe+z3VWlVrOVv8AiIvUh9xRVaDs7fq2oqsKIkfl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T/rSmOJy5lmIMrfoo9hSrUbq7mto7yAL58a4dWUkMvuPY+9DReJCyjzoF47q3+tAGa8R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BR+cq/6VXaR+Zq+nOO2wn8hmo30/mW0svcvGQPoxai9KjAv95HMUB5/+bTxPtk5Br4Nu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zOJY+xBNaS0uIrgyrE4YxsVP9jXGrHW59D1u4SZibK6AB/8AubY6050LxFLb66rIGeN/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R0DV9LjvYpUIA8xcMMcNXIr+Gfw3qzW9wmIXPLDoQehrrcmu2rKHQSMCcY2nNZzxHpze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4jJ8vj8XxRTAG8Hag1leyJuJtpgA4B7e4+RXVdJjtNCsRJautzf3A3CTrtB7/WuCeE5W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ITH6uCPb966hpdxO1k9mXMcqghHxkgdwKLAbXczTGXLlupkf3PsP71zbXiGtLONe8hbF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Tqku1FIVI9qZ/vWU1FyxthnISMn88VEu0il0eaQGR5wx4HH/ANYKMt7Zbqwt7bOwXF4i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C3eoEdF3AfsKLinW3t9Ldu0kknXGTjAreDqLMpK5GEs9QvLmYLNIWUgDOM8DgU6ubCHa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eARwc0ms7dIjF5bYYgMeM9a1c1u7RW10zxmNVy2DxjjqK5JM2Rm3doYmmkAELPhC/wCF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927PCynaAoz0GR6hVslp5u1ZtxjDnPHJx814zeRMSqBo9u05Hb/vNS2MvvbiMSAY8yMH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nYdFmvNVWaSRxBkFVfNNCF+/L5cgRA4K8549qsO8XbhWCRxndtUHBHcULQDqK0T72sYU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nxEqTTSBdwj/AAMqjcOB2+lN9Ll8uZQisVdd2OevNLfEJjhmdAp3ueoBwtSux+jP608U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bg45x9KHwj2yHy/5COxwc9aaCyEllKyclOSCucfNLZMW1oqSR+oZLDuCK1RJdpzrHtSQ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ipVjaVShDLOecHr+XagrWVZlQovl9waZYEfIkEhByCBVIlj63tLeCCQFSY2Az6qv0+3h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gnOfo1KxObhZvIiBdVGQe1XaHqMVgSsqhQPVycjP0osBzcRQW8DwIGCMDvXed2e2KBvm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+Mb5BuU/GTSy58SWkmrljPCobj1DHFRi1YSxSB3t5Hb0r6sY+ajkrFaG0cr2rvAZTcSn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Sm48y0kDPApjLkyLjcTUbnV7Xzo1FwofofT0P96+umZWEDDcresMrn1A9qr+xiDU5mUk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Y+9ASi4kQkxyqUHHOcf7U01d4vvEbyNJGY2A8syZXHvikM8y/wCI3EUZMhB9LJnnirTsR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rKw2kZyefjApnp12Y4fvl3EJ2jOxYnOcv7kewpQk3kQtFLE0cj5IZjntjGK8juw7Lvdg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DVjOmaP4x0dpILPxHptoPM4EohA8v/1CtrdeGtHuoVn0p/uc+MpLAQVb/Wvz9qLxTM7u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pnNb3wHo+vwWn3mxvY0h/wDzeV8j4JHavM8/xpOPOE6/z0Uneh5rllfW8Rjv41u4WGHl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0n0iKK21FVlufLtxkskvVeO/uK3enX080wt9dtBbTEYW4ibdG319qSeLfCtskyzq42sS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8t4pcJ6/x0Q1W0ZO40yG3muYsPJG7AhlX0sMcHOcc9aF05p7Qyvp88rRRHDxuCVH/fv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TO3MJyqk5LR54OPgnr806/wVLlLO8dzbh4s3Xr2jHucV7UpQyw+TtMai59Ftq9p4itXS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v/5f0Pf6USYkv9Hltra3M0tgpEDsQDJGetKdRvbO008iyBEXKWwBwCccv84zigfC+rXl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s34JGT/mrmhhngVx6K/XRGPVX062eLT0VJ5CQ8p6/wDpQmo6Zp8jwPd3bBYQ2JPMkC/P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1GoyY2m3ucXERxwgPUfUHI/Kl14UNx5MDlxIQCSc84611ZF8bXsXLiFXt6lvbvFYxK8R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IpLbXct2JFYGMoeQvHFNRN4ajghe6jlmnjQbthPrb+wpRe3ljK+bWzaIE8l2JP51rhhF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9Tpa7o2XYXwwLc47cURbRNc3KoInSEDLbTkE0JZW6OoCKFKtyc5HNMFeayd3iCsqnJQn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ScY9jivYovJpriM27SBPLclCGxxnpx1oa3W6jk85J3MQwSquQcfWtDrF3aaiiiOyxIoy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0lLiN2WJyMDke1dMJXEQVp95eQnyvLEkaktzg8fWmkd5KZMSRwSKh3Ju6qfbg0ptyi3T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4BxzjNMo3iTd6lXd1VxyjZ56dapgGx+ZcJMsszuxbKhV3Y+PemsE6vkRSOGKjcFjPp47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y824RXDHPXIJ6Z5pjDPFDos9wNvpYRqyjkZ75+lQ2MQap6XCIwLFOcqTu9+PekTgGNlh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P60/uLoq2AxZ+oLNSAeQ0plAKSLkYHOD81SAGvonBR4y+wDG4gce1S0+a7KS75Vf1dNv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lSVvKCrxs6Utt41EmM4YkEHOad6ENwhPlMjt5aqATx/31pnHdiXCvGPNU5DgcEfnzStp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EgY+OtU2stwSqXAKgHj5rKUbRcXTs6rob5iUk9q11kfSDWH8Mtut0NbazI2KAK4D1Oxj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tRY6Uv1M/wAJvpTJOVeMrq3bUWinjDkKQpLYwT/2Ky9tbvfXUNnEGLSNtU+3zR+vXjNq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OuBimP2fRqNRubiVfWMKhPbJruxKkkeZnlVs6Ho1qljaR26D0KMD/WmLNlgfiqbZkMKN3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BwM4rc85uz124I9jUY2DNlvwqOaFmuGLAKM7uKlKxjjWNW9R/FQSybubmfjhBRinAA6U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JfJ6UCCUUAZqX1qOcivQaALAQBXwHNV4OasWgZVN1xiioh/DFCSeqVfrRqD0+1AHxGRQ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VT8mgDyIg1aQDVS8dqtyMe1AyEYw5X3Fe9Rxmvj+IGvjw5A6UAfEFoyKpt2zF/6Tirxy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lTnFABykkCue+PIjb+JbS5Aws8W0/VT/ALiugqUI9LYNZD7TYf8A6WWl0OsEwBPweKzy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yoL0dt0KnPartQHpNAeHpt9un0phqH4TXB6Pe9mB8UKHHlltoYhc+2azUlvdQ2bSQxvc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O9PvGErQyIUIDlgQT0yKyYurxFO8Oy7sleQGFb4lo83z5JyUWVRTR3k+6NWSdU3jPwas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H+tRF9CtyrzQCN0XarKc8exotRFcxs0LAjuuelawl6kec0az7PrcPeSSKoAji2kj3JH+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Ixjp81zX7NJDFc38DE4MQZSfg/710TTC0zGWXLKOMfNc2VVJnteJ/wBJDayGEXdwaUeN7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5RwVIYfWm8JO48Uq8ZTNB4dvpIv+YkTOv1Az/as0dElcWfk6dt11KSckuf61bECxAUE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5yzHqc0VbytE6vGxVhyCO1e2ujxWGGwuxGzm1uAi/iYxtgfXihyOPeiTqV29sYGuJDC3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geOa925qNeg+wNAiXArw8159QakMdqAI4qDjirTUGx70wKhUhXh4Nejg0AXIeK+NeJkV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1fBwenvXhGa9QL3oAt2A96peM+3FXKQPpUiRjoaABVBQ855rq0GrXEsFpMI5DK8SsGPY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zXQ/D/mtoNtPy7+VgADoq8D865fIaSTZSaXY1ule8RrWd28udchiAB84/UUVofiTTtF0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V9PljlyRwcAc0vtrmy1SC6to5TFdspaLjaAQDnmuSW4ubrWJFMUl1dO59PUk/lWEYLL36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tes/ahHNaSw6NaSI7qQs0xA2/IUZ/rWM0G6nvp9S+9s086hXDsMnHc0fov2fa3cwrJMk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/IUola68I65uu7eRLpcrkYMUsfeuiH4kuMeyZflb5TWjqPhIXGrWUionnGMhJDuwQp5B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x24W4IhaM4CbhwBWE+z3X/K168eyjdLOePPk5z3H9Mn9a6nq5WXTpZ1RGKKcZGa8jy/K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IWCC0mVmeUqNpChBywyRnNCalfJp9sjworAPtO45z80Bo0yahYz3U7tBBauY2j+ccbfY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zbKsM8JUDafUOa5peRyeno58mSV/EjHq8lzdNEYvu6OhAuR6gj/TPTpROg6TcaXCFmmE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nr8GhIgIJEl3rucYbjhqaxXXlyeb6QMAcnBNXilK7bsiOdpqw4Kixhw5G8ZI4IBPNWWy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Gz0xj+tKr2e2CRJKT5bMPV2HOcVE6w3m7EYrED2Gdw+a6XmXo6JZkuhb9rLf8FZrvJI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2Ik8lQa3H2jzw3OjWZjbMgn5GOfwmsNA2eCdp/avX8GXLEmZzfLaD0z5YwG+gr3kdQf0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kZqCsScH9hXaQJ9aIW3fg/WszqEeyKB+8isfyBx/rWp8QKTbnO4jI7cUg8QCOL7hGPxf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oRWc2NIVRHOKvgHrqiPg8UTbcvUDCjwKpbk1fJxQ/egC2A4NF7jsoKI4aiw3FAEYiTJT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/wAyn1j6oiPigaFV2MNxXkJxzVt6CshoUS7CATxQAYrkVOJgX5HNDuzKgZcEVO0nSRwr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ckBZD61p94Hu1vNIubOQ/wASFty/Q0teCAq244NLdCn/AMK8TqgfMU4KZ+tAzehAi4cg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fR31jIFYHEie4NXajHqb3RhfKKehHSqJ/DE80BPmF5CM4oAu1O0sNUtDfpKY1UgyrnoT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MiPpYO361RZiaBb2wmBDNGQQfYc010Pw7JMQ7KY4uu5u/wBBRzUVbHHHLI6ii20XzmCW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6clsnmSkPN+wouOwt7O1RYCoJHP+Zvmop1wa4c3kOel0ex4vhRx/KW2WKw3c8BuKqkcs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E4FQlPX4PFc53ET+A+4qMfxXhbgg16gAGaQFrNuWojnpXwINF6TaLeXyRSNhDlmI9gKA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z/8ATYAAHC9cdK3HhC6ikivbC+4tZ522v/kbsayXhWRW1l0iI8uNiigDAGAM/vmvtG16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RylzJAx4356j612Y48Yo+f8AKy/lyORodWiuNMvntpmVWU8Eg4YdiKGN0+M7wOPn/WtL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fH+IWwzCx/nH+U1j5hLESJQoIONpHINDtGSphA1GVDyFI+GIoHU4V117aKWP/lsXwWyu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5VRFy7HAANTu7iO1Q28bbkP/ADpAfxfA+BRthpAOqukqi2tzi3Xq543HuT7CqNIs0uZ4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OYl4/it/nYe3sPzrH+JtceW4hsrQ/wAGSQJK47/ArolrM5hVVLAKoAA6UAjE+I4T4c8Q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dsTIOit9Ks8U3OPDzGDa9jMTInPMT4OQPg9f1rX3wgu7eS3u4S8ci7TxXMdas7rTbW/s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A57g8Y+vNFhRq/AcCnS9EOPWZWOfjAro3haCHUtGu1jVlu47mV12HBlXPT68cVgvAqH7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Wj8EX6fcSbaX+PDMzSLnlSWJB+mKtEy0w9dQtlB3i9GODuj6fvXh1bT8eqSfPzGTRXim1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gQh4uI1/kb3+hrKpeMcBgdtTsa2G+IL+yuNHuord385lwoaNh3+lLvC2iJaWn36/GGU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TbT7U3fqkO2BPUzN0AofXtQSRQkeIrOIZAPGf+o0UAo1ab/EJJri5PlWsK4Hso9gO5NJ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XcU/k30R3wpvAUD/ACn/AKjWm8PNbX8aXTMPLVj5SH36bz8+1PJguFCOqr1PzUuVaGkZ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ttStM/4vpbb2Qfilj6Ov1xz9QK9+0XSbG5gXxRpzIv3mPbcRqcbmI9Lj696B8UWEujXy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mNehH+bH9aW6xqSzaK9vACbOQm4hI6Jn8SfkeR9ad2gqmP8AwPF/9IdKU/z3Lt+gArY2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RD7vNOVRz0JHGKy/hLEemaOuOhZsfUit74Mlg1HR7rTNTAa2uZ5NhbnY2eKr0J9gIaEj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8ZLfy2YxkYGc4BpZquiQ6fey2dzEsciHggYBHYilkumQQxu0SFmwSOc81HIdGJkE00rpA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8/8ASt34Z0WDw1o8k9wQ88p3MR1dv8o+BVnhrRYtPt5r6/I3E73Y9vZR81Tc3hvrsz3G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AfJqoqhNmX1LTbjWb+SecM5dtqqvVj2VaXeFVNtf3OmzRfddUR98Dt1R16Ln2NbKKEzX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URGwI19h8+5pD4x0KSQf4pYPIbyDDMCeWA7j5FJyHR0HULOz+0DwoLidNt7GmydejAjj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ubUNP0250S/O9LRiYm/6SDjHxWq8EeKzb6lDeIQqXJCXCdhLjG76MOvzV/2vW8MZiubR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DRnPK/ShghZo8B26EuOqs371rNIjfyJXC5DSsevzSbR4gs+hA/yWhc/mSa1J0fz/Ctt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9Rtz3/EPirb0T7Kyzrn+G4rndzLturifP/LDfkSwrVMdQVWI8sgAk8HgVndJ0uTWXvII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RnJ/pUPbK6Kfs6tJb3xBe3zqTbo3qc9z2A+a6BrRaGMKBiYjAA/8sHt/wCo0VY29roe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MxoRzn/O3yaU6tcOrGKAh7xxksekYPc/NV0Scz1bTo08QrCbhVkkG5x7H2+prtvhWSHx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VdMjHlEADzoux/bB+RXNfEWii+sU+7wotzDlg+47m9waG8EeIbqx1KB4mIvbcnYDx5i/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JP0Not8YadLomrQ+INK3JJGw85cYwfc/0NGeP/ENt4m0nTL23x5pjbzV/wArcDBroHia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sEWS0uxi4i/yMetcivtHTR4LqAHIaUMnOcKxAAP6GpY0afRY9l1pcQ/ljzT3R4/+C3ce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DKarHn/y7fd+1O9PtLmCyiE0UsbFd208cHkGtZMzicW+1x/M8WlC4URxqP1rJI29QGI2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+1fDeJVfP4o+R3GDWZtUIDsORtPFC6KKNLOLg4OCDkGmEsyCaJZt3lxnKlRnHJpbp/8A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DHkEfiPJA7U5diQRprst8JYVJ/6nzx9cUwsLhrm3ZLkKjBycIeBQNrGRamZffuOtCxz3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kL3FIYwnYQWTurbgWOP96MtoYJdKRkzI2ARgAYP/AL0tm3pauXOTvPAHuOKN0y5VYYkT1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9IAK+vZrkonkKojkAI69ARjp80+1oXFta20Vz5MUcKA7RxkkdT70o0Zw08ayqTH5rSMo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/wAbTbRGrXAkfygSBjA9hQAu8M6bc6rrM81nPFBJbru3u2ME8VpIL3WvDpMcxs5VnILS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soY7ewt9hCSMn8TaSWbODnPtTLVLi1Q2dwiFoiA0kRHqwOM5psACe9jN/Y3OJdrSkuhJ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4eJ5pYjH+KRNwkA4Y8EVO2ks7nWXZIHFukJdShAw2AaQzFra+ilt5Hmik9ckQ7nPI+tI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92d5DldzOOe3c/WlSyl40Clm243D5z0BpxrEMcbRtBO0hdc4K4KewpQNiEksX8zsR3oAm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Z/LBff8AzZHNSMv3dITErFk5yBzjrULzJWO5jI3BtrD3HXGKYxxxmzmklKsQmVTA/P6H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isihixAQ8Z/Or/DdstzrtvbyYYFt23Oc8dKX+a5i2SeodCQfxCj/AA3OLTXNMuEDOglC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A6vdeG9PkiZEtljYjhlGMVhLDwdqVzrU0jB4bW3bDsTjef8AKPfNdfiiMrEsCqDqa1Og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IwI1/wDqa2P8x/zNRXtis5B4w8RXEAi0W2xbmNArlBgIMdAKyWg+H9UnvZ41v3WwbLOy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4s8Px6v4+cxyopl/jTIDg49hTS6s4NE1aK1tsrp92u6Dcc7JAPUhP7ikM5Z4isbzw+rw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+mcdjWs+z3QPEl9pC3jX8NnayMTGWG9nyeuBWg1/RU1bTZLd9ofGY29mrPfZh4gk0fU5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kRFv5H9voaAGXi2w1vTJFs9SvYponw0MiKRu7g0B4ejPkQK5LEHBPv0rWfaDdO66bbOA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2rO6AmDaD/MwP71UOyJ9EfGNxer4rtbOwuXtlaP1FetAa1o+pX8A+8XxuTHkqrrg/rT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bHOyOm95KtrA0siZxwAOrHsBSqy1o4Pq0d4t6tvErs+7CqByTXbvDn3Lwv4QtJb6VJJS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Cj6e9NfB/g375qEt3PbR/frgZbI9Nunz81nftj08watax6ervZRII1bH4n7mnKPElOz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iQEQFo+FggGcLn+poDUjqenar/igtjaMz7xtYEA9xxWr8J6HG1nFqkqB3JKI2PwEdQfm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yQSj0sMZ9j71JRj9A8e6vLqKWtsHnmlY5jTq57AfFajUdQ1O2j86/wDDciCTJ3bRg+/S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45DX8S+W3o8wj8AP8AMK7m5h1PT5rO4YGGYbkfrtPYikM5I99Jc3KIIvLikYttHRcL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ZL91YbkhP5VmreApfmPIbYx5HwSacaMCbLVJM9QFA/Orx9MifaM94iB1CzUHTnjKDBlV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7pfiA6VttbiLo/qlXIZl7DPaumLEdoyB07is+3g2S71+K6R0js0O9mxnB/y470qKsYaF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45LHR0AG8ks87ey57Duadat9oWn+F7mK0tCkl0TtebGVhHx80J41N54f0S3LSOs93kpn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rDaVZQ6v/wANcxI4/HubqPfBpf0Bf4u1vT7rWV1PSJvXLzMpJ5b/ADcgda2Ok/aFpy2V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mbPQL3HzQo0a0Fr93Fqgj27egzXNfE+ltp2oiORmSMsPUO6nvRQ+zqmq32kao3nWd5Ba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J75GKXX7QQxI33yCblVwpOeTya0Og+GNAXRrMJbR3MckefPP4mz3rI+K/Dy6HiONcs5Y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aHZLS7kXNpc3RPpmYt+rHj+le+NSV8P2Mcb7JSu5PrnNSS3W10a3VQAHwQB7YpprlnF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kC4z2PxWvUTP/kZvTNNWW8jhmZUYKY8uwQfFO5NLk0+SaCW9s1DKDGGfcCOewHNZ+7Wc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V33ZI/Ko6VI284mVJEAO7Geh4rkZsjQXYaK2L2vlyjG1yFbg8Z7c0nW4mW7hcwnyJm2j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7VNdQvYZ90UgAK7TkZ4+a+YTSRhmZAAC3Tvj/wB6kYBcMsUxJTDhiAOgAz2PvR+nQte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I74z1zSsxttfzEJRG3ZznJ9zR1/LLBhkO19w9IXbxjtTEOrx5Hmjgs5Ak8RAYYx+vNL9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Jk5UEdc9f6UdCsl7bwzlDC3I3Kfxc0DewNdXUnPo7nqfpU+yhjocJk0yabaqqE2qc53H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FHCzepXycv1Y/NO7YPb2CxctZlzjnkH3FLb2DzDE0rHyhkRgnlef9qOTTClQJaWht4ll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B+Q7U1t7QvE75jZAcAYwT3oGK5eWdliYEhcDPejprme2gCeUvKBt4q7IegC6uP8ADUln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hWS1XVvvxfYojBOSc8mvdYvZbuRkf8AzjFKIISxKyHaex7VDlyOaU7BLsMpzknPINFW9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8UULMNEzuQUj64NDooMjMAMDihUyLDrR8wnzDnB9J7j6UyutTka0jwq74wNzA8t8mkse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iKJZE6Y2EdiKuHdFwk7ovvNeMlsbd1Ul+C+cEcjGD+VA6UEW4E8s3l8nBIyP2pNnfLhT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5pLtsGME9hW9UbGhaFry8YMVljIwsp4GPgfWoXMH3C0iKqCxZg5YYxzxVEkkMVqfKLMQ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khWJjI6KeXY5wKAIPIPP8wx5QfyZ5NPtO8QX1texPHLLErxgcDnjtSKaNZ4PMiYMiEnI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VQyZWQDJyf6VM4RmqkgOr6J4wuJIP+P2NGekqD9mXtW0tLm1l0qOeR1dXJwA24/+1fn7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0bHDKe9OE1K50uUT2MrJGeTGegJ7EV4nk/xEZt8NP/4FZ1nXfC7TyRapp7s8ioRJb9Vm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J9RsdQtbyMQRqwRDjGOOKZ+C9TvpNFS8mQr5rEiE9CPce3eo67eFJVmELQq8g3qe56Zr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z7RpCXFnPtblkRtNjt1XMVqoCDqWLEnA961DibRtH0mza05u5VluWPpwSeBzzxQuj3ce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jzmaNWG4Rgk4wexNHeMb6S7nmuv5LO3Lgf8AUF/1r2PI8h0opdik0l/YB4i0kT25aIAS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P+9Zc2yboWgJJfndnqfcVvbPZqVlbTS8x3tsCw+SvNY2zkWXUPJCYSI4Qe2DiuXBnmou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3AFlqLrNBLIqnscYoCQS7gzh1XfnBHOe2ad6hI1xcXLOT5byHGB2B4/pSe4jup5o41Xf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Fe7jncE2aI1HheBZLO7u7pUWJDgnPcdOKX3F6ZJyIpQYRk7mXP51sND0TzrLTrVZE8oy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4p1rOq+G9HvpLOLTLR5huBwoOPYEmvLx51LJKaVlK6MRENSe0im0yFpHK43JCcE/pSbUN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zRTyAZDDg9fiukQ/aBp9pbQpBZtuPHloANoFSvfH+nzwtHc6c0qfzRybT+1OHk+VGdLD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Y4VV98vmIQSmDhvz7Vv/ALK9KbxLqszmOL7rbpvkLjILngftmlHiS88M6rFGlnYXFtdt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vXaPs28OReGPDiW4YNLO/nSyYwTwP6Vt5fmPFjTqpMcV7Obar4euNKEguEjW2e4ZVbeC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SzVbr/DdGtrfcmZGklO0ZBX8I6/Q0Z4x1tNZv9W+6BtguQwTPDAZXIHvWe8VH7reC1Dg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nOMt+5NdULaV9il2AfeE2bmkGOxI5/Sh7i7jCkEYJ64HU0OIw8fmkRFepQNzVHmBT6iA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tRIxtboXP8KaWNUAwC2QalK6xkeU4dQ2FdB6fzNCXNraxWscomG5m/5ec4B71fBAklt5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aDSYxqj3CxsAwm3nDJEoIPHvUQsgO2RHQ5yuSPy68ihtPKxICkhY56njj5FXSNL5imVT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JlG/8JSlrZMlsg4Oetb7T2O0VzfwO262xyAD3rountyMVwy02enB3FDhckcUr1ltlvIf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4qLJplyy9RG39KBvo4hfXLGSTBctvJ7YHJqFvqlzYyNNCGyeoHxQ7RvvO47WOc5q2Asn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aPKkuWmarQ/GiynbdRuinnOOBWuTUYpoBNbyLIh4OD0rKaLFp9wkVtMoE0i9cfzU9tPD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Pq2O49q2OCWmObHiL7xJ34Qf3qUJMsu481RcTh2CKMKvAHxR1inA9qDMMii9+lEKoA46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C9aBnzcDtXiknpUFG857VcnpHFAiQ4HNe5+aqNfDmgD2IbpxjtzTHHpoO0XLFvyo7GF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JGD0FWT4HPSqWxjIbn5oAkpA7A15MzDBH4aiCx54FUyStkg/qKADEYOnzXzjocUNbSA9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MEUDPBnf3Aoa7Lw3Cunf3oo4Jwc1G8TdAD7UAVgqsuDxnmkP2j3Edv4Tu2kwd21V+uad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1zj7WdTE2lLbRMGVZ1Vvr1pPo1w7mhv4Ln82zjPuK0N7+A1mvAMZFjFnoRWnvEwD7V5p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lXMQHfJxjOazM1+bfBd/QTjCjOK0PjF8anCeSQemODWOvLXzrh5N2wk9O1deKFxR5PmK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m9I4poivUDDqfrSITM7MFL9cbicH86YxQmFSY3GT396Ge3cRyTMpK5ySoq5QRzI3P2Zx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XYwbPXPH7V1nRB/9LFfqzMc1zr7N7Nl0dWk4NxJlfheB/Y/rXRtJbybieBQPKOCB7VxS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jSGtqc496r1S2W5tnjcAqwKkHuKna58+U9uMCrphlSO9I2Px54i0yTRdfvtPlBBhkIUn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TkV2X7Y/Dkd3NFqqqVki/hSgfzL2P/fvWMtdKsGt0Z7BnHcoxzXteMnmjaPF8isUqZkl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cFt1jKTnoWNPbOx0UxKBp8Occ5GT+9da8WTOZ+RFejl2PipAEV1gaPosuD9yiX6Cil8N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1P8ArWi8GT9mb8yK9HHT0qJHsa7KPDGkZ/8AqSH9/wDWvj4X0vcNtlAfyNP/AEEvsX+t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gK7KNA0xSP8A6X24/wDm5qf/AIf01nGyytc/+gU//p8vsX+uj9HFG4NejpXYp/D+mscT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+lQ03wvoc8IBs1Y72Cks3+tRPwpx9lx8uMvRyRP2q3HFdR1Xwfo66lAkcHlptBZVc8/v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WRUs1mcPht7EheT0/LFL/Rzuiv8AVRqzmQxmvRj4rqy6HYbiGsbXhugSibTTrOHd5NtE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Pl7Zj/ro+kcpgt5pseVDLJ/6UJ/pTCLSNQZlVrOVN3QyDYP3rqttFzsx2r2a2NzDj1Kw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/wBPX2L/AFz+jlkvh3UisjC3BVO6yoc/TBrZ6BayWWkW9vdHyplBDLkEqdx9vg06tdPN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C3rhLiXLDG415P8AJ4HghF92zSOf8ujMXMD2esLIqlFDbt3Y/T61HwfB918Q3DgAm4cF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sMNzs3GT0cgbuKZeGdNSbUIJY1ZYoiSSTmvIU9NHoeI28io6LY/8oDndSTxXoNrrMaw3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+DWgtYsEEVO6QFCR1HNQj2HtGX8G+G7DQiyWgUPJnd5jbmx2xWst3PnywSBBE2CFB56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QpQ/i6HmoXDiG4WQcoerdQBXmZcblNuWzxMjcW0L721FnazhEPlyyl2UdDgdee1c6vtO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oT6iOAT7Y7V1vUHVrZlRfMUnqvYVioYbRL/dsIy2QM/uKyguN2YStiKPVbzT3ZViWeAt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t0pza6zY3UkaaohsZW/BucMh/wDnDp+dV3diLh9+1mtYjk8+ok1nPFdzDYWiTRrgu20W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rkoIdfZvpbaOWAqWQxfynOQfoaR3Nza2MchusBkPGOrVzXRPFuraZelLdUkgIzJA4ygH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0zUJWbUIbmA+0JDAmu5YWuwcWPNf1T7/AKfafwSit6wxOCcZHSlECgrubpXl1qcWrXMY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9QAMc/NEFAFVR0Fez4CrFRceglHYwkqQT7ciqo542ba2+Jz2cHB+hqcIIVueBV4RZItp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16IvHHGobczADnrk0j8eJHDr5hhUBYoY0Izn+UVr47Z5tQsYv5BMufcAHNYnxgRP4q1Z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3wDWE/3BCsDmr7QZY1XGhI+avtk2u30oGESdKELMGxRLkEZAqhzkgigCyPrk0QpoaLrR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kEYIp3pZLJwB0pHHvBximmkSNG+1hkUAeashVgx6HrSaYqpBzkVsLyFJovUOKzOs2qxH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F1Nucnj6UJKUV8oxonRGRxtY7TTKexM5xEPT2OKBCGSeUjAyaWXDtHfW7nIIYf1rXR6O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dLjlQC3JaVTkYFAUb2C7iv7WEMCZogMkDtUgzBkiDkNngDmk2k69AYY7S9hNjMwABYYV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Ell5PU96ZQHc2kFxqCyOire2/wCIj+dCOtMUlCQ+j8fTmlWowzW+tWUkYLRyAxbuuRkH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ApBV/wAR6fWuLye0er/Hv4yIyyl3UnsKp34aiJFCkFRlsDINVpaPLIAhGWBPJx0rlo9H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8xc4bHTrVD+kEVEMCwzzQKyb98VJCdtQ3AmrAwYYAxSGWIBjJrTeCbVbvVZoyF3fdn27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Q0ZYSIl7byNK8ISRSZE6rzR7IyR5QaHP2enzJp5cYJllOPb1GgNc0Ya7YTT6dKsWsWEr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mtRo1rbWmv6lFayKVRmcr3BYbj+5rmfiMaj4d1IavBJIbC8yrlf/AC26foa7XtKj51/s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rliPOzBq1qdk8Z4IYd8VoPG+lzavpbajpkkkU8f/ANVRQqCz/wDUuenzX5203VrvTdXj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co53r3zX6M8IeIIdSsbfUbFg8brh0P7qaLtbF0ZG1tGsbYQj1XLjDnOdn/Tn+prF+K9Y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LhJJR3PsK6d460maIRvpOEtLwkGXvCO6/WuSeJLVbXxHplnGPQm0j55Jyfml/Q/7AdZs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N87N+WcV0COGeFtuSQB2bmsl4niYeJNGiAztXOPzFaeZndmDRuOmSDxQugC1nI9EqsV7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/laZGFcMJc/pxWh3W7PubIYdcmsp9oTQsLONGZgx5JOepH+lFAbrwVa7fDkd2P8Ay7Vx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XQb+31WxkYtgJe2z5G4Ho49x/et/ocX3LwhdqjEqsDYz9K5JrV5FeIluQr+SCvC4I/Pv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kEkEd3b7Z7C5TDoehU9QfmlWq+F/uerI1o7PYTjzIpCeFXuD8iua/Zz4hk0K8j0/USf8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/gNdyszHcWcmm3T/APDTcxyA/gbsfpT7F0Y3U7pWhNvbHZaRcs3Tefc1zXxlqMt5aSiE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+cfpWh+0w3umh9PKGCJW2se8hx/Ss/qltjwnHMR+No0H60mxmg8PRFdDtVBw23jmmCmV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Ls//AKV24MoA2D04olVYHCu2KQytpCAUmdirDBDdCKw+sWDaV95ijYtZyqWi/wCk9xW6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5NZbxVxLaI+DubkfmKAN34PgU6LZy8fw4y2MfWl3g3xNGusS6RdHYrnfA54yT2p5o6iH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2K5LeG4v7yOCzt3++QAGJ4zycDJqhH6P1GyXxLpHlHaNVtFzE5/8xfasbYWpHmNcN5cU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Wo/Zx4qOq2ib28vUrU4dTwT81qfF9pHcWI1eDIgX1XEKjhX/AM1H9iMPr2peeg3jybSM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0n8NahHqbzTKD5MZ2x84z7ml17eHV0uphxbRq21fcjvX3gOKP/Bzu/ETnANJuxpG0jji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9dMKSzKVoA4XHlliQP8ANjFRWSTcc5P51nRdmG8XaS2i3hvLP/6huT6wP/LbrUdX1c6v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JE/sTnqPqBW2vrSHULWSG53bXG05IxWCGmmwuDp0ziQCYOrA9VwcVS+he7N/YqBKsmML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rX+BtQjh021mtmWWIp5cqdj7g1n8CLw1eEoAxgX1d/w1ivCmtyeGdd8i6ffp93gk5/Cf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k0UQOTZt/wADcqTG+OE91P0oHTbW20ewQImVHqUHrI3+dvj2rVafPBcW5tbgq9rNhlbq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3NpV5cRXeTN0AHRh2x8Ukkh9lN/qZExldg07n0g9vk/AqqBIt28SZYnLserH3rPeFbuT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zNgDqFHsKfR+Xv8A+U6n3xikxoJkeEDLMD/6TWM8W6attMuraecYYGVR1U9mH961cksW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WsqFHX0sMEFc5qaGE+AvEMTgxthrS8GJIz0STv8Ar1rPeP4Ft9S8qKQSI00YX4GM4NZ+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jptwQVYdYz2P1FH380mq6vaBnjLeaXZlOQcBQCP0p9sS0alFxqWoORxFagD/AOhrpXkn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qWkK4H/yi46Vz2SXNrrRAGMhQfyFOPs98UrqNtHPEQt5bHZLHnqPf6GtHslaPz59oqyN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I5Hyaz8DSC1ZwQFA29Oa7J/8TFtZf4tpOoWbYa5hYvH2Ug1xKGVzGyLwOh+aaVIGT08l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bfQrHcZgmSZGG7KjGPgjsaCt1AkxuOOtHKVyCo6/NNiQfbGdbdYGkKwlSMDHINV2sbz6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Bx16969E0aQROGG7o2R0qNr50c2+GZo5GG4EDpUjDtVmCwyBU2KGwcHJyOv/AH81VoCx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ZVPQdfypffs4TyXId8hmb35q65t41slaNRHMP514I+KADbOEalrc0VuphAj2R7GIyc9P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KjBgwC8+psmr7eae1UXAIVgwkBI55GM15rMjCziWYc7Quc54poBpo0N3qkMcenIC6jaF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PaQRwM+oT42DZIipl8+wFK/BTTI6tYyBJYiDhuR3p34m1GOeVri5tEhuwPUqZCtkf1oY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SKVprcZYJI6lQxAyBnGOgpLbh7bV96q2+F1k29cgEHNaPxRqFs2jafBAW8xlLS+Z+IHo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I6V5DuBUIGPbH9qANb4vZLuTzrXYIJAHBTtnsSO9Z5LGO5uGeNhGIUL4BzuwOep61ZP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2clUj6kHqP716YII7SBbZpjIykymQYG4noKQAl2vkwKGMbEuDwcleuVIqEDMnnlgGR1O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kYiijaTaSzAKQc5FFQJ/wM0U+N20Mpx+opgUYUwIij+IhO9h/NzxX0Cm2VxzhXBKk8gd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YNnjGDnnp0pnC0CWU8j+ZIHyu0c+rqP1osD9LaNHALK11C4H8KVFkgiPVgRncanrmrTT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HaNfc1hPs71mS88I2hlcyXEObdd3ZV6Z+gNaa3BQE7tzMcsx7mpkwSOX+NdI1Hw/q0Pi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ZCwxj4+hrUXssfizwql3pz7ZciWP3jlXsf3H51pNRt4r20lt7lQ0Ui7SK5Xo93L4G8VS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AE9lz0Yf3pJjaN/pMqXmmW1zKGVpF9WMcMOGB+hrIfaL4Za4g/xawkBuoBl0UYZlHf6i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o9nMw+46mfMt5OyTY6fRhRbRI6kMqsDxiiwOZQa9Pr+kWUtyp+8QkQM/+b5rV6faCPXb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PTmkOp6fbaZfraWeRG0pmx7c9KfrLJF40dSR5aQBz8egVcHuyZKxBYF7jx3qLxbSUBHO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BLfXcZkCNKvK/wCWP/qPzQPg3wbdW2py30rK734Dx46IvuTWznuYrWJrWxbEI/5s3eQ/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e9F0rW+l2L2dk429Z5zwXPfn2rin2meJL201nT5YrT/6XQt5gZhkye5+K6Jf3JugVUH7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lZ3xJpMeraVJbyIQ2MocdGrNyLSI+G76ztb5WkbOg63jDj/yJux+M0dqOn3FjeyW8ls7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YjJ6GubeC7xbK6ufC+tAi1uSViY/yP8AH9q6poWpvf6dNpWoPnWNMGFc9Z4uxosRh/HH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3tH++Qcr6l9Q7jrQ32b+JTJYzaTfsRcW6Ewsx5ZR/L9RXQA6g5yT8EVzjxp4b+7eIbPU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JAvGG7n6GixhOnW++61CRhzFHkfpiitDz/htzwSZJ1QADJNUaJL5llrc4/yFf/rhTLw9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4aS5Zs/AFaR/UiXY0gtHkfDK6IOSWUitZpFlBZ2S6hfx/wgf+Gtz1kP8AmPxU7O2gtIEu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T1kPufil2sanJNcb5SDM3CIOka/ShtJUgSvbMn9pep2UqxtrE2Li5kCLjnYnvjsBS3Wr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EGLNhKCv86H8XPfjmi/GugQ6tpTNH67uPLBiOX9x/pWd8D6yZrWXQ9ROZUUiIt/Mndag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IjptYBh6sdaUeLdDj1XTGQMguEG6MluvxTzwdP8Ae9LuNMuCPvmmHYQR/wAyE/gb8hwf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92t3B6kxiix0c8+ynxF92uG0HUGIR2PkM38j91rSfaMztDbxMu7y1OPfk/7VkvtS0aKx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iRuXVOACOjCp3XiOfW9K06SdSJS4hcj+bHGf3osB7qUObXRoAOWjXI/PFNriAz6pMqLk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ozLrmiQAfiijwPzJrbeGNIbUbm5ljCpukbfM38qg1qkmlZntNnOZdLjhQmVd8Er+hlOA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tYYQ8MeEWP1Spx16Y96S2F48oW3RWdUJZgDyQOcjNaE2kt3pkhtyJ4WC4jU+pAfeuKjc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fMJyCvJHx+VW2yGSP0tnAAQk9B9PerLqGIaeCyMbpZM793Jz8fSvI7UpH/HYLG6ggqM4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tdlpdXAZiHfAAwpYe+M1Te3Uk/8AC8tz5eSzFhlc/H60zSMWljcJHtkw4IyMcZ6UqZ3u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PMX3/OmIYLdumnwyMoUuxUAd8d6b2lrbPFblhhmUF2C+49+1IVjDWUYBdG83cu8cfJFa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tIMYBwcNnA/0pVsdhYFrDtj2gkZI6H/asZqDlpHS3UrEJG/err+SR5wqbyiruXLUbcQx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wy3elJUNdCK0smBRyMfXjihdaubhV2JIDtOCvtTaWUwvk5IPHxSLXkuS0UoTbERgcd6U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zkn8SjPxXsFwkQKyJuHtivjvzz1rzBb8SKw+DUUcZdYRR3k0sEJCNKp2qehI5Ape6ZYR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ViS/gcebGVkU52571Zr1h9w1Ka3IbZu3Dj8QPIq4vdAL4ozKwWNfT70L4uCwQ2dqhDM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MFzsHtSuwsH8S65JtkKWkPpL98fH1rS1H5S6RcO7ESybGO0kA+/WjI59zbn9fGCOBXR9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GsUfA/E/JNGSeHdMdSi2USqecjPNc0v5LGnVMv8AMjCWV3HFaOHiU5Xb15ApdII1BKgl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eE7cMTZyBMkZVv8AWs5rli+lhUMLbzz5g5B+K6cXkY8v6suM1LoTxwFlyuQw/KpRr5RJ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Ok8dnDM4EcTE8gd/+xQlv/xLBDsBJwDjFdBQxsfJZGVm8k/iBALDNXrcETxbYiZejljl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wMsYEnqx06ivZbjCqBE2Ac7cnP1qWk9AdR+z/XPN0i+M7tJc+YoiDjIVsHGcdBUvCWqz+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EJdQD+JIn4Tzxx2PFc+0vUbrT7jz4A0YfAdccMPmtb9ll2trrmsXsu5LGRSpOMkvnIA/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MpVsd9IMbR4LbxQ4kuZJmjAl28YGeeao1+4UaJqbEE+YNuB7Zq+WUz6pfTQxSea7kAkc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uu22orbwwRWUrxEEyMEzgmuXG5ZskfyPqjNu5D/wXfx3ui26KMSWZVCP+ntWMvWNrqmq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3zWg+zhrlNXubG8ikKPBkMExytY7xayW17cxyMxu5JjIVB/CM8A1rGCWeSj0y5QfZSjN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xnGffmrdJjee6it2jYE/H4Oev6ZoRZygzGRCUG1OPxHqa6x4N8MS/dYr3WFAurjH8McF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gV3Zcrx4WxwjY70u0jhgtpo4WIiQtgj8Cjncfk+3zXG545r3UZZJIWciR2LIN3Oe5HFd3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K4VUY4HTp+9cEu9QlmkDtIqhSdqj0rnueK4/4jLy5JFNoDk0/UJpdsVpcyKSSkiI36dK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5T6VdMv+byyKpt9bv41wl7NCCMqA5wPijLbU9TuAqtfXDAt3mIz8V7j5EDS20STSZLRt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Gn4hGM8k/PsK6T468Tpo3heC0tpcXtzAqKxP4FI5P1rNeGvD6XeuSXEsmZ9mVjznysjq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L4ok0+a2e4MKKqlTgnKjp+VeVNxz+RFPfHZbdIUeEtk+tCUyAeV63ORgqOSf2pTeXct/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mO5R3+a1eh6NFbw3Em5oJZomjRHAbZnqSR8UFL4NmMpkhvE3Ek/gx1rq/wBbgUncjLmj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mZ4X2qz1Pbksi5bjBPOacTeENUty8pWOdRz6WwxoCeFSnqiaF4uCBnNdePLDIrg7GnYF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wPbkH86YadKyoS+5UcEFlAyuT3+KRzFfOJ3NuPWmiSxMm6BZZWC4yRjn2q2MZrEytsEg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qRVkTF1VmkOIzjKg4B+O1URGdY0dF8tiR6XAOSOleASLgtsRjwwC4z9KzaKs6D9n8huI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6JYHHXpXKvAV8IpbhTjk5rotldAlTniuDIqkz08LuCNTCwK0q8TQmXS7pR3jb+lH2zBl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ci/5lIqUVLo/PUqrmTLFvVjBOP0wKrM6K7Kx5HpwFAFXX0bR30sWCCjkH8jVEYUnezer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se+FbKW7v0uI2/hxYbBPIPYVv7i4aOLbuy/c1mfCAW20uSZjkyuSD8Dj+uaZW4kvLnan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ydDDT4mmlDOc0+hhAIxniqLO2EKADk0Q7hE27gKZmWyyBeE5NVhS7AsT9KpVsnC8n3o+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iR9AKkcLx1NSkYJwCKii7uTQB4RmpbSqnA61ciADJ/Sot6m9gKALbZMACiGGBUIux6Ve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B96ELZPIApldxsU3KpNKnHOWwv1NAiwHd3qibOati5BI6+5qMy5zz+lAFMOQ/wAUwijw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D+RppavvT5FA0RkBxweanjfCAetT28kHvVUWVlKnoaBi28837lIsI9at29j1r88eMvEM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KfxHx+ItX6NvhJH56xfjZG2/XHFfmGfw5q+u6jPLa24bBC8sBnii0uzfx4tvXZ0nwP8A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me2YYGXjyP1XNdAn1nTruAtbXsEigZ4cZA+lfn608J6xpUyy6jp1wkQOS6ruH7U/uNds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FwFYcj9aheLCe4s9D/VZIakhhqeq6fqGuiOScNb4O31YDOD0z16e1KNSMcNzMuQiA5Ge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LLpNlboqvDbBpCo5aRzuP6AgflUL1rveqTv5mwADdz0pKHB6ejlyzc3bHVqPvfmLESTj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uCfKiii3FmAXA6EnvSDUy5hSRCyrxwDjBrT+GZY55bBpcYVl3E9iDSk20ZpcmkdN0e1+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ML+1aGydRdNuzktgY+KWWJSa5uHRlMiJhRn60y0SSG5lCRMGaMYP51xUe8lWkO7f0knB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+9UyogG1m4ohQFiGMYxximBmPFNml5bT28gyJkK/6GuP6dFcWU5U8xhirKfeu1HN3qMm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5LrV6bfxJqMQQmITHGK9P+Ml8nE8z+Sj8VIZ2cdtOxEwZD+xoySxjc5SQbfkCl+nXEEp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OOba0bc9Rzivfi9nhSQNHY7UwGBJOcdKYRWrEAY7YyCKgllOsYAJ4+c1MQ3CEYDEqM81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o5Hb3qkWs6M2zgdua9WW4QESRSHHxXqXhy2IXBHuKtEspENwH5Ib8+lQkE4flQfzotbl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ct0C4IQEH27U7JoqSSVdwZSy/wBq90qSONwciMBnyhHPQf61Bbv/AIhk4zjNItQ1cxSk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+rH/AODUZPRpj9j7UjbQ6vE95L2URqO5qiwnt3vJQ5bAbGwKBtOehPf3/Oslb+IJtQ8Q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H4AO9HaLPcPPG5aTzGJY5Xr1P96i1KSRfFxi2P5ryKG42SBVJbjPajLS4t2bG5SSPpS6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FfI6rmjbKIISshDccELzW9mFBUyLgmJxkDoGr6JpGBLAjBz71eiRbT/CZh/1VOJyARFG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Lba381PUCMflmsJeuTqV2rj8Mzj8gTXQLRnZ/XJn344rm+ozq+p3qeYisLiQc/8AqNeN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AqsqWUvIi95DsA+tdI8P2IhtAAMAgY+lc10BY5/ElkHyF3cgjHY1263hjhtEbjOAcV88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keWRT8KdR1FWzxqxoa1liaR9mAQfVgUUTnkVJ6AlcsrKmcEHBIqbALNnbuGDwR1/KpX9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H/f60Je38VjaqL4g84G7gk/BrlzQalaPJ8uFZL+zy8uPIs/OHAiYLIgOOD3Irm8nijT4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SQqrHuOPntW71mzmntpFiyhdSrZPasDZeFLe3fFyPvM2ckufTn6Vmvx1cjkreyU/2iWb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07OAFPycE5rEanrl3r+rRNfbFhQ4CxrgKvfHzWu8TnSNPs/Lt7ZPv2QX8pMBfgmlumW9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jZ3BJXnb8ZroxRxwjzjGrNNIzt8iIZUtd4V23MW6/A/KlZt3B/C1dAfTtOC4glLSnlGY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hcy+diRgv8vQGnLyOC2LtmN8NtJFqCEg7CCK2A/5JYjr0q7U/C76UkU1y3lSMAViC9j7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4yBwK9f+OyLJjtfZSVHlrE3ku2evY1F/4XqcuB7Rk5/QUZBCY433dDyPipQIFORz813j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0/7vKxieUEsDkkDrkmuc37IdZ1DByPOfB/Oun2Hl22oxzheMneo7nHWuRJk3kj4xukbP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+BlBzVkBJ5NfelE5PNRjcFjzigZaxUEg5xUOOwNWPgjrzVWDmgCce3NExg44AoRfpRMR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RnJ/LFWW0nlyhlryNSYiOD8GqBlSfT0oGa20lSaLByPg0PqFgssLLng0DpV0FcK5OD7m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jOf3EU2m3G6JzwejDin1h4kjljC3C7HHTbTO7VVOJFBU9yM0C+nWTHe0C/VeKAonJfi5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djgUfYtvRlkCJIOuzig4kjhXbAmwZzxRY3uQ6oA5GCfegCc+mQajHJbyDd6cg9wfrQWj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+rhpLXOIbg9h7H4pxYgwkuT6yKJubO3vrNo5kBBoGOgY3s1Y4bYQ6N7/APYJqq0hPnLk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z6bA0L3CmHpEX52ntTyO21BjuS6j3Y6BOhrlzxto7PF8hYk012UuGEjEA4J/Wq5BIoDq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G62//VSbsDPp4+f3oWSw1BUY/eVdeobZ0rn/ABnU/Oj9FTIksO4+mTnIAoQABsnuKOji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eNpjzz9auXTNTcZVYGKnjdGelDgJebH6AbK1lu5hFAuZG6CpGFopmjbG5Dg4OefrRQ02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8oB5/wBKois71XXeIlB67M8UvxspedC9hFraee75LLtXPC5yfapJCysuBgg55HcVG0t9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IxuanUOjarcSB3itc+zS4FJ42VHzINu+jSx6np0bG4ESi5uAGkZYzySOcnFX/fNNngEE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AY/eko02+SNEktwxUbcxOCMVaui3k2P4Ui9wWA4/etl1s8qVW6HEMOjqMxabCD7Rxrz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IFbWyNsrHJCIoB/Q0hn0O/Qb1lSPA74NDi1u1T+PcZP/AErmnRJsn1L/AIOWARo8Ug5W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a8Ly3/iG31SOcIkWP4TLnOB2Of7Ux2sCN0jkfpRCTpyASCOgLU6Azus6Ff3HirT7tICb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famd3IttIUMhUA8hgRTN1lmjHmF2TtkCvBZB22hJSpHZaEhGeuWgmH448+4rC+OWUX9g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12NNBjK8RA55yeDWU8W+ArnU761u7WRY/Kx/DYZ3YOeopgPIsr4FunPBaE/vXNh4Rnu9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VDSZGSD8e+a6hfWV1D4KlthEzTbApVRk9art7OS0so4E4ujGA7f/ACQx0/8AV/Sk2BzL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RFUQH/m9W3+9bj7MvFSXMCaPfuRdRDCFj+IewNY3xPBpcHiqyt3lZI5WCysPf2z7mtj4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TaGFg1CyUNbMnG5RztNCEzW+PPD3/i7w+Yof/wAbWil4D/8ALKByh+faubeKY/K8K6fD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NbfwB4qGvacC5MOpWx2zR9GVh3of7UtLfULC31CyjG2OYNdRqPwk/wA4+DSl9ghXY20x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4q5rORWB3Nt9q9hDiCLZIOFFG20oLfxSuKCgE2xZj/KKyHjWIx3tguc5P966FLLCThcH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a1ZqpyBg4oTB9HQSPJ8IXDdxa8fmK5xpVtdq1zfLG0Kp0lbgAdMiul3vp8JSD3iUf0pP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G0tGCL5Yd3I/G2M4+lV0SYOK9Gk6tDqmnyOSv/wBUD/P7nFd48IeIba/skuYsTWk67ZYz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CaRFd3S3WqIJbFWKGPP/ADD/AKUfIZ/s68UIodpfDt+d0Uh5CZ/uKANF488NReGoL97L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dhkcr+VZ/wAHQj/A4sjrXWFFn4h0SbSb9la0uVzFID/y2PQg+1c+h0ybQ/M0+6X1wOQf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4YHXBA/WrVSKUYwSfbODQoZWOVbbnsamn+XBdqBhZhhUesMR7EDNYPW8Hxf5cedigdfp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7gjpWGugZfGBbHBOP2pIGbrxHmHwvdYOMhFrGX0VhqsKr91itCsYXz1XDMw6H/Wtx4tV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ZRgd+a5lrcdxFrjQJEyksBHGOePatCDefZvrxWP/AAfUZQLiI7UB9vYH29q2virRh4k0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ULW7f/KrjlD8+1cr8YeGbrRtHsNZjn33OFPmJ0B/yH5Fbn7PfFSa/pSS79l7AQsqg8hh3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MjNpYMk7GKUNhlIwQRWmJV8bZCT/ANRpz4u0mGYnVLZNvmH/AIhV7N/m+hrNeUyH0Ngd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JLZ2sfbbg/rQ4t5Y8skBVv8AMG5omG8IULKrEdM9qKiCMN0XT/pOaBmZ1fTf8XtZLeds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Ws54aheHWxbv1h9B+o6102QSHocL81gdDVn8SzsRjfM5B9/Vj+1NOxM008hTSbxs4V7s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bw34gt9UsJBHYTNtkXOQuex+D/WnOvZtfDaZI3tcM5/Lms1YXk11YXgnhea3ZdrnblVz0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7d722vtK0Oe1kD72kII9uP71yCParScBcEdOecUz8TG4juEt5Xdol5jUk4Ge4FLSilQd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AwiwRJWbf+JulENHHGZFQg4OAehNCWkRVkkyRGGwx9hnk1IyqWJjDnLYGVpgHanIr2kA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s5LeGRmmiMxKjaMkZNLYbfzvLErNE4brtzxTWKI5lDgMIztjYfzZ+O1IBZMpn1SVZoyM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/GSCPAJcg45IAou5gkE5aQMDs9XfPt/ShbHNxNKygK6koB/moAt1qMRW8inbkFUUA9Pj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5Ff1jGAT/artTuBctaCX8RmAdV64GKJ1q0eCzYScHbwGPIFADTwWVXSp/L803BIMexM9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beeWOCeXeEmY7Vbggj+tfeC7u1i0OdtxSbOOOrqQAV+Oac2Vxb61b2eILhJLMsX2Nuxz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W4trGGSOMXNupgfPVsMTk/kRV1jb2jWsUcVtL97E+XYkbNnt9apSW2uL66MzPIC7Mj4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e3tr3DNPJIG3BEOM+wpAea5sTxQYYAkSrJhSOAO3X5oi9823lEE2CCwbAOQwHtSfU5Xe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2HtTG73PLFudizAc/wBqYBHiG1tVhuTb3CyBEUKemW65A9h0qUYmlsobmWASR+UAzA7f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AcHAORRehYudLhMg3RKxiIPPJBxSAH0xCz4YNkthR7j4q+S5Nvb+WGZZQ5JBGMEHg0z0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KHnt5Bsz1IJ6j3oHXIGEXmlxzIHdxzgZHB/WgDpf2TQ+V4fmbLHzZ2OCOPqDW3GR/I1Y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liwFwQAf5RtGP71tCOTsJHxUPspHxbceWbPbjFZ7xn4dXXtLcDBuYwWjOMZ/6a0bSP8A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wMqQfkUgObeC9TtLvTJdF8Su/m24P3Zt2GyOn0ING+EvEckmoT6bqDZuEyQ4P4wP5h/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GRrWmgpIDmQL2PvSrwClnrWoQtfoZFQ+pA20g/UciqW0Lpj/AFMifxXKwYsiGNPoSa0Y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/mxwxxofbgA/0pDbRQC5WSFWUXF82wMcnYvA5o26lK6Xq9wBzNc7AfgZpoTOpaRLINES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2ehx0+hrN6pcSO7W8alI0O1sjliP7Ui+y7xcur2r6fePi7g6Z6svY1q9dj5Wcj1Hhj/m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FA7j2qLLcM/x88V4ZRnpmrRISc/1qRmJ+0jw+15ai/towtxDyzIeeOjflXvhLUf8Sthq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bQjdLkdMH6/sa2TYAIY5U9QRkVyXxvpk2gaoL/TiwgbPA6Y7immDOgeHtah1QTIC6SIe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Gc7xxWwLK+CzjHwKSfZxZW+rX4u7m4lSEYDeS21jnoT7gUZ49sLzTdWt7KacXCOMRuEx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KvDqiHwlq7yDDMv9WH+ta7w6ttZ3eixbRNCtuZXDe7YrMTp5Hh7UI1/+VVP3z/8Ag020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aXDhGa1VEz79cVQjTa1dyi7Z5SJLl+EUdFXt9BS9IgdxL5kP4m+aZ3sXmQb1GZoxx/1L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kS6RoAPwvjcG/Skxo+247j8q5x9oGhy2d1HrGmhkcNuOB+Fv9DXS5Y4g2YJGcd/TgVVP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rujkGDSGYjw5qrPcWniSBP4dsPK1CMdRG3B+uDz9K2VhfxXkswhkBCtlR7qelcm1Zbzw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FwuyRT+F0PQ0T4R1M6bqOZUmuLRkIRowWKe2finVi6NF9osm+6ghY5/h9PqTSCysws1v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Z5/vRfiq7S+1kG3cSrhEG05yaI0iMlrqdhgiZIQPz5/pSQ2P76GW48Z2TxozRWlsrMQO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dqT2vh+BZcQw4LkL1ck9T71kEvHj13WgD6UgWM/kAK2LWSXGg2eB/FhjDL+lWSc88J2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LIN4TO8MP607njjhl8+3bYoIEqoSc/l/31pfpdqNMWM3BbIOASeB7D9KbpLZyCdi7KCO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9lpEJdPh8pZJ/VPDnOMZKk8fpVttpNreTRxwzM9r5ZyobJB7E0fA8LKVId4iM7sZDfWo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YiGAAT0xSARaj4fuHmYxyEQh8srkKx9gD0oW50NLt49PkDqGyUmeQA9c4wPxcA++K0cl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5qksHUCp+TaWvlpu37HLxDOCoIPFHQzMzWNxZQtaxxBY1cE4YHd8/nWf1mR1vHJTBCF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SyXiEhSMbOx+TWMv5E8x2DNhlwQfepsdAMBXcAGOPYnitDp8cbRbcqMr+LGMj4rO2UYY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7ImKxGSDtOSM9KGCBbiyeCV8hZI+qnOMUr1SSaaNQ49H8ozTtZBKJWdlEYXgk9KUX1rJ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+lZvemOUeUaM9Oowd2VP0qgIhH4Xb9qbzQLIwQYDgcnqDUBbNIhtodhkPXB5qbrs4Xik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woBO34WJJ2/70ZYQT3dq1xOWnDH0q5688nPWq9Q0ye2hLDCyIM7X9vgUdAkVzbRyAsow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E5NR0EoOKtgrwFCyy28SKwIIx1H1ofSI4NGvHe1XbFLgSRE5x7EUxli2HEfr+WFfKIJe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9KybclT6M7GNtqkEkshBJZFLcrjIHaow6jIrsZOQ3SvtLtNPW5LecyR7GA81euRj9KDn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ed4OVP0NZx8aP0FBMl6d3p9RNC3e26hEd2A65yAR3qnYWOWkA+lTS3BIIYsa1jjUOg/w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WG9ZxaHnBbPHYgVVJaRWpaSR1TJ3QkNkOPy6U18U20l9PamMRkxJsC9CeeteWHhG/nEc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bjzj4Fdv5oxgpTdHUnrYPpt592dJood6N6QGbO09+3Si5UXULz8Crn8LKwXb78mnEOi6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qMZY4FQn8tEx9zgRB3c4rn/10G/iifyIEkksdOSOMMbj3Zedx9ue1bjw1Ei6EJyiW9vl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cahc2RXDm1BXptbOP0rS+I9Smtfsz057eXaLg+WzDuvPFcvlp51GMV2zTnyQLNcXE91L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Qccduc0xj17WLGL0SuF7JKu4fkaE8K2cOuaPEguC5jQeaNuMGhPFUM2k3sVvp8rMPJ3s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M8jxezLi70NLXx1PbXyTTWkfmA43IcUqvdQ0vVrmSW4hQTbifMHpYH+9JHvpTtFxAjk9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9rV+lvYaXdGSRsBsYUfJJ6CumHixh/QVLpmn8IeHW8Q+IbWzRt1tC/mTyYxtUe/ya63p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i2hC2NuqxQvnlyOM/T/WkFu2neBfCDWVm5ubyUYnuEH427qvwOmaXfY9eXGp6hqd9cfw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ckmufy3LJifHpHRj/wDtRvPFTNZaDc+S6/e54XEaN9OTX53n06QQlp0RgF6hs4Oa32s+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bJjTogbVOeDngt+ZrmOrpcaVq99B5zgJMyY6g8n+1dXgeP8AgVRCdf8AEvS3F0hRJFVx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/D2lSFku9TjCyo38JBxnB6kVDwppRuCb68ObdOUXHU08m1BILmJpULzSnbFEP5R/mNX5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n6R0b7O9KEKXmoMCZJDsB/rVfjnSrS6t769tFiXVrUBiGHLoB3x+1abTpYdI0SBZiAsS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iNMvYJtb12/1GQ7ZbSRVQHsDwcfnXi+L88rm2bKKqmZU3moQ6d95ZNNVfT6m34GelWWu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ihAwfJty2D8Zry9sJdZ8J6Ta6bJ5YmYSyu3VQvAoSX7N5Utw0OozCbruZeM16EX40FWZ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W7mMcviy5Vx2W2ZQP0xRdt/gMoaK98UJMcY2zWzJk/LA5rGa34c1PRJy06eYCciVDkH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XLnqSa9aGKCj8Ho0jFLsa6no1tBcFrTUrG7TOcxyFT+hqcUqWVqUZCzk+9LltWUBtow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XjyC56jHSt7fsbS9EvOQwkk7CQc7wcD+/WiIWeUfx03HGM5wPqKhKbdHAl27lGMN0NVS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xDjacgflS7JNF4cLjVAmMZUn+naum6MpYLxXMvAc1xfajPJdKgWJAFK+5P8AoDXV9DQK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zr5HoeP+ho7QYQCr5Yw6EGhrVjnmjCfSazRuzkH2meH3sr4anAD93mOJAONre/51h1Ct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xX6E1e0h1CwmtLlQySqVINfnbX1utF1KazeTb5LlRkfiHY/pXVifJUefnhxdmu0OYmwi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x71v9EgjgtEZR6iM5rmv2eySXlncs43RrKFDDjt/vXSLe4G1I1GABjmulHlzVSYwknCD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cnCnNSijLYJFHKpC46D3FMzI2kBTmTtVrzknagyaiVLYUZqaIF4yBQB6kY/E5OatjVic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XY49hRYjwuFyBQIqRQo5OTUYxuJPfNWBcKepryNSScA/pQMvRB35NEqhKih4g2eh/Sjo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xowF9XPxSO+tlMhbbT6UEDkgfJoG7gEqArKoH0zQAnRATxjHyam0Q2nBJoqKwTfnzwT8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hQIyt4hjIbadnv7fWitKmDNtI69K0Rto3Ur6SDSmfTGt5BJCPTnoO1AdFk3HTqKrnToy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5r4LleaCxdON+GbsetZbw3pcNsCwQAuxY/UmtRqgaK2nKdQhK598Ul0DLxRg+1c3kej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XACwlR0xXGftY0O3kgF1aW6LcBvUyjGR812DUW2Qmua+NbiJ4vLnYLG34snFYwbjJUd2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lncS3m+fduQhieD06VoLlw4imOA2cMB3o6CyjlYtHIMH88ivjp7qCsiBk7Mtdt2eHKV9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Eqw3IT3qiyS8t5AI1YDuexFGSRGM4HBU8A9auS7CEB1BPuDioFY/027urUpe28z4A2yK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tb3wbgjY3K3YGsvZ3YU7ipWNxh0HNE6TqQW/hcZIB2ZPdawnE9nxvIU0t7Or3+q+UrNc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abcSNZoS5fjjIrD+IblZfD0q4OfSVPXoRWw0VydNSRiDlfasV9nWS8LypOb1OrCZwT74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Zf8AxVfJu2v5mQD3zW0+z8TLca0WbdtvZeD2BYkVldeYX3im7ki6oQjfkK9L+O1lPP8A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ZKw/ixjI5yowf1FFW9uyv6JnAIwFbnFQiWaLjIx2NHw5JBLHI9695Hz7LIlkwMOCe5xg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wCParYDtbDIpwOtWAgtnaPzFboyYJLPdpnbH5g/9VVHUZgD5ltIo6enmi5SoP4VP5182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BNaIzYO96hUFkkGB3XNVtdRsw/hn5JXFXSSJ0KDH1qpiOikgdetWiWUgRyl5BEFC5J7V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y9pSFvSSvI6lj+5rrDW0k9pPHCu6SRSqgnAGeK5xdSW8+ttbyrlFjYqBk+rdyOPgVzZ5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m2R8JQtDZ3MsUZN1KfLUHLAA9eK1ug288CLHM4UKGUEDkjA5/U1DRZY4bVEiiRPfam0n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LuJ5XOKeLG4u32LLkT0hVcfekkIjuJGTPGcf6UXpkk6y5aUkEfzYzU9UhCZJi49xQdgM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W0jJGmilYgZkJPsBVm8MBvycds1RbQhwPUdtFFUDHgkDgVDLR8jLuADMAe1c71SxU6veO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/Ua3xYA5AArK6xbPcahM1qo85XAZPcEA7v61438uvhF/2b4exXoeT4ssWbsxB+Rg12bV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5cElIY88Dn/3ri+hyLDr8K3iFZUbI7Z+n5Zre+O9Sgfw5FABlXYF8/5e9eGe/wCHawti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qtbQrcQmQYUzL+JvbANdBs33wbj7cj2r83WFpdWtzNcoAY45PQ+ehB4rvvhe7e+0KKdh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OL0b4M35E79F4mju4pkyVUqVz7V+f5769g1iOSa4kmlsrg7Szkg7W/viureILmaw0LUb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71w57h1JbO5c7ju75+aziuRj5laR+iR4n8OaiIrpdRgEhj3Mjna6ccjFYvxX4p0vTxPN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hF2ICO5J5/auXwf/AEwmS1tlVWlcbWdsHOD+3P7VoNV0ue1EayAlAgDNtIGe5NZLxoQa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eJqsXlxqY5ZUckF9w6nv1H+9EaTbb38y5QG0jCI6f5mBzx70PBAsdwptwiuzHLY4ateg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4Llciryy9IhyS6Gc2m2d3FFcG7jhLYEbtwue3PanbeEb69OnR3NxBB5MqyySQsfWg6gc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1fw5HLYXEjRiUM8WclG7gV1LwpdxGzt7aDcbaKMKjSH1g9CGrnzY6SbDk1tHnjTT7e8t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VbB21yya6VYlEbYccbQpJB/Kun6tP518bNJCp2np1GO9cU16GddeltI3cCSTO5OpX3rs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/ccJ8mO7PV7pSIZI45Qfw/ykfqf7Uwa+jjI80CEnrubgfnWfXSra3iHrVZvxFurUbpVy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pvYZX6E9K900GxvY1uVDB17iTYSh+hFc9mtzb6hNbuysyvncO4PNbWWW1toJWWFA7Ho/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6mM+pzzKmwE4x/es5r2MlPZSZJWTI+aHWKVD0plHdJwH4q/EbjKkVIxeinvuFSPB60W8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oAryM1fAT07UOyDHSpwsAwoAaRghOAKHmEitxhTRaIXj4NQktZGX8XPtQALmTAYlSw7j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XE52H4FBRWMmeaOtbdocgt6D29qaGFpcCRCk/qyOGqqyJ3MOqg1FskbVFXQLsXA70AFD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MCg1kCjFEWzFi2MUAX7gvXNFW8hIIjG6hlLEgMP0qShoJlkiB+R7igZZPpE99GxklbJB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aJqVvB4fgju5lN+q7NhIBODjk4pIhkBDxtgHtSCW5uLXxHHLqVuGaE7mXqMe3H61jlVo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nnjtdMWQoTjGCSMqAenPWmllqttLb2YlsnMshO9Vixt7jiubeKdeaTWp5dJlktYSEKqn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F4hmtY7S8luRcXKKAMISd2OOtYcQ5GyutTkCA22nJE0qbo1mVd69+V64wP3pLYeL9T+/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hFYrt3EnGB81i9S8a3r3cnmWsAmdxI0vJYkdMHsPiqbO4S+1VGvL3yIoP48IP+bOf601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2qXcF4FjEb+jfACzL78dP/agdT8RTWF1IIY0ntMcExqu0/UViIrrVNX1Oe+iv5WfaW9L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6Lq5tYZj5ZiRQZG7hj7/ADUtDTNFbeIb8bzcPbuvUYUKBnPxRNhr0zpGLhYt/O4+Xkj2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zi4iwqgYzyDzTC31TQrS3a4uriU36j0wJzyDnP6VOxjo+KZEs4iPL3v7Rk7frzReneLW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MlXhb9etZHXPFKQaQv8AhdrIGlX13DqBwSePjvSfR/OSwltoN7i6G5WUH4yrH24x+dWk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MJDF5FqzEZAEZbP05qGpeMWt3syba1ZJjmREBDIB1zz9azWnaVeSaiHs7cPEw5fOFU/B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588UTkZZueRx/SqSFY8sbyedbMx2Nt5c5LbtxPo98dqk19OziQafb+UCQQASxweCAKU6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1VAVUAzx8CmFtdJMG8u/QsoOd2cjI6U6CzweI5AT5Nh6QcY2kHHvRkHiKVbqOFoFUyKG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3VFvV226RmSJRvLk8VRq6CKeO5xGPSMCPGc5561G0PQ/ur2WOMhdhb/1Y/Tmks2szLL5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/Wkl1cXttJ5hJSD3kYDNe2U8V0zFdzFx0YYJ+aasQwl1nUfvCrA0YQ4HKkn+tMrW4ubi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3ljjjpWYk+8R3kcikYB5HOcCtfazRwRGORVMxUNuHJY1SQWI9f8ADkHiHTNQs50iV15j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sz4J1qaOdtH1JimoWvpG7q4H9a6K422F9PGxMuwAIPqK5f410y6u1h1ewR4dRtiCvGPM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aD/FdhdaJqkXizQk4BCX9uvAdf8ANW80vVodU01Lq1KyRSphkP8AMD1U0k+z3XbbxFpL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IW7Hocistdmb7PvE/kuWbQL9v4TnkRN7GlL+ho0kiRJcMEwsWSAW6j4+oq/dCVHlNGCO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5t4445ZSDbzMFdgM4yOGH0/pQt1byW7tE4V8YIPZgehB9jSWx9BkioVO4rjsQc1i/E0Q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Fz78E1qYLc3DhGTnp6T1+KQeLITB4jsLU4JUlyB24FNITNxqBA8LsrH1HYB+tKNbujcq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JpF47fhB/rTDWyF0SBDxl1/oTSMSQJAI0lDY4HHSm9gjKafcf+FNXa3lZjpt0+UY8hTX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dzo2oY2ON9vKf/Lbsfp71kNYsY9T02Wzm2Y6hgOQexFUfZtrklpqLaJqz4uYeInb+daP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tC1K48M64GWW3bELt3Ht/pWt8VXP337tI65nQbN4/nHYH5of7RPDz6/pa3+m+nWbJcqV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1Zvwl4iXXNOeGcbbyH0SoeufepsdBpVgMspH/VipoW2ArJn3Ao2ylS7snkwDJCdsy4zk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JaP0k9QnP7UxkY97DAfDH3rO/dmTxLamRgWkO7/67H9q2en2LXExWJyUUZLkYArKMwk8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AfpzTSEzUeMpVhsLIvnHnBjgZ6VgtZv7vS/Etvq19AFtJhtHcoPn2Nbrxe+JtOTPRi1L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S8G5XHX/KexobBI1WitZ63ok2n3bCSyuV4I52k9GFct1HR9U+z/AMQxX0J3QGTypVzg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Ps/1abw/rjaFqjkRsf8Ah5D0PxXWtYso9d0loJY/NuIkYxoTgSDBG0/1FJ6dgiiw1OG+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mCp7j2PzSBrQiQrG7qM9sdPzrB+HdXufC+sjTtS3CzuDhGb+Rq6LLdRxTxeYQI5OC3t7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gOfr0qpbSSIna7qw7g01kgZXKj0tnoxzmvZFaJcy4wO/apsqhYgusnLbjgksfak2kxAe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UL/+olmP9RWxt7QXFrJLLmO3wQo7uayHhiVbvxXeyr+DeVH0VcVaRLDfH8kdvoyb+EAb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LSV8MCzQLPp96mJmPJLH+b8qR+KoI7t4bORQ0bRncD81i/Buqz+C/Ep0jUnJ026bMMh6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3w63hvxFbWhJZGQtG/ZkzwawZH8Nyprrf/xHXX3m/wBDRiGKQNtbvjdXH3f+GOPxE04r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lkrsbgjHXj3qy2SDyELSAA7mIzk5zx/aqInaSERA52sCBU5VEdnLuRSdvB+tMBhodpNq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8LnowzUr+dVuPMceUZgX+M0Loct593htYGCrLICvGSDTCe2aDU57S4/iSKBtkY4CnqRi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yYKcjk9cClmjm63uI4y6s+Q+7AHz0o4TRxmd2RY1ZTgKOpxx+uK+0oxQWyNIxjJ42/wCt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Cf4eF3A9dvPX9asubg3MiQSzFnk6t0A/LmiLy6jZoW53YbcW6deAPyGaBtJootU854zL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oDa/ZjYeHjrclt4siIgKYi3elQ3uxHNAWt42jeIdbttNgneJZXEbW8oGF7D6ULLJ5nmv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TgjmgdEeOLJXeZ5yVZj2560gC4BYix85ZP8Ai2kYNBuwU+f+/mvvCUNpceKQl+4ClGTM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8ka6iwdFbYMZQY3DH9aH0m8khvbiQW4MpPqLc7RimBDxB5aRsiIjMjks4J9XP9KOis0k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hP8AahNRiuZYVkljwjEgD/qwMj+lXWl0be1TYxWReGjbnmgC7RfKE7RXUgYMSGZ+MHt2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qqpbbcOvqQZCk9VOOOaW3iMb/bz5hjDgKcjI7/nV88cskzXI3KwUNhum4HgUgL9PdZYr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Wz1HJ/0pfZzPKLuOTIRkG1TnDN0/oa9tJIv8XIuMxRyQkyA9VIz/ALV6LpvLhjiYHaSM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tP2Rad5Phi93lSkrqUZTnDKvP7mtNHlkzjOODmub/Zb4pisNQ/we7OxLn1xsTxu9q6RK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SDIXtmpaGmfAybiNilffNfcZ5BWpee3+UZ9ulS3gr648fQ1IymWCO4hkimQNG4IYHoRX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rN7ewXQitsZhUcmQ/wBsV0wbVZRGxd3OFQdSa0aabHpVhJc3SrJqMiEIhGRECP61SVK2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WdItipBhjywPuSSadeNsWPh4+WNhLs4+tLdAxdeO7l1/ArMBj2HFaD7Q9OudRso7SwiM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4HJoQjlU+m3/hs6Z4hsHZhJhmHz3U/BruOj6pB4i0aKeI43ryp6q3cGk1npsV54YhsLuM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3rn3h7V7nwP4tOmaox+4zMFD9sHo1Cdjo6XJAEcq68g+9Q8ttvpyePemuqSQ4juEIKNw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MB0+eKTGgQCYDK4I9jQOs2Eeq2MlrOmNw4PsfemxYAD0hqgzBhwvJ6UAcn8Jfe/DniN7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NRn09/8AWtvqGvJrN/piTQMlvZ+ZIGfnOBkCtdougf4ndvKirDEoxPckc7f8opN9pxgt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wQ7IlHUljyT8nFOSrslOzMw7rnRIO5uLwZ+mf96z/wBoEF69/JqNlkJZyAbl6qexraeG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/LLvH/f5VdocMVzaaiLhQ0c8zAg9xQ3QLYb4E8Qpr2kRyMQLqMBZF+f9DTG6tAJyEZUz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58BeK1dCzWMh/wDokJ/qK7Cby31HS4ry3YOjAMpHsaB9FL2kiHnB+hr5GdCSVJHwauUG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5qLRnbyOakYh8Y6PHr2kvFwbiMEx5/cfnWB8Aai+jX76be8K7EKWHIPtXWljHHv80ofw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bme8k4SL+Xd/mNVFNg2j7/6Vvew34trNpYoXDy5AK88ZHv15rPwKsZ0mFDl7mZrhvzbA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tna2tqxknkcG4kB4yeij4FJNOjI8Y2lvuLLb4Qf/ADR/rQIe39strBrdz/NK/B/LNMPs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GYhbu39Dr7jsa815A0FtBjKzTYYe471zfU/vPgbxIlxACbRzuX5XuppiNpdoIplXMr7h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Yp5+AB+Ho/SvNTO5f4se2XnHJ/75oK2Yl+gwR+E+9cxog8SPPdrvZjtwxPAH0HxR3+Iz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JI5x0/rQRmVLfYi+nPJAyRQv32OJgrSbAR1Pt80nJR7G6GNosj3bqphJfJXcOP2q3Vr+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HvG1d7YJwO1ZPUvELWLbrQhip4JHUe4rI63ey6nJHPJIzFOVAPSsH5EekYyypdHT9Qv7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lU8DPaue3shlfCLyT1JqGn3rzWrCVh5i/lmkssj+dKASAPV1rHHnnKTTXRH5maC2OyVQ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SWy5coQTnjIPTrWM0e+fzVjYBgfc9Kd6VeqvnQyMNobjvXVGXI2xz5IJuVUsTAW642g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wyLLGDIB1Xj9qnM6MAiMVdj6SD1oKWOckiaNogp4LfzCqr7NEycOnNcXBkSTYpG7afer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9uqvIAeM4yKKspdiA+ktjA3DtRNvJPaXW4smw8nt+dQ7LLdRjm/wtphak3AGwhhnr8V9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jRjAZkYcqehzVr6+kMhjnDhm9YbtwaUjV4dV1e6ht2bbJbsuSMeoc8UuDaoznVBupozR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4/OkMGnXF5ciK0eN3bjlwCaQprk4tzb3ZlljVuGHUVrvBNrZ6ikl7FJcx3Fu2BjjtU8P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RKbwne20LPdHbEBk7SCTigxa3Lo0NjFHLsIDLNKcDP5Vso797JHF/dCSKVsANhiD8+1Z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mayUy3Ep2lXOFAyDWkJRlpGr8dR9AVzofiCCORmgs4lUZIU5IH1xS6CynCP/AIhO0rkg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4xXUZtesr/Qo9RjUiJUxJEB36EH8651qUqvcySIwXnpnkVcnrRrhxx5U0AvpNmrNcSBhO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rzQFzp97ePbxadezR3E0vlgGRsf3prOVmtPLYqFPUHvS/Unn0+2trm1YrJ52EI98VMHy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Ivm+zbxEAS+rQlgMsBI+f6UI/wBmestB5v3u3kP/AFO3+ldM8ITXf+GvPqQleSYqWklP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Vn89hsMCZAHufcfFNZHdI5niSVnCh4EvY7cySXVum3LMnOTg49q0Ovafc6p4f0zS4zHE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v06e1bHX54Yo5Y3izM5O1Y1yeT/719DKguJ3CBVUb1JHAbrVOXJpv0TxSFnhPw/ceG9K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GXgAD6/WkmuwS399Pcp5qbwqjC59A6j860zarcX7Sx5Ij2ssbYxtOB1/ehrqJxp4jib+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/BDm8lbYuKM1aaVcrA/kmZUUByCvpI7d60kPid9Kt7ezkgOyZQWKthpfqR2z2FeWOpql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3HUgdOKT68+9BbxqG8vDWr9CM9RUywQk/khqCI6xrvn4llWQs3ARWAAHsB7U10i81Cz0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fT5xYZQbTnHzjPNc93tNdMjMFAO1ywzz3rfeH9e2mLRJkDiNAIZE4BX6e9NePjj0hRgk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8lMsw84EOqKf7mnfmkF7iW3glll5YyJkn8+1C+LY0JO2NmxIQzdxTSWMfd4XGMMoP7U5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00Frrc91AlutrbooAG1VwBUbC1judRbUC6NJFKCITwDgAjmlkYMSeYkgJYZ47VTbuxmk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tjd6cZqVFStMM2KKppHQdT1661O3iMkccSQksEUk7z7k1kyXg16FEk89tWha3diPTCuR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SmO7kguHDjaDGe3yKKslSTWIJlHpVmRSB0J7UY8GOH6xOd/Ri9Qu2g1N7aG9uLaK0/gJ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80Rc3F7cxAS6jqkqYB9V0FGPoForxF4bu5NVv7lbf/h2kLpJ7jvSPT8NMEWRsE4GKt44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0Zj5z3pm5GXlyP1xVgtLWVGmViEQeos4XJoue3Z90WWPvjtQd1pc9nGiiIShxlXIz+VW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re4u1heFkhHCHfnJppqiWVheCORA7sQWkD9+uDjNJykpZfOmjTAxjBGKsg0+GaQl7gvg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mi9bjT7qcDygjA59RZv6UE16slz5cVmm08Fjvb9gaNk0torvCIyqo3bl6kUDObqM7Gma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0HE3/g63S3093EflvIxzwR0+Ca6DpZ228atx3+tYzw8Aui22W3eldzH561tbfBWN+NoH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KooewDpRwxsyaWwShgPerricLCSDgAVKKZXdMA4K9jXHvtvtHivrG5t4BJ94UqwEQc7h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L6hLcsThEnZAR3AqnxeqqbOfLF42bbj6VcJ8HZllhcaOb/ZpHdtbzxB/u7LNkqUxnKjt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Ebkgf56GuaePbtf8PsY7YmObf5jSIdpJwRg1nNN1/W7eYJFqt1tIPBbP9a7oS5q0eTkw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MaV6PNAx5Sn864jB4t18Z26o4OcepQatfxd4oAymoofrEKujL8LO3xyyAqDAufrRG+Qn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s3jXxQrfxL/Z8+WCKrfxl4skXK6qSvuirRQfgZ+hjLKBwifqa+WSU/i2ivzTdeKPFbg5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1Kpdd8SsSW1m8P8A/MIp0H4H9n6ukyV4cfpU7c4TmXn61+QpNT1uQ5k1S9bP/wB3b/Wq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n/6Zv9aKD8D+z9koQOs+fqwqbTRIpZ7pFUdSWFfjGSTU2H/1fe//AKZv9aG+96jbv6ry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kaKH+D+z9Xa7408OaaG+96vbl1/kjbe36ClFj9pugSoxi++yR56i3PBr87Wc+nmN/vtt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1IrVaXqFjZWsaWpIhkYNJLA5DcdiDwDTSXsbwqtHZm+0jQNuS91ER3a2b+1eJ9pfhk8S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/auVan46U25t7GyghA43lRJKfqTxWTk1bUptwjG1T3YA0SUfQlg+z9I23jvw5hXfV7a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tPrXV7DUIvM069t7hT3jkDf0r8fy6bcXknmXDvIx7saJstJubWUPbSyQOf5kcqf2pUP8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+aeQamrSA8D96/NFrJrcThk1i9Df/fSf606tdc8TREY1q5Pw2D/alQfhZ3S/VpIWSRFK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hC8intztYMUJUkHPIrnOpeKfECaVcs2pSMVU9FFOvsvEkOnIrk+5z1B+a5/IWkz0PCg4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XrXJ/Gku68ji64bmuoarJFDG0z9FH71xHxndl9W2qxBUZP1JzWEVs38mVY2WwFYS7vEd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W7tp5PKST+JjOO9J4LOWXThNHJIyn8WO3NS0+zit7gSLId3seorbHZ406bHV5YpdJ62w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Wb1O1uLbIydw5R171srV22+obgfYc0Nqlmsq55+QRWqb9kJ0ZfTdQlntnVwBJH1AHWj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HI296R3QfTb8ydYm6ke1Qj1RUlPLCPOQq96KNFado6JPq0MukiNnbz8Y24POK6Z4cvYH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cflXDNMv7bUG2IHVgBnI6V0fwFcW81sUSRXVHKhvn2rnyRUej1vF8iWVuMkM/A2o28fi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vmMiZOMjHSsdp5YeIL8xv/DM7EE88ZobxPbFfGN8qnbuKspzjOVFM9Kgkt5Yx5X1I716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87zvIc3wfodRyyNJt3KQDzkUdb7WUgoh+RQcccnmDC8kZzR0IkyQUB452mvUieWwgRxc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WrDEoIUvyepweK+RGK+qA4A4qTHau4xNx2rZMzaB54IHbILA45AxUFhgEZ9Z5oa4ulEj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JdB2VdoyMnAOa0SM2wh4Y9xJJPPt0qwWyu2Ryu2gZZm34EZx1FWWs0gZyykL0PNUSeaj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uyMjkHqaxi3ETCK42IhVwVMS+wx+h5/Wj/Ht28Wioi43XEmMn2FYu1tLl40fzmEbj0s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r4HQba/guVUx4Jx1PFezXbi4Q4l2hcbYxjJ+tI/DaTwXWwyCVGHO4ZwfrWhuizlnSTbj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mTQszW7gnsz5JoO2l23oBjePnvzU472TcYnkDccADmhoDnUiZWKnOBnuKTBGytVLp149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J59qp0+QmEKHBHWiJSOPVk4zgVDNEDIFL8px3JNZPXxHa6xJdmdlbaCY1XoAOuf17VsI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yawnjW5RNYkTA2GNUY5579P1rx/5hcsNf2b4exSdettW1mF2QpM0yBJNo3HnHJ+lbHx7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lwzY2nAP7VzKwtlg8Q2bxZa1WZcEHP61r9St7nUIS0s28RjIic8Bfj5rxcUUuj1fHzxg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U8N16JGRd+4ANnFfprwYQnh2xLDBeFG/UCuF3PheW41PThDA5jnmVJNoztXPJ/TNd/vz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8tNoxWuaSdHdgxOFmZ8Y30FrpM63ABiZgrDGcgkCkOLaGxeS38owgqIyAMNnvQ/jXUI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uyWPRsAjA/XP5VlbO8extbeznHoE3BQ9MnvmudxdaPO82anOo+jf2vkNdxXNmIQEfyrm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NHXVxbmK4s7qUL5gZFkJ7exzWMsJIjf3N1HI5jlTaB03Edc/NLvG2sTl7JrNWZ8b5B2I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nErboFgtEhMbuU2g+ke9H61fO+irEAQ/TceuKD066j1bYsMEkdxGCxVl4x8GvNYdmjKm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/PFbOKtWWls98Ea3BpiXlvdFsvh0HHJGc4/bitQlxNPcpqNjGdqjHD7Tj5H+tc1toka9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2O31rQ6TeNpesrdQxs0Mx2yxA8H3/wBaucbVIuR0OPWDduHmhgEgXa0pG1uemeay+taT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OZSA27ad3/V3x8UbrWlagsnnIxjt2UNhD0OO9U39zdnTxPdyRLEroyDsAO5Pz/esvEjw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+WKaJmikitxtYgqQTgj4oiMoyhbmZVQdgQB+goW/u4Lq7MkRUggAktvYkDGePeorGjMN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e+mbjC78poUkiuAHT+SQgq/1z0+orJ61cQy6u4ii8lQoBAOQT1P9a3Og6RLqFxixtJbl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pQX2ieFbnRRFqc8SvFJhJdhzsbsT/Ssp5I3V7NFjk1dGRSIkbWwQehrwwzxHKN6a8ivI4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iE1C3bhjj60iaKhPMgzjdU1vgR61wauV7Zz6ZU/WvpLaJ+QQfpTApM8Z54qqRkxuTqKt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bVJVhx2pAPdNuIpoBgANj2o9lUgEAc1lLFmhbIIxT63beMhwVPz0pjDAMV43PU1ADA/E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MC1iq9TXgld+EwB9KCLNI/DYFFRBguFyfpQBeiBeWO40RbvtY4oQROTyavt4n3Y7GgAr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1XLqZtzhkLfSrI1njONglHbsaY2oSZcXFqE+TigZ5YXxuooZQCIw2CuO9UeJY769uAJo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pDAdAv8ASjLazi0+5aeCVBA3/Mjc8H/SuqeFRBdaXDKIxg52lh1GetZZAOOS+ELq5tnl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Pp+VL55W0e1Nte2uU3Ha/ILfnX6SmWLyGXywTwMYrJeMvAlnr9pvDeXcqCQV6E1kkKz8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EqQlWOAzBj1+PatF4i0PTYtFR498VyjFd45Lc9D70ve0t7e9e2hl8mSJzvd+M4/9q6Ba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Y0GTw0jnoc8g0wMnpa6bd2hlkgeylCYLxMVVsdOPpijreGOTwtbTrclrhWOIgp2nn0nj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6sLOWK5hBVYyqyLyPrWa8Ma1/h+n3lvcxF1cMqSZA29v61Ehous382RnudlwD/zYyCA3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1kuonsvLQTRIyxupLDPHB781FYIo5LWa6mGFXBw2Q2cj+1WXOuXUF3C0ZQlbZooTt/5f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plOq300F9Dps5EcZZQ/CkZIGcjn/ALNa/QNAhvy1m920qKA2wjYFH+UY61y+eeS6lM0i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Rjn68VsPDGtXMV5E4Cl4zu+WHtWiZJ024S1tbARQWwjWM7Fxx9aUz3KSSYVMuMhcnpUN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hduUBoRmWSdkjZt6csccdKt/0SfaPpDWr3IS4MisA2Gxmjo40hlRhAmD1G3tRctvZ21u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HU/NCveyZjBxsVuM9cUUFlFhEiX0hV2VJTgqp2/SjI7SAXIW6aQKxx6GJ5qjzIorzzLq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19qv3qQGJ3C5wq56c5oYG1tdNt9oNwLdot2SGUE/Gc0uvbCG7TEF1HbzR79mznIPbtWW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MMZpjapKmPLbcRymOSPikMR51u2vUhiSO6BJDMPSVHua1Zvpp3ikmt8FYwjMGzk+9Rgj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ZxmRvw7R260VBaCJGIY7snAJ60AUaleGHTZ1HmCSQADB4IyOaSec7wlZYywbnk0w1yZW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elIuknZNrDardAT+9SykYaXVj4S8avd2SFLYlRcQg8EHuPmur6/JpXijwo8crpJbTpuR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8ZzqPE985AlVUOR2PGKF8O6/LpytZOzC1lOY938hpNWCZp9C1SZba48O6o//ABNsd0Eh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ovhsf4vpK2TsfvkCk27t/MvdD/auNXkM2qTGaxJe7tjuV1P7fNdC+zzWv8Tt8g+XewHE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0LRrIWkYeRf4x9/5a5n4hlNx9pEqknEe1R+grq+q3Ep0pr20iDXO0B0PABP8/wBPeuKW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2LyBzub3IqI9jfR0rxAhk0u0OQFUknnrxj+9Zjy12lkB5P8Al4rS62w/w62XBJ2g/uKX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DY4Zsc/nVAhbEHjHoVdnTLJWS8cxOl1Z3FopjvY/Ujr8f2rcLBDHnExVgeVJrHeOJCmp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gOieAPFkeuaSkudl7D6Zo88gjv8ASsN9oFo2h+I//EOjLtRj/wATAvAOev61lRrEWnas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+i4gB5z706n1drtlcESQzcbScl89sU6p2Fmn8LaxENSiv7ciS0mGXQ9Cp6g/St3qmjoL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hd6TD/L7fUVw20d/C2trC5Y6ZdHdEzDGwnsfb5rvfg64EumGzmf+ETuic87D/pQ+rEgq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CKuSfeuSeFpTd+KZ7g8lpyfy5rZeNb65H3mz2NDHCuZDnBc46D4+axn2bx7tRVvdif2o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XWLRJiQijJx2zTCK38zLRsH2joyjn5oHWYf/AKcoBjds4J+hqnbcDO3GezZOKUhoxn2q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FdKSysOD8VqPs08Vf4zp4guG2ala4WQZ5YdmrK+PJpVvbASv5rqO/Tk0t12NtMurfxH4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nT86F1Qmb/7SdEttbtWZAiTvzn2f3/OsX4c1qa60+TSNQJXUbPhSerp/qKOuPFi30EVx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2pZ4p06S9tIdf0tdl3AN0gT+YDqfrTWuwezpugytqeleW3N7bLlfeRPb6ir9NtZL9xLc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3H6VkvAmtLewW95attmjYB19jXSdRljjtRdDCQHqB/K3t+dD1sSYu8Q3iWmk3MxKpsjI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NmIL3bO3Jbcx/WmvjG4eXR7uWYYyu2ND/Lz1+tB/ZlGEb/qCE/vREGabWQJdeVETOyH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o59Pt1YETbiVOMEVsFl36/ctjooXms39pEqqbENnAySPzFKT2Uujj3jDWLvUf8Pg1Deb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DPB+tIWHoXHbPetN9pZH+ORBIljUwocgfirLqQUd+cngVquiAu2V2jVxnIxzRjAppcm4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wXTWxjGc9Oaq1Jt0EaAgZ9qAGOlTywiF0fymAwpUcjjrUpZ2ku3kmkeZ5D6mI5JHevoI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AwBkE8/vVEsihdqAr3Ge9ID1wxaIMOd2ST1+Bim+pyI8ZLKDjOFxwv0+KGaWCPU4DiQx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ALzUXmLQXTOGUtkpu44yaAANTljkSNCwZh1IzivtJjj2MkrFXDYxjOB70NZxySTrlclg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LE7JcnKOC2e4PagA25lhQyKoYKWwkjLjge+KrsS7vIsbOVXoRgcUM/BWJTk8nBPH5VKC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tMAorJHJvkyyM20enhsdaHtX83WJxKvJbBXGeKbaa42W6yMTBG68MvT35pRG4bUb2dZCh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AfdpCLmRojIkZONuc84/7/ShrZP47g4BZD+vvV2/zZU81Q3A9Q9z3NTuYfKUb1IBYBWA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tdUt2UkSYCMO3Sm9wjMweNuEy2RyKWyxRtcJ5odQvJYHJ/KtF4WlsJr+OOd2MTkLtfjd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WITzJUBkLldxPQYqZhVo5QGHmdhj4qnUIvIm1O39T/d7k4yc5AJFF2JjlinA3KDyOM7T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FPqvhy5v7PK3Ni6smDyRjnH6Zre+GvE51zSYXcgahbELMO5x0b86F+xfG3UkzlMJ6D0P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/B/iSPV9OQ/cLhsOo6D3U/1FK90OjrUTC/gW6gJ3j0yxj39/zqKySmURKh809FpF4Q1N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a3K4YV0rQ7C2s3ku3IlnY/w1P9TRQrJaJpC6Uq3t6fNv3H8ND0T5pH4z1w2ljdGM75gh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1No3KB91w/U/5RXPPH0wt/DNxtJLysFyevJ5pNjQl+zAefq00znLBOT9TXQFnI8VwkHH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9lEeBcP3IUVV4+8SzaB4htruAZQSbZV/zJjmqEdV1CNUKyRIvkyc4H8p7isH9pHhYeIN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AFoj7juta/S9Tt9T0cTQuHt5o96sOxpZb3jPnHODg4PSooqznv2eeJnvtKm0PUWIvrYYj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3miXaTRfdZDmeMeg/wCZfb8q5j9p2iy6RqkXiPSQU9YMoX+Vvf6Gmmia1/iEFrqNk2x1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urJ6OkuuFJO0qOea+0LT5NbviseYrSPmSQ+1E2Oly61LbvC4S2Zd7/8AT75+K0lxNbWF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f4m7ufc0lob2eanfW9hZCKEeVZxDAA6uff5NcP8AHuutqUsQZfL3SOAnsF4Gf3ro15P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/gTqAPc/NcS1iY3GrKOwJ4+pzS7YHV/DERTw1A3+WIt+xoTQcxaYhIILszcjqCaa2Y+7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qelxRroFsHXLxxgg/wBRTYIzni3RYfEGjyW7gCdfVE/s3+hrCfZ3r0+mXM/h/USUG4iL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BI2AdSNp9q5p9qvhpgF1vTgRLFjzgvX4akmNm00K/wBkxtZjgOfQT7+3509LEfhGfg1y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Efdi7hwHGe/vXTbVrnVrKB7QfxJMK4HUH3H1ptCTCIy93dpbWaGSZmwQOgraWlrBoNo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m/y/9IofQNLi8O2j5YNePy8n+Qew+aynjDVHurG7WFysManLA8saLpUFWZXxl4qF/wCI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blpHPTgZ4/Skngxjd+JUnY5JVn/WkE8nlGWQfiClR9Tx/etD9mEZe/Zzj0xY/ekgZt9T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lqD8V6JBr+jy2r8SAbon/wArUbfKJNejIPEMJLD/AL+tEsQvcc0pFRF3iKCYKzyJ+HC5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YdMAhsHqD+1afWNQ8qykikf1svPHesNc3axo3OZG+Olck8qjHkyp/DssvtUSEBAQSevN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ZGwyRglj1qFziVsnIPxXxi3xEZU/U15s5yyO5HFObkVSzefGRJzQPlvDu2qDnt8UfDaH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w3HabhOe4BpxVdGYqAZCxHAPXFVyx7TuPqLe3etD/htskYE90Nx67VoF7SHeAGcxRfhH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kBRLFbKr7d0x/l7D60NZzss8jcEk5wRxU7ud5pRwUVTwmOlCW0rJcMAuSTgEdvyrvxwp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ZzoYZN53SKdw5NWR3d9eTxG3LtDE2SR1/wDSR8Uvs1Em1nKqwODx3rRW6wWchmhEaK/4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h0KW80ZLKvBByx5zQ11I4unJDYxnIXG34zX0MiXUDGQDIJG4jHHxQVyGhLHzn2MMAkjF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djy3YiUAkbs+r4oLS4fums2s4I2swH9sUWlzCrF7hDNIMKMV6iK2HicAl8oCOR8VfWiW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dQZYAO2Me3Wm/gqZrWwvofMI3Ht1H5VLxcrR6lHOnPmopIA6HFLrO5kjMnlxGTCerYP3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OpKxt5t2t80JZXtz1OOvHFDeNdINx4fXVbYM0ltNiUYycEDmg5tY+7TJFdRSI0gDIo6t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JoE0kyssEjsAJF5PA5IqMMWpWzozSTjSMH9ndxdT6NrELSiOElCGdQQSc5/oKskiK31w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1aeOyjtbG7hkIKzXBdcJs4+APpSOSFTNMeDnGWHxxW0+mZ4P3QDcoMrn9Bik/iR//pTh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1oTbZXiMMT0zSzxDA0FiHCgYkUjI471nB/JHTmXwZpfDk2pXmiILiObckZCL0DDAxk05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s0LJJHIUHqx055rCxa1q1hHBMkgdZ1YEkfHU+3X9qv0TVdTj0tpfILSOWl80n0jirUH2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5Fp9vHcOkYYttJY92APFZCwuWvNYmCKTvh3kMcA4OAB9aAubK8vvP1JjM8G1ZUQnjbg8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gyzrBbsQ6KFG3qRkMRVKKSoOxnNrS2VlP5cLtNKQwA5ERwM/uabiZrrw6LqF2UsNzZx6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ttvdrdQkW8mGaRl6DB/UZ/pUrm3a3iXYQLC53nGQMEAEVdECq3W4+9kdRIQ2RxnFPhp0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8sece1JNPjbfv3SZiG7f1B966BY20Zs/MViUfDLgdDjrWU9lx0cr8V6S+n3yX8YYW1yf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0qRZdRtDC7NIHBGHwFGeePpXS/EN+iaJP5sEYZFLFCOuKwv2daUbq2u9WkTcfMwqheT1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kD0y3W7UR3DSq7SleDGTjNWyTeZY2gAIJjBI+tFatJC906y2jRlzu5PIqjTVVoVZhlduF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Hj7bBXysSjvVSptvJWIwFjTJ/U0cwUoA/DDp81bdbLySQpsgJhTPsACQamDNM60gi1mk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lcckY/3rT+FUSeYq3ZvMBA9u370iuYkhtoFR90ax/jA65NPvCdxCm8uAAjMFIHXgZrWP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26yKIAZFYkDPJGa4sJDp9/dW7hlMUrLn8+P2rtMCiW0W5UBmDOT74BNch8dWzw+KZpImV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P/arqxRdDGxuzGglChz1O4VJ9VuGViSMg/hCjgfpSTS5XwQ8wPwFPFNTABYtNG7O2cEh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iN3ZpNdqZLjaXOFWbgj9K+too4YTL5/l9gAep+tCyNdXtypdmLIMZfAwPzoyKZTcmzul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wAffIqmSg3S5IJZZf8RV5PSShU7ePf5pfqAsnBMcnlICcgg5H0xTrU1tY7OOTdNDcYKo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Qv3DB0D+nOWJ55+KzirZo9I6RoaZ0u3AbMcsIKke4rR6PLNJYAEliuQKyPgjUoJNGtUe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ecVstNdIbyaIY2sd4/OsJqmdkHaGOjXLToXGdrcEHsQan4vvHsPDl3PEdsgTg+3ah9IK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m7H15q7x1Ctz4SvlbtHu/TmlDbQ56ViD7OZFGioWPLMxJP1ph4rkWaJEjkUGPLknsKRf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qyKJon79dp5zWa+0AzprojhupSVUA4OOtW8Tk2jOeRcExF4tv/O1UQD8MKDp7nBP9qD0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VxSq4d31GcyklxwSx5Nbjw54fkm0VbpmMe7LZK8Y+pIrthHhFRPOk+TsTpHlCBgksTVy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qNqg7sDmvvJxnuKsRBkBHFDTWcZGQpVv80ZwaKMbKeOntUw5UYZfzoAWrBIMhZyw/wCt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iRh7qcf1pmCjPkshH6Va3lgfiXH1oASi2iOd6Oh+RXv3KIj0sDTgGMjh1/WvjCrHopNA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fpSLUdPm3FypYd63gt16gCvZoMQHABPzQIxNn4eup4Y5PKCxsMgg5ND3uiXlojyAsYR+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GUWcCEqML2+tScIUdC67TwQe9Owo5VBvicPA2H7qehrV6LPFeptKhZl/EnelniDTo7O5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+WvLdX8uG8jbbLGwR8dx2NDA16W4A/CcfWvRFH5vpByB1PNEQD0KxxyAakUzKdwGMcAV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irdox6uKt2bQMDAr4RhjkjPxQMo8pJUlhY/i7+1bi0MWn2okTCqyAkdAOKy9tZS3NxHH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+LRfWQhtZpBsK8gZ/TkCubyFqzow5VjTTI654nuLyYiBwLeE4APO5vesNeCS6unmkJdn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3gtYFmkbnIxGDyxpfcavbmMLbJu+SKyhGUlaMcsnPth2nXf3FWYuWh6MhNMopLaVfNim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xrG3d4J0SNYxGc5PPU1LU5FkjSGM5CADNdEIOPZksUZJuTo2a6/aHUkt45yqBcebn0uf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yHzngexrk4QvtQ8AdK6D4btVksIi8nqVRjB5FVI5pxS6LdVs47m3PmoCMg8f1zWRvdJM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IHUCt1cI63O3cGiYYweopbPaDzEnibDKf/eh6WhRlQl0G6h03SNRWVXOoyhvL9Jxk8Dm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l4ba7maCCX1ZKhuffFNzp8d0gZ0DAjO7FZ9bS0g1rFteCZwCWQckdsZ6VGFrLLi12bY/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b7/rX3yMBl9Kbh0OO9aOCBlVCjEE/pSS2VfKiVfS2Oh707gllTA6rjp7V9BjxqEUkcWT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OF/iKpHTPWpoFTJVWB68ZqULB4/51B596IMKEgGXt7VskZtlyMNucP8ANEC4TbtZiCR0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sHsPUapuNOQRnYoZsdRzWi2Q2RmmTB9Y69eKGmnhX/zIw3TjrVRsHUEFG4+leGwBJ3gH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eS1O0N5bE0OrQgS+Sqk445zRP+F2+N6hifpVFwkUPlwooDsckDn9aoRzn7S3mmv7CAjK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7V7pMDW/lNbNvtJfxRH+X6UJ4m1Bb/xDeEH0RMIVx22/70fZ2l4sKGDCqRnk/wBKwxpO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lnY5bMBHPfJGaONtf24ztRoj19XNK4W1BQqvMAo/y00gZhb/AMR3YEdSK2bMSj1ru3xj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KZAWUnB7mrDcY92HA61fFGrSKUDKccg1DYx5YFOu0D4Paj2ICdQvuBS6yj2MrMRg9qOd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9loHluMIxPAHJJ7AVxe/a61Kae+O/fcM0sQ6jbnIH6Yrp/jm6Nh4U1GUHDeSUUj3b0/3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0W2lt3KXNunlSKDwccD9RXi/yb2onVhTqyeiWUW2C5lZ1ZSCSvG05zzWuRYpVSSAgqB1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rB4pSVLtEDyp/vTePFpIBLsS2bgY7Hsa86MEtoth9vcQaOs9wsQ34HpyePp2FItY8Tan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lumDgNkuO+T/AGp1eWrS6fcQsd25PSOuT1H71j1mjt7lInYqJMqHx0NDgrs6X5eSUFAv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mJBt254yehFKdbyboICxjD7gw7D2FNb2NX06VXA+8QSbSwHUdf70CtxE2nSR3C7ZWbIY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S2duv3dAWhIdg382OD+2P0ppYXdtqP8AGt924epgByp9iKTTxlDcw+ShYRY3L3xg5pC1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KOGQ4JNQsS7XZrGKaOvWN0qKTLGHXGMgYz9aHuHjikElvbCYPwV3fh/LFZrwr4mW+tza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54WX/RqrHiNXlWztwsd4kuJFc9h12++aznGrtbFwldFeu6/CnmQC0S3PKNKp3N9cYobw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jW6AHzOmSemD9KX+ItRsJ9QZ5IGQsBmNScZ981S97HeWyRQTG3SIemFjlG/P3prHcNLs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LuAGCG9mdFxuLyH144xjPAr601FtRQ215eQxmUFI4ivB44GQOKS3tncWsgW7T1yRrKdn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h6wSaaxvFIYtKBjH4eal1FWxY4XKhhp3hW/uJCrL5ajGd8uB+i10Tw14G0+EJJfsbphz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61GxP8ZGUcMxX61qdLG1inaqn5OSWrPXh48I7NJYJDDbpFbxJHGOAqKAB+VAa/pkN/Zz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qwPzR9kPUOalqE6fe4IT/wCYG/bFY/2bV6Py3rGnXOjatc6fMAxicgHpuXsf0oF4lb8c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0L4p8NadqGqwz3tqkhkGwt0PFJdU+z7R4iskMJx7Fia9XFPlFM8zLDjKjh4tY34FsG/9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X1pb3ka/AIFfqTw3oVla2qrFbRLx1CijNW0q2lgIaJOntWpkflSCG7G1VgnYk4GQWJNW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3ifWIiu1anpUNuyPFGoKuCMD2Nb6ExXFmshRTkdxQhH5USSbGWt7oj8xV6Txkeu3uR8h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rl4IyDzygoDxBDZW9qxFjBnPOY1pgfmSYsBmA36H5bIob7zfR8sGcf8AXFj+lfsfQLXT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j6e8S5qGqaVYLaOhtINv/wB7FID8gxaxIgw8O35H+hotNbdgBEYwf+sYrqmr6HZvr1qy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bxjdzXSJPBHh68iBl0q1yR2TH9KewPzXFPfz9JY8f9PNEwTXUZwbhA3/AFA13O6+yvw9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8bEUju/skUFvuF6wPYSoG/eixnNLe/u92z71Dk9ynT9aOX7xIv8AF1FtvfYoH9Aa1UH2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2C+4JH9q1+kfZDFJ5cl/fBkHWOFcE/maLA5no2kffbpVsY57ybPck4/t/Suy+HrG70nT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JKqDuG3681sdM0Kx0iyS20+2SGMew5P1Pek3iXU7f/FLfT1uIVuFXcyP1welRPaAphlB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eM96vE6RwNIDuUZ471nF06SPzJXunkeMu6IT6MDpgU4tbqGGF7iaYAqBvWUBMDHapoiw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EHvLGB5ZDkuFwx/MUy0nTYNLsGt4XZlhbAzzhaCTxFo9w8v3S7Cuu1fXlVxn1Y/Kl9nr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GmXTLDLBuZgnRgccfGKNBsd3kEN5CzR+uM5Tr+tcGi0R5LnUYSii3guHLOWxwFJxiu13G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qEkckUxlbaOJeTwfYdq59eR20nibWbCd0tllj3bnO3ax4P14rOZcTA2Zkk3BJN4U5VAT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aW8TxXEkjBWjhOCTnByMVqk8HQ2N6LYt5lwIzM21tuEyRn+lYnUHFlqM+niVZFlYqZk/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ED+WVIHDcH4+ae+EYzNqMcMnR29unelloWvLr7vEQ205/StPYWgSVyRgqBhiMc1XsRqr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0h7g5FXyxbIAUGC2Q2eufalNn5jXIWLKuud0g4Jpm6MHAAY703HJ7g9f3rQR7YTvLcLH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3phf2szQmTMYEY4A9qVxxqpLRvyDyTV9xqM72wSM4TlWOM7qycpeikkAXIm8vEj9R160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Dfyn+tHXVtPLamRCVQLnJ70stBsl3EAlec0baA9SU+YEcnGcYp9a3m63xGg3788Dnjg0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Bk7gc1J2fzDt9IY5AzVR6EzZaZcWVxcorxqkqL6W3fib5p7YwCebcEjwVJLN1BrB2Ni/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8/tWz0G4ktnlEoVY9o2qwz25NUIy3jKNV09lwMrMOFOM9eM1koXSFH2nB/yk9K3H2hxo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N/IA4z+9c61WYJpE8sCB1WNiCByDSGJfC6pqvjXNxGro4YspGQa+1vRodS8S6xaoBH5S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9KJ+yiLzPEhdh+CAn+lEuA/iTXpewuFXOcdFqb2P0YzR9Ym0GaSMRbbgHDO3IzU9F1XU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k7i0hHRwT3rfpb2V1E0V0iYlG1965yPrV2n6XpunWssMabopQVO7LEj446VQgHw99puo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MbA5SPB6npg9sdhQ3h6YXfiC/uUjMayOWCHquT0oPTNKvNG1pmsDG1pL0mYjdEPoe9MP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+SWaX8R781NJMZ0/xMTHo9uy7QQV69Kysl3DNx5awyLxuBOD9BWj8aAHR4CctHxnaaxou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qzmn2AVHdSMhAZpFx1ZRmszrx+9eJbKFgecA9f707E1qC247SeAVOc0miUXHjWzUHcAw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R7K38Q6fYRQqts8TySL3JA4561k7+1k0TWlhlmlFsp3xuOpHtXQPFS7/ABzCmcCOzJz7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7sFLyLz2Q+klc4pR6GzEeIvEA1SwighgDqGBaTGW/Idq0/g77RpNG0g2F3FvnUgRu/Z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rN9QFzaztb5PrRQNrf6GqPFfhQXttHJpqhrqPC7Om9f9aeuhGs1DxhY+IvDsjz3EKXqR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h/swTfcwk9TuNZdNISy8Nlry0WO6UcE4LKfrWy+y2H/ibY46RE/vSSobHXjOTydUiZmI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6iDtJHmDOAdxBph43IbWI05ztNZ9WjjUkvjbk4xj86YhN4vnW9120jViwAA57GlFxpN5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w18pZgOUC89Qaho0p1HXIJeokmZh9M8VpPEqbvtCtEH/AJVrn/v9aXQzDa5aX/hS6e2L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4P09jWm8N61BBpm25KxIRl8Nktx0NafXNKtNesfu17/CYHKyr/Kfeszq/wBn6Raeradd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cexpvYCLw34ig0nxM13aKVsJZMPFnoM9a7avjfRjMtnG7XKzKAQgBBzyPzrlmieEIxYz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cAK3K/NZe00ye319bG5keFg+FbkZHYj60NJiWjsHj3YmhPJGqgOQoI/vUfs6yiufaNR+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slUX080ZbHlS9Qfetv4CyIrg/wAoCqPyFStDYyM/l38rDbluobvzWV8dXAudStYlUrgD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wzHGR71k9XLTeJIUJyBtAoYHO/HNrd2+tAXjEs6hkyei9hSKHqyjOT1Nbb7YMf8AiSBA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Ef41GfetI9EvsPgDEBArM3sOM1Y8yHVLVpIiYlYFkPGajERHcL5bbgOc/lVDnzdQUc4D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bS3CxBd7/wAA9x7giks8Rt1BuMqCQVyO3uKrdZojsJPPIx3o8Qz3d7aQyeYZGYJhkPCi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HV0IJIA4Hzn3qWp/xYFQDEYwxHtTfUZEsmntY4t+1QBICQRjrx3pHqDPPbsB6SeRu6kf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EyJEvmo6hCeeTnIx3GKYWWnrqOryQqRbhULMQf8AWlNrA66RFeICSDyVPT4P5VoNNFr9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ceP3oATa5CLa9eFgmV/Dt6ZPHemtxb2dvZKkwWW42jc/tn6UC6x3lzO1wxYsfT7ADoSf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yl2+YvAUd6APopt8ryXokdFJlLBvjGMfpzS+KJxbvME4mfcfimLIkVkHmli/jEIqg8rx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kjtmO7b02NkH6UATtLk225UUBmB5YA/1qt7h3aJJcsA+84PcVYkbG9d2XKRjHIODz+1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oYFVAGQD1JoAunhc2aXjbFE5Y4B/AM4ofyXjChSA+Nwz/Wj42L6XHHKgaMg8/wDT1zjq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6yiMnYv4ic8dhQAsZmSM28i7pN+dze3z80xE7WlsFcepsAY7896VwZTWnjcH1tvTI/EO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NHGQBwMZHT/agB39k+ofdb68Q5y4BAAznk11LWrC213SZbG6AMc68ccqexHyK4fdJNZe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4BCJyxyAcDFaSP7Q7jTIpLOaGRr2EEKsq7WB9z70mtjQL4Purnwf4sOiawCITJ6GPTno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zDiJh5mMoT0Nfl2+1C/8V24maxuptQtzuedFJ9PsfatvoH2sfc/D9va3cO6/iYRmRuhU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ViXbzQxfPqLDvWM+07aNItYlON82SPoD/rTTSPG2k6zEs093FBM45QN/Wsn9q+oox02O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5wOakoe/ZdFmzlboNwA/Sk3jXw/Lr2rxYnHkpJIrDuM9D9OK1H2YR7dEkf3YmsXqEM2s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cz2qJDvd4z369KskUeE9fu/DF5deHr9iIS58s+x/0Na/R9SlN82W2qRySaReN/s61FL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gXcVZcOVHsR1rBWvii8a6tjKhmEQwV9zSA79dmO+sZLa6RZbeVSrAjqDXGxBc+CvEklp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ejL2P1FbTw94vtpLYLeqsG3BwGB2j5HWk3jbxZo3ii0msV2QvbHdBMw9Tt3HwKaBnXvC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MTqMEGpas9xcztGyskaHgDufeuU/ZJ4xgtoJNL1aby1QF4ZG6Y7rW/0vxpp2rSiGzLu2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CkxltwlxFaXDMpCqhbcfpXIjEX1Hf/17RXbddlxod6wBJMRAwc9a4ppUn3jV44/aUf1p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8NsAP5AK5/4W8avNZXel3WBcxSNsc/zJngflW+8QO66IkUQy7EAD3PauKeMtI1XStQGr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yEMmfy6ZqhHTvC2oC7uZbaYnGfTz0Nai405HieJxuRxht3II9jXDtP8AF9oL6EyK9vHs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tXStH8YWuowBVuBngKX4LVLQ0zlnirSZvBPihZbcFrKYkp7Fe6n5H+ldd8B6mkunQXNnJ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Fd9oOt2FxoTPHPqJXeJSwAgbtz3PxWD+zTW20TXH0nUG2RO+wEnhX/0NNgd41W+kuQIE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0rNeI90WjzABdnCjB+abffbYSCB5ovOA3BSwzj/SlHjN1/wpNuAHkHIPxUMpHLbohxKgO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a1v2Vx+q5c9gq1iHnEDSSt/PIxBroP2XRlbCZvd+tUiWH6jqAg1i+YnnYEANE+HNWhvV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kVzf7TNUks/E8UsJOwbtw/zDIH9qnoutW8WoQNaXCB2w5aQ7QB7U2gTNzr8TbcRjJZuc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gmILtnBx/eukanD5ku4EjrxWR1bQ/vCNLkIV6Mc8e9ebUZLjI6suLmjOpp9woWWZUWF+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T8CrsH715PbXFq5jWVmXpz0qr7zNEpxaxs4OMnNZvxpJ/E4Hgfo9EEkjhj6V9hRLRhIi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I8g2iYPQgnk0Ne3N7cDARYE9lGSaqOCdi/CwTUb5oGBHqYn0oO3yaWGW4nlEkrkuOnsK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SRjdk1TBakx5GfrXZjikjaMFEMg1HcipqECXagY3n0uv0Yc/rV1vptpessmk3m2bcSYb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vLYHbjAx1qEFtK7uIlLEDfleMVTX0UMLmO7sZts0TJuPq3DAojTYi+pM7xubWRQPV03U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G+VbmHHKTdh8HqKIto7W8jZdIl3OB6raRsOP/Se9FsLK72SEJPArFHC7sKOB+dL0s3ME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jHK/pUyqQRtDJIRMzBG3deff4qyeT+HLADgq3BHc56UUBWsCbFCMi9OPiqpnIEgRWeJR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S7aWBI8ICzbCCOfyobLeZKrxgADB2ng/NAiOsid9Pt5cMSBtO3n6UR9nbSxeJ7YmNRvD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9tIx0e5jVydhDA+3PSifBF/HbeIY7u4SSQIrDbGuSTj4pQ9oUTrWveHdK1SO2uJLdRcw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yS1MkUY2bVHXA4NX6dIl7EJrOaKVCNxjLkMPgjtVOo6g1ukEcdu2Gfax3Z2j3rRpDVga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cI5AyOc54Nc51+6sl8U3Fpp8bfw0Hm7emfit7qTyLOWTHk7SxOe/b+9cp0lYNQ8UFhMw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s5L4s3wupocROU4ORSbxpJ5mmOyZAUAgVrZ9NlhGVCTJ88NWZ8UNAdNuUCFZNmMduorm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DEvgmUXV55uoyBktwxEbDIYkH/WtKDav4cS3aRo5CzPhOhByAMfnXO9Ila2SeQFmYRkY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rUWsNmsOm3M7yieLDEjBDgc4611yjuzzE9Gq8JQTJpkX35Ea3SAc5JH4uhH0Iqu50ZtV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0to12tEmzeT9B1oHQ/EUen/erWaTybQmQKxIJT8OAB3/AN6NfxEt1C0ejANDbx72lYkN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7HehdpGoT6d/iVjBdrcQqnBY/g28Hr+fFDloJbaBZ4xJIsn40Y5IOCOKBktvL0e2uFcL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xig7LU3s2ke3BMnlFUYDlT7mrZK+zUm4KTvbRbAzLhSRjdnsaPs72+gt4optpdH25U/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s66qRqFwiuzjoDgc10OHT7B2eLzQdSKEKCBjOPYVj0X2YAPcXsl0s7Ps8rPrPU9/60y+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ig5mkKk9gCP96t1t5oYHEiqzCNSQqY780k8F6kkdlPHE+JElkZF7Ed/70+o2hLbo2WsQ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jew71l2SOCOGNScAHH602u51vIJI5JgWL5Tb0X86T28XmqsZbLhuSajI7VnR4+pNFcy7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ljuF3Mf4sYVQBySGBo5o1M7QqThT1I4oHXbF5bqzjgkXzELNycDaMf61EezbN+ujT2mn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5MjIJbG3HTAozSojal1nYerAz/ah9IuTFo8ZICqDgnrzRJlE8ofapUZUjpg8VtDo4Jdh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x5dwG7ck8VgvHNt91MU0215Y5AORkYIx/XFaO3utlhCseRslOcfU0m8dA3lvLHkK5A25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l05G4HZ9OKpRriS5jCu/LAALz9Dn3qmC4DRoJWy2OadafbefbfwphvB4Cnn+lJaLaspv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iyhXBaQcmr7e2lazcjdbtyFYdM9fS1aOLQrqeweKaeKXIBB5JFK/MMAihS+Jki9ZUqWC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Cquwe2nvU2pemaSXIJf46cE0q1S23TSx2zsVB/n6ij3RJvNmmvJWkXkoykc/XnFCskhm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aVU7LTvQJCZtOnjliDuUIJ9jXULTU2ivLR7qNoY5YgyuxypzzjNcumjiBBkkYMT+Ek11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RZkUr5Sr6hkEAYrLL6NsUmtBVxq8dtrCCJg4nT+U/wAw/wBqday8uo+Fr2NdysYW479M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VksZVikRtwRslR+fatn4a8QWl1GIJJAZCNroBnmsummjdPmqOX6FPdxSPJZ3LwT7OCp5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LmbMskrmSY4BLdz7mparajS/Ecka+nZMSjdmUseD+1eXjRTBIx6yzb3bHQZr0FT2jzXa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LtwHfnFPrfWlhKIokjPTcpK8flS4RCS58wIGCsfSTRMVutxISqpGR2JqiBiuoRF9wNXr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YRBvUxz8dKLW2t0wSMn5pDDFuIHIIkXPsTUWdmYlPLI+GquNIu0P54q9FPZEx80AVLgs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t8sE+q2BH/pBr4jYRhuD2FTEjL34oAhJb2xGDb4PvtxQ7WkWfRvWmCTApywqcbgkHOaY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KnNbSrCTHIW4/mpmwDISq5NRlRGgIdD0PTrQIXWkcot4gqyF9oOQfSan93aUksCCPc8U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42ZQ5PsfaiJMAnGKBmT1aw89pVAUNsO0475Hf9aB0/Rr0yrHKNsJYMx3VuNitwyD86ra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osKPoY1UAYr3y1WRWPORVYtowPTI4P8A6s1NoWAVhMSucY70hnsjYI3YAqcMidBzmpx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G4jVSu8qhJwDjGTSAgbloizgAFRkEgEfoaXa3eNqEMZmmTyovU5SMIFGPjvRk+nTNk7i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nxG8cNpBENyhm9QPfApSipKmJujK63K13drIgwmSFXPQVR5ZwERCF+OabB1CkoqqPgVF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C0qRnzFgjwxyO/FWrCT2oia4QvkJknvVDzu3C8fQVLIbbLhEqAt1IHPxWv0PbPYRNCVZ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rFwjJ/EfmiNLubmwlNxBK0SDOT2P5d6GJxs6I8kjwbo09S46/HWlc86TwLdWwPDbJUU9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C91SNi0pCA/y8ZHzVVrf3NucwylCeuOAaTbJ/HXYz8S3l1vhsorhzGEyyjgkH37174Fj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sWVLDjgg0jur+5F6906kOeMgZGK3HhdBLdR3JUqfKBzn0kGtvGtZIpIWT4xNLBGsiEYA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QgBsN9aBkjVJ8ocDA6c0eN0ijDdOte6cQ2tuUQrwCO/NGxuVPvn2oGxxtHJA+lGwhySN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MKKpt6lce1U4JY4f9RVzKzKMMxPsara3lJ3KcD2NaIhg+JskFvnOKqkhuWfBn2gew61c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1QVdxycY571aIYIySRy4Mu7cecil+tXCWMV1dOQBBGW/Qf605ji3TD0g4Gc1hPtRuo4N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hcf9I9R/fH60Slxi2EY8pJGA06CQ3DXDtvMrFm+STya2+nXQCbA0g+O1ZnQPLuIVjcDz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RpueMYHGRUYF8bNcz2GQSM8xAHpAx0FFRySjIccA4+vNU2YYsW28E0Q/4gOR3rSRkiBj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oN69SegFRtwrYwVPOKOigIcEkbh81DZSQVFlWVSowP16UXDJlQAMntQMGSC7c475oyzU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SKML9sd0IdBgts+q4lBP0UZP7kVz77PJxba3tlmCRzKU2k8Me2a0X2zXX3jXbezVseRF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ueQXDRTRBuTE4IP514PmS55Gd+GPwo7pEIlf05XscivruBbuGSKPgn+1Jx4r0IxwuNQU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n3z2+afKFaFnyykjOB/UVyohprsjDLJCUiky6k4Df5R81g/EiAa1KkXqaOQPt6Eg+361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t5zIXkHDbOuK574jv4l12PULaQTRFcIynO4ihtIcUxrueW5WLO5VeNJWPJJJwB+1B65Z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KSN2cChdF1+yEqx3CSxSNJl2xuBAzhuOe5rZPpcNzbpJaSpNAG37o2DcE52n2pWDTTMW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+f5ehFS0PT9N1jW7i1naSOJ496ImN2eM9aca3p/3VZmuQwTG9DjICisZplz5Or294qtu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elQ1dtFRZ0ey8A6dY6nJNIRNpyRF98x5V8jggdeuaFun0azlZ7WzEsvOJCoX889a0viO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iJ3gJKnopx3/AO+tc/8AB9neX1oLi6cG2d9uZP5j7CuJw/I3OUujqx53wpg+rQi/jANr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98ms1cWJsZNgctnseMVt9a0wrZO1ruDQNkgZwynvnvSG909fNUORMccN0HNdUJqCpiU0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7WyiVdQkAkMYhjkIyNmc4J/WtX9ztJI/vdnHHEc+Zuixtc/OOK5JPBHGzJ5fAPv3o7Rd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ZtpBtaNugz3HsaUoJ7RKrkmjrlpfiCOJZU5ifJ+uc/0NavT72KW0FxCQSDg1lriW2mns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ivuP+zRvhiIW+oXFhI2VB4J7gjisWj3E9G90O9S5crnDLyPkUl8T6mbTx1otseFlglYH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wxO1rqk0ExLGKQrn4PIof7X82Wp+HdajGUhkaN8exwf6A04Rt0U5KLs1OvzAwwsBkq6m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hPGmo6NFd21xviJRwF6EV8geSZQxyBxXf4yajRweVXLQ909NsK49q9uwShzzVltgRgVG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N1mMeWxx0NH6A7SW6R54qjVQCGGKK8Ix73xjocUCNNsEVt07VkvE0rG3kCEEex61rtR4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iMRjTmYoC3TOcUgGv2e3AkscA9Oopp4ml8q1YKeW4rNfZnJlZV/6qceLZAXVc9BT9gYW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fNB/eum2b5iXntXOrkf8Tb/Dit/ZjdbAjqBTfQDRV3JnvUIxtmGa8tHLIRXshwQakZ7O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keL8OapDE9atVwOtABwnaQY71wjxU87/AGk3ssqAxjCo34sYHT4PWu5xMv8ALXFPtKEs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eJoz5zKz7WdumR78Cs5gei8dEYbv4mcEBiAvPQAdulH6mv37SBfTsrHeFb5GMD96x9jc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7QWIYHJbAB/etNcyBkWztwTlwAoNQBXottCdTKqiiMxMOn1P968tmm0G4W9sgkJ27JTt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YtdQVTGyyLExfcMZNBardrPC4aRQGZRtzwBkUAbqS8RLeGeNF3zKNzKeVGOv7Vy9dPg1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l4rW0K72GPUF5xk1qZLiSGONXnSTcMD+ICQvb8qxPh9tOt769sdfc/dbqZpPMLYQgc4a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a3s9ldR2skcUubHLSH1IQdue4xjr9ax3iuB9W8WC2t5IFCoAAjbgMLj9TirdcureSzSHR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5G6spY7R84GOfmi9F0S50/UXu2uVuLl0wysvT6VKQ7DfCvhlbSGSUB2aTqzjG34p/wD4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PYCo6fqNwli8U0CGQt6gH7npjivLnUbywjjBtYJcBg+WIOKsQdBarGABIN/OVI6V4fMg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Hu7D2/rQsurXUQicW9qvnY27nz17/SoajFd3sLeZcnaR6VjXaoP1oALl06eJC+QueQpN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Bx1ArxbrVbmNf4ClgPxu3BxVcZW4ggm8sqz5PXOaTQ0zyXUHa2FsMhR396ACsxGzg55+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Oe/SqI5kimYhAxHQGoYyhITM0rRuFEfq2nvXywSBwjgqCc5J65oi2fNxKz5VW42j3NQl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yAT0q10JjnRpjHBIBMrxK3qBHX4omKVZJWPOG/Dkk8UNoWjzXFqRHtQbxkkGmRj+6XHl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cUxCPx8CumWWfUfMPB78VhbqeSLTyd+AytkYx2roHjH7tNJpEV3L5Fs7sXZeTjA6fNc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kbTdFs7e2tRhGeQbpZPzP9qTGG/ZAhfWL2THAix+9DWpD3usSNyHv3H1xxTr7DoRIdSk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qW9y7jcz3k5AIzznFZr9iq0GRtth3eW6hTj0nqKNt23RBVcE9g2DgfpQKXBQPvJUL2x+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ygjPJwa0JNCzGOJ2WNSADghskU+/wDhkkjbUtZSQKS0asAwz3rnst0ywzCNyDtPOc54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b4vgjuJhDFdqYdxOBntU9MD9Qa5a2z6BqESRRBWgkGFUD+U1+VYJwsjqAfjB/wBa/Vc9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2HcT0xivykyGGWTG1lDEK56EZ65oTt7AMMaPED5caydmU4/7NLPDKeZ44jzkhCevJ6UZ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FV+AQbnxlK55xuNEmNF2tKJvHt/zgR2saZ9stmr4SiF13o6D96F1RWbxlr7Ajgwxjn4z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eMMw45NEegYbFOG2qu0LjoRzVqkCUqw9JHalgEgdV80DaM8jNFCdSWxztHOOOadAC+K8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oC5+a0P2YDbdRrt6RDn86yfitwdNRcEZkGM1t/syCiRmI6IoBqfYMj4vLHW5MLn080iv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qIHjYAgcjimniZZbrxJMkO9nOECL3NLfFOmHR9Kd9TvLSG4ZCI4PMy5JHTAqktCMr4Ft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K0Wtru+0a8btHbIv6kUq+zZPO8VW+OdoJppqLb/HOusfTt8tM/l/tUexhYZ1LFX3DOdp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ixkkZypxVEYkcld8cgHOAMGpAL5vGVI+asRc2oMjbZogR2IGTUS0MrJ6wWJ/8wZ/Q9ag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7UJKAT6WXPvigAHxacJbJjqxOc5rsn2Z+EoNS8GWt8ty0c1wzMw2BgMMRj9BXC9bdmnh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9gF3958ESQ7jm3unTGegIDf3pLsGJftE8Lx+H7SG8trl5DLJsKFOBx9a5XAxuvFsecZ3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YbVpfCyyqCTDMrH6Hivz94bLXHiwFvxbjmk2Mzn2xxh/EaEDBSJQSPzrn0XLnA6V0r7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RmIwqM/0rnNsVE3A3YP0zWkOiX2FQkF8456e1fQAC+98ZNWwAKCSADnPWq7Qs10X2luo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NRkiaPAT0sCHx6h16H860aGCx1GS7w6pEn8Mfi5OOD+VZe0QyKyuoDE8MO3NN7RnESwy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pMBj4sEAlQ2zIQ8YYgHOSeuf2pLqUO5Bj8Coq5PGTzTfW5I49Rt4YrdVjSIbwD7rzk/p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K3DBGSPOc9TSGFaAJTZyeXF5iW0bPKucZyeOR8Zr6N5BaxW3ktExBOSBlh1q7Tb630zS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8oFegUe/1yf0qlr3N/vuXZiibFAPTj/SmIDSKVgbmBlBjYHZnnHv/Xij44TeytJbxmJv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OaXWzxqZGQHYXyxx1HsKPF3LFdCaDMZOCFHbuKAItpzJCzPyYzlt/vnj/v4oWO58wltj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jPdRzWbDexuG/HlOv55/tQejDZb3QUKXQ43E4zn4oApDb4pPMJK7huJPP60M0JkvrSEb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HD+YFaMyKM5wo4HBqrUw0Ws2zIUjUZ2shO324NMBvKhW1SSdl5ULHGR1X3A/ej9FuY4P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8iZzt5/WhdRRooI5pVKskKlFfqR0yPjilsbPZs9woO6VCHBzg4HakAVLcxPdXX3ceWbY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Tn+lHXd3NGLeSKKOQSBdhJ9S8nIx+R+eaQLcSTTTzHbH5sh38cZpvZXGXAmQ+rA+mMnj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Na6le3dxLbwffERCjtGNyjGDg+1OfGngjTfE7JLdMba9j6XEI5I9m96z/wBj4I1fVIwo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K6fJFnIZsfNSxoT+GNBtNE0tbW3zIf5pjjc59zXKvtD+za9bXWvdCtjPa3B3vGhAMbd/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JjYbT3FRSSYHkjcO6/3FJAYPQPs205dPiGq2kbTFRkDgr+YrGeONDs9E1+KysA6xbFcq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ruJncth5FUe6jNcZ8fS/efHE67t2zYgI+FpgdO8BW4h8OKEYHIJJrFeHUW7+1XWpkDlI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/DUBi8KIOh2ZrB/Zc0Z8QeIbuViN85RT74NMR0mODoUcsp6hjWCuPst0sa4+oK1wkbuZ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A9cfFdAuBEFD+dgftXls6TzLEkwyQTknt9aVjObfaB9ncWr28d1okcdpfxADYvpWQf2N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1z4jsoDIvpWPhw3ya6w09qAyxyl5EOHG0jFCtcorD1KRnvTTsDjn2reD0sFTVtFgEUA9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ADtWe8A+G73WJ2aG7mt404LqOlfoG4ubUqUcBlbqCMg/lQflWoiP3NY0U9o+OfyoAwWr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i14zRLwyOmCR8EUi8JQeZrcXctIDWy8dl4NG9T5EjdKWfZBpw1bxSLYusZWNpAzDPSiw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H1w4bH0Iq3U7ODU7Cezuk3wzKVZSK1C+DpZ3ila8jBjycBc5/es9JLHvKq4DKcEYoA49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4lurf7juOHGS+34HvRvjjwPcW1kLvwzLODEuJbfdncPcf6V1HzN3QBsfrXuxZB615NA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bxDqzPeC4tIY+ZmIIJ+BnvT77QPs8h0vTX1LRri4naHmVJCGIX3BAHSuviBF5HoI9q8e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4wwPIIoA/M+lapqtxelYZWaSRlJZuQcdAfits3ibxFazS2l1Fb3YhA3IcYHHsa2s3h/w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slWSFGcDJb9BXNrS4mnS8vLnia5dpCPbPQUmwQPq18dUaJ2sorPA5jjGAfmupfZsm3RH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/wDn7R/KAP2rs3gGDy/DCblwXUn600DFd74atvEfhu6iuI1F2zs0MuOVbA7+3Fch07wZ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fcowJG8jCj5z7V+idHQJYRYxyWOPzNG5UgnPSiwoy95qKl8xSpn4YdaqtLszqSVjGGwy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u5niIDyEnp6iDRwm1G2iEsF1Ip25PqzXH+I7OdHU9UjTzCqBcE/iA4pYLb+G6Oo55yO9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lvGyP1otPEGoHH8cFR7jrWm0Z8Ta/cQ7Kg4Qc5omK0iEgJw5HHv+tYhPE+oxMqsIdhPc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lQsUq8Z8tiKKYuLOjvaqsUjlFaLacleo461i3IQ4HvmqbXxnqYjEIhHldD7kfXFK7jVX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IbgU1olxY7e3mdQViZh7gVVbWNxvYyI6Hpn4oay1rVvJMcLIU7Bu1XSa5qaZXYrNjjAp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18pOxhaaVLN5y3HnKgA8tl71RaaFeJcGRI2hCn0sOSfnPahR4p1eOMp93DEddoz+9eL4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4xkk8VVyF+Lx/UmaOFJbzEWrWsnmKMJdKOfo3vQ91pxwyhFIjHpCk+o560ml8YaqyHCw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/wDGeqeYOIzj3P8AtSV2TLFhS+LGUdk0dz5kkUrY5IKk0PcTyGR3+6Tg9AVQjP8ApVS+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jHXkVe3jq5Y4aGLP/qUZqzJQhe2U6dNJ/wAQk8MirIpAGw9e3an/ANnXmR+J1llgZSY2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/jm4Lf8A1On5Ec1o/Anir/FPElpZzW4iSXKlx24qUqbY3jxpWns6JZ/eNLvAWZZ1nccZ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XivUE00xNLGdsk3lErwFz3NbO306O3lEkszz4b0qcVwj7WLq+1HxNcLb+abO3by1C/hD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7NvqFyEDKZ08kxlzu7Ae9cn8J3jp4y86NUCu7gDsM1pL3WU1Lw8bW3jZppbc+bIBxGoB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QG8jX7UE9HwfrioUfi7NYupqjs927SWzksQccYIxmsRq5lkilSUHcEPJ71pY7lrhPJDk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6GKOVOc7SMMM9veuSOmejPcWc0tpjFO5dFkG7BU9Dg00SWe9j8qUKsaJ6EzjHzSuV2N0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ZgsURKt5yg7mz6ce1egeSaWXSbM3aJcMB6QXY8hiVGef9K+0fSIzar/FNvPJL6Cvccf2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NkbaUSJcbNqvxtB4Ax+QrU6JocdoypcySOACcYyfUOv71nyrRdaEcsbR+H4LO1kxvm4B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ShW0PJ8uFm814gwO3oeQQT+daqLS7S+KuPNMVuVcqWGVI74/76UHqqsRN/hxEUJnYbt2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ZSiMfDGhGOK4ljfy5JI1LZ7YHOPrTG0sntIQbNo2uHAVMKNyvkY59uuaJ8P3yXQv3iC7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XWuoQQ3XmQwIZ14ZgPjgUJatkye6AfFFo9va3dwh9ci+X6jnn2rkGhSNDpshSE+cJGQO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8a60m9mvPQEBfHsR/wC1Yjwjpbz6NaXBUnzHklf6E8VoqohjPTbOX7is9yrn09u5NCWr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HGMVtNdQ2GkkcgNtQY7ZrJpGYVvRIpLOQwxzxWOVfE6fGfzBnuX8olWIjHbOcmvrxvO1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7crVEeUjcGPJJxX19mOSxLFQDKOR2yDWMezrzfqOpWZIo4Vw6hgo2nuaLjWe3nIYArvY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nlRyQvvYS7tp/mx0rS2lmF1F90bEdeein2/eulaVHmvYkgidJ7iFgPTMcClXidklMTlR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prrsn3TWrmJi21nDk+wIrOeIgRYRSKCZUfBPwaae6E1qzFSjy5mHbccfFNdOmYQsEZd3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ZL04XasnOKM0WEGcdc5xgnAqmtAmO11S4WyNrLesExtYLgECgbZVLA2skzljhVB6/WrZ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vk4YiP1AH6010+2tEZVuzLbSIzSLGqA8ds+xqbSQ6bEkkkkckiyRDzT2z39ulCXEltHE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rdKdSfdZ5ZXc+XADuRQvrkYdvj60BrEVtLbRyTSLHNu4U4yq/lRpj2hDcC3kk2xrNk9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Frm0/wDD1lG0wEwTBDOeOa5wpsfLPmTCRx36n8sVq/D1s1xp0Mi5VFyBmM4YZ96jLtF4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asEeMkjlt4rn9hrN7o2s3ccMoIJwVYbg1ag2TrGw3ZPYAN0/TFYXW4GttXkBOW4Oc0sN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iZpNSuobmZ2YltjqT16n/v614yO3mBWxj9lqOnuJdNEyDJXCqMfzYIJ/pRGnhjFdblzK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kYPbFNsqmNn3Z8xywGOg6Ci1Rii/wi2Oc4rwXH+KW4kZfL2sU9IHavokul6Mzr7pziqR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D9KIjglHOAPqaDXzjwzt+dXopAyw3D60AGrFJjmRR8CrAgA5lz+dBxCNjgLz9auSMA5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xjMgxu+Krla3QetqruIzjMcZPOcYqIlkKbWtyfrxTA9+8WY6sP0qcd/aqNqt+1Q8hpOs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0Y/lH0FAB6X8XGCcfSiUuUf8J56c0lCh15IyKrQOXChyDQAztt0Nxc73AUvlcEgdKvRS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7Gl9ozBXVmBIY8N3o23eNn2uMfnQAYi5/C3I9zmvWR16NzVf3WNuUyM+1VeVKuSkjY9j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UXXAyFP161QfvY/AwP15rwTXyD1JC35EGgAjzgvRiPgipJccYdAQfbmqlnuf57RWHw1W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8YoGXILc4Ks0XvsJWsB4nuoZ9RZlyYYvSGH8x7mtjf3FsLOVntpAoU59WKwNyBKrBlGC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XJIqIGzxQRnjLl33fCgV88bBVz07VUY8mkR0EQz27NhiU+oqcpgjZSHBB9u9AmL9KgEF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fM4Knhcd6Fa4a4strDL52+n2r4xTOqR8NGMkDPFTwYogFQKM4o0VGiCXsywJAyqY4/wn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JkHEgPb2oQHe4LA7ugA6UxazljiUgOCRk4NDomTR9o97b2sjHULVbtG4yxyV+nauheEo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OIGZvLHdQMcVza4jQwgAEEDnPUV0rwFGINBtHT8R3FvzNdXhQTy8jDP+o9j/AMrDJAwc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wVNUSoDKWXoRxiiLML1yc57ivYZxoZQKBtAyDnnmmUacAq3OaBjOERQOtMouIxuKjJqk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nNV8hiu4sR0FTVo85yeKrM6q2QpOe4FUiSuS33nO3FQhQKwVtoGOpqy5DEEmTYvXC/wCt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Mw6FutaIhn2oXKJG6W4JYjaSK4t4/uGuPEcdqc7LZFXr3bBP9v0rsmpulpbzXD8LGrO3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UtSubyXl5pC36mss7+PFezXCvly+h1oVk5eOVfxfizWtilZIzv5B7DtSvwxg2EZLKrbe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bt6enatcaSiRkdyDrTa1uCvO7tVgiCEls/rQkJ2iPZg5/ai1dm9Ljqe9DZKCLSFN4Zh1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BOaFiGSOenBopR6lGTg9KhlIuSAE5HQ0ZaKkSggbQMkmq7ZSePavNRPlabdSZ/DE39DS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XjO7bUfEd7c54eQhPoOBSO6yXCoCvuT1NNbwLGS8hzRWi6K2oyRvN6YWbIHQla+ZeTbk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d23sK0mgeMdY0yAWscyTQKuI0nUNs+h6ihPFOk/4Zq0luvMZIZD/ANJpbaxM88aKMse1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rU/EOoXsJ88qhYYby1AyPk9alZKs+jwoinMbtz9aCJlt4mtmCE59Tdc/FO/CUSXdrNax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SQex+axlpWRKktCe4QrIpTCyq3DCq5by+0+8WWzuZYJQNxeNtv5cdab3mnMs7llKuXOe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rLbIu5wTyOopKSWyFKge48V6vqUKW17P50PI5UAn35Hb4qhLoxODGgXaQQ3tQ8lnJDMG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9aGkMkjlXOSO3atEl6KpM7T4Z1P/AMU6DO91DFtVjA6r0cYByfrmiJ91rDDa2kcUVtEM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fBXiN/Deos0qNLZTDbNGDz8MPkV0q+Ftr2lHUNI1COSJB64s4ZR8jsa5smFWZSi09F9i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bgq9ZzxTprWd+wRQIzzF6v5fbFNvAmtWGuRy6eUbzbc4jyfW8f8AmHznPHtineqxWahb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jmyAy/nWMk72HXZyC9jy5Lek/rS8ptkU44HP1rb+JPDLWUgKh5IZOY5EBO/9O9Z1tMcy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I5UlTLTOq+INDN3cJeWkvkiRvNAboSfb2zQFve3NtryC6jeCZEGfM4DY64P0r3T/ABXN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DceQu2OVHCsR2HPtSzVvtDv9RsTZw6dZQgr5bPMC7ge4J4rnxyn09o68Pkyh3tGoXVo7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xhgynuK1fihIPEPhBwrb2t3WYHHt1/YmuLR213cWNvPFhnXnPdSK3/hHxUYEWy1GDbv9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YoSVTR3rNDJGrGfh2yksbcRwXMn3ZyGMefTn+1a6zXLZNJ9NRGiPk/8AL3Hb9M8U+tRg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yextbnCV9cD0GvIsHFWyjMZxVEmR1bgsKZeDI8729jS/XRtOe1OfBq7bORvbNAgzVWx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YDSkdm2qD+taHV2/gmsz4mI/wBnAzt5FAH32XS5lk57mnnihs3dZP7Jpg80hBz6jWo8R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wM3cnM0fbmtzocnmW4HXiuXTXMsV75cvIB4b3FdE8LSB7UEHNHoB/AdrGrHORVS9TipE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EDBFDJVqt0oALjTzAFHfrXDfGloJ77WrvcsV9E77st0iHQgDvXd7QYOewr85eNfEwe98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XgOAS7YbAP7Gs5gZLwhaF9ZjMwYqdrAE5JUkEH9q6hprGO+WZwsio+TuGAa5t4QDW+uR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7T7H9K6AL9AskAOSQOVGRUoTHUl4bi7uJZQmI12gKegzX10LSWyVEj3SdHBGRikFlfGd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bQNvOc0Rd6i1jbo7RyTbcl4kGGFIZbqemW8Fs728SI5YFGC4IP1rHeMLCaBYTdu0PmE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t/Ma+MC+oRkq2SPfBrC/bfO48Q6dDllhMeMjvzzUt7oAux0ayU20UQkd96jIbJAxk/1r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1rK5KoH5A4rm3gma5vPFzQhj5MaltoPAziu8xkRxHAbPl4yfpSlLiNKzlQFxa+WXjyGf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6tb3d7M18sQ8rbtC/hH6Vur5Ibu2Ksqk7QenWkepI5SFNwETOFz7cc4qYZOQ3GgOz0eK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wyACePir5rOWBCbdfJRecIMCmLxiBgI8mNQACc5NFzO89mVU7Y2GDvUAA1qSAQszwy+r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Ts2Mwtp29cbNJET0dGJPH06YrVi0mETt6UDjAzyDSbULGCW0KXW4upwGX+U9sHtQwKZ4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iKxbdvZQxz3+lBefPpsv3e+ZgucRzkcH4b2Pz3pvBdLM3lzLzjis2irAV/h3Hbdnt717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Y/f+9NpdOywZoz9TwP1qu+0kmOMxjDZyQO9UmJl/h+Vlt/48sxVn4WM8Z7Zp9c2kboJ3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HtWYjMtuscYJXa2SOopoZHktoSZCw3EA9jVCMl9pTRRWulrMgJG/BHavz3f3DXOptK/8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Z9td01pb6RG0ZY7HbK9q4dM8ckxZTs5yKAN54V8XT+HYfLthkXGRIR1AHtT/AElLS90q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XMjRTgBySc1zK28uTBaYAgcUSsjQuCGII5DLxU8d2VejoMv3iCUxzRsjnggg/tViphA2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+M7qCNYNSjS/tem2T8QHw1aK1i07Wxu0XUBFP1+6XIAbP8A0nODTsQFds33Kd3IYhDz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67pkJGQZDkGrdYNxYiW1ulljnYFQrxY3Z9uea0vgbwtew6hZ37bPMi9WxvwqD/mP+lT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w+GryFr67MAiK+W0zEY9q57FM5jxHhxjH4ua7h/gcWt6ZLbvp87pIuGkiKr+m4g1z7xP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shLNDEC8lvKm2ZVHUjGQw+lRB12VJfRlEl2Y3kF8YGfalvgXWrTRtZub2+fbFkoD15Jq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v0tgj1KTz+lYuVZrhCiMpG/eTnGa0asmzp1i02oatq+oLEvl3MytHsYHKhcA8Ua9sCFd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cpt7u4s5A0EkkLjnKkinulePNagdfMnWdEPSQc/rSSA2ty0KoD5E0bjrnp+9B/eIvYq3+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dqKhNS3Wr9y8e9CfqOR+lM5bK11K0aWzkhlQ/wA1sd5/Qc07CjE69ded5ESncBJ19661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c4H9K5Dr8H3K8tV80SHdnGeRj3Fdl+zvjTXk7kE1nJ0xpGW1/ULyy8R3klnIsbFvxYyR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esSebI08hf1Ox710TxNdWp1q8M07q5bGB24rkFyNl+xY5Ac81pHolnVfsru7ez1z7xdy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m5F1rmu3USMY5bhQpIxkAdRXMmum+6BYGJywyVPtTnTPEt/ZgBZfMTukg3CpoZtNp2Eb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ui4ySg/l96XWfijS7vamo28lq3/ykJ3L+nWnsFrFexs+m3tteqR+FHw4/wDmnmrEQWdi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NRkmjJ2hBg/NCXAa3cpMjo46huKHadtuEH1ooAPXCv36FE4AWtj9i/iHUdI1y/htAstq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DgEHseawd/Ir6onYACtv9j9qP8RvmucwvMgEW8Y38knGfyrJ2rZS2dG+0rxlJd+HVs47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OCQBzxiuSfZ6PN8Rszc4BOa6J4+8M6tc2sL2No90qBmPlDkflXEhqN9oU0iKkltd7grL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tA1R59pMscl1qRyCxvABz/lXn+tYSEZkPPetL4puUubWJjCiSGQuzKT6iRzms9bgbXb5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8jssbFicgd6v03CW+WyGYZFDXBJtiSB060w0uPzAuVLIiZbaORVAEzyxyGNgNr9PT0bH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FHCGCSCRVBzzyetJZRsl9GGXOeO1EW0hSWNijSL2wQD096QGg1WNVaSX728xbKbcrwxO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kQ3F3JMxMbK6xqB3xREQe6t2eCJg8LgkSnAIJwMY75FUXUrQqAmCYn3l1HOaQz28t1t/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BmjA4INE6tbrLeXCsFWc49IGOKL0u3n1W8v76fLBLberJ/KcekZ+tC6xbSNPZo8cnmkB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F0i3j3+VIxWMkj0jOT7VbLsgkVokYFR6t3P50ZosDR29wI2R3QM4U4yhzjP7140bf4TJ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B4z05/OgBZGoW8k3tujjUsqfln9KbeFJxHa6iVtoZVB3kS8Erj3+tBqwt5HZlDDyAp46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fDzJHZ3SS2zb3GInDfhzyBjuKAAZPNPmRwooeSQzRhcjGAOMfP8ArRj6SJoLC9dHWNgJ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+lT0x7iPxF5dun8NYgY9/JBzk4PucmmVzBJLeSwIQixYxnnbn2HxkUAG6ykUyypbykwJ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ceD88gflWd1aTfpUEnltGoUKeedwHJ/MCjPEUxt4NOmESyW0Z8mQxOQHBAO0/nSC7uz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OcDHagBhpVqwkkI/iJMoO3OMNinVnG0GoWkgRXW1AeYtxyc8HH0pHp8gj1IK0gEagdVJ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aWa3KzRyy7ASwx09x+dAG/8As6Ypruss8fllipHYY4wK6OsqMMHgn5zXJ/s5knjtLyTJ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YrareB8DzDx1HcUmMeuxXIUnZ7UDMHyGVyCOhoUXwxt8zd2yeory9nnS2P3R41mz1k5F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5u5khjUZZ2IGRXG7mddR8X3E0TB0eUlWHcdBTL7UvEU0MEOnzzCW5b1ukZ4A7ZpJ4KjM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D9BQD7t4WyeNsef2rmX2YA/4Xdz+Wr+dcOxBGT1rpevnyPB9wVBJEDYA6niue/Z9btbe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OWPGGHJ6iknbA05maP0qNq56EVMSen8IwexPFVGUIcuQ4+Ov6UVA9nMu0fiHGOf6U6Am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H4YmqWcKAI1D++TVs1moyw2kdsGll5bQSTIZTsaPkMDjmgAneWkK7MD2HFetbjcSpZXP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ZWyPdTXodiC6uCo7nNMDIfaO0kMNrDI2c5b+lBfZTff4f440qQvsWWTySfhhiq/tIuTL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Hg57mssk8lr93uIWKypJvRvYjFRexn7TkSS1i/gl5GZgNpPFcf18fc9ZuoJEYFZCefY8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XOj2b6pp8hmeJWMkLKVPHUgkEfvWR8R6kNW1ie6EewNwFHPA4p+xEYbpeWVsj57VbHMS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CdzIe3GK+juXjYbXDD5NUBolbcSC3XvmoeqBiSSVJ5FAxXO5AcEfOciqTrdrtl8qZXK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KyvxdMI9Bvjg7WTbg89a5MH3AoDwzYqHijxXqF9fbXnWO0ZyBACMke5HWqNOkEjxEnq2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qTL19eP0rumix+T4aiA4xHniuHaMPP1Vc9zmu8KPK0JR/wBG2mhMBiuDHbxIuHCoB16V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7ZqtrZI1LB8cdMV8kQxkhCfrzTA/OawpDAWLAHIAxXiOznbmRk6cCnc1tD+F7aMKrZG0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hAkhuEJPJWTjH51zc0df45IRy2iSSbWXDHoe1XtCkcIjKCRxyNh4ps9paTuzQrKFzwd/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4XKYwTkc8/Sjkg4S+hSsQ8oKSo4PVeajZWEdxPJH5pBTAIHGTR0trCJWRBcDb/NwQagl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uM+nAOKdiqX0e/cUjYqJjjnjPSqYYVkaNSdikdTRUlu0sxaQFE6gAdffJquW22HZA/oG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Hy+iUYEcUkeNyq+RIrYziiWuozACqNjPJb3qkWzJErM6LFjHGSSffpVE7TuixxFAo4DM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yfoIF3AA2FZj7KKWXG6V4zLGCvZR2+tOP8NvE0yKV4mEbNw45GPyqE2l36L5ht5WT/MB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aF8ZtsMAMH2FXJDCj52semTV8Ng2R95hZA5yGXnH0Heqp4xDPLFEJZI0wQSpB+c+1UnY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mKLzG7Z5oGZLed3Z4Vj7entRaLvDEgEKeg5oVoppNzC3lVAOgBJNVonYK1vDESUBweOa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aec/xPMGBnikU0VwESRYW2E45BzTLwe9xJ4psI4w0Z80Dcy5oFs/R2tak2n6LcXsnpS3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+uK5Et8fESX+oyLgx5dYt2QMjB4rqd/oqahoa6dqtw86ZBkZSEL498dOaTS2Gl6Vpi6d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A5x9alySQ0tnM7+6sNH0GSK2tHW4uFdTJ/lBAz+/FYbT3xqts+eso/rTvxlfNJqD2+Ai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5Ofes7bEi8tuvEi4/WriviK/kjpeo2l9JDA9gcOJAchsEVbc20tysv3neJFQ9R14oe+sJ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RDnGcA04kNrDbLHIZ3vCgJ3nFcfpHp+2Y65tYJvDcU9vEiHYfNfGSXX3PtWfe6kkhhTa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a1uhaJd3fhvVpY5ZMKpi8pecMGBP68Up1DRpdBuI4L6LZNMitGoHUE9/2rsh0ebLsVPK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c4Ue/P8ApWm8Lapcy3OELyXJjMR5ORk8GlGiWU+veJXhgXYcsxCjhVFazS5NP0nSdXFv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iBlj7fSiQkdC0SzVbeQPMP4nqZBjOMYzms74stbbTYHMUgjf8ITqX70y07V4T4d/xGNA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EDp+o6VynUtZ1G8udl4z+cpyqspySe2KyUG2auVI0tn4iJs72dgsBkYEAcgH/s1obCdI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BxuPsK57o2lPcaZPcXDMIMAIAPxNnvWivpzb6E6zzCKK0j3FgOuew+TVVT0Rd9hvivUZ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Xbgnrknii9LdNL8N2K5AMcKb8e+M/wBKx9/drrBsdO09/NWbbLMTg7EXscfStLZWL3c8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YPQDaQD/AE/Wk+tgH317Nqbs2f8AhQiMSB1PXFVSjdDAViAEsP6EVoNK02L/AA+VMMM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okieLS7KSUHKrtGehBA/0rHJKzowqpIy/wDFIl8oAgH+Y1HUzHLBYkjBEy7gPrijCQEu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fcWTOSQm4HI6jBFTF7OrKvizX6DClrZwzFuQ4AGMk81obzUY5BOUHpE6Ip78qOaTeCLu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d3ES+vOeOtaK40K3y5E2Sm2QexYAD+1bp12ea19GI12/83xNMGGVSNAeKDvHd7eQeUHX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lNbiyz4ku8r65Mf0r64gaOGQMgWIHbx/M3BP5cU/YGN8S2rSaXa3Cx7dshiPzx/tSexE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A5ro/i20EvhubYCdsQmyOPwnJ/bNc0t9Q+53CSJCxdTw0rZUVr6I9jtEu98RktUiz/5j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c3R/4VZJpQCXkjbgn6AU8vdWjOiwmO8jv5JCNqnaqw465BNZZ9fvLRHFvLDEAxIMLKN3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RtmhiLXCMo7tM56/TtQVxLZsp3+Rx3QGvbrWBdRq1+POYjGQ+T+dD3X3CS2YwGVJuOMc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7xCObeI88ZC9a6N4Emjn0hIpIpldScSKCf17VykQT8BW4zxz+9dd0G5S20K1gtXH4BvZ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rHPSia4bbDH1KKK+ktGlLOoGcqMD88ViPEqx3HieaNWUgKoJUcdK10Sq8pL7S+c7mUf61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Jtxy7vgAdQDis8PbaLy9bGWkW0zxXDxnEUEzqPYnim8M207pcqF6sOM4oPQbyK3W/ikA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JIGf3FCJct5DB1mdmbaECEkAHOT8YrpezDoloCK2nBlHV23fXOKMMGCWXIPuKp0SOVLK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VWBBweaZRgMvzVkFSNcqPS+4f9XNetPKPxxKfoKtUFTx0qakHO5f0oAHF0gPNuP0qxbq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o+PQ+D7NXm4gfxoQy/5l5oAkL63B5zUWv7Xtn9K+8iCQegih5rJgMpj86ACXv4SBjd+l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j5oJfMhcbkDL8VeUSRT/AAsUwItcw5OMkfFDwSjzN3A5/SpSqiDO39qGncRWlxIMelCa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XPRjyKYfeUYZjYAdRWPt5Xc4VevvTW1llVNjqfg0AavRtQaZzFKQSOjCm8kW7ne35Vkd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+mnk24VmNJjTDPuwz/zJB9DUWteRiSY//OoJWnYekyCi0+8gf8w4+cUhl0dv2Jkx8tU/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NRjaYggyGpop3nzWY/U0WAq8USRw6RJjG52VP3z/AGrBlxtz39q1/jkqttbRICAWLE/Q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A4qWZT7IMcg8cUPFlUzI5HPcVapxyx/WqLmaFkKhjuPcChP0CRMq3wRUCnFQtJQqBC4b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BuIdGA98VVCaZONmQbecdjUZ5v4e355+KrM8YyqFsnuRwK9W2YAsoO8cleoI+KVK7Y0v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6TXJYqDkBRnNae1urWSVWTyplPVWP9qw7HYwKH091P8tfb/VkcfSk4WTKFnQbvRtO1A+Z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kZ+hrTeHLZLKBIYssgTHPxXNNNF15sbw3MpkI5G7IPxiuieEp5bmFjOrB1ODmuvwXU2j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cNyjHNXW/XBOPmvoVyjcHjpUkXJU9eea9n0cgXbqWkjO7KDNMokBj4GaEswAmzjHvTG2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bZ7Cg3dB+lWuilen4eagQVXqSfipD8OAWwO1UQwa5KGTnJHQAUNBtjkOAADxREw3MWwR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XHerRJkvtNvzZ+HrtIwWknxCNv8ALnqa5Dpi4QYxknvWy+2a7kaazsom9KnzZQOuTwP7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jmuGU+eZpejrhHjiT+zYaNeQjTIo3heN8bcnkHHtTRA0MH+Ydc0j0+U3WnRRcN5bHJHU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xB9WRg4rux/qjln+zGsSrJsK9CM4NFRRMJE479qotgrR55VwMcij4GG71A8DnFIEWRrn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SCeMDFDqhyNpyPaikLMwJyM1DZSCoHHRjjND+Kcp4a1JkOG8hsH2q5VycHvxS/xvcNa+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Z+TisszrG3/AEXBW0cjvdIj+66RHOxMzK8p4/Hzxn9K2NharbwMHA6Y/PNQjt7G4exm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WMZyM8ckfnmkninxEtirwW2HuWOSOyD5+a+SblklxR3bboz/AI4urefVFWJW82IAFy3A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3y3MijJHA+M0HcSO5lZzudwSSfejfDE8Vuty8ySuoxkJwB9TXVKPHHSN6pUFXFglsBNd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sav0nSL27t7q709SiD8LA49Q54pTrE7ahdCUDZbxfgXOT9a3/hfxZoGn+GrWymmmS4QE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KhqSgS3qkIYtVW6hMd/EyXKAhwq53Hs1VWd/BM628Eu7ZGcjy9vPua9uRbyzXFz54LjL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lVpI0F356elvio4pqzOkMOUkV1J6cjFJNUwkwaOILzyR3p/aiCacC4eRAVZvT3x2FCar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A4ZcDJwauM0nsFpiRUkldgy9cYAr3yHjyF3DIwcd6dpZMi20nO1wck8U+ttGW4i9UR57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M0+e4068iubR2imjYMrD3r9Bwy2niDwjZ3l9Eq70HmHoFPciua6X4SivvEFrZTNIu/cx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9vauuWun29rYxWjW6hUPoXllUY/euPy8qTUV2RJWjMx7o4VtRumskTZgnkjJww+aAGmx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xUDitndW0YjVYkCt1KgAE/Sk19EZm5JWMDkdN3xXmNy9kNGbnshI5RAfLI5OPxCjJPDC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ONo9jWusdPSfyleIA7d3PO0dqYyWgjSVY13MB3GfrTjkb0NIy2jaWFtnjYcqR1+mP7V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JB7imVqhhvZYyMZQHGc1btzMPrX0/jL/AGo/4N46Qxsl2ADHSm/EYB96BsxmbGMgijrn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DKyIdR70U65Uiluly7m29DTnbleRzQMyeuQearrjnFH+EwU0h2br0qrVlZLgEDg0fYp5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QIH1NvQR14rNeJv/APG7nHXaelaLUGG79qz3irEfh+5znBWgZmvsUn8zzx3WQit3rbbr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d2FxcLeRGPzm82PJB3Ke/FdA1j/mtQnYGI1VA1znvWy8GORCqk1j9ZJSdSBkGtR4NfKJ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vOtSyCoqOcVIz0HBoiL1EVSvJ6Cro1I5FADEny7WRscqpP7V+Or9heXlxdHexd2kfnuS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ZW44NflTUbJNL1CeO1P3hWZ87TyvJ4xWcwPfBOmQ/fLq8eVB5KqEVP5iwOTWw023iMxZ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4Mt4JoZXnhKylR5YB/Fz1rRGRLaKZ9sYydpJPJP0qRD/AEW1FzfbYY0WNVLZHPI6H9DQ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J1QoOTjpxzQkE9xaKslpK8bbCWJ43fWg74NKqjMgeUhWJP4R3NNtUJII0WbdtRXV183c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2dZX17TGGFjK7ST39VdEvrOOybTXt4Nke0KNh9JzyP7mud/bDMJbmwDthY1eU7ffoP3r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2WYGsal6/MPRfn1da7XPNsXC5wyYIz06Vwr7JQ66pcADaSgbcfbNdmtxJPdyqxG0Ac+9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4C8gouMds1DXw8KWO0Bdjbhx1NHR25fUYUVsIEA9PuKW+Nllhu7eMz+sjMYC4B981OJFT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1wmX7tjvREyx3VuzoSHTnB/tWd+6jaHml/Au4MvSmmizNqUTzeVJHEnSTG0uPfHat0Zh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d2KzJ0PTNKNUsykyFsssrA8c8imS6VFJmU3Lhs8Ls/pUprZIImWSRvMQ4RW7n6U2vsLM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yt5Ug9SyLvWllgJIFSKaQS7cgSew7CtzcTrJGIUCq7L/ADdPypJDpQZG9WG3Yx71LQ0w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rkFgRhM8flTWK634y2RjvWd1zTBJHJA/8OTrFJjlSOhFRTULy28qG9ssrt5mgfef/oTg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Dg7jyBjk1PSomn5cEJG2VBHehbVk1GOJ7OczRY6g4Ax79waa2A2AKepOFx0NMRgftmhM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FjbkDpzXFtR0c8ui4HXPSu+faVNcQ3dukNnJdN5RIKMABz3zXNHSS7iHnWjqxJ6ITj64G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u7s5/FbTQMG25XPX3rX6JdWU0Cw3Urqem3JA/apXViBGv/DzAA4BK5H7UEdLkb1QxyFs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LKe0aS58H2l3AJbGQwuwyO6msrqOj6hpT5uIm2A8SJyP1pla6jrOnDZFMzAfyuhIH54o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R08mNhhjFlgfyqpRhL+mSnJCpfFupfcBZ3UgubcMGBkGXXHs3Wtlb/aVaabpMMen2kst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7s3vWYurDRdaDNpzy2U5/lkQhT/39azN/Z3Ol3cSXajAGA68qR71zSgbRZqdS8R+JtRl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HlVinaJV+irwK6V9nfj7UZ9Ca08Q3E19EmQk0nqlRh89x9a5NYSsTI7EMsigBCpJH0rX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PAV5XLle49hRhipy4y6NM1RinHsH17Rrd7u7ntlCwSMXVSo9NZCUWsMhWWI4914roV4A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wiaVt6hkI7DGDXVOKSVHLFtvYFo0GnT7zFMFdlKkOQcZ9s0ZJ4TsWg/gPIkvXeHyD+V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iVPxVIk1KzGIZ2KexqUl7RW/RZdeHL6IZjCzD/pPNLFku9PnDI01tMOjKSp/Wm8Pia5h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MIdX0/UIgLlsN3DLSeOD6YKT9iR9XvdUu7f7/cNOY+FZgM4+vev0B4GOzQS3bYa4lLo9r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R1MY5H5V0zQPFWnafpH3aXz9+3BIQY/rXLkxS9I1jJezl/jPSbmfX7+dJ8I8hIGKx81h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V1DUJUuLmaQHKO5YZ69aVXFpHJkr0+a7PxLijHk7MXZXU0DAZ8o+4FPo7ePUI4dksSz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fTtREmmIx6ChZNIZTuhYg/FZcCrGN74cAAawuPNGORJxz8Vnphd6fc/xFeKRTwwOP0NN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+Io7GtBY3sd/ZyPd28aKnDJIf3GabjGgTYu0zxpqSRCK8MV/AONlyoY/r1pomp6HqK9X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8/1FC3GmaJIFXcbaVzhcEjn6Uuv/AAzdQjNpJHcL7A4as3FlWMtMFvHrredcwXbIQIyv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0vQLT7/qV3HCiD1THkg/5UFfl28MtrN5U0ckTg85GKe+E3S98U2kN7Kz26tkI7EjNZyi6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7VLGEmWHwnf3VkOt05wxHv70F4rOheNvD51PTFWeSFTtSY4kibrtJ6kU60d4L3T7wswje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sR81yvW7fT7TXNQWIPDEhyDGeCx6gj2FYxak6NJKjnniNlUwoAoBySqtnFJYAQSc8U88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6kFCPSMd6TQDkZ6V1LowZdOv/DoD3Gae+HIiQGVirMOD0Gc9KU3A85hEg46A5o5HNvbg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gD6+jkiu3Eg2ksTwfmrLGWNZEBiD4z2xmpSOJ4YoXA3plvqOKv0pUt9Qg84biDg8cdO5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ljjeO4JLek+nA+PrQ8Vw0iXCXEYZlQtuQYz9a0PiPVLdADCq/eGUozLgqPUOf0FLvDHk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sy7iARgdqBhNhqEkSJdDEFhcOkTRfyhV5B/rTuO7W41TTmlixGWJLOMZUDHWsvpVm2ox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VdBn0q3JIH5A/pTPR9QltbiT71tlWKEqiyDqT7fnQI81K1gW5nEMEhUBVYjrjOKC0VVl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RYSYy7YCEEdffNOmnEmnpOY5/NlQAlsbWw2OMZPvWc0K4Q69eLcybF4HI4xkcE9qADdb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wZzgqcgng4/LOKsvIHit/u7gxhGBGBgdOane3kMqRRK0AljuGYOhwCCfb/XtV981tJps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iQ+lRjcQBnJIHvQBT4WuBaeILsviMygIjEcMwHB/pTJ3l0/xzAJkjK3sBVucZbHDZ7HN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Mqiie2MY2vuwBnoenNR1ZJm1/S7eVlW6R1hJL7sZPWgC3xIrXctyrLsbzQxQtwpGMnHz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XBMjYGD+Hj+9a2Gw26pf27wSlYn3GWMkngcnJ60F90R7CJois0MRaTeAN/pPAPwc0AW6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39Ugn8tQW/EMgZ/XNe3V0wnaeKZpL+O4MhQqMAY2hvnrjHxWg0uHytFtZbIqsBVyxLDC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mMI90rqcOrD05wMAc/rzQMnY+JbzQpHtIhDNGHLNvXkk9eacQ+NbaaYSXVvLA/do2DD9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jXHmyI0vrxxxnmhLjwLciBTDcr5vdX6fkaAHo1qwvD/w2oRxt/llBSrU1TUIt21PvEYH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d54Y1m0yxtTKo7xMG/brSeaa7spOk9uw9wVpAT8WGW58QTzyqy+YQQGGMfFa37Nxu1UD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u8mj2TzGVTx6wGI/Wtv9k6+ZqwYc4IqZ9DR177RLg2/gm6CZLGPAAr88WurXdocQ3M8J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+0gGXQlgjbazY5BxXIp9BknwQ/Q8qSSDU49qwege38ZarGAHmSYD/wCUTn9RTWz8fuCB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wf3pLc+FZpG/gGKP6Fv71UvhG/HSaDPyx/0rQR0Gz8e6bKqrM8yH3df7imkGr2l0d1rf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+9cpm8NapEhwIZP/AEv/AK4pVLBd28pSWCRWXrgZx+lMDuMhuHIO1Sp75FVyeajhN7HI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VsQYrmaMj2cimEPi/VI8bpxKB/nUH96AoaeM52bXZFcH0Ko5+lLJlaUWsUILuwJwoz3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dTlE1wFVkXbxmt59ncdldTQ2tvNC87jMkpPKjqeKhrZR1rRtPMuj2i2ZWVliUYHXOKwW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UtDuREpPriwwA966Rf8AijQPBOgI10xLOCYbWHmWc/5m9h9eKwlr9scep3ZRvCjrZk48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GamNrobQitPE9m7bZLoxL02SqR+9M7e/tp2PkTwvnoVcUo+0nQ4LlYtY0aPMcpHmKF25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OnSeA5eGVPkqRWidkNHXpJNpw6nHclRWc8ZaiNN8OzNpyxRSSsIy6xgEA9axVrrd/bHE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FXOvz3lu0N/FBcxHqHTB/UYpgYnJN1kkk9STWk0u4CquT0BryW20ec7mgurd/eKUMP0Y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LGG6aRscK8ZQ/tkfvUvYI0Pg6IT6j8ggfvXadeuksPDrTSZ2xrk461x/7OE8zUyfYiuk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83uQFx9TWbe6KoRw+NNPl/FPtB7SIRR0WtWNwuYrqPntv/tXEvvmOor1LgtlkBP0rURq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CuoPMGAOe9FFWgG8ksp4xUZEdE3YPPauFHqMosofLjCEGjEjJUlmyoPFC72UgnJX+tFG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75zQxIqkjYsWUEUJcbklCY696am4STsAeMjpQd4iK4JIJJ4oQAUzbX3AkD9q8U5y+aaM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B+tL3lTDKseHH6U7sRF4x5LFzsyefrVM6r5Ai3FlBB46UWAjIN2XbGNp4/evSimEBYwG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sLxqdkkix55TcQDT6x8SajbaKm142dG8slxuYrUtNgEkciykj2FeXmmQ4CgYzzxQ5L2T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TX0s0wf1H08/h+ntUElMsvmOWeRupY5J+tPHsY41ULEGA65Ga8S1hWEBI1HfinzQ+LQA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MUPcFcsPUBTN1UAbgMe9DXQHqC4xihMTQsZi/G9ioHAJOBVmlXp0vUre9jUOYHDhScZq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MAgfNUjM6Vp/jbVtaLyQR2kbxjIRiT+dT0VdS1O7vJL27jErEbn8snr0UewoDw3p1uh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7cd6f6RqFgmpvFvVZI8k5bbwOc/vRd9GXTE7fZXHf+bM2okyvcKCVTG1TycD8xV3iT7I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538oDIKDoK10Opw22oAx3MaQ3EkbKGOA2VGMfUinOvXezTLlpXyGUhc9OaIym/YPijmo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4KHsOpFUX84lU7QFTNUsoV3IwT1yxpU9zHOGCSkkHogIxWNHoKiq11TUtPi1G3sZgkcku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U2u31LWra1n1CNZrmEgQkLyCOn1pDAYzq83OPWpbJ+Af7103QrUGC1YHOH3/AJV0XSR5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VbTUGKTGK6ztby41XOfnFPLDwNE2+XUriUzyPuZQF6++SOua2F7ppniRoVAukORx1x/7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J09UZPGM4xQpchNcTMQ2apBLZrdTRQY8wRsF2lz+LJx71KLwTZapJPcu1wZxMrrIrDrt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So5tXmyEkAbaByc80207VIdGvEEjs1uy7SoGTnHFDi10ClfYjsfAz3dtcJqNzcoiSkIq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asuPs40m8H3a5kuZYC25VMvem+oeImubAxWcDpK4C+rkAd6X/wCNztaxwqZEuMbd6D8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Tizyw+zHQ9LWU2i3EbOpDESdR7VndZ8LPYSx3drqV24TbG0Al5wT7/SmWseM9Sa9t1tE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+Z7k0DDqs0dxfRyRlhcuJVPsfamoye2wbSEVtpLX3iG+tX1LVII4pFKqtw3Kkc/vmtDq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We3M7XAIiJlmZxtPwfyq0PbWV/bPOrC8dSrsPbtTTxRIs+gZR8FHRsZ7Zx/epnZpiatG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gbgTSTUrcmymjlBAZCenbIq6C8lhmldHOdxxxU795Li1mllUKTGwGBgH01KVHXPaHth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kuLlbYRqzbZNvmEj46VVLYWWmahcWyvNFHs3+a0rM30HPzW98LrG+hWAkJLvCuMnqcVh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IibFRcEr3yeP3FVCTlKmcU0ktDvTPuEwihjLuI+PMz6jx+9RlkkI+7tEobH4eufzrFaT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jG4HoPbFadtQSe2FygYTRptkJOQxHGa0lFoiLsDe9mKrb3KkLKxi8th6WHcfpTe28O6Q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upBQEBsZH51jtS1GW6mgdVTepEgA7EU2s9ekeRi8m0l8hDQ010CaPdAt0OmhXtoXzvDS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bltJNm22TCuvpRcce9eeFtUb/Gb2OU4t5maQKP5WyAQPjBzR2q2Q+9qo/iAruOOPzqlG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zhRzHCiF/Tgjpx2paZHfT/LlOWt9y5/zYOK+1CFom2R8Y9QHzQ+1mZE3YLuMj2zVVQrs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zuoUZFPYYJg5jRCCOBsUUr0+1b72VyMRcEnnFN5AYcMxcgdWCk5rmyy9I6Ma9lV1DcJb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kgDH6VhtEcf4nalxnfnJI6HOa12v35OhXYjDIhBwemSeMf0rHWlx5V/bLtyrekjHPvV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07yRwXdT0FAX00dyH8mBUCjHI/U1dpdqJ3uVRR+DcufYkf61Kws2aO6VnAAyDnmrSMmx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AHFGLHnj4qUtp93lRhhldevz3qDOS2FGK3j0ZPs9VMrk18VXdXqu20AITg816WXGTGw/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FQ2sBgMateRcYKtn6V55qjB2P/8AQ0CBmyD6hz7jirFDkDaT+dfG69oXP5VBryUfgtiT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byOOQM1GKKVDyMj61E3l2eFhjX6t/pVUkl+/88a/+kZoAvngMi88GkeqgQ2UquRlyFHz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y3bAfAApJeR/eZXUMxEfKknqaYHmlxoG2sMHPFPPKUqDS6CLdEsqjnvR0btsyBmgQRao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kgD8qVW8gHPSjYbuMEBjjigaDQTngjmrlO3ryaES7tsjJwR0NXpcRSHhhxUsYVF6jycA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RiMWw5kAHuK+j8sHglvpSGZHx3chLu0hc4yhbPtk/wC1ZS9l8plA2t3BzTT7QphNrwVe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ZGBiijKS2WiaPeXnPY4x70GzBtzIOM1KRdw2nr717JH5dsMdG5zVJUUUxo0jqq9Ccmj7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bSeD0qCII4AISPMYck/2o2ytmMErAAkYUnvTAAVpmYASOPzNFpDPG3Lsw7gmh1jfczDo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uAMhx6vmkwEk0LGZg6gNjcHHt81SGlglBdFOOhFNXG5mU8t0Hz8UPaW7T3sMXXzHCkH2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p0t1ELxnZGzhADj8zW98H5WOVZG3YON3vQEkMaRiOPKgDgDg028NoscWQDy3U1t4e8qO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YyPbpVmAqEngGoNgxMfxHOanCN0e0jg89a9s4xjbRbjt4I7U1hjwoGAKUQh9wMYO3GKb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aaGz4qc5JI5r3kE4xzU3DGTavAHFW+VhSSRVEiy7UOvUgd8VKJViUMBxjgURL5StgEEj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8O0y+vmHFvA8ijsSBwP1xVN0rJq3RwfxXqkmoeK9RlJJjaYxr7YU4/tUbUbecUngk8yZ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aCJeOnBryvEfKUpHoZdJI0WkWIFrJcK21t5AZT15pvpsu+RllUEDvSXR7vdD92YeU4fI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rNdrsSAMjmvVh+pw5P2HUS4Yc8Y70dFhTgY570Fab9uTz8GjI3jYDAxSYIvhXDZ75okM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wuB2+K835PXgVDKQdFtzwT79aRfaTIV8JlBzvmjBz7A5/tTi2cM3BpP9oMJm8OrGuc+c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/wDakaY/2Rzixe4t7MTR4MR5YA8KoJAx+1K7+0ju5HuLdH8xnAdByCSCc/saf6XEsEiQ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deMEYK0BazyWsBtonVdxy0mOXPsM9MV85BcbO5P2UQaFb20kcuqvuY9baI5JHbJ7ULrk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29shysKdPqT3NOIYSQc8DuepNfaghSEngZ7mmpNvYObZhriVkhMYUA59Weoomxt4ZbVG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C4kM99NIMhM7cGi9JneOZV8sFYsu5Pt7Vs1rRdBk0Mi3BlVhtxgqRVkY3kjjHBFfDWrC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AbQR+ua0sOkZtSY1G8rlSe9ZtemRJ12L4bNniHmL6SOG9s0EbV0uWWDLDG2Re361obia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zGFCjIBqixg8i0hbG99+9j/m96EqRm5GdiklEjqjsFB/C5zjFajRPEFzEpSeOOUDpxjP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HkCs7FtxTGAQfmrLS6BnVc+hTlfM7fBrOa0O7NP9m15LefabLJdyZd4po4x2AHQD8q6/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J5ycHGa/P/hC/Gk+O9KubzMaeZsb4DZXP967J4rvbltRjtbYmTfkAY6mvL86DWaMvVG8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Zjt0IfHrI54oGME3m0kiNQD14FWwPHbh5bpwoAIZmO3kDGfpxWR1fxT9yZrXTWjmikJB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1njTyuooy4/Z1Xw7tOlWszYcydTnOM0zktyJ9ygYPBrgHh7WtVto55YL2dfOzuAbr811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0t7K7kZ72JmfcxyWUnr846UsvjyxfKyk09Fl3J5XiR4ycAouB+VGwIGnGfilfiyJ7fXLa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nNv+FJB3OP8Av9a+l8R3hi/6LQfYcXeD0PFG3IwrA9OlAWzAz59mpperuVhjqK3KAtMm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RbyrJGMnnFYq3l2XAcgjHBrUNFIdMEkGS3XihgealAkrqcjg1WJPMkCr+CMYHyaAWaZ2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5V8uIEgg9TQMXXz/AMcKejHApB48LLoTRD8TkKPzrQXK77hR2zkUg8UzI+r6RbScq0wZ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wbEy7SYfumqWMTYytuE4+KY6wDvYnqaWyFYfEFrtQgHK7s9aM1q4ycKpNYeFkeTEpMmP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T0zzWq8HrgKfispro3Kma13hAH7rF7muso2GfSK9I9XNQJJljX3NTlOHGKkZZGDuouJB7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FGRLtAJNAFpkMaPxwFPP5V+YbctJqOoT2N2oXy/MfP4ucZxX6J8c6oml+DdVuwcMluw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Ir83eHb+MEiSPKuCpUDn+lZTYGolmF0IVVTD5aY4/mHPP59aHVZpb62SRd0COTu6frV2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8cX8MSEcH9KjdazBHqEtuqBWjHrDcZPxUgPYBm6g3c8esjuM8CrdUtoncSgY9WNvb/3p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tZd6+pVTBXHGP6VZ99jIDzqFU8Bc4KkU7Ea7UJI5baxXCjoRn4GK5L9qk0drqtkMLJHM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A4B7Zross0c1xaFGJ2wKwGc+9cr8ZH/9t7e6uoJZ7VNo8tPxHqeBWNf7hf8AxGXha23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rBYGHKop9KqeF/XFdREm4lF4KnB+tci+zCZpdf1N7dSLdzwHf8IycfU10qOUh12NlmkA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jVWkfl6iiBsHZ3pP4qnD69bI/rjVSM/5T809R9l8wyPMCcfNZvxTb2cBkvLydo3Kbz6v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Bb+dLbT7m4lUbAMKu7bn6UjtfFrO9jDEIvu00vkiEN60/wCo/vXP9X1ufVHkkYuke7Ij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oE+uQB1yFYsD36VYjsEmspbPLGIXJXhMHJIFYbXfGl+2pXVy6rDGgWKGJjyGPf9K1iR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Gx5rDeLPDlzf6lGbaF3ByWbgcDihsKFfiHxXdaklosTSwzKpDyRtjd+VaPw/wCIZ7XQ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9iFhkkY/1FYzWdGn0qSAgOd4I/D0/OjZ0YaHDHcu2/OVBBIAz06dc+9ADzX/ABabjy3h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hXU7nU7gl4lbplgPw8Ur13w/ZW+jWU9oHlZxmSTPB+gqPhOG4huxFZuY492/OOoz0xSY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LzUrqK3SfTJGxJHu2ujgckfWtR4Y1fTvEFh9406UqUOJIz+KM+xFc6+0iE21ussTSo08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f0r7wvpN1aWVtqmiCS11AoMlmyk4/wCpfb5pIGa3xfpjX2rxsl8bdjHgHPGc9x7VnfEe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x200iGP+K8a7xuHcYPQ0w17Urt7mBdRETz+Xy8CnA5qrTtUvraPy7a6YIeiNyp/XpUN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5fWP3m2hPldMnKMD8g02h8O+I57fzBegj/KrEU9i8RaoqFMQMp6hlFeN4jv4lVvIgGOT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E9reQssc8gJHDbnIOfzrwreWtuFL28hPZc+mmFzfXF1OJnihO7+VarS6cbvMi5HscimI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2iXaT1BOTQ12JnDZgRuM4zTFrosAgTDH36UM20N6t6g9ccjNAxfbm6B4hVU64FXtd3Sb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xTGHGMxMpPycVa7YQEn1HrjkUJBYqGoXewCWziZcdgOv6VWl1KyEy2a5HwtO/LQLzt3Z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yeAfy60ALIrmPYN1um49jCP9KMRrPGJrGAnvmEVe68DbGvHcmpLGBjIw3faaABFXSCwM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FXy2vhl0yuj2u76YNXkBzhz09wKmyw+nYEwR096VDsFjh8O4AFjFH2IyRU5bPQTEdkEe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HJKKD7YqTWiOmSoweAMYo39hf9FVvp+hSKN0MYI7KT/rVj6f4fHCWgJ9ixFQNlGnqUR+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WfKEa0vl9jtfRc+laCPx2mAeh3mqJNK0AD/lBf8A+aa8SygJaT7v/FP86ucfp0q+O3gD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rT+X2K19AD6FpUgbZEWH/wB9zQt14X0eVMSW0jjH+c0+uTYnDW8Eij+YEgivIjFx5aoc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M3b+DvDNxF/+UCVeiCU5/LNGW/g3Stmbe6vkI7NL0/ams9pGcARrvPcL0/Sq4rWMHnem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xaFlz4P02ZDHcXUrj/rYGlLfZvZ+eJrLUZopFOVAANbEQ9pAxz0Ye1UfcRuPlnaR84pb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dWtrcRi6DnbtMpiG/H1r6Hw6TnfOwZuTlOp+tSAuIsKCxT4JzVouLj/O49snipScehuS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WvidrNXDLDGOnueTWbtlIkXOAabeNbW9h8UXkl+pDSyF0Y9GXtg0ts4mklXBO4kAcV0r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LO3XYAQB1zREZjk3yNFyG5weee1Vw2/k6yVimKnaRvXoM8c/HNevFtLhSWOeo70ANdEj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KNCylpgSOemPnOK8v7O9h1L7sdnmQHadvQ8Clxll8zKBN2F5+RzRcupT3GotcTKEmeQM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dK0pj8tt6MN+7tmnOiQeRo7gSYDFnZV7nJAyfpVaXMzvcX0JIjUZfIyCxGMc/nVtsxbR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eTx7VMikNvCFsW0+9ghiRUmnMuc9VTAwfzNJ7nE6ajcuAwLbVGMfoKD0C9vLRd8UyLkt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ikN1qfkWmLYymTf/AATj0jnntVEjfUryL/CIBAxjZFXhFwM5PT54rF6Ckc+oahLO4COu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UhuhpcxCrlDkqDznGPzPBP50hsBDb6DCsl0POuSXwBuCLnocdDQBQ0Ubu0qsoxIEI7A0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JuFDRIXVRyG7Upu7eRLkCI7RLtfbsbkjp1HOev50bY6bd3bXIJEJaLaxfpg9gMGgDSeC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oLKsakHqRwePpupf4lNub21vpsmfcEjjVeGbdglj9M1T4Z/xO2t9RureQGGF0hYbfxMM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i6kgVYkhje43AIxbuKBnVNUt/uc07Q/wpPJHmq3vtwD+mP3pN4YsrKDwq0t4/wDEuFZo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0b4h1C0kt3SZGDTfww4JYkA4BAz161n7eSKC4+6hi8KxKqp0POQcZ7456UkB9pn3q00Q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DjqMZPvzmlNu4hjnlugTJsK5HYkAD+lPtYvhHFJZ2weRFkVYyV67SRg/HFLGsQ1zF57b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AMn980xDW08S2t40ZF5HCEAUxsSv9a1NpJ94XcNpXsQ4INVxnT7uT7vCsgcDIItsgj64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Ky3WO4+78D9qnkVRY0fuKXXs1g9wLG6MZlkUlUdc0whu1SQRmfJPIzGf9KjLc2DkyXJg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9KVhRwDXNPl07WJrZ9uQ5K88EZ4rUeAPEdvodyXuYJX56oRXSL6PwrPCbi8sYJyOhFu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2PhDU4S2n6aGYHlBAQR+vFJyTXQ0jOeOftIj1G3ii0ZZI7iNhvMqAgj2qOkeKmmiX7zY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9Ca2Evgvw25MpslV26qQQR+Wa8TwT4eeM7LVd3sC2aSkoqkPjYlGtaQzBZLqJHP8rHFM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DIAc5Vs5qDeBtAlkINspI6jcw/vXkvgXw/aFXQy25J/EszqKrmhcS1oUY9KgtpCHZtgD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aWELeXDfSzHphpd/9RRDJAvrcv5I6sP/AGp8kLiJbrR7K5BE1vE/1UZpTdeC9MnUlEe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cJpTJuFxIFPcODURFpEjFEvJlbHIOD/ajkgo/Pt1bmCaeNQxVGIBPcCgvMaOOSRGKt2I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9GnErx6ncbTnOSpxn8qST/Z3pDxiIatcKOm7yhQmFHPbO6b7p5kzySlVz6mJPU8c9qfeH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8TfjA9sd60Vl9m9jDkRa40iA5AaEAj371fL4IhYgW+rmMjowi5/XNK9l3odfclChfVt9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OKW2vhfVEbFv4kJA7Mmf6mm9rpWqxnbNqNnP9Yip/Y1VozoCuNJsph/GtoWz3K81hPHl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i2JICW5JFdQ1Dw7PfWPli4jjckMGUsMEflSrXvBuo6np4tp57JyORI24EH9KOSHTONR3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tMrZB6AVr1+yzWYDk3ViwJ4w5Gf2q5/s81VreRGa2VhjBMnBotCph/2XOouS7MAS3vXS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vSy9SOorjQ8Havan0hcjvG5I/YVbL4f14Ff4srEcjZIzY/Ss+Pyuy70a9tLiIGYYsf8A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z93iz8IKy0cXiiy/BNIw/wAsgL/1FM7TU/Ea4WfS0n/9OUNaWTQsSTd+Nd2Dmrr5j5is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R1DbWGT3NMI4RJFKmdy7dykdQa4D0hYWySAOPapohwMqSD0NekYbHU1dCpzgsQD+1MAW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WNC25WI4A71KWIgr6lJ+Kljc5yfUBwaLA93YjOR2pciFWMvJ5xzR779gHRepquJQykE5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H4JFYZ/y1da5IbI574q0QqUweT8VdaKAjYXDUNgR09wJXDYAxU5pRtJY8jpVSK8d4CMA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3YvBznualjRW5U2IZTyp9VBEoFBU+nvTOFVS2AkBMbnB4zQeo2YtCUDbv5gRQhiyV1IO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VgcjA5ouYAsSFzmhZAOSeMVaIYA6DGccZqmYKRnpmi5M7gB0oaYFuBk+9WZNHTPAMYvN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PbH/ALCm914egnkMhhzIyhSSo9+TWM8BWfiODN/pFmtxaEGIh5AoLZ+TXRrafXbTTYxc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1njwPUeOvtQoyW0YSasoXRoJLqBXjQiIKIwf5doyKdXtkLgw2zkBEXgZ4NDxSfxYpXTa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PUH6U3uREI/N3qoUZBNLlQ6s5FeAW+p38bsFVXIAbt9KxdvIX1KYLl8kkAcD64p/4jvx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MTnHtS3TJLa0guGLKsp6MwzihdM67toold4/EwiMTKkiozkdvSBmun+FLxWZIsYVBsXP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ROgbzC1qpDA/QV0mxspLKwgLqWlVxwI8Dkdjnmr9Kzkl+zo2uU84uZdmY+T/AJef96Ot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8Gs1cLKkLmVUQOo3HOTyRxj8qnBrMYhljK5LcAg45A/1rODplTVoc6paxMsbYG1Rkn2F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j/Adxx7kdK1BMk1ipLlpMcjPXPaleowII4i59YH4eldCMDzTlCwPu4PIFZzULlrLZcEl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duf3pldXK28abi2M7So7ZFK9TifySpBaIsOccHvUyKQtubkPqG6UhlC5GfeiluIzFAcb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fdH+7zyAZfBwKJ0iFn08CaP+U7gRjBoSAM1S4WaQYIMvY9eMU0vZ0uvDjkHDJgsPpSgW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HBptBa5tL9cBl+7ueD7DP9qyma49NGElHlOQRywzUrly1mUbhdpH7V9dSCUq+eh281Fr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4z7Vn7O+X6nQfDd4yaNpTE8xoMD34pH9od998skD+ndknHuCDVuly4sLBAcL93Xn55pZ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liGzke3StYLZ582czvRNEzSZIidyqkfFdD8MWZh0MFnBknYMdx6AjpWXks5Lnw/dRll3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a7QIJTYhG3EbMgH36GtMjtURBVsWSW7QNJCygbTuHuaK1DTnTUFkhgPlOqyZA+OaKWLe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1+KZia9As4BEQhVg5IzxinElmX1JPu13aXcKCPzkBIPTcrAMP/oaf583UHjQHiIoDjpi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CeMHhgDjO0nof2o3RrOae4kyCHUMQP8AMPepcqKSEdzFGq5uGbeTlcccYoHYiFpAMyBv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0W4laIiMliMKAeuajBoQhkIlUO5XOewI4IFLmg4i7Q41N/NcYwH5ww4z3oyRmdzhQBnH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CTIHmEqAP+/milWNUGNoA53iuPLL5HZjXxMl43VVt4LeMcs6qx/+u/tWRmUwXti6gsfN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RZb3TolZdwDuT+gH96z6xifVdMRmHE4zit8LpKyMitM2PhKxmMFy2/0xekZ64bkfuDRa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g8kmmtmgt7i+gjAAe3Eox7gkf3qUwaLRS7fiKsTirTvaOZ6Mfrt1BB5MUDhpADuUduR/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SaO1TRZ/uocW8MSs2YyigcD3PfoaWJMBwV4roj1Rm/sMiXCg9c1JiGAAHNU288W0gkj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Ipz70wKpVOajtyKuZGLnDLXxQ45kUZHYUACmMk18IwPxuo+pqyQRggMXc/XFQVgD6Ygv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/hq0h+BgVVJ5hXHpTPtyaJYM381UsVUYj5b/ADdhQIVagy2sDuRukxkZNLrFN0GXHr7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0yckuwUfNBxHYoZe3UUxF9ltiYq34H/Y0U0RiY45B6VTGob1LypqxGkjIUjcn+U9R9KA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r4wvsKpjaJ2A8zYfZqJVCM42kfFIZYpAxwp/Ki4lRsYRc/IoEDBG4MKOt8Edc0mNF42g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VRiqgCGBJGKIBwcgUhnLfGYL+I7lj2wP2pTsP+WtF4o3XGoS7IRtaTG/HNJvQjtuwW6h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YtHkYNK2xD0A6mp3O1pEiA9IIH5U6iiS3sGuJmBmkHpHsKQz+u4VV/aqGHGDLK0I2gHA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nzyA/ibv9KWwv5b7WyMrxTCZP/pJGGYlnYnn2pPY+hdbCMTxtgkueQafW6ghldQQqlvg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E+rJOPimr6zBaXb7YvORkKsM02HQA+C6uTj10dpOw6tbKBl8n1fkaTy3SSYCxlQORz1N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0kKmTY/Iz1zxSkrQntaN75MjN6pGJByMd6eWhMMaKB7ZpLcTQRgN5piUnHIzg08VcRgd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8m2efmTjpjq2dXg6Ee+Kvg/EFUnrwaEsgdmQQc0fZLmUHjrXqJnON7NMwjOM0eqOIyVO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MZ7ii4iwbH96skirMFznP5VOQGaMjJB9s4zVhVgBjgd8UPMyqB5fLE96aEwd0EeMjb8C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g+7DEfx3SID39QJH6A1rnct+I5PvXJvtg1NnnstPAwkYMpGc5J4BP7/rWXlT4YmysKua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y8qSK10ePLV1rK3EYlHU9cjFayzjD2yMe4B+ted4LuTR253aTGtqB90DDDZamdhMQ21u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3kiRp7dgRkAp78dxTpDbzBfS0U4AyPevXh+tHDPsb2u2bBikx/0nrR1uD5Y3jn3PelFu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EU4s5ChVWO5cd6Qi7Y3llwDn2r5ZU2AgY+KO2iSMBevzS+7s2iddpI45A6VEkWiUVwFn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m/wC2IwC04/oTVTWFw7Ex9eoqrxFHMmhxR3u0MsoKYb8XpNc3k3+KRpDs5/cXSzFtzBj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IOQx6HsaJubQPcr5Y2se56H61Czdld4mWJQwx0/m+leAmdIJPHc2pzHNIqtyFPOP1pfq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P5c8U7vmLphmwiDDdufk1nnuIGdvu5EoHXaeB+feqKWxHfA216wABVyDinMNukGj3Vw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9aCa0F02WDNIxwoFMvGFr9ys9M05Scxx+ZJ8sabd0jXRnoLdvvWegByK6R4W1Vry0mju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1LWL0aJLjzUaRVZE3IGHBPtTHw/aXcuqq7sYmB2huuR7YHalPYpq0ONSK3UxAVkEbYDk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2jOwcgk8GvL+0X72Y3mmEo/yRdP3oqzsXDxg3M4Q8YK/2zWamc57DdXUUyR3lrG0bryY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TJEoG7qB2rTXWi3SbSksZAOcMSufz55pXq1lJHErmMZ5yVOef70NWhISiKKdUEjFJEwF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+NNbsLi2RHiE8a4W4UZ3DHX60J5ZdmDqyKf5sZGf7VXPDBLEYJlMijp7g+4NYaT+atG0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JqZjN08kpbnczdM8jjpWk0/w4t/bxS3Erm3kjLxCPHBHvWDmspreIKuJIl/BKDyB2BrT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6VZ2xmj5ZpN+PKHds46fFGSNQvGy+Nrkh/cabFpcMIhUvGox6j1PXmtN4flFvDa3tnHE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4qR02WeKKC5lS5UDAYDBUVbHb+VbPCiBV6hW7n4P/fWvNnPnpuzLaD9cvUv5Y8D+Ii7X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0w7rSM/HP5VmhEEXIBXPJHXB4rSaWB93Cnr1FfQ+C7wxNou0GW42yP7A03lO6ND8UqTAJ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Y7LkV1FoUTwlblscBua1fh+UPZbG52mkUq7rmP5GKbaYDFKcDAPBoGHT28echBkfFA3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K7xtjEmkAsMZ+8A54rMapuk8VxSK2PIiZsgZwTx/TNapmGGI/Ksb96R7+9ZmO4vtBA7A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fHCyJukMNQuiwglZ3ZknU+rjjpRmpsrJu+KW6nNG2nMytuCjIY85xgirbp/Mt48dCBWH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QdoQ62copFbLwmR91gPsuaxms/gVfmtn4UwLaP4Ar0yzVR+q7TH8q5q6cZZaotOZHc/Q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kZINhwKY+XuC8mluMzIKdIPQDQBz37amePwSsSZCSXUayH/pAZv6gVxnRLaK6jkkYlEz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9+022W78KXcBjEjjDKvzziufeFfDcQ02FCkUrgbwGzjPtis2rYm6Enhu1ezuYJfNJEhk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/SrbrRl1LW7mafYqNjCpxmtVqNvsurdDCiyFSB8c0FqJayfYXTdnr35HtUtUF2XW0aQR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7Ck2py2sV5bvKuAecj3Jxmvri98u2OWAdmABA5Pv06UJJaSXl+k8m3ykA4zwOM5x9aQz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42qmM4rn/jC6Fr4gJng863CqWKkhhgdj+ddB0nIsz77SxrlXjy6M/iSW1LCCKMctycnb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KfQ9+yyCCe41UTMpdmV1Gei8nr+db9LWCCa0KHnzQRz15rB/ZvHYPpMstkLhZ4yFmJwS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kwKLxQVyAgYZ6iqYkON6f4vI6ktJgALWM8WQXWqXYt7ho4og+3I5961EN4o1m4Q7DtGP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zeWxRVBZlzwwo6QezHDwXCEunjdwmQIlIPrHck9qN8PaF/gkguQu9wrFQ3Ge2BWnW4Pk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oIqh1CPzleRQMkDiocmNDy2QoilgWkf1FAM/lTaOyNx90kkgA27i4Jzwe1U2tzGyJlVE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KpuCdT2HvWqJFV7oguLd2iVQQM7SMjHxSOfwjJNEkbIoiYgYA5FbkyiHy4dhVZARu681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dnpBHWnQGKHgq3gsBuV5ChG1N3GM1Zpmgx2E7CJAERcHv1xWx2YxuYK+eM96Af8A4j76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ByDjrSoDIXNnbatrEWn6jbJm3Bkg3dJAev1x7U0W1gFkTZKjhSQNvGCMYGKzviWzv4NL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zJbtuG9SP++lajSre4fTrd5UQSyRrcMVG5N7expgY3xOgj1UL5TZCKSB1pck0Q27kDDp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k1t0ICkIvA6dPmlaBXHYN3C9/rWbKCd1sy7VHBr2NY9nMi46cVQIvNkDLhB1OBzXptuQ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YgjFgAc85+K83R553Kx7Gq4o5txCKwx3xgGpukuAX5IPtTA9XEjYVS3PtmvZDGRtTntz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btjpUiRIjbhtbPPBNAEoHGQHBzjg461Y7xq6BNvPUdP3r6GAZB2n8hg1b92ijy23zM+/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I/A4PNXxNuQlipHwcVEJEyjc7AZ4HHFWLZoCQJQxPPp6mgD6IKTj0lvarXwqrkLmqHga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/OvCWiPrXJPc5I/SgC0knGFXHz1r1UMoADEAdRiq4nMgwfxL+n6VfHG+0u7qpxnABoAm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psWjIJBwBnIPH6ULvkBDDJzzx0r15JySUDAdwD1oGfSXiSN6CoycVEuBJ6gCPfrmvBCH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SigP4VVmH70AS810cbVQDHYVISJO6idSST1Xjip+S2NyqT75NS3LjDJIG7Mi9aAKXgKk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YW8olpI95IoiOZ+VZSufeiIAkucphsdc0gKkuo2TiAn4avH8l1/5ThqIeARgeZHgngEV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56EDnFIAV0jQEhiD7HpXwiJCgng80Qwfj0Me2SMVEw+nHI59qYiVvDlcgMSD27VXfzx2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5wpNexbozwXwPkClfjTVm0zwvfT5zIU2L25bgf1oqxnGfFutnX9Wa5VPLjUeXGvXigbJ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z8GglysakH5zVqHYYztJGD0rczGnl5ikuNwyzFQo6gf6VK3kUEZGHB619ZgGJMn1dcEe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1LEDPxSAsugo8to22uXA46YwTQt0d0m+XLg4Bz71cE3tJIQAAeAD8VRcMNijI3Lyfr2o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gGSCxCL2JPH60RLMI7IxyExFoSin3OOlBxRZurFWUeWXzyQMnHByeKY31tBfmAvK8Zjm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6Uhjay063TTrScSCOFk3KjHJ4GTnPc0NZ3DQ6jPe2bBYUkKj0+46UJrF81xJb6fBL50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QOo9uf7VC2kNnDFG27Y7Fxjg896Yg7WNQuTazCGTDXLquAuMcdjSm0tYdkMYD/ey7Boi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Vihkh3LdLEWIk5G7d1H5D96H8NzxNqr3epJcSxyI+BGPUjjocdxmgBpqUxN/aeZEBPHA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Mra8jskRmUtsPmkA8HA4H9aTazPBdl7iFwhjJAGeWzgZqU0UL2pgSSRpBHxhsdueSP2p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WupDcTcXN0XIIBByBkH6e9IvF6QmTS1trcQrHc7Q2Mbuc5oXTHNvpMkyH+NtLHAHJHBz+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UeozaerPMAz/AHj1HK7QOBnPvR7GONZntLLXb2KZA0cUQO4HO7I6is/a288+oYEyxzyE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f3orUrW1m055heRyzzoAq5ztBPTPxnkmo+IUOl6pf7bRZUitvI3qSQjY4cEDAFMTANMl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nf1g9V3dR/33p54ZkZ/F9qyLm3EskoB6cAjGKzHhqIQXURlQSwyoHOOQu48Z/Otf4W3/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2jjZ5GOOFBA4H50MRuby+LvzGB29HFRXUZYxwXwezUU0IffsUHHQE140QEeJVAB7VkWU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98ZqxLmyUhvLXd2O0UO9vFvG3AX3oeeNCTj9qKAYi6jmG1kUr7HkCoLMkJOzaM9iOKXR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PSrR6ztU9Dzk06Cx3aX0TRlXt1IxyRzRUDWkqEIqKw4AIGazxRdvpdv/AJ1VvbzIQxlZ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tpA55RcjrVYtYFjIAyfb8QpLG90mMSb/huaKgZmGHUq3+dTSoLGEIg2lY4+BwcLR0Uc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paAt0VRnfkjqd3WvZGPmYW5ZeejHH70qGW3Gi2UuQIwmevAIpXJ4fWIEwqjr/lAppvmi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NfC5YgrGoz80bAzn+F+W5CCSJgc4HANeDSh1EzZ/9RNaoSo0f8WMD/64UDdRQBdyBl+h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MHjPLE46561Sug2jOjXKu7LwCST/AHps5mQL5bEqewOc1TJKyttZipHUNRbAE/wO3Exf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zVq6NE3CyFT7NkUSJJlHpbkDOCeMURFcGTg7R+4/Wi2FIWpossLszuyg8gg5FXf4VMh3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YxH1E7c560St6uCDtdP+mlbChf8A4e7Id5GM45FSj0lSvMxHxTSO5i2+kEfGM187CQ7k2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dCr/AAqMt6u3H4RUX0dCP4U3lse4QU2SVt3DDOeAeMV60w6uzqfcYIotjESaVcInltds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w66t8/8AEu/1Wngk8zBYjB6dM1GSfaSPVwOgNFsKRwhMMPw8nvTXQ58M0R6YNKBg9P2q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zj9a5X0dx6RsuGX2JFX4yfntVN0rJfyn3OcVYjZXJH50AfAZfHQdqivD9McYq1grbTzk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mrbiVIzxVYjCDHcnmp2w3Ek4yOlWGPB5Y46+2aQWVyegYP4uv5VK3O3kEH+1TYh92Tw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/VnPt2NFgmD3LkupU4INWyyyFVHfHv1qprRd7Dzm9+KuaBdgKyEjtk0WgslBdNgBjhT1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yvUrihZI/LUDBORnNWXrCSyiZBhuh+tBSYvfhR8cULKudxBHvV0uc9cnvVLkhiByMVaJ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8NxnOaLkPehmXJ9qpGbO1/Y46HwnKGJzHct9OQK2ktwGWRcHjGMd6519isvnaTqVm/BM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a2Grm6thEtvBJJ6sl0xgD5pznJJUc3FOTssWBbnUOMbYyQ+ff/vFT1CySfSp0aby1Vtp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uHxfFZ+O9S024/hJsLly/p3bVPI9+DTfxFrlpaeGJroSo8TjzEAb/mHOaiUHdMpS0ca1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MjYjkZc/QkUmuY7iBGRipDE/Wi11ppJZphEN00jSH1dDxSuQ3JZpm8wqp3YY5reKa0y3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chGSHa3bB+d3+gruNqRqdhFbQvt29T7HFcBt5ZIdc0l7dyHkj259+TxXRbHUr3ToWaWC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TkTfRCaT2bnUUflZHDDcMY+P9jSe2g87V7iyCMrINzSn8ODisudS1MXxWRiylyOT36Vu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ageeV1DN8f6cVCVMbdobwSL90SNesaBfrxSPXJtl36o5CFAGccdKaaZfxQwTSBk884yG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w3ezyshkbCx7BnBzgVrZnRiPEN2kGlYIzOfXGGOOVz3/ACp/pttDeaRDcudkc4VgD2Y8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/96vZra9gZWjygIbnGePjPNdF8JyiTwtZ2tw5VllBU53Zxhh/Q1E00rGmmKiJYJpogCTH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J5LgYBVzz34orVlh8+5SZ/LSYqAVGSScUNeWH+HRxvbuZA7BTHtyadgFmBnZXAGH5yB2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De2YvuUhA9yeP9aMeCZIIGZdsbRAlGABT619Lqtpo6y/epB5FxAUR/Y1nZpHTOR3JxGP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Wk3bs5BHT86ZtAJbYFSM7v2xUIR/AKkD+uKiz0HtDPw751ysEG0eklVJ9uv96ftpckhe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8j/vNY3Q72SC9mVpRiN/4a/XFdCutSeSOEodrAEMjdGB+a0R5suznOuwDTtT2x9HwWAHU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YRS4VUKqCO4b/vFVR+GGuXFxdPHtByMHccE1o/D+miF4o5HGEGVHXIzwactgpVoSppl2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G9Z6mrNT88W9u+QpJ5+RW31ya003TwszxF5jtQSHBJ+K5R4r8W2T280tiytPYEIA34S5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ZMmhrqMy2jwLkPIkAkDD+bBGf2ovwlePdSecyqsTxcH2wSK59LrwuNLsLiRlWeWYxSL0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ngeZF8PfeFI9MzREE9MNTlGkEWO7HUSbmJJlAJm/hg9So5ojVZYoDchXUyB8j6ECles3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HlCwbBQkZ61h7LxQL3XHguJFjViNoY53f9jFZqDY3IquPE91ZXV1bKscscTnlh15oR/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DwRG3FI7xS1xclWPrYkk/Wl8UZJ3HtWv4490aq6oaX+omfWZJkB2JhVUnsKvnuB95sJV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aC0hIJLm4Mqszscg5wMV74gdBa5Tgo6njtSpcqQb4tnWra5b/GI36xG1dC35g/2qbapG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w7Y8+9YLT9eez8O2t5M29i8sJUn1E4zn9DSrSdSiS2H3qRhHtyBtz6v0oUGjBtM7V4lt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sNuJCB1Y44rkkUzMzc5rex3mq61pMJ1JolXZlEQc9ODXN7clbhgfxDg0sE1KUkhTtUO7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YV3AgcewpfasQwIFGi4O4A8CuhklmwLINpNFiJOppZLPuk46dqPiO6IH2FAEmQHkVSyY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MV6YTkZOBQAA6Mx5yB7DvVnlLHFvkH0X3oglE5QbiO5qny2mfLHOaYGc8QuzCD/15I/K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/pRXiq4VLm3s4gu9f4j/AE7Ch4squ+L8we9Mk9hLwtlOV7qaPjmhkA3gq1DRYcZTr3Q9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QMtdI26EMKgoYMAu4fnVkO7oVDD37/70SsWcFKAIxvOuPVn60ZavJk7lx9KiB0yBREan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Svp5zSfxJrP3QQ2sZxNN1x2H+9OUAKqOprmviSd7rVrp2BG19q/QcD/X86k0xw5uhmc3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c5FKrrTltJ/MRWaM/i+KY2SmSGM203DAbsjnPfig9Quwu9BIZZG4+nyKtGTAL678/J5A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3yyOTjA4q+6cCMZQhjya8ii22yS7c7zzgdqH0C0VyPvZTg5FELKHADEg9s9Kk4hQA8f3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H51JlKVld0hwCo5H9KqjRnJ60yESGIhgwJHBU9K+sFWCUs2DgZAPQn5osVgaw7OZAwzw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NUgU9N2f0prPqspYEx2q46Dy+v6k19bXy288cqraqBnIS3TOOxziiy1ofzAXM0MJ5BdT+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XHuc1z7w5f3Go64gJ2xIrPtAGTgcdvet+rDIOTgc4r0/Ai+LZx+XJOSQfaKVXAFHQhAA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CDuOeMjNSlLZJTGcda7ejmNFYyYQYf4prjeoxtJ7VhNP1Uw3AjnTOD7kVubKSOaJZI8g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RYVXBDdPmhJ1VA230ju1FTuBkn9hSa6Z7lmy+2Je2etXEhla3Anm8qIZjHLN71xLx7d/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byx+QxXZZgkOnzSKxVVGST371wO8Z57mVyclmLZ+prh/kZVFRN/GW2xYy+rjpWq0xc2c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QfxABWosNvl7Y8qVXhq5/wCPXzbNs/6jPS2jkJhnLRFjw+eAf7UzktriHHmoJFwMSJ1q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V8MRlT6lIJoqGykO1sMg984z+lexBaOKb2VW9ywXDHI9+4p1YXRkU9G9jVcOnR4/iEnd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McbZUHv1okhJj2CUeXj+aigpkAB5OM0DaqGl600c+Wileo4NJopMisZA9OeK539sd3Ik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mbg/zHgfsD+tdOgKBDJIQiKNzEngCuF+J9QbWtWur2Q4iLERqf5VHA/avO/kMnDHx+zf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jqdlNLcxhGQ7SQcg/wClSvLdWkK5w642yD9s1ibTVbmwum+7MRExwykZ3DvW50y4h1W0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GvcH6V4bTTOqUXHZk9Qsr+7lki+8xkZI25Kg/WgbayurEuHhkeMgBmjG4L+Yray2W9Wd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UrOdrdcWyrEw9QY85FWpaof5NVQriWPQrFbq4VZL+UfwIj/IP8xpHLqP3mIG7QyzKTuz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g1XRbvWVLpdWmPPDDCyL0yB2IrFQSRXMnpbp78UoK9sv1ZXPfG3XNvaLH/1Nzitx9mtr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1x+AsD6V+PrWHupgAUUce9dp8NAR6LYtGVYCBCMduOaqXVETlosfw2kl3G8rsY2PAzyK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BMgEYY8AfnTlLpfukMk+ASTgZxk9OKlJKL7TztGM9D7VilRgxYsy3CrBKQjbAVagL3Tg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x1Ipfq9rPpmoeY7ExS+k7egJHtV1xem4hiuLdDMIWAYA8j3BobroKFS6WWu44yACyFmU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FNRkt5iQQfT8inuqaxo4t4Lv/ABBBOh3KsY3MB3BA71gvFfjC41u6ZLeOO1t84TYvrI+W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ccmaCSW1eb/CdEiW6u5vQDjhPfJ7963/AIX0BPDGmhbZPPnk5uXPBJ9h8Ut+yfwy+kWD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Yxbsy8LGe5+v9K1utmSCMNBIzO5BC4B2nP8ASvLz5Ll+OHX/AJLl8VxRatvbzxJPCXRW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cxhVY+odX6fWqLa+EDqsoVRjgA4Ofyor79AQ7LDJtPUgcD9ahRZCFsqOoUSEZ3EDHQ/N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TkH9KRXVys88QSMqN3U9TTy3OIwD2ORX0HhJLCqNodDGM/xCnxTZPSsan2pQARMhHORT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ZaBphtmRu1NLZcNnseaWSkMrfFM7I5jU/FAwjdwc0Fdcqd/eiz1NU3ChlpAIdRmS20+e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CxeSu4LL5OSR/mzyP3o37TL8WGiSxxNiV1OMdv8As1zRda1CG2t49QmjZmwiygYcZP8A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TmlFGOX6NTqF6sSNCCXz0VOjMe1O9KuPP0qLf+NRtYfIrOro9zYbd8ayxk71mDZOfce1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DIUtnBOcZrm/i51OUGLF3RPWT/FjHYsK2Xh07bdR8VhNSuDJfW8e3+cZNbrRfTEg+M17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7dalPJtuDnpmvdPHQ1TfHEpNSMKjbdIjDtTyBgYgc1mrGXd1609i4iXBpAC635L6bcmZ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6UpNikNpD5MqEBQAy96eXjhEdBzuYAfoKxniXRC8wuLW5azcekDkKT75B/tUt0yWrPn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CBCzk/nkUv8AGdgs98gRFJdQFwOtKroalpzbJbtDKE2hgScqO305rO3XiqQXIUl3mRTu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5VMmNINlsJFv2jOFjK8tjnPtUodGWzileK5ZxkFlLbqCttTurmUfe7dkZh+LcSHI6EZ9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JUrv3jJHHHXmoGFaWCtrc5x0AGPauOeOmVvFV6yncCoGQO4Heuyxq4tZuHG4j2zXD9fV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JGkOQR0rOPbG+jf/AGUpLZeH7iTyjmaQkN+VdF8PtvU7gRMW5yea534AWSLQ5hLIxi3+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30JVa5XBYuT1DVbBHv3KYa1ezyAbfn6UpF8/+ITyRxmQbShbOCM09TcL2+Epd48EgE5p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iJCf83DHHPFHoC3THii08JcBlAJXPU/WqLl1kuYTC/pHC/IqjR9ftVhl81EmhUnC8bjR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jVyuFQIQVHXPWsvYzS+WkojWNSJHUeodRR9rG9rcCIqXJOdxPTI/2rPeG59QIjEyo8gw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UwxzCdmuGjL4yCvIwM/vzWqEU38E80SjODnIOcYq20uZ4oYmMivGFy/vnp/pSnxBreLe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bjIGOxxWUh8XrBEy3SOjAl2A4HPYZ+aTlQUai+1aWScRyQAJu2+YD37n6YopHij05p/O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Y9qymk+K9NujtDZZ85Ru3+tM724eFLe69E8MZZdinAUEDB/796cW32DPTbJqFu/+JTM6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vem32aNDPoE0AuPMeznktl5/lVvT+xFAT3y/4RsjKSSXPpQqfSu44we9WeCNGhsoo3Kh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uT79TzVCMV48haPxRcAybioGc+2KUpuVVLKT9OKeeM187xBdNtA5GRjpxSeMiPG7afpW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BB7ir1GWzg/FCC4MRBChsjo3Wi47jOGCYU/zHHFIC0MdxXnb7ivmJUEjAHbJzXiSrkn3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IsbKCGZT39NMAd3JwSoAPcV6pJyQBz27UdHbiVSiiNz19IxmqJoZEBBQIQcbCQKAKgxG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wkBD8/AqBSfaVYMvzjr+te7mLAPjGOo60AeSxxq+UOM9BmpDAOOQT3FWvMGGXweOo96h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xGD+tIZLPq25yBXyo0b+tiR1A6ioB41yqJz3JU4Ne+Ysa5zz0JOT/emBc2wncrhc/FfM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ccHqKgJ43HTb9P8AeoRx+YMmUA9iV/vmgAlHRxlgCuODV6TRA4EcTHHUNmgfJU5y6lvr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ktxwF5oAZzBCm307hyNvU0Otyy4AXDdc1RLJtYYG72I4xXocnDSnp7cUqALa9cBeQe59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5XCk9xQYkV22ncG9zzU1jCqxWTB7DsaAGeAg2thj7kVLDIPUhHcEHg0uRmQjBGO+f9aN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fPWlQE/vZEgD5yeMGvGmfgj1EHkDrUPLMued23nGOlQSPD+oso989KALTKrcqvP1qaMO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0aBSUzn3J61R5iMcNEEbHuf6UUAfsgcYOB8jtWE+2mBj4ThNvt2i4US4PbBx++K16wYk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4NYH7YZTDotqhRg0k/UNkcKetOK2DOQ52oB7CroWcRYXoDnFDkknnmromIicAHkYrYgM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MTcbfmvZc4VFd9hcshbt7iqoQUEauoBBGTVkshuJkwAFyTx2pAFGAvLMUk2iOIMcn8R6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jc5GeR0o60vEFtcQeWD5rAbvgf70JdxtDAsb9SQSc9RQA309llgtZbsR5j9XI9/cUTaq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Y2JbaMDmhZkURxhiFVUGSeOKvTUWOkrpqjYrEjKqMsc85P8ApQMWugXW1YuUjcYQ46/9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vS/lkRqvx1NV64A8FnFhA+dqlRjNM9W8pIbFIo1Vo0LPIq7S5J70CAtYdhbPOW2TLjYc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NJbXlssL42sJc56ZOSPpU9bkWaawRNylwPMG7OOv+1VmA3D3M6zEsgwNoA3Y69KALdTm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MMoG9JyOwr24lnkjMvl4McfODxntn5qlUOoNDC2UeLE0pwOAMBcfrRl+08EKQQyOzSvv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ADdTtZdL0hoLsRQyvbl3cH1A9hj56VWt7cyWlpa+QzDy1OE/EBg9Pyos6tDdeGrlNRgS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gA9PyzWcYTyW6xDJUABJVJyUPQYoAuDmyhRISXjyWUkYIz2/WjNJ1R55buG73fxYnQZb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hs3OvW9rDsnOGXg4DZ7j26VZqdnulWUKsAGVRW4JI4Ocds0AS0A7Ynk2J5EjMFyeVAHX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iMUV5Ngl2faHHUjrWI0iOGLToo7iOUSKjZTjkdeD2/Ot74OcppDckAvjj6Ckxo0/35lO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m1FtpXyyTjg4oJtmclSNvc1UJmbPlycn3GcVNDDEupJF9QH9K884spHB+KGaQMoG71e4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tznu1ABmV28k59jUSzqxKnp3oY3AVsvyverhPE0focN9KYF0c52csTV8Vw6spU8ezc0I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GjIfJ4G8fkelID3zwzkv6T8VN2lVeI3b5Wi44lZlIMLrVd7cxW8m1nBGONnAFAAkknlM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1WEoVllBI74pf9/DNhlV09iKoM0TtmOFVb54zRQWOIr4EssFwzBhjbjiixvdVXfkgdQe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44w3wOTRaxv+K1kVf+k0mhjNZHWMKjEtjrVMjecu+4yjdmXigopjuInUA/P9qt81QDtf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mRogHuCfbLYIoNgZywLFj8Hg1600Eq/xYypHsvNeqVUboZFdT/Kx2n9aAKfu6hckyDBx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ohlYgfylaaloiVIjGMckOc/tViWltMwYf8z4yaAFqXxMYWdGBHc8VPypA4ktjJuPYH0t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ZD16H+tVWeVdTFNlCfUhABFKwBxIY5VW6hmSb/pGAT9avN0rgGfcg+OaLltGmUlNzD5I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4329N45AoAkk7qHWWRt2cqQC2RXqTmQbkB29y1DNbNEwa2OVx71B5LuFi3LDuD0/aigD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TNVu8mc4A3cEHrQf3+Nm2zRYc85z0rw3m8kJkj4wf60UOzgGm6pJfX/3SHzBKQT6lwOO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I3g+2aTQ2B0zxBbqbgSSwoY3x2Pfn860KK6qXBDHOeRzWWRJPRtjm2ivVNbgS7QyFVkw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1lVO2Pbvbnb3H5Uh1Is88hlUFyckgY5oSx0uS7mYNlUPVuhB7EfNOONVsmWaRqIdXuUI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rn1HzrYzoASrYfAOB3/Sk/kXljiNZ2uF7bxXn3mRSyTw4ik/hyjPY+2Kf416IeVvY1tt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GQDtyMfHNFwanb3MwEMuW/mUkcGkr2SNa+VE6RkPkjPxxVCobZJ5g0S7UKnaMnJ4GaX4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HLqlrFw00ef/AFijLK+hntnmV0EcfLOXGPgcd/iud2UH3q7igWOVw382MYHwKfRrPaxS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0K+k474/Kh4UvZpHM6G76vbPKW3que2eaIhvoJFX+NFgcj1AUhu9J02204O99byzuAww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XhgXNtumkAwAq8fmaPwp9D/M12bt7kbAwkRsnBwaqaUC1kjVwSnq61z9L67zl7RW564x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Js+en4v9qPwMf+oRrFcSKgDDJJzz1rxkdSSDg1lrG9ubnUYIWhjihJ9XGTj603ZRvbZI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GsthkhAQ560K/BHNL7u/ngf0gMP+rINByazJ08tifrVKDZLyIcrql1p422tzNEZG/wDL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fklKQ398XHORIeBSKXVBJCqyxOWznIwMVGTU0xsCy7cYPIFaxVIxm7YxkeWQtJOxe5kf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yc0+u9US/wBLtbMgRxQLjDMDzjr1rILqqrhRDGwHTMYOfrxzUJdWjY8Roh74hXH9KbVk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Y47F5DEGJZpUGc4GcAdq91G3gXyk+8uzuQcHpih/D063NtcbdhdWAHoAHOR2qeoW80SA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fep/5UdCXwui7WYzpv8AgcsYMzqWY7OeQQcVtH8Ux6xEn/0r1ANCuW2pnFYDVmd9IsnE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yPSKBg1fV7aJo0vJREf5JBkH8qFG0ZzdS0b8+O9NW9jZdPuDLGcEMRgmibvx95kZluNJ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iuRm+uopnkjKIT12r1rxtZv9nl+e4T/LuOD+WafDZnyZ1SHx3shJi0u8aNuXJYYP7VZL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aLKYz1BkOf6VzKz8Y6xZBUimQxL0jdAy/vUb3xhq988bXEyMYzuXCAAGnwDkNtdvDPeN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wA+cZ981dpPii/0yOFIQNsZLAMTgg1n7rxLql8CtxIJR7beP0FRXUNSmCFraOVE6BoeB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3+0C6ndimnJOeuCc4qV99oGqwGPy9Pjt+eQ3qyaxdlr2q2TlobOxjkPRzAMj96Jgvdfv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EDbADgfpUOG+h2a6/wDHniW/iVY7Hyh3ZUJzWf1nVtb1S2iF8jCGDA54/M0UbHxBcqrX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xx9BxSvVLG3gjc3mpOzDoMjk/ShRHbN4hCWMEhZVDIpyT8VSSVl2k4yK90uyN7pFum/C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/wDhsSyLuYTSsNoUHhT81xtHqqWjneotdw67LJaJuKEEEjODTgap4qdYlEkW+T8ICZH5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Wn+Ip4hK8Ui90cjPfrWdbVtSDf8A4wu8j/7s3+tdkY2keVN/JnWLC48YzoR/iEUe3IPp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WIf4paqgGFb0g1xaTUr+QESXtyw9jKx/vVJurg4zPNx09Zp8BcjpHiu+8Q6lNB/iOofeG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KljaHfsqubiMmX1MCTnPXnisT582ciWTPvuNQaR2OWdifk1VMmzpMmkLc28f+I62m/8A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iqLyCPTbdYrXXwY2JZkWTjdXPBk9TUwuVo4hZqkmtZreUXmpSb2O7G/crH3NUwG1R18m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J+nHFZnbV9tILe4ilUByhztPQ06GmdAKR3IGCTtUBs9q+W2hWBisyELk7c4NI7DxLDCH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A1db39pqFwY4PM8+ThVZe9ZU/Z1Kca0wrQ7d5Jmbdt4Jwx4qjXojHazDeGwQcitAulyW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24Gc59qT6vEosZGXOQOTUJ3IGvgxBFqLRReW8TN3/GeKth1eATRGS0DKCN3POM0sLFmJ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hzk8/St2rRyp0foLTtQ++R2klrEY7XKqXY/iBFYDUIXttfuIpF24kP6E0Zo3ivSZbKys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vcgccmtd4h0+1utJW92/8TGOJB/MPmvOxS/Bkprs3mucbRlIMZ+KtY7s+1C2UuJQpApt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9egzFC2QBVzmjbGTepGT+tCXETKNtVWzNFJ1oAbEsj+kmiY/WuZG4+aGWQMoJ9qshKc9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GFHSrGC26ZPLHgD3NeCRYgC3foKg43K0znBwdvsKAOdajM02t3NypyfMK4+BxTa22XCZ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vTtzF3B53E/Wn0KLIokQFWX8QHUfIqiQpEy4zlWHei0O4gTZwOjD+9QtyJ8LJgTDo3+a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Y0DPgDG2eoPtVqFlO5e/UVWp2k919var4+WxnjFIC5Cpxkc/NXx5fhecUMyMvXmvoTtl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XwPauVXUxnnkZiM7iP34rqUrbLWaQnhUJ5Nc21q0WBmMGCob1YNJLRcJ8ZJn1lO/+HXF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32nqKqsLfzLhi+AuCaBR2SUYyQ/pIHcUxuHW0jXy3JduGUr0/OqQsq+VgmogKDt55xUY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UACpXal0QDhiRiov6WZeWZjj86LIoIhgWS8WDPLHt24q6W0NtIVbn2PvXmmE28jEZd0O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rTLm1Y3eUuEHAbgH6UtdGcqEFrHJPJ5ca556noKOuLBYYgAcu3fsKaRwxLCrW67d4DYo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WVuVIx5b0ZcWz3N9tJ2hBzntRxsokXCkkjuTVdlKWmd5+A2cH2oqRN2cdK6bZpJvoa+C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YGuklBuZV5+lY7wPpqwQtqEx9UmUi+gPJ/bFbCF4z/zOcjsa9nw4uOLfs4c7uQZGY1U7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yLkAk461KC1heP0lyxHPNSht1Axk7q6uLMrE93bOk+6JS2OxFa/w/Og05X2snYqeeaEg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Y0wiXZwEHXtQlTDsYXMh8tmJJ44FK7i4SJVWVsZ5CjqaEutUa4kMNsVUj8Uh6D6Cq7WC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3bqTW8TKQP4qvJYdCuy+1U8vAUdcngZrjMyHdlMgV1Xx5cFtHCcgzTYAbGdq/wC+a5xJ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ifyE7yV9HZgVREbRyteRqAcMRzjitdpce30gAEjFKBG2+NQOQcg4rRROSAxiKHG4N2OOa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n0h9pDRjTd80ZXc3DE9fmjrchUzyw68GhkCfcYIHIJAB4x/ajZIUW22pglR0P6V7MFo4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nXoaJXT1+8B1GBQmlQPFECfSTzim8YY8k9KTQ0SjgCEFfepHJIUdc1fHH0yKlFCUd2Y+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/aRq8el6D90VsTXfowOoTv8A6VxS5aSfKodoHRa2PjG5bWdXmmnUiP8ADCM9FHx80kjs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1835WdZcjfpHfjXCJmLqEqmGBUkc+9DWN1caZdrcW0hRlb9R7Gt7DpiTRhZ4/MB4HNLL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4zJG+fSeGFYqa9m0Z+mer4xja6hf7s0eSFl9WVxnkgVrtS05ZwrxTKi43Bm6EEdj06Vh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uZABkjYAc8UXfPfS2qWbzO1rCBsTPAA6f9mpdPomSi3ou8U61ay6Wmi6YHKu48yUHG/H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z0uZt33cSSSAdFHSmVrZ/wDELxwc/Ue/Nabw+8afeYGG2VRvUDgFeeKUpuK0dOCCl8TB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eGXg8d66X9mGrK+nRaZdMBLj+Ce7A9qyXj5raW6t57bdtljAbPZx1H9KVxmSMxvASkke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T94lTxp3E7hrdkX0mWMthohujOed3NU+D71dR07y2BWWJcFc4yR3pLovjWyl0rytWWYX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vntQXha8vX1DUb6wKJbwKIxEy53EnOT881g1I5FgldGxZWvoJLe4RSy9Nw4+Kwniu0u9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srhXCsCG4rplrLEqr5kDmZlzMqnhSFBIGe2WFYDxxq/+NyCIW33e2hk8vBxlm6Ek0oJu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dSW8kdgzsOqnHzSe2lS3uLWWZN8aOGdP8y55FbCSP73p7RoPXGpUD/Ngdqyl5Y3EQUSw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tbOhqjvtp9reh6h/Bkkuba22BQjRZUYHxQs/i3QLu5t2t9TjMCHLAhgT8dK4MkgiZAq4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DTJZXvITJazLwR+JAf5h9K4H/H44242RKPLZ0vxB4wsVn8yBWuEU5UAFc/maTw/aRdS6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hlQSGVs4XODz2rKao6On8GQNERkMOhFILhyZyEYDJzxV4/Gg10RGJ+otXs/Lt7e6iKmL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imaAGBMe9c+8Bar978BW8Lyu0lvKY9pPQZyK39p67WIiunwoyhjcZemUhjAnqj/6ad2q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k4JBxTrT23Jg9cV2FFEkS72AFGWY2xgVVtzKauGUFIZN35wKBvLoQISx/KrpJNmaz2sy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Ac98f3TXs+3DOztgAdgKwet20iJEDvyCGx7VqfEO6bVlVMnYPw/U0w1LTZZBGQBIu3o3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p2cs5fIZ+FNUZbFLe/yYGAMchPJB7HvRmqW6Wupo8bI0UiY9LZwR7/rQWkaTD90BkllA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ccfND3TG0RFCBQshI2rgEdP79KrxvHhGayxfZvFLsjLh9TiAHet5p52+UPdRWFtZEn1F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Jy0BH0r1Cja6avp59qD1IYd6P07/AJeaA1U4Yt78GoYwWxciQe1aVAcRLnisnaMVu40z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/SKYAt6uwxYGBv5oLWLU3cQCHnGKF+0bWl8OaPb3bqjBp/LO9sdVY/2rncHjmabT99vL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tXHU7ieazk6YmG+IbW6t7tInVBFEPSzHOVbAJ/UVm7rwlc/xDbLM9tMmZGjbt3qeua5c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W6dmXZKGxuznAXHTBzSjwd9oL2FtJBq/m3Kyg5Zm4Gf3qG7GlRoWEUMdrYhljkWFTGXI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GmxrG+DImW9TA9+PagJbCDXbQMV3MFG18YOeq4br3ppY2EsF7BK80blIArAA5J980Ae3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mfOT0+lc4sPC1/4ovNb1K0t4THHI0ZWV+SQeqmt5qEc7ywrINxLk4A4ximX2deCraDT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JCxaNZMRgnORioiNmRS7W1iisXiAlAy6x8hSe35dK1PhVle5WTHKnYR7GlOpaXFDJdTQ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fxc9ae+Go8wBzlSDzjuabBBpRWluTtbD5rmv2gQOWtpFlMcMRwEI5Y55P9K6Abx1aWJc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mWCRkkmWGSSLgFl3eWT3xS7AxHhjws7x/e9TkCQuVaP6e9dNttKspvMRpkZfKC4Jx+ea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4ZI1BDenBb6UKwZ5ljjDRjP4txOPj96fEB3BoFjb3Ym9Jbb6fVgKMdhQ8slsI5dk8hi8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65rFS393DPcR3C3MoikKswI9I6L89K0EcZbTGKsoEwRsZ6kH9jSf0CCbbTVhtphE4dNp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L4j8PXGqwtNZoJJjIF2p2HzWoS9tYJZbe7laPzBnnAyD70JpyzywP5Nw7Qb2b0pwMdMf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2egahZ6liW2PobBXIOa6P4MjjujqEDJO5ZQCJkITgEYB/wC+lPtI0g3D/emsWmVR6TJz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h027gumWeNfu+4MgUYAxn2/oa0SJMpeaXc2EWlBLuNZIb5HaGPldpOCM+9bjw1cW9rp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g7c5BJIpZ4gZpJ7OyeIorzrIrDgttBJz+eKlqGpJZwLBIGaMIM4HTtn60N0NIyHiCaGf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9zSd41xmMb16CnN1BELqR1TzImOQAaHtRLa3Jmt32r08uRQyj4wazKFskKjDMhGOc9a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65ptJEHZ5GXHcbOMH2IoKS2DHqo+nY0xFDBQwKlM579ak0ku/JQkAYyDkVTJEIJAVGT2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1sDvhjk0AWGaT0tCdkgPPFezTySFfO6gdfeq5QzqQUUg+xwarG5AGL89NpOcUAGqZTEU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Vb0y5RxxknrQ0chzuZyBnPAqx5S3LDJPcgc0wLvJlQbtwZOu5RX2wgEllx1zVltdMI9o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MVbJhyC2FO3puoApDbBlmDA/HUVUwhkUjHB+auRJEIxtbjIJNWxuC22SIFhzx0pADQNG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iFcHYRnrg0TKI2YnATPXP/fNUrApfcMbR1NAEFchWDoH+hxXrZRQ4XBHYHNEGHoyjjuR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o+D3wBmgCvdE3Qeo8+2K8TLE+VuIzyDQkLTZIdAB7qKMVQCAoy7DPX9uaYFqK+3DDgfF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xwe2RVMRAJAbC+zgGiUBySQHTHAUYpDPnRQD2PTGanBIYFUKu4+wNeLHlgIy5GOVPOK8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sZpAMYmzlwrhz2Aq24jJiCEoDj35pRC0inIbHcf+1Mo5ndcOAQe6g5oAoEUyKxI2+zDm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G6fh4o0g+oBsD6/2qcduqgyFywPRcZoAhFsEbRyY3HkbuB+tcs+2ossemoXG0lzsBzyM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OYNGCp5wc5rlP2x3aXOuadahHVY4WZieM7j2/wDoacexM5wRgjPtXu1nChcDJr5skuWO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g7kYYwM4+takhKAyPtHBAJNfW6qN5Xrt5qCHLPn9BXqsR5irkOxwKQF1qR5KEjO45wPr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lyM5wG61TtSOIDbgqACPamFgbeGSOUS7Z1AYEDp8fpQBXqDsLWOLAI3A59sV6qnyWuFf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ry8u/vFzOdgZvL2hunfJqiKR3QojYVyFbA60AE2wjmu9O3uT5bBnUnov/vRkN3bZvHuo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Nhz1I78Uv0Dyo57lrwyKY025GM8HtnvzV08kIt2uI9xwcbWOeKAPtTil+7JeOjKoOyN8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qkewrtcgNgnvQV5iWKC2AlWORs4J6cZ6VJ4WLFAfSozx2FAB73R06+kZfLJaL1Hhgw/K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42OQCDjj8qt0a0We/cXOVjbKkkHGcDAq3UYIInFpbHcjODgcn9aAALq4E1usL/jZy6n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KEkgKEKgdPyqUun7dQtoXGNqlz6sEjp/aptGwuFXaiopyG244PHU/WgCzTb9/wDHmuRt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oNUgg1GW6urSQODG05VTkIvfPtyaR22kpJPcMsoLxRgAdpAOv5ivtNhktY7xbeV0E0TR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PrKKQaY1yjlTLkNu64+K2ngqCRNOllZuJX3KM9ulYewmBs5VYbGPT1de1dO8MQk6Hask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RfO7krlj9DVbMgPAwDxxRhUsnrUFvccGvFiiZsSBwMZBHvSGLXYgYQmqjIx4UDd0570x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D3oFomY4YD8qBEJJWOFBGB1O3v7VAzbF5QFvcVb5IxkrkD5qmaIkHaTszk+9MCQvmVly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7Ckhjw3cig4dq5Vyfqai5ThgQWB5B6UAH/fS3pfIUe3Bq+a6jKjbtbA/CRS2NjICSuCO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AvGOeQe4oAsLFguxSCagGYttJIHeiRGJBlSVOe3WrkgXyszhc9MYxn5zQAGGlhKlXV19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pI3Z7VBrJcl4wn070JLFiTJj4HOcEUAOFvTIShC7h0NEiXfwVCnswHWs66lCWX8+9W29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OSTj6UqGO5CYgVPrJ9uf3qcTM4IDgHvQKXSSIBMgBH8ynFGxxAgMmD8knmkBLz3icfxV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1FNu1hHuI6kYzQLW28AuhVuz7un0IqqaFwFOTx1IIGfy6UqHYygktppsF1DHqmc1fLAi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SIxShxsCE9iQM0fFPsASYAP2Kngflmk0FhBkaOXK+YrY4BODj6Ufby74yC45HKt3oBJl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ANWCQRABGZf+lsN/rSGeyxup/gqi99uOtUpmQklSuPerFuSWKSZYH+ZSRV67QARNtx1D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YWDIm3ruAzQr2K84VHX/ADdKYsYZMIXiVuwbjP71CK3iiVt8fozj0k0Aczg+zXUvEEby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vLBmYHoeKZw/Yddx7DJ4hYFjjaqH8+9dK8KSrJptsQ+d0anHvxRsl4pvCI0Y/dwAOSO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XxG40c6tPsOtHcvNrEzlSQSYxVzfZPaW1wsC6szeYdqlYxgH2NdDN7Mk8RCja7YODyCf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6FlywBHQ47mqc2Kjm9/9kYigdo9U3MOmY+tASfZNBMj+XrKOAiuv8PkknAFdUubyVZRC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w9/rWekujZ6sLTySIJWUhg2R+FzgD6j9al5KBROXRfZ5FNr0ulz6gBJEQ4/hk71x/wBi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a0GqosbGMu3ldNxbAx/83961OsmCDxNaTPmFnURbM4JGcCq5L02/iO4jQq9uHgV19irD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oSiumQT7KdL0+3AOqzAkgZ8oc1ePsks7p5IBrEqKy5VkiHPuOa0y67ZyErPcxylfU0aZ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8WWAjY+a8UkZ3KHjYdPqP+80fk9l1WjJW32C6QrN5mqXRjXBxsXOTRF99imiQxrDa6lO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B+cVq9J8UWmpefPFOe2UbgjjpigfEbX19tRJYooA+7C5y2Bxkg1f5ieJhT9i1+zMzatZ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LNfR/YlNI58zWoAPiI5/rWlN5q8LygSBosFhvUkj86I0TWL2RnDQl8HBKn260vzb0HEz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9bAdeQBGMkfrR1v9iFuJCZdZcjqFWMZNbk69bx7TMNnt5i7cfnVp1qCG0e7urpFgVeXY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9ox0n2IeHZAGuNQvJDjnBC/2oK8+xfwpaRbhLeOWIVSZe5rZaH4q07xDHOunSSCSI4O5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XuLdWuEWONizqe/HFXyl0SzKQfY/4LaMR3Ed4s+3OPPPPyK9f7GvBiwkmO5z7mY1o7qS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fgkY42n3FZ241INDMmp3TyTdDDGMKMdx8GqTfskyGv8Agz7PNLzEi3k1x/8AJxyFqxGr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9Ne1gxlpbiQhgPpW81m7jiVXsYIYnx6JNoZsfU81htdubmdnEszkN+Jc4B+tWnYhN4f0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mjfbhhwcgnt+dPZUlu7jyZ3Ux4BG4cZpPoimOW6KAl9gwB9abRyeXj70Tlh6QOprny3y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t3b+WotrZt8q3CkcY5Kn3rP3sEgnK3Em5w2CEFPrqF4zcTH1FnTbg4I57H86A1IRWhZN7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8mrgzDItiG7jjQMcYOe5pVI4dsKDT5ooiuZUAJ6DOTU4IEJ/4S0LyE8bRk/0rVMxaM/HY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5m4H70VHpTRsDcZx7AYz+Zpg1/NBc+UY2hfdg4XB/U81QzvNIxJ59+9VbEF73hjLRxRR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TjWPE8zP8Dp+lHXejJdaRFfWjN5bDZIM5KuOo+nes1cWzwHDjjsaXYdD+TxJZQRqLPT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/ShJvGOsOMRSxwr2EcYGKREe1eEYpiCrzWNSvQPvV7PIB2L0AQSck5PzVhFfAcigDs3h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FhCOaOTUWbUAIsEpyQKz3heRjotrxxsx+5q3TyYtWkafcYmHAHvXE47Z6qfxRnPtVcP4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gH6Vij8Vr/tAPn64rjLbolP54rNR2skhO1DkV1w/VHmz/ZgZqJFMJNNnAyI2/Sh5LaWI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xVkA2M9KmImxzRCqo+lW4xjjOKLAFELfFSMDDGe9EbcHP7VIAnJz0pACGI7Rg/vX3kn3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/EHmSWwSO3Q7Wlk6A+31rT2n2dQ20Mp1W7BmBwixH0/maLA5eImB7dO9NPDoMWswOcAD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rbRDaonU9mzkf0oGDRWtbtJY5gwGeCOaTdocXseSXBKb2fKj9KU6rIJLGU54Iokq7xmK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1O2WHTpV9ABXOM5rCMaZ2TmmqMuEVmBXkfoKlLtC4BBb4qCHsP0r6V0jGM5buB/rXQcR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A2cium6L4gF/oXk5JnQbXA7/ACa5WZGbjOF9hW90AxJokAgUKGU7yOpbNRPHGVWUpNdB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080y8jukCNgSDt71nxzgE/nXi7opAynke1U1YkaueJWOGHXpSe8g8l884omx1JJVWOc4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zxlWGfYil0V2JYZVK8e1SNy0TAcAHvULm2ktnIYEUPMC8GfbmmIeRBZlVxUdWydIu1Vt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GaX6TeAERtRHiMPJpbRQn1Sf0HJoA5/pgwgCj1Z6e9OIDjEkZwRxj+xoS3tN9oJI/wAQ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QNsmOVPRqZIcm11DLxn9jRXmblCynkdH9/rS2ByH4OD7GjV9Q9vigYQSUXJwR71dE3Cs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wv4e4ou1kjMYzjpUjCU9Y6gjGanCnv0quOWJGByMdKNgVSMDnvmkM+up4reFfPAZXO3B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3uLcyW5Qkj1AYxSfx5q7Qana2wGY413uPkmpWSWuoJ5tszqe3lnaPzFVEl9mbvIDHLIhG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xAqBRncOT1q7V4TDOSWZsjksc1f4egdxLLuxHGcgHucUno0b5JHl7Eqyqo6oMfnVbwAr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6V9IZJppXRdxPRiMAGjAAtvOkJ8yd15ZsdPiobomymMYt4ZMcyZyfeirK0S4uAZFyByR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WQjBLXUX/kkYLAdwaPfRtRMq2xhwj+v0sCSB2qZp00YTi27QwuLeZIgyRsir/MwwAKSXN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CnAZfw1Zc+UEMUkRO3jknINQhi8xAiFVHUsxwK5cWJx7MooWuu30Nw2O9UHKjCsfpmmN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JEwburg4oS1t2eYRg5Z2VVP14rtSNeNHVfC8FvP4V06OQHKoWDd8knP70xTTEJO1+B15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nDFZeWU8tQig9SorRWUDPF5kw8tfboTX0eFcYKLPLnuTaPdPs237Yy5x154p0iQ2yZlYZ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MdrHke4FVra3E7Bp+VI/Dmru+hddn13fvM2yDhenFDfd2nlUylj3xTAWgijHlcAdsVFW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PJ61UcftkuYGunh5WYYB6detXhjaQsSmeM/iom3Rn5QDB680RcxAm3JZ0bcMgHAIHJz+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s5142vVuNVSxjO5rSMBx7MeT/akUy42ruABoa2vYL3Xb66iuS4uZGYKT054/aip+CN/L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yPJkcmenx46B47c3ExAIUgfrTa3hdrWO2dsMzbAWOBkn5+AaEtoDcDhtjL0fOOae6dbL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ubHQ+3/fzXreFHjjT+znyO2MUsZbW8i24ZMAHHbApnIgBUHAPWkJ1BrZdqndjhasj1SS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vRySVmotiAqlmAFHRzRhwAR71lrRpJOG3c9qd2tuzKS7ce/tSkxocBwfVwfpX15dx2um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AdzxQ0Z2II15bHFZH7VryXTfBzvDI0c80qRqw7c5OPyFc+aTjBtG0I3JIxs2mmeRp453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aLtbYoQHOT0KMOlKfD3iiKeMRaisdu6oMTE8Oe+fatZC1rdWhninSQRg8x88e/0r5Vp3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dE67SxUfXn8qMksrYKyxPKr7SoYMTg1FZY44o5fMG1k3eYvQrRulXMFzbM4MbxtwsiYOf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4bS6S3eOZt8m7O8nrnv+opRd2/8AFYSYxnAbpXQ10kCJ5Yi0jYyB8ZB/tWa1a1B3zhQ2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pToVmWeyXfhUG7tjvRGpxQLpgSQpEV6y4J49qZwQGNTMqnyTxnbUNQ09brS7kJE52/xB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NsORxmjD6pG8um28agvFHKHz3GRj/SrbeP8A4kgDhjjNMXiW3soJ5yFW4JVB3PH9B3qr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YBz3raG0elKkylYg948Y2LGEYs78Dpmtt9jyG9s5IN2Gmu1dif8AKDWNuCHs5nVfXt2s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+73cMasVEbEvx7kYonuLE0lJI7Tcpa2s1xaMP45cTM3f1scD9AK5J49jgsb25tgN8zyN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cdbsYZpmuYEVXeLexPUkLx+nFfm69F3f+Lbi5vZGiDvJtdj+EDIFZ41uxTeqD/sxil1i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VCBlzjJP+lWfa3EDLp8QbjJ3duOKI8BSwWsOsJMI50ym4R5YsOT++aX/AGm3sT3lou2e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4IP+tdBh7MPMsJB9PoBwpx1oudDe6VsjUmSIjHuV7/2q21toby4CCeR+fUDFjP6E1vvD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r3ABIaLEaYI6ksKwyZFH/Jo48jnAtpJZUEsUrQKWC44AXOBj9KrazRpGdA8coPET4ww7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j8NGWYLLdi4HpJR1IOD9KzN0+krLtt4bi5kJxtlc4/QAVMM7fohpphP2Z3lzDqdxZGN/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CDxn+ldz0WTMMK9smlQ02z0nwlBJdrDBqt75YCgYZto/D9AOKL0Y+mMqTjdyPauzBLnG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NtySOlNhuTbLGOO4pdbDfI31xTeLAjUGtiT2GRZGLAYNSkaqwmxiegNVyyjBxk0hlN1K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K4eSYg44Rfc0ddyszEAEseFUUr18w6Po897fyYYKSx67R3xQ9KwOU6jqqx61cMPLffIQ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dYuAxWPzUkbhVDggn4zWIkmF3dXCIzTIZCY2xyQT1qUxv9iQLG8UER5mbIGfYGvInTbb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3xBa27GV54429yP2p9a3tvdA/fJn854l/EcKrYGcUg8Nr4g1S2SKKWK8VGwpmwzD4JPX8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c89rf233fV4GO5R6QxBx+tc+PO1kUYsqNxDdMthFduFY4I4NbfSmLBc9Qawlq/kPyfwt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Rq+gRsb/AE4E2invQGo4bcM9KZacMWq/SlWocTNUjQv09t9/z/LgVu7chEHzWF01SbnP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Vz2FMDn/ANvkXneAPMzzHeRuP0Yf3r8+ahq4u7qB7S1itWWLy3WLo/HJ/Ov0l9tkbL9n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TkMMj8YH96/Msasbgy/wyf8A042+2AKxn2ASLfUH0UFo5vugkDg4IUbs4wPyNKZG8sOp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rGo2kcMVvdToqZCqh9Pc8joeTQVxNc3E3/FB3b3OB1+lZ2hm7+zrxGttpN1FeXJ3RMPJ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zW68I65DqltI0zISeeDgf9iuC29ybaV0HmxsfYj8s0RFdSoo3XUwhBLeUjHAJ707sD9H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OQdrA5HSuSxeL77RzJp0WrObd5T5yon4fVyATQFl4lXT9KEKzvKhBLoCV/Ss3Yv50sri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APxUpUDO8zpDdWZaEeYsnrGce3WmWi2U/wBzRpZiAvREGM5+a4JZ3OpWS4tZzESNhCEg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E0Vgbdr30YG1wo3D86YHVrGxSCaSNz5mM4y2T1rNeLIAsF7Nakm6jiY7d3IzjB47jnF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LKzIx2Ab9uTj65pdJql7qTTSyXKI5BGFyu4e3WkM8sPEl7FKHe9mO1y2w85JrpfhbxFP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O3Rdu8tzn3xXKoNOkaNXMe9MgA8k0902S8tLJ4YrlEXJBWQc89quyaN1rd0somu9IGbh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is7f+J5301whRd4zhOgPt8UtXUbzLLDNHBLJ+PYPxGk9zAzyPEz4kZgdvbj4/wC+tKxj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W2vj/EX0LIp5YexrrekRvoqrDJA7IT6Sqbsjjk46GuGLHe2pzbQsWUgqyr+Gn+n3njBZ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igGTy8nb7e1OxHdZdWeARLBAXjI/EOAKqk1GRnXzwEDYx7frXBLrxT4qtma2nvJ4Apwy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fa1rN5Fi6vWmVDvQMcbfoBRYHbtQv7d/GCJdzCM29qWQF8Aknk/0oXxRqVndWM1rBdW4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t35rg8s8ktwj39w7gf8AmMxLAdwK2vhm10iRP40nmLIA0chHT+1TJWUmOvD2q/e7dY51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G+adreW9zBl4HjK5/EMEGqbLTbG3lLl2MjDOUIVf0qWoRxDOGAXGX55HxSaADeVEU8Ak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lJHksevORRklvFsAibdu7n+9DNGShRl4zw248flQAPMWZTuZOO3vVTBFXMacn3FF7VLB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GNgzj2oAGaRmBU+kY7d68DlwBsHHeryFVeQAR09qinrkUnKgdx2oAr8lSC0ZLMCOOl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5TXwiYMQRnB4Iq5Y8ZUehsZyaAK1hG4dh0qbIyJjCkHuamw2jJIB7gf1qneSm0sPbpz+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G0kdVon7rI64UrjPHqxVSsyIApJwOuOa8Fw7qFYg8/pQBcbWddvmqF44BOaugtZMFHUl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yhWwcdx1FQjmZ22BxxznHBoAs8zy4yjxPx37VQXZMGKNSD1BPNXi5bZh1ikXpnGKixRg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7uYLIofETOcBmOF/M9qZX2mx2mnxNJcpJdynKpGcgL9a+ZEKBSRuPHqHJqLWSLxFGFPx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FcuH91NG28MsMYEcjOM84P8AahzA6k7OXHVWFWrPIowUAbH8ooAvKCKTcMq/fFWxuSzE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O5LABm3fG0V4bj0+WEUAHjjFIC7nByuc/pUWuTAoG7DHoKrEucK1fCZkZlYMAecn/UUA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FFId2T70pMudvoLqf2oyGRjIFK444+aACypYqzDHYkiuHfbGwHi+MDotov8A9k1d1RmK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4P8Aa6obxzKFwCsEYIHbgn+9OPYmYgemM564q+2jdYw+QVB5GOarkibYXIO0MFBqxHCY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SWRMEKM8Z9bAg+4FeorPeRBQPWx4PFSkckRL0MZP6dqiIt7IJAdpIwR70AM/MzdSQvz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Mx2ssu3/AJkgGce1VXkkUNkFlhBlZihkzzipxxrHAjxSANGxOxuefoaAHuh6PaX0N997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OBgd6UxxiO4QJIGKA+pcV9c3EqQQhp5WD5BBPGD2+lW2qRQgNO2GJ9KdgPegAOxQu0qt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jrU5vIS8AwFG0jHvXlgksl7Mse0Juwcn371LUdNuLa5aWRGjKnHPQ+4zQAZq04uZLYRK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T0NfWtlNMHIi5DYZyeOnGas0q0jncPLl42JxtA3p8Uzv7SOKz/hANEn8STLYY4/lPakA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bd/JHJK9GI4yKDhuZ55YmUyNIThfTzk9q0l1MZ9LvJLKRY4jEvB4A3dVUduaE8EaVHqC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3nAkFT2xTAXy2cltZz3jmQ4cQqZFPU5zz2q2YeQYpDvfaR6lyRnv9afa7bXcWjSw3D3E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x44Pv0HWh/D2jRXOlLczPFwSGA4JOOMn60WFBugWKpbG9jk+9wQyb5AqEgL/ANnmlusX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jXzA0RxtAUcEY+lVaNeXcd8PukkZljYmQ9cbeMEdx8VLWpbC8LSW0bQFyRcRngDkZK/6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+7gBdxDkAY6dK7Vp0CxWFuuxg4jXJzx0risxWKaEwhPQ3JwOT1GTXdbB/OtoAR62QEjP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P0JHXINQljVQCELDrjNGhSvACBs9hQsxdmbcCW9hwKkYPGIjxJFyPmq5YY8bliwO4BqZ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aovCwfeykg0CAisO44OD896gVjUlAgOe4/0pgbVJADkhvk1VLaAJ7EjGaoBfLDHnmI89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/BNMBbsCpX1J8jNe+WrE4jGPbPFAC8u3BVVIXjAUVcZ8KcjbxxwKJaAA4wNvfjNUy24Q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mgCK3LiNdjE/lVsVzI5IaVimMdqoLSRklEA+FPSpNK5ycnJ7YoAMYbCGDPt7GqZ5HJwz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jAZVI7gioO2ceWVANAEH8plIOQev4utRPkhhtRtvuDUnRCfXtJ98V4r+XnZtUf8ApzQB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HQtRUU0WcHcDjGM0IHWQerAPbHGKsMYwsiqM+9ADJLplIR1Hl561ckyMQCQQT9aWW8xJ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RKxrny22H/qpUMPmt2jXeWBX+lDFHHXLKfapR3AdcIDznqciiImxECAQO/tSAALPbv6s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3gPFIQcZ/FXkxicgBlLnnOOf2qhQYdzq5Iz0xigAhC4Hq3fUHIplBO4QhlR1x+dAQTyP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kVT98miYiRQv5cUUMbyxJOn8gCjjHap29xcWCIjgGM8jPNA2eoxnImVXjPBBHT86LjdX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DikBz3SvtEsfD9jFgXAnCbSMbwT/AGFHWn2pwzyyNPbOTLgkRybSRz7/AFrmf3UyrvIE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C3saK+yJMS4B2hgMftWMY6ods7vbeP8ASLvLwmSGTglZVxt59xxRB8a6M15HCNShDZyo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rX56Q+aqliwlHYHkfOaYxXLRAYhadjwXbjP59aODKR3V9ZnubaPZeRCIZCSooO3BxXl5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iptR0fccbG9OG/U/pmuItp+oagxNtDdISPwIjEfrir7DQvENxIY10+/ZU5BKNx+ZpPF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bUI7p9PuIpR58SnhRnJz/tSfVp2iiiOnylpdQYhJCc42v1PtyKV2/hXxNNNEkelX3kqM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wB4pu0MUelXa7XOxiNowcH+ualYpWYvcrOieHYoNMsYYYn2qcbmABLP3JNGXU0TXtzvM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Hv8AlXO7P7I/F13Pua2S3j6bpJgMfpT3TfsQ8QyKpfULWOJufTI3I/IU148n2zp5wQu/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1wiIsp2si7zn2wByM/0o+08X6GS7NPIp27SpYgs3+YDHSmI+wC8Zzu1iFAy4bbGTiuT+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Eg064uGuiQskc3IUoT7HvkGqeDirM3NPo6ND45Vo3j1GJCURmMq4IKDjPHQn2qm08aaC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33Rfy44HBxx1zXOPEEjTQrbxExqwDyFeMnsKS2UYRvLE28LyQTnmssSUlyYo21bP0j4G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8q2eyVyu+V9wIB/lHX9a1Go+ENNvDBJdxeb5X/lr6UP1Hel/2EajZx+CLeGaYI6SPwPr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zIjlQkn6ZrrglRLezGyWUFrAVhEMER6CJBmkqIsTSZX1DuxyK0l7GGUsuFI6ikd6gIOO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SzDMzZKjAA4/OsxqYkF2kwICsCh9+ea0F0CY5EOcnqQazessqGCTcMg4NZsYq1HaIwo6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QOx39O/zWl1CbcTkYAH61mLufa75w25SPpVRAUW1wlncyO77E2lScVXc6razsjRvux0b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jxRA89SB0rQfZZZPp+vQC+gM1koZvWMhW7HFEoxezSGSUVQqmh1W8tnNpb3U6E8eXAxG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muXv8S4heAN6mY/iOfjtXbr3X1SEi2tJ3ROgRdozWJvfFGqyXRihgW3I/8AlOSPyFTe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ZfZZaqIpbi4kkY/iBAAzWvsdM0LQ7tEcwwKq8sWAHA/rWXMeqXzb7y/lCD1bIztXHvxz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dvIiVpCcB+5PfJ61LbfYkjMax4UTxDfXN1ZW0yI8m5WZNox+fv1prov2cWwVfvEcKv3L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Ah3Sc+rnpim1wsKzkso5QYVOOaqM30DRyfx3aReGruKzgQLbPjew6Z7Vi9TtRLIyxIXV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+15Y7i0hYryVKk+xHSlf2O6ct1HLeXSeaVbyl3HjaP681d18hd6MhpXhGI5fUHdR/wDJ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JpFrDua0LqD12kmuvzWks822Dy/L56DGO1Rj8OmVvxZkQZ/LpUObKUUcoudC0+GDzIrV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/tS99KkIwLBE3fgAGSa7RfeGQSshcZK8DFDW/h7yJd0+1w3dl6fSpeVoaimc3tNO1GGC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hP5VfPpmriVFMcClh1WLoP1rop0hYUDxRjyw204+lDm3jSRtyqcrz3xj3rBz2apyqrOf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N3MJZ1GANoVQO1W23h55Yn3IqjvkYrYFRchS8SnkjkYpnDcqts8S2zKDwCTxTWRslwOZ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2LtBHBJINYbW2e4tfOZs7WA/WukeNbGRbwySBdvljkdzWEl0u4vY2tbYqEDb2c9OnSum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0q0ScgAV9d28tndPDIB5iHBxzTHTtC1C9IZIGSM/zuMVsQAqQQc9amOBmttY+ELaJA11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x6Jawr/DtIgCOpXP9aVodCz7NPGSaBcm11HLafKckAZ2Mf5vkV0vV7q3mWGe3VZ4D6sx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aLbmNc28ILccRjNSWzksJIFtriQWqth0yCPyFTphRsNMtYJyZF3yAgBV25IPcEUv1Xw/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OXA7e2B3p/FDYXFtA9jcxuqjDMjBWGRznFR1D7tGiI1zHGYwN53fi+RUIDDN4LeaEvY3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n2Gayuv6beaXFcJcwSoQv8zdveuoSa4iXK+RhraL1M74C5+M1gPGmu/4/cLb2qZh43zN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IWc8LnBxkZqGTznNbzT/AA/aSW7iSNSfLJBPXPxWDOQxU9RxWgia1rfCglW29WAjn+GG/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1bILqwsmiws0UWFQcZ+R80AG74wcE7D/AJW4qwOoODg1PT54rhRFdKBNjHI60S2lW7cq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gPpNNtL1PyyEkIK/WhBp0AbABY1YNLj6/g9uaQGllWG8jGTnjr7Uvl0g8hGyKBtrlbLK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t9aVj6lP1xSGJptPubaTzEjLAHtRtrqEUsXl3cTKwGB704F/A45P54quW6tFU7ypz8Ux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2k77Oc5VsdPrT0afDOoZSD3BFKvF9/DNHb28AG4NuxjtQ2j6tLaARvkp2B7UwG82lHJK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D1A01sdQhuF9iaLKI34eaTY6Ei2rMuMGq/uMoJ29q0IixxgVNYCRwOaVjoy8lrMBjn8q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Lg7QmclvijbgQwqTK6jt815YQW18XjvLdZLU9Y+maOxdHIvEGojUtVnnVAUZsLn2FP8A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kQbAIPJxzyK2OtpoGmTJt8OR7/5DtB3H8qjY6fqGrStJZ6TDZxR59C4RycdDUztqkC07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MKkCOL07iMsx96+tVeztXSMbYydzb/7+1bHzrgwtYfcLe0A/5jRclvjP9aLufDFu+kzT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1jGFx/Q/vUbemx3RzsLd3KtM8bJao3L4OD9KWatdmMtFCgCqfXkYz8VuV1eOXTpbdPvV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qqvPYCsV4pgijvXNvjZIQ45z1q4pWTY58AWy6jcXF00YVUARfqev7D96d+LD9009nWR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z+z3TBZeGoZGA3TZkJPycD9sUq+0EL59pbj1EZkbjsKw5cslHVx44zAy6vNbegosmDgF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1nbNGqbsZZSucGkd+Q0gA5LEnFNBDIiICo4UDFdLils4XS2MNPcNZy/eSA79EIwAPf60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bVTlo4iZDn2H++KVQQNNGrzNn2FanwVbpFe3MgHqWLA/M08MeWRWZTlps6NbmG4vkeOF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dIY5knkBA/lXoKzeiMGuVwu4j4raI8jx+pdoIxX0UFo86TBo7eOFV2qPzq1lAwSBj6VN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mkxjJ4961RmCEsrEpznJxmq9pkBKcg9QKtlc+rABGahbZWbcO55rREl0druRuCCPY9KS+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upXERIkhtjsZumWwoOe55NaKAlSevqPvmsR9qkcaeG7tJJxHHPNGsjY6BfVgDucgVh5E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pHBLNZjNuhynl+ovnAUfJrounTR6lpSzjmQjbnGOR7fWsLe3sZURwR7LVDkRnq592Pc0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iOJfJDEfwx0OP8AbNfMzttUetOPJWauwXEI3+XvA9XPNOPD8yoLoyj8TbAf2/tQtnZ2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/wA3etNaWdvHp0QU5I9R57n4zxX0mKPFKP0eVN6bFstvEWIAXg/rVqWyqMBVFESCNSwU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z8YrpMA62QKoA6YySO1MYSzqAgOPc+1V6XDuiYkFRnpR7P5aBVGB9Kh7LWj62VbeUu2e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kNZaRaIQQ7PMQD7DA/qa6Aodx6ic5rjP2u6nFN4gktxuYWMaQHHQMRuP/wBlj8q5POl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jyyHPjkgjcSOgFO/CeqtpEt3IAG86F4gCcDJpVH5KgDzouOvP9q9hkhkkCtNGAX5ABAr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i+ayuYY7mTydpGzcdpPXA/0pv4V1V9OlitZ2Ihd9pGeVb3pWbiex3CO3nV3O6IRoduQM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C1KWVbqe2MSmQOHlfGG69O9RLjWyZcapnYNO1yWwv0ikZJot4idA3Kk19OiNdvCNqlsvs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LNe7hLIxy79iw68VqLlvLcuhG/Ptk4rnSs45pJ0iq0KwzSeaqtEeCp98daPW2t5WaNOY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FATmGO0l1BlLxxqWYpwTjtWdXxVJBZGU6fOs5UjaMbCexojB9IcISltGP1+9tZZbWGFp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Dqx4/b9KEF7I6bQ2BnIxQV3cSTXvnSx4POR7/wDeae2dzbR2cNrqFkGBBPmRna6Z6fX6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ZVZvFIXjmDSB1O1VbBLYrQfZTYOut3TOAu0KOoPf4pVeeHj9zF7azRy2ABTzQcFWPOGH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3udX2zINsSkf/RYzUz/V0Wv22foPVJV3vCThVjBVs++R/avzd40BkvLi4R92HMWCcg+9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1ZFeUElVUlRnnPP9c1wnxjI8t7LIHDwyyl1/SscXY5yTQulvm0+FG0+R4HkA3BDjoK8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mlkPRmOcUCIpJ5AsUbu57KMn9q22geCrubT5bm//AOGjXB2kZc/l2raTUUYOajtg/hPx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6Rl9+VnKbmB+h4p14l8Rza1FagajJICeUVtvp+VFaO2+z/SNU0eMi9ubeVARuYKwJOOcc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VNNlSSzlhvoC45jbDYHuDXM+EndgpwluzLaNeRG6mhuXABYhHb37CujfZx4SivNak1jU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kd+FJHIrCeD/AApfeItYa0jhjjiV8S3EwOEI6j5PFdQ8b6jFZeEU8PeGkVrO2dVvnj6v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TyJdI0jj3yMrqniWXxH9ocM+1vKQlYVB9MUY6fmeprpOiyYLhhzmucaD4fk03yr25uTJ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qnoc+59q6DpbYkLdmANd3j1w0RKXJ2bTSU84kp1HPNHzrIoXjFKdAlMVwAehFamSMSJk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zfmKHlmyDsXFHGzbd6jkV8LNc5xQMCtYAvrceo1zn7aZXk8NXuzOxXjh47ZOT/QCunX8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wPc1yv7VFlj8H4lk2G5uVJ+SMnH7VGT9WJnGtOma2t2O0Bn9JPxXTPs0jF/pF2dRRZLF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9/2rmmm2curalHZ22DLK2B2A+TXZdJig0rTBpTD+JEjKWUcNnufnivFz6/yznbonYQW3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wSjcdvPQ8iqfFOmONc0/WLNSPOcCU4OM46/mKt8Vq9noFtKikbQEPsMj/avfDuqSXumJ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PK+xHxXPGKWyVOmKJpQ08mwj8R6HINbXwtJ5lpCT+JTg1gmjaC+mikTbhtpH962vhBsB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kgpHRF2rOqWRxaJ74pTquGZsdab22BaJ9OKSXj5c/tVlkNFTMm7sKcNf+VIFHK5xxS/S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cU6sLSJeW5c0wAftJhXUvs71VG43Rq30wyn+1fm99GkXIEiFccY6sa/SnjfcngzVUQ8+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4lrM91HDLdYGdxbOawydjSEt1o15CpkhjcjkY4bOeeP0oE2j+WrSo8bYztZa6C9nLbyG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eCFx7kdvzpTqMUP3IRGS5wOMyHJP51nY6MPLagYLetz8Yr7AbavGOnStBaWW2cn7vvbG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K6tmS5d4jlM/iB/tTQhNLbiSXy9yE9sHGKjEZ7aQbD0GMgZp1cWEHkSXak5BCmEkbiSO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MoZEMcZOMnkimgNBYaNqQtjK6wsuM+udAf0z0oO5F0Ts+7KWU9EcEkfFBxXADPGJPT2w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KIwPWOWYCgChfNji2kbd5xhvf29qXSKIJGjEqkE5HGMfGafSM0LYzvOOc8igdR0ySe0S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jikB7ZTFH2OzkA5GPepl/OlAdh7kE0DDAX/hBl3AZJkfAH0q/bNbYJfcxHBBBFAw6OEQ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pBzzUVfzTIXVd+ciToSfrVMdxyGY71HRTzXiSiVzgbQe3tQIb2UvkuHYYPUsT1rZ2/iy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pnIHcf6VhNOkjD7cOrjoW5pvtjlbJL+bjJx7fFS7QwvXNYutUbLLAqsOV2jJH1rMXsO1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DwfinaoX3ZjcR4wcihZ9NSeDdFK6gHLL0ANCYUZ64t45uY1ALD60XoV4dOuILe4ZHh34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XXEEYY+Xx27HBoOa3ik9POR6c5q7A6KsMMJZnkdS5O7cc/oK9dWS0CBjJG2Dx1FKvCup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9Rtj49TDtk0+a5aJNl1JsR88Bcj9aQH0TxiDaD6WwM7eRU5JYgrKd2RwAOp/OgmmWRsi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q21ljEmJd3HcjkUgPCn48Z5HbqKgyujHOW49uoouRd2Tl+ejZ7VX5ToDggjsGHFAA8ak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4AGO+elXCWNVImVQ/vzzUd6EsdzEe1AEVQBhirXSV0LMOR2xmorKkaHgnH83erF1J442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AB/Kh43CQP0OORUGgj2nDH4LLV33uOYFSAGHONuK+E5zlVJIHGD2oApVJOgfjoTirTaP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NUm4k8w7uh54PavYp5TJiNti+/cUAWQpIGPPHTJFEeU2d2VP0GKFaRmB3SlmH82ealE7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ulABMgjckEpuA5FR8k7Rs5J9jnFWG5cLlXAb/pAq5L+SRPKmJcY9Jxg/qKABxbScFkky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ArIjc9MsKHZBvaNsq68hc5FeGPeTuIAHuKACztYMGeM7eg6moP5DxgkqrfCmqEi2Zdgu3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yGGG4I7igAqJYFCl/U59xjFTaOEZZdh57nmgyscu0EsT14OKtdFYZUMcHuckUDCNpKNh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6oaaTac4CkY4ANQ3NGNwzj47VNZ1Zg+SHXoTzQIirl0wJASBjGB+1SVJvLV0JYA/5uRV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D1K1ZLDabQ0LyZPYgZB+tAAyNcAO0rkBecZ7V+ete1BtU8Q3l6//AJ8hK5PRei/sK7h4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JHK4ldPKUE8lm44r8+gbpcgDg4/eqiJlkgKhwxJUyCoqMI28HGTg+9QxIZ3AY43Egdqt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nH61QiSKxVAeXz+L4otlJKIobGeMjrVYBRVPIYHH7UTZgTSRBVyVy2T3FAF168bhY2/D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Z3niLyR/xGAztHb3qqNibOeQDhdxIP7UZZq0KwiVQH2DORxgjpQAKxeWDeW4Unr2ouB3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jPXg9qqvChvViiIy6dFPTFWFikqBUDKnLdicUAMdMtpYLu6njiSTfEBtLAAfJ/TpQ+p6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jBEGABzg+9MNNZlIkjhd7bOHVxkZwe//AH1pLAFnhhRY/XFuDSDuM96QxnovkNO0dzKI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nGP7081u9tLPQ3AgCzTN5a7slgcY+lYyK23TGQuREzZbbk/Wp3LeY9uFUFVm3Buckdsi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7HT0tWkL+SPvG89ZATkD2wMU00OZbCWVo5RtO0jPIcHscUnsQr6q0kkyxRRIWKs23Ofy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kuo0CBdrSAYG7tge3H70DRqdd1mLXtVs7CyYqvm7ZBjILMMbh+9ZPVBcaNql3p5chQ5O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YFufPms5SZxcghmGDsxgZGOopo+kRR2U169wpui4jEW4ktnkk49qFoOxBoMEwa9vI4yY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e5qmd4xLJGW3NKwKknPeimnmgsHhVsRTOGeJRjaB0P7mgpXLys2707T6e/FMRORg9xll2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Xd7ZhHbw7G3YReV7cVxHSbF7zUdPt4TmSR1JXjucmu+/cWSMGIBkAAxUsaPoVIU+rOee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IbFU7oo51VvQD7ngV5LKC4Xdlfk4pDJGItlgwIHHPFVtGYx6vSepyeDXsckZDBW2uPzz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LEqucgR0AeJArEEyKuTivrmeOBisaq4HcVdbyb4tjOVBHGeTQM6wR87yzD4oA8+8KcHc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kn+X3xVDIxJKJkdce1eNLKqhSpJ78UxFu3K+k5UUFIGViwIC5qx2cRcLtb6VSHbAJBXJ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kNyeoJr6TeuSdy/+mrNhY+vp7gVFYpD6IwGZj+H3oArMjj8XIIzU1XBwykZ96KbTbuK3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CkleM0O0JePg5UfrQBHGSAoYD2IolFjVTuK5xj1A/wBKDxJEM7mwR0YZqYjYq/bBz6eB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W+leqp3bQSnfrXoPlyYYkccEDg1JllCEnPwc0ARDlG2k5+RzRtu5OckYHtzSxPNLEuOe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JHHcUANisgZnt23xHrnqKvtZmKFTk7uG9hQun3mxisgHtuIx1+lGOVdSpILng4PFIZ9F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7lPXsfzrx4HMrKSPfA6iibO2dQylyR25/1q6SBVmUyNvJ5DBTgfWkAtdJUIbaR7EfzVEu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we/51oEBb0RuhBPCtyPyqFxBKBs2hiOVxwaAMvMgj6gBR84NGJqbJGuz1DHGDgCj5LLK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alcoS2kaOQN8EU+wOiW32X+ErfHl6fuOOQxYijYfAvhKGRWTSLXeQefKyTWj8yQBgQOf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7D9KZIsh8L6DCf4OjW6H38tRRTaLprKFXTrZVBz+Bf8ASjADgDPFfSAg5BwTwaLAgsEE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On7VISORhRGATjOOa8KZfIJqqaRYMF26naOO5osAqTJAyeV5GBihpZJHYKDwcZFeTMzF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KgykyKzADA69zSsAtJNoKnnnNRe4MaEqrPjstVqjN0IxVhiC7gMEEdKLYE/OLrhSQfg1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nu9BvEiZok8xJJQmQASMAn9a70rqjbSh2Y7UDqNnBPE9tcwC5tZRjaRkEe2KGrVAfi+8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xGoJXcAT9AetW6Los13eRQW8bm6lkCICMFye5r9G+OPsu0/VLaG48ORw2F7CpOOdsuem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2dz+HnfUtbbztUbKIsY3LGvvnuTWaxuK4ro0UkkPPsr06Tw7pH+E3CxtcxuzsVB56df1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wSIrMfUeOgpPqyNY6lZX4YiNnEMy9OCCFz+Z/pU57nMju7Yz3JrRaM27MH461PUtFhW4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huAHz/rS7w/4xtdbQoyiG6Uepc8MPcUR4u1a1XT7p5XDKoPA5JJ4HFcgt53tr+S/s0aF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IrDJk4shypnUdXv4YXJMoXGSTmsLresh9giRtpbhm4FJrPVJLu6LXE0g3g4YDr8Z7VHW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+oYXBoUrKi7NDYaZBq9h95utSkDZI8qNe47E+1eR6PpcMgzZtJMjYYu+Q30oPwo80un3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G7nnFNLe1mu1disiH8QG4Yb5B9qploPnfT4kC21nGFIG4+XyeelTtI7fzJWtCsb8c46V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9SDycnOSKcwWcP3AfcmMgAy5bkZ+Kmh2CReY8DxJMGcruIpS0EpLM2zeMkbTzR9zMGjH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2gUtn1PTLScedKiTKMYGScfl1qW90h2MtLt5HEktyjIhAA44prHGuEIiUBTuYk8k1m28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2tzLuGd23b+5pUl/qinfHHHEeuWYsce5FNJis2BvY/8AEhFGqxLKvJHByp5x+tVXOsRw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PXisnqdtcXKQT3147qzgFVXYFz8ijrPRLSHJmtkb23sWH6GmkKxZ46uob+28m2m+8SM2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4oDwNrV14YhfTrm0a5SZzIPLI3J7/GKYXzmKbyrUxoh5ACD+tA+HLY3V9qJndw8Wz0jH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2dOsvG+kW9pGYra4ErcsPKztJ+elenxvBJcqlraXBGDu2x9R/wC9YW5jiLtCigbOh67q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pQKnrZk4zWNmmhvceK7gH1WVwITkLudVP6Zoe58R3kg3RWcgI6iSRQMflmhPuC3TebK4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7gUebOeYCDJd2AOcY4FPsQBP4j1G3iUGwj2sOSZep+BVsOp3csaudLiMec/8AO6/U4qy1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PlNggDORWlNsiIyrGdhA5xjH+9Lgg5GZbV7tUR3s7NIc4wCzH+leyXuo3MTCBbWBmPHB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45Z2ibGMYJxzXsli6pvjT0rwwH8wopeg2YfUfD0l0rS3V4ZZyQDu6D4wKyIDNM0cefLR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UXClynlkrhWPPFctECw6lPEAdiSuv5VUSWeeD9Gs7u/1G7u4llliZAu7sDWtNtE7sIkK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8im8Q6pBA5Kqi9+CQTW5tlk8okkA7v2qpPYisacjBSWLBhzjtUxpq49Z2jqMnOBR1upI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oDUoFu53M7O0ajCRg4WlYmL7yIh0hil3yPwEXsPevTp0jMqEgJ0YnFJrrTmXUtsErRKY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nNq7KGSWRpGjGCSe9FiVn0/hCI828jR8eoIcVUfA1uFYvcSsep9XWmseokHB/wAuKvS/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VaYGR8QaJb2AhjRSxdcjcc1n57dY+qgBT2rWeJ5xMYZEJbYSCPasleMzOxYY9wKdgFRz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1ze/QxX1wh6q7f1rXajqa6daHCsZXyFIHAP1rGos13cBUDyzSHoBksacQGvhi0ivdYgi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YVubm0dXQRLtVTnev4QO2Kq0PwNeaRpr6pq8qW8jJiO26u2ff2o600ycDdFK8ZPIGeK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OyX0T9mHG6pRXk1o3lXILx9A3cUxk0+ZkAuY4pfYjg0PPauYyBk/D9f1pgHWawTA5crn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ctI5+N1ZsNJbnbKGQDoe1MLbzrlQsbDH+YmkMLlj061OcAn5NBve+YxW2iyPfHFHQ6PD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4qu6uLWzIRSu4nAAoAFS0mlOZpCq+w4oyztrd4Q8LK5Y4B65I+aHAv5ZD5sI+6uSgZT0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nhaeGdv4LNiN/wDKexrnzzko1DsUrrRk9Zh+7a1I1wm2OQ+lgciiRaLJGCuD7EVZ4nt5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Z2hfbjmltpLcWTYOXi9vb6VvC+KsS/sMikktHAY+n3p9pt+M9S3wOaRSXEUqYyD9aqs5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2NUUma6TULl1xbW2AP5pDj9qG8y+mPrnK/CDFUDVhMoGApqyO8TFKhl0dmFIeQl2+Tmn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QDOKXWDtNkqCT2JpzaIIhgD+IT1NADjw5a2VvYLqWoiAXDMdsspHpyeACelNEurTy5p7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RupBPyRWJ8WR3mprBptt6II0Z5s/h3Y9IP580m8KWd7qunQRRIkNjCdkrrgM7A8mspP2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uTcXUFuF9Q8wbmJzxhe9H23i6Q6M+n39kDO6H7s6R7PO44JXqKI0ews01O8S7UNbLKGQ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OtZ7VtUi1fxY13ZKieXtghZiPUQTlvp1pLQpO2K9NmOmyXVtcWzh54jEwJB5PU/1rO6h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O+XClT1HOK1flXcXiWQ3Svc7RhnReSCQCR+RNMU05L77QLVlBMduhcgj26f1qrq2VFW0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28CgbEQLj6CuV+L7vzNR1W56rAoiWur6pcLaWNxcSnCxRkn9K/Pup6qLyynhUHz5Zy7+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XkSpJC7SYjcagrMMgZc/9/pWiYc9M0q0KPyppCVO4gDI7c07fCAszY+TXVLs4JdldrIA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V+CoMS3crEkBVAP51jIGVpC4JwSRk10HwfERokrgHLS5z7gVv4sbyoxz6iabSpZIbtWR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4FYsCT1rE6aBv3HBrTWLnaOeM44r3oLR50gsybiNoJ554qNzhV4HUV6FxkA96hNJgspx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c7FYNnJryHf15z2zVjYkwvYVNY8KOKskLtEJwDkHP5VzL7d7sKmnWuRtZ3lbHfACj+9d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wR0+tcU+2KeSXWbSGUktHbAkn3JJrh86VY2dXiK5nMwPOn8sHIJyuPatt4Vtd1wWAO2N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GsxpVuOZGHOcCuleDbZl02WaPb626HvjivL8aPLIjvzy4wY2sYTdiOCUEYOSc4OBV8c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OmaK0tJFd5VwFGFII4P0NBXYAmcr1YYr3MavZ5U36CBJvOWJyaJtQzSM2RjOMULaLu8s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q5B4AO6tTMdw3MUFsiKCWI718paRhkn6UJCm4jk8DOaNA2qgUk479aSQ7L5Jo7W0luJM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5w19J7/UL262M81y5dkxkl/p+f7V2vx6Xl0KOxhuDDLcMGLAZ9I/1NYr/B5Uty8kn/ED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XkV4H8p5VZFjXo9Dw0krfbOQ3VrNbS7LmNo39mGDWu+y+Oxm1WaK6SM3OAYDJ79x9aze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d5hch93+ahUmdJFMTFSpypXjFcz+So7GrVHfbi2ImCTxBjjKN2zQt1iSArLyu7KbT1P9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reHJmu5At1aJ62HU8ZB/ah7fUWZ8mMuR09IP9q4XCmcbg06YbZ21k8kMTeesB3b9gwM9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HW86LJaiQOOrdW/TuKz1m0lyqzFWJJxnuMU2k+9RqHtZWYN2GAyn6U1oTdijxJp9/PZx2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cMF9APPU9+lRsY4lu20y8cxMsR2xH8eB0wf1rY2ckksKG89Mg4zj96y3jFNNudUtxaZb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kfWqUn0bYZf8TmWsKIL6QRkMoLYJHXnihY0maI3DpJ5W7aZMHbn2z710JNMiF9dW15GU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VpfuGnv4ZmtLmKM26svlrjGGHt9aeTyVCSjRu8nBmI8KJeW9hLMIVaCc7WilYATL7YP9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U5ZoCPu80e1ojyyZIOCRwcVbqcwdwJF2bF9JHTA7UunkbGc/PBrGeXI+ujCWeUnaNdYm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2OsXqbPBxx09+lK/EPgVNRnFxFqcUUC8LGqZP6kgUt0q7+4lpxh2k9JXpx3pvNeyTQhr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FGPLx0w/NKqAdC0ptFZil5FLIGGJVj56dD+9aCG/kEVwsp8wOB0Hak+iSLcM8bgfrjmq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a34eD2qpybZi25PY6bVEjAit3DIOgPH9aZaJqRmuF3rhAR24PPasBPcFBH6eD3Fe2txC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OcK7HCqccZ+M1k4WCTs3vjHx1o/hy2bR/CkMc11HkSSgelG789z71zWx19rm+867ka2l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sAhl7/7Uj1bTr3TtVZXXDH1hgQVYHuD3qvxPIq2MEELHc/rkUdM9T9eo/SumGJVR6CyN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ZreUyxoBhx+EjtTjSVzCDnnisJ9mdtJZ+D5JnU7HmYOpGCowMEfrWw0i7VUKkgjgg134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TGZZhnp0rYWcuYgM9Kx+lETeqM8g9K0VhJlmjbrVjGxOapkbaCe1QDEDBPNUzyYU56UD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l4iQ+hff5rLfaLb289nbW93bCdS7MMjIXAHP71sxMzLhVwBWP8YOVu9OE8jKrGTIB/8A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iJuomT8NeF7WDVxfWqwxyRxEfdx1YnvTLUrKOISPmSSWQjL+w4zgVcLEQymWDJOQyup5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6cvJwc9jXg/ld0cz2rAPE6wy+G3t45S28BgWbIzWD8Pagmj6yvmO75ULtC5GfmtAzMVv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/mxWJgm++Xcsspx5frYg8/lVRTaF2dF1h7e8tYLqONVlPpbBpj4Qk/4hRnqKwOh7oriW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t9K2Xhh9l8g7Zr2fC/6SOnH+p2iHIs4/bbnNJrxORnvTy3XzNMVR/lxWcu3milCsMjNd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px6VH6mjohIGwq4+aC0rVFdFSRcEccimsd5EX2rhj8UAK/GDFfB+r71yfuz4B98V+fpj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YAmBPFMCD84r9BeLN914c1WFFJZ7aRVA99prjmg+FrbT457vUpWMkcfmJ5b4IPXBH+tc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Dl0ZKfXb2SExw2wCKpJy4wW7Utj1i8ld1njUjqvrBwaa+JNPmtNYmfDR28rkqp4HYnH5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1lCjv3qY7VkS06ATrd7cXPl+UY5xwQMYb9KpSW+DvIYI/M6bTJyTV8hcR/eA5DQ9cAHc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ZIUAYDKbumTSXdCJtZ6jLapdeWsadDnJ/Khr23kEQaRCVYcI3FaWxvfNspY5SM4yyk8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ORgzQvGpPXFNN+woyl4DCsbRD1g8jOTTCyutRaMrAI1Qj8bGmn+HC4mURwvJnkCNcn9K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T/h87KvOwpg/XBo6ChVai+u5QGe3wePUxAple2l1bWivHcWbxMuWEbbip9iK9jsPPk2t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avuNBnQAqAykZOOaqgMzeRXjETIq7FbGQODVtvOFhUONhPbBx1o2WxuFH4SFH+Y8V5da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5GeGHzU1WwPvLAAK7snkY6CiYIiE3R435zytLrcNDjB3BTgI45zRa3U7s5wPV+RBqrAb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49upNONOcSXAwI/MUY5B6+1IUkkGNmTxg7hmmWlzS2sgVFGTjt0Pak0BoZ4SAC6ke4z0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DkZ5FHWCpeRBncNL0wen6UVd2USKxmYbSOinpUMo5/qk0GGEMSrMx5GM4pJ92kG6VkMf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2FuZjIkhU5OcnNL7+9eGFbdJMxL+IcNn5ziqQhI0kokDKwDggqR2I6c1u/D+r/4zF5d4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XO5fcCsVIAzZTowyRUrKe70y7injLRyxnO3OMj2PxViOk3SWVtKFtllwBysi7cVT5qlt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Ir2DUbWKe3gBV871HLK3tUlIwCAwYdsfrRQE1dnCkMcGpbTk4aQAfFeDyw3pRkHUndUk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0gKZgchWAZT3IqxIVIORgHsDVgXe23YQezGvJI5F4BB9wWwKAKtiAnBJGOmP9a99Cjdt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dxCnP4Qc1B0gZhg898jFAHrQR5Z1cBuoO3rXtvaSTKzxuDKv8mDk/SopGjEiME9ehFTa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c8igARUlW4ZcqSR0J6c+xr4oQxLZ3dMDj9qvnlLqp2IRnGTyarWVQNwC5HY0AVLHjBUk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yemDRhuFIDdHPdQKqMjbtxDGgCEKtuAX046jGaM3EDGG46EDFAtcYOF3ZHXnFT8wqmdx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yK7K80mW/wCrg0bItu0akSFGODgcilJ/iKx2rv6c9cVdAxS3KM3PHWgApSyF4yqhCeCW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H/1DJquP+P6XbBHQ56V5Jw207fyNIC8IkjKNyofYnFGLDH/+cA8ZYA5pdvfy8Hr7+9XR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KACnhQj0MjHuOa8VU25wgAOOhNVqWUek4PtmptKVZQBweMdqQEisZ4Vhg+ynivXi6854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RNmAW6njpVbQgqcPkg4x3FAHPftbV18LROj4K3KkgjHY9K5PbR7ZkC9GG7J7DGa6p9s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n1TS7v8A6Ef71ytdv3cHnJHBB+tXHoTBuEi3qxDHJ4HSrIod7KrMR/D3DHNeOpCKOnb6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fxVOG/8ATVCIgsSvUnPejIsQQo5DFixUAfNVrtuJYyqBWVcMBwDjv9a9nY+UgR/Wr8D2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iSqxReXG4g/p9aJghku7OAqCzuoGAM/T9qpeQ73fkOqZyOcnHWrzazRWkYlVlWMYDN0/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ukd19QlVc+wxk0bLFlg3oyhO4BxyKrM8f3iCMhSjTAufqMD+1Mr2w+6lkaGWKZsbAwxz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VodORgzRxEEuN4IYdRwKT2UptoI3jcK8qnpzR4s5kVoWU+UXKOcc/kaB022juPuqCUJu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hpDGlhChhujcyMehSNFzvJ+egpLDubV5pXAhjVlyM4A+lOtTiKrdwSmOG4tJ9hQOcEAd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dOnqcABvS2c/60IGWW5j1TW51A2RklfMHQDPVjU1nNtZvkF12nJB6474oayWJ7C4kJMc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6/2qU0nk6VKrp6Su0MevOKYi7SbqW1tJYY/NUSgM5UfhHHetFZ6tLa6eYLW3jnSZlZwQ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I9i+gWJikf700hjdmXHox36556VXNFDcXZjsZVYBAq49Iz7UhgcjMtxePK+0hgFByMgj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hAc5G1ieCccUXGjGaJC4RfNIIz+HHah5wbi/EsTK7RbkfjgD/WgRsfs5037x4njmVfRb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NdeeWVVbfgVzf7LLvZazekRucMwI59q6QtwJU3sgOOCMZqZFIHmg8weohj16UCbbc5Bz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cqzoroPzxUoY2CblALZz1xSAX/dI14RmGO3GKokcxrgEkHrx0p06lhmSGM56j2oKaKHn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EssRjwGwe+RzVUsedhEiH5NTuAFPBHPY8UM2VX0HO48jNMCwwFgScAj/AKgBUFXLkswB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/GUEjniqFzK4iV0J4xigAaeM7ieuP8wr0QSGEMpQjOCpYZH5daYT2MsE6rIoVmxhiODQ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D3xinYgUiQPkqvl9MHip20jW+p2lzFv/AILbthwuR7ZqxojHtIY47qRkVKVkDbH3IvsD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2Oo+GdQsbizmtblk/heYA6ufgrnB+tc8cvk+gZ+KLTYpIQNz75wa9Eqq3IPHvUwgo6Q2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oyH9sVbFNMqExLweCBz+tHsltPgxqAxqwJDAu6QoTjGVByfqKqxCiTzZeg4I6ADiqj5g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rKICQwQ89MHpVMhh3cxlvz70DAGBUA4C+3Nel3UhmiP5dKOBhc7FG1lHcda+QAhlMa49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/Gce/TBomGfK+jO6oNDtA3Kdp4HHNUs33aQE7RCerkcCmIa2tyZGIdiG4wQcimFvLIUK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CseHaSAlwqhiVHGD7mjIJjIgjQKjdeaVDHMU0UaHbIeOqsMEfING213GMZy2O5OQaRI7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kV40wZmSMKgByc8bqVBZoby5TAdVZk4GMdqX5hf1SDcv/UAcf6UJFevC481iIz0HXFT+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cDHANOgOvOxYrjiphTuBz+VDNcRR+kyxjjruFere20ZIa4j2jqM5oskJjJUncep4qJGJ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pOoWrDiUE+4Bqh9StzkEuSPZKLAMjQRg7WOfc15IFaKRWxkjOB1+tLhqgziOOZ1I67a9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yjsCSBRYBccRkkjlLZwuD81aBg8g4zQQuJwf4dswBPds14kl6GPojxn+ZjxSAYK+z8R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9qhsFuhPFUsL2RuWiH/zc4ryXT2nVGncbl5G1RSsAWHUnUENDMUBwH2mmC3Rmt9pQ46Y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PMkJHQDH+lQW2DAqDKvyWxTTYFoJWJVIYKPwswP6Gq1v/JlXfvPGRtIwe1X2OnguGLuS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Va1bpAuEwqnkAduOaq7A519qU15qsluRP930uFh5pZtpZ89fkYrlNxrE8rNb2F9dW5j9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AdB1wa654rsoLuBI2jVmdsFjyQPj2rj3iqzt9MljtYFLTRncXbH4cdDXNkk09Eyv0L73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OSSXP8Rxlvbr7UFbPeAIhjR4H9JyR6fkjOaFjuR5hJhDtJ6c/wCX6ZrSvdi8sTG8EcKZ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NX2SoX2Q/wALXau+Tc2OqcAfGKSarHKkOC24A4B/2ppJbtBafeXklTHKID/UVQHM8YKp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cW0xrQp8Oa1Hol9L96Dm3kAztGSKezeO9Lg9Fol1NxhV27aRXulGW1Z2jHnSERx7e5PP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nXEV5/HtUKxtktJlSMV0KUWrL5GwHizVpsR2FhDCAODISzDNHz3mpXVmou7u5syB6mhP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3iWICME7TwMEHuDTKW6tjKLaJWmQHBZxwaxlO+kF2Lo7SGzMTS3r3Jky3mEFto7cfJpx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tkkcfiI6Ae9eWBjhEzLMoTdkALwOAP7GqJLxPvCRNKpycEqM7fnNWl7Gk72Oo0sBG20o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r2CODzlkRCQE6OQN/wACgtQiMenExtiSTBQYzkfOaqGsLDawlRunX8Sjnn/Sk512NtLs+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F8x94zCuPwYOSD9KaWgM+m2Us0LeWyBQwOc5rO3t9czKZZLgrtYkJ5eMg8f0qVnrs8Nl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rHqx5x+1NPYkzS2umw/d5GuIkZEYnb1JzWUtYfuniKQquyC6hYjcwBVlP9f9aKu77UJZ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iI19Rx2OaBk0aK4s3utWmuGi3eYADk5H9iM/tTc1H9mM0NpJbzTP5TKg4IZvVn6U1mga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/I54+RWJtpNOWWeJDcBAPQpbbTK0tLCdYHRplOMkGQ5FS2kuRcXy0ai4v7CytRJKMopw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1O2nZWjnCgxEhsgDFIbXw/YS3H8aLfGF4XNHxeHNKjcbLZTj36fpS5xNPxyL476yiH3z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BHYCil8SWM6MTdbU3AkMh546dPesV49uU02a3isokjUryVUcGkOkandyahbmSc+WGG5C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tWjN6lR1M6rbFfMBjK8sSDzjFV23iGBoBFIshYg4KqSKgHhk/hGNJA3UjtXotltYma4j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j3zWP5Df8YBFrWYwsNvLNKvGxRgD6571y7xHqNx96upFT7t5rHcCRu/If3roHhnT44vF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ynZsH1R8Z5965Vr5P3udBE29HbcACWY5NdEGmzGUdWD+A9O1K81tn05xbQklJJGwcjrg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3FC0cb+YienfMfWTnvisJ4O1AS6AySxMkMTkbv8Aq6indncmJFyC245Vt2BRNuyFVGiF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6n4r5bmdlMrW8YRgRknpVMN+9xCU27U4BI7j2om7ljhjSJ19CnoelQpO6oDN3KLbSPLG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TNWRSTyCQpEBk9C+P/emV7Na3UZRQm4kDah4x1P7CqYFTiWKPYWxkA1aFRC2+9xQkuiY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iF5NEUAjUdfxEf2q1mgMjRMjOXGFQt1+tQMUFu+5W2OD/mzge1OxULtSgkW3eWWSMION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k3cyvubO08Zzz9cVt/EDxz28aaZEZXnBBA5bPsMVTYeD/u0CXWvTJZQdSnG8/wClEpx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hTa1JJYWwEskgyDz6Pk+1au2sdG+z2zAiWK+191PrcgBT7DPSmFz4l0yysha6VF5CN/5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+P3pXfX1jqGn3Vw2ns13DC7x733xvjGSy9zWLlKbp6RXETwapfX6vf6lIz3Mx9KE+l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guZ3BaaQL3CnFWWqPcRRSMqruRTtUcLx0FMYIwgxjNdaVKkSeWdnJLH/AAp5sj3fNWrY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gGpwl7e5V40OzuKeoYrhNwHNMDOS6WQnruJGz/0ihf8ABGbJErqP0rTymOM8gZ+TmqP4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m/0oAz6aPHCd0kz8e5617fp5VjNLbwAuoGC4yTk4rQLZDh3yz+5qi7j2RzHAwFDc/FJ9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oiOK5k+752hc5XgYP71odH1e8KTQPsM7KSpx6WGcc470qWGJWB8oIAc4U4pnppiDqbuVn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7muLJOtmXIFnMsuq3LXG0yMRuwcjOMGvkt1MmCAa8ZwbuR1HBY4phAquBnrnNdsekaIB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SpR6VC4zsFNDAx6YOalHGyAA9DTGB22iWxb1jH500t9MtIgCIwT71OJTmjFUYpDPYYlQ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IHyAy8jIqiEenPFVajd29qkJus4dsDHvSfQE5i81vK1wjWyS8/EhxwCe30NPbCG303Sb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do6tgDJ/Wk1xfNPpMkkMYmDyLEiMdoJzyT7gCsXaasY9fudQFx/BXdFFG7kjA9hnoDWK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D6bdm5E+/wA5tu1eA2c5z2pHp9umq6tthjjt0tlCx85yQeT25NLtU1G7nRo32YkkEjKi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NdQubS7jW2khjkhXG5ehPUlj3NGzNvZuwiWGq3EjNhIVQlsfi9/60z0WKKfVL3UIwNjA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tv4klntL5Lx1eaXaA47881tfC2q2culxxQzK05JLp0OfpUZX8WdOCnIG+06/W08NSRBh5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qf6Y/OuMJpVzHEJXRSG54NdA+0udb3Uo7WPGY1yxA7n3/Ksr5LKih3YqOMZrXAqgGZ3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T1NeMs0sm0OSScZplHZtKy7R6T3Iq8WbROG2DrkdhWtoxomLGOKNYwWcqMk7a6PoEAh0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6k1hbvMZkUoSCBg44roelRlNJtQ3ZFJH15rt8FXNs5PK1FB1mgBPQYHNONPYHI3MecgU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TRtooViCD9Qa9mJ5zGyybeW4z0zQGstHInmRsARxwauc5wGP50DeBQ2OcnrVpEsv093k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GSZAoHGOaBskCAYJHA4plGuGyTkkftTAkQ/3ckKQTxjmuGfazcK3jaeIYIiiRM574rtW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7s/i7Cvzn4junv8AXdQu5s5aZiT+eAK8z+RlUVE7fDW2xZteFsqxU/1rrfhWF7fQLdjy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yuEtP5cZwxLgcj3rtGgxEJEGA2QgADGQWxx+nWufwY3Js28qWkG2ELnTI/MiMUoOWBXG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w3bh7Uct+HXDEsQTQv39H9A/GTyDXtxSSo8xu3ZTp8Gxs5OOnPWmarzhRjPJqFiu5Sxx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nJ5NUSXwLhCdnaibdQ7hccVTyoK98ivb65OnaPdXZB3qmEHux4FZ5JqEXJ+i4q3RivEF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jjPlJk8cf3zUtPmJbYiFyed2c5rMXupw20IjvEkkZzuABwT80BB4sT/Ere0jDQ2TSDzJ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r43Lyyyc/s9COKVaH2veGLLUdSeUuY43xvVFBye/PaqdP8BaJHKRItxMG6b2xj6YrS2N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VPf04PO6htVuvIVo4mAbHJB6UozcVVg8kvszmqaDb6LOV0u7mQzpteNmBBGcjnt+dS0m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E4LswJBqzTon1K7uRw2FzyOw70bYW0kSPKgISL0g5xg5pykEpN9h9u8sd21uMLLH0Djg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qhZECyk5BBrLfepov4ypuRuDnAK1ptDczkMZMLIgO35rFzSezNDOdo4NvmyBB2LVzf7Q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e7aBj+JoQGGR0J/pXRHlWZGjkTcfw4Peub/aHpl4J7a404GaCOJiVAyTyMjH5VrB/Kzb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a4kE1xqM7c5OCFU/ka11jcqdIUNLvmlJKoTnKg9RXOLCL/F7uOC0CiZzt8p+g+lHyX0i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rP8AgpgcbV/EcfJzWk8al/2N5wuJo5zJKcSrwD0+aWTvliqjvinM0ttOjSQuCvfms48g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rKSOVIMg9ToqjkDn4FXxXjRSli+MHqPel0byCJ5F/wCWOrfWmy2Cz20U0TErxzjpWMoJ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ukV280EZj8tmVioDKexz71lI7try8Ekpymcfqada9oV8uhi4tf4oY5lH8wUVlLIZ4OQB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tDm6uCgaNATHnAGOlKbnMh3EZphkOMA9uKgkLYO5a0SSGht4FvrC5lGj65BG9vK2YJZO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vqHgyOz1OO5s5lkiRtyxSqXCt2Oe4HX8q5zq94tvM8UCHdHgsfY9cVvvCnji3j8PSx61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IG4uCOQfoe9JxkvkjXjJq0bvwbbtcWF1FNL5xLZJOO/0pXqNhJpV4WUN5DHt2ov7L9Y/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SjhR1JHvW51PTkuoyrLkkV6OF3BWXG0tmU8PaiI50KPkE810CylWaXPHTINc0vtEmtZj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/wAKa1uuI7a6HlzDgZ71dUWjdOPbOapaEMck5onhlBJqDYUdc0AB3sqWsBY/kPeud/aG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6w7DGSMAgH+wrd+QLidpZycKcKD0FZ37QYYHtbQTHI3kgg8ggdq5/LpYZNkz/VnFvEHi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vJYV3Mkipxz1H7VuPAHiWDXNDSO5fOpW3Eys2TIOzj+/zWd1ixjFi7XTAW4YuXbuMCkW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tpMreSG3Ryoccd68RKGSGzJdGs8bMIZFuLVfKUt0U/izWEZ7jT7ksUISZcFSO1dEa70/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tudzqDhX/wC/bvWIuBf3esxxRQNdQP8Aw8KmcfGR04xW2ODqjRYJdmj8NKJraRyAdq7V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0AYvVHcHNAwaSmmbVSIKGt1dhuyY2ycr/Q0w0YZvARXq+JGsaK48NHbtDfzLBM9cV9d2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TmElooJ6indwMIT7VuUhBFpciucsFT45o2Cz8plIY4HNFK4IqRhMoAb8H160AD61NCuh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yPfHWuCaprEzXXlW5ij092Ak3kK0nOSRmu7+KYvJ8Kap5YUEwMAfqMV+fJNOS5voZLpw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mPmuDy65Kzr8Z0mfeOdYkvrlo5IoxbxufKKer4z9cYrNWv8AHkEcJDSMem7/AF6fnWi1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Xyi8swRSW6nGBj2NYtdUuLlzZvDG6DrGEDE4+tRil8dDywuVs11/4Wns9KS/kntbiLcA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J9x1GayMtr9zvMbs20nQH+WtvoHhCK+svNszNbkBQArYAB9WCp4PPP50u1HwVrYuDCJX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lPkZSx8ehdo8a/fCyP8Aw8Z5HUY96bSO8l4iwqrKF428gfFLJNNvdMWW2ujPHJIACWXH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MFnkyyzGbdxvxjHtmrbfZmTKX1jLG8BEEmNySrxj6YpPdaprMeoG9gurp74fzbjkj5xW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d8sR9QYc4+KQa5pF5Ioms5Lu3RBh1Axk+/zSUn7QmItOvLq533M+RP5heQP6WBzknnk1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JqkV1Ch5WRDkN+1c6FncQyBrq43RnIZmOOe1afRry4vdFMWnGEXaI0ZLDPHfGaFJp00V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dwpZrIls4GZpGDA/UDoKHga2QPKjqYl/lReo6d6zVjpV0ygiQu5BBGMA/HtV7+GtQlRh9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pzV2JIZeIrWxvYWksxHFeoAWAbG4ex+azBgdQS4yc4OOMEUbB4VQORdapPFM3VgeB9aW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QNced6RiRjnePcVN/YVQwiYhBudVA5x3NF2106SKqsWkI4B6fFBRyzWbYVYZw4DEMgOM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ZIYlOcE+UMj6c07ChnY6xcW8oWeH0HghRzWn02W1vYywYBnxlc/y/wCtZyIR3CR5t1jU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tEw2aRww+WS77+MZAoBB2t6G0gD2ZVj75AwKykuntGX+8xMz87vVjH5V063tHay/iOJT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y2qaVcLNK8hbywPQ3Xn2pIZh7lI4pEfayJkAMRkfFXzI9xISXVsdcdsU0mEglIjK7uhY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3hMkQVHz/LxVCLfD2ovpWpxi4VnsZiFlCHB/9Q+RXUtQ062mhS505hPGRkMr7lI/KuQy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Qedw6HrU9Le50q5E0by7XYGUBiA7E9frTEb9naCXaYgCp9WRkAV7dO0RDSBhuAIZcFSD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mJPMIA9TcFqrmkeKZllU7FP4T2pgVxygviQvgnBxxj86ncJGWKxyEj9M1BzHKHWIbUI5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lR39qKEW/dw77WT1AdjgivHt8DdjzPg9cfpV8Tq6+lQOCNw6n615cFkUFSxO3NAFcUca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lEtZi62+XISvRmPal5eTCkgL8E9aYWF3HatiYhvoelAEF0a4CymPMmHwCOBj86pfTRj+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wfqKPuHiu32xyMq9fUCM1RJDIX3BH47gClYwb7rHAyNKkqkLn1emq9pABQqxYEg9avkY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Sx71S/YJGQQeCf8AWgCqTYFwU2sR0A5PzUAodcqrYHTAxVrIpdyUQEdyxqPkoGKrIQT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UBJwMfnU1XOAEPHtzVytgAGX6kCpIZZcNH5RGemKAIQOCNpAAJ4HU1PHmsV2hWHAbFeF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iiljV9rtKQ3fApACMZOhUE9OmKmkhjBzv4+lFlFLgPIrj+ViORXiQMoZo1SRPbP9qABw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c8URCOQCCR2xzivGYxkHDpn68VHK+YpVeenXBoAY2MyQMy+a4J5y6/3ohhbvLgsQzHIc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xg9s5ohAqquVI9jikM4v9s5uW8UwQSlRAkf8LBznPU/FYuF4lKiVsxg5GO55/vW1+2C7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m3VcD3NYGTBSPaOWkxxWi6JYVIuTGAfSDk5r62BVZGbBDE8jqOahc7kuSsgAKDHBzVlo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cUxEiPIuSVcN1CsKlanzdQaOVQQyn9cVBmwqbhyO1fRSPb39tPGxUhsH5FABsW/y02cu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HozY0+aWfzDBGBuO0sg47+xzSaCNHniVvQjyhd3+XrTK7lktLfUtPgufOtGjR2KrjJxn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2ubWNFUgSpIoI+c81ovEusXWrulxdH1oDjAwBzSO5mRr+1ubhNkIKZ2/ArU+INFuodJg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0AJyBmhsCVxcedcrHcXCR+SgkOWGM8ZwP2oLw3qVtDpQs7mybclyZ2kBGXT25pRDE2oa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LuPUkgdfnmnOgaxLoJupBb2sisoUrOgbFFAhovhm41W01W8hkME0+Lm3SWUBXh7/AJ8U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NC5tPKS8t0Mb24z5hPTJAHznNETeJbmbRrS2WWNfLjMZjVO3tn260y8CeNzo99qlokMZ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469hStj0ZPw54YubzQ9Uu5XijSzAiVH4aVhydvHaqNZ08xaXL9/iaEDGAykMfoa1Gm6l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Ot7I8pBwcEZBFZDVbi81GARzXDyLM+1WkOcE9KFbYnoEWbygm6EnYNygdcbcA/rzXtoA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VzjOf3ojUb97m8SaYFrkRLDIzchgvG6vkkJwUCxESkb1QggD+1UI+dmhVpAqFtw2spyB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+BQn8RfSPg4/fNH37I8KyF13yShRGSCQMdaCtJRPqLRAEBWVAAO2aQzp3gHTzbaM05V0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wK1MVzLCCoY7uuCcZpZpBu7bSbLyY4pNvqMbsRuGScZFdE0XU/DF5bqLywW0nx6llyw/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JWZ2G4LxqUckn8Sbvw16zPGWwF3EcE9K2M//AIQjiaT/AIYnHRCcmsMLqMzt5KkpkkKT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aovZpZECuFDe69KXXYkc4JJwewoxQjyHYMA/Fez2rgrj8GO9UIUyQB8MQyleje/5VBcA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yKKaGZEYZJXPOOc1UAQDkEkf9NUBWYwUPry3QhhgioRxt5iyRllZTt3Jwa9aQ+aQUwT04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o1PYnHWgC+XUHNuIZ2abZyCyjcPzoBJSXYKqAHqCM0XcyoyFmgVTnnAOaHBRzuIC7ehx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0tgnocHn8qhHGSX3xFyPdelTEhIKFgyntV9xG0o3W26MKMHYcH9KAKLIEM4cBV6jd2/W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I6gLgj61IMY8KzLICMkkcg1IxJIcluRz6etAAttFl2beFTH8qg18zwuMK3q/6uT+1FTw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DjqPbFDokW5lTDv74wRTArXG/aCBwcHBAz+derAZpxvA567Bk1M7EA2ht/fIqSXm5ghQ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AA5SRWAlwpH4Rjk1WbsIhEhIxwKNuFBD+ZIjgcgDrS10hfKNHuT3xzQBKRnMYbGTnsci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TuHPtV0sAg9KruGPoRVSRO7MrRHOODmgD7TJ3sN4gJw+QVI61aZx5mQFCdcdxVRilwRs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SxWSMYPQjJ/KgQzjvFZ3Xfyewqe99+cBsdCaVSW2SCMB/rRdtMUOyZCe52tQAaJPMjJZ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H52lkweuR+9VXEyQfhR2TsRVRdVO4k+qgZ2KfTrQEFQRngDBPNTNqqD+Go3HBLY7il/h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ELQmOQoxP4WI9qaNeQKYzcypA3OPMbaGrOiQqJx5QBIz3GBzXkiwou/knvgc0DBrdhNc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gyyqd239KJgaFmdo3IPU7SKYH0Fu4lHqJUZPJ7fIq1mZbhQCpiZcjaM56f61YGAGSwKn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pdzNFDFK63Im8nyyPVnkfpTtIDQRMkhBjf1JwVGMiinbPGODSqG/ij1cW5ZfVFnIA4Pz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oRVAUuwCgNgHtioSSBW2sDkjrg4/WrJQgIOM/l0qqOdHjVgvpPQ0mBZEu7BBFeuFydo5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R7mpEbsMp5x0zSAthdkmAGDn2FC+I1DW6khixO0D+9WxbYlLzybQTj5qrVY0WzLxbi3U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xJZS3GwS3EyRru9EDbMge56muVpozXtw93eJILfJ8lCSSwGevvXbL0CSQFuQAcjsQax3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LLGjAALx14rHJH2DOTnT0dZJxKUGN2OOM54xUdJuZJ5HH3WPEYJ4Gxj+tU30pNy0ZHlE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c0dpF5JbRTsCjADG1vpWLYm9lwuDeqltclkUHaSe57Y96XyyvnZaROrdMnkY+lSt5oUv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ZsPc+1e296ksVzLuWJiNqFzgZz7U2n2DjexZqMs1tOhlc5iG9VXkc1DxRcXdzCgt5CY5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vzRF1byC3DzyAvtHBH48nGKE+9L5Fkqof4Lk7WHIHf8ASiFWgSplnhuC+hWOCZDtZgyL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3tJjIltKB5qncSODg9OgpHaXzi6iYh1G8cA9ia0ms3SQX6PbXMccSjpnJNVKW9miqrD4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XcgZiCnkc1bJpNvp21pl3y4wgHAP6Usj1H7tBK0UoEg5BZsnqOMfSp6jqAunBhfEYGW3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PoVpk7jzzEVkEYUkgIo6fn3pDc3Mq3iR7yVC4DRqOcHpRkmoC5Ko0p3IMD4oKeBJZIx5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0qtR2xPQZcRNMytNIjnbnCttyKV38RtdRhACyjYCNjZGfyoi11JLa6khnWNoOUK/zfUG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ayB1EgVZBywU5/8Aas+btE3stGqWsf8ABilgMk8YX1gjbg/3r251MzXKwJLGkEcTiMb8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dD+6RXM9zfZEgiAiVx3+KhNow8+3upLhAmxXx0HqPIz70pwTlsbV7CUt0lsp7tJD58J/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eH4ZZNPN06AKTk4bkAUta0jZCm9/K3bduOCBV9rHFYwRqT5bE5bHt8/pVS2uy4VF2jZ2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sv8AlOP1q3VbsW0MLeYFy24hDkke1ZBdYclhIX8l0wirnCY+aostSjklZ5JJltYmAfCj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o8spaRHxjcQ308QtsqEBDFhgtSnS7KeRv4ILvGRyB2J6VrbrTbS2cXd0pktpCPLyOx6Z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ggbyYgXY9N205rX8lRpC427DLbUJtPjlkurR0dNowe/zS+TxHOPMmEPnRMPVE0nGP7Vq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RpogUIG7ceRWM1jTrK0vnad2+6yMSojznb9aiLTNHKRfpkcVvZ319aSmJZ02K5G4qMgk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CPdKxkuL0qWZ0QDeuePz7UPpgjjt50tZxPBn1pMNrBT3x8UtSTD3MSyPHJuAfc2Ngz/f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Kor3TYXnt3iMMMzesbhsJP8AQj3qy5sGspo0kfdEwzE5YbXHsPYj2rJa3psi3zea5GCS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bf8A8Mx2eoO83myKu0/ygDaCPYjGa2emjD3TG9nJC0gtmcKX6EnGKtu7iJkdJ5sgnjnn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ytIJFuo5Vjb0ytyx+Md6BuZ4pp2MfqCn0E+3ahU3ob6HdveQCeTciKQMDb3olJISGdn2A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iIkefGTg496usrO4v7lLa3hDu2Cq4xhfc1WkSOri4DuDaSKZsBccH86caZ4Y1C/hWfWJ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h5PoD0qjz9B8GqGkC3ut4yBjOwn2rIeI/Emq+IHUTXDqfMGyNDgL/rWT5TdR6HS9m+1v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XhzTd8h9IupRnOOpHvXNrnVNc8Q3jBlmu3boGQ7V+grUXk91ZyvYQzM9uEXKsAcZAzz+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JLIMqMgMeaaUYetmixtiRNGubO3aLUB5YkAbhgzHH58e1WaTch9ZvLdSY7c2ciCIHOSB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9wuE2k7VPT2HNDeH9Jul1P71DEX8olox2Pwf1qr9slxp6DbSUIkabSAABz1o+IjOTQjZ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rU5FdCMxlFcDoiZNXBJ35yFHsKEtwAVpgh560wIwoFOGXn3q3eACF6V47bWr4HBwO9IZ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TNAZVZXbggCiHyX6Zx1qHll3YHONvak+hMR3dkLdZHIJC5KqWAJxVlzYqbWK6hmDAoCQ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t0y80KUPJNJPaSk+XISSMH3ozw3Iz6DqI5yAjnPzxx+lcbx6T/sj8aSPLdQTk9zTS3Uc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a2w4ruLQQq8HBrw7lx3FTAYfhxXnqI6CkBdBk0Sp5wKEhJH0oyPBAOOaBl8QwMUm8aIH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LFW7jjNOYj6gAKxvjmSW51UWsHlnykHpIGdx56/pUydIGMNYu5rbw9A8JVFjjLEDoWP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LdTBFdQZASzEdDnP5U7lg1GS3aF5mG8EbBJxjsOaS3umahp7xy3EDJbnlXAyppRroGmO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pMnnRn1p1z7EVRcx250iKXzYzcO5Ji9l+v6UBJDI8PnmQSQMQoKDp9aiY7ia2O1CYUbA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cqJdWMAjUsSD6Rjcf9K2KXWlXAaU2P3O6jGRg7SfnI61hbO2ZJ/PnuSZAMKFXnGPemlh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5HAJwAeDUzhyLg+LsunS4u5pblsEyNg56n6U1tPDU80aSzELu52noB8/6VqtA0C3gtLe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JXjAbHA+taZ0UIqrESSPwkc/pSc/SL4+2YGPS2tUaRQpdlwDngChrnTGe3aVnRIUy7u3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eS8KwQLwA3Bx1/KuW/aHr6agRpWkH/h4j/FkTo/xmlG2wdJAkMhvkikjWQo7bVbHB5rp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EAVzXw5eRxTaVZ5UI0iq5z+H1V1fXdNdAXibcF5617H8dG+TR5flvpEYB6fR1xR0O4yA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sxyN+MjjFNIp1DgbRXrR2cLDJH2xZIXHyKVvumuwBwM9KvuJlIAzyc15YR75d4x3FaEM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cdaKG7f06/NVqBGgKgcmpREtIOmM0hhF1/Ctyy7gUid+nsD3r896nYJc2s9xxE4ywLHA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RpmrTMSqw2rDJPcg/wC1fmnzSXEsjM8p/Du7fNeF/J25RpnoeLF1ZKyQf4jbRIcnzAW9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9GheFxuwSeOpNcM0U41CEMF2bxnB+a7T4Xk+5D7sxJWQeYOc4J61t/GdsXmdIl/h8oc7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MunyC6zsb3Nawbnwc8GpptDMPYV7J51Cm0t3jUArzijdoQYzz9KufOTgZNeiPaOeeetA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c8ZrOfa3fLFoFtYwSESSzHdt9gp/uVrWMSu2OEYZuMjtXKPtA1dLvVZFihWSG0cxxtuP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b/JZeGKvs6MC+VmDRpZozHvHmJ6l3H+lCXcEbRo6ZSTpIpGNrZ7fH9D9aZOPNDkqFmOS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Pd2SXAtnS6X0Sr/nHZhXgKa/wetGSkjYfZ9rpvrA6XPIv3qLiLccbk/2r3W4ZbVW8tgd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E6NY31tqEU/lssiHKc4Jbt+taHXtUnvI44Lq0+6zoT689Qepx71i4/K0Yzx7tDrwZNab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ojCFgD+9a2/tY1sDZ24V5SBuOehrjKwJbqxaQvlshsYwP9acLrMs1tb+ZI63SjaLlWIb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LlaJcE/Zv7CxkS0CXCAA8EFeFOehpZ4ini0q3tLhYWlPm4VQdrqPcUJ4ZudfUF5Ha5tg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N7U71uxh8R2tq0qtbtbAsYCcsSeoHY1lJRbXIePC1NfQq8N67OLzyjHcTRTHcGKHehz3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qRj7svl+kB0bDsxJBAxz7GkkNrbQ3xm+7uksZJRpWC444GM028Pia83NPGscAK7Ar7gc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KhFStEBpbaVoNxevZxHVTFsQx5ZhuPBPckAnmsDBZau3mwx2ssgZSpOwhiPrXU9TuJbm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7eBUDLJ5ZDuxXHvV48jrZjl8hSfxWjldl9/tboQpBcr5vpdJVI598mmIG9nDAoewPWm2u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gxjNVJaSPD5uA0RHG7qK1bUlZjKV7KPNRtOSFV/iAnPbvTWzmkjskUkgDBIHNLYLfE0Y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3aDZqDSbTt27do7VmyGNrLWyE2MylCTlD0OetYzWbeO31GWMYCN6lPwa0NxZI0qqjYZj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aB9OidIWVoTh2P8AMp6H9aiDqVP2KPdCJrkxsBleODTrQIJNUndA2EjXc20Z+BjNZBpI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etar7OZXnvb82rZaOEehv5gT/atsi+OjVx0MF8L2Ed0JF89XBJO87t2e5BrOeJfDt3ps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yjRdhnoR2roqsjeklwVHU96raUFWRF3KRhsj+1ZwyST2EckloD+zFpbPTGvDjME4OB12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WVLiBZVIKsAQRXHPA1pHbxapCMBJHGF9uD/rW68GXUjI1gSS0TED/wBPavVxbgmbp2aK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f6JFNlkG2RTlWXgg05kkkR/LWByexxxXq2kspBmbav8AlFXZR4uoPHbxRYMswUBiPevg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VfajIoFiwI1x71YYjJwThO9AAkaiRMucAmsH9pcqjU9PgkLiBIyzso5BY8D/AOtrormO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uJPQAVgvFjxOrXUhDLIm4MBn09q83+TzLHi4+2TPoyo8LQa4RPPfGG3hVleNUJLr1PFD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u1sZBaaO4dWdFJJKHAz2ApfqVzqWm2ElzHf/AHazlIjUFSS5PJwe1Z7VJ5L7w4v8ZF+7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lfzPT4rz/HhJpX0bY49Cu5lgur2OOBCVR8by+VYg/iIwKc6c91Yzz3mjXDKskW2SPOMk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iw0kgJevcwNASO4JU9wa0fhzULWxnkiubSOa0b/mMYx6Djqtd0nXR0QX2X+DLua7mu3u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1rb+HlJuFJ98UkjtNMgY3umEYkUrgH3rS+ElEkyk9N3NdnjSUo6MM0akdD8Oy+QSoPQ5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asdDCYpwydCKcQXzRRgHnNbsyQxUYSrlO0daCScMm4nFeJLJcP6TtiHfu1IBN9qN1Pb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JJFWND1xucD+9cF0WWRLS4sbt9l8qrOquWHHUnoSOK7z4+G7QEgc+iSZd35AsP3ArnPj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U0jMF6iDz04LFccDjhhXB5ceUl/R0Yk6sw2rabqWveG7me0gmmihcSAKmdzDqRzk/pSi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p7GWC5RgYpTGdxOPwkGul2+nX1z4NuJUnOm3dgIGMgO2Iht24Y+OPzrIW91qEupBEu/v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nuR3z81nG0qRtKm7ZpPDaatpNpAbllxdeWzEN0APIwOnpJP5VtrVbbWlE1jdNbPG2drY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eJfvt3G7wTpCzfiCyEAjoOD8Ui0+18UWHltpuprEudyrnKk96f42yeaR1TxHqf3i5+53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Dls++c5B6cVjQ9jAWRrhEVhkFsE4q+I3F7bwy+IvKa4U7Hkt/R6W4yffHNNdY8K6Lcaf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ZX1jc3+tUpOOmTKKe0Zf79bwuNt3vXqF2sP3AqMniO1WcxSvLCuMGUBmBPbim2nxLbmO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OepxX0sCCU+pSindsI6/NamVCa0vdJ1O9Zbq1uY1wSJU4wffBo2zhttCuojazyl5OI/v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cg/lU8RJh/UCeqqcCvbqCPULKJjcpFNbSFoy34uRyAfyrOUXdgkMnv4bfJtlBSYZKvg7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37TtAGPUV68154W0y8v7+VNWIiVmO5mGM/8Ap98itNd+CrRonNrdyb0G4A8A/Bqk4ovj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ozgthhgMxrzUdHhl0oKZALyIl1cg+gHt+371oby1vNHWFrmzkHmE7iASij3pUL6KQ3Ia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nPP7U/2E19mStpWadobnMcyjBHv8j3FGZaCQxmSJlHIdDkE0fd2IvDFLCitJC2ULcZ+D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PeMIZk6RkgZwccfvSuuyHoa2dw5cBNyBhkHH4jRMGpzicelV2kH0nuKz0NxOjB5Gc4AK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MxUSeo8EKOlPQG/03xDPMjbLYEdN654PzRyzvKrNdFETOSrdhWBk1F1BaN5Vl9hxx06V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uW49QU8k/Oal/wBDNjeWNo0yuqAlsAH+Vj9aA1bT0gtXheMxu3rUrzg/rSgaveSwp5cb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V9eT6tMHMgVFYblUU0B7avK8TxgwtJ0wy4LfPx9aHvYXWPfFMpmf1YVs9OtUWouoJBNI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Ioizkuysno/gs25ePUPkUxEtCunu7z7tLfIjFS2ZQSPpnsa1CyWl2qWrXYMihhu2kH45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b5IjGp9SyqOQfc0VZXz34hjiWIzQMV3cqWPvn3OKaYmaEQPbK5c71TjOentUogWDblJy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4Fklt0jLxiN2Zc85HX9qkzBCwEOUPUo2MflViBVWVQgBIw3AI5HxVkiHy95Bdc85/wBK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9XQMTzQ33h4H2+lj8CkB4IFZQW8tSedoPNSRUIOIwCB+v51V5mZAdr7icjjivJjuYGON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89DCCFVv+nvUnv8ACAKFz7cn+tL/AC2bBQkVKV2wcpgnuBSoYRczz+XkKCjdCBjn4xQL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DgZqYd1QJ2PsKkkTOwyjH/1LQBABuPUCO+RURLtJGcD3oxbQu/EaqO+41M2aHHrXHfbz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DUV3k+gjd8DFGT26xbQpck9OwNQQ+W4byhnPVjmgCWXZAGU/WpQu6vyCoH1qbTzB/Qqf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qSNvtikBa6SS7f4Sk9QwOB+9SjSXftaMcd8g0MZWX8S5Q80VDPGsfBGaALzbklWeRF+B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wuxPfCnP716ru/qDbl6Y9qs25XIdiQOmOlICjyyjhF3bSOCVq7a+0DsOoNSt7W5uGB3Y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WsUqkhgqkjnvQM/OXjC6e78U6pNNtyJSmAeMDgUljx5kQcZUPnj6VdcyM95czOOXlYsP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LH0DJOK1IPLkFpGKtklRxjvRzQJa/dlkflkGcdjjpQkw/i4UjoW/0q4NKZLaRyCOm7qD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wR1Jq64j3W4dMFd2RkVO8gYTAOcs/qGOwqN8DGLZVORx6fekAy02ZspChxFuSR8L3Gf7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RkJ9LRBcN3PIx0oREltbzeqhGb8ODXkRkbSrp9uC8jFcn3oA+1ZoWtrcRxOruoIz0YAd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CKwku2aylbnIwM44/vWXlRJL3So39AVPLJHOTim2qedaXNlLY3A+8MQuBj0Y4oGQSK6i8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yvLIz+E8GvJ7BpdFub9YnNr5/lCR4zncByMjgfrUdQu9Qmn9dwJDACBuwDk9QDRCeIr+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4a1a9W4DnBOe4z80IRTG4MKxmLZcIwAccbwccEH2/vVXhyw/xPWNSaNgrRbQCQcEA89K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ZAjrudIDySSQc8f0NX+Gb77hdzjzfJknjDFh0H1H/fWgDZeArDTdV8Q3QvkUWkqBmYja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1CO2tPFUNvBBJNa2szExtn1KOmTTnQdZS28NrHF5a3DzO5cYDFP7c54+azkjSSXFy0b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aBl2qzaVdatI9hahbWNFiCpJt3tgHOTnuT+lAxtgeWrERM7encTgnjrivdLsUubmeG3V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6U41mPTLI20apMs0kZ2k8gt2/KmITttuWSVpP4KDcADjkHGOlT0ndHqMsO4jad7HuBjI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a1affGjEGRRkEZzn6V8HDzXDRhQ49IZVxkHikB3LTbdLTS7W3Y7hHGqkg8k45r3ZGSSM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W2hR39QRQT845r4ws3KlSPasygJ0G7K+nHxXkboHO53WQdMDgijTGy/ijGfcV6Y4pANy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XMYkBlmaM9/TkGjmvlY7VAK9Moc5+tDNYK6AxqWbocmh5LNkB8tyvPSjQBCtO8e6JoiM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yMc7gVPBHSotpjsN8d8jY/yjmvYbaWMZOMA9SetAFRgdSANpGfxY5FDzRTR3YDyo28en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jkUE9c80LLbLKNskZnbPVRjFCABj81nbfgBThipA/qa9njKsXKsAxwo55NGXGnpGoaJ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p2J5JzLtPTGNozTAW7GDbioLDkjpVv3hVfL52sOoNSIiKESMHGMcj+9UwyRocBiDng44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ZG68gOeasiuHDBJgqBvSX25AH0HWhfve07kOT0JqJUMpZskNzgc0hhlw0LMVLHcp4aLIU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xTwu5DJ5meuBg0PEY4/WMuV6V40qN0g8sA53e9AFtwsQkUrjbnlc8/60Ou0HKExyfNWo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atKRsMn8XXLcigBcUlSRgrqxJ5wMVYbVpipOQcZIA6Vc4iWXMhzHnqP5TipvlVJjBBbt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Bi3FmlOzo2zOP3r0SlCvBAI5yOD+9ERySKTtLbTwRRTRAxZzzjIDLmgABrp45sGKN0A6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rhokAAPIAFMmtIZIjt4B9+1L1tTG/G4kcgHkUADEbyGCncM5GQDUcsZMbl3H+Ugg0Xhl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CIK7PIyOHXrkdqAIjeD/AA3HswPIqMUdwQwL5C88GiVWM5bYuO3epxhA5/hgjHWgDW+E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5y7uDJ5TIMKTyF9+nFE3Ag8WaPci4ge2uogUCOufV8fPtQNlqd14feOx1UmW0J2Q3I/o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4KlZMMAg/F81ipOxtGO0XwpJomoC/slZYkzG+85Yjoc/nzTsNqLS+ZFK0ajrG5Chhjkj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OLqTy7ZnPp7qR8/pV1pdvYpGyp94t3OAFGSOev0rSyBytqrWTeaUmyu07T/eudavZQ6V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EsmJRuBHHqLe4HHx0FOPEuoTaTOLm0mVQ2S8LZIPtwOlYTxJrkmqT2NxZ20yamHy8YGQ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U5ITOw29hBOFuJPWwBA56UzjmSEKrOFVyFGT1J7fWuV6H40vAUt7qGZLyQlnQQnKj4H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tJNFu5YnmjlgbbmdduJE9eP2pqaDs6BLd2qTxxPcossh9EZbG78qNijjVDhQCPbisR4d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c27XCLlzIcMPzPanWn+ILC4uXS3uYJUKcFXHUHpWikmA4WIlTzyfaqSxikKyEAZ4I714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TzxxXlxIoTBPq/ECe9Az1ZUmxvDAAg8j2o2+jzCx3HGKXpJtjLyAYIBPHFXtcMsZV1Yq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dqEBgdQ1CC1eUSecQOMpCzD9cVi/E2pWtzpdwsDsvP8AOjLj9RW61hGWeQ7evq9s1gfF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Adjnb7Vlk6Y6s5xNHCbq6+8MHjyOQfUfb8q9s9k12IrdFgDD1Ow5YUO0Dmd4I2y0RIDE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tOjhiQSzSgOAfLweSc5JrBw1snh9lWp21lJdhJLtirLyyken5Pv9KQX/AJapi3kMkatg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qbw/dDqIa5JdCecDp80t1tEgabYA0bMfLUdx2rXEt0wiETXAGgmSN1eff5Qcn+UDJIH5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VJekqEO7HOXU9DipxwtN5FupX7rwnp5LN/Mx/pXkjxLrtxc3bPFASUjGOAo4GBQ6ppDY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IohC+jnnJ6E0ZZNE8ElzdzB7WEbdnl7SW9qVK8L2jz20sThD/GUcgD3Aoqzltri3SOS3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Ex7gVDviF6BNq3WohlH4gWwMnr0xVzCG1QJcmS5nA4ih9/lu1EXk/wB2litLeMQxuoLE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1bMqSIh/mJA3U4tgrLbVpZwwm22sCjAjj9TMfYmozpJBbF9oYchVDZA+frUTqdvD50WJ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aqVuthO5SAoxyOp+Peh3YHx05rydJjDJIsmSGLbQB8mnelWMSaXfx3SiCAhXJUgng9R/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TLAkrnYrn0inuiIdQuzYyeX509uylS3LfzAfNRNy6JbfQCbizcs0bRrG34RFlm/Mkc19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9ogIyVf8AlIOc5/Wl8mt2sL7IrWCIINmMerj+lH6Y6zWz3DKixs2wqD6sY5I/anNOKsdN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skgCuucY79OKlp8j3ZURl5ctjB7D2q+70mzt4lmuIjf3QYmONDtQA92Pf6Cr7dLeeCNb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mAEjP9aHKPHQeivVo7/cpELqiDO3IXj4Gc1CwK70LyMgfiSEj8X+nPNO4fBt+buae5uo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Py3ucU4/wrwlFfW0N9dT3cvlgbIRhOASWJpKarRpGLJxypdvNHERHNuYxHPDbSABzVd+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4ma7H8Xy8tlgRkAds9f/AGp2PEXhlXghtdLkWYRuqM3sB0/ShtA1vSv8Fmv4NPVYUnJH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/wCd+tRtejpSM5fG5tJktyrCFEHnsRj1H+Ue5A4pPczGJp7WCcrEw4TO7b365/KtVf66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vmdi/mkHy/rk0OdW0yxcw3FvaXmpZ/5FvnYh/wCpu9VG1ug0jOGHUBpdubdg0jNvcyPy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e629rf4uPLnklUMVKZ4yRt/QCn934vnX7zImiWZtolzJKeR9M/2pXqPi5SqTLoVnJAyo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ke1axTfaIlJegaVXuLqE6dOYnYbpI5UPo+h7/Srm064nhM96qxwo58lycCQ++KYxSR61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zLncisQ4U98HqPpSeTVb63tpPLtoZF9ICsm7Azz1NNpvozlFN2VnTLmbaivkbw67ScEE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9HubpJ/NF0nryoS3Zs49jTA6hqrQ3JhimEh2+RJHHgr+g+tThtfF2qoGm/xFcDu5UH8s0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18OOLZlnSZNwXBmAU8HoB1onTryXT7ySG3b8A8oE8dD3PtQJ8H69b+XealI8durAMTNl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Kb17iMmWXgITkY5oaTXYlonrlhE+rOZJpGZm4IcE88gc80XougQzTJOl47TREO0TR/pz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kXnmO4VQTzgBh2+aY/fo/DmjzrJBE943pCs2GYe9TyekmEVe2W3scnnRvdNG8nR2UY46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8YKxjhcf6Uj07VBP5qzyIA58z0klVx2yfemekSw6wyRbgrfzIKri72bKWjP316YAjbPM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TKfWtbEb/cmRYF4kCJ6lyOCc9vmlOsQC71SeCFzGLdjhv82KdaDp8k1m9/qV28FrAm1z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qPZmuTCIiWQM3LYyST3oiI8ChYnWVEkRSqsMgHriiIiTW66Mn2MIlOM0QGIHHWh4zgCiF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5y3NTZhngVSQ24e1T6AUhk9zk8bQKrnkILgtnA/tXueAKF1Kcw28sh4B4H16UAC+Hr4y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tXGEbHEY+poDU9LvtJvWigKDTpVwGU53rnOD+dJZdVQzPFJMYhtKE44DHvRnh/xaklrN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IJj1DdvyzXKoy5WhtUFWuMLTe34xilFoeAPanFsMLXWSXqTxVgPHUVHGO+BUgvGaQE4u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DLx1oiDjA96BhcCnOTXJ9YuHvtUvZRks8hK/IBwP2FdWncpZ3EgbbsjZs+2BmuQW/mNO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SjoPepkTK7PdMcpfqzglApzzn9qZ2Piq50xmiu41nt5G3BGH4fcfFVymCPUIbPTmLktm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ntLq93raxZQM26Q8Bee5+gFQopvZd0dCsjpOowyPZx/d/vPpdTyhPbj/AEoOPTo7S2lS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hB3bh7e9C+FLEw+Hp5DOkscLnc654Px8UbHMIiWAyW9QcGsU3GTXozlNxZmJcEHacyk5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rtNivFkM0BmD/wAwTOT+lbl9VtZrVGuLCG52cNkAMDU7fUtGsXN+NLx5ACs2MqvsPk1p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EOieKda066iXUobi5sg4ZotuGHyD1/I10DxH9oFounvDplnctO6YWZl2CPI9zzkVltTm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3qWt0fxRSDCnj2rJ6ppeo2Vw0d+HMJ9SyJyp/OhPky5Klou1/wASatrB8rUbsxW5AXZD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KLTZGFtuQ3Xjj/ejtEimgu/Pt7MXSgFQ8i5VSe+Pcc0wMMcMwuJ3SSc8rGowq/JrS6Ri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lfZNMGhjB6n0ljntXddNZbzSxuOWA2knnpXIYZGur2FGYs8jhQT8musaKPu908IAwwyO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Jnn+VLlQBc2ZtZg6qdp7ivjIhfdjv74p/chWUKeQaR38CROSnvnFezX0cRSMyMqr801s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fmg9Oi3MGbvTkIIwBwcmqRJGQ4YKexz07UXAqqA5B4P60IADKoOQefzpnaxltqHrSl0N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CF+Vc/x5ViPGPTkZH7GuGiCWbcyROOOGbha7b9rF9FpOgxRMA7yzELuHtk5/pXDJ7u4v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ccV895zby0et4y+AZYRQxXtvvnDOrjhRnnNdbSUpJEccjABA7VxTRUd9Vt4+eXGQO1di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z5sf83eun+O1Zj5i6Nlpd2ssYGefmjJRtycdemKy+gzfxChzuzjFaiTBxk9q9hM88io2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RwBy1V4L425qbqIlKfzkUAA3l79y0y/1AniGNiuf82MD98VxEPvRmcnLHJFdJ+068Npp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7GR/oOn71zdwYwrIf07V8/wDymXll4L0dvjxqN/ZC2tJbqfzNjbVOTngY9qdWVlJfX0Km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kegDj6mlcE1zJEUhYhSMMOtMLcyQSp54G6EBmjAxgHoWNeRK30dML5AFxpckGsSQPNO6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PYDgjrREts0oBlYsw7kc0VH5F/qYlDyR3T59UZ4zj8WPgUfdqhOQ5YAAHPU470N7ovOq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DJ2yMUDc2+xUAHHcAYrZ6VouoaxII7C3YrnmVl9K/nWxt/s6gt4BPrl5DbWij1PIQCfp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McpbOQw6rdWOp/c/NneLACIhPHHTArV+DtE1lvEUN5ftPFYbS5WU8n8jTjVPGfhHwq7p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x95kHGfqeaXNrOqaouo3moTBESLy1SMYAZqTcmuqOvHBM2PiHQdAvr5b2+nuiRGFMUKB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JL3VLXSIBa6TosiRAbUeZvVn3AJz3pf4C1mOaKbSb1nZt26BnJwRjkA/vSzxSmqWtxKh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khffHaoWNt1I6fxxUbHmlyxXWl2888Y+8NlnAJwDk19qICwSeSTk9gOleeEAZPDkEUuy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5yGGashXNuwAHqbl85AAprXZ4uSDjJozd3bq0Ejg72PUdqhBKVstobCnnPz7U0ng8u3m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1JPM2gomODwPmrshbD9Hg++MyY4A9XxzTTRofvLTQInKZxVfgeJpbq47ujc/n1pvoNq0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EDtzUuXYNCbDW7GUgFg/QjPahJY01KVxcSbVZSpU9OemKdTwzLqzJMmY2JOQPnANGt4Y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kjis8mRRV+xI4ZeaZLDcyROm2WJirKx4/I1C1+/WNyJbSd4JP8yMQa1HjIwx+JLyK2n3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qoBOfqKR3Mkiwq6uGQ8dOfb9K7oScoo7km1s2fhbxNFPbxafrEjyXTyELcA9Af8AMPrW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0jMf5SScftXEtrmITSEoAfTt6k1sbPxbDc6OIb/zVmiGBMvU4HAI/vUTx+0RPFe0dN8N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s5EiFWRxx78GrdN1G40PXY7qWInb6JVHRl/1pB9jniD794purQsiwzQ5SNexB/0rp+t6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d+BfBIcVxVM1GmalZ6lAsttIrKwzx1FFNApOQa5XZ2NzaTO+nytFKp/D2P5VqNF8TvIx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5N9K0qizUGELzVUhLHYlUpqsDMFdwCelFFgASmNx4FIDN+OvP/8ADV7DZlxMVABQAnOR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um8P28eqWtxHPaKUjfyyEnUfh6dDwAe1dt8TXNvp+miW8ZVh8weYzLnjknjv0oDStQtL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OoZUKrkg/HFeX56jKSUkdGOClHZ+fr7/ABa4MFmkcl3FcoGiwpIXJ5+mKcaJZava3pgg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izQltpB5JHIznNdn8Uz61o1mt1YQ6aYiwRmkOwrk4z9KqFv4ih0ZJNPurMSMWeSNUwMn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tUkbRjRxjWfs+1p2A0/S5j5gxMFQhCQeCKa6J9kWqNaxT63fC2CjiKEMzL7ZNM4/FXim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AxQIIgTIcHp8Uw0HWNbvLKVtV1GLgAplSMAnAz+h6U3kmlSHwV2wB/BI023Mw1aQFBk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HsP1p94AXzGlUjkGljXdtd3AjnlnuLhNxQhgFDEYyRnPGKffZgsJ126s7g4aRNyc9xXf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VI3CsE2rn4qUwIXrR02i7WzGTwfevpdPcge4rqMSi3UugBJ2Dk0dA+WLdFUUPInlxiNT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7u1AGN+124RPC8B27ybhXXIPBCt0rmVvr1vaQ28ctzPp8UgBEZhHlqf82euK6F9sEqSv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kZcZzngf0Ncg8XXkuh6fbJBGt4lwu55GG4dfwgdq87N8slI68eoWzqeoXUM+j3No7xvb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XdknHUdc5rF+IvDj6FFJFa3DROcGISDKvn2YdfjNI9JmaSS0n0yQEGIFrVpMtj2Qnj8u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hp0unatHcRIBtRs5Ibtz9awlOcGuKsvimjns8eoXF8sNxcGfLgbMEAH8scVsvCWoaPp1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kOfLhjibLHP4cA4wMUrjlMDrGsrmIHd6m68ftTCTT5Tbefc+VEpBKKQNzflXQmpKzJtx0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dW0Mo9hcthf4cKW5RsfDdP3rm3loblpkM0CDiNMgkD545NQYyMkQjX8I9Ix0HTH7Vbar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k7cgbsVXCL7Jc2VpqDR3Mq3ORMmN3YSL2x7UfGkd2gMM8yIQQShAbnoOlJdQt3uCRuZL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qJs5ZYWgj3+Yrjt1FSkosOQ2axR8eXeXBwMndtAb68Umv9NgVTMZZ9w7hhgGmCu0js6P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87tIrRygkHsBwa0EbDQPAmoXWnRXdxri2VxMgKYJkKqemeQBX2seDvF+nRp/huvrfW+QH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Jx+ZrDfc5GgYx3uoxSjgKk7Abfpmkl5Z3lrvktdRvVcj1Dz25HfPNZvG7s0U6VGrvbb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syXkoU5KgnYPbBxVsGjSPBs+9NDIGwwaP1HA4z+9YzRNWk0i/NxZv59zsKuHJb09+tai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XMZVvxAcnjtUNyr4kdlgstQs3jSG4WQRnczKBnHXHTGaTeIIrqS8a5VjJG58xYZF9RPz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Ira6t3ikWaJmXaJMDIP16dKOto9PvdVtdPjmd7tozI8T8kBRntQpXqSBW9GO06+FyxLh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+1SeOD0SwM0bEncuc49qY61pK3KPNDHNaXKZIRhjd7ZFD2ZjlgxK3l3KlRsZcfrWiE1R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diCvNHtc27IrxxSDJwd2OoxwOKpe2RmYOEjweozU7W22xnDuVJyAf64oQh1Y3LzSCOR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ai0sbedS3nPlMHDDjHtWJRjHGBArI+fSQMkn8qYWd9fiJZhK4X8JJHSmBshp+nXGRHGG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oC80Qx2qizK43c5qnT9ZfKYmBkC9V96areC9UFm3knB9OPzooDNpYyDAAeZgSCsmOh9q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xurY+WygsyEnDfPwa28pdGz5mDux/wC1UzJBdL5M/pKfhYrRYC3Rr21uIYxLdAToc4Zt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qRPu3pcKy+yHGfyrP3ukNaXrywNiJ8ZVB+vFMdPm/wAQtCon2hDtAI/rVp2S1RdHPMmV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eP07KfYmpIAz4kKqQeXxnBojyoWi3b9zdPSKYilX2YKMMe2c80YkaTuDjII5IOP0oKNk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ZqTXMhTPI9xigA1bcHJc7R0AJyahsRFOd7DOecDFDKxlO7IBHQmvTJJG5YMOOvAIpDLx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7/ir1jKCAySOufpVD7iMhtpHZTivoJZiVVi2M8E96KAMaOSSTe0jbzxgtg0SoCEYZckY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bJ7Zq6LCqyvCevBFIC51QsNzgKB0B4/SqC4EpVQHTHGABU5mXaAw9I6Ad6gIvNUnke2a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8Z496vDLt4wAeMA1P7urMfMYtx1HWvvJiIxuOR8UhlaKXXGAQePUKhs2EqrA+2BU/Kxg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DuZQynFAj6GUqjbSAR71bBNKZNwJDke/FRMZJH4VX3B6VFYyH4ZvqKAGSyKRgN5b98Hq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e3Devy4mcj3wKuE/4S6HpjLCqvEFwB4e1Fxk/wDDucY+KBn5oA+8s/ZmJbH9hVUbCOOQ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K2Y7t6/ycg1OQ4uNzJkF8H24rUgnasnmqrD1MCAT7/NW6eqCRI5HIUAnPtVUTCO+Qhd2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TLKWVclMAEdM0AeeY88zOzksMnJPXivdQlaX7tOy52t6iMnoalaFBIiE+rOCR3o2y0m7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WtqN0h7Lk9TQAzvtShaGCNrcLBwS2MuMnnB6UBayJZ6JdLIMyO5IB6AZ7VNoTPHGjMgG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qLmbbOAYU6c45FKgPfLD39jI4IWP+I6r/KPbmtxoFtY3t3pk6RrbjJLMz7y7bc9Pr/Ws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GC0alQOxJ6fpmm9hd/4dqtgIR5zRMcDGOex4oGHapZNe6oFgt5vv81yYzEQFUZ6YHXPx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EsVrcQGESOECdSGHX6fpWnuvET3F3P54EepRFbmKRRjJDrkfHalXi6+m1i8tLrUmZCHY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iwM7c2T2jW8bnLFAzE9cntQJBbVvLjyTgHA79sVsZhaz/dLyOR5WjjCTqy4AfJAKnvWe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lH80Lu9sUxBUsEsdkzrGNudgKnofn9/0NeffjaWkrPkT7Qu44J9sfTFO00XUo9Wmiitm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qFYZyf3rO+J7yKeZpbaHyI3wGU8jj2+DQBZopkW7b7qAgzgEcgr15p34jcXuraVMzRmb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zySBSnRWinitbcs8ETbuU5JJXj9+KjZ2by+IPu88kkTWqbR5g4BOeDQBK6OLy6iiaNUU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8jg0d4FsTqWuIHVWjFyN6k53BeT/AEpOZT9/uvMCqhQbiq8Z/Ktj9mls9vqkaqylZN8h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OaTA6uqIHYlsnqFzX2FAyE5PYHiqsHapc+r6c16CyowPpxzg1mUS+8ALgZBHuKqSdXy+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j5r6NWiLFR6CORQBY0vBwWANQ2Mygu2FHs1U8s/QjFWjyj6WLMfntQBTcQvGOoIP8yjr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rkDnGKYxkL/y2Xaeme1SmYlPVEhXruHUU7Aps7tYQ0Mx3ITkEdR9KPim3FgdrnsVAGaW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MOnQ1TFcXEGNuRtP8w5FAB8kLSMSAQM5ODkihLzS3OJV/c5zRKXruTPvXzE/FGeNwr2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53Rnj86NoBJJAxYKdwUf/O/0oeS0aSUk7tg7DjP6VpPKt3wfMZWP8or4adGwYqxXb/3z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WxOAM+7Zq2IksVUNx80ZcQeW5HtnHtUEsnkB8oELty3I5pgUsqiIlVdpAc4A5/Sp27C4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Yq02Kb0Bdy23+UdKshhtlkZZFeVh7HBFICDLFEcpKrKB/LlT/pX3kzrHvSYNE3RWGPyr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WeCw5FTj2HiNsjuB2oAHk82MkFNqk5HcfrUJIknXLxkMBgYpktuZIgGkGeoDD8VVPC6E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xQAvmhmjVd6vHH1UknH+9CtIyyj1FlPUc/tTdvMRRuVih9x+GpqI5yItseezZxRYC1bk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ODVkPq9Qk3Af5qLnDKztPCTtON3UfrXkcu6PZHFlB1yMUwKGKFsn1DPO04rwWodj5cjI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tEddyFQemTRdvHHI+VlCEE8MtKwFEdlI+SXVgOA2MVXiSNyo27/Zj2pq01tA7FZFZXGG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Tt+MmmgNvr2ixavpctpK23cdysOqnOQaT+GJ5bR5rObN80ThI3DAZ+oPT5+lCN4mkuUY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MgZxzwM88Vl5PHMI1aC52NA64Z9ox5uD+E/61gtDZ2Bo7a7QhlUsFCyBu5x0I96Fhi+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ocrx8dqRWOvMfD6SQXMD3kygiNVyUJPJI64FBNqRtJ7a3vtRe7lmkJwgIG0nnp7fPat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bGKIs2X4I2wgFm+OfzrnnjC9gCW8tlZ/8VIghTbkqpPPGP5hlf1NMvtBuJZbhDo7Rv8A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ftWYTWL22sLeG/t4sW7K8JT8TOTkE/ORUSFQbcanqfhWGGeHbfSTx/xWuA2Ufrjrk/tW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Q/eZIUQKcMsRIBIHUjPJxxmtHfz3fiMbHRjbrKWEm3GDjpj9qAXSvXI2nh4bfb5TrI+P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KFUdpPa6U16jLGAoIUkrkfrW4+y/VdNV1jvC0Vy/QbyUf8jnmufXk011Zx28xJtovR5m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7Fh90bTrTT5JZgwkWUkIUGOpPas9J2R70fouyvLRi6RyICmBhjgD4pozKYckAPjua/N1n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Wnnu0be0J5UNnHQ9a6LbarLNZobjUnVCoIVFKgD6ntWscl+i0mzdX2oQx+XHLcIm3kse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S4pltXvUkZztDb8np3JrKS29p9x86Qz3OWA9OW61C38N25ubq5UMIg5AVcnGAAOP3/On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t3ELXbeW4KBRkjkVidUQPcspI2E5Pv1qN/qMVpJPGFVxGQCAwDftSia/troNNazTrIh5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c/tBVKxRq1mqXsdzBtAO5TxgMOR/Q1kdZeCIxR4VXiGDjvzj/ettqum6lfWDT2hiuG4I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RrZQCK+gb71JKQRIpyPbr80c0+ug4vsCvJ5rVJGQNzGQu4DkEdR9KzE07yxAyXGCXz6u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vLdhpS38NADkg/6UFeDTzbJKlnGZTlWDscZHtWkGkFaB9Hd1UpBMDIPUWYjEY+Pc15/h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vPjgbH3Y59qv0OwuL+/WKwsXlnfqkKFsDtmun+F/sr1O1m++6veJYWx5MJwzEfTpSnJQ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Hw1cahqrwyYgVIizhmBLAcdPniuhn7O55Io7yxuzK1vKAImTAAHPBzTKxu/Duj6vJHo8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25sdMewpH/411nTmuvu5tbWMSM3rbeyjPGQOlczyOTLSil8uwObwR4ivdQuJk09Whkb0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+K+P2YeJWu4g1nCEYcRySKzEjvnPFXXvjjVrGLTbx70L98DM5VcAc8HH0ry58Ya7NdxK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hwDyCPgii5UVwiwuz+xvWjdyzyNHGGbcAzKcADgcGq9Q+yXxRLcK0bWbQL0Dyck+54/p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dZo31S6ZwfSy8cfShG8V+MrexinutQvY1kJClxwR79KpKfdi4xNFdfZf4ii/jpbWyheX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pSTWPBfjO01SPUdP09ysZDRuhBPA44zTjwp4j8Z6tILdHuJLaTjzJI9q57c1sdMudV0S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RI13m1gwz4zjH74pcpRfoFjizl2seDNS1HXGuLaxW2upUEot3yFd9uW/MHPx0q/SvBvi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N892JPW20Ig6nP1rpF59oVtKmdOtX2M20SSfjc9wooLUbxNeaZLq4ltn8sK0YYg5znHH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r8SZlJtL0bT7y0t/EVxbXl9u9SWkhGT2BNGaxq95FC0eg6VbWUCjkj1Sn8+31GajP4I0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fiEhUkE/XFD3mYbmJ7a7ZtwMYDgYJA6/nWLfy1sjg4sy9hf3Oq3UlvqU8j7wSFkJOGHt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vXuNw2Xsri1KgcCPdncPrgD/AN6ml/tnlEtqnnOMCUDkUTbwMym9EVvG8JBLsvcc/mfi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lGnQ29hrM0V60rSwyAptOSo+fjFayTRJY9FOlB40gWeQpOVz6GZWAVOhbgc9qUxNbQzp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I9PR5h/1DsK0OoX+gy6nBcXWtTDy0URwwpwMYAA79qiUjRKhA/8Ait/p9yunZsdLtvQ+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j9hX2l+Eri7ivZreFYjuHLKACcDoO/fqT9K1Op6vYaWsdtbwtPJdjzJE7gdgfY0r1LxX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TKGGY1G4L7gmp5SfSHx9iXWNBIthb3Ucs5TL7S7BXPthRj9KR2sSxOBPo8ESxsSseHY5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+0HWsLFBa2zdN7BDhM0Hb2+o35nurWQSvz5pX0kk/X4q4uaVSJUbZnPvJERurSxaCSLD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9qfW1pfanG8z6aLJmGTMVB3/AFXr+Y/SrrPRdRmlIuVjt0yCC/JfB44ppFqfiG1kkikE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1YpN+kVwEUGoXumz+RdWbTSgcRxLtz8gmhZL7xNeXUwsriaNWGEgYLuU/kPanWt64to8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NnAGT+tCaf4e1u8L30Dw2ySOZE8+TyyB2470lDd0DimqA9K0XxadO1P79a3Vw1xtjiWV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MfnVl14Z1u2svI0y1Xe3/Nu5Sq4H+VQOcfNai7h12LS0xeyvcqfUIWDKy/nSy68WXdvp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EMCn1Mw7H25qlKb6RHBLsSJb6ha3lxbzTxInlAOvYNgDj9aVWOk3ur3zR2qwXDRABmnb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M+oSzy3SxRPMBiO2UliR0yaptjPb6ZPGxaNpASHH/Mc9lrRJrYktUNr/wAMXUCMs17Y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k45x0FMLPwXp1jKlzqmr2vlKPUsLbNx+tYOW31IWasrMxJxmRwxPvjmo2Ni8ls73Tssg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YqRutY07w1G0KaZqbCVuqQwb8/JOaCv9OhkMMX8SRFb0wlevH4m54pHo6X1iboxziNl4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3iLVoZ45YZEeQHbnGFb3OP71Li2+y06QY6NHMVdChBPpzmr14YVTc3txfyrPdTRSSEY/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K6YdI5pdjCFl9qNi/DmgIj0FGAjAAqhFuc14RgH9q9XGKiTwQRSAgoJOe1ZTx1ezJDbw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6Vq2bCNx8YrIa5Z3N9qU7xRq4jAUHOcflSbSWykm3oys59IEs0Ib4ycUTpWmG4dWthvM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Y3h+SQRsFXaB6/djTazmfTrYW8MKfwxyxOAuff2qHL/7SlH7L7U7WIP4smnVq2QBSQcB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vZyAKN1amYyK7hxivsN3xVscQcKVNe420ARUZA4xV0I7VAjdjGauhUk4pAXP6IGLg7MN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aOT7hJHBBv3Lg7D6jn2rXyWc11byRWzJ52w7VbkE/Ssv4bea9vBBOXLvNtK4xtAHIxXn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SbdmSSTTtAjbeGub5wAY/wCWP6nv9BSi6nvdR8t93lxg4Ef4EHyBW08UWelDXLpJrE+a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ir9HiuNq8A8qd2eK6cclJWbcXVj3RL421pNYoCyupRjjrwSf60Ml1dWE/k26Ga1d9wjx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lqYbSfUZRlmUxxDPT3ajTOvkoxRfO7vjnvWOTKotqrMcmVJ0EokVvF5zAszkDym7e4NF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wkVIS3Ix37Y7UkkkZvSCTmmUF62kSKIVNwyrkiPoxJ7fSsItt37M8Luasz3iKyi0y4Kz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yr3SvEN28L20pE1u3AVgfT9K0+oatb3LzNqFgXQv6WdQSP70ona2hgMsCpEDnJzjHPSu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lfBWi3UU2CJoSpixwqnaVP09sUlLurlsAnoPiibg/wAPczbieQQc8U28JeH5NcvR5j+V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wPmplkUI3JnJfJgOgRS3GtWPkrlhKpPHTBzzXWIWUSq0jDzB1IoldMs7PS4BYWywDO0EL6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NnnOQfavb/hmsuF5F7Zy+WnCSiwyS5XcxDYI689aV3RaSTJOc0QY8Nz0wK8VV359q9o4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BGQOlfCRdx3sBg/rQErOrZXIXodtUMJJZPjHWqQmxr99ijUFmXp2o/Sb4SzBljO0nG40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O49cU1F1FZWtxdTcQW0bSt8BRmon0VG7OX/bGt1rHiJLeH1Q2w2DJ4LtyTn6YFYiKzuL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FAOD+YpzomttqF3cyXjETzyNKCTxyckU01Wwj1OVFjuEhTGS+M4GK+Tz5+eRtn0WLEow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1yKKJtzs4yc9s/FdUubcJcL5AGNu1h71kG0rTtKdJbe5ee6UhWYjAArdWn/GGHyQTv5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vs8zzZfKi/S7A/eFm9WeuK0UUT87zwKlZ26wRhSMGpSFznbwP616yRwEjtVeB9KlbQ75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RV3DJrPeP9dfRtGCWrbby6zHGf8AKv8AM37j9ajLlWKDkyoR5NIQeLtMTXNcmkXUreNE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6+9LYvAUkrejVbM5HHOP71iosSTZuMsob8Y659j704SCBJ1Qh1yvUHt2NfHZpynNyvs9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n2fm3ALX9qxHXjOf3qWqfZ/Df3z3NxrgiRjlowECk4xnk81jtMglS88lWLJP/DBYk7CR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lgf7vdwXI3DG9yCR3/es13fI6MHGSfFGs0zwj4X0m4NzJrqySIMDMyADP0BrR2F34Ugh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Z8NMTuKD371yWx8EarZLdma3Y7yNuwhv6Ve8s3h1bS2aSSCe5Jkf0HOOig8fX9qmUbbd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vij7TNYgvZtN0Syg06KM7QwUO5Hvk8VzjVr7VNWkefVbye4wf52JA/LtWp1VpJYIVnMZ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nalNtp8upXvkvJ5Fmnrllb8Ma9yfn4q8bXaRzznKTox1xb+bLFHEpaSRwAAK6TqFsmmQ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nLXFzt/l49K1n9Z1Ows7w/8AhqDyViAAuZxukkP+Yf5aF0Nb7WdZhjuHI3Es0xByABkn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gmoOmaH/AA6Xz7E2fpe3y3msegPv+WatjtrafW57q6ud1zLhUgt3PJHTcRwB8UJ4wnWV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eSN6qMtn3b6ivfCelXkd/bXm0Dy33NC3B21nTSs2lkc58YoYR6XbXF/Kmpl5rxTlVjcH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Y2hvcRBZpLaU5KMc7PpTCbVdOt754Vtrq3lmmws0iFULdQcn5FVa9rWmw2rvczK86D/l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s2lCEo0z66dJbULEweIgMMHkfX2NZ20tJp75I4DiVm/hlvehvAby6l4sAkcJbzo7mI9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FbSFLm3i86RJAeDgKM9TU5Lg6R5y8WV3HowSeFvFIuBd20kKXi8ZilVR+lXyaZ9opk3+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BP8ArR3jTSbyygOo2mom3lnbaIi+1c4zkVl7PVfEE7iJbyVJi2xcSDaxrWPJq3R0SxJO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lzGQS7cApDGGIz7gUpvLbxbIoOox6lOi84bdtA+gOM1C8u/FOnOj3d1d72BCtgYx/wBi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WvtTgv5bV1HlhIy2Qe5x7f3p01ukQsasyraRe3UZM1gYZS24IQV3fU+9RsdGvmZjdWvl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B/rWxivLw2CSx2VzcSIdrxmJjuGeo4zTaLw1qOqobiysry3BTIUxFRnH/VU/ka7OiOFf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B2hMMK8Rxg4IHyT1J+lArpryRRpBHJIVOTjnH7D5rozfZx4mnJbyLcFj/wCZIBt/Sjrb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1u0tFPP8PLEf0rRZUl2TLH9GB8EQ3nh3xRY6jI0cSxyAOM9VPBr9ZxCO8tEkQhg4yCK4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KW1nxC80qjoGVc/uTXRvs08Q2t3ZiztrjzhAAmeenaunx8vLRlODj2O7mwaC63qPSap1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OyZO/vWmuNvlncMigJDEoyx25rrMjPzxusYD81p/D8yz2alzllGKE8qKcYUE/wDzaHlk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ivwq9yfgUmMR/a8bS50GO0nu3tZJpwsLq20FwDgE9gelcXsra+OmXdvNBK2oW02PNkON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nn2keJ4/EOpw6cIh90tiSJM/z9zn4onwRrEVzPBp2sTxi4ePbG7dJQB6Vb5HY/lXDmlb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9avNE0qJre6mlZxulivMPEuOqgdT9aJ8PeJ9D1oXEctld2swJaRYJBJE+WxnDcg0QdNs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7xC+7djPPOaD0/wBf2t751jOiIr4ZXADOp9x3rkfF6OlX2C6xa/e7yKbSvv1tAr7XGwK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ii/DWsJbTXWl65OjKcAXI9af+lipyOvckVXPZ6voGsXLKi739SRucxTjuuOzVnUhil1m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gXMUpJEbqTwCOx7fnRGASmbaNND/AMSWOzmtZrjYdpiB44+c9vmqTJPp2pJf22VkiYMP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X0dtKrsuxiGOWA9vUf0rQalYkg8V6fixqBxZ58pHUvCfiW11ywSRSBJjDoeqn2rQNEjD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N3ot959o5Q9x2b611bwj43t9QVYJz5c/+Vj/AErVqjM1N5ZbZA/aqxgDPRR1phPIstuj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bjKjk47n2oQHCftim1DUvGX3SxjbZFDHGzgYJzlsA9B+Ic1gbixmsbg24uNwAypKEnns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1Tw8NU0uTUrEFb60XMqL/wCbGP7j+lcJup9rKZJCc4A71y5IK9msZOiNk9wb+MSxhIAQ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nOa2d74ZXUdLi1AyeVucKZpB5YmPxnv2zVWkaJbaRZpqniVgkbjNvZZxJP8AJ9lpZrev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EdnHxHFF+FFHYD3rCUF6LjNrszuqXX+F6hc206OJANpEpxj6Y/rW0GlXl1DY6rBLHdxi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5U/OKXaxfaBqlpDa3VpdJLGgEV1tyQe6t7r/AEqrR3fR28iG7ktUfDSFDmN/Yjtk1OkV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Woz/AHWOSNFwcMc8n4qnRvE9/psZ027ikNpudg8QAJY9CT8VWsl0byWSRGyTnnkVKONr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x3rbtbITp6PryYy3DymQlZMkhjkj3GaXTRXEUxms08yJSGKjqp/3oyaKboyIvvjrVJtp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Cw9wOlTKPJUIItLyOR/JkmUMo3DBP4f8v1FGrOPJfbET87uvNCW8FoWfz4F84sXDLx1q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0ZTgdM04qVbQWg6zuj9+jWVUBU4IwckdKleWUYllLr6Nx2sBuyKCW2kASbzy0ynqU4P5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M77skZwDT+V6FYjlsCdQ823XBAIJx+IfSrraOG1ka0vVIJOVByNmff4p6kaiRzLnI6YN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PIzqoG2XvEfn3Bopp2Gi1NPCxrHGjHvg9KmyrbXUN7Cuy7j/AATLwy+4z7V7pEU5TbJd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fWi009Wl3y3MjIeVVWxTTsaVEby+uL1/OumeeVQMM+BgfkKX3GmtfFWhYLOvKE/0PxT8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M/i3MDUP4C7QgygPccmj+hmPCSpcCGZnWYEh0LcD6EdaaCCT0khi57c4o7VbRJ4xPYRL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0+as0+5S5ty8LYAOHQ9VPtikv7JaIxRxEBSzhx+ME4/SpqqxybSjLFj0hXBz880WiIZA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iOEKeDszjf7mmIus7lIsK8CuQMjdhqKGqPJCzRYhGcbVoWGNWbZCidOpJzTKx0sEBZGO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99K+wiTaoOOeSDmibS5eaXDRhye5GR9a0EnhaDy1cuXK8nbwSKq+4R2mRDlznHytKwE1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jhl6fpSabz7NgokhiZWBBdcbvgk/3rT3ksBOyQKdgzuBxkVU2nQX8bqrbw44OCcUIDPWc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Ou0uWbCjA+RjtRu5IhkXDMp/yY4/Kl+p2UmmsFVSFb0jA4P0NDLLHuRWlVHJK7c+oEVo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fzBJISOfUBjFHGeMqGVo2Lcsu3JH5Ulhw4KiTj296OtGfa6kkqB+Lb1/OgQUHDLjEYJ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ZlLY/Kq4xE7kR55HXvVi5AAdNwHHNAFiRYbKnbkbh6utTUsTkqWUdh1Fes8cZRt/PsR0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sE/5hxSAuRiy4di69hmiBIpOFBUgdN3780C0jhNoO0YxioJN6+eo5z0ooYxQyBQXG846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A8ZyeME8UtFwGYHLgHpmvDIckdcd880qAfvGpdhGsaqO+OtDzxIrrmVFfvjrQAEhgBD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UACUsSOx5xRQwySIBiA5dl+cHNDiRQzkqhJGRuFRLScksdp/WoBzgbwGHYkUCJouSPTn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D7fKbJPOKqaUM+4LgDgDtRCX2wJiHb85oArLueCvOehOKV+Mbs23hHVCPMDG3YD8+Keg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dCay32qSLF4MvdpJOEj3A9QWFAHCraMMZMZ2iMn618qs0MTKpG12zyPYVCOUxxOq5ORg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GxYBCSWPPprQkutHSO7V5RkKDwRnnNSIMdzGoy2AWOPpVMALz43DYQcfNHWhD3Ur7Qdo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CygAhHxuGT80z02/vLG/NhaylLS9IEqjuByOaHhtmuruaPIBGOh4VcZ4qdnMbfV4LhAr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SGMNQhPmBXYmXIQDr6euaHuIh92m2LuVF5I4AqWqao17Gs8K+VIZcDZ1HWp3l+k+lJZ+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D+5NGwLLO1kfU2UFEJEYDlvw8Zz+Qoq7sZI9fuorWUSpDKArg8MT8Ud4R0mTUNfvrIN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4TaeD+9LbG4SLULjzgAUfDEE8sPaiwKbzUZzMZrgDz0iKK6jaVGMgH9qrM7XUDSyB8SF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WpaxB52ltdbkWJn2kZ5OCOP3ou6jtoobaOw8wjbtcN13D+1AgbTru7hsZlVUNusob+JG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4ahm1LXpZIId8a5LgZ4B4zmiobiUWkkduqeYytuTbk59/rx+1GfZ2JNPt7i88pDKjgFG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WlkuNUkGoPGoVYvQCDInQjp0GazuqRD7pL5gkMgClQ3Q+rFazTxDJbtcEnzRDvnBPCkk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N/dO9wjGHD4BOeACQaLCi7QpoYrCICFWdwAXHRPVz+f+gp1Zw2huNWuJljkmZ0gj9ZwM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t4ebFrKYpjtlYMy/P/vWh8iSB5csWLpumKrkYPTJ7ZxQBn7cPK9yFIK9AO3AxnHzW2+z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R1mWGRgO/UDH0xisHpzCK1uVmfZIGYKG4JWt99kUcksUokyvkruSUDkbj0/ahiR07y2y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yxYjHbr+lVma6jdvNXzF6bl4/UVabhZExGcyYyU6VmWQChlxvBI9zUGUrxkfn2qds6O5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07QDtVuO55oAFZACAuCa82gZIypq+OPcN54qXkiUhXcbeoOOtAAyh1HqG769K+Z2K7dg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gq4LFx7AUN5YUtlsfGKAB9x3fiztHIr2edNmQCWIHJPA/KrSBhjvQqe2OapaGNgwVCMd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2HlnHVf5qLiuXES+WInAzt80YI/OhXjVWAUZU9vagnLxTEJtOexpiGkjSOvmSxICOC2e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ADsTgLu6VmY7uZN5yu3uDRtnqAjbdlk5xlaGBobvSDHkCNXP/R3FBSxrbRn0c9MioLdZ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kb+oqAjSZlzuEgPqUmkMiGWYgABTjGWOM1EW0ZbDSmJj1OcjNeX1m8bYRWVffPAqhA4Y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TZn0kEHB6jvUgURdrqSv0xg1URMs3lABXc5BBwMVeEeJf4u5ge56A0AS2AqC6uF6DB71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s9DwRXrEBgrud3bJ4FCPLcxT7k2t747UDCPvUkS+TKOvGCdwP50JNKGkzGF2ZxgjkfnX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456rVQjaSZvu7bQOcOOopiL5JJPJKvuZOgGRxz71VKsqRMfwICD1qVxOqKYrgKZMgHa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Z/zc4oAMEzPCXKk4I4boo96+JaUHZcBwBkADpQ0Mke0oVwMf5uDUpJEWNVVF+ueaAIS2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DVCwGEq0JyhP4W5Gfg9qMfY7hJS2zGRzQ7RKrbVOF69c0wMFptlJcWl3Pb3WyWIAhCDu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EVwr4O7AxyPYfNNDrllbXDRb8bJMlGIBXnOMjg00vriy1mxtILOwkuJd3PkLynyxGax7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Blgkgu1EpQps3c45OM5681fHrNwl9eQQwxNHKHzEnqckL6iHxwp284/KmMMWk+GLaG41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cM6k+2KT2XinS2uRbaHZzRXM5yriMO2O5JJ471P5PoOOxpoumzuo1PU1mjZWHlxtIEU+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+m5vjJaXGmQ7mDYkYsy4A4A7c0o8Ua0kN1BaQy3NzPC2+U8+pj7duKzF5cSagLiKPS2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rpjHT9P3rNRlJ23RT+kb+yl0/Q2nmk1EZQB5VUHhvc/Wk0WvpLfXOqx3TThYsCJ8LvC5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7TtD1y/0lLWTTUKHA86eQZZPYkdfir7HwPp+hbrvxBrEMSbSvlghFUewJ5NO0luQuDEN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x6RBDK2ZQ06GQjPfB9/in+kWM15pmoXLo7PKSzYUp0XGPp0/Q1WfFfg3TLoLpVot3c9B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1v7QdQupjBBNBbxEAlAjZKntntUON9IpY0tsK07wV5IsruecISwchRnABzzRuox391I0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7XMSnjr3HFJINV+8rBHOlwHCbiyk8/wCgo22uFiMjXyyi2dggfdk7j0A+MUJyTLWONaGW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aSS3kJONiDI7MMAVp7iXXIrb+FBNdsPVsBES578gkn9K5l4i1y80pITp91yHIYM3IA6Y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12fSPNt2dnhl2vhTgq3Q/qD+tWnN7RPCPQ6OkaxOs3m6O6TSyEthM49sH69eaSz6D4luZ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yVVc/wBaY2HjrxDPNHbwS2rXDcLDksxP5ZpzP401jMdhZi1v7/GJvKbKgn+VccnHc0nK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8KanCBc2F7JbMVG4oznt147n9qYabb61HZeZqKJcSLwDcesEfIOf2rpmhw6/FOzXi2ln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njnA7fnQ/iXx9oGjh43kS/nQeqNADisucnqi+KMZYeFx4ytzG+m3Fi0Y4vEO1Hz8Hr+l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CcXPiHUJr5l9Xkr6Ez845P614v2lyaxbL5MRsY3ZlTeeuBk4xSvUNXQX0E9uZLlHbbOF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dzWloXFdmnu/F0mmWxtPBHhdkQcB/J2L9emTXOPFk3jHWoJDqz3EcKn1oJBGik9sd62O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aPqkcQPBaVAEH/zj3+Kn/wCHm1XTYl1LWFub6N9+2Jhtf6/PtTjLjsGr0Z/QfBt3ZeFp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qypIjerYoOct3JJ+nFWXXgy0vbhm1PXypkPMaY4NMYNBWTWfNuNQt1mTAis3BUKBwOCf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vd3Ei29vI8zlvM6ge3FS5tu7F+JGC8TxeHoPItJruWWOCPbEoAIOEUc+3GOaL8Oaxol/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jhJaGXOSoHJDHv04rSTaEBLcXep6NbtcglV9QI2e5GetYO4VlvpEV1txJJ0iHCc9h7Yp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1vrKSILOiRoDuiCDcOe1MdM1hIoVjk0WG7mB4kuMsB7YU0lt/DkdowuJb8mJULM4OAB2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LLJHp1tLdOOjEYBx3p8X6Rcar5Gh8Ta74ggsJrzVrq3htVG2G3tk2DPtxzms7o+vff4N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2dOu0ZGWPzVoGpeJL20F1ptxbxg58yYlI1HcjPU05u5LCxb7vp0YvLpRtMjqRCnz/wBR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ha6jZSxQxXi2kc+HBEBAWM8dD71kL/UkW4Z4JHjuY3yrHpx3B96MvNNgtr9JIAtxIWLS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9qFFnYy3cgks5rSUcN5amRBnvgcirgkhO0aK68XXd94aREkiiuWbY+wjdx3x2rMX8wkt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CD/nHb+lH32g3FjZLdJcWs0WQFlj/Efhl7UG2m3bATrbpIWOd8ZBAo4rsG7VDPS4IktV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2BG1OMkVG/1C4Dq2n2ElzMv/ACmaPhc9Nq9PzNEaVJbRs9vPaJcBl3MC+Dn5xRljqWoW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EW4gEe5MdMZJyKS7tjetCDxPpNwunW1zexPHqzHl3OQ361TpOla0rxskLOQNyu34UI6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9F/Jb3F1D/ylKom70hupOTWZl1PWruHZbxS+XngqmB+pq1ZLGUmnXjWCmW8K3aOQY9vG4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w0zWTHuMVjbRqzFlJI3/ADzmlS6L4lnAd5hEo5y0uT+1aDTIdWsYUjuLq2mYgnftJI/W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vkR3IYKzcpGDhvk+9H6fqF7bWTRzW8hSQlikLlMnpliTn8hT2CW7lBN0yHjAO3GatAih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JJYZ/SpbsFoHg1GQwlrbT1gdUwZHlLlQP1qifxJq92scWnWgUYw8064VvkLX0txJHvEQ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/Sl73pE68tKzHBGetLivoqz3VYJtQSEalcoXhOQETABoYWG+3cS3rOMchyM/kas1NBco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c5pO1tHGoDsZFPRjx0poV0NtIsojLLHDNO5QfhjlIxnsfcivf8Lso5P4VjJLL1YyyDIP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kUQrKHb/AJjIxBNMInaQZL3Esh5wFLcUyWwu5s9TWDzby6torILn+HGG247dqWzPpn3S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uA8p7/T+1HXcKajAsNwl2YlbLIW4z24oaO2js7Q4jiSJefMcBcj86dE8hPGnkRYvJUeY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NVruCYtpEd//lJx0+mK0FnBY3rRv5pkZjhRjin6aBYfcmaIiR1PqLdvinoXJnPpdP1C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9IUHB+eetXPZXVzLslERVcbs4RfnoOTT7VtSniuls7aKNzsIjjXn9aoii1K4jjF6ljAB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zSbZaoG+5QxRmS2Qqi4GB0AzVke3POMUyn1PSrvTmgiu4lmQYCL6QWHf5pZERkK4wRWu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Hw4OODmjYgKXRnHOKPhQnBzgYrUzL8gDtXh6YGPrXjbQvqcAfWvhcpHgKu/5xSArkyNi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yls19bXklxGiAFjuTB9fzWq1W7a3sXnaP8KnAHWsQ+o3zxoVWTYvIPOKjJ1RcL7QdqUr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DLCMEBvqaRiGeZWhiXKBt2zdyT7nvXk1xMnrlX0ns2cGvba4VZ0l8gj/ADMpIGKiKrot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m7AkA5+tX6eR5Z3sOK8tTb3FojIccdDUreMQSbiu+I8HHatzEbWFxEmA0gxR6tC7HDKR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KLk1c1vbAZztOfegBhgYwCBz2qyMrEA2Sz9hQlu6DmKQkDseaY2/kld78KOTmgBtLNp2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xIgRCMliT7Us8Kwo+vaxNOmJomCMSMc+/wCeAaxPi7xLPrMlmLWIbLSQupUYP/fFaLwX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fqjDUEVTt9IUqMcj3xXjzwyS+XsicaQk8VW73t/qEaELcCQmNsdPqfakN9pVtBDbvPce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6R/rWr1RWXXL5R+IPjn2FKtVsfNtVbALpk/i6CscWaUJqF6IjllHXo9LQpp0EcKlEUcD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TC8yJ5bHKjpnrTuyii0zTX1TUUO0nbBGern3+ldLizFq2LYj/DLZwegPtRFvdR4Ak9IU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e9VXCLGrZwqDAHNFWWh6trTiLSbOedc8sBhc/XpRw3t0VGMr0VWc8bXhlkbYmSrSY6A9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Ta9HiGD7un8mPUSPc+9a3w99ld7P69bnEEKnJgQ5Zj8mugPp9rpOl+RYQJCoGwBEy2TW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z0Iwnw+Ry7TfBk8VnbpfSEwnCLtGXYnoPYVv/DujWC2giLSERMd8Ibaq47nHU0VYSJ98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Z7MeM0PYX8Vtdzo0bOHwWZO4JPauF5MmerDDhTfILuXDKkyFikj7VBPCgAgAULKo5IH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ILBHsKRtOo9yDgLSrS5/vlmJMcr1FfY/wOVPC8ftM83+Tg/ycvRKRVYcdzVGF2AEH9Kv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HNTSLKj6dK99HlsqjV2A2naCScHvRCJtPQZPOKsjTG046DNfSP8AxCo796YHigBck5x0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wHdqvEl2ywjHycn9gR+daRkVpFABIBrO/aNerbpbWccNvJdBfMiExGN3TjPeuPzsv48T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HvC+kz4N5eGaK0B9K4x5h9uas8RXQs9SMNmQwjAHPQN3OO5oa/vr+4ldrqebzACuzps9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MyMHYZ9TdcfWvmat2z1XJ1SNH4ejmubGead2kfeAM9sewrp3hNmjuomxkKvPxmsJ4Z2Q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LHHt/wBitT4W1SOz1RhcENBIMK3YGvf8RpY4nnZk7ZuJrobjsDEiqXknfpkfFNoWglGU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IJXAx1r0LRy0Zl5J4ySxPWsj9o9rNdWtlqC+q3iBgkH+Qk5B+h6fkK6XNZRTDoxP/SKA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NVacOsJt3LZ7ccH65rn8uCyYnFmmJtSRwhrVo40mVgGHqxTjW7i10i9tbC+kZHMAkyqg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5p9lCnk3ReO6cj+GNpwvzj3pnqdvozQre3kUl1f3MfMhUkbxxx2xz+1fJNJvZ7cfGbWy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G0JkldcIynGc9/bpSqK5vNPR/KNykoGS6uQpP06UXpWpHw1ohto4ZIZpwwad+GXP+XPS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zW0ttMTGpyWwEQZJ/Pk0KLSZrix/jVexh4R1fVJojJqbzSo/4MuIwi92ZsE/QCtz4S16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4u1jby2kmTlsdxntjj345pFsgjgCzRgRKMgY9qz2t+JXsdLvVtrspcwMEKxnbuVvb3I7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Wzc+K9R8Ibdt1bQWt23pOxsOue52n+tYPVrjQZJBZWt9G1oxG0LIR6vdj3P7fFIPDFrZ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ZAplhSU4EzYztY/PFGeJPDOjXbtc6DceRgAyWzjleedp/tmr/Er7MJ41JaJXPg4wzRFr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QufmtNofhS8jjmitJrVpBG0PnPLtYBuuFxj96wstldXFqUm1CVrezX0+Y2AOuB+1MT4n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YMhA8yHoOPxMaHCX3YsWGK/YKuvBN5oeoRIl9DMbhSojc4HAHcHr+Vb7w3Kui6fbwTFG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vtiuV6zNcWd9a3bXlxcxh1lh6so+M+/WtNdXrzzGURSyQodryhtqx4HTPc5pyTaN4xUT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my2UdkLyWfMYV/wLxwzE1l9I+zK6/wAKtzcSRm9YFkgIzHj5brzTCx083Ois103PJUdl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pfdeMdTsbiOC7uUAgysbg4yMY9Q+lKLlVIJL2z21+zKaK4SS6vLO1C5BMbtuGa1ejeFJ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z2+OVf1DH/fzSbRvEFvHbXGy5sfOl9aPI6t6voT80q1DVvEGpwzSRXMptofTPEmFVD36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6N3eafol6i2+sm3aNPwfeJFwPoKVppPgO23TC8tWMPqMUTOwQ+/pI/rWFfwTqV0sMrBI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SFPweaZWvgWXTZXuXltIIyu0Fp1AOevWqUK9icmzYxeJdByDaXbmNHDCJ7EsJD/6mYkf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GTT442ZyOXb0px7CuOWWn2fhkTand3ceqTRgtbwQNujP/Ux6cHtQml+IvEGmtLf3jSx2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Nj+FgD2HH5UOH0JM2vibxlr+l3E33jTw0KrlTHIW3fkMVk4ftQ1a9uDap5FrK4xGSGfL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TfDz6jrhe+1BdzEh/SATx9R3rO6doEOsaNe+IjInnWz7WjcbQTjt8jPHzSjCL20W39BM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rdr+Ib/U6p/D9OfxFh/rTLxb4fl+7GSDXp7m6VA5tpHPrHcKc9aVyavA/wB1hW0WY20T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4HHt/avNbm1jU7SIWbvOr4L7EOP8A0gj6/tTUdqkL0KvBfhpby8kk1lYXtIVBkAZywz9C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3aXujQqbSNhhYB6Sp6g4pdaafqWlRuumWNzGCiljKQQ+QMjPfnNB3usT6TcGKWRoJtod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/BkVUcmWLTO+GZXXknp71XtQYcxPIc8DtXM9Dfxbf+VJa+Sbdl3tLPnao+o6mt2dYl0z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fVJFGQP0Jyat5op02QosZPJdNwqpCvwMmsx410+9udKb7l/EmGSxz68f9NaS01A3kYeG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edpGQcEcVK6I2qzwXQx/kAP96vUkHRw608LPHHbahbXTWuDh1kAfeO4K9MfXmvPF+iaS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aqCrR5WMZGckf6Vu/tD0O4vdP++6F59vdwsGliOB5gPG4fIrGGHWrm1hj1OCeTYuNwjw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UJbZ1RlGUSnRlutQjLS6lcaNqewL96hf0S+wcf3oNdB8Q6LdC6m1e7ZpDklWMgcd+R0o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6EmQMGM9KdaMuv2sAgtdNklXqGdCP64pNVtDWynRbHUrpZLudnkttxxNcOzNnj0oOv6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J7iQKlwNqOiyMD0GGwTwfeoNZeK2ik+8N90iYk8uq7fp7UBaQR2b+Zf6rZtNjBKSGViP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UfeGLSe01eGWWXzEClAMYwOv9q6C8aXCjnjFY43+imJZYryVLiMcr5LbWP6cUwi16G1ij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/HmuJyZY0w6/0VJlJ4xWen0eWJ98JIYHII4Na6fVLPyIpLTUrGRWGSM72+m0HNK7jxIi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uByPyXOK6LTMuh14G8T3Edwmm6sCQ/Ech7n2+tdHWS1VQQyqR/mNc603S7rUWguRBamH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24IrR/4U6DzLh2mfr684/aoZQdNeadZSmW5ut5PBCJniuXeJrTw94OuJrqwgF7qVzmW3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HTiuhPcBbabZYibYudkLhifyOK/PviTW5tX8Qyz3aeWufLjhPHlAfymsc2+y4OmD333z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Wd8guz8/p7duKHigRDgCRmPQqcYomIgvkAgJzj+tGAwqiKYpS3XIIH+9ZF0LXjiWKQpG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v9aX21o8byjDSLKM7Dyfc4NaEtA8uTGqbWxu6gjHzQt5Ne+bshDqB+ExrtJFTOPJC6C9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ynrGxPLDHP6GmDTQrCFRWJXqx6VjYr29e53NkTRMQN3fPXBp0skd3bb7V5EMgPmZOQPi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F3Mq5CvCQxHI7n2NQE7JEFVAr54yecURBBbrZO1wspuiAI5EkxwPcUKyGUKzIzOQeT2q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RuzsfPqAFSjt0WFpG9RzxhsH6mvmhjWLJQb2PB/vVbQhAsoUl+vHY01YE5B5UYZ3JUnA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zEFXLE5OW4xXybWT1qpKkg5xwaNgUphJQnlsvXb3o37ADjvreFtz8leoI/7zREUsFwD5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yPYij/uyEiOKDBPYiioIUto9z4JcEqoHNDKSE9nHHYeaRNIti+dkb4AB9s0daTwNHhxmV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Eq4RrO5S6hXy2H4ecfFIrnzNMu4oJw7RBi0bDoR/f8A2rJLgMdSzxzFlIyBjHqNS8yR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3Z+aCtDFcW4AIbn1YPT2o2BSke9GSSPO1XVs7T3B9q1ETgjZSZfUH/y9aD1C2a3uPvlg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/wCaB7fNExXDLJu9IyaKtRLfs4hwZkjL4zjKg9qTAhCI7+2je1dlkK7mVjnafbivhDIQ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8J+tILjfDdpc2L7ZJDtZM8H8qOMzy4/i+qMjevTGf7UiWNUiSApuHls/ReoFPdPuLMkK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esnePPZExzMshflWzkjPYVVHqARm2oMnoSelHYHU7O6WMBV2+WewOaG1B43cg4CNx/v0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q5kXrwGptba7cyKWcptJwe9LYxjexQwyBlgEy46Enn8qXw3P3aRQtvhP5sH+uKarqS+W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4r77/Zs55BXuAeaLAEmlj1BGSWNVhxtQqcFf1/vWR1LRpInLwA3McIOSXOTz29vpW3a2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h/Euf7VC803qMHP+YYyD79aL9hRjLUnyMoxCDgDHQ0xiDtIpfBPXkek01Sbw7pcMY8QQ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FEwUnPU46HGKA1iyWK7zpMjz2DEbHzmqUr0JxoK37zslWJc9GVAuP0ouKGFVG8Mze4GQ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JVcOB16j6UTbvKx2Fii56YOMn4qiQ5kVgN+zPYHr9a+JRWyJFOOuATUmVRIFaVM9nHNR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4xxSGVyKH6dup21BkAUMBkD3q6KNWBzLtb2NWnaAdzYVhjg0ADKqEghAoI/zc16qNEMK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ExUkHK44JHFVw287SFYwzc/yjNAFhllZioQIeBlDivSrHOAwPuxzmvfQzdTkfiyMVJQs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QHmVPCgBu/q61HDE4xjAxjPWpsseST/71bAkbvtRlZm6A8UAV+grt8sq/vn+1VmBSGwS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RiUHd7YqXLYQoMAZGRigACKDy0BYEue4HFZH7WnVPB8yzsQzSoEwM5Oc4/atz5BQs0eS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sknhON41JVLhTJx0GCB+5FC7A4cc9BmmNnuFhMcnBwv96AYjjI4o2IkWsijGHwa0JPok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URYzeRMfSCVkySeh+KioKRIOCRgZqVjDNPLLHEw8wMX/ACxmgAqGf7tqLTcev0AA9Rjm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EwQX3tnjkkigZFWTULOSbBXbnpjNPvEFrNpX3KPz96SwCYYIwQe1IYhsVkNkRH1OQD8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nYeZEAAS3Af6e1BQzv6AqRh1A4A6e9OLOWN7BLdvL2Kpyw60Ngg/w/e503XWgt0aaQRw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4XvzilkV15drJGyRymVgWyNzKenvX09g1jDapPE8ZZdxJHJz0NQiMIlwzEA4O4DHNMR9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m8mT7szExFjn45HSmd8JPKt55TtkDKy4wvPHXileqTG/s7FPN8weaXZRnAAP6HgU0+9D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omGMkBjt+PrSGVXEzQQXE8QuDsyzuCPbPYcZP9Kd+F7GKbQZryOQW26J5H9X4yG7flSP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VnNvNEWuD2zzx9aH8NXbJorxSfg/CGLdAe3x3oAbTONP0SO4ZN8twS4LNhZFHG3APX5+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ox5UAjbdkggbuMD4wa2l34ZfVvDktxYyRsiI09tCrBmRQxwSB0rHa5A66ccE7pYVypTH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fwnaqZ2jY78F1VVbGTkH+laE3MaarOqSKqSWYjaKQY9YyQB2zQf2bAmZkWGOS4YP65SQ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XKkapF94jxc+cTknggAj8sUAB3EPlwiPlipOQx6E11n7IlV7O/iMxIRkwSMY4rlZMskV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Kw9Q74966N9kd0rXmoxbWwyo54+ool0COleSpl8uVlJI7iqpbSJD/Dbdt6ELjFHReSY8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8DoPbBHNZFATRBSoX0Hsygk19I77sso4GDt4z80bFCzLkrnuKokGHZAwWQdm4pgVhWQe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Q023OWOX6EE0csbRxlpef/TyKpnSNZNynOcZwMgUAAMzq+FBwD1Jo1FaVI1IUljtz3zU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e2OtWwYtWEgJIB4XsaAGp0H+BuA2nvzmqE0h/JY8h92BngVpNK1KC9g8tNqt3HerhaeVK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xSAxFxp0hUkKDg4O2gri1Qw4yVdQQTgnNdHW1jdiGbZvGGI4/alOpaEqOphuNwPIB9vr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xvsRjkYyPeoCMx22x0w2OD0zWjvdLuLbcIonxu4IXI/ak+qJJG0KSIqBFwcermmmAPF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Me3WvTNIkmImG09Mc4qtpYiqEhHUZ/mwT8c1ajjBkWIfA60xBC6kM+U0QIP8xNViZQxW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C4wzuvTtmvMMSGGwZHHNIAiW4Y7WjQEjjg5qMOpFlMcwVg3XI5qgwyxygdM9dh4+KIkg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UAexcSb3wwHIBAqyRkkYmIbT1AK5FDLGwcKsgJzjn2+asIeJPSD06g8UwILa74zK+1AT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4zbNKFDgMvDE9W/WrNrSsSJH3HHHaq57bZkuPUo5PUZoA9ugHUAudo7nn6fShFjIXKyD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50D7ZNrqRwCMYogWgk9e79BmiwAvIaRGbY64POOn0r4oTGCqnHTNHqJ4FeO3Y7XHGORQ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vGAeynnP0pgDMOSCGzjuc19tZIwSBgjjJ60Vb28aDG8F+wOemKhcRojAFwc+xzikBg7X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2tzffPLUyNDbHC4H/Uef6Unv/HV4sA03wzBb6dat2tky2PdmxWxittCSC50373qc0E3B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4FS03w14Wsw4gs9TdWGDtR2GPyrkWT3LZ0cDkl5YzXCNd6lqqt1yAWkfP51pfAyap5cU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ZpG6yrwSD7DgdPn3rc2j+C7K9SNNNk8wtgfeIm6/nR/i7xnHpFnJbaVFCLg8RiIcAcck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UfYm0j7PorW4e/8AEd+ke8s8kYIJYnrknj9KJk8UeF/D7bNA0kXVyo2q6oWx/wDOP9qx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291fys93jLlxiPPv7VrLTwDo9lYeab2WSSIbmlFyQP2NLje5MH/RRJ4n8X61u+7xx6d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9gKwOt3su6SPVXS5eNznfncfcZ7V0e4gsdNjgW6v5GlkUMITNk+/5VjbnS5Nc8T+bbab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k3sM+okcd6qFJ9CkrQit9QjaJZV04JbKMelP71RPK07loS8UZxhAo5+T+tdMtvDWsSfw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LlUQD6E5phpX2W3TyFrw2UETEEAOXZR3HtT/ACR7Y+LMbou2G9eS4mLSgKoRQTxjqf1p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3nuoQgAKPUB7YrWyeE9F0hpfvutw20LADykZVbj5PJpO2q/Z1pdwBDaz6pcjgYQyc/ng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I59Z6Nd6wxaBrgyy7im1doAHTmuh+CPCWqf+Hbm01ENAX/A8oBYc5/P86lcePzFDI+n6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oxvbsKzjfaLrk8qmeWJIxyYkXGPzptzl0gpD268IWnhrT5byXU4XuHVllklbEkinqqnPA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XQ+G7RI9Es7IJKvDgAHPuT1NYTxFrA1C7N5f7G3fghJICgfFXeG9KfW711jmjjjQA4Od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DVyYJ/QbrnivVtVbOpXsgjPJjhB9I+gqnTRFJIot7aGyLdZ7iMPK2fg8CmyeGb2x1NR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b8qhfwpa6hJ9+gl+9IwDnG5lJ6c8AflQmvQNMnCmo744BdeXaxAhXds59zt/2pnFo0W0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l2cAgH4Xp1rOSXMljMZ4nc27tt2Tcnn261ebzUPOAt7uSO3YDlV24HwMUU2PSC7vRLyK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XfaoQbQo/wBKSXdvqEDotvOxlHWTYo6flTKS2vo5xM0kk+B+GSXbj8jzVrtc3SsECoOn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RWniHzhHa+Kvu19bN6PvSrsmjz7EV5d+E49NaDVNM1O5bSuG3pIdzE9FwP60EPDaqyEv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wBnPTNdC8IW6IkkEs6G3YbGtRhtoxx6hwDRKo9CWzBajrNxrFw0Uc8lpZqm1JBkvLj/M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Yo4bDKjO+5lYlm+vxTSa0MGoXUEUc33eKRovSp9/evVtygI8yUDHq3gkgfSjSWhgFxpz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qoB8kscE/OO1MtG03SrKNLp7dGKHjKFQPjJzmrUsra3Blkcv3AJwfzFUzXjuUZIFMUZz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oGM9UvIdVtvvEsDjyjsVhK2Py6ClN4LaaOOERrI6jG7kYHsT70RBbzXpea8lVlByIhwq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BPHEpY4ycGmo0KrE00B2RuN0YjzsWJ/SOfpmvooQ1zE8ySgKwZmPU/nWqjEEWPLFuT0G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xqd80S++SMVVBRkNc0CS+u5J7e5uIrduTjgnig7fwtY2koAkvvO6sTJgfnitC+rIgmSB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T2z7VfbbJSuDHIT1AanbIVNgUGnQWqEWcI56OMEn65q+Sa4U+SqT+rGdiimfkxxMNg3E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ZWBTOe2R0oLoD+528rqk0c0i9TvfODRcrLE6iK2jMS4AL+rP5V4xhWPEjhCeQSaDjuYR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4Iz9KAoIlvJwCEKKSeSg6ChknmdT55GM4yOuBXzLbrIVN1GV67VI3fSrRc2Ri2+cCBwA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BJEpXoT19Q4qM8zNIMyIB1wqjFBK9uMjfljwOehpRdaoryFGnEcY43BDnFUkiXYffXKQ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1pNLE8kgmupRjBIAbGB2GRXkmq2sKyR2yB26b2PWh73Uo7+NEuPLVFHCxKc/r3pN/QJH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sDdSD0+RUp79EYpbRlueCw5zQdsLUrKlxABCBgMM7gf1q+I2y28kVglw+cbWZgMN/WkM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iUDjcAdoPwTRr6gkdrsW5Z5ZD6k7IPil8VjbSti6e688kb+hC89TTO6thFNBb2EcLXHJ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Q3sEiuXUxbRmQ7GkPHqPx8V7YST6q5gilTcUztK5P5A0LrlpHYQPcXGpWX3ojm3UZPTp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Krq7xtjBKHBA9qajasTaRtreyjsrmZZrq3a4VN3kbsNn2IHSgNT8Q6omqRbiEgjywVU4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zm33DTvFIg3PuySandXcFysxCTsAmxCwxkk9s1VIQbaQR6jdT3NnYwmU5Z3LHbnv14/K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S1lIjReXT8Uh9gOy0z0K4j0a2M14zklWVY1G4Mx5P7HrSeSC0uLhZCzRgnPlpkf+9KPY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3aGQWUKtwC0h3MTnnjPFP5Ikb1LnI7kdRQVlZR+YDGCsgBK5OeteTvcRyEScH3reH2YT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pM/SrEbcR5mQMUrtLm5gb0qjA/NGC+Ln+JEw98EGrJDFVWOEXj6VbGFDDoSPbtVNuyzH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2uSYol68BR3+tAAur3i3eoQ2SDcgG5z7/FZu8trbzAbeBzyQQJyMfkRWrt9La28+8uMG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lJtKS2llnN7cCDAG0N6c+9Z5OrLgrEcmyzzI00nmKP8Alrg4z2zTzSJxNpchlt1zIRhm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NCapPpz3Sx2UbpF+FpCvp+T75oiO/tHCW9nltgyMjA+etZNN0kaqltglxE8k7O0hSccH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mfypwWbHD9KXXEgSffLAwPvg80Tb3ILBxBKB/wCnH9a6IxpUYN27H4hBOfTj3IqDywrx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NWEcQRlbPb1DNerdiTn7rO57EtimIvW4CnMcRH/q4/ao6tqLWWmyTySq0jqUijAxya+D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KZMn88VK5tLe4tSlzDuZQTGdpGD75NJukNbOe22oXdnI3pGwnlW5FMtOvJRPJP5Ug9P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rnR3KH+AjRr6t6Yz/wC9AWOqfdJGMUKBMbdmcEH5Nc8qkui3FvTOi6NPBr2lHUd7RXKI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1rnPiTxJPJM0NpCqxL1Lcbz+VafwrqE1xdZtYXWAcTbmGBnoQTijfEHhK0vJ3ubiI2sm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5Xuc1yQxQjk5SRg4RUqZl/Bkb6tcRC48tAzbSVUkrxnPNE+PbtLrWhbqzfdbRBGie5xy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PN96tVlttpxIZT2+mTSbVZJm1+WFCGMkg2nHPq6Vurc3XRPG5Ujc+BvCX3yzGraqm3Tg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yfp1+tdp0pzDYRoWhEa8IsahQF7dKzgiFvp1jpq8hIljA7D3Jo99QtLeExWW1pY/UFz1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uzvwcccWNWuolhmuGBkKnaAnJ64pLd3MUbyTXC4kQbirPkKT046dBQt1qC38BWyWSK9n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x/31pU2nzpLKmozhZp3DMWIPAHv9a4U01THPJapD2CMS6XOryKzyIXcjqN3THx/pRemW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nfI5wDxSmZjFhth2SIseR8c8/HGKZ6Data20ETIR5yltw/lJrthH42mbwSSDYYFGoXUo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BjOP1/rWesLNYpLtQdo81jgfXNMtQ+8x6Ztt/M3pI5c9zjv8igdJm+8xSTFVLO2Tg8Z7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ZX7R5X8lH/bT/s+uLSOVs+pSO4/Ovdqxq2eegzV80iqzAdqCk37cHOSa+yR4ZMupYADg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z1qxLfaFPNXwIC6qfzxSsKL7aMKA3/uTXCfEvim1vPEN41xZee8MzCISzMoGOOQOe3vX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ASBXBNX/AMItNRkub+GFGWYhcjLyPnrj2FeN/Jz+KR6fgQttiHxTmTV2eICPzI0dgB0J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qkCGVoI3cKXBwQPetfcrdyS/fSttIkiAsQm4oO2fyxSm8FwsLvDZlt4KtJHGdoBryI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2j2C6/wvXmtLhw1u7gq+c49iT81t5ng3QBbYgMcFk5HwcfnXIrxpJJmW5GxwNuPbHStB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SCaO3vEUYUSA5UfUV6PjZljVSOLPic3aO0eHr5FXykErMo9O4BQR7U/gvZ3c7tkaZU+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/aZc7QbfTbWOQdySaG1Hxlq2pXG1rsw2+MlYeB1Ars/1UUvs5v8ATyO43viPTLB/LvdT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P5Cs/wDaNq9pqXhuGLTrxLmL7yhnhaXAkQZ9J+MgdK4m1uzu8zOGyc+tvUaeabGjWr2s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G5HBzjviubN5LnFxo6MWBQaZqNCuNBgd5L50t2YYFnEWI/Xv+Va2G50IlbWO3e3ycKyR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icUSWupl95DYO5G/EBj8QzXWPAF7JfWUUTOzTxgS73j42Y24B/In868TNDjs9bFPkR1r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poY5M/wh6mA6Z9qnfXFtpOx9L01ZWkjJlWBNjKV74zzwf2rUXiWN8sMMDwgyDLDPqYYw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1EttOAUYeSzc7e235FZRk62aNIwd54kTU2ZbeGQr+EoeM8cZIPHPPFLbWyhvZyl/bPFc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0rVHQRbTXG+M7mf1ALgZ7kD/AErzWBDDbpHcYBJzjuRW9JLRi2/Z9btbX0O3ULaOW7UF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OQO/zxTCCBI4WWyhhjjA5yu3dS/S5bcCR7dLiUuQCpAUGir6fUYkyNNEcH4RK5JXI+QO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fQR3ihbmGOSLGAJF5pXd+HbGdStvH92Lf/JDGffJ9vim6w6lcwQT22miQOOoPAI/770Q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XFlZxckIG3O49sdh80+SRNMQWuiKqR2115JRWzxkZx0yBxTO60O2KTWLzpF5spZEDFuS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VtIGcBbm7bPJEPlp8decVf8A4vc30rTw6VbR45MpQsfqcYqJJvpGkZV2QudJlGkDdLCZ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7dKwN/aaysbQzSQeW/pEcq5B+QSOK6DaaxNF5he1gVXOMp35+tU3l01wTF93s3g/+6pi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Fng/SI7bQhFf2sdxfl2ba2Cka9iKs02GY+KYzNOGgZh/DjI2Njpkdh9aturm/s5I1CWM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B+vxX17qLRW6v5yRSbQpMaqc/PFDTJtCa30q612+u7rXFk+9ySMwjKlU2AHaAfyx+dD3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b220AoJZgQTnow6/vREhuLxnSSed1ZQx9eNv0H07U90q3tIdOSK50xJ2zu8xp1IPsfj6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hjTY7eCR9YW2MIKlbVyQvqLcZ7+qjIV0+7Rkl1bUNUVMMQ6qpGPkDNWXGn29ym9TaRL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+9VRabiOOGO5XYMrtACH960ST7ZDk09Bby2bILVbVJbYJjEjlhge/XNJr6+n02JobTS9P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3PuRijraee004RPpE00+ThmwoAPfj8VCmWWcsqiCSS3Qs6HOduCcgdan4rRW+yFv4hea2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SUCQrgDP0pgHmeNXv7yW2VgcbcKfyrOgzKWmCRJG8eMqxTbn3oY2yxyQT3ckksUTKTvf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3C1oX5GtjfUNRsWQwyX19IeBGXcsoPsRWu8OeEbB/uM0+nqbxkw0pcMhyOpU98fFYfw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nPks3mybhgIM5rr8ReW0hl08iSHcMqqYPlgjKDvzjk+1Q7iqszUuXZprP/h7LyLf/kn0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qsfD1o8gSFNQtxIxJKsHQt74YEVTpVvM6SvHPIZXfcRKo/h/7dq3dhbBYR5ojdAOoGDm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pIzsngWylm++ebeW+rYCC7SblgOzJ+Ej4xSK/wBSk0XUVsNdUQlzthvFH8Gb/wDVb4Nd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cH2pHriWt1ZP98jSSAZZhIMgYr0Iz46Od7Of+Nr5LbQbheBJKu1SrYPziuQfdnL7nu7r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FrT/aU85WynaQxC6LuiM20LHkBf9awe5gwZ542znGx80Sak7ZUW0h7C13Gx8vULoZH8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qdyu5BqE7EnG0SEZ/ekdncxLcKtywYYyBk5J7CpNMkdxuVQuDtIOT/37Vm3Ho0TZo4U5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mLMR+de+fa7Jnib1dFzxmllxqcaopVXbHHo7UtW8WS4YFWUA9GNFL0Pl9j57hPuo2jD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9ElhI0tpDOioXMn82BWemvR5qrFGVI7b855ohIv8Rt9StNNUuTA+0d2Pf+tXG09ESkmH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N5FDFKNxjT0//RHrWw0/T7FbJTYiHa5z6BnPzmm3h/7ONCj8N28DWEMt1LGpeSQndnjO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3sJ20+00zT4IoQAJC5JY454x/etJ5+C6MoxsQeHdUjsLtbMzL5kuAkR6k/St7HdxlV80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C1XTVEsOo24s2mtjuIUD1L3GfpTTULC31C5hkdZSrqGSWPIx+Yrll5rvo1/EvshOwCZK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0eOGfxtqpt0GxpP5T3AGf3r9C66dR0WC9vMPd2vlYRFGTEwHGfg+/Y1+bpyJbiS4ud4k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9a2nPnFNEJUweGbMQ3fizhuKLSf04UAtjOGIJquSNWdEt1bcT6hIo/aowmQF1mjRNpx6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sIF0fOUgISp53c/rRU+sXYKuku0ey8VRAkbIdyqfVnGMEirGtYo5OI+GAzjn/wBqoQmv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fduORkn55r7SpDGzCNdySEbweijHWn9nZQhjlnVSOVLZqN6YraUQgu3mD0Ns/Ucdaxkp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RTaoV8Qso2nOSc1bHIQxjXDBevaqY3jeFfIUbRx06GrFQHzZd24Ac8YrS5PYrRdvt41I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kSGFJVK7CNwwc5H9aXyIPT6QM9OKlNDOZEKTonGBGcYP70nyDkg9Li3eNgz7mxuIx0/1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tmb08+lep9qU3FzdRIdjQIEYDGDnH50A+oC0uo5LWZJSHBO0+k1CnK/kXr0apruSOX0R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1F3icSoVwc4xjFW6jLFqIWWCGWAFVYMBw/HTFCw2IVd7k89Cx4rRKxcj1r65kC46dBuH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QGPVXkVVIK44wf8ASqJVWOBcsSO23tQcxZ02hVZSP5uCaONisK8RW1vps0MlncIbNhkM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NIATbpGLaQ4lAxzxwT378GsxcXjWyy+WiPCPx27cqw9x7GvoJZUtba5tZPu9vdK4AUli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HcVQPo097I25fLtvKdTzhwRj3oK3abe84V1cE7fVjr369qt0qQjT0jdS0gOXlY8N9c0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hhkHIquNrYJi1JLmGTCRwlTkHd7kdjmqbiS4hiU3UrMqnAKKOV9z7UXJDLI770AA7jjF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Abu3Sm42PRRDPFNF93khfzQPSTIG47HGKk9vJCuwRMxwCG3cfIIr29tkFzFeRwuHVQrM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WiIrp5kErSEEnHI4I+tC1oKQtunRY383dCBwS3Kk/Wh9M8SWNvI8NydseMElsbj7in8i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yHk4yKzt/ZWFnex3MEEUhJAMTggAewP+tEiZLWjXaTrlqNOuJ0K3DwyBcZA4PQ8/U1bd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zLbyeqEgchcdCeprFXE2iTXDG0iMEkilJI+oYfl81qNK1SfT9LsXtoheQxYVwCcoueoH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u9hKTGQqrQSrJnOSzLz296Ik1O9t9vmSmVF6An9ua6FoHiHTp2tYbxoXuJW2A+WPxe2a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TW1u/wBUFdEakrNLOOm6Gpwrb3IGw/SkVzBeaY5WKVpbXPALZ4/1rs954M0uaVpUiMTt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bdeAonGILxlU9Q6A5p8a6HZy22uo5gVkLI4f0464xVyGZH27xg9CScmmviLwNqOltvxH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+CO1KIFeKYKx9IGFIIOT9aokbRMsiKnrNwDlT1H0o0WchTzGl2EjOP8AalFrexkk+lZQ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+wk++WrtI7O/QjONvtSAr3HONoJ6b6n5ysgXAOO9WpYPPGdgIbggjjP+tS+5vHksSuMK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YEE7TzREEjvnHGOeB3qx+Cq5Mgxhdo61eYol/FKY89yvT4oGQjlD88g5/D/AFqEkdsz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kVKXyoyCjl2YY3bSADVKW5lVmQRnaezYpAevGNwwcIB+IHIrwoWBYFfqOoqcIkQEN+HP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Qxoce/XNAH0ckpT1O5Toec/1oxHLwshbIHAJHShUcswLBh7qORUiqo5KhgrHp0xQAXEo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l9qslvH4LvFuHCvKVCKTgswIPH6Vq40/l80k4/CykfvXK/t3jnI0h938BfMUgZ/Fx1P0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8McHOAKZ3IEDRg5CtGpUk9eKCw11IyooBJBx9BRU7mW6t8jKwgBuepFaEkoFibmWR/UM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czBGwO5+BXjpuZQByW4FWaS6RXGLhDkHrjIoA8aVmuYF2+lBgnPuK0Ot4msdPN3HcrML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X+9IJtoukKIXaSQ+kd/bGK0s8pm8MhGcB7eTmJ+WVT2B+tJjQq8N6fNfec9ovmyhycZ4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ZQ5RYrYgzpu25Gegqzw+11baEUQrDbyTgPLtywyeAMc0E0KLJJ1bec7tvUdAf2oA1WlW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WLQW5kj3obiQbQowMZ79elLfFmgzaHqVzp08kZuUIXKHcvvx8Um0eF7jWXIdglshbcM4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UmLSpdSSGSVVJIY5zxR0B5p9jK9vI1nDJMbdDuCjhVCjJPxzUI1WPTpVlYILaMnDNy/P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Y6cttau8UsyETkc7geSK8a5d4006WCMvIFxKw5wT8UAE6dpkup+H1upQ8ViGVZDtPRiMA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eAb3w3aRFrmGW1mh3jHQkrkZH14o4agul+Cb2BIo/KSZH2AYIywAHwODWv1vWFumlmeF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pCcYYdvzxUtsaSOUeTM+nffoQ9vBFAzyhVwCVIBUfmR+tJ55LiS2hFxNI8B/iCNT6VY/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c6Jd2cioIZpFRzFH/ACeZ6voef2pXrmrWV/5klrb/AHe2QlYl2nLY4yaoRX4MsEv3lhMg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GYtyfjjA61pvGenQz+MtL0u2MMMUVsD5xOd2f5mP1NZ9LqTTvs/lmsAI7kt/Hlzksj+n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D7naywzJM72WxiVwUPB60AJbe1dJpIJXjUNP6sqDjHH5V1X7LYzHot1KcFWmYKuOBj2r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AqSpyOAcZ9811T7N7do/CccjynMsjOMdsmiXQI3JlzGCBtPsTyKreZnGFOW6cmhPMC+l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RSJPSSGPT5rOii+KeSGMgHr0571IyyPknHPU9apfzFfLIGUd1qDzEL6Qfj4oAtM8iAKH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dsG2kozdmIxmgxKzjaTsJ7MOK9O4qiDnnAGKACMDb1CuOm7pn8qFaORyzOB1/EpNWpK4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i5EbMJAACOuKAB7We6sroSxSMFPBAOc/rWt0zW2nkWKbOTyOccVmxLDLEdy4xzkda+8p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GOKANndrPGgljb0c5LE5FCTXiLHEZAHduQdxJP0zSLTtUltGZHk3x5/Ce4pneyWd1Gzx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oC5NVkhnU7F8jHqyOR9RVk72t7EJYhGW56gGlUzFkIkaMdAAerUOSY+UU5HpYA9qVDBL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2kZI2jGfalkUSRT7IQdpO7GKckhshoSUxzg4OaHltFSVJYPwEZAJwfpVCBLyMgbhnaev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fA6Uxmmds7s55x3FDCIso5JX3AoAoa5lEUgWMKWGG5zxXtvO5IEkhCLwCpwM1KcZ4OMH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QLu5HFMQRNKqyOxddpPB4z+tXCSOaIAFVJ+e1DWgUho54hJnleelVzq8JwFBX6/tQAwg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uOD+fvVU0zGTC5XHBAGKrjlkkRmCAbeD71NpJEU/5+nK5zQANHOY5AZB3PVau+/bnByw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TzUy4C7ev1qhYAxVonPq6jqKAHH+JDfHhRIFPJdf2zVM0scremKNSODjPSgjbmKJiXbG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bhhwRzj8qACXl2coWeMek7BjFVM8DsAsW33bP9q+N4dy4Ibb2XjFU3M8lxMzMg3dOP8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iEW8UFvp2Ij3aMAfWmqeBr24IeQJZEZyyEZP59RTLUPFt8qGaHRCsYGATd7z+ijj86zk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mIzYIwIndv61w/N+jttdGii8Px2sIiuddlKD8SGVpBj4BOKssPC+iT3xmJNyVUu3mx4X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7GI3umOn2pPI+7KsjfCg8n69KsuZ9Z8UXcMEjzWukREFwhwxHye7ftT4S9sXJHQtG/wH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buRSzchioA6H4rJXP2jeFYWZJNLinkBIJES4/pV6aJp9q4a0kljJQxh35LEj/KAK5/rf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kLSNuXyo8u31GcD6mnGCf7Mlv6N8n2kWAt2mstEVcDIxEATSq7+1LV7uMjTbOOI5wRJk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O02LzPNIu7+MeYvboaslt7pFjjNzHGuBjC7SapY4oOVmgfxh4hl0+Tz5vJum/AEAwo+c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CU3t/eyTSc8SkKB8AGpLHHsTzgpMY271Xk/XNTtmO51hYu4GVPSjil0gsGsgtqdlxayX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STUJ57mNt9o00b5HpR26fOKZR21xdoH+7zs2cdKIi03UoxsZI4mY8eYwyR7mgLsjfG7u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C8HAalw0W1CefcTPc3P4QoUAsfjvgUcJmCNbC9CSR5LMhByfg84qi2e3jJS1kmWZhzLI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kUBT6ZCrCWe1cE/hUklj+/FXaTFc2d6Z7RIYRjhUBZz/APOP+1HW8jR7ljDu3chc/uaJ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vPA70X9gN49Sv9juFhErLtWRlyyfIB4rIzW2qpcSSpcNJJI24u7ZZj7kVoJ3YKyu6EAZ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sQjKFWPOG5P1+KI6B7FyWF84Lz3BeQn0qBkfn2p3aQ3Pk7PL8t8Al88mh4UkN792hYt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wOvamsq3cVqix2sze5ZWGPy7mmxFPlq7AyMfMHUg8/rVC8u0USuQvX4HzRa2erNCXNgI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cRUpdKiRkGp6lbwM+D5a5kbHyFFIAOa4TLxTbJY8DrJg4H0ojwukL6oJEQRWsP8AGkJb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b7nhvbmc91jgwfn8WKZeGo49Qt72J7S5itJFwksgxu+MjilLoEIsXMl/c3H3nZ50jOq7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5afymLueoyTxn4pOl29pftYy3CK6yGONe7fnRE7y+aqHIc8ZJFNoEz53kcPgBWGeeOa+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pUHGMcZqMY4cOxMnbv8AtX1sXVmJdy3Tbt6UIbCrbTfWDGxxk5BH9qPCQqM/d93tk9TQ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dpU8k8H6c1egnVW8mcHapZyCPSO5NUSeSMnJaNY9vQY6UDcSRufUM5BAA7mhrm52WxuI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6/lSqw1HyrsTXSlo4vWV67j2H0z/AEpWT+w+vrYmxg08Rx5/5k+euT0H5D+teLHLav5M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eOKV22sNd3TCNW86V+FXlmJ+ac69O+mS2l5dxHypIRvUHqwyMAj6Z/KitiqnoAaa+ztW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Tyknz7mMjHTFIZL/AO8XBkL+QgPIBxmrZXsw/rusEKGwoJ+maukO2FXEyhAr3DhQe9DC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0IOSapvZLOVViad/Tz5iKTn45qNpC4eSbzme2jbB3HaQfYinoVsOFvbwPJH6mI4IPJx7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ZUDuRhQRwvzWeGqQ/e3eKAFGG3H/AGa+tr0HbGRMO2SQOlFIdsNli2M0spHXLMR0FAXU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fyq6kA/NfTebLlwG25yATn9apKT3TDYoOTgLnqalyvodC940JJA6HsMVZYpHDKJLhQ8e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rmxu4bXKW42k4Z19WKFtrC4unK4YFe+QM0BaKpZVRSnlqGU7lK85B7E19BcnISCLYM9R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mbfbynb3UjHP1quzs5ZJGLFowMruJAIP0ooXIZJdTziOCCNVlfqxGc/OKGuNNEMLSXZa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t3pmt9DaWTQlo/OyB5uecfHtS24ntJFTy1VAp/EZC7H5IpbDlYvfSYlVXlSCJjySzjn6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XCH71AI0wWyhkyfpV0n+HfdpEXLyINwOfSOef61Tp6RQzxSl/JSVeCFLlR7kDtVW6Eqs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lv7lLy7RQFZ4ztUewRcD9azviiTR9Rn+8WkVyZ4xtQoqxIMdOBWfksrqa+e2hkhKE7vO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yI4QsduyySqAdzPgZ+lChXsTmkMQ6alo0MF9ZmK8WZSZI0AZlx1+T2qoWemEpCLad3hy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dRmS4Bmk38YKjJx/ahZLp5Z2aBSjYzlmx+tPixc0w6UwwE/dQOCcDOSpqcV1BfRmObEc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twcMoU98qKk+7zVeRv4oPq4wa1g60RPex4toI+VmXaPc1MXFtB1YM3wKotZ4SuJhu+RV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sB/NjAFaGZJ752K+REwx0Jq6GTUZ3LMUgT2A9RqoOA48+URhum1CF/WjoLbfIiW1vJPI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pQADdTvFDKwWZnTqWbr+VZxri5VSAp9R/EpGRWov7hitwgi8ueIFXEg2kH2wf71lLYzTT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6fpUTLgLr0XEmABIGBIyF4A+nXNM4SIrGGHcpQLl327WDZ6UwnVVt0llnV5GYgqvO0D3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AgD3FJbKfRF9SlkZIIgCem8jgCjbaIY/jyFmx9Sfy7UDbwGGQJgoz9WYc4+K0fh/SbzV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pZ36BR7k1oZAluhDDHHyev8Ar+9MI1RW45PvgZpx4Q8OHXdO1RoRuv4lxaw+YF8zJxuJ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sb/S9H0NY73VIUJvJljEoaQ/y+wC0C5KjOptf0HPNUNcIokS7fZDHnOeOM4/tXY9P0e1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pPENguJFi/5e4/Tv+2a/PPimy1Wy1xor+3lPnbnaN1yTyQSB9RUTTlGkaQaUtjmG60+0s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+VRmOWJ+e1B+J7LTorb75AJGuZzkeS56981n5VhgSQzxCXuFYbcfHBozTpd2mpMXSCNG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ueeK51Bxdo2lJF/hi8vLa8ENrJ5MrROzujMD0OMjPvjrTO6e6v3VpTI+q26lI33nEqk8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6zS+VapCqEeqXrI/1NeXWqlLeG2kjLyxSmV5I2wQw6U3G3ZnSq2aFLUfdkfxDaI9uqnc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63plvBqVvMt9EksQU7TznByD+YxU9T1u48QokDSfd5VHpjlP8KT5J7H68VXHaQNaiPxJ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8HHtx1ApRi4kOKv4mv1z7T7NtPMFhbSPeum0y49KHuRW60y1j+5wXkybpZgHXb7HkZAr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uovfQwGCgbJwc46fFd28K6hKfCsX3lxuihAWbBxgdBz3wBXl/wAj48eHwOjDK7sb3M1v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aPQBkk0jtr+LUbu7iLJDMp4wOCAf60Epa7uJLiZWDZBXAOCT9fpRdjb2CxxyQgySkkuE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qJc3J66DzFDL5UMRH3mVsA4yTjJ5+OtN55zAwjiLlY124HesnqN3NpV1FdrHJI0bbVQ8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I/8AEM8MBEVtGrH1ESvnj2zXcsUnCMYm6eqRqo5XNlFwNqDcxfGTmsQniK2sZ7uF2GGl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1a/v4THZsy8EgjJTJ9vcYpJ4aubu5upbW6WJpo3HpZO3fpX0H8NB4Mlv2cXnR5YzdW+u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d2Pk3TBo2Uj4PFZpbSzaQiWxdGxktGN6/wCtMLGS1064ytxsRsAhlK8/nX1ayHiOA/ms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OlhMpysxGPima3EPlgvPGDzwW9qmjQyD0zR+rphxT5k8QW3aS3DiSQszDHOBzX5y8RKb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lVZXClQcDk13Hx5q6aVpavaSRG/n9EbHkAY5b9DXJ7XzIzLHc3Jcy53AJx+g+TXkeflT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m2ZSDWry2tvJKyrnjnqKF+8CLP8ADcu4JL7yDz9Dg1sreK06N6ivpw4x/wC9Lr2KGV32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mvPVHdujHXBJO4459qpPq7c0VOqvNIOR6jjFQSLaScgj9K1RgRiBUEmmtmh807eSSoUY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RwksAB+Dim2n2cZuwRKVjXlyTgqvf65qkxNGt0S1WGDeyqqBeB0yaYyIJoBzjBypHBU+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Mu3ylC54GeBT2IQ7c9f2FL/IzO6jpjX0wLKpuEBAmQY3AjoR2+tdN8C6rpt94ZtbOOIR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hhwfyOc/nWPuxHGm7dtpfo1wNN12O+tJF8zP8RTnbKPZv9awzY+a0bYcnB7N7Bo2m+H7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gQViuTnyWJ/lPYE4rTaFdWlrp8t/qRVJ1kKoobfuPUED3/0rK69fW97Y3Vn92aI3MQ3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uKVaM8+mBR5vnAkFfMOeme2OOtcqxSezpeSPRq9X8RXUjwGbT4ld/WUYFsex+Kz2sarB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JIAfUZWXA+MURdak08zOrjOCWDjcATSi5v2trhGfypHWPcGCj3rTjxWzPlfQw0vVIERm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DuxA/WmUXibVhdLItvZrEpBKhCSR7ZzStZzIFIIEkgywCjnNemJ1yzyybgclQwFWoqu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tXep3TTJ/BL8BcnavyB0pVJassjGVi8r9X3ZJ+M1eyo0ILI4jPG4HH/tV0dtCgGxWKg8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pByXti4SiGNY0Dq+ccnGaJnkPllPNdZG77QD9Kq1PyYIvOEfmSR8qTkjI5/vQGnXr3DE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FHuaHJrROi+4kAiME0u+NyAw46YPB/PFUhJIixtXZdi8Hrx/ejkjhnhLeTG4ZslsVIQo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c8e1XTIsBgKxJv8APZ5GUBgeFxjg4/M1Y8EU1m3mNswfwsowf71LzDG7FeAemVA/77VD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KCozyM0cWUpIHSaezh+4xTRBid4l8r1BSPw/r/ejkmaWF4m2s2QwZU5z/wC9Jrq+LTeY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cZP7daZWd3KtvGYZFyRnco/bNZVydGtpIquLZS7GdGl3D1MPSR044qtrpreJgltOoQ4C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0TNfGUnzHGR1OcE81bYWFxqLho4z5YzmRzhf1/0q+OtkcvoW/e55YySkgDD8IYrt+RVa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lI9L8EnPUGjbiNYbh4WVWYc5BwD+uKBkQbdr7mB6/HxTUF6E5sXiMwXAlMcEhBwQVBHT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6QSrEAggYH0AHFWXNwFZlQHHXGOtS0TTp9b1mCzt0JLEFywwAo6mq4ohyNp4K0C9OgG7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44YR55x9a6bZxRosVvDCyA+mOJT/AE7/AKURaALYpBHb+UY1ADAEKfpRuiwsNRV5SSyr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lcs7lKi462PPD9r5O7BjErnLcZJx2NPY0RM7FVVzngYyfeqEwGGE3sBgydCavEisuBwR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cnZzGw8Wxt4+1N76cR2m0wRFjwNp/uc1ZNq83ibV2sbCNk0oENcTEY8z/pHtnis7feFr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SEys/mkenaTnj3PNbOyEGlxLFaqCqoFA+eckmjJkjDsUIykcr+1yB7+4nvNhFraSLbR4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jEmFYnGOwJ613D7Rr5LTQncpG7mRSqMOCee1cm1bUY7hVTCYxyFiCgfvnNLFPmrLlDjo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cZo2RFZY0Bld+MsAPUevb4/pQ0zoMbAF3c4/3q1pI49s0W5JAoIYH8R5zn9q0l9iRPcY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ErYmLBSwPuc1B3P3dZGdgxOGJ71UZAFGCWII/IVSJLCOpj9BH4m7inHg6+EGuRO5wrAo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LEthTzwaO8OGOe/8lTkAFgfmhulY+z9I6DeRSCMM6jI2IM9ac3TCOIyKVjkDBmYL+LFf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tpHZXAdLmCVJbeZejKD/AFxXeND1FdT0u0u1w3mxhjxwT3/ep/ZC6Zq7G5E6DhFc9V2d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+56idqvJ5cMm3CtnkL8e1LrbUBa6lIqM0hcBiCudo/7FNNW0+PX9IeHzI/4gDRygEFGH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UXs1TtB2lK6iaJ7SO3t92ECkHeD1OK/NP2i6G2ieLLy2cHyXYyRcdVPNfpG0jmha2WVD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4QY+M9/YViPtu0A6j4fj1WED7xZH+IVGcoev6VthkmqJl3ZwONcDaOQO3Ug/FFofMKkj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wGUOrgEAgE7v0qyNVcelVL449hWqYmgja/nehASQR0oiLdL6NuccdM4qmEbWCiQbyOAB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wzbD3U4H7VVsRMs0S5AAc9G4NRufPmsZFQx9iGYjKkc5qjyt8qxbmTb/AJSKIltYVhzL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sHuMdqHbVALYJpI33tt8tjggD8J98jtTNEBwGlJUerrnFfQwWltC0arIsZ3AqeevRs0J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b0yNxGRioi6fFg/sYPFEyjy3KsT79KqntSQrHYxGc8dT7VcgWVlyTgHIUe2etGwW/nZX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FaEiOaBZQIwqhjxleMfNKW8NWr3s8RvGWAAMrbcEn4HtzWtcRQny1CuM7Wcdf/ak2tQq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zlT36dKmStDR5YyzwXNqsV7HcRKfL8oP6gBwDj3rQGCV3mMzlVQ7QGzyT0GK5xNAZLoi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BIrUeG/EAvVSw1K6KTRMWt5ic5/6W/Tg0outFDW9t3tpSs8ZRh3xUTb+fbBzHhlODtGM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GXM7yejUA7leFcHt7/IrzT7l7dmhm8spOpCEcjOODn61QCU2qyOyyDCk8jHJpfdaRFDC8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OCmP5h/enkHmTl8MC55AxziqnkeBWUxHeMqwxn9RQ1egToTWN7PaymJF3Ixz6R19utNh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lz0wKX6jDLDZSzQbjEq7sAepD9fb+lGaZJvghjlXezqHV849JGf1qE2tMdfQfMJLi3DR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FTSRvQtxErhgCAV6fnVun7kXMUf8N+Aw5LfSrJJ45rg4JXAwN/AB+lUpCoHS4kjuDtJL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6Uw8qJokCR+XbqMPCONufb4qhVhdX3er3ZT0NVNJ5RR1mypHqU8jpihqx3Qzk8NSCbMd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C/UYrLa1atbTsqMtxgbsxkHj3plcapc+WbGR8rJzE4/mA7fUf0oa1Dxxb4nG5eCpqVZT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1iRfMb1+gbiMfvXun3TWCupvJI1cYU84U/K8gitdrMyT2yGOyR5VIDBD+Je/50A0sQuV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kYJX9azlC2Q0g3w1qVjNrEBluldRsklYNgjjB2kEfWv0bZSK9pA0cglQqNr+4r8l6voV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4igwcd8VsPsy8Yy2F1baZq11PBZcLbyOcgewb4rTHFRVCao/RiyEnb3+ak4bbzyKFhmV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holQTyprQR5E6qjIcFT/ACnmuffaZpxjtYngtY/LJ5cAAj4reyqQd2MmoXEcd5avBcwq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oaZwKyit0l/iNKDjoBwKZ2hgeTdEhVlwSASN35UT4r8M3eg3vnWv8axdvSWBJX3U4pUs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2I6gU0I06Xf8RUB8tSPxZ4/SjVlWWL+FKAyH8W2s6LoPFtk2sc/iPBFTWSbyiVJ25xnp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ROWdY3OMbsc0K8wnRx6iAeQQKCiuEaM+aAr++cZ+tTjEdxIqJKVP6ZpAESsGIyvGOMd6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cjJqAJhO2f8AH1AK4P5VP72PLKrESScDigCYLvjbG4Ud8ZNfEAZEgYf9QGSK+t55mfo4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M24jz8qf6UAeeasfDEkDB69Kmt2WVio8wE+1QMJljw7KCx4qKo1sxTcAeOe1ABzNIbdS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P7b5QLHSY/Mzukdtn0Awf3/euiSKxXedpYDJweK459s12bnxHY2MZwsFvvOT0LH/AEUU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YupIOOxwRR9nLE1rhh/EVz+ZoBXUxHjp1NF2kCLbxCQkGQbsjqM9KsRexGQ+MgZOK+sp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EnAGP+zX00DQxsQ+UbgZ5xULC1EnluzBFO5c/IoAMtZWt9YtZVwCqswI5HtmoX11JPey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GKpGfvhkDENGNopjp0yx3i3M1uLgIQ2w/hI75pDJ6bNGsiqYWfanmbS2ADkAHirrqYXE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h98CgpGSW4a4B2ljlFjHQe1R0e6Zm3yhnZww3HqDnkigD7Rjc2z3UWGWST0yYb8ak9Pp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PLoPTCV/mDfzH2xUjfW1nptzGY1M8gIWQclRwaX2Ej3ohDyDcELbm6HtzR2IaQ20lzex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jnim/gvRhf61rP8AiwEsdtCSsykkDB42+1KFlW3SNPLJlWMj0vn1Y4NbX7GpbVdLneUY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KqvfjrxQwAPFsEE3hmSOxjC3EJMjs55ZRg5+TjBpxHfy3Hhu31TcFPlIEjfDpKy8cjtU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ySdYkaN3VI5cY9PI2n5IwaX+FZ4pvBMsk0KTvCxQBUP8Mjpn3NT2ijPR6rM0d599XMb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dxwPfJpRfrbyrapZg/dDIhdRkkdM0wlv4ZrFES3+73UrbxJncMA+3vRemIhvbRWtGkea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D9afQjzxFAsHhqYbmMU7AJHtx0Xk/qao0udoPDTJPbb5jtCFgOFxkH9qY/aX4jjmt7aG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bcAqCVI/alfhS2j1lntkuXiRyxCe+BwAaF1bGwW/iEjvJvYCRwWyOckc/lmusfZ4qt4Y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O4BrA6rAJII4dufu8YQHILDA5Bx05zXRfBsKR+ErNlkCsU3YPHBNJu0BoVijZsqyBemD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7cUs3ExAbz1/WoKxGcgKwPX5qQHCyRniJ3OB26VGZy0exiwX4pYl7JGw5U49sir+ZSHy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jARRncR79arCNuYknPxXkjEjIO49M4qQYABQW8z5HUUAVSkjdvAJPBYVSqucKGyffpm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r0ocxgkmNmHv/tQB4ikIcn1L2PBryCYHcrAqw7dq8Am3gxuMDuRnNVvE7Z2qCynBHv8A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LI5PGD7VfbSSRNwTtbqD7fWhUULIufSxPt0PzRsMhACSDJ6896BlzyZQ4C7D144FeQh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J4/WvrZkZnMSsvGGVR2qbxI/Kk9M4QdKQAUjXUeWIABPPGTVsVxKYlVVBAOSWHFfIwyi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+tRkYsT+H3AwaAK/PBOJYsZ5BU4/OvnETFRG3PTOcmvBIrEbsZ91HBqs/wAJ+qrnnA5B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UkZOSapeNPMAbIQ4/D7VfMRJhpHXbjg9MVBEByEGcdPemIqKRIw3cgnAJq6KPy2IWLeu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mhwFZJByGHSvIkMcWGcknn2NAFpijjTdGrZz60I5xQrLulKou9Dgr6uRRMZaWPejMjjg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43E5BpgSeKUop8vcnJOTkZoWZn/CFRF/6R0o+G4eKbEiYYDBwSKruohuZoQqFscE54oA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8+nvXoigkbLgxHrz0Jr4+btYKUyOBkf3qmGaWJ4vvEYIGSc8g/H0oAnPFIXARQyJyCp4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Qx7nnp+VeS3atIRbjbz0Ax+Veokc7N5i7R2OeaAOeiyhYnzYxuPAyKLtbAF1Yq6AcbgO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lmO72wDj9qvRVUsZJHO/jbg4/auWzpA7a2EV2sxkXchJQhQSaLlmeWb+NcTSDJJTOBn2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Dg+ynINeQee7s0MO8quW4x2607AJe6mBVQwXIydvX9etCKm458tGHUsRkjPz71YlvN5h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8UxtpJ47UQ3NtbTKGyGYEH9B/rSChbODI52qwZzlyDtLUKbVA4CoBI3pyRxn5q+5lW3u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HH5c1TNI08iOFlQd1GAD/wB8cU9gfEJBOI7rCyDHUcE0bGUsxIJLtYlxwyAlv6VWq3XO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JombTLi4jTesW1uDg8j5oAUTai8bhbWfKZzuK5z9SeaXXfmPJtuZJZQ+GA/lPz81oP8A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9kwB9DVT6OsCDE4BUEqGPJoGAacoCDeqKueMKAadqLWH1hwxPHTOKHg09rggyFSoAAw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q5OBzzjmkFniRxxYdZdu7k4JFelo2jIijfPfbyBRZskQDzMbeg254oVLBbcOUmfaT1zg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lh9rLMAzH1EAHAqya0aTCW0u3B9Xp5YfWp+n1CBy2RyzKSD9KEvHvrZA1rPBNIG4iZcK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Owt5gzRDzVzg4pjJPfCJWe5cIVJ8uOQ8D6ZrMNJqRnea8ureYv6RHCnEY7kcU8ibT0tg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Uhv3p0I9kvrhfS20buMlhu/1oOeZY152t/1gc5pZck7mMazEA5LsuTj8uKp02DULyZDp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UkfXNFDtGk02W0Go29qkcc9/JyIyvCD3b/SmPijxPDYyjSbcMGPM7xthunv2NV6Do1v4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PfyjasEeCygnnnv9elZXVzF/itzPZ2tjdLI5Yyb2kb9M0kk2KwHUignV4Tb5clix6r9K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Mjs3JaP8RP1NXvJdi3L/AOH2W0f/AMOOP1r2O7v9qLDb2Kk9P+FQcfXFaUTyKn1sQuqp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9BUTq874JQoAeMGrbi51IMfMkt4z0wsSj9wKBuJ5C6iVhK+eg6CpofIa2t+JJvLXam/k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/rskVi1lGdy5zMwPLkdBn2FJVWab8akKOeuKvt44WkRHQYZgMjvVKNkuQRc6i8c6qZQj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n+tfandWa6cnlqZ7mZs52jtwP717fWUK3k8twAWaZgEXqAD15GMULcs5Pl2+wq3/ANFj+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TqiqTUpbCLyLHH3yXmSVMAxL/lU+/vWh8T6pb6p4Q0mEP5l5DMwkQ9Qu3rWdjs445CV3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WtBoGnWTsJrue2iOOFZsn8xUtWO/sR6VYW7XkX345ts8gLkn61qrzTtLlsBHpVm0cu7P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2j20wPms7pyBGowaUSalPM7yxylVJ4QgDjPFWkK0Qk0V4bZpZJIgQMAHg0uW0nkiJc/w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a5uC0jF1J5BOMUZJ93nYW9qsIlP+Z+9V0Ju3oV22nxhwbeJlEf4jkZP0oWa1ma/cbJPI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ZrW1MLzxxPIFIZAzEA0Pda8gGyK2jKrwpCnA4qK5DbroChKQ2/lxFm57jIPzR6QSvbbk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GPnNK7zUJQrhrUgv+Ehdq/P1qz/GZbnT/JkjdcLjbFgDPznk1pRmL7nV3WOXyTI8i8KG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x1fXrhE+7FST6nyQF/OhLee6s7tZ1VcK2QHAx+dHTa5rF9Gsa3iQ4bJMRCcfAFS/6KVF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4VmnNyX6bAWx8Uivo57ePdJGYg/K88kVorHX72O5U3cjXW0bQix9vfPHNN7S98Naj5v3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4rek/PtU212iqT6Zy+4AGSRIR2Oa+SKeXasEEkvcKqGu1aVJpMseUsLV0jBxsUHI7YFG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2yTW1vFEXkKelgRjpUrIn0U8dHI9P8O6jKSJoDBHIv4pjsA5HvRWt2FvZRafbW00U1yE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Ap7LokGsp98W9u4I5/Wq3XJ47AdTSLUNPWxu/IRH4UHc5xu+f9qcfk6JkuKso2yWpRVJ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V0EWAgVgeobrXrWrAK0mVLjcDnqKg2wJ6k79zW6VGFjfSNCF3pV1qVxeQ20CYGWPBx1y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HAjyr2kcZ3fRTVE0yGIxozleuwfhyP61XcTTLsSKU7SOQqheallIJgDRsqqCjkHhjjH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HXbJ7vZKm71qVyvQ9aSwBUDTyyqXOA3yMUVb3MJdFtgJJSQFAbBzTjEUpaO1WWh6Osfm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QB3obVvE+k6TI1tp9na3Eq9RECEH1OaR3vg291XRrO5sbi0tryMbbqBrtQpHZ854PbFD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XOlbj2++pW0UvbOTJKaXxQXc+NJ7mPym03TfJOA0ZTduHtkitb4c8U6DBbILDSGguSMS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rNj7NNZi2PdT6dbwN/5r3I2itr4V8OQeGjNNaXaX88qYZ0kjRFxyMclqcq9Cw/lb+XRm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peJ9XS9gsbht6WhyzSN3OOwNcm1SQTatcy22bSCRiYoHVmEY7c9K3Hib7RfEsOtSNZzt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9SR1znrQ9t4w8N+KQLfxPaRaddMcLqFsmFLf9adh8j9qynGzsxzXo52uiXM0rPEEmOOS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Rf2FxaRIbiFkU9DWr8U+G5vC95G93aLc2FzzBf2k2Y3H55wfikMmt2ixPEJr6Q9klRJE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zw9qzX15DJJPYwadbwxw4uYw2/CjPbOc5rpNhr3hua3On21wIVlG0iGI+pjx179eK4Pp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8lcdK2/h3XRaNb22g6RFNqTHAuJhvbP/AEr0FbVrRxrJJSqR0rT/ALP9HisVeYapIwHo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m0XSprS0NtY6XYWFsepkl8x5P/Vjr+uKxq+JYtGdf8evJ9a12U/w7C2O6OI9gccZ/X6U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n981WNLdj/y7CAqu3282Z+F+g5pbZulFdCO/l8SWPj+FrOYT2sGN6QoEhCHqDxiiPHia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0H3u0B8g3dk582D3DY4wDQ91rviK0kXUNb1nSdKsJxlIQvmsR8KBlvrXtxr9mlnPeeGrK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KRECO5aHGf8A51KgUkcn8X+FU8OXUF5aXEd7pt0nmWkzqCCO4I9xSNpLXy1ZlZpm4eMK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+OfEq3thp9hpdi1pY2xaQCQgnc3YfFZP79efh3BD77RnGOlZShuzWM1QI8FqLrzYA0Tg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2M0sSuyrtfnc7bc/JryK6k2jdNIMDPpGP1qtWZiCEZgOQSf35osVlz2aAr5VxFIW4KqT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BFmdZCScpsGdw/Ooi9w2wZX8+tXG8LZVUzjnPzUjtDvwV4aOq3iyXLx29sp9Kbx5je+P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1zGsENsY4YvSiAYCqOmBXEEvf4okAAcHO7dyPin8PiXUdpdr25DHoBLx/WuTP4zyu70O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JtPL8pgNxVjzt6ZpktldQgeUSjg5BBzXK21S4kvTdPcTm46GXeQfpn8qNh8S6s7GM3kv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x+HCK6LhJR7H3j2bVzLbO0mbZQYwUYqdx7n9KxdzaXhcutzdyM/HMjHNNby4upIxLL5k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UJd3b7XAYoO+MiuiONR0huVuwOC2lh3rI9wz85Uytz+9X2l7Jor/AHuBF3KOmKO2u6nz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auoa3SPIAY+oj2FbQtPRnLa2aTTftHtnTF7YyGTIBMWAMU8t/G2hXdzGsouYWVs+pOMi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NlGccpGT37E/6UTp8byz7yrMzc13x8rIjjeCDO3R+L9B8pi12cEY5Q1J/GPhu2XbNeKr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0jtgEQjCSgYOR6W+tK7y0Z74NHCVEnDDggMO+far/wBZOqon/TRsbeK9fh8R30cqRyJb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9T9cD9KSBVbhclfmvLZP4Me3aCVGaNjiHXAIwT061wyfJ2zsjpUgR0O7KjgnsK+37UKy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poHO3ycnuT0xUby0LxAMi78DJzgN81LdIaMrcaa8kxa37npVEthcJjfEfqK2As5YpFK2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/SozOuF8zIPQgjGP9aI5AcDFTIYWVlHHeiEmZnU9M0/u7fzAD5Y9QJGB2pU9q0MgR9oz6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KyWqH9jbPCgG78RxnNOlusKIXG0KOWz0rLwapJbkedGSy9j2HuPejNUumnCSQDMEvQr7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jK53cZyTQU8TuAbVQCOvGaG0uPNqrsx2uNuO+c1s9A0xWhlUMpVj0PO2hsVCS01y5ihW0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46r/ALUdFuL5XoehPfmtCPDltLtCosvGCX7/AJ0t1rTHtri3Nu6FVj2MCcgNyf6EfpWc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dJGOU5brj3oeW0k+8OzqyIoAAOSM98UTb+dFAogu90oOXQI3qH5iqJryVo1i82TcTgZ4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yk2i6CjMsKxqv83GR1zirQ8jQCUBQM4xxmh4baWZyu+IS7gF3HI+ue1Hz25sIwzSwyOSQ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hMKZSl0Y4gWkODxgjkVQviGGaPYA4Y8DKkZqc92m9SpHJ77R+lUSPbsoQOM9Ax6fX4qg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pKp2uufp/wB4oOwUSSDY7DedoJbHHyKlJb+VE0qyRYIPIPwfcfSlkaMt5G0UytuwSU6c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QXEMcqqEa45xtJOM9B9am0uZlWJuehx0JoW2ikh095YVLSuxAZiowPfn9KCiEtrOCdo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xWiYqDJpFLEFAkgPqzQs06RO6jhWGGUDmvBLHcCQ+WQynkNkA/JNCtF5u7kZ6jHOaYAe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SNvIzRKTO1ruQIVA55wcV4VV7LF0snlrycAA+/8AvWztfC3hq+8ENqsN84dD+InDMe6E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jHxXYUkLGJ5CMJuJwD9O9BXdpqV1lbya4RMZEe7YgHwBXk+IblXgjK7Dnd05/wCxVV3q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zp7jt/etdsnoojsoIfvEW1JGi/Fz0+fmrYZgLUui+WoXIAyARS2ZQXZ3OSTz7mq2nkSF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0p0xWMbVLjULqOG0RpJG4wBnj/Su7+BfD0eh2imJS11IP4spHLfH0rM/ZJ4ZmhshqVwN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2/Xr+ldl02zZVUpHGRjqDj+tJgURQ3G1T5Q+aZWkUwZG2PGAcEgflTCCIqigxEHGMZFX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x1JpMEfLJHGgB9I+aD1GdlhMoIjSMbt56t8CvbmaKP8AiPGxcdC/WsX458QLZaVLdTb2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gVjkycdLs0hBsIuLx7qRpW4U9BWf1vxPp+mKVeYSTDpHHyf9q5xqfijU9RZozL5MP+SH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uBIrgsCAeC3U/nWEcTk7kzZzSWgzxPrF1rd4rXHohX8EKnp8k+9KPLjKNnALHaFI/fNWH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hppV/Cu4ntnoOa7IpJUjBu9squoQcrHwgoJ1IjBQYYDJOc55o2WbyVBKbwD2Gf6UEXIL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OfpV9okpBXJEjBwedwyaocnBBPQkjPao7XJChWXB5qbHz125JdTzxiiLsTA5XzlVHHuf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tdia4IWNsqWPTnpUGiGCGPOO2KXzpgg54+vWnJclQJ07Op67YJf2G3IOBmNu6H4+Piui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ukpw0GUYexFcA0jxVPp0Igu1aa26Bv5lre+AfEMb6osVnOrRTc+Wxxlvb4Nc2NSxvi+j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7ZzdSskilLeUEOwOGx8VrtOjbygsYkSFSVAYdfmsbpF1FJAHYHAOdv8AMD8j+9aC01j7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7Vzj9a1nFS7M06NCYA0Ww8L0wDj+lV3dml3YzWspBSWMxkfBGKEMqojSTTNsA7nqaMtM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HPaiEFHoG7Py/wCMPC134c1h7W7LGMndDIOFdc/1pXHb4cHae3IHAr9NeNfDkHiPTWtJ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cowGQR+fH51+cZYbmymltmGyaNmjkVj0xTboa2exRjc5UqM8bgMZqQTflnIOOMdc1BVH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t37YowR2DY8y5mjYdVWMHOPY5p8goFUnIUuV3HsvT4o1418lnYAlV5I6kfQUDFLht4jI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VakzM4JUoM9ucj9KLCiqUW1xCCtwBkY2/wDv0pTayiETgzKLmMHsPUB3PvxRV/A3noCg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+n70ruNKYkSSOrz4Cn04BFJrlsOjS6fqEM1uu0YyemOlUz3n8dhuZRnj2/Ks9suolcxp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abRI7O+06O4KM5X0uHJyG+lFgolf3mJg22EB9uDkkAfvQkk0k5ZAhDgchTyKaS6dZoS6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aGFpbiViwaI4685x/pTphVCG9VoJDIMFSoBU5BB+opddMjThkUrIBk+1a/ybaXcpiJHc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UEx2wqAcgjbkfP9qhwfpjQFD4idlSNbTcTw2Twfp7Uxtb+3lDBrZEuHZWVHztDd8exI/o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4owp4BwKJW3HlqIzuOcn49utNxbGmNdJuRJdyTeQkATmRXGCflaH1O7W81AyWqxbWwC7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XRyACOoHWprsVgwWNG6B3Xg1KhJO7G2jO6jPPb3Rig8mYMOYsHDUunvCXljtIZbcuoDK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zW1t1WG5MhlQ4P8AKuQKldxW1zvj8rzSeSSMACm4X2CdCvw9NFa6NPZ3AdAJhJ5cvDKC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skscKvvIZDIwUkEdTQ8UMZuJ7q8ZEuEjCxSMuUfkDdx/MBng0KbqKW6ud8mxUAVYt+WA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SoqVPYfqVtPDL/AhcoqgSPHyCaXPqCfyx4Uehtw4UiireV3jCAPhTn8vmp5ykibISw6Y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RTxrDOqtGCHVkHMbDowqu8kaMRzsApU7GMfAcdjimkkW2JZBGrNjpnmvkmEyhWVODkBx0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JbZnEgyoz6R1P0oSG38xmyfW4ywPUCrb22b77aQb/wAcnpyM7wOcfFNYXsyGtpIdkoOD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sNqqxbGwUI5GeD81mtT0i58opHtGASu4c4rdXMMQURsHC/UZoG5tg7IqyzAr+FwRx+1D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inU3h0DWsLdoCkMp6PjsfnFdpizGAAo2jpivyTrmiSWMy6np1xP98jO8kkdR3GK7F9j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TtTTbfwpnzF6OPcjsa0TsyaaOrSOFUu44HU1UsitynI+K+VDKdwZx/SvmgljYlHwD1yO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2JobgK0cgwVNYHXrH/A55Ip4vNtJlwjlR+mRzW+MchXccZ6D5que1i1G0ezuvUG9+oPY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sFVyQOCf6c0bp9rcvGDcInkkZJRcE/6Ufq2k3WjX7i5jWVS38Nv5WHvUJ4rqWMz28YiV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1rK2YYwdvTOM1COJIBJ5UanHGWWgYriZZGTzDMQc7lwR/Wi1lkum3PkN09PegAhJGYDc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2AZ3j4XsEJ5FfSzxiMKjBsjgEcg0P98CqFSVo2+BnigBhBI/kskcpGeu49aCa2eWR/jg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kV2IweNpo1bbC7jtG3oS1AC2GIuhVFY49uMfFfFzGxSVc545GcUZHdxROGliLDnJjbIz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thvZ+DQABO4biJAjDjA5H6V+evGMklz431p5WYlHZMntgBRX6R3rGTiEof8AOO9fm/xz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YgeewJ6ZIwD+4NVETEGMWbYUkbsE46Gj1IMEIBJcIuc0FBKTbFQcKTz8/WibNsxuGxwo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p7Q3Uxt7nK+rAIGT0qu2WOI3SvGTIJMLt4x/3mhVYrOsqjGTkUbYSD73cMZMRMuWDYxn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/vFwHAADBg2ferQrbi0ZKqoIqKpJAwO5X3ndkGvSWgjJlViCAQc8ZIzQBNYYza8ElyM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A89bdY1Xy8ruHG4+5ou3fMIKHeGGHA4A70NpVvJcGSaDy/MU5CyHBOPagRZeCT7s2e0b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2lm8n7qMyeWd2RxzVGopehS91Eo9HVehHxVmkXhtLNTb3RjmPBjK9R75pgF3e5be49Q+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/wCzWp8Eazb6X4ajjlt83Mbb1OcgjuCO1L9C0OfVLMSqrshkCxq38xJ7Dr7021fwtLaT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KNpQrkjuA3tUuSQ0jOfaD4lu/EFzaBC0cSgt5Y4XPAyB+tO/AFz928J3txaXJEqP5kyD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YTUZWuRcS7PIaFVg2k5O4E5ohb9bCxazSRkR1G4wnO445z8UwNp4dt4dZvL6cuI2KtK8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1oe/t9Qt9PS9jZGeJBLxg5/L6VkX1qaUtPAXUsqxMwTAwO/waPuZpxpDb7jaHO1YhnkA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wmsaZaloz58iPnBzuI6H60L9nmpRaddyLLbNcySjZEoOCsnY5ptpsIh0iFrbzGnSQKoP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sfp26PW38tirCU4I4IPxQB1G5Emnzzl40cjhnBJOD29q3PhhfN0KxeQhD5YOF4FYbQ43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xi8lpC4PUqSOffqP1rouiCFNFtI4cNCIwB7nioZR7Jaln3xuhOc46UJcghgJFO4nHx+V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UAxg8/vQ6lcsJsoOxzmgQEYSDuLEjrzRUU+IgpBIB4xX0rIYxjOR8dRQ7BQw8s7vYCgA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+akJmZsHB244B5+tAoxMhz0HXcOlXtGWAKEZ+DQAa8v4eV46gjrViJA4ZWJDY3AZpeRI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TuO5gc9Md6BhLjZnpzyMd6riuE2cA57Hriq1lkViFABHtzXo8rD5crIDnGKAJrIQpLYc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qOUATFcgd+KWPcIAOcSHqR3/ACqxZhKdsoU54yeKAGCSoqsjBWHbHNVpcKrqxBKjgc0M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ySB+lQj3GMpnjP8AN1oAZh0dCFX0njkUOC0cZU7Gwcjnp8VXHP5cRDFQPmrUQSCSQ43H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lw27HYgVEwHaVC4CnjJ5NQYqwAXIU/iIUgrXxdkAYFuvBxmgD4wKkTb1BGcAg9PyodAy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vS4jYyKcZ647H8q9Nu6gtDgqOSM9KYilgWbmQq+c47n4q83Ue0o6ZYfhYH+1CSHyZA0m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kLjcqgccZFADmynt2WJWhVSPx+rk1O6hg84m3dAB8AUhjujFhvSSDn3xVlxJIwWVY22t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n01zbLKhUg9PelrxyLu8zDAc8iqotTmj4SVgw7E8V8+ozABy24HgjtinQH0kryRAkggc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T/8AMDRBVyAvT8qY6dfWm4JMjLnqwx+tF3UME5YxXCEKMgZHqpAZAqY5cYVwB1bvViTK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6U0ELBgrqArHj2oWazCOzY24OePanYGHnvkzvafIHAI61JbwhC5ztHfFA2ojh9PpVOvI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jZmMf+VQK5qN7JLcO+fKUt8HuPerPvEnmAFQM5zgH9KoS4DMBEhKKMgnt8URFPJMeURR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Te9dBgxlcHG88CowvdSyB2m3AHpjg/Wq5IwTg4w3YnH5c1f6YkUY8tcd+SaaE2WsUl3P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DtbDO6MswPTNRUgqSky9M819BIkkyJIwTP8AMB1H1qqJstjZ3RRDGVUc4Bq5ZpoyomcA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DOWjtoXdjyHduB+VLb6SJ7gm7eWS6V9qoijaB9c0qGguWT7wQElYADkkYBqMVrEcblLu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6Idu1VI5UjmvPvhhkWKEpJcN2UDaP9alsoYLHEvpRCJCOTngiopOsBAiCiTpg80vubsRy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WwPpQ8t1DHua8njDdQinP60gsbTXbjDHYWHbFC3F08zAN+HH4RwKU3GsxKu3epU855JH5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hcqmcYdhgn61XH7J5fQ4WVAgUeWi9SQDwaWAvcFoywkIzjcaWXF5KjhMKWHG0c4+TVLX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TtWmooXNjIyW9uM/wTwdwORRelW9vdsPNuUtkGSfMfGf9ayXnRtIWLde+c4r24mBKiZ3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xDkzdnWdA09GUtLqUi9cDy4v96Bu/G908D2+nW0djbN1W3GCfq1ZphaRopjnjkI42kkk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JbkHgHj9qWhWw8almfzQj+YDySd2SKjLcYG4SEc52rxQaOrMG3YIP0rwN5jkMNpJxyw5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nnAjBBVuNp5z+tSZm27Ii2QfVt6/rQxaPyl2xyeZnDN2I/SvbaIzyCNFkkfsgHX9KLbB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IAB5zXsZUQ5VB5mf5gMVZ+CQIIyDkggjpU2JYMOmOuMVSQrPAk6csyoSBkCrEVkw4OcHI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Q0qRFgDy7MBjiq2mZ2VY1Zhn1yY/F8D4qrEW3bzS3sjoSrTMWIGc88kCvHilVwkKsDj+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TS7JGd9ydlOMVO2ZQrmQMzspAYP0z3qXb7BaPfussruCwjHA9XBxVu9UbDyqQB9cYqNt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+7/i3Bsk+wp5Y6QlxaSTWumh0PG+4nCc/HPJpp0FWIXuQWXYjED2ah5ryTB2DYoPIz0q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QyEjGd3IPvVUTSsjGRVBycDGPpn4oc6FRfZtJLufZIYxycZx+Zp5oF7a2WtQXCPGtmhP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8qQRzvGHxIYww5CDgj6VQkTSOzMmR16gChJvsfQ61+7fUtVvb+zKxwddpYAkDvSgXPp3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FVxeR5u1yyjPqUDIxXjJFMMOcAcAg4NWQHpcIsXONg5AwcV4s4aTKt/80HihN4mVIDLJ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VUYQ8gaMkHOME53fNK9joNldMepsYPTvXirG+CDgfFVFX2MDEFfPJK1KKNo/UrHJxnIq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YfaDjPQmq5HiljZEjcnOcYJxXwaRIWAZirEkO3tQyvIzbEznodmQTSYyFpcXOnXYewnk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mMXiHWZ3lWa/lkU8YYKA3v0FATRpIcpFIpAyfWCcj8qPsbPz8FvSR+ZrNQUnZXJrR9YG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lgS25s/1qu5t7me6PmFiO+Tk4pnDbMkwJtX8sdGycj5oi+jRZDIHPmMMbR2+TWnFJ6Jb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jjMwA55b+3SgpbcKfwA85OTT3zSF5C+XggtkbjS+ZELHacE9BmnQhYERJtpRV3ew4z70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8jnNM5ZIt5Tq/Tkig5iu0qAAPcU6QhcIDu3Z/Wj9LhDtKUOGWh9oBAPpHvR1kcFjHgjo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WmjceCtMkKefHq1nCs2Y5raSTaWTvnPFaaDxQYtWXTfDVjY6e7t5IvJMSufnd0A+lc70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7ZG9OPRDv2qT845P0rtXgptWTT5NTm0azsrZRi2srWBUlmP/AFO/4V+etW1WznxPkqRf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68Q6xLqNx18qN+P1PA/IVXqHhi809lXStE0i2jHS5u5fOb9DxSLXLXx14ovGjm1HTdOi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fXHJNT8O+EvGOl3x/wDp9bRpHy8LzGcOPbZ3ofXZapOkjF+PV1KO/jXVNRhvEw2xYcBU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5CgE5rr/ANokGnSXjy2s7pdD0m3Fs8SDnnG45HOeK47Kv8SQEchjUsePto2XgzxStjFJ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n0yRk5MJ7OnsRWY1m2totXuorC6+92qOfJmAxvXscUuYgrjNfQnGe5PepW3RpJ0h5pUo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mdtcz2cpNrI0TkEbk4OO+DSKFWjRZojkEZZcd6YwTx3BAJ6L+ef+81qmY5MfJX7NZ4e1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kFxrTZEbOMpCPf5atT4XtNU1q0u/EN+J9W1BG8uyt5OUEhGd5HQKvt71zixjdLmNkhS5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bHeutr4c8bXVtaXcd7bwsmHSyVzGEx0BGMfvSk6JxqV7Fdz9mmv6j5uo67eRi4bnDvvY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Q8NaVpsjCZw2pEYjNw4EY/8Amqefoa3hS5n0dU1OCW2uJEAlVT0PfBHaslD4DiF2s0N/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PzrHJLI2nE6IY4LsW3Hgm81rxUbbW7gNbvCzRSxRgDjooHasZ44+y/WfDUcl3bsLuxXk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oPS7GaGeJ3LRxxjC7sZxjH1pjfBJo2DSGUEYZW5BH0qpb7CKro/FxBblwM/1qTRgE7WB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qXhaHRNbE1qm22uiWEanARvg+3OaycVs28bwoY4OCemax4sugeOEcNuAfHAPv9arMOW3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RtghyzKT0AJq9ERlXBz2zjFHEKFkFshf8Bz1G4cZqxrMOhVYiWzkZ6UeAGBUZBXpzkVO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B0p8BgENs6gOUChWBz+tFwMEhkBCFgOPTzREq+Wh2gMxPBJ6VXJmG3KBVJcZYkZ/ftVc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QqjQgAdW3HtjtVo1FJETYoVQPw+1LZI5+pBdM4wp5FXjCLtACn61MFexuTCJ787ccgd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57qfMbhD7fNV28fn3kUQPDsASfatbq2gNdxReSTkdFxxitNIhuzCxIzyhpct8VobGOVl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XRp7VyZRGvOAcZJq6eGWERtlyD2NVYhjbwjy1O8uD1yvSq72xyENv6X68dKus73eAjyb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0xV1O5VPIx1FKwMD0diibVzwG7c9KvVGK+rA+QeBXmtJFbazdRRNuhD7hnPAPJH65r1X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SewHvUNooIji8z8WxRjHJz+VBXa4njCtu6+miEMbqAofccAZ65q68tDbzedKVXYuSGcZ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RVYI34pZTtXkDH4qukHmkngAnnI4q9JUREBcltowEI596tWbdvjdF3dFGeuacZJIQA2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qlxuVOCR7CrfE+gr5aS2dndrASQyzAFl9iCKtdo2wZuQMFCrdD71OS/maSSX7w5JGxvU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/odGFnt7mEZCiaIfykZx/pX0b22QQ0ts4OcfiGfpWs8oRzI0fl+Uw9ROc5+eKqfTLe9m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hPWq5r2TxF1hc+UwZLu2Yezg8fOK1Wk6/NGTi4tT8KhrM3Ph8x5NpIJgTjch4H1yP6VW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DbnAZRgflTckHFmzufGZt1Kyylif5VGwH+9B3Gvx6ikQgjdFU5zjC57ge9JIPDckbFxG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0fHBMqqPJWMouMFwCR9Prmp5L0NIYR3bQ3MYM0iiQgfi45pzYadd6iY0gt425YtMw6Dtj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BLK4XadwDjIBHxjJ/SnkPixpbI21sxjkEWfOSPAU85BGeDWU79GkUvY3j8O3MsLCd2Qq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nQQzuZgHI4LYwT84/SgNO1W6uVKXNxKHZsA4zn6/+9eQtLuAV2KjI3MetNKSJbXovuIr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OTQzwQsATGm3oFDd+9VKskTbRkoGzy2ce35VEQqGLM+XJyctxV7FYwgsBcRNBEjshGM7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HyZYvLNwx9KfhxnjOO9LNKsrjU78w2vDqM4aTbgdyOajeCa+uriK6ke3j/5cciNu2Y+h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zHdknAdn4ZgMkdewoaSDyG2ToS3G18nAoTSY9TdxFeSxvHEMb9mGP1x1pkVn3YV2MKDn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LYqEd2y0KMCWxgjP9qHuRG0Ki2LYBw2QQWPxXqAqGDyHaRk5Oee3Fe+vgbTnIwAetVTF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0bS20MOuPf8ArRDafBbwFY5UIHQg+4/rVMu4SBs7mYbuMfoahC4VA6MNg4YMQ3q71LW7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37iSMH9f60FIAsrqg3P25phNbKrnyFJ2MQzbuMfTFRazeSQKSAp/mOK0QhLI6jJdcHrgD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5jU4wzgdenNP5dODOzBk29MFscUuvdNbB/hqB1yMHFUSd48MahqENvGMRSKAAMcVrbTX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/lNfmbT/ABF4i0sBbe6EsY6CRc0+tPtN8QRf86ytZPoSv+tcUsWZPTOhSxvtH6Lj8SXU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sbVLyVPxhK4Rb/aTrEmB/hdsrZxzIxwf0q+fxl4gudqia1t1I6xRk/u2anhlfbKTxnX7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4CooySTgVyrxnrSa5ItvHGxsImJUg43Ng8/QDNJri7urgl7+eW4HP434H5V6rq0OMoow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qhh4u2Ep2qR5bWe7HRlPAwuD+dC3eEhXbIC4X1g9ju4zmiNrDOwlMHB2nihr3T5tyOZF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D9K1ca2ZWQL+aitsXOMjjpXsayyAoZAqEDvV9lZhLZInxHLGSp3Dg/nTGPTGkjJt/IV9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2rQDOywiV8T4ZUHp2rio/cwy4CDI5z0xTXzgmoPbyqltIoAbJyGHupxyKtNsYt0sg3k5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xRYqEFzYQqikgDIyCOSKDuLIRSFkjJDfzdDWjkaydsyb4Coz61I/2r0raTcCSN2I4ZWF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WGAFB455pfcW4QKrdce9by6tGnhVWOR0yuGJ/vQN1orxwhvLJX/5RlxmmpEtGDlhCk8E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HUraeItHtkU5BxjmtNcWar0XLey96U3lsDuXBJ96q7FR+i/DuqvqVmIbpkJCjY68Fvz7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t1ihYMzeo7upPya/PP2fa+JbYWskvl3cOFP/AFL2PzXSbbVtRRhsdJhjjJxx+YP9a5Hn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2jcSXF7f3CokQ2Ke7da2GnrcvGvmGNQBgYya5tpOt3QUgW38Qe5GP61qbDW72VAMRpx2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Nb92G8PvO4ZwfrXC/tl0lbTxCl6nKXC+vb/mH+1dUa8uXjJkuAB8Cub/AGqTwyWdlGJg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cmmsylJJIf43FWznUMamIhiVyAQxPTFCRvI53glRkqR3JozbtYbmJJ69xXiswmlVVK7y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tX9kg9zK8DKrHeMg5XkYopDGctg7s9ew+BVbq7q8bxlCoAYYxj5omCFTEEBRSxHLNk/9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GlMW2Uv5fAXHbNUyxtHHEBl2VvQAfwj5prKEjiCM8nI4Ax39jUElmmVQwj2oPS20Kxpp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PlvMiOxLIvAbHaldnLJHctPE0gi6EHIORWqleGMYuCyuD+EnGKokNvCBcRoohm4myCdn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7QLokzxyQIBIdvX3r64jP3dWjZWfjarUHPsjY+U4K8YAzyPYZqppJHYRiKbYf5ivSq5B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Kgn8IwKgoTzFO52U/izkg0NOJ3iICPuxwVGfyrxPviLtFs5B4PIH50chUMdihsA7c8jA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oFPUk4zQNsbjIyWiGejY/rmvbgXjhVQFlIOORRyHQdLcqm2VkLKO4PJFDm7aSfdG42rn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53UTKJCQmPwnH9hVkkLyGOS2UrJu9aMBtK/Bx1oUgolPM5wDGwJ75H7VGOQYA/iIQeQp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WQzqcBc9BRWkXfkLiazmkYnbucgD8uaLChZq0Et3byJZxnzQAyMTgj60jstSvri6mN5a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cbiOMEfNaHUYZ55WNojqCScux4HtxSfUZbjTgk6wgEcFhk89yRgH9KmTfaQL6NVpdyl9Z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dwalvaC7KhlODjPsayum38+nygy7jHNmSRhx+layyjtp4w0TBkf1hh0OapO1YUQkclww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5JkjVwUVgOMV9Lbrwm1sjkENxn4qXOfQuSw9WR3oGBz790aseCcBgOV4PNfaBFLBfeVc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DHqeKOZGmjCAl3AwML0r5rN2IEuyGVMhJCdxPxgc1LXtDR9dpceiWUuA/Q4xx7UI4EZw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PikBtY51M1scbJfRk/H6fFDyxpceuOeFPTxkHaW7j3H5ipjKx3QmvlFyGyMMewrHJFe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MF1Ec7g2P/et9LDdRuUZIpDgHKg8A+xApZJoovrkrMhQgcSLnkfUVd0tEvZ0/wAC/aZb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iLUXbyzsPBb3+M109GeRAxUY6jmvxrrEE3h3WGdEZo8q8U6tjkDnBHfNfoH7FvGMviDQ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fZkn1Eds/wCtWnZm1R0mR2xtZQM9AKFlfHAU7h03d6NK7wCCM/SoELuxLHuHyKKCwa+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Sbcq2OVPuK5XqNle6bqQSTzlnjYMFDHbKPfHcV2EMFGYu/BHal+uaPHrNlsbCzp6on6E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nJEedt07QxsWblUBUqacWtlJJCHaNVccYfiq55xBfLa3O6C5ifY24AD9utGtdrCsgZVd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Cq/sgkY8mLAHqJVqWLukfA27mBGcYNGl5fPBgkkjD/y53AUSWITbK4RmwGOMnP0FACeQ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8ipQFmSMiTG0nd8CtVFptrPbkkKxHG4YH0oefw07oDChJHcMKLAzc3sGyGJ6cVU8Kq6y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sbm0Zi8SRqOmQTQcjDzgzRdfSQFOG/KgATbMrblZj+9cC8erHH4o1oRLw0uT8EgE/vmv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cTQ586OJnXOQAQD1r8w3cs15cPNKxknmkLv8nOTVREytAVgVgCFI/eiYtyQFlIJ244oa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yBREOBAcAjPOR0qhB1tdCKwkBiVmlQKrsOV5zxVlyIhaTqYxvyPV3wQKk67YIgjsSVDc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muHJBdtmfg8dKQwy9CMkRiAVNg9P+Wp22my3lvHsjIaScKshOEHxUUliFqmAskhXLM2R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cTQraAMFRZNwjXpQAJPHNAJYBkMzYZh2A6/2qiEiO3xHuRh0IPWmZm2icN6WAwc4NBXE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gc4piCF1I3EbwyZaNBjYepGOeanp2jRXchdzI1ux/Ao5U4pNEy4l553Hg9cYp7pd5MV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B4+O9IDV+Grm+glaeymCPaHZGuMdOckVuvv0esW1xNfw27Xcse/eOGLY6ZrEXWpC2vIp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DPGOCQcdP++as0xLi61eCLS2Mk0kZZV6AqB1xjtWbVmidGW8Q6UTbzT22EDkAxkEuzZJ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q9vDcFjG8uw57+4re+IddsIHkhi2tcCPYeD6eec/P5d6RS2S6Ne2moJG1zZjbJIhz6Se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Ssa3lnpugwzJC0r+YCdp/CSDgA0o8QTpcWkcdraCEgg5yeT/AL1oZdMv/ENpPqUekm2s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yD/pWb1nUPup/wANbY5yPXnOPpSSa7BtD1Z5by9d/J2W8EJxngcLnIP51l9Pt0SGeeU7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ZJzTi21Jf8H1PzDifySIs9weDj/vvSC31BjaWSoqokB2lc8tnqfpTXYn0bTTtQkk8NW9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g4GB+5ArrWn24s9JtYTkbYwB+lcj07ZM9hZxgOX2E7D+HJHXj4rtWZUURjDLjjPUYqWA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9KHc+oZHHuaKm24yDz1xjFDvJtYHkL0I6/tSArIV1wFC/HSqpVXyyoABA5zzVzyI3TaB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4CnPT4pgQMXo9D9eDUI1ChmJXI45r3IIHJGKiQHBVgDz1zTAsAXoXI7/ABX3C7Q3TOQy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RtzY4qWzfCVyPNHXAxSAn6CuMEfQ1U6qxBY47ZNeIjAFsZxwR/evQjM4A/CO+KABJ4XR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5vKVmJyDj1UxcjAAIbtVIhLTHywvwM0wLtOu5wxEqLJGOvIHFHebbm4/h7k4ztbHB7jN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geCOa+lDBfUTzx9aQDm5tbeXS2yi5zn1Hr7igAAiqI2VVx+EE8UNDIRvjdzt7D2r5nYJ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D43ywYAk8Bj2ql5CHb0Z/Kh4GeNm9OFI6Hv80RFKs3BIXA6nnJ/TigZLCOyjYu5u/eqp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ipM+1h5itg9G7CpRuG9XoIzhlPNIR68u5EQ4ZSPeqBEVZymPLHz1/Kjo0haQ9BkZOOhq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9c5pgKpo/Lx5kRx3x05+K+ZpItpjlJjHZzwfpTZ7jKkyIpz3GM5qpYLaTKOrjHPHv9KL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doyOSavaNSoCrkfP9q+urFo3MaoGY/8ATXlvFOhCPgBRkY7UwKriDZBwo7eodqoXzEic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xjXzgJHZiR02nBHxUrixAiV0Uc9Sx24osD2K6Z1kjkT+UHOcUTgmIGMqVI55zS1YiHf+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vomx6N2F6jHNFDOb28CFWctnb+IY6V9IhYKxlceyqcUDcakjIxW3Yysc5L4UDPQgDn9a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JWB/DgjHxxmsaZdjeK5NmN2Ao+ck1GTWLl0JQ7FyABx3/wDas9NO8kYaQ7mzjk5496+i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81XEOQ7mu7iTDOOh/EBx+Zr25vWkXMtyFxwAppbHcbojEzqEyCV5AJHxVbpE6BG4Ynt0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aWkhCu0rkjDDgfSjZNYRJI5II1MwX1BuRk0kSFY3zgMO1SiUs3lohZyegbJPxS4hyGY1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UN+ILwoFEW8tvpsrveEvcNglV/l49zQqyR2jAS4uJAeUjbCR/ng5NDyRQzfxYEuHy2CJ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XsLCr3V7mc7F9ECnKqmOfr71FLy5mAPmOAOhUc1Wq29uqKr75OrD/LVc8qZ22wZj1JI4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Ny0pkZe7daqYwLHglGPTGKFi82eQCJJJO21Vq2fTboFd8Xl5O3qB+xquNCuwW48rDMpQ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/M8+DtKg5Yr2+SaIhhgjnKTw+ag6gORu/PFUXN1bTs0dmFQE8LE3pH1zQ2voSL76+t7d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f3oOfUI2X+PlSeSFHNeXDRpHtiXdJncXz0+BQAt5JwzmMcfBqbGQluvN3NGrbV4GB0FQ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gAmjUtTtBDqIyOg5P6URFGbfbs3N3OVGKYrAIoWDYYY+vfirY7feTuchsZ+KOa4a7wzS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b9hXscQzlnjXcPSN45+DjofrSsdFKokasVAZgOrHrmpxBpslVJI7AZxVunWNzqep29hB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Z/Ov1p4S8K6XoOiQWkFtFuCjzJNuWdu5zWsMftkyZ+afDXhrUvEdz5en27yYwHkYbUX6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f0aVVhs3vEYA74AfTX6W+5LaK8llFGjNzgrwf0oe9umgiMl66gdMockH9K1pEWfkKWJ4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xV1bqpB5/OvCoEQwV3E9hTj7QtEu9G8UXRkYSW107XEMijAZWOcY7EZxikQjZ5FUEYPu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a2EIFwDkBh1xzmplj5YyQFJweKpuLO9hGZUCRN+Fs9fy61asjQRqEk3kjJATAB/M0hln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DIPvTBNN1LUopns7WSSK1UFyAAEFK7VmS4JnXIAzgnaKvutVklJihcxQNjKBsZ+uOtNS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7B4AzivC5dwDnaDk56V7KYVkDsXfAx+E7QfbNSljTYzb0GDnjmk5BR8ELBnSKTyem78P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CVHJOM4qy6Zyv8ctnjgYAxUUuxHDtGFDcFVYjcB7+9KgK0tpJ5VXOXJxtHvV93pk9sok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wFs/Ir3eoZZI0AUAMdxwc/HPNR++eWpZIYSx5B2ZIFUmB5FayXLrlkSLo7kYANV2kUEO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N2OG+eaJg87UG3vdi3t14xnv9KjcafFb3PlwXKXEZCkyKpPUZI+tTyvSCiu/0y6Ma3Ri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59jxVaxpEqKGG9hg8UwgkeEhGMkmO2cD86pLu0u4BMZ6gc9atdUFFU1uIk5K/UE8160Z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xRUkLLteSRSM5A64qq7kKTAJLG5YAepaQAjhowokypfsBRcstxbSGIZwF2glQTU2SHz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BwOOmaV3l0JVCoCJFPJ7mol8g6C7JJ5EkYR7Qvq/iekmmJhlZW8yaKBuuC3X86Qo7yMG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SfLeUjPt7NwBVKwCsMk0UXmjLEbgP61bdlpnmdJVGHJyTgY9s1XBvLM8215IgHRhzyP5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ds3EpY/yqMcfkOlNMKJ/e12MrSqXJ7LkflQd4skMCzSMyxt+A7cZqIijTnJx7r1FXGNr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GPQUUIXl12gltzN7D+9UM7EcMcg/pTKWOJX2A4HwMZqkjYTj8HyKYhc8rsf4rbqZ6QrF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BucP+BAi/LZJ+aZ6CMxhV6gnn2q4rZMuhjY3k1lepcQ486I+kkZwfetboukar4nuJbnW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0u4uzN8Ig6k0R4Q8BaprssN3a4tbdXH/ABE3QnPUDuf2rfXmg+JdA1qwmm1GfUNJ8wJI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R2zitG0c0MbT30YO+v8AUtOi+5eF9GuNIs39JuZY/wDiJ/ksfw/QUw8MfZvqGp7L++1A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tbzxre6pZW8b6XEpPIaUxCUp9Aen1pH4Ju/EF5fSz6pcTvbKMfxVxuPsPisHmlGfFI6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B9Z7dSTTfJvtQ1AxqkVwzA7lHsAOe/WuJ6vBJbandRTIY5EchlYYIr9laJpsF1qq6hM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uf8A2riv/wAQ/gxrLVR4hsUU2s5CXBXtJ2JHzVuQRgk7OJqjO3QY+aNtI44rhGnjEkfR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rEZjf1qV+KJV0ZNw5bGMZqUyqHUOiSTQ+bpLrdQ9dgOJF+CKV3FheWrB5LaaJ+p3IQDU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rYzmMkY+tOLPxjrVhGEjuhOntMA4/wBf3qlIKH/2Q+Rd+LLRLplzFukCnuw6Cv0zYhQW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+9fkSLxRq17rdj5aafDcPMoSZIdrKScZzmv1BplzdWlnEt1mYAcyov8AUUpMKNCLl3lf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f60HqOoSwIot8Fj1x0rxbqKcDPI/cV4QGOcZGMA+1Q5AkC/8RcHLk4olLKcJ6MnPNGJJ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6+vgfoOtC6lrEUUW65kEUXYHjJ/8AT/rU39lUZD7SvDDax4dmAcLdW6tNGexwORX53hIZ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XfftA+0LT9L0eURlZbiRCscR6sT3x7V+d7diEBCepgenJBo5UgQwZQFOWUkHr/pUmKrG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XkVmNq7i2Wxwe9XG0whYjGDwCccfFPYz22KbFIXeRyePao3NyPM2qmMds5zRKW6iELGC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IrqGIEm30+oY+po37YAcdyQMMhc57t1ry9JuJWKjYm0AqOcVbLbbUKpJEuD/AJuTX1za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Ac56nrSb9CKZ7UQbFjdd5BDDHTn3oFlKOTLyPZOc0XK0k8zTSFYyxycJwapE3pIwvXri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ldNXtpGGIhIBgnoDXVbTUomcxr6Qo61ye/ad380n0jkADjFPdMvxLAInl2l8BX/sfmqa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EtuNzynr7Ch9Hsfvc8jXjSHH+YYX8qLsbGMyrIcnCbV54ApxbxAYGQR3yahzpUNIX3Wi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B9fxUo41toZdu4AYbjtg1o90EMRaSRFGMHJpHq93D0GIrfozHq/wB/ehS5aCqMhr1oG1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2wOfxHH7YqlLXeQcDIPcUzu7hbm8E3B8rg54Gfj39vyrxAI3LuyknnJGP0ptIQLDagEO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96iEBmeSQhsZOSMjjp9c0TNvORGm4E4UZ6Z9+woVg0YaKaMqzcAKwPXgHiolspFltbsZk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Ao3yLh2cv5Z9HB68f615b+b5KK0Z2KM4Uf1qYRFC5fDcnaOSRToZVJbxQlUG5h2UjFWw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84rwFJZCFQLjk88ivlG3AdgFzyDznP0oEUypbysTubPsO9VWplZ3kKrsRgoRlHGPjv8A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qHdjOMZp7qNqqoZZCBGgIZAcscADPHepl9DQst4VeEvIdrk/gCYz81LzWWZo0RVfGC23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13KF4HHI/KvmeWbcwdioB4IA3U0igdhMU2mfzGHOck8UMiosh8wE46joR3ozZsUMwOW7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LSRqpfOG3Dp+9OhFL/d5Ny2YkY4yw20mvAE3RrIGySWVBjHPf3xWhxPFE+yRYkY5ZUyC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ZZdoVX3EEA9D7dKTA9hULaA7mweeP60aFZtpH/zfbFQhsoCqecX3qMbcZBo1YpYER7ZF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bBFVZNAm2TYxZNzHj6mvI2Ax5kPls2Qw60XIl1NIFkMZDnHo42n4xVBgmLnzdoAGA2SS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YtvHAgdlVmxwT2HvVihXLlVG7OMY6VRDBKsTIqK6luWcngdaKuEUlcAM5PpCiix0RWRU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7J6CpzTKGKspy3DDPGapMB8tdm2OZxtYlAMe/eqZbd29BkGQeoTv9KADYHVVyygqD7AD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RqOccnOaBOnXIAKyLnGSSD/rViwXaw7QYySQeFJx89aNgXNKZ0ZY4gzIu449v9KgNJnS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oDIFCMuoRTtNG8SuAUPpJyDVaff5btkMiszAH1Ek49hzUyseg0BRje8QYLgbRnn5qwxw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6fSBQNtBPuPmPEgzheOv9aNgJRWRMDnG7GDVrokrdRGQUij3t1Dtmh3aZZQscaA9MAAU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GPLdD/SqJoUaQJIM475zTADntXikUSRgZ521XJaq0oBQKCuQoHXHX+lMhGA230EY/nPF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gsBlRnGetJggayQEyphRk8Y5NGxooGAox7AdRXkQVL9wInddx3Enp88UVGphlLcEE+w6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Sgw7uQx6/pUoo3EeC/mRg4JBxg+9RMTvIp8vzGz3PNepbESGNtvqJIyRwcUwPNiyjZHJ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yK4jtBJa5PlnzCMAkdBxn86Lgg5OSQFHYY/vXkFvJ5Y8ybl84XPX60mAluGmM0EEj5ds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YoDbiDn1Chb1ZBepJHbukcbgsZDwoPB57inVxGBsMSl/oO360KmgA7y2truNRdQqMKR6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eNBD5xaNRhSw9Qoxyg9agKT1U8VUWDDgDYecnBx8UwBZoJSRubcc9c9R7VGbTVk9TqpK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zJnHBVeTgY5q30qwkBA/6ev5UUAni0x9hNs8sbg5Tk8dzV1zDqN1biK4u+nUsv8AcUwz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ksayAL5r+/PNFAZm60q5iQ+UquByGVuT8c0putIbB84smTzmuh3CwmOMJGAAPUw6/pQh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kjNAUc1k0d0XzYHZXUnDocEUZpfiXxDYN5ccouFA6SLz+tbS9iQgQuo6+ogY3fFAT6fD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tbhvihpS/ZBtdFVl9pGtR4X7jbE/5gxpg32ieJX9MUFrB+Rakt3YQwlntSD7A9cjpR9h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+peefb4qVix/QOcvsLbxN4ovQyT6k8adxEoXNUwpMXMk8jSSH+ZznP50SsZiAbOMjIz1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A6Z6VSio9IVt9nyodkYf/LgADJxXsqxsFHrYbsnt/wC1Rh8vLb2BX+Vs81ZEiMSWOEPU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Ae8w9zMEG3YwXJb4B/TmvYGZYZc9QwAzxn6VVPhLr0iTyHyGDckHFe27oW8pZoyM8Zbr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hSTidHRss2OQeAK+iH8HL/GGBzU7yVIo4x6fM28kAnI+lUEBol3SEIw42qQce9UIjMVm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kAkaIbdjcYxyancTrDaxRCMO+TneDk0ELyNpBvjcNkcqMn/anYF/lyvMYgQ33Ubtzcl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47lCxVkcHGM9D9KHW9gkgBTzY7qI8FON69waijvFMZiUML58wN+LPY5qVoGMZPVENg2q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8o+kuSe27pV0c2638zZlcdj0P51V9/T7uQWUd3JZRt5qrERTZGDuJLt781fHO2VXGNvO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Itynsckj6VI3K7kDlFwMA+9FlDC6WKKYFckP6g2OuahcSmMKI2LIR7UGb2OKyDSgEocZ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ldVjfgYCsvJ3Dp+RpNgMpJdqqY5FIbqCM1RJO+07AGQckKKAkviylthXAz6v7c0Lc3jI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dz+9LkgGXnq+4IrA/HShrweaWG7O7qG4zVSXckrfwIV2kY2s2CT8VK6nZlWMLtcDJRmy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E8oKjkGI/hK9VPt9Kv0ud9MMdvKdsMp9Ib+U/wClRjkXbKJ0jkjOMxk+o/TFVzJbyxFH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SsZT4NNdFRVmttdwBVfWw9qsEbSBcAZ9s0l0nV9tv5U2/egGSeM+3WiItRhuCzhXAQ85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iobbpYgUVtpHO3rQXkOFdlOM5BHTFUTazbQoDOjuSeGVwR8gEd6skv08jzWjkSN+hXBI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Fptxe6LdyWCgX4RMMpwWCtnj5xml2najssFu7o7biMiK4Q8Fm9yO1NotRWKbcDIyLzwn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WbgzWt6bWWQ+tWBwWHfFTJ1tAlehwXSSLcrFk/EAelWWYiSfzLt9kca7jsOKS6O97Zka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h4Zfkd6dKiyEYARTxkrnNNvktGbTQl8Y6PDdM6KxWNcyRH3Yjp9MVgdG1O+0HVTNZSSW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O9dkslhublvv7BFUjaGHQDjn86r1Kw0XUp2XVrGaVEG2KWFSCp98j/esoZOOmF3o6f4C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KZke5MYMoXOFbHIrXM27B6ivyvHdXP2e+JbeXTruSa1mO8owOHT5PQ/Xg1+j9C1eLVNL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oZSQeM+9dKaatA1Q5EQfOTgH2qt18lVIckjqT3qW/wBOD09xUSctxTEZnxdoa6zEbi2C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g9qxFrJIFeG5t4/Ylsj1e1dakXncmAw7VlvFuiC4R761VicZliUfi+RUsoyc6y21wwl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H616LuaWNlRo0PcqcE1J9QjMSQzq+0Ab/cfnVU6WzoJrZWAPpIYd8+9SBdFLdxgFWBC8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DKW6dclaH09EeXCrtLcFc81bPYv5v/LVkzw2+kAxXxHO8AVyrJ23rmqJXluNkxEIb44H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AV8s8YLcVXHA8LNl1IHQFuooGLPF+p2mneG743iiCZoHSNt+Q7EEACvzUwPnKExleTzX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NhYhhmNTI6joCelczQnzZGPIGF5+lXHolluwu6oo5bAAo+2hDTvG3ACHOORStjmVSoYZ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sbZD7mJUHt0/2qhEbK3mliO5zsjbA3Ht1xR88EckwhQABk3Yxk9KPs7cQ2sShwe5bilV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YcKmRg9TU3bHRZbQkxfxGBXYcZ7VRMpeGDn+YjBPsKOUH7o8cYK7QM7u/wA0vX/6vhQ5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FrA0jFcgbsA5+lVXzfdpLQIwkABI+KJtIZZZpJo9q+Ud278qGtmjmhgZ1LyKeWPf3FAC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x5HStLpiwxX0jW1v5UTLgeackE0kMDLJvjjEiuSoBHQ/WnVhdm9tFhw63GDg4wGUfNDB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AHNvFHlR2JOckH8q90jXLmz8U2bWM7xNbxtGjDk8jnNeffDaRQ+dhnyCRkHgjgDn60u0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SVgfQRzg8UkNjG8s5r/xJLd3iho7ptm5Bwrdcn8hWo1Ke0XQ73T7h48tsYyJyVIPB/Sld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fErkuoH8uB1x79f0qDB71ZUkSGVQMl1XbuI+R3piNf4P8ctpctxDMY73T7ZUHmgbW2YC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TfvXiKS9t4zBb3DlolbgAd/yr25v3MEIhti8CSbzlfxA4HOO3Fe36q88Csz+psbhnAH/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eeKfZJHHCFAIAJP5fHH71nLW1VtZhtySoY7Tu9s1oIbYxK8NsgkaMquGbO4n/ShL3T5x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mU4wW57fAxS9gavwODF4mslcKyM4VW45wOf3rtTkthR0xmuLeBbVR4m08u5MzTs+w/h2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gWLBcDsDSkNALx4xuJI+elUSMkgxyW6DAo9lVPSzck8A80O8J8wgqF56jipAqhiVgVTr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4VkJZvfFfNCVcMoJbnntVh3kB5Ygy9uuaAKNibTgHjrQske/DRBVxzj3o6UOil4htPTD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4yDjnFMCgox2tsxivA7jlVwT1OavGMYw4H/UOa98rcpOANvXdgHn2oAjCcnc2A3OSTUi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GakY8IGLKw59I4quAqvK7uTmmB60DArkgj5r1i24E7gBwMcVNmUKSXHJ4HXFfbG2jawB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zeo7e2e9exeYzAkIwH9KIWJti+b6gO4HFfbDgEKoY85yRQBRPAhYOCQT/LQwQeZgghic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3nAz+VEuIo1VZEycn1daQAE8fpUE5PTPWq4UO47Rkjrg9qZSRxSIDEQN3HqGKHe38t14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5kjK4aVlOelQexYetDwTnGf7VYTklgpyO7d/yoy2dZlaNwwz0J6D6UDF7R7RuyNwByCD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cOeQvejpYCy4jYek9z0qsIFkXcDGQMg9Vb5oAF+8YIIO4jofb6+9VmaR7iJ2IGDk88Ub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xnatDzpbl2KMVHTaFpiJSXTnY0uTj+fPTNGpLBKW2Txu4HQ9QKz88TgMplO3HGKFWIRy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gaf7uEi3ODtJwR1IqkmSJjDGzOpOSMEkflQ9lqaQ5S4Rpm3DazMRx8mrZbnYfNSIeZkn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gIjaZm3jZnou3g/SrBBEcrnac+kHuKqMpO0zb3j74PIPwf8AWvQLYufIkJJGOT6hQBxd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setR2bo2SNS5UfQ1898WUbAixHp6f9ai0rPtVWds9vf9KzplaIpE4YoVIAHfpXzRMhUH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F5EnlylYSwB67v6ZqAjcgiFnc98L/anQWTuoIkt4njlBlbO6PH4PqaHh/H/FI475zREE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vREVjFLhreaJZf8ALN6f07U6FZWHjAXaSFPPKjmvgzPIqhipbgDIA/OpNAbSRw6CST3K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mRcsPZelQ/6KJhFXKo+QvJBHU/FWJdTSgbBsTpgDJb61WyyKnPBHJHSqwmTkP5fPTvTS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A+xqiUlsDbsA6kHNTkjVxhPMeX3B6/uasispHiwyvGQOWYdafQEY2IlAtixx36Zov+JG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vVDiSCABUJUHJIHJ/LrUZUedUcl9zgFQOi9/n+tQ5DSLdYlSJ9sH8RhwXC8dKReTsICp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XILShH7qeanbWRdjNMsuw/zZ61NgCw7Wk2jn3Ip3DaPPbt5O3gcgttH51KGwg8pzFKi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rsVoZIwyY3Ljk4oAS3BEUixKqtz6tn+tUyWLq6zT4WLdjbnOB74rRWGmJqdxdyQkbiwx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9KNTSbKa5bT5Nd09JNod3c5AHsD0pOVMajexfqNppEFiVt7qSedkBUKo2A/J/tQ2mW9t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OJpBJ1/CM/lU77Sdl28GkzHU0THqgjO0k+3+tMfDmlXlpqCT6oEsbZMljJIFLfGM06VW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peh+Ip5dXwjzRhYp36Rn+bPtn3+K63r/ANpOl6dNJAl6jk2xkRofXuY8ADHf61+eruCO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Eu2xkIGVz81DC2+DJG/xurdTpGTjs6voH2s3sBaPUYHltkJ2MuM7Owb5ojxH9qsN/pMt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GUd5HyEyOoxXHBKWlAwQjHjkgGr5poY12wo4cnBZmy35ccUuY6QRMyzbJZbqSfYu0eYx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mPduJGMgAYoUruXLMCASck4x+nWpmS2gRHWR55G/EpG0L/r+WKnkM9VCwK9T/lxVj2U6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gD9/7VWuoyurbCIJMYGwDOO3qOT+9CPcMRy7F88N3o5AESXJOUOEJOQR3NVIA8yi4fah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NpXY8L2x/ejLYSKJC6jDDAQMRj445x170N30B5LI6xvFHhY3G0kr1/WhPLlDEAkleSMZ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fvUpSJRt4Uc/TNWRKYLzzbGZ17AhR0+aSABUspDSoeffvUEl3yECPjucdB9aY6i91cTA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co6fGBVTLK8IjaQ+UMYOAMflVCB5biJZwquZiODxwfpVNvZi4lVJHaJXOxT2z8mjZbLM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4AJP9aoZVhYBjgDk0nYDAaHqH3n7lHbuzR/iYfhz8GrdQtLywSNChWZickcjGB1pWL6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ORmvBcF05dwQe3NJOh2i9Z33gSMwx1zV1mSWLRBPR79T+tDB2baBlj/lzXu4O6j8IJwQ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jGs5YzYwB2YVT/h4kZvKQFWBwWJyP++apiXLFnLkFcYHtVyzu5KuTtY8c1NtlWvZ41nGY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Bzx70OmnOhXbEiBs4JPWjNrIxXzmQD2Az9Kgsrj1JjIPUjrTSaE6ITW7q4G9TwCcDFQZ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xyWY0axHl5lVd3+bnI/eqJZI1QkSt164xmqEXaYFT7x963oxGBs4J/Olt1NJJJNLIAST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n3MX3aaK6VEDMCHPUDsB9aDupoHk2xqxUdyR1rO96H6FimRo8rHgAdsD86gGkuFO2UAq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8aorMdxyexobYeW2fws9M1oSVTF4z/EyzEYHuKHuHbGN7gYzyKKkXJDYwvTbih5YWPfa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eep5roX2NaHFrGqSrdndaW+JHT/MewrDTxFEVumexHWujfYVBevqupG32GARDepPJbPG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0hp7wiBEAARRtVEGAPam8cz3EPlvsTswx1rGxyH7tEY1JkU8inNlfF9hPDfhb69qFL7FQ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y/8ApNRMFhCARGZD23HNVXVwGY7FJA9hmp2aKU3MMZ59XFJz9IaiWtcZC7I1RRxgDgVk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fW4MZ/4ZpFGM8r6h/StWTbhjmRMf5F9Wf0oa6jE4I2/wiCDu7j2xUXsqj8as8sruxcFn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3bHtT7xTa21n4m1S3s8eRHOwQqOnx+R4/KhYo0Me5n5UcDHWrAXSW6qRgDI9qjJbEkcB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R0/gttxknPX9c15Hbi5z5LRjHJEpCn9+KOSFRnngZHRo2IkByCtfoH7OftHt7iwhstVd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D/Oa5PDo6cGW5tyz9F3jA/TNSOnBVyjRTKDyIlbP6kVHK2PifqCK/tJEEixq2fYDH60H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2N3PBGvbnpX5seB402xyzAZ5CkgA1Ga0JfMrsSfc5P60w4nWPEf2taaN0do73EoGB5C5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v1TWIWhUNBGTkuXy5/PoKFXS0YYUqDjcTVsVkpaOFYS0jHaO4Jo0VRn0hee6M12XlkP4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IPMOShjRBj0itPqOkWmk24SRWMxwxbjGfgdqSpGzcKmNxyVXtStt2TVEkjjjRUVDuIzu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YqpHQSHp9K9y5/h+rA6Fl7VFlJIdmUqGwcHHP61VgTkVRKSsnCnkknBqEyuJCrbWJ4AA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rnzEMjAjAJyufn4qXrd1UJFk/GMfTJosBeIpT/CEgVeGOanFCJSeScHGT1PzTFIkt7jc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H4A/WiWjtpHkNvayRF+SHYnB7kY5A+uahXysbQqu44jGgEg3L2XoP/egGifbgAFj0B7/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XAUFkOcscgipRWikbnIVlHBbjirti4mXeMugy6sRkY9u9Lis1nMSFLRt1GMitwdOiZWd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Hfr3qLaZbzMgRfLRepY1SkLgZ7T9VWP0x3EkY6hUk4P5GmK+JBE6tLcnjs0n9hRw0q2L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FQh0OzSaSWG2SSM/y9CPqabaDiyj/wAUxTThYhM5P/ySck/U1dcStfopZJIB0LMdzN/p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iwkDHAFXeWqzASOPLzjA/rSv6Dj9ic2chWJUnbaOoC+1GyKkZPO+Q45I4x7VexCtgsOO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HOT2JHtSHQuJMsxQbg+eMEe3tXsMyNIyPkbQFyR0OaKW3AnMiyEKBgnGf/c1FRArE28br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lT7AMVXWJgrkIQOTzn6VWqRgg7MkdT1JqvzySd+4A+3c1at2Hd9vp2LwRyfansRMJhmO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Kq43UtvZcggnDDpXhkyRICvB/CBUZFzxuPq6n9M/2oAsa7jhlV5EyFw2Fxg1Xqd2892s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9jyaFndVkjB4VDk/9X0quzYNqfnyyN5agkeZ6s/HPT4FT2xodnYDtWR9o5x2PxUTG7AK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VWkkbCOQEsrn0FR1/aq7gtA5D28gIbBduB7/AN6sAuIBWB3LgenpmvZmjjAKFi4JO3Oa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uHsDVSXMTKWSORnUH8Ixn86NBs8vLxyME7f5ip96SNMPM4MZmkAyF7HPSmM8V1NLmCJ2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1itpRNt8uccNvJPI71MnQdmkiiniVcqyHjnHOcdq8Ct5aqySMpOcf70ImsXF7K0VvKx2j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u1uhkkYcEkDA98HPFJzQxxCjor+iQgsPTnPFTeI7trRuI+xK7Tn/AEpfYy+IIgqxTOsS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rUnsr+eTalwGzjrKck98U7/oVoYyQSBSj5AYcYP9qpZihGDslQ9GGMVTPo90kFxJLMxZ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H9aXtbT3UUhwTJ5WS4cDPxyetKx9mmje3RVVozNPncWzwAeP9aClQMg2n0k9O9K9Jkc3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gkcYHT6VcbOSJmcyqSx7Z4+ntTVsAtpmiAUjnpyeteCcGRQXEa4xjNDpZFYFG0Nn+bdk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YwctxnkFMn8jTpisMd0MZO6P2LbhzQt9DsS3mR1lZjgheTUTDJ6SAHXHdR/WrII5I3VX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/Wh2AJbqSXUjC9fpR6AIxDNhunIqmR3jnVhtkRY8bCucfPz7VNm8yNW34OQwBUcf3pxE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JDyffFfO8U5ChwXA5OMCqHhhn3O0kzMBj0vjPzioNaKEUx+chQ59J/7zT2AU7KEK7w6g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VkVVeRCRuGzsarWF3TcVXOApD8lv1qr/AAuCYYkQR7c/zYyfn3pbApguo0udrsNzZ2vn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5AaMhi3BOO/tzS8WdrtCOoJVdoIya9iIwQXZ5Q20sQcHA4P/AH81KTXZQwVo3kCoQsvs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mNtDLwGBHP5UAYR6ZnZzj/KTwf1quR5Z4zGJGIOcZHHvVbFQx3WjqFW4RmA5G8DFRvrq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nYDduyB8UnltI0A81YwXxxgf1of7hbNtKJ6kOfV0pUxmh8QXFnPbSGB43iRcAI3qIxzS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gzmMdxj45oXUbeOazO3iRfUrAc5+vWvL6xhbTBPJsycj1HB6jH50qrQBdxqMWAsKjPIb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ZldXQq8Z7bf6VUkUkQBiCzRjsT6h+fQ/nRdpNFLuTAifkBHG01biybPrKQT7kd442YgA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G0iW75ZBnAUgFqsCbX5G5QeQO9Xi3zatK4jUbtuAcsT749qKHYIt69xZqXVYpF7BeT9a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LKvqKjkVLcoU7FDnjGRjHNLImRdQmTgKSWAB/CT2/rUtMdhlxczLcxLCzEKRkbcfTNEo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oxxj9KGt5PPd1ZRlP59xJ4+P70wtBtQDGWHG7pgUUFgZaYysHwyA8BRyPirJlmmVNjA7e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CzeW0qrg9MDd+VWC5tt2UbYqtjL9f1ooDO6q0q3e2GJwirvyT1wOQaB++xRybonO08m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eWZX/kmaXOFwc5zQVxb+bC6RWZ3r6vOVBuHbnnkZ7UVQj6yJvIIZLeVSqjDoeTzyM+3S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zuUn8OOgpLot00M/kOBEszHDhcEMOox2zT0soLmSRiQMbvaqAHEABd1VSvXDLjaBT6G/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vHQdTShJACSFy3AGe/zV6MYx6VwT2B70VYEmUJP5q5VzhsHHNCy2gu7ljsCseS+3G0++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S48uNcH1Y7Z68dc0N963bw8hMWemcEe1KqGShgit5W+8TvJKvdzkGpXs0BAEpJwvpCse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kiw8RHH4jwM/pQtw26N2U+gdPSOD7/NOgB5IYpEVpt8oOBu3VUtjD5hkXcoByBuPNEQx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9I4PvQrNuLjzdzrggEYzz1oEWtaWcigrEFKchwxH6ULPbSG2m+7ybnPqC4688j9qMdZJ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DCj/ALmXQITg4GS2O30FOgM+8phuGljQ7BgSJ7cUek8MgKCIkkgqCOfz+KD1K2+6aut3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9Oexr77w8d4Il2MrKdp7rx0zSTp0xSQa3MmNicdMHmpOFEuVJ2AYzVMeRK4lREkHU5O4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EJORlaokMtcszIzF/MJRecDPahrmM+TklVONpQDO6vkleBwwkcj8S7TX08h89pHyyyAN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CRxcQp5UpxHu/hP3HwaN06/dQRIfWo5Oef8A2q69VJIFCn1tyOmAfmk0Dyby0oEUsZ6+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8kaaRRtUCVwyjcR7/nUY3m3kkDlcbjyTQpkW4iV02Pgcshq+LzpM4QmFVPLkDA+M1r2Q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Bz+fvUTETEDJHvyMhiOanbuodsNgD1D1GpSMGmxk7Rzhc4ooAe4DRwGR8G14V16FT0zV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JWQxD8DbBj6VCVgIAsibiD6iPb6UM9tEWx526Mj0AE4X61DjTtFxl6Zpg6+WWxGu7Bxx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AwM44NJbG8j8t7aVdsygc5yp5owOssZJlOR1C9B8U0UMlld5AFC8jsMAUU1yo2kogHfA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FYBkGdpX9s1GW7LxkM2VU+2DSaKTNEJLe/tTbsqedg+WzAdfbNc8fXRbX9xYXEE0Usb7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0Cuxni8oMYupweQaXeL9Ok1iyku7aKMagij1RjmVB2PzWcsd9A5WaWGW1FirNJuaTaDu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UbZa3Yy3L6eEKTlgFfdjA98e1Y37Opbe4kaF28qXISW3lyc/IB75qoWd1ous2t1JKZGm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J7fH5VzyhTMZ76GXjXT3vrOa3KblWTMMmM845APbPWmXgDXdR8H2djbazMk+lTsFL5O62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jc3i3IeORVVWBUEZBPyKEgmiu5za3YImkdmZWI2SN3VfcY7HmtMU5R16D/jZ3iCVLiFZ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cgipdSVfPPtX5/8Asp8UyaJ4tvND1CeaK3eQpDFKcqhycc544xX6BhdZsZ29O1didkkv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hEyeq9x8VXG6FjtlVtvUe1TeRCmVGD7UDOa+O/DQtTLqFmz/AHVmyVA5Q+30rM2t00EJ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n2NdwWOK6heCdA8TjaVPeuW+L/Dj6G8jbXmtX/5Dk/g/6TUjBIIVlWN0bafw7lbIzV8l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AOA6/wB6Tadfi2bMZcN/Mr88UzS/imnK+SzxYGR0GfypAEw3EbWrA4Jz3NWLahmHCcjp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nhAjI6qBg18HkWQeSTlehB9vc0hnF/HlsuoeK9cvJ4WjjsYgnPO5zgD+tYWOIJC5b8Rc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DHojae8KJd3LiVnVR6wOOT3rjsU0RtQpZi2Cenf/ALzWi6JZSqkzqUGcU2TKQvEoxIPb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7dxK9faj7mSKQRAKQSQM56Y+aYg7VZ1gs5okz5iADdnGKhYR4tIMAFWKsOf1qi+2JOIi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LaD/WmAjW1jiZGJCMAFHUf9nNJIZXeROcBpGVWb1c84qpdiXsomK7wq7T0FGh5JJssiuc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AB1qOnosh/4nYsrbSGxn8j7UrAGtWdmm2YwzCPg9MiqmQpA8ZYJsZSo70VaRLBd3PJZo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z3/Kouk22dpAoDuDzwOlMD5h5MjOnMYdS3tyP9qL0pS+ppbj/lA4UdcULbTKrSMLcPsf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d3Iv3+xhtkEUjHB9W0569vihgjO6yhh1DyUBB8zBY++aapE82tWp37v4aknHPTp+1bq7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tBNFyYmADP8qwHXoc1mhHFa65DCIRJBOB5czMeFwe4xUp2htGh8JaOdc8TpDfF1sYwq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aWazDbaNqWp2Vo0kvlS7UJ4465B/Wq3u104RRoJPuZO5T5vqxk/GeuetKdWuZHtFlhnZ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+famgZXYuiWwSEuwLYIHOBnoKIlX7rcsJm813IA7YU9M1G1WKJLu3MMYWQCQNuPpJA6f9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lu4pZAxMiZVm6HH9+KbEfWce65+72+Vfgb/Y98mjClrFp0hmM01yynDjhQOw+lN7cR6L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9DnBK8Zx8k8/ApHpkxSy2zRkMsTEAjoe1Rd7KSDvs9SRvGFpIyEkhjn24NdmdnUbiPSe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o1G1jjVR5Fozsw/mZmGSf1x+VdEd2ZgG79zzRJ7BHzSBmOxtuTVeMZYneQfepuuQRKVO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nJOT+HHapA+fYzNsLZzyOleJISuAXx89jXzruO7JyvOSeaq3FeMsB15FMD6Z5t5V33Dt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jJz0A5q+KVNpJU46cdTXzwk4EePVyOSPyoApnjYEs8RA9xVQL49OHU+/UVekZQurEqcc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2/gADofg0CAwisMyAr8jg1W3l5BRs44Gf70waB9pG3II4DCgxbLyxXg8DnjNMCsyxI5L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hXV8nb896jMjRuNpDAnAwOKrfduUoSFPY8jPtQAezEAssgMZ7e1SEm1d6sSB2x/egXIy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d1RehAPegAz1SqWzwPevpVBAK53DrQbz4c53c8cVetxtGNo/Pn9qQwmKMHOQSvTOajMO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FbzRuBB9yABUZjg4LjHYHpQBFwR1JHPPNeO+0+kndjg56V6sjn0sMDGODmoyQ5OVOWx0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H9RYYIJ61NnAXGNyjgDOcUBKkinkbeOvSrLedvKIcAv0B6frQAc9xv2Bc8jH096ruFIi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E2xBsevrQ59BdiWGe1Az4xKQygncBlu/HFAPGis+4jbnhcUfIreUkiyK5I2k8jb/AK1T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36UxAU4iWNSGIYdjg17FdqoyCpDcMue3x7V9NYySsFEi8cjIqh4PK3Bwm/OAQMUAWvds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npXsF0hBwo3dSTQ8Zw+OQ2PwkcGvCEV/Uqbj2APFAHHI7FixEklztJ5AIwafafZ6aozc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RFho13euvkxkxE4EjDaq/wBqat4b2sVlvbCIKfxFyePekXoQ333RmAtIyqf/AHTFW2l4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58s7SfqasuraytCRaXS3TZySFOPyoMSyBGZEUD5PUVLpD7DbnUbVY0U2i+YDwXcnP1oH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IoVyMhOp+PpVX8JJ2CKybum3r+9e3KnzlSH1Ko7jBpdiC4riWDdDPAPL7wuSCB7jvXuo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nmWk6naf8pHVW+RmiY2cwrHLFJMgHIB9SD3Vuo+lFC3MenvDE5ktGbev+ZXHY+xIzRxQ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RUJ6bAMDjpVdsU2rlY9yAlueTzRDSN5gwrh/nFVKgDb2hQnoAOOf706EQWYxSnbjn3H9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l3vHGMDB6Coz+Xt/EokPVAMYr3yykSFSNx77iAKKAgrMB6WZQM/zGpxyFY1SKRgAeTuP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1HUKMih5po8hGiJHshxRSYWTnnkdwYlJCjgk1dbTskZzsUA8huT+QqhGcNvVGRB0V5MY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7OzDosduOv1Y0nxQKy6XWWgmZVgSQ4A4B61ZBpl7dl57t4rG3fqSDuI/9PWhLHUF8xjB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B/6utHNfKsXojuElzyWYFWoq+hr+y5LXSbOJof8AjL5pOuXEUZ/LrUxeWVkn8HQ7FJOz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EqqqLIJW4LBuPpivbgsYVVt3mEYywo4pD5Bsms6ldQ+V94MUJ6rCAg/all1ZhnBOGzyS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7XEjNz29NCuZlOE3ADnCijolshLG0O7bhSfY4qnaz5QvvdedoP8AeiVs7hm/jRjnruHF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LA4yfc/nQtiYPHERcAuspUYAL9FFesilt6eoA8D3o3DHOdjE/wCYmvfLhU7ZGdMd1XNX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cBT271ERI27Zkgey9KMuGhUARAMF6Mw5NL2eWTMUY4JOee1Q2NFM6mRCV9ODgE96tjth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A5wa+ihXGfMUknACj/vFW24RWYMMsT/mOBSSsAiK3IYGSQeYPY9B8UbHMytiKRQgHJAy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mByeiDP71WBJEjuGUKeVyOTV6AOlhidTIoyT7moCWaJFXau3jkDBIoS3aOVQ0xGc9lzn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hoI1UcZ6n8qLAunmfDEYAz1bk1QLwxkgkYbqccmot54JwiergEnFQCSkEMVB78ZpNsCy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vtihpXkcP6QOehFWgsSVCdf5sVdKh4Ay4HXjrUu2AGEkTj08/nXyREliVL45IHSi/u4P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/rUIpBAwP+r8qmmMCjQmRZEVsAcqO1Xq3I343g8Drir3hZ3JBXdnLAcD6V55SRqdygnO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IM8klz7CvSFDZZGIB7Dmvok64CrnnrzUUGG7so92xmrAllRneXJ9j1oh3gaFAAwehc5k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FFEP4khYqW52qCf9qLoASYvt2jkE9zzUBFKhVmU7M8A8nNHP924HqVCpK7vVQm6SbHpf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CqRJGlHKBMcjGKuityxJB2qBklVziptbAR7gqqe/PSvLcyHIDcEcL1qkkuhE0TadmN4P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CuwkDnAq3zGZkyBgDHAq55ZFPLMik84UdKYCt4e7EbFPI9qXOG8/fGuASQOa0dzLZRur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oCkdsDnmg45VmJ8uLy0zkgipbvSChRNEGJBLlsZ5rR/ZzrbeF9dM1wxS3nXYzYyBzwT8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BK4xnHNQltQFCxNn/MD0AprWh0fomz1a0vYEmdWAfnzYTuVh78UXut2lC2d2y56oyn+t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01S2m6hc2xzwqNhD/APN6U2bxR4meJcajGeedykE/oaGHE/Ql9O8ESOLlVOMEA4yfekc+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pfZfUa4iPFHiCRmEtxCM8AJbp/8AhA0vn1DV3lJfVLpWbgiLEXH/AM0Cp42NaO7f+L7C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C3nOE25+Dis54q+1ezhtmt9L/wCLndcKYzhFPyf9K5BLp0czGSQPLIRkvI5Y/qaIhsUG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RSG9nqTMySyvFG80rF3YjnJOTU0hlbJJiUAbgFIorysgIdqsOuTkGoqyqANm35H0ooAG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xVKW7ozJOxVQOf8ApOcc01k9EaG3TdITkg85qU9o4CkhUdl5QLyBSddCB44hvUrkFQAC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rKOCP60XFbrDGN3pZ+Nx7VYsccRDM6uAOjcU0hgWwFcbuB1K55qyVElZXRFAA5YnOKue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xFsipxsAZFYnA7LjmmBQbZDgxde7NwKaeHbNpJHuZEDxRONhPGW70G0zzlUQqQTtwTgf7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jQw2k6rkAHAA57ik2Aq8QzJLI0lyFkcnAUMcL+XvWfEhhYSLsCtwMjNEXkkskiqm8qo6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pNxLCC8cQCN6hI+M/p9aF0LsWzKSq7XwevC84+tRMJiwFYndxyMirLyTypyjiNy3pAVs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SQCvGAc0ADFi0pXb5e44IzV9qyO5EeQoXk4GapmhcqgZGEjHhgOMVY8hEn3dmmWIjnao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on3lzgnyw2SfnFNIo5I1EqblUDnNL4xI6/w2aNI+MZySPfAx+9QuXuGwlss7JjjexyTT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0LSFFUZySOAfmoO0TSqshG08ZyBmhvKnKgsoBx6lGcL+9Vum14xFGWGOR0JP70xWHsD5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VC3AkTCEuUPYYHzS7y7m5lEEcyxEHcDt5P19+1eOl0s/kz3Q3E8bVGPqQKTbQDHzFlnD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e4/aooHZ3MQKj/q7Cg57FrSdoZ5FaQNjAk4IxndgfWrppXt03KzDf9CTTi3IT0FHeQuB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Pc0EkhEb7iikA55ya9hkl2ExI6kDliefp8VG33O7PKCmRgZH70bCydsZnQuU2RA/j/2q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JPqC4yBgdTQtsxjZvOBIX0qPdsdT7ivHkuJA0TFgp5wD096NhaLZrmKMxrI7q5XOdvBB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N0nYxHkjbjP5mkMjSyq0iR4jQ7fUKf2sHmWsbLIiOqjKNwG9/wBqSsemQu4T6DCH6cBj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sxO4464x3waYQiN/MAYIDjj8u1QNqvngMpZjhiCcHNUFFaqkkWJCVUHJ29qlLE6gbeM8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Y1CIvOAeaiqLIZAUYheAOf2oHQCllGbgBZQ02cDPI/WiHsohGE2s6r88896LgxFKoRAr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snSQQK29VAABiJY5yffpRVAAW8MjNEsWI0Q+ke3erbnzXlbcqyhSPUeR9atEkyDCrGse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lnysaB4/wgIOfpToC5YwrZbaWOcDGKsClpVdceX1yBjOe1QaeWEokpRmboQuce2atEhZ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bj+tAFkcMhud8akZ46/0rLlTJeXsb4ZvMJxuyAMmtJFIyMzLL6F5XA9WfrSGG3jeGeS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jtmpkJjixh8+y2iOKMd2C4cj4o3TLC2toX8mIvK5yCTkY75oLTZ41hBcu0e0KUU4yP7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JZ9/nl/woSqkDjH7ftQlezNk7y2VIiBGRlfUxGfn8u1VQGG5jlfcgwApCnlfn/v3q7V7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KqNvlZB3cdCcf+1LrQxi5JnQJnkmMDd9D2xVWIsnwsaLkSAv5YOeox1/WlutbYbjyUjj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Kibi581blHjBKHG9F/Dnrx0JIpHqLhkjhTzGWFiFLDBwfipZSPYXd9YVFXyyB1ByT7/1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SoPUVn7SSc6p5ipg7Qu5+2aerbTgElWb+Yg9hVRGyx5VUBo4MsD2PQ1G43Mitly5Byvv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icDhc5FTednjVyVwp4BGKsR9ayGOBg+Wbsc8D2qE25ny2drcE44FWQLGi53EDuM8/wC9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5PB6E1LKAw8S2GEaUH1AtjjOeRmirJnNsmw+cAOaWRbvMuFuCFh3E8cnJxnn9KPs5Uto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HcdqmL3sGHxlGk9SiI9fivGlVfS0hLdc44odrgzF2Rio9iOa9S7WIBgjlsYzt/ertCov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edw7fFWFWYYCE4PJ6VVFcRMwZBJg4BGO9XTC4jtmlS2mWJurkcZ+valaHRbBAUJfblc4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7MoxjpwM8VQ94DA7tI6sv4QGxt+tRtLiaK13MkgjC5Eq4bP15pDGBBWNvVuOe9XW9vIT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UnXUURlXa2W/D6cZ+aIzdHDIDGjDOM89aVoBtMEMZEwhUkek+9BXIYxAq2F6Y9vmgTOZ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u4AqdpdoSy3R9AYj0tyDyAM0WBPyJpXWIEyMeFUc/nSbWLDUWgjQROIo3G4dSHPSj5b3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zIwIbBwD78VfbXGo6izR2qPPNIwlbLFQvJ/Q0N+xF+n2d08EKypEpKgjdIFx9as1HTlk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1PQ/BoS6spLebzJrmGVmyGVRkqRVkK7Yy0ZO3OSD2q0xNAZS6tjsjLTxdSuPUo+vejrO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RjaeGU/Iqy2lhJeRVKnOCc9aHv8AT7e7lV4pjBMBkOpwR9aAJ+U6ttUoOM9eT8UDcpEJ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FNZWSMAyIucDDLxk/SlN9GbiRpHYI6qfTzwfj5pMYKxWK4UEkFiMAHk/X9qcIWDbEbgj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JJG4JQHPmDnv+4pnZToXjEzN5pBUlh3HtSQDVLaFyJNhkYNkDPOaKCxKGLxgMT+ErnBp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BEapGzYVkPc+9MpLtWiCx8ksMuR1phZ4UA6KuAc80PDctbEsOWXkAnIb4NSkuGXKo42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kQXSMq7lbHDDsadALtYl+83D3kS+XLlcIQOOvJpnbTW13azSthJ0wDGeCfke9LJZxFZF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gOOhyBx9PpS2O4aK9ikmY/d5FHU8c9Dip30A7kuoUkl3BsqBtyQMfNUjVYywjtztkyAc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ksgJiRgAOMDkUXe2Nq/lyLbLFKqAAKo6+/1p7ATXF7NC5kd4xGGOPM6A+2asS62uzXDx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E1lGsBMsK84ySvJoeWztEh/Cr8ZKhc4p0Iha3boBh18o8YZ85FELM8U8jTQgRjAxzjnp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MTOQlv1AHGfge1NAIxa+TE5SFuSysT/2aVDKbfUXklKIkZ3ZBTdjA+lfOS7lYlhCAjBO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O3fH/EzyeMCvA7NE0YREUjK4HP60JMLLjczuu52jWQLghgfTUkvLgiJTd25B75/vQXky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gnOKm0UbDYyhm6oQP60UFls2rOVaK7lgdGOMFeCPrSfUrlFt1kt5Y3O4bSvOD7UctvEA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ePrSq5tFt5DJbptjc4dTk5+RScQuxpb3aXkccgBPTePZqNuHh/hYUkfXgd6TWKNaQx3T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G7OD2NM4LWGRHkEiq/RFPOapO0S1R8zJ0U4XHGBUy7T2Qi8wRpG5O7HVT2P5/wBai6xb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PpR1nbPPPtESs8gC7R+H35/TNOxIChWaRhF+IDkE+kD86tktrd4na53SuoIAi7/UmrtW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Y/TngBvfFLw0pDrvOwc5xyKTXJDTorsrgWzSNaRKqEjkjJFXz3guGVpJMggjB7UlvY3h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R8/Sp2dyLgNFKFSQHPTA/SohcXTKlvaHJkBciOMZAA9J6/NeiT1FTHyOhHvVccDM6q4B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RQrMwxuTghz1rUzPWZ7hy7Lx0YgYx81WgBicPjbjHHv71c/rEmN4U4yAcAc0Oy4CFpgG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pXhlVGUrMpyr+47EUws7lbhQI3xnPmbcdaGv4o7iArlmkXG0kbcfn80qR47eZt0UkMin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D/o2UlJf2aWWRd42MSTwT7jpREdwoTyhGxYH1N149qRLMsoEcZG38Qyec+2aPtbpmJWR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duasVjFLgbBGq7SnG8Hrn3/StD4eEBtpo58eaFOJD+w+tZS1lSBmdkG7jgnjA6jHv81o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xNIwbEbAgDjocVllutCboz2p6a4votW0w+XMpHnIDncB3phrNgmtWVlfWEpiZJcu3Up3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Fpdie6upbaAuHVMfjHcH4ome0NlcatcWszLE8nCR9FQ9cj/SsHPege+xjqatHdK7xtGU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A70EdA/xC+MO9o7adt8cpB4bPGCOhrye9U6fAC+JRhUycn65r6K8u7YJE7yCKd1BZeqN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VRjvG2k3M2qC5aTNzEPLkkAIJZOMn54rdfZ79ouoDTBYXsbTX9uB5Mmfxp/1fT3pdq03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s+87yqAeb23e4NJo9IGnym3tp2tZJjiWRkLYU/yD2HvXQsj47FR+kvDdyt/pyXzlTJcA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Y7UwZEBBj6ntmuS+AbSfRdfTT7O8nXT2h3+TPlkZj1KHt9K2GuavPbX6WbRSbXjLKYxl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nkUY2BqRIUbhuPY9RQcgi1jWJrO5w9tDBtZD/Mzc/sMVdppjksYvMiET45CtnHxmvkgi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bucdKpytKgo574s8Mto8jyrG08Eh2o3dazVjcCGVk/iR7jkFuDXeJoIbyzNrMg8srtA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j/4VfNazleV3K5T8Y9uP61QAkMzNMxf1E924x85ptptwCZIpItx7HGM/nSuycMxgLrt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1ZDHJGHWR5VXOBjkGp7Gcf8AtyuIZfEFrHCw/hQ+oA5wSa55EoHlbh6ehNOfFIeXxlqE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cdv2pbIgU4HID4z0rRdEM8hYLJJjJ525+KInhY+QMjLevHxVdsQQ6YGN5INMLmJIprS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fyk84pgCtE51G1jDDcwwTnjGKfWz7Q5YDEnA3DgcUqslt3ubh59xMSjbt/erzKXbyvMw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w6xbcJpM4QgqpPTFDGXc54C+rIPYjtV0aItlJO7MgJxFtHD4POfzqgbZEEeCBtwSB34z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JaXKrFvjeb8e38PHIzUnljMHlTCUvuBDDkH4Io3SJ2SJ9Jt2VY3lDkvg4YL16UIYwt1E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weBQB9osUl1eX6xryDvGOMDgVK5tPL1uyY8xjcST2x/evtOvzp/iBVTconUqSOoOcgim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mZYDtZGXgjsTSA+8QR23+DyTiJ1ndAm7PyB+9E2jQaha2EDquYE2ezfpQPiMmdLYonoa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f6UBAWTxBbRlgMKT7baSQ7NXf2IkEFzcRjyoEKEL0kxxz+QzWT1pfvEc8dlGSz/yIOAM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C6Vb20QklnSTLErgEHtjv1H6Vm9RUNq8sdqGiiCKwUnnntQgZbaQraW0cdyR942rgD1cY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by2e4EjDCYOQfcE/SlV0ZUhhwwD5yPbbkj9a+t41DrJscsHGOfntTr7EaNoEGkXlxKGl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39u370kvZJDcbEdUVkG5M4B46Z96OhgvruWdIPNZSgAYnYApOSOetJ2tnj1FoQxaRG25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P9lh3X167c7YlXI+tdHUCVgNpA+aw32Pp51pqTyQLt8xBu6buDXQhCAdwaNCeg65qH2N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jjig2VlbO1gSccjkUxlHpwQuM8noapYMQF4POMikAKVVgf5frnmqywC+kHHQ57Ux2hQd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vnKWKrx8UACM6hRyo+p61HkNuUsUOMlR1NXGIAMEAUHg15JAUjBGAw9+maYFyzfw8llY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ZhyUDDpjNViOTzNpVMEDnHFXmIKRt3Af5VPFAHsTSI2zdvXOM96oeH8TKcY6BTxU5CPM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SQlnIZuvTkUACujrl2IGPc9arLBvSOAeaLmaJl9KANnGCTxVPlKYsnbuHamI+WHbGG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J5aqodck85xiq+UjOwsre/Y17KFaJGYgOozwDSA8kjQ8L0PRh1/Sq0R9ysysy8Z98VMA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pbjHzuOPcdqAC8wruZEYH+tCyK5HKnnkfNQJcbmBJJxwO4q+3fJwCfV1VuRQMHdSAGcg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nJB74HOKtWFTMpyML1Br112OwX1LjqBQIrG8kjI5IH/YqPltn1ruHfA5FX7l2DdjgY9K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aCOmODQM8DYIADlffNXtFEcIzbW98ZqLRuEZlyNx5GKrDNC4dFAPf5+vNAFskYRSiy4B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M0YcOoUjBBODRyywXLOjRHdwQcnioTW6hEDZ/OgACQSxxAMylcYGDQU0cg9RQMvUkHNN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IPA56UPJbiOVWjZiF/k6g0AL/LIBBi2Ed8VCQAMDIhD57jqKZM+/0MPUDwfwnHtQ8wXA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f1piOTJezvbrAk0xQdAGIFRjR33ExsSByDVtrfMi42Fmz1I5/WrHDyuTIyqjHdsz0+t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FsrKx83vgcflQzW20CRnkJ7Dt+tFsqSHbHImPpmvEH3ecFJQpXoSgb9iKKAAhspXm9MM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ot+zBxZSgAclsL/U1CW+mBbfdSOmPw5IH6UKJ12l9wJJx706Ae2OnPgG4uGjm6qke1iP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G3QvGrja4kUqkq/n0NIjKFBbH/0J5o/Srq7Cn7qsjxk+pCu5G+ueKOIWUapbvBKViY+S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lkA2lsfnzW1t7KHW7NrSOA2t6gLxx8lSfZT2z7Vi7iR7WeSGaDy5Rjlsgipi70HR5ifk5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ecwBSQU6nK0MkhMu2TDE+x5otpWmYR5IGOgFNgfaYrTXsdo5OyY7SScAfOaKia0srmeK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5e2PYVREj2zrJ1lHKqBkg9virkgd1CynfN3Qk+n3JPv8VLH0L7mzIl3qXcu2RuHQGpxW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VzijJkWLbGm5mXq1eNN5rKxy23AG7tSoRAKI5AmwZI5NFeW+05c4AwQRz+VQV0EgLOOR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nyySWOSWPOKYBUQdo4xDGH2t2GTTK2s3uCGuFYjk4xikrajLC48slUU5xkkCvF199zbj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QwNaLm3tVRUtVy/G6UgD8s1C4spNQy8FphAN7OMDA+vtWbe8kuTHw5YjC7yW2mp28syE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WBb8Q78UuIWXaj5cAXzZFlYnjklcVQk7FY9kqKOnHU166Wpkd7Tz5VB4DMADVM95Kkflx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R+Z5q7JL4rZ38xmkES9t4wG/XrQ13ParHgzB2HGUQjP60qeWVnZ5SGYnkk0I0bvcAgts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aLJA7DZayze+Xx/SvZ5Y42YQQxxDOMhcn9argJQFRIQhGCc4JqUTw4K+YM5xg/8AfFKh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ZzjJI5yfyqSCQFty/Q4r43EMZLHYfioG4D4dySmcY7VQglWZIgHztYZBIxVGN8mJDgDp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AKDtAwD8UO021xjJUe/NAwkuUOFVSuewwKsJiDqzMdv823rUJZlmnXkKMckDIP0xUV9Z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IGcdqQFvn70BPoyemKouGBwU3Yz196l5TmIP5sW9f/LI7fB71EysFy4APsFGKALo5dvI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K4XPUUMcswJ/Ce1evLtcKYvjk9aBl6zDOMcdOOtEhrbcPI3OSuGZiOD7VTI8fkJDbQuj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Y/vV628WzCMSp/l4AJpU5C6GFhpj3IlcoxRVyAn8xz70JeWYnnj+5SedCy8EEZ9I5/pm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vmyl0UiMs3C1dLPcSTxszJtReFKDbz8fnSUWnY9AS6fJhXX0ZG4M/Uj4FWJaRTQhUGXQ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FWzxSXSCOQhY16LGFQH44FRt9PUrsQtEw6ruyP1706YUUQwbgqqrEnvgmrLq3lhTc8DA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eVJG+ze3A52cfpXj2MONwEsnsN3P1JocbDQFbwynb6HJYnnGRivZJlhJ3OQ44wR1+lF/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FurA9vY5qEmniO4DPGofux6k1SVdCAZb6NkIcHkcfJ9q9tz5iMQqovYk/tRU1pECiIgd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OVWTbs24PAxToCsgFCyuB6hgjOKqV2WUOrl8HoOR9KInmbquCR0BOf2oeCRplZIhKGHL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kFFsiT3M/myhvKAwoA2g898VNmUIwjkTjqAD/AFphbQs0SF8ImMYI7/PxV33JWwFIKjn0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8rBbapIAwMkfWop12EuR19S4xRxhdXJcsx+OAK+eNJXyoBOepHT8qKGBsVEoAaRoQueP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LBWJySRwO1EtGFjO5RnqPT0r2FFkIaSNvKXng4/PikwR7FBtiUKMs52gGi/uaxIu+FWI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lsxREIDjcKKhjuAQqMeQeckY+KlIZCT7tJdJsSQQKMbQBknFWzXGn+VstoZGdeMluatj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COQTxVXluAQGCLjJKjrTSArae1SNgbVizDru6UHuglmjMcHlR9McnJq3AJPuOtfW1tG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D1U6EWiYWVwjmJGY8jcRgUDJci7uWJyZCSN3I+lM2iso7cRmJ3k6sev6VSlmfwn05HJP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pRNvkPuBuUkVa1mRKQWTaD1IJ69KMt4GG0MxCLlfxZB/OpiIIScqzE4IDcjFFDoHSx2+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2HxUFtMbvNZ2GdwcHGR9KvHmyZXyg6g8Ag8fnVsck4uckEKBg+30xToNFC2KKY3RCHPK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Z518+TcvICk4AP8AvTXzUM24EiTnGBgCqUhE7l3UAdCXAOaBFSWcSsCwYyL0A/DUxE4y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fSisRiH+G5bHVakVkS2LxSLGWA4I5oGLWt0ZUTaGcn8We9XLaSqFU5Vu5xwR7ij1ASAv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kiovNGyjZ6WUYyTxRYAkqKkKC4HGTg/2oiBLTyfPIjLtw3/SPb2qxUa6u4YAm5epP+1D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eRugXjHvUvYMHSTa7sAFDnj+bFFKGMeUDrFnio+UEiL4VsLheOR81Sl23mHzwZFx6QMn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VAyuSd2OtASOsZ3KSZM4AH9KIeT+ETnyx25yQCemKXSTSTLtUnaD1PA/1qhFl7kLG6q6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pSv/ABIrcSB8BiMbjyfmiUg348yR/L3ZJGTj4FUtDG6SSIoSJQef8xpMCVkHd/NxuTOQ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KSK5iZfOhYj/ADEemlVlp8phQ285CBgWDfhOfYfSmskb8hp967hgZ4/SiiTyVZ5Ltooy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8VELLHHmWMgju/AFHQNFGxEKvgAepx+I/FVyzOZnV3zuP4R3+KTHRUIRIAznYOuQeRU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VvSMDrVEp8pjuiO8jAZjkYqqSIpCWjLPgYP8u09v+xQwA1iklMcG5kDyZ2nqx6HitNZ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UG4cj3FIljZdkrytuj/CeS30z2r2GRpWDSSSqAc5LYGfehMa0aJ9MiR3aSRQc5H1qoII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pZsDHsKQOPLkYKTJx03FgPpzU2tZ7hTlSFA6ydfjFFjsaJqEcaNm5jR3OCM5Bq2PVoIk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Vs/9mkskUnoDRLgA4JXkH+4om2WRQkZjjBwQrAcg+/z1osLGbX9jJIfJ3OT/ACkeoVUu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xLyBnH/falstvvuCsoOCvqI6n4oeXTbdUBEZKnIKFic+xo2FjRb8yp/waSSh/USCSFHz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pYWj81d2wfi69f8AalENtEltsAxCW3OuTyexxUHZnclWYggKfYY9v1oEH3V2BAvkQR9R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ZVb7uYnkQZ8tRn09aERRuLMPMbORuPU+1TjWS3jeTBHO0gH6Z5FCArS/uJrgo6LEg9Q9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edpwC+dqc5yOuf3phdvH93/hE+ayElQvHTmlMQlS1eSc75WUHP8AkH0pMDQWSo0UgVSV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3pg8UdvEB5yr6QwO7jv0pdazSPYwG1IK9SwOCMDpx1pk0UUaiQusaSD1JHkkN05Bq6Mj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x5GB3yNpyaHhkUkmQjcy4VW64+amTb3CRQr5joN2GKgf981J1MMiksNmMDHAPGMY9+lA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tZHIGQScA8e/5dKS6hJm3dhFtZWJU98dKbyW7CBt9wY4zg7SOhPf5/3oK7leBHhMaMzn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+hoBt0eWa1laItuA3MAcjtg1oTCEAeeYxqewbPHzSUyIIhHHjd7Y/wC/avo43847zuAw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wPLIz3QjgGfRjJP0xXhksSwA85kHsoA/eq3tG3BgyxA85HfPaqYt0M2XUnuCRw1UkIbW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hc5LEZYfr0paVczl5iWYHqTVksMhjLpE21gCVUYqvBERLqUUYOew+tAzyQpG8ijLlkJU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HMCSIskMBuz+H5oqAJ95SXzl2bNu1uST24ocXDRbmZvL5wcDKj8qj2Ac58yFYkCkISAx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cpGriXPPCnHA9vpXnmbtrLGpbAyQoHz0q7zXeMHjaTkhlAApjLobUxpuLtuJLADGP/av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aZOTs3Y/QUOeqFTkBtpIOP6USIpGGI9pJHUdRRSAGXS47yMiXGG4bLY2nPFSurWO0kFq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kH3x81ebdmhVxMIE/wA2/g4oqzuIRLm68i7TaSysgJ/9W7jn86GMXrbw4DM2AvGCctn3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S/IIC9/f+1Smu7C6cmKzMQQBNoc+r2JFeRzSx213bohVZmVwrD8DL0wTzinSFYvm+9O5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gMn5Bq5Ztm8SQNuYbyWU4zgjqKJh+8PZopEO5iVYAgknr17U1SLfEyBzGuMORznjtk0A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u6ArjlCTupu+iX7RuZb7yYljxtQYYAkZH6VSr204SSK2jgVDhjGSJGA75FKNR8RXizbL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gEkfXr7+9DT9CsYzaR9yLNuDv+MO+drLg5I+fivtPmFvHNJOVaNuAwGQD9KCvNXt50QD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Nscg/wBjSuaG7Nsls21XyGdZD7cde+ahO1QGnuIIBAGHDnDA9APrVMUbEl9i7T1+T71V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xPblAoRsY3Y/761ZBuDbSUiHcccfnVxutgghU9EighwOFxzillyFkQqEYScAjnJNM5JL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fayjpnFCXl9E9xHBBsiz+Lu2MdjTAzV+08dwsdnE5RhlhIuRnvirNHuJD5lvdASuOUKn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NY20m8o6yYUbudpPcEdKUQWM2m30ctyTL5h3sRzwTxS9gaN508gRTYBJGD14q2CVYpgd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/NDyS2b4MVuxHw3q6j9uatSAskR+7yLGwyp3YzVWhbILErzPLbbQHYkxucCryszEqq+U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tDGhVHRTneXcde2PyFCyXKFmWIHcgyCW5FHJBRXLbSZZGVtzcnPTr3pZPDLcQSW/l5EZ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HLNPERBIkoTBxuwRzSbUdRa3ZwR5NwHKgjlW+oqW76Gg/Tb2SSJh690B8s45/P8AOj5Z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scACsppE1ympSSQwSbGG1j1H1/WtBeNK6W7GGRcjLGP681XQLZZJJcyKxJGwD0kHqKG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YyEDkRjn9uTXr+a8SsluwBOBjOT15qNvFfQyF7ZXjkYjLqSH+nFKx0FrbOkHlTIyAcrv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E+QD6sDn9K8MuozXDfeI5C/4QZGLen25r37peRzERw5L+rg/95osVFiSgI2VbJOcEcUO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cjCk1fJKYLOSW6RFaM7NpBAQn4z7ZoGeKe4iRrbf5R5Plj04/XNTzSdBR5HKo9csb913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34TxgY6/NeoZNsafdyQODgAZ/Mmvrm3kjil8xd3TagIzz3p8/wCgopIKHLcgtjIari28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S285iVwjbuMKAP619dWcksCMqMCpxhcA/nTuwopaeCxie1uYi8NxwjKchW7cfWoxzCGJ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3/fFOrLw6l/BIFlnM0Qyh3ZPSlExkkeKaS3EsJfY+W5PY8dMkVm5cXoajZN5AQPxFXbA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aXZrF+OaVSoK/wApx/b/AL6Us07RZWLTw20ib5MW6+w7tj4qc4ka9Mmp28oiX/lRRnnA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icaBnwxHmyqpBxkHFDSTKx2LNznGPfiirq1N67SRxeWrf/JgAKB2+vzSx7O6lx91tWcq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LVfP+ieLCWkhaERHLSE9l4Ipfq9m9rKUOGO4ujDjg9vqKd2Gn3tvcwzXUTRx4JkUSLj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TzJHF9BNKC28FSCAf1qZPl0NKimwvxdQiMgJJH1OeaLdnk3DbuGcgj2oWKyK3LyxQNGD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RZbreRfNlG5cgE8g+1UpfYuJfueJAylyvTBq2MxvwOpXIb5qNjokF1p5N3PJBMudu6TI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NM8jYLefzSOXXeBn6Zp2HFhM6FoFLsg3tgZ43YFTtbR70bZkLMDhWD/sfik08V3CSJIX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14qToyNECNxycvx+fNJu1tDpoaw2THUPL9CwDPxgg4Iq64tHtypO4grkuvNBnUbq31B7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RmIO1v8AqGPei7W8S4E5SRUgjGApb1KfzHSslNocl7PjfpGCQNrj1GMnJPzXukXE2ra2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nYdAg5JoCOOS/aWWK3jnz6JCzEFOykY+tN0u5vDyT2+ADDGpuJT/AJm/Cv0HWlOWiHvZ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JKkTGPbtWU4AQDHbv0/el9kkkfm3l4CswdlWLP4xj2oS2tJfuE+pRXThJMsgVvSD3BH6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soYtFGdoXHPzXNCPbYJ7I2WlrLqSzxvvtpAXhUckDAP7UfeyrGkKmDdGp2lt34u/5EUl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aXFjH/E3rIV77SM8fuPypsCdRmeGSSOKaRF2IT/EjbH704R+XJlJ12Sa1lkgaVAvmnd5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O1KIBJLYTfeHlEasMSZJw3ce9Mku7+11a5hkt1+7KmOc8qOhGO/+te3a20eoR3kUUrRl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ViPbNW8lLYSWrNb9luiXE5kk1icmKMHySzfh+fitfq9xbWbhVkW4O3ar8B/nmueaJqra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+LG2cBupxzXmra282jx5XErusYRhhgD7foP1pfmilS7EnqzaTaz/AITaosluyoduSWyy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0WWMuQRuyWzXN59VuGtLmeTZcNEvlkucKik8A+7cdKM8LXLBnuZAJI54yot3bJySOmcj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VoWurqIZDGNuDscdODivfEGlRa1p7RPgSqMxyY5U/wClUWVvBp9msduuI4x0xk/tV1ve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wRjNdKdomjkF1bzabq7210hV1PTHB+R8V8VmWQZyQRwA1dJ8W6Q+qxxS2ZRbqPPqI/Ev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UczhZCwB2xHj1Y4H61LlT2Wo2tHAvtIOPG9+yHGNpOO3ApFGu/AXL5zx7Gidaknn1W9m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Gfw/FRgGyFZegD7T9fetjIrjVYpB5ZLL04Gf1o/U7jDxrCwKdQcY5pdapkSspJ2nHNe3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i5wKANGbeJNLhuY49skyhWPbd70uZfKuHRk6AZI5xkVes3nQ2yOpiAAIy2cjHFfWReS5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1wM0uhhlja7xHEAxZfUPcZ6cfvX0yCMNIgLkHc/HWoo5t45XYsr/AIQAOoI5oO8nlNiW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T0yBQA28N/x5r27VVHPoAGeRzx+9U3dtPd3A2R+ZLnLbVpxZpZRaV6UCkyIqIq9cckn3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+cuXkEawOxLFemc/rSGL9AsJri6TU3UTCG6EKqevAzjFNdQW9ZDPIkcJvJ2GcD07T0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by2dFV/vcjhzgBBtAz9eav1K3eLw9ZP5oV25z/0s2c57Z4ob2ABFCszwxE7oU/iAMcAs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i71m9MW7yoSIw+Dn/wB6fa/cy6XqdlDa7IDFBu3IMhmJ/EDzQ19Lc6ZEzR3KKmolZX2k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CMl7tsJbuNTKIkIzIcOhHQ15fupiM9pAGluYxnJ3MCByfii9bmhHhmWCJEN3IqAME5I6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mijt8Oyk4BCjsfiqQmebZWa1lclkf049gDWg0O+XSLvzLho0K8xb1zye3Sl91dIWtooE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lhnJ+M5/ag9Tu1u4rBjbRxFJNhdc5fHv/tSexoaa5e3GpSy3txvji2hFwOGIFV6C9t97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MqjJcdgO1ePcMllJGWZU5whPv1xWktNO09PBxnlEKXhchVH4hxj/AL+tKwOl+FbVtN0K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DMAeQTzzTJ3b1BRke9CWMzC3hZl5KKfUOOlEQsGVgMKTzwahjPncllBG7H/fWpHg+ZG+7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rHIFZsoeoA6fnXksalv4RK9iCM5oAkgypAXcxGBjrVioIyFdiRjPShpQwwAoAU9gK8jv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70AX/AOHyO+YCu3qQ4wfyNXR6bOdyhkkXGG2sDg1ZBqKquOWIHIY5qEcllFdfehE8bMOs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bSSJiHVkHTJqLhmcbM8cZAzTf/Elw4Fy0m8HG8DP7UNFcRpKjlgGQckf3oARyLiZlwGO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bBVYOMAYo6W7/iufJhkJJwVXH51RLJvLOqYHXkUwBFMjMRgfpXnlf+ZJlWB44olr12QQ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5lCqFDYB554oAqcSMMNtIwe2KqjYROFcbwePkVLYyjcpLKRk+rnipJ62P4QWII4oAgyq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VGEoJ2D5Ge/YUcYSdqZVyOw7VSIHkYMFJI6g+1AFM4WNcpIZN3YLyKhECSWX8XYtTAQq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GvmUSuTGiqQcYPH/AGaAKBuSH1rtLcZA6VTGhRG3HK5wDRhUMmHAPI2/3qMyJ6TgsOhO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5DMeQa+wysCGBAz1q6e2CkepAjdDnmpvZTlhIieao6lSP7UAexzk43DC/tVWZGckqvB5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hCc8YORj3r2IBZWTOCTj25oAiUkgKyRhTnBwDRMNz95nS3eJSvU5PSprxJtcAr8VTMiY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igC24s0WddowpHfkGvOQ6oybVXuBzX0dxKAgZUkx0MhqU0ZeRTknIycHFAFeoWayhWXg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s0X/ACcYZAB6uc/NFLPJDICPWmMeX8fWvoprS5B3RrvBIwV6fUUAcJsZBL5gjAARc5Y4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IVSW7++KDiiIXavoA64PX60bbWYkQY2l+Tk8U2gsjN5kaoZI9itwCG5P5V8w226yCaAk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tXMR3EOcYAI6ULMyDCADeCMbeKTZRTtZ5NjSREgZJUggD61Svlt6Y2LNnAVR1r2SNXmk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y21u0ZZ2G4cBSOlLYrRBWHOUkIHByOn617Ld3HmIC7PFj8CtgftVktoGCeUjggdsEVIx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A47UbCzSeA47j/EBdMY4oIzy5kxz7Y70w+0660m/vLO4tnU3oXy51RTg+xyQKzVreXdv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hGVP5GoTyTXRVGwdv8qqAo96z4PlyK5KqKrS3SRyQoQIfUzHkUwtm9EjhVMhOMjrj4/7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I4YYPJGDXrIpuC6MFZuigkhRVVYrLGuVif8AjA7CRhl44r2eZfNCWrB0f1M6ggA+3IzX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/prxVZY8beAM4UgU+IWRcFWyN273HWvYUhZtmHBPPKmvYUVmJGdoPTvVjwlXJ5Iz1J60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HymDIBncwx2qvy4Zkxvk8z2UDLVbCsWxkZGLE5xnqKmURW/EycdBmnxFZQ/mglUgDkf5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GVjl2z1+gopzGsqrJkrjIUnAzX3mBeFBR8fyijiFh1jAklujxRsWJJcj0hfjPaqL+xuv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ztzXkT3rWskMTmKH8TknG786jJK7W5XznZB/KScUcQslBcLBbvEI4w2OpPX4GKT32+aX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RmrLncsTKCxAbIxjirLm0BWP/i45QybmVc5Hx9aTSQW2IzMquQCG7AY5zTOxSd4WkmGY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bQo+9ImJBwCe1WNGzcCQ7M/hPPNJL7KBhbwSAKqk/JNTaCFISNqh88lhyaYpgZYhM9ww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UsFUmmIGjtoPMB2Lt75GM18lpE87hkZY8cLjH6VbOVVgVZRjqcc1FHU5LSMyg+rBo6Arg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t9kKj8TAAYFQWwkjUholyx6k/tTF9Qla0a3hLiL2+KHkeVo8BmC/ufzpO2AHcW8qnbhI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VYoTv7HPOKZCMrCHdgeeAefzrwFJVwV5+nelQ7FTrI3qbAxwB0q9Y5FjyxOWBHJ4+tGp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5/OvHjUA7CHl9vYUUKwWNfKTJfzB0GD1NfbJLtwIgFA44PSvTp88rkzKyhDz9Kc7YLEC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zDrQlbGDWkSwHDDcc9OtXMmJAEjJya+SOUbpIYZVI+OKgt2VIaaJwxOM/NaWTQVdLFs3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9ADbclM8bjgkVE3CspZwDz0YjOK+9HlqnltuYgjnjFIZ8rqjqWHpHtzVsMzNIqDow+lT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OAKvstOmdspbIVbuX4+tAAIuvLuBG44JwAB1oyO5dMRgDHUFRRc2nXcmdkUJRB134wKV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qBDyQM/vSsYeJ5IgQWyD1yaHkuJZHUMwYgVPzHlBGIliBA3bO/tViHzHUTTwxxMcfh4o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je5bP6V9cLB+JHLsg544P0o6axt7f+Jc6ggA5Ax/Sg9VZZokMbgov82NpajkgoVyIH2v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rimekW8GQqZC4z6h1Ne6faG3Tz3kaUkABc/hHtRatnJZSoz07Ukgo+lCwSesgnJwualP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9uMVOJPQzdCOQRXhCjLBvUOST7UxlarMiEhlO7qe1U5OzE20dgEHNSa5JEkkfXcB1/tQ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WI5yDgEUIR9cuQVBBcDAYDrV8DHG0JKFbjGOlGXCqFVzGkMagIiq2T/3zVcDjzWxHnjk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44CqBiuOOa9WUjChguRgkjnNeNcSGFSMqE4wBz+dSfyp2SQKwB6kjOT7UFEUldXA3b06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45QRsw5BOM5OaoQMZGlSLB4B5xxQ6CWSbykU5YEFQcZHtQBOXzEjLYAB5BANW2djM9ub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+YgZ4FLbiW9+8+Vcb1WIBQpz2/vREgkumQ3N0Y1ReATwBQS2DLdeVcuJUZ2Y59Iq9r9Z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SRih3t4FJbc0jN/Mx6fpXiFGkURxbyOFLcnPuKdC5B8N2mFDlY+OjZ4+a8S6TeDvyMZ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4m4jVWIycrjP5VbAVjjxIgWJj1CDP0BooOQxh1gxoWVEO48AEVS+osivuBIc8AHgH9KF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B2mrHlFwRFH6Qo/D1zSoORFb5+VdHYsMgKvNWWd3PKrQpGfLGST1P+1X6TaQXF0sEl2Y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+tV6pDFpZa30+6Nx1LuOM5PSgLYPPPJGwjEgRu4Uhv6GrGklJVGkdwo47A4FL4jlwX5B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NdqyQSOfV6UxggfJphbLbq4d4fwMuBjluKla3kZgXfG8koyFweP0oO400TSfiJlb8OeQ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lQlizKO3BooVjO0F/NdR/dMO8akMQwHB+tBQxXEd2UdiQTkEjoM1ON/Jt8lWCltrY5Oe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etjuyB2qUUW3LxRbgWkLcAEfv9aFDyDManahP4m6/pV0SOUdmkVZR/Nn1E1BFRWBn3yI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s2SZpI/U+PSCfmvfKQTiS4jVQOxFVXd08Miuknlr2B6/Sq0nWdGZmjLD34yaGxAl/cSF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DNVTBwIY0BfcME7uK+lYzXHlSJ5kbY3bf5Rnt+9MzAPvSeXFjYuVLHJx2qQPlikhTy4m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qIECwxb3Y7g2C45HT2r1Q0JBYEgZ4rySSWRVJmZUDFgqjp8VQj77+xKxtlYAMFgME/AN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n6AtnA+teQiFQ7OrHJxtL4A+arjf+ISjO3PJ68fSigssT1EF8YwCCoJqnWLgQsZVUumQ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6FjbzDdCRKAdhY5GPpVQ8m9UpcJhAOM9GNTJaKTFVnc+fBK0geMAgDAzuJ7Vc1r5sb/x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ETQInlBWjbOQVb296Nh+7oDLcXKp0wNvJ/OiPQ9HgCwWqqgyqDDMoGWNVow3GWU5/lVe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0gtnUgnjjHT4qctwM4t45I4T+LPqJOOaB2EmSKYF7ba7qM7XGcfA+KEhbdcOXxCqMpxj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lt/czgb4kIAyAxJB4r7TLqV1Qyt62JZmODgHgZB+lDsFJDuYLI/kgggHJOOffpVUkYl2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Tu5A4qpbwhwVddsbY3KvP1qIkjuFMoUqScDJ/UmkgLpYZADlkRSMNu6t/aq0hWOPeHDI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pQznduGx1XIwy8Z+KCiu2yQsRVQSAobAx1/vTEECENcEgEu38p4/P4qxd9vlc5Yksyn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69L3aROgyxwADRtreMSWLekNwX6A1QrJX0kTW0joAspBUEngZ7/FR+5sLNEK7pcDd5Yzl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/SozsJnmaKJFlCZOTkE/WqbW+ktINwhSd5uCxGdhPcUmIOtmSOKOKAbGHPqGDn/vtVhlc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R79P060sLXDgJ5MvlnnD/wBaIjjvYvI3IfLbrwM07Jod2d3byHynJg7ZRM5OOh70uuL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lbIKDAPPBoT/AI9ZFLK5TB6sMVbZRwy3H8cOkeP5SDzTQUGwMUhiklcyKzYcs2Ah7c/G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EyTGXaznBk3Ag/Io+5Fs1hLHbxFpd4ZCznjnntSGe1uXkdWRhGT6Vzmh39AiwQLBCsiy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mmumqTG+4bs/iOcAH6mhhp8kFuInSD8OQOn64HWirO2txAwktmeYjHDkAH3pRsoZRz2P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zkKfmvrxYUhGza4ABC7sfnmlsemzvtIiijjxhiM+qvJ9LvmlbJVYupCjr7d6dMdje21C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oLEuBn5yajei3mhY28TFMcksuAR170ris55oZ4l2lwnPGNifFVWNvZWdtN97hd52Cru4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NbHaeiu5NvG8UqywnBJILYJU9se9VosU96+6TanDBSQAxHODzRDXMhmMjN5tuGOQx3Fc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g1xeSXM1593t1O6MMQAR3G0UlsKRXAhjMvmB13EZycA/n0r6bUIYWQtPGVJACr/EOfy4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rdZJGaPLAoiqGJ5JyR/ahINOsPNAW1lTaOkkpwGHtjHWnsAF7vcd0E2AuFIEfOfkVEYd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dgIA+aZzLBFcRyJbQtIOQ5Zzj4/FRkmo3txG6bkiUABVhBXH55yapJg2hXZaDPMhdbKZ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ak+nTwwmLytpbABibcoOehI6frTGyCQzh50YykY3gc/maZ/fVtoRJJcAKzAeUAcY+P60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Ce2l/i7RIRsHQFce+avnubgxofJBOG3upzjHOT9aFlu4NT1SSQiLfFxGAvXnqfmvbh38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hkc8UJN7FZTaX6CBXA8kyOxzIMc9qti1QSFIRd+okgbcE/njt1q8KkQQlnOzp6eDVsRi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T1p8WFittSdXKpEWjY5yEJOfjiqph0uJYpNwBIUxsOP0rQWsSoxdU2qP5epBo2COO4Fz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WOQDkc47GnQdmN2WVzcs8MtyJmcBY1dQHIx1z0FXL94mvo7lrfzD6omRnzhlPf8AX9qq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R7Yo5PUW28Y759/rR+nRiRppFlURnsw6npz+1SlsAK5RzEWaGMShwSI2yFHyO9WWXmXk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Uhx7cUwt7dvMwrRBh0PQH9K+vQJIvKkAfnptyDVcFdk8i230YCyLvNGYjMjYAIIGCMnN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XOwqxySnUHt9KZWVrcf4ZerAZkjCJhXO9Qdw7GhlN9Zb4LqxilBHDwnBI98GjiOyq90Q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O3bGoGB7Yoi501Jltkkeb+HFtzx0JJGfyIq7Sru3muvIZ/WxChXGCCaPvBKZTMrL5ROQ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UOxEumoieVGTHKG3eYx9R+PgU8tptiYUh8jHrPGcfNURGNvU6pLz1OeKr2iXDx5VBxwe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zGEjjubVd2SyHHf3FBS2sMyBo7dEA5JZev8ArVl0SY0d5Y1Ydc/iqsxHcSZeMZxnn9KK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q77aJRKMqwxk/pQOsJZmwP3sCzBOBKVL4PwvX8+KaxQzyWzPC0abWAA6scgknPxilupR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C44bPNJoAPRJRbP5FqHuLfvPuyoPtx+H860UiELDJsCkoSw3Z71iYWSFUlsP+Hnjb1Fm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0djq1td2CSTthum1FPWgEMookct5jEgjAx0BqZZzIEhRSFHXdz9aAiv5Y1cWwKgNggjA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wy2+7jnjrQMsdlnG6ZQrjng4/Oo+XK22SKddq9T70NLdSzfxDB5YGejmrLPz3u1VkRkO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6+20W02Y5ECkTo3AOcYOffH9ajBaNCnnWySCy4ZWVcgA8EH86jczTSzSrtUxOTwGxwe3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+p3VtfyvJp7hIGUkAhm6Ef8Ap96nrYUHTxxyohRgH7KvFeyL5ESmZS2Qc8c1KKOR0WWA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ZSOob5qywklZXLKsQGAinBP+1VY6KlVZmUxbgegGaL8lliLPIiY6jvxVM7OrdWY4B3Jx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wZjk57Hjp9aYqJ6RfTQalGSyxkvjd2IPxTDXtN00zRrcO9ul6+5JYh6C/sR2P+tK4beU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hBIwBk9lFPbq4F7dfdJyNrp5sR7I4LDH5j+lZZCo9ENPaeLz0tJY5yq7EX+dF7DaeaEe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8HPvSPWruXTwEkmWS5Q7juHpIHYYrTaNr6XVpHJekS2jja2ACyfGetEJALJAUdTGhKk/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L5a7fvM4JYn/AMpfb60fcWsVuv3jTGM/mHCE9Y/y96GsdMMjiW63lVySX4wO9aWqJoRX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IywPX4oFXzbEcKe/0pxfL6izbHjDcD2FUyxFoVlUBW/pVIkViSSVDtA4GB7mhYUZnIOG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3lZcsEz1NWzI0EBV13bh+Je9MWxPLK0blPSYye1V3MhkEKJCqqg/EpyT9aMmsiVDbcg0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APTFMRVczSyweWuSV7EdarhYbSZF2/B715cq6c5YHAJX4pdcXCsoELlD3BoFY/trq31W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k2056xt7fQ1l2S6S6Y4BnjyjqvSVRxkfNQa72+uQB2XsOKsl028XyZCn3fzm3q7tswvc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vQ+0FpLIyai0fmQJhRGPSS/VQfpgk/SjWvRN4feC7IRruY+YJj6m+lA61qltKsVjCyS2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JDjcT9OgpdeizNppyLMSVDzDHfn/AGrnexXujQ+ENbgjsv8ACtRQNZSzFRz+FugP54Fa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IWUuQu3oYz3P9K5bDHbahpF89nEy3ARXKAdcHPGKb+E7zULW68u/j+8NhXSInJXn37H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bx7mO4uVjWZYZIY8FHUj0r3zjHzWYv7oTa7JdK6gogVJlHBc+kY+cZrQ6vO97ARBG4kw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9Kz9xZXE8FktysEUiv5jo74OewIHPSnF2hylZ7aancsUWQZRWwck5xTKzv5YL2U3ZCIF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fBJHFDvocUEsl7aXALkfhKkgHufc1fcWrtaRiOaMvK4OMlSVHbPXk1VXoNrRrtDuLW+i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8onJJ9xnqKUeLbXUW1W0axihuMSbpJvMCiBeBjGeuAaZeG9Gghs4rl0kguIpSNjndgHq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JJtNkR4hPHJOVQpjCrjP654rndKRSVKjHWMj3jXFokNwlpa+oFxt81z+Jvp7UVpPiTTI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w2xMxVQozjB70qs9D1vRZrWDS90tpcEvIJFO0RgdMdj16Uyg8P6PqOoOxtDJuQRyK5Yb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foy5NPRsvC+vXWpajPcWy3AiRclGbcrLnqPmt9Ci3VujuAvmYO5DjntXPdFW40XS3n0u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4+R0PSiLbxvc3FiVtrcQ+UQHJThR3PJ+K3x5El2NP7Om3AWIrIgGccgGs/4u0D7xH/iF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jD3+opHFrV+Y5bqSSKWNz6R029O3tWi1fxDCnhbUL8kYjt2JB4GQCTWnNTK6PxjrwA8Q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Of8A5xqDTI2kxKy4kVyxI4yCOKGuJzPudl/iOxcn61K6LLbLGW4zgA9q6SBrb6fKmlxX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2nJXjoaWzpiGZlUFQv4vz7U6aZ49B+6hEEZIO4dc+9BPGZbOKzgUvLJ6if7UDJEB7S3k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26mqo7hWnOFYAAbcHvRF0hiaC3kbiJQpOOPpQzq5kk2hdhYlcccdqBDiOSO8vDHIwKiP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xmg9okureE4IRm+hx0/pVdgFiuV34zNjbnkLjuaLeNjKC6ghQY02nqev96QDlr2MxwJG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OR7/ABgUrupgzK+CsoPB6Af6VfbIyagCVyFUYXoeeP8Av618qPcW5XeSXPRgMZJzQMv0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SabfyOHUclc9gcUT4o1CaXw3FBO6Mka7UEZzwOhJ9qVQ26xxSPJGWK+lcHOD9KH1x5Bp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HXvxSewGkQvG0uGS4iLJGqRJv/Fz8e2MfpVGvx3AW080kQxqXY5yAf5abX4kGmWM0ImW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F6/0oLW9Fuo/DS6qZozDIwjC7vVnNAzyyK3WnSJMjqApAfGd3AwP1Ipeyx7kiuAVZCNn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r2OXR1WK5je4wECSnDR8jG364zSaG0N1MgndhPCQoVxwwP8A1fShMKE1oFlmMcgYXDzl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Fzp8lnbyIZIS52Mozz7ZHemEtpaOz/eIzHcQSG5Qgg7gcYGR9M0v1vUptVu7BVLxqG/5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i7YVSPb6KOGS3Mz+ZNKyEgdF65H7U1vZkm0Zk8uRXibMje+egP6UDJp7TQskecx/wAV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5q203T2ShY2KzXICse5+nfrQB2bSL2a70exkliAEsKPt+qiiGnSMjahEhGKEt4ligiWF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Aq5h56JtZS3XHeoAKQu8Rbb+ecVajskTEr6uxoSGTYSEUkHjhqKg/jS7gVKDkgikM9lR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znBoaJVOdwXB4Jz/AEolwxlLJjYOpHDCrdkbjKrGcggDOMfJoACNtIsrLE+9QPxbTivo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aKurZ4gpVgyY5YDmq3WRYh6iw69MYoAHdJI5AZFJHuOaHk8yOQHK/wBMVN45JWyz4TsG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PqHGQKAIwyjfll9Q7g1YWYkgBT7ivfJiwhVS7Dgk96qMflkqrLvPGMcA0ASWDeAFB3Hr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ge68YodWfaVZQSO4NExXO+MI3mIQMdaAB/JkX1FcpyAehFe5Cqxbn2AHaifOXzQA2VA5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ms2wAH2OAR9KAB0wHLclj0wOasfdGRKmSwHO00SIUiiJHBI4JFBzTvKuN46c44NAHzYm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0NVh2UDzVJU9HFUOGR12g59qmJZDJtZgrEd+1MC1nQeWVZt3UDFQkZ97Dax+emRU4wBC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orKoZm/EQeVPegCSSEqFYAkZIyMCvbS5dHHkBlBPPsKkzRzDKQsh9jUFgaMBkLnHVH6G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sPKOeOtQGoxSOhuY13A9hjP1pW5kyWTg9QAcY968BYqp2AsPxHvQA8MlnJGwUFWJJHt+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cgcgfhPB/KlqXJ3YJ3KOSe1SWQqCMkZ5AxwKALWR4juwzJ1K+xr22vRGx3RsqngDdVDO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GOf96FcsmVkuNsQ/zdqANFbpBdIJV9Eo5BHNB3FtE0gwQGPUjmkZjmt58wzOnPqIz+9N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0TH+U460UByizktTcIjwxLbBvVKxyzD6Vo9Q1DQEhCwJCxHUshwP0rFQzrKqosOc847m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pkHOfYe1SykAXl/507m1UKvTKrjihYzGZQ7nLD4qV3DLDdFW2le/YmoZYkpDEQMZ5PFM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xgn/ADLXzRIqsoXkYz75o6GRRaKjHax5b0j+uKjI6MjBlMj/AOc4wBTEQRvQgVypxhgR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P2O73qcYGY1KqQO/c0RcmeKMrDAw3HJJXGPzoABlCx4ErbM9BjgV8JmMYSPBTnLKMc1V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mY8gf1o20YqpSWFlYcghuMUh0fRAryzq2eOatML4DuUAbjqBQ124LhoH4xn1cYNQ3s4P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ABs9rsjBV2kY9s9PrXjxgRbvLYNj3z+9BL95QkFvTjkdMUSGkxwhkUjIOKYE1lRYwPKI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zuEx94Ty1zj1g5qVre3Fs0ZWJNyfh9PSjb7ULq7PmXQjk53cgUrCgC6VGYmMZUclsEZ+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Vwx9O0DNXT3sr42lYSBgqgwpFQRp433RM6kgcjvTsVFDRvIQDHI0ucfhPFWztNA4RwxY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QLG4UjhiCMnPzQTsWDMZyCP+qnbCiL3hRXxHIzjjccnb+VQWUygCKF2PcopJxQrzF2IU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0aLqV4AsCqiA8seuaVhQudpGnaNAwxnLEEAUdZwtkqhDHHOOpqUcTspbGQ3c1NIyn4Rk9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QkcTck/iNUMJSQrBIVPfGDRDLuADSBSOdvOK8jKux8wgso4JpgWqNiKjZf3AAwPzoeTc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BFefhcnkxk5C9cVGZSy4hJy3Bz2oADuZ5ZTtC4KgEnt+tX2unlT5k7qQQTjP717HaxRS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j/WiYs7zgejOM0gJq6RjES7iQOdpqi43uTtkwB+wouWQKG8t88dMdaoXe7BmyiDjCjFM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JwcnH61KRQEyI0VB0zk0WITnJGVHcioNs8vKHb296AAlXcpwNoJ44xmg50mDOY2KuOAC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BMQQBnkfl70KITE+XwW6E5pdgV2cEzEmWRywHU9zREtq5lV0ZyD3LZxRPkoojLyAFu27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KAe/FMCnYyOGMrMAMe3NRktAyEiTn54q+OWEqxLDac+kVYsloyli65Rtuznn/qoGBjTg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nOTVzwSR7TImVIyGzyPqKu86LdkJuJ5Gc1csqTEgxyMxA4x0oAhA0YjyCc9CcnmvUVo1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XrxiRl2K6sD+IY4oiBbhQBJhuMBn64+cUUBXbtJIrMwUFvSVzx+dRNugDx7RySfr85qa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uf8ANmi4kVsiZCxyMvnpSAXQw+Q7RzbST6lycg0UEVYSHC7uq8dBXl1EGTg+W6cr+Vea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VI/GSeSKBi/UZ4kVmcIUwXyf8w6D4zn9qptdt0d8cTRwA5AJ3En44orW9CtoZ3QM5IYZ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MjsFjk/gxrkZ44pLexF8QQrgr5ZBGAT196ntVXIwAuM4BPPzivLjytpKyhRnqepoZLyQ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Y+KYxgk5MioY1EW0kjb1/WhJGKyZTc6Z4wOv96h99llBBUOV4AHt3NDyySBQrAhv+k/h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3RBuY8sE9+9ENpsljEj3cobeM4zgilMJXc00247DtHON30q5Ln73KTg+UOuT+1LvQgl/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pzwcCvhAsYz5rDPt3r1J4FwC5Ldge1XiTc4XBJIwG28CqCyULKZuF+pNXNcKAqjJOSMH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TlVBI4BXBFRimIEgVlRSCBkZpDsPMZZVYsEI4Zs4FLGmeG83s291J2svpwPc1OS9kVBt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FfyTS3IViZm4yOnPtxSehNjPVLprvasAcnJDSHqfc/NeQmbzsAeYFX8LjNWadCqAC4Mg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ry1JmQxkgbdxHbHt+9NEvZVKkrRkqgCE9qHjnKkBGMc3PIHSjfL89dhhZWyAF7n/AGos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yyEY2k8KKLSFQuDTt5Zk3sW6Mw6/nUxbXEzcOjAcbd3QntXkrCK4eLy4yVwDgZxUot0x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NgGnYUQjQI4Erc+3f9KKtclz5QXJJGAOR9aDeObe6thBj8R7/nRCvHIkKwZOQQSTkHHf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vLt933iGN84KZO7HfNDQxWBeTzrnYu0FSVJYnuMChWTzLhizyFOu2NO9EQ6feRSPLAGR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KJ8zZ8lDGinG9+9SXFzKqxsIyDjauWzjp+dXSWsexxcSThG9TLu6t9KnpaQQhpIrbbjO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0Lst8945lDI7YwpULgg/OaL+/W8N0mUWVccqcgMfj3xQ9rcRrcTP93855E2kt0A+OtVu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vA6I8OxsBfTyp/Ok7oKLZhCZmeCF+RnYWziqlkkDAJG5yMUPavJO7SwBwjNkc9BVhjl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HccfpQkx2SjbmQoCXAz74rx3jYoF8yRmGdoUgA1A+U0mMbC2TkDpiozxxmTbsVwcEAdM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EpRcHAAYdqqeFWBRSFT3/vRkcYaCTa8avGc7NvLZ/wDavoSzyYWICTbghe+aTQ7KrGNI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R/WirP7zbXDrJbBhIQS4Y4IAqO+NBInAlXkKandXLui7C8np9SjjFCQrKGkmjJWDfubr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iC5nNuyiMRt23EH96qjZVV2lbblcgDkn4r22ZH5llk45VQMkimxELlyVCwJGGAJd2OQT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Z0QAfhxnNXzt58jKAyqOQSOteeQI4gzOoB69zn8qTSYwQxRkkNISx74PPxRUF4kMOZF2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U1aAW7SB8y9ANualfeYdIjt3RZZXwu/GDk/6ZpOCsdjG0tbe6RLotEQeVQD/ALzUb2Mm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aOnwKIhtBHbJErKAgAIXijPu24ofM3beTuq6QCFdK8qNMAuSc8ADB/SmEFq/lqpMioWz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IHxsIA6Y71S7MwDBWUYwRRSECXdrGs0hkEz7+SwbAH5UPYWVrPcn0Bovwu3Tp70xHmFW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7W1lt457uJyqlcNxgEUNIa2Btbaa8Vxm7Ctu4ReQAP8ANTOxtI0s0dmj6EFfY8dvypVr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y2Nyge/SmFrG0dqgQgBhz/7UooGWGyt1iyhWQbiSF6/pUEtbQnjA+MVeWUIpViDjGAOT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xzkYqqEWrFbJj8By3dOlRnihcNsAHY7gK8hePnzdxc9DmoSCIEecGK98CgCOyMKfSAwX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W8qxogx5/JDcH2pzcpGVcrLtGOATg/lS6C2VI7AvtZnlIJIxnBxxQ+xD0XKJ6ZZkCZ7q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BCSy9B6ciiljJlZZZGEecbccGvEMTF4lIRRznGKYUekC4QCUqGPQ/wC1DqIIz6hl+4wT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NGo4C8c1KWVEijZQ28jlsZzRYA8aOW3QKFHU5GOK8cGWUGaYIq9jirhI7RHBO0dmGRXl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UA5YrTERM9uFiAILH05x3+KkglA3bAy54/3xX01tnRlkQjdHJna3BwP/AHoi3nzbx+SB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gTaxA4wMVOV0O5RIA/TBGM1VJ94kjCF28pfVVZX+Rg2G7kUAWswiRhwrN1yetCOIWbb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EZY1A2EqTj1N3q6S2mmbZHEEIG7JGKYbFs0ShJY7eLDD1KwGTnvml2niVNTQlmUPGyFm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wu3mfyDBYdB+dBytp66tBM0s0u+TBUnaMngmodJlKy+Nni9UgGU43hf7VeJzLHlwhXGM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9IozZquPLy25j8mhbmJWZmSNYkc8BT/ehMGj2EeTNvAWROzD+hFTkaVpMkJGQc7QRu/S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BZAMBOpwADn86HmiFuyjBLfJAp3YibSTzKdwYKTkgdTTPSJESMSXKGZFDJtJxjI4/vS+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z2XJz9TT6EPDCYbkgu672Ruo/L6UmXEw8IjTXwqxOjMhjyOcsO/50VcLMuoQyuyvCpIf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oRiyeK6lEzxxvgMx2qM9Pk1fNfsMsmFX3VP79aaJZeY3nRisPmRKeGA4qMSK8ojkj8vP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6lcSx+XNJIFc+lSxIx71IwqZWYFtqj1MTjFOyaCyiRONs2GHXcODR8Ls9hdySMoyEjXa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HiAOI08ufbxu/wB6YXFjC1jFDDOqnBmZG4JJ6c9+P61Lki0mJ78+fayhoBOWQoFP7YpH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XGfMg9W1gQQmcY/v9K1n+HXCW5NqYrlmGQBIOD+dIvvWrWt863unlo7iMxPsGSOnNLkP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ZZAx/kCnr+tWW8Uso2IRsT0knsaYx28NrbCS4gme0fpIFG5D70Bqt3aWiqY5GZXxiTaV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iE4UO9Amghtr+GV2J8rOW5H4h2oOGdJ49sSgk8IznofaqbG9lnmNszI++F33JyMBemaH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UciAnbITk/SqsmiCQuGuJriErGikByOFY+kc/U5oe1t7nTkYpeyvCw4R+gpzqsofw/Dk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EXIOOMmlsMyPHCGZZZNoUllzlgByaE7Cj62dViYp+I84PQ1OOUBmjyjI3JAP/AHihkJW7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jntgdKla/8ADztLIBIpGcHJK/SnYHs6y3FxGqxFQPc8cCvY0KS4FsXmY+p9xyaJlkS8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nJ6Gq7uwmmhgnjmUBWYLIqDax9iKVsrRCYT/AHWJYI8De2QPgD/eg9TYfdxxGUP+Wnlr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e1XzC0QGOSoH+tZ2SK0CsxhPfCFifypJ2DpGRvZPLuHaKeIxscFR1Ru/HzTTw7MRdy2c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19qdHSLK7gVbEC3ui27jufzpRcxy285eNQk0b7duOW9j9KlyURUa2G13z+XGpC5wQDVs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GPdgEnHH0qjw3fJd753iCvEhZ1X/ADY4z+1emNjEqpgknOCO/wAVYyicKCzIQpzjDd6u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SBtfr1FeuqZCXcAKKNpkQ4J/1q67t1+7xraSq+OdmMNUsCqwjkN2h/GE5ZcDJH0pZ43j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tiC+OM56/pWj02P7pY3l/IPWuEweOf8AvFZ0yi4LmXo/DDrnJ6/lS7AhaX09nrb2+wfd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eVycfOc01lh+64YNvjdcx/8AV8H5FZ3UrYWr6cs0wWFl2CTHONxx+eDR1reSRrJZ3b7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CP70JgNjcROMxuTxgg4ya98iOV0VWIzklieBjHNJ52e2uFQ7lJPBUZB/1pgZ0iLwW0u5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WqCwqQlnWGE4tl9KY/qaK1qNk1DT5ID/ABIooyFBwST/AO9CwyyvbJCY1KtwRnGKc6hp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22CCMhyRwNme/vyKhySZVaMf48tJ7fUTNkIrAHZ1BH/eaq0q9NpuivYHitVO9pUG8Ox6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SeKLUZxmHdb20e5ccl0Azz85rm+qNqSTuLMOLUk+WUXJGe2T34rNbeg6OiaTeJIrw2sV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7XBHQ4z39qtW71KTzor60kCNFiOdsKOT05/esT4Iv7qXz4Jp3e4iZXjY9QOmK3Xn3tvK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SAdufb5HP6U3B2F2hLE6ztMsl1DbPGcbZgOfccZqepGGGBCsrXJYf+XHwP1Of2pzc6XF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S3qOMIx9z7H4oO8gSJVaCFvKGQ4PUN9PatU9CYmsNrJJmQq/UKygZ/PpVUl3cu2xYQVH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k1yxLHcAAvQfB9qKtNFSWESHMbl9o54xjmmxJmUv4NVSBWEajf8AhXcM4oiSw+7vbyXk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PI45yfrmtLqL29pILiSGWZkbbEHPGc8cfFLLm/lubOREDq/Lek469aSbfQf5IeJPDzX1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JB3LgiRQOg28k456VzrVkiguPS7SOvUY2c/Peug6LdF9Pu4JCUmgxNCynHrzj980OLSz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aI5x6mx5p+Pb5HShNrsTpmO8L20st217cpDBaBwNzr6ST3yev0HJ/WjdUlGsa7eTTcwW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Pzz2+ad6r4cudTubia5lYWY/+pDH6Y0+o7AAc1TrWiSL4ft0sYGeCVy7S4w0nsSO9ZtK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/wBx1Ii3UG3lXPlyOFX893Faq/8AD33++gWxlg+9CKNBCJgFXIySD360HpegC4nXzVxM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CSfypu2pyJcmK2tDGHkCiWFSrN2AJ7VOV09ENO9FGiaJLpVxdpqd3HZ3p9EccMiyu468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FTT9LbU9PtpWuRtf1hvxDodo6f0rK6f4OvtbubtX/wDqwKxifJ3Ejs3zTFLTUrawlglu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KxGARyePbIrJ092Vw1Zp21iTUINNmDTQz7CblGXAOOtKrC9s7l7oOjxXEjEx8k7vg0Tp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cxXG4IjZJRiOT6TwPapTec14Gls4I3XDNlR1+PinEK9lnhuKe8nuGRikMY9cjH0p/vTH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beWNplhyXJw7d8D2/rS+7uZ3huYlCrC+zYielfUwz0qTRxxS3l3deUVicLHGfUdw7gfQ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00q41CJljZ3ClJJjxjoV4x9M08h3avp06SBCY1EzFRztIJ/CO+M81nRd2t/b2MoklPmr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Kb6PjTCqCYi6kMZIEZICDjb85Ga5Xt2yl1st0rxBPftKfKS2tbUqJHJBBHsD70Ekl7D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NDIPOhdTuXBI7e/+lXeLdMsrGRYbFHmijJY2ytgbjzk45bjHFKIdUudSsJoGnkjlhXIS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riw8dohqjT6bPeXVm0qzfdwMpJEwBOe5PtQunrsuI7eTEyTvgAAn8se1V+E2uodEvEuJ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dsj2+KWeEPET2V9PZeIoUGqxybIZsEJMCcBfbPNaxxpCo6RZaDAiRwEL5YYFlY5PJpN9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apEg2lyIAFH+cgf03UbeEwTO1zdtHGyHALYCnGcA1z77d9Wkg8I6fY3JimmvJRJuB9QV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LlxSGcECmTCr+LPH0qVxlrxI9vQ4655q5I3iKOcDep/SozFXvYySuTgkj3rtJGNwqnkD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VZosqrrYkljaQrH6EXjGMf2zXkluZsqMh2fOD375FW6DK1trqzRIJC2Yk/6SOpxSGMPE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XdkFm65pNGhhCeccFsj3x7UVqIdro5GWJLEjgflQwEoBaQ7gBsBbqKFoGT8scXIOeoxj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RzSzyMyJiQKoY+y9c9KGtbdpbB7qSNfJ/wCWnPOVPJozTX8jTNhQYnYlmAGQcnp8YoBB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8atvGA+M/X/v5qmGRE3IXDRhiRjqO1By3ayzglTiMk4HH/fNeTXk0kTNNK53HZuYfiGc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/wCHzk7TP6mBIz0OMf8AfvS6S1S8exgZo2kYlgAegxnn5ovRL+KxspsqWjkXY4OGJOeo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1W2uYi0VvlkVhxgj3FS1saNV4kt7aLQbM+fKLsRABTyG7Z+Kzur3Zl0Oytgx2LLGynvj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N/awSSlnhZmZhwQB9O1KfEtzO8VjC8iMvmelggB/Wih2MNTtZkvJnjRSiALG4I4APXH6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5mlbJZfWBz2NMbRZ20qRWZduzBHvnJ/tVVnpE8FnfXinJt1x6SDkn3HtTERFjcPp97dv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jJAwO/INL/DJebUvMIO1RuHTOAD0zREzNdqqRuXkjXaSPTxmpeE7e3l8WLZ38gitiCrk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QgNWJIdN0W9DKPPniCqGPI3E5z+VLNAiEsmkxLIikXnpXPyKM8UWENtJLaptQwho2I6u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9w3iPRoSvJfzQVAzke/6daENnXpYmjdPOJ2kdB2q/wAhIyJIx6Qccc16yhpCWGw4yegP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xX9DUCKIyA8h9LBTg7WGf0oizijaRAsjBM8FjtFfMLabAErKc4yeKGlm8mbYSGPTn2oG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bV7gda+WMmFmQA8cnPSlJviiKDkxrzlh3+tFJqMUkRC+hyOSo4OKVANEZJE3OoVwMYBod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qD8GgvOV4TIpyc9Pf5q23uGcbtoc/hJJ5B+ntQBN2UB1C5TH6UvjbzS0bIYyvRl53D+1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HGCKi8W9l3uQCeT/AGoAogQvuCYPHUt0qtyI5QrttBXk/NHuiFNrOCV6bRQUqb5AhyzY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K4Uxgb88qcdqiqMRlt2OgGOarlDBQJHQRKeo7VWImU7lYBc5POaYBEMcu/BTYhPHmf8A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AvAIbPNVssijfISMY9Bbg1KJ5mRgWypGd3U4pATCSINm1guOvavDbEFWkEeOgO4VT95M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u6n/AE/pUYpY1eQFsg8bTkigC+JcqxHLKe5FSZFeQgqm79RQzNsVjFhZOTmvleL+dimO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NlwVwf5Rmoqis5BBJx6SBxUHXcTvckZ61UqyAMBkn4PWmBakR55C/Jr1JXWTYxDYGfUP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Kgcjn9jV4nUQJu25B/lPJoAJikiZgJAfp0B/OrDaoNwX0M3IBbI5+aCJHoMeWOehXFTz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OMUAWfdYZcopZZsZxzj8u1ePAXbeSS4GM+4qRmKtvZn3cE98mi1mjMSSbgQeCjDr+dAC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c9T1FePESTE5SWM9PTj8qa3Utu0KSRR+rp8flQII3EqMKeMkcUAVGVtisrAY4ZSc8DtQ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EPuavW2jQsV2ruPPOeajJakAk5PbJPBosZx6dmtY/JUeVIe464969W5NtF5glAlxxjkm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ryQRz9KsaOSaABWUCNS3TFID6R2vCrgnzT1ycZr6VhC0ah2c9dq9qGeOSPaHcrkduooh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ByT1oEWG/TkMok68nj9q9WACJXnYbWPCdGP7/wBq+AwoaWNeOBjpXk05V1Ckhfnt8CgY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xtPpyoNVahqd5ft/FkYkHgDgCqZHl/E5Yp03EVbA6Al2J292AwaAPLaKYN6sKR7mrAhY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MfWvTcKwwqSBc/iNfRzR5yrsSB+FRimM+mjcRADax/mAGeKiwFuAAQC3IB4I+a8Sd1G6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9yJJD0z2pAE4BAk3BwSPS2FyfmvPMd8rgImf5TwKGfexWMKC/wBealskWNQVyW9jz+dA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PQ45r6JOTlCq9tzc0PtkU4zjjgnmvVkcN65iCOPYCiwCZbUhSTkD/qoQOxBTow6jByaI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Jkdc5FCNEHY7pFEnYU7EVzTbV2sw+FxRdvaLJErysYUzxvHLfQUIiJBLnCsw5BzkZomR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nmhsKPWjjifAxyfUw9qk6hsLDKOecDGBVZaKE4ZxI38uRx+YryKYBmVl3AjnC4pDJ5Kg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am6oSdjMB7V40yjAFsWC9e+PrViXMX4Vjw57YosCjYxYAL6upOc4qyWUtsBjV8cDAxzX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T0r6U3PlLtEYDHGaLYUM7JrSxtp/Ps7e8lePCN5pZYs55YD+akojlIJj3bSeTjijtPia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Ox6UzfUzFbBLWBEK9dqjLUWwaQhAmCbAjqBznbmi0s7uWISrFK0KjlgMCizPLOwZlw2P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D5HnskOchVOKexaAJjJEyqVIY9yK99UseMuTnsMVdNYsuGcu5xgAnpUAGRSh38jBwaas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OEY85OKIjhFs4nfcXiYMqJyQR71CWB44I5JDIgyNvGc0c0LyYeYud4/5W44/OptsaKb2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NIcsTwAKgEcNkeVkDcxY5HSj47WNF4jUsR0zmqpLdnBA2Kw5PAP5Uxgtu6zYPlxSE8nL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B4/MVBu4Ubdw+lGoFSKNfK2jHqO7rXv3pXbbGMA8Z70ACWvkF2Y3ChgOVERNRhtxcTOA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j3x7/FMWj8uIbCMN1zVV7dxxWxO8Afh4657GkOhbqKJAyCIuxPQEjdj+1XIs+0eRbSZP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U332R3IXnnjPFGySCDcsC7Sx5JOaSbYcfYFbx3QcsfS39P7UVDFcmUkhiw5IJBBo+yW0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IOteLfxRM0VpENoGQz96YJIXXEFxNK74VCvIUuAMV5FDczxOiTQoR/mJHH6V9PvnffsA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CwjEe4EfWihHkVhIFYNLGSfxMMkYoS9kaKcxadA82ThnTnFMNqTK8CjapI3MT1P+lDLq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wEd26njnA9qljBcyQbvvYYSSAZ3dlp3arpBjhkmvLkuwwVQgCk1xEJJN1yXLYG32/Shx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qCORRTCzR6knh5bTNq1wbmMEAP0Ptk1nLYQSTx/eFlWLkMVx/SvpIkLhUUgDIzjrVjRL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w5YZ20wDIf8ADYt7NAZpPwohcgfUn+2KT3bzm5d4xDHHnJQDGP0p0sADhiMBVBG4YqCi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BUjkUBQpiuGaSN5I9yAYYBOSPcZq+DMExmgiUZOVDc4+o96ZD7nDuMYIyMgE5waDEjPC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mhICpInV42MKlmJJwRmnFrdS2y7orZGb3yWI/SgLXyAQfLkEgz6hgqvtRtqm52lklDBR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L765+9LmeKIMv4CoIYHuetDK7KI1hMefxMAhz+9GWwMxUrhQoxhhzj/eg5VaKcnfF7EE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V7qZjPKiKR0x/aldxCsQlEZYOOjsMAj86d2lvLPJMyJJMkfUr0on7n5jwLceW0A9ZUPk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gX2UWWml4gsks0aNj+ISck+4pibO2S0ktfPkk39QGH9ccUbJIhiASKTpxiqYLQu5bG3H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PHYIoiA3B1/nBOf170VeWq3MglkldgfScvkk+9WyLkkE4QDAr4RkAEEkA46d6dILAf8A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nqc4BPzmoNaWLSoqwhVGWI6D4o+XzGbATPGSSaykV997kuYG3K5fYWTjCjvQAw1GeW4Y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6HwSc+35UbbabaNbqkkoGwZOP9qW6aiAghswx5SIkdu5ouWUGQLDvJ7lV60ITD/JsoYl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Rkutn/LcAZ5wOaXxAoWBByexNeyxlcMV3MPbpToLLJo4ZWJbHwc0BLHtMaiRVJ/SpzLI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UDJkHq3OeuB0piLJ0mt7d3UjD+lSoOT+VUXsIjtViceY7EB89FPsKLtsrKZi2WjOyIYy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QVy1xJOFCebGmcZ4571DexlsUr28OyBdm9CjBsEj5FSLPOPMdcKgxgHkj4oSEusxWFV4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8q5lkRWcLHjIG78NHJARuU2gEuQWOdqEZA+favvu2YlbJLHng5bFUrcqsoTCyL3J5AP9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IeuBilyTCiW3Z5bRk7T+NmweMcf0ry3njyPNAGG/FnFQIUFYxK/PHT01Y8SIAzo+0naV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S8kjKFDfyEN0Xr+eauWWNYG3Zdz1KjjHzUhaxwQZEbAs25Qwxt/16VBbhIpJVYlgDkKv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LwoVByoDKMEcEdP/AH96DF3tVdkio2fxDJPPbirJrqRlLyBUXOQWHJz/AE6V7aPHOBHF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z7mlYyKbpABGJnxnA24yarQtFNgxScnkMcD+lNohNbqcKHcngFuB+lez3roUzDGrdxjO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guVVrYRI2B8fA6c1a4muNWggjEbqv8Q72Ixj24oe3up5o7hw6qU/Ey8YHvXuiK/3qS4a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z/2aSexmgUOjkueccgCvDIHYBHcEnAA6VahjJAffvPXPNU3QVZRtX05wADVgTdioKxks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dGVhxnByeasWQO2wjkDHFDGRotwZtuemeTTEXSRgKFt2II5JPSjHTydFlkf1K7KuOxpT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PX4prPcg6dFGzbwxLFR0PHFJjiK9ZsrRJrNopxIz4OAc84/oKkqP5IVh1PpJNLLeVZNU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ds0wuLhVEjJkvnjIoSBl090YkV3KqwFMrGKDVNGtrqGffNMzRiNVyQQxB5/esJqMc7nE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VT4V12/8K65GW9enSNiVMZwD/MtE1KriEJRv5G31rSL7TT57x5t+glXkfn7UGJUngG0t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TvEelasLi3tbiK5hERLqx7fOa5wUZ5JfKVltyxCB+oHbP5VGKbn2iskVHohqDKbOeSUL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kksNq0Q3eU2YgW4Bz70NqfnBCgDMhdd2O/1qVnviyULeX56ptPQEVUu6Ijs3celzGBHu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dxB+tL3tri3WXyjHL5g4fOcH5zTWe6hWJQZMll6AdPrVccbXLqIZML/lIoRTQoTT7425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P7VZZpO+RLIoUDopJP8ApTe581EeInHbNUKRkIUXgY6cigVA1jEn3WQ36TCbkIqSAqfk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5cCoYtxOGkIz7HpTjylX1Bsn59qmXC+k4OeSMUAVwyWq2rwxQtJPKcktyq8dhgV9dC2e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yJsEnTcfc9e/xX38KOX0EZIzV8CxXQImnaMj3GeaKGI5YNSjiUO1qR0BVjyP061TJaX1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BQSSB+dP/u+zncrZ+Kq2AybW/B7g0UFgNppk5Qx6lcBVVMjyQck5+vTFSjhvoRJEbmEw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rTERxxqcPjPSrGhBXJJPHp+tFIdgmk3T2Ehd/wCKd3EYXaoB/vQnisWgMLJJCZwwk2qu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LsomBlkxgg8njNX3cQmtZg1rG6CNy8pwG46DNKkh9g7yOYQyK7I3JZByKpbbNEFMjNy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ouzijurKF4p1RigyH4GfaqvIuIiwdD5Z7g5B/OmkJkLCGKdDb25wUO4HsB3qd5bQxErJ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9Sf7ZqVvlJ8yNtUHlUGBXyhPvjoGOCPxHsPemSFWt0BZMfKWLBwoUcsfk9TivrC+WO4j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DuX6Gll5cPI2YCBEOFHfFRsLh2uQWkC7RjAOTQ0NM817TY71J4ZLuWBmAZIp12gkdlbg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TwiNQOTnOcd8jg0V4tSe4wYXkCD1EBsA5pH4d1S5Cywzn/lyEeXjgflSjY5UG6c11bXg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TgEduaaw6vdXEbJqGk2TnGEmjcoQPZv81TMkNzbEtbeS+fxoev5UFImIWeF/N2krgDDn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guyiia4IUqoBLNnOFHWrLi+FzKMKTITn08Y9qa+HLHSdQ0p1ivit5MMPG4wygHng/NFD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84OVx+dQ8sU6NVjk1Zn1VWUXNupE0R/iqOhGfxCiL60EUtrc3LMrbysSAkeaexJ7KO9M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E7r5HQ5PDE9j8GjtQtdPu7tJJjLKrA7Ng2rgdvoM0nNPoODXZl5Ly/mGPPMMknAR2xmm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0O+JVyVdQec4zmmi2kM1tN90WMTR8KJfUZAehB7CqNVuW0mzSVpFldVIYNxn4rmz5aSS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PcW9+txa2fnWZJDOF2BAeDnBpFaWsN3cf8bZXUQEmwuHGF/+aRk/XNaGXU/8TS3uLCQ2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+1VSSJO6292rI38rHqvxnuPmtMOXnHTHCSaAPEEVtb3kTW05NokQSIdSRj1A44zz70ol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GMIBzwe+e5p3cw+S8kE0ZaCRsE+3sR81Q1s8SmORgduCrAcMvvXSqRTFMaszAgsSB3pj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nl9C5XNTiRfNKSngn+XsKYxqDpkywoTGGDYzTbBITPAY0kfAf6cZ+aLsWlk09lk4XzQA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vH5Q5C5PTPWrtPvI4bO7XAWRVDg/Q02NFtzHcW2owJvkLM2So7kgZFBPaW/3cyLDm4xk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NJ7wytpUvB3gkt85x/pSd50gkZY1YOrH1dc1MegaAxDMkilyoI/FtHK0s8T2rPd2l1FM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Q/pWknMeqHzEAW8QepAPxj3HzUEs31SzngjxEQuVZhnaRz/TNTPasaEeh2rR39+rNsju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WOMflRnmTQT+VtYseATxzQOpS/4aukP5yM6zM+Q+S3qCj/7E01tLpL2a63Deg8zIJ5yM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0eGX1TB5dwA696BWUkK6sGIPBwcmioh/w/mncyBsHPIziowiKW4XkRhWGQB0+f0FW9AO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d3GrKI/MkOcEE9PzxilM1jjdNCxniPRlH4fqO1DTXaS3Us18PVnLR57EcEftRdqkZk3W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hsd8ikqQA13EL7TUgU+ewdyhK4I4HFUSNnT766SNTC0aSDcM4cHDL9eaJu7xBvVB5MqN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2ySwvNLimuoUAlWRD5fBbjIHHGc7ufiob47BbEuk+Zc24jjiZruAenIzjJ6fUUZpugXE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GehlXcx/WgEnubtLqIhfLUgRpG3pGDxz3P1pbd3HkJmKUbY+SM4yxPJqk7BD2bStRgv4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BLcMvXmnlzeRwaVB5z4W/k8piTjAI65+oB/Ws/4c8U6hHfQxi4LxEEeW53AjB4p/qEmn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c0QDJ/kLgsOP3qJ9qyk9aArO+bRJryO/WR4lgVC0ZDZ3nGR+XNZLW47ixmNsZszF8oVP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NBDF4d+4albtLehfMjCtguoJ79+tKbm40mW2ia585XZVw4w23PH9QRQpJCZnklS0C6hb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xkdxXS9OuIbzw+Lm03SREr6T89v1rJWXh23uJvNbUTbxyHAjlABbjsP71p9OuLTSozZk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wcyEkA57cDOPmp51oqKJ213DazmMxF4ycSDPX/2pjPJFeLtt9gliG0A8EfB9x7GlFpHY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SQSOo71Ge9tICsssyLdKMsVbnb2NW2ux8RpaQNayGaDcU/DPbtzge49xRGrQC0htvIjz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/pSZL0ahafeNIux9+jcKFJ9Lg9RjvUr3VlimW/ELkjdbCItjkdTj2wRUudvRPEjfahDc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3J59zQBkRGLsqAg9Mt6q+l1Sw8p5LjKHHAXBH7UC9/ZxSxF7lEt5QH3u38vxVxaE0GW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Yq0TZZXx/wBQ/PioahBDqrNBLOYZIsqvmJlce2R/pV9jLZf4h5Frc+dGyNjccdQf9aX3t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aIt1Vs85oUk2FB+n2V6LT7uxNxZm4jCwq+UIAYkEjoDgD9K0ulajbaxvltIZYbqxLBtP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gis5p98v+GTT2ziLzZo1G1vwPzkfT/Wib7Vb7Tpre8a8mtInQNInDJNJ028/h7VjPbsu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gq33n+TNqLyoGKHbG8g4BPb8OPzrC38qwpmdLiC5glB2IMq+Dz+VbPxJcXl/GsN4yWl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68H49/iqNYlhvba0uRDHNbyD+JKp53gYOf2rGK5O2ZNXK0X+E9ZtZ9Us5bRJkmyBOH4J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rVno95fMtisVvKULO6MMPnn1VyuO0hjuhc6dLHFPAhcBWJDcdCPbpU/D+qR2NvcS3UXk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AzTnjroeSfBXRrtd0dbq0ku7TUYoWt4x5tuR0IJ5BHX/ANqSWdyr7PvoZ4GX0snLIff6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MrmR5VLsrH07eeo+aBu8y6Yl5Z2McEjSbBEWyD9KuMlj+LFFpxUi63sJsKrOZEdkeJ+x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S1ks75VmRpEZZpZFxnJIJHT2AH61sfDa+bLLaNAi+QRJkAjNfSWv3mPUJZQJDtbarnac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Wykq2Z3RtOTUI7WJcMsUsco8vIXBTmmNrcvD4gu4pnbzjcKsZ2kqq9CSc46ccdzTnwjZ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jWbbKzsPSu3gD68VfPo1ymrzNdJH5W9TA69zvBwR+Waxvk2xY/kAeLry10iRrueGe5wo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A5yAetV+EZI9aup7m0W134EgwpBkQkHnng4/WibmJ7yNEuvVsmZbmLGN65Yf6ULolxa6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GWKGJQAiDnBP1IpKVLQv8mjvbKK2QXptt8sR8vaspGATywGOazvi7RbDUba3vUYpcROo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8Zqq11XVdRUPuZnAIkRVHIPTH9KZW0aQrE92wUwgyNFjO5icDJPH/ZqOb9E9ukfafLH4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xCxLSsNqlgcHmuN/bJeW1x42nt7GdpYLVI4AckhSB6gPzP7V2LVZZ2soktJbeG3kZtyj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1+aNRnMmr3UkjtK7SMcnqxJ6muvxNtsJBNzIo8z1hiiBQR3qq4PmJaExKjtnJA5PSvHw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wH5cUS0bNcxAYPqOK7iA20cBonlc7Q2OT044/Ko6ejLfIVcqAzMTn65quRAWZFPQE1dA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Tjsfn61Iwq2Nu5kjm3ABwVYLwMjv+deXe4XM0IRCFYkMOR/30pdbOZy5HBB9JHx1qULL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I+KYF1nfOumy27AMAzFffJOKNtYytjLMzhF5jReTlqX+UIGhilTDEsSVPPvRlnM8loI5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KM5pgfRBVZ1QDCkAluuT/vVflRum0s52YIA60xsLaCbTLpxLiZbhVVQOWOQB/WrTaKt3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Xo3PSlYUAqnm2CPnaHkVhH3I780bo96+kgmB0ZByFYZOSex6UvkLWtlbxDDOUOB1HJPH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zK6HMZUAj3oYIcQrNq91aXu1UBmaA85P4epFS1nTBdeIZLeGVWhtowzBmwOnQZpbod5N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cOcYbp+9XTLItwzAMjXOcEnqG6UhjuVLtNPkaRVhiRQAxIBA6nkdSQabXMNrHYQv95RG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OFIHb5rLy3M9zcvC0sccR2xs0hx9ee//tTO/wBR8+68uR90aN6MLww7HNGwLINDWxju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FK8oqEcZ+M+5rN3kJW+D2UZKyDkYwOR257Gul6lqltZ+Dja7vNLgSNj0lGAGAcdQATSF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1TfDGsY8uPkZPLcfnST9jaFGoXLNp1vifzJ5JBC7EYPA6nPNa/wa9xfeNoy0AjWC2Iyg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FrenW00RMUQZyOzMCcj+lbv7Lbtp9S1S4mjwrgbVYnA57ftTfQjobxN5oLqcNnr7/Wh5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qMkD2oiTyPJK+cqD4OaEuYQ7ttlGAOGBxUAVzp/DVk6hiDnkVQsQMjgupGAcE4z+tWSxY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5wfeqniR3IYZKjBPegCUrMFAVSy89Dn/ANqFnjnhRSYQEbncpzmprHIr7t5CgfqK9mij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yOCD7UwPYYpBh42cAjpnp9RRML5ZEUqsnUhjjj60BIzM6Kx3spwPerJIXAwq5Ve/9qAG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HDe5qMzSLGpYswxwwPAzQtt50SnzAwlHKkV40gdEP8xyDnilQw6ORVGfOCzAgIAOTVFw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GGPp3flQEMqrPt28Aj8R4oooJGwRtAAJO6gCf3Jsb5VVh/mBBFXraiRQUZXX+YKw4H0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LbmGMH4qaoizvmVUfkAhen0oAK8y2cCMxZ4wQW6/SvJIV3DbDIqn/wA0PnH5UtLPNvHm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Ekjt1C72BPbFABflrESp7ZyxxmqBAHOFIy3+YjBHuK+3l03eZlM5Px+dekYUSKwYD04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AelT8jII/L4qua1AG12C56Y5P50XdSEqOQQh5UDk0NA+5xvOwnkKO9MDwLsAVnUhecHg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uvQbhuxU7iJ9ufLyuPTzmgZoGTlV6dOMGgC9Y1ZCFXp13nrXxgGc7gcjgKBULYJgK5IJ5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xHuMUAWFXa324RyvIIOCKHNu/Hq755bJqZWJmIDsjY6Z4rwRtGoEUm7d3NAEgD5YXzBg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sbM38jA/oK8IcRcDvzn3qmXJQAqGGPwg96ALzIIiwCsFYY8sDvX0Jy7IHK8Z2mgnBKLg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aGbowU916fvQAQBmOSM455BxivQGC7GfIPTI6VXcKYxhuGX39qgJ9wAGM+3xQBx9Y5Lm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yFqwkxhsyI/GPT0X/Wq0ClCAVJxziiNN0+S+kJ3KkIGSe9IZG2uj5bxkKS3BwATRF7PJ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CCSS304q+QW2mLm2jEk4/CWGefmoSedqUiyXCRxADk42j9KKADiUTMHlVwF6DP8AajIt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34/EV3N+dUONjMg9WOmB1qSQ+ZvVgkeRx9fmihkLlpmgQSkbCc7VYEj6jtVJjHC7CTn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ujGZ12MMdOanMxCr5ZVUA7DmjQiieNUVAW3Y7HPBqEccX/yrLzkIO9eGVW9GScDJyKsV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m60DKnwFZsAsPwo+SKlBGqKpDZ3ddwPNEtc7jmUh3A4J5qiQyMPMKFYwSTkdPal2BddM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eyrt2/60OJHLbt4OOpJ70KLr0MoXcc5xirbUiadUuZRCpHqbbkfpRQi4XjKrbXUdjgmq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mq7uOMTFbeTegPB27c/lU7OHzJdk0wiQDksMgGnQEXlJO0ZPz0AFa3wr4LbV7YXVy4hR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PAFYi981U/gq7AkqGPejLLVvElr5Yt9QlVUAwi42ge2KmSbXxKi0ns1HiDwHqenIbmK3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o9yB1/KsusTHHlISe/FdM8O/aJf2+nCPU7GGWXb+NWwD9RWS1PUHvb6e6MUcPmNu8uNc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58fQoit5EUl4gWPQkcirlgVeJlQ/Ruf2opJ96gy42g1AKryYhUsSeMitiLILbwq4Zgcf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md1OF+STRTCTyzEWUKoyQBn86oSV2j2qSV7k96QEYyqAjzGZs8Ac1crBGPB56E881VIY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HSvY7iNdznGMdPmgZIEbiwkEeCQQTz+lfCGT8WYwp6EnNUx3EMrsAdpJzuxmr5VVdqwky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smSLzFGcdWBqsbpGwfT8k/0qUMkioyzBcnoM1QRO4KoF59u9AH07mJsIGkf3PaoS3JgW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V45+tFzaYIbMXNxdbJc/gU5IFUhIgqswY45VepPyaQkVIs8u24uGO48oh6KPiiELM24M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0K7fMDt1+KtBSO2ZFQrnnJNMoC3bZg59TE9M4FEB57ibZbr8HaP70Vo13YWjeZcWgmbp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lr+jyAZs5YmB6wpt49qhya1RSin2xXFZS72MxGFGcE9a+jEcLYDpKxHJHQfnU9U8bQXK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haSYcKPeg7XVtHiAdriWLZwd6jy2+gxzUvI12jRQT6PHWS+EnlsPJiHLk7QTS+0t1WVp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CR7e/fmtikej3Vqkk+p24iYbzFDIFwMdwO9Zu0ML7yqOV3fw1Axhc8CnGSmiJR4sdPqN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BwEWhhHHKTudlZfxKQM/X9ag7jaD6uDyqnpVCyRxMC24Et0HerS+iW7DJo0XbtY4BwCe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9yqTy2Mn8qnFeSrc+ZA3X0gMoxj6GvTq7uyho4hyQW8lf9KZINcM1sBJBIxHYEc59sVR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+MuAcY+OavuNWvYpxEssRc8qBGDge/SoHWLq2B+8i2cuct/BRt36CpbfQ6Qvs7sPayID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VcMsUUzAlnkPAZulGx3txcPm20y3fcdv/Lxn9DQY+93cm1bS3JBPoVcEfvQr9ibQRdXb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A8nHeoR3WIi7LJyOikZNVzw3MQEFzbojMQpG4qfjrQoE1qyowEgkzjgHA+vvSCxkl0j2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Zyp9/wClfRSod+0yFSeGIxigUmleQoH2xj8WfbNSUmNnUyBBnG1qVjsYNPK8pGUYtxwQ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WKKvAxuPAHxQyuXJKtmMH+VcbSaFRnVxHalHkxl2Azj60WwsIDOjDeiZByO2/wDWiopb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NrcZqu4s5p7dUldBg5Bz0PYZoWz01porlZCyxouQw7nt+VO2K0NLnU4t/lCKOOM/ydB09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bjKpGsI2YzGc7jSqHSUmO2WZt+BsHPOeaOj0v7s26Wb+Hj0kDkHHSjYcgmO+u0B+6RSC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mYXk8SJDiZiE/M98V8gDIrtKRGoyQDyPyopGhWOWfLR3AG6GRD1Hucmhtoadk7oW9gYY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gVMI4z70wiECRooyGJydv8xpepubmWO7nKyyBAqYUDav5UWPvJZC2AG5GOmKcVWxt+gh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4OTXxjcAbCSxPIzVsyN6VMyY45TqPiiIHjjARigPJUnGfzNUIptBhsOu4D9qJk8jiQdA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CkISWAyWqmV7OZeLhlVfUAV5z3NIZ5cwxTRGK2lbzmzll6L+tZ6DTY0aW0njO5PQrgDJ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N1DBdLEJGS3DAtMD6m98CiVQgtNG0jRyt6TKcMF+f60WIgGiicIsYEajGP8ASp+eu0iN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MdkiuM8gHOKjctFG2xY90nQ85poVkH2v6hgEc/SoPPKpCKQcjHpWvoHIbkKnPc9a+kkL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OM0xFXqLBD6n7bjiqZd8CyPiMOfSCxOM/WpsHkYKi459uaEmz/iMce5WCjgMOKUnSsEg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BA/EBjr1NKrq4beDuKp0wo6/OaaLLaxRuu8STsdo8z8I+RSiSNvM9SsX6A9vrWN+yjwA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zx+fWrhLuyC+CvOT0qVlYvcyCMAlicFzxRMNhKsjH0ARMc/POBTAriiWZQ5nQIOOFwfk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bo+XOQX6Y96ZeTbStHLPtjwnqUcAn6VN5hIv/LMi/hjboo/3plUUiNYJN8rK2Bu254zw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DJKx4x0z8mqLKymu4nLo8mOODwOelNXKWjKHZIUHqAPPNHQ6E4EjyGK4kZGXgYbp+dN9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pgj6ec+Bn5x3r7UNXs47dngj864GMNgdfzqyHUVltUlmuw8r8+Xgjb+dGw1ZDWdCtBOY1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AiqLCB4ICqKiqpODkDj6VY16gUP5e445cAkUNLeRyK5YxICcBWByB/ajYBRtd8apFHFv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mlcihbjpGNoO5hxg1OTU45ZALaOJsDaQVOWxVN3fyCyllktoFVvTsIPP701ZLoJ0KfSp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dsF1B5AHfjFAaWkVsxa3UIHYsB2x2oZ7+SDShFLaW/lSD0DkFm4+eabafZywxg7G9QyB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KLUdhLtC7gBywbHNXgjzVL/hXnNeLboQPTIGxz7VK1dLVj6BIeQwIzxVBRUhRQwIJJzj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OdqndkdyQOxqcxYEugwpbkj2rx5N4YGRGzwCMUySMv8AEkJhQbSfwgYAq7WS1paARRo0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xXthEBtSSdCHOcZwOKn4nSC7mYCVQMBd6/y45pNjSMzpfmS3czyEKBhFGeSPenEm+SXC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pKyTWkjK6+UZCoz3x80YbeyDo0zHA5/FwKE6QuyM9pHJbjagLLzgqTVTW0LxIlyquuOo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AAJIkOxx6Md/oKhc6fHG+NjuwAzgHPNHIOIitNMFlJLPbOWRuNwGAB8imECvKnpn2qTl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bVi7Lb29wW7Abs1PTtNL3UTXSusYYZV2249+OtDlQ+Ngc1gBbzs4uC0YJUxR5BOOh+DQ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lkQT3Ks0BXJ68ZPbjFaXW7y5it3isG3RIN5aLt7cjr9KXtPFcfdZJyyzpJkqVwXOOoH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Kqh+yx73OGwOACucCvoHxIQoI29SBiltzcSQlCsDuGGeD/WrzPcmAFIGQEc5br8VpdgF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vu718yKGGB19v6UsMt0VzHZPle5YYFWrJcPCrPAEbOPx8/WmKg4oXydwOBznt9KHni84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UtPMlsz+URMHChCc5Hc/0rxJLpjnylJPbdyaLCi2G0ijkHDMSMZPNErGV9UY2jsc5qMU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hewBzx3oKe6TY0sYEkZ7qelHIajQewdjy31xXsZeI5Y8exXrSmDV4ESV2YnYvTa3XP0q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hFucdS7KVH6mlyChksrs230hKrmzHIfWRGfzwa81GO4tc+X5MjkZ2q2cD3pO+vQxQFXj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R+tFhQeBLPKZDgRgnJHekmvebDqHmJK8cMibJMckZ7gUbZ3V1eW8slmkfoH/AC2Uq31x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1hcSqsMW6QbMcge9K0JtDnQZ1FgIjmRoyVLY6fWjlnlSMlJWRR+VZHTNQmQwwwkyzsxV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63tL66haWVFhUctxkU0/sfZEalCZESW1dw49TRkLj+1XXnlLZZtA0rN6ZHdOgHbg/v8UD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0pbI42YBFHWumxvAyu7u/L9MDPtTdCpikXkpKJ5oRB2jQCronk84Zl7c+vrRdvp9tbO3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hKQfzoDUNGFxdbra8McBXiPJJB+tOx0Fa9LF/hUYYp5jqcRvglsHtisppMMv+JXCmLax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O3frWqtdAjCxy3V27XK/haP+XP1oqw09baeYS3JuYzEwVJlHp4z1H0qU2htWDa3s04wR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G/hkkj3BHbFKhKk7F7narJ0EXUn5PQU1i8O2Eq5FxJASTkpz/vijDoyBVNuEuEGFyvqH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mSJGghvBEqTx+gOTlh3FHaZqEwjMkskql8gFnwM+wA6n9qZ2WmW8fmrLAxWYfgHAYj2/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Gb2SLcygLHHnlT7Y7YqWk/RStexdqlwbpFgRmLRHGC2TK/f9Ke2WpwNpR09JNzqM+aWB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0nMNla2MVwIWea4LDBJ9PvVEU2mNcRLdrEkqjEPUYA+aGrVIf+QS6uXgu3ubSR4JFQl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uw1mW+uEivn8/ksyTuCOOw4z+VOvGFpY2+iST2jbSGDGPcSrisZ4Se3I1OeeN3eGLMKZ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qFH2RNWzbaWJr3UIwljJER6l2nKH6/HA705mcIVSaaze5iyXjik3dB2zyPpSi4mxoxgt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Tghfr819oOgRWUyXcefMWMqVbrnuc/Nckkrvo53p7LW8Q2SI1vdKxsyMed+Jkb8uoqM9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SDMMp/C2fY+xq+x0jTNYv2ge2QSA70mxhQ3t9DXmsWNlaw/dLi2yhfAUucow7iumOW6i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4rS8SGZZFkDYOSABzjn2p3HqD2Vpa3JZRHdMTsc/gXkdutCeItAt5Yfv8UQZyoDsDww7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z2mm2cUgZ4oQpxnO3dk/p0rdu1opDe4+/wAt48cCq7qT6hyAPf4onRLW8lvv+MZYsqy+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fOKTWM20WeowF44JWNrNlu4/Cf8Av2rXaZFLNqMOZBt3gEjjjuaq9FUgSO0llsLeN5iR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dyo/Ig/lSvUI9UvZLjMMOROdr+cEDLnitikkdpYptiygmYHPVhSi8mivLm4FzGvmKx8t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gzMRnU7fUPNs5YmCnLKX5GP60/0q2mv9TYlmt5iofcj5DDg57c9RQ0Rtbe7V3Use+BxV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gb0YOCQeRTnG0Kxf4s0rybyUCOGSKFgmCPUoIB3fXJNLtP065i12crcwpGd2Yw5LEMh5w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suofPUFnOI5s8k+xpTNZyQeIrdXAR2lilVugK9Mf9+9Z/qgSsUxfeplktodohdMIC3IY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XTtVhsLhl2BmwqSA5Uqe+fzxTOExW9+CkkbIOMx8nd3BP7U3kKRo1mjoLaWN5VIOdpP/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CDS5hDmUyteA4IbmPH160TdaOxWKVLhkkx+FU3KffvWhc7I/JupF3DkFf5h9aGFqMM6y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0hCqGG4t7hXaYz2qt/y5UBwPbPWt1YwxQL5VvNuheNZFgaPBUHrg4weprPmzkeNHYfw8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o3MutGMSlWs3AHbIxgj/v5qMkFVhZnNNs/8OjubqF38yVuY26EZ9vf5oybwnDeI13Nf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k+wyOf8AvNaR9MeylvNTeISDHpgPQEHGT8Ujf7zemO6EoDh9uFPpHxihfLaGge3hjsyr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IQXce3sB8CjdNsg0EYtLhQzBmCzNt43AkZPHc19NDD5LPAv/ADG2svbHuPirdMBkxCW8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AANKUU0FjSS1niKxyQG6itgrRSRkMyfQjr9DxVGraLYaZFDeLaJOJd0ZIX+HGdxYgj3y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XdrCm5bgxeXI6k8A5omG8Asmh1CVpIvN8uQjllbHX9qXH2NPQq+72+pXGy6jBuugZl6j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1vrt/aSOwiulBtHPKkDoPg8YrYeWkFvPICHe1b+HI3HB45FA3aJqCWb3MR8jO9fLXlWH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tWUmJdOjF3Ku1gSyb+nOehFNF0q0S8ga9jHrjxlWy205oLUXZpnTSInws4ZUC4LKxwc/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1bUU+6qzxjbGrA44Xgn+tEaa2DDrLQYNGjiaKYTAktGB33dT/wDQnFX6nYxalNLaTCRb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x3+pHfvVstzGwuTEwUQDZE3XrjPHtQ8s7prbEkyKQkihOeoHT881mo07FZj30m3hu2SZ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T19MsLtba0a3hdIc4ynJz2FayewN6+XiywGV8xcEg0sfTbhfMaHJQDGAOVrTkn2UkZOL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lmhNq5YSxbuE46is6tjcveCEPJGsnMcvRfofmumaX6blhJlsK3yPwmsZrCPb6jcwzKqR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cUtJ7JcEPtCtb3Sba4XWNstpAomQRkbncHJ/rinuqx2zm1mV/vVvctujVuUiB6g/PxS3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L9FNxMA2V6FR0oVfMt1kitZCNnCxnlC3T+9YtPbQqaVo8l1mO8zHdQrLErNskbkoPYD2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LYhjHHKMx8bow4/cZ9qQOsTnCYRx1GOc/l1r2Jr/AE2+hmguYyAQzxOM5HzW6hrQ1JBz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TbyAxiwfn+w60wXQI9eEMV/bPG6elZQmMAjoauuoUsdRa6gk/gY87y1PLM3QD3FfadrU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WMcMgI74xis5XVjbVUyVl4futNhvEjljk3W5hTeygKcgDOT17/nSfwvFqFvBd2urRv5Y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/PHStFfwvrmk/erWVAwO13X+Zcjt78UVYxZtYbWxlSQtgq2RknuSD1qGrWwlC1SGWlvb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wjLD+UDrk1kNekuxeOCrRtbndGEXPGefqOQa113fWUKCO6tmSMAD0nA3d8ioOkF5E0L+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2kj9RisHKpbIppUxN4b8RxJqBs57ZYneQRuFYnf2JHz80/1C9ubHWxCyAwI26NmH4xtJ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LMU/8yTly0brwRzksfjtWtaRbjS0aZo3YQko7nodpU/1/er0hwlTopv52vXlMaxiTlgG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6y97qejSXMliS8l2gZZYowRkAEnJOM8+1aeZGOoyQgkR7VUFTjtk/Xk0o1DQbGPU01rm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Tzgk4+DQ4Ju2U1YFbatqNtbh7eO0jkPCMqMoI+c5H51RrGrefp8iXyCS8lI85YXLJgdO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/cR6lEtsrRMX4CL0U56Ae2ae6PosdhfLc3y4W3jZ1j7ccF2+uOKzaXaInroS+IdRGleH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WJEmdwOM8exziuBRbhMJNvq3c11/xrewv4XvL68VmuLqRlhVh+EZ7D2ArkcaYt4iR6ny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otmbC5FMk0c7tkLyfijgUieCRUIdCS53ZDdx9KWyMEsyxJB6UfERJZQrgsS25sHpxXSw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HrB5HSvtRlMNutuvPmdSB1xUtPhUzAHooLDHeqCPM1SbaxOxhj2HHNICyLba2m1xjccZ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FGQT0Xrx1qd3dMUH3ghirKV460SwiSaNggjLDAIPc9KAIWIin1CVh6DBkqxOP19q9+9R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+vOSW7mqNPglNrIqOA7sSSRz1qVvDKiuNysSSSG+fmhATjts2xnRt26Unb06HirxeLDa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XjOCOfY/Wg1knW2lMBIWJyV2nHbr+tDyApJDvBXe27npimBoNBdbi6FncCKYyepJGO3H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kR/w8Dy4pF83PfbjI570atjG8ljLFcRy+axLxxnlAP8AWvfEYXWPEul2kLoJzCsbkdAf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Ks4bbT0kvYzJwFUEHBOOMkVrvG1lY2nhLw59zmha5kBeSUEk/wDpOPbNKb7R54NP1S8uC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UcO/TH9KvsdMN34FsGtrV31FnaR25J2dhij+wRmI5IZNXXaEMMPrIySG7H608v7COSxt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ywEO04AHTPtWb04vZGdJ4iHEm88cgHFNtevX/wAP02IKN7PuznJwTjmhiNXc2lta6TAJ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+eD6gCDkZ6A4NaLT5rPTdIdZZpIJLmIhY9u7eM4zx+dcbubm5Qxukz5STAzwBnrxWo8L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TmWOFVVdxwFyeeKlxLUiOvRO9zHqOEUyZ2suSCGPX2z/AHzWy+z0sfvaxkCNNv5nHNYW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CLV0EO085wc/1rd/Z6+NJnmG0feJc7QMcAYqvRPs2DkBt5O8Z2lRiq3lUQsNoAb3BFeB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4ByQa+8tmbYQcFchiRgfWpA9hmfyyQTHxxlck/TjpV6zjbG5EZkA9RwRmvJI3itkKssi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g2xOyodpcZwSeaAL7mWKRSFDIevGCP1qmFUMuIJdzAcjGM5/ao3DeRK3CmI9VHQ1Ff4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ygc8exoA8lUtNnbsIHPx+1TacRrgs77urdq8WQykMV3Egfh9q8neCWXywpjYDOWPSgAq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BzgEn4qtV2tsYlmPCnBP6+1ARqFG5nBXPWro5m2+hlyTzn6UqAtaBH3AEhs8r8VEllY4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kAcYkIxyeteSM4t/LbKkEkEDH70AfRztkB0GCMArwPoasCiOEgZYk4yTVMEw2FXUHP7V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Ptx2FAypjKC3lgrjjDe/xXl3DK0amRSzBcjBAyPjtRgkKyPGNjKDwV9vepJOYlWKVMrn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himEa+QfSpz6vf8Aoa+hmka5bzNoIPI24FNLkJI/8HdGrfhJbPPtioeaiMArRyDuT1FA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BIwJCY4aqmjQMvkIzgdQ2Dt+lWR28Urlo8E/zGq7lFlCtuEbHqQM4/SgCu4SCaFyXljk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QxKkjswXjdnJFeXAeMZk9ZYYU9B9aoKhwzbmjUHlgeaAGC+UWVw65Azx3oe5Ylc5LIvu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O8uSAc44r26jcS5jJEeeCaAA9mdrR53nn3qbTSIOdi7eemCa+Rg0hJdg2evsavLiRSsj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5kkKr2BODxxVUYIXEoZsfzHn+lXbnY+VMeP5QOa+fakZ8vZuX3HWgCnf5SsihlXPIqEj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GCKkJUkViFztPeqFSQOoCgLnjB4oALjlkKABue+/qRVImTzSqxr8HNeYYABuGHevSsqt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BzmytbZka5vJnTbx5cI5P1r2TUYpEEVjE6YPGSB+tLJLrzmYPuyeAgyAKlbQKilpGJHZ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fMMm4vuYnOBzUwSG2yyuc/yjvUAxjkLIdoHtzUhud96E5A5JoAlMQs5EWeByW5zV0dy7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GDgOPMdmx7da+CpdOVQ4YduvHzQB7LN5twwV/MA7txVsbzrnbHuYjpjnHxV8cOnxW0iN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MdyLRNqqJHPAak39AVwQSMxe4ZVB5K5qTzqmVQZXoMCgvvEjZ344PtVTykHpgk9c0UAS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Tb1qb3GcF9pAPQnrS+SVeTLI2ewAzVXmu2GXIHyKAGs0se0OIlAP8qt1PzXkm3PKEEdO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5CfGCDzVJaZWIiVi+cM6rnBpPQdhHoR/MlUMx5CntVhKSoQhLMcAqDihoxISEYnnOTjk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7Xz744oVsD5glrk7XaQ9sdq9jcSFv4UqpnIHGf8ASvpljUAg7nzkgmpwTSMrIMAgd+Kq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hGM2eVY8ftVUUsr4M67VPdeTUiQjfxN7v1PsKskJkC8FR9KdCBVbB4gIk3ckuTx9KnO9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GCeP3q6MeVKPVlx7DivpRJx5jEHrjFFAfW91chMM0cbHPOD+WB/vXm28ZSNx2jncEwBX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Ami44Sx2l2HPKg9aXEYEEvHG0SRugzyy8UV9xuXgLCcIe+OlFRQtKGAUqenqPFQS3MTk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ijiAHHYSIFDTLj3IIq0W8iRPtJcHqwyAPpRw8sIQofryWGM1XdTE7Su1cDJxjGPkUUAH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Knrwcj2zR11cSWthJLbKNwUDeVzt564zTHTbSK7sJHuZTFj8PI/7xSOK3D3shzvhDekd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28dzPskubmSYAcKQAM++BR6RMACFyB9K+URZIRwO3zX3ktGTtfAPIy3WroVn0zSKx2xo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iw3jzARzntUgycs4aRse/Aqouy/iAA980wL9rowYovHYiqpUeVxsUY5wARz+tVmVXfaQ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ENqCGYmdhlQeMAUhkpdKgnBWYBC3DOP5R/rSCLw5G9zLvnkkgyGCseg7CnGh2mtarhLO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pgDPya1C+FprW38y9vbK2C8nfKHb9BSHYghsokhYRwQMgGAOlersEg2egng88U8lt9H8n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ny4sD9zQZTTj/CtbafjkvI4z+lOhWCPlSxDD4Y5x/eqRNsdmklYNngrjFEStJ5flqFEZ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kB2xsSvAYA4P1oEFC5BdSxU845zQ+oXgglUgDIztUd6AgZpCXcjeP5Md/aq4xNNex3l1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APsRScqCicd/cQ3C3G0tNkP/AA2x+/emMTSy2yvPGFY59IAJP06VTDIP+Z5DS9TgDoKI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EcEgAcY+BUq+2J7KRpkEtn5dxcOvJK7CA35kUXBpptlhmimYhFATYxz+fI5qp5FkhyTt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nBYM8m7anqGw4/L6UWKi26W5uGfc+7I6s2Wz7mqpEjWSOJLgKQuHOOSffrxVU90WZSIp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FWz2H8ISyyLGpGUw2SaLHRFWtYWYRzM7FTlimQGHQ985oS5ubh3cSkjOOOmcew7VQZbj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DAA7UTEDb6aZLmMF3OIQRyfc/SlsaKbZ5jKPKwkbNgmQghffNH2V0AGVreJpRkB2ypHz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ByWKyYxnrmvo9gjOfMd1yWwMUIGg53LRxEspGS21WIGcdsd6jpskz3DMQQq+klhnA/vQ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zz05I98UVZ+fG8nqWQvhcL3+n+tOxUOBfhp2iAwwOA4ICkjjOK9UgsUKAOoBKK+A3yKU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j8A2kjH96tguFvJVWVV6YLEYIAp2hUyDym4IiRSWDYOw7lwPc4or1XM33dNjxAZLD+X3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qzJuDKqYQAfzexoO2u4omaNBtY5JC9z71C27L6QyjM4jIRwFAxlf6VMXTbShdSyjPOcn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5ZR2A71BrownfNgFuAf9a1tE0xoCxdvWdxwTngCn1hpUsqhwIpYzjMgcEj4AJxWRt9TZ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lhyaMtdXu5IDFbZcIex/AffrQ2ho1Gr2lpYR7fvCeYeqSY5OPikiXFpG4ka5SI7GDPnK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6kZJJ2mczu/pKsd35ih7i9E0m+KNY48riApu6Z5579KluhhttbmbUGAmd4i29mYbeO1N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hyc/tS21uS8Aka2Kbjl3BzgUU97bzKiRySIQcbiM0KSBxZ8rBAyW+3A5KrUm84LncIwx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7WPFuZbibOWZxgH4wOlV3uqGZVVlbbn0qPSAcfvT5f0LROOENK0ZLHHU/NFJa3Y2mOEK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038F/JDM5I5J6H4op9QvA6w7pAjAHbnlRjA/1otgq9hxili0+7mXY0sanO3kAGsuIbqC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jkZput5PZJPGAm1j6uMmrL51hs5TdNsm/lBIIz7VE02NNCW0maVmEwfgHgDHFHiyjliY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f9av0yxV4keQkTuM4GMirpreTeComHGAQ3NSoMoEktpIwC4YqANw96nCixrLNcOsTnlk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hWSKUYx+I9aue2txkC3/AIn8zPyc1SixWQKi8t13TBiACpwAPgGvIpL6AqYXhbKkBWB2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YhClImQ8EHr+lGW0io21IkiGNoK8cUU0NCC3mu4pLkfeEWMYZTFISM/Iq+zW/ugkZUXD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vWl1KeLT9PImQFChZz8VjrfxBLc+TbafIYE5LbR+FewzQlbG7Qx/wa7nnnyEjCn+JJn0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yxGKMgsQGK8n5q4W8k8cge4ZjJwwDE5rxtIWPb/DbeOcHnNVx/siz2a4u4oXiSWFABkn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LSV5Iry4VgQMmM7R/Tmm89kogxIFJ9j1BxXsNgoIYxKR2HWigtiyKNpeYfOVQ21CuMkf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pSI5LWZ4T63beMk9h/7U2WPcRiFIyo4JHNWwJ5rnzH2BeSVxzQOjJywtDdxG/ScQRhNr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z5rY2q2VzbtcT6uyKq5wqAH6Dmspr19OLGSylbMEpLEEYbrwana2UMVlFGjtkjIPX8qd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kBzYSzXSkZLE44z064oCP72JWlaExoOMyyfi+g/WmFk81ra4HrXkcjGK8khluW/i5Jbo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IrqB1QxqWOGyxB+SAM4/OgxZfdJo5Cm8pyBuJDfWmqWawhjkqMfzcZr2OGN3D+cocDr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gkUsf4asMld0ZOM9e9FvbGYfxJHCAZYBQNxo+FYV3Fl8yT37Yr17cPGWdihB79qXFDtm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vItzxhDjH19vrWgRDdxF2DyBFG0A4x+dUnTXmmiht0eZpOgTkt+VDyvJbFIpwVt06Rg8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DaDybQkzK8hxnDHkVc188o3KWR04JTigICkySclo8ek53VJvOU4JKsR0PGRSpDslLql4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AOaonLtG0zjLkYbJ5INSeEQuWkUDdzgHNeSMpTlGHPBIoCyOmXGy7jWK3iwOdm4DdinN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RWljyIcEgAd/bv8AFZS+VVimZo1YqhIYZ9utU+HJ5IrwyPI2DC4AZidnHGKxyJvofejZ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Lzx+nLHG/PIxUxFKx/jKId2ceY2MD8+aDgjcmXyXcHYpBJyTgVNAqOxbBm7b/Uf3ojdU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lDkc55Ar0Q7QfSD7cHmvVE7qDLtAHOQP61VJdq0WwoN+eGHFaIdnsgk3NvAYHqKgrhME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g8jdjNQkyZQCuPcDpTBMbzDzbOPLADawOztWEsVFrfiO2IMbJggDoe4rcxx4t0zkKcgj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/jECKFMfQDqc9aUeypdF6R5IYBW3dOf2qxPMj9UYC8YIJqqFVMi5BVv8pqTt/KnY8kiq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O4Y9JJqp1HBEbtjseAauRwYwGUMF544qL8IZEPIIJB5oelYpNpEQ22RGjXaU/wArCi7q4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l8m9kTZHKF4J75/eiNG0631m+8pblYBtK5Pd/Y0LrGjzaVqD2M80bPGNxZT2PxWVxn12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fcpYSiSGSGQK0jcYJHaum+CL22tNet7jUJljtVVt3mLuyMdP+/eud+ITdxSE3LLKsjiQ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nsLb4lkXqwHU8Vr6NEjQeIdTXUNVuru3QQxyvlVHGBjAoewMrlmXDCJS5XeefftSpsqx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st72S0nSUEqAc5xwfikMulPkyOJWBTOff6VFGHmZhzgdQR1FXatB5JhmiO62mXKgnt7H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NZpQnoj2knp+VCegssnfCq0ZVW7kk1ONTyzShlkQ8j6UHdkYCEbtpPbPFW2V5bPuhjG4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SvQJhFrGqmN2kUKhBOBnipyFI7qTMjJDAcKqcZ5zj6mqZrS6jtorcQlWYl2cnAwKHu4n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0phB1ZepJ+hWi7KH013M+njUXKuIjkqOCF+vWh9QuEksYJY7YxQyepckZLHkkjvxj9KBu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JROZPWxc7lHwPmqprWTUoVQTM+9/Qzn8J6hT+/7VPW2JlF9dOsCwoiuFYsTz37cdKDfS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blxlASS+M9cdAPrTfWrCC1vY7KKZzMyKT3DN7YoDVYZvIVnG14P4foHBGeP3z+tCkug5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ZahIkpBKJI44YY4BrGR6U9hqgjjZwCWVguScDufyxXTvs60jSNXe5i1242M7BY4y20sf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Il8J+J7pQxeQuj25ZuseOc/0pKVNpDeyjxKsp03TmiBZpASAvwBx+pFMtFv9Ql014zsm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ycEAjrihdevN+hWVxAAhLsinPKEjLf2oWxu5LeUIXAZoiuBxxjvXMryPizKVN0wwTzz3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cFPcY/WmurzJNNFbTYbUkUFJZFBEo/LvSBbxfvy3EaEkKCf0qzVLmOa9gkVsGNchh1XJ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mmpDfQr2USG3lAaORgjI6kKM8H+tXa1oyzabqBSbfGSpQqOQORg1WI01WS3uoWVpYosS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aK0R7hdNvLNmLSoA6jHYHleetadO0axMF4b8sWF5pUgLnzQEZ/5WwSDgHjlf0zWr0aS4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ec2eVA7DjqaFlkWSKa9toY4GSQOsBT1SuAQcdyPV0/1ozTrq5ublFmg2IV84BV6sOufn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IS6RN5O2ONFaNBjoSRk/pupBkvMuGJdgGzjj/vitDq4MunWauSWky7KByTjH9c0Jc2Yh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xtAycVUOtkC5bRmLGSBeG5Ynbwfir3tY5YyWSFfSUJJzg9jQEokADBsKGGT13Ac4qE8m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Cz9FPY/rVtaCxpp0ccN60ct2pjdcsuCR+Z7VVrcFz/jGn3BZJQsiLJheCN3GDSuO8ggt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JQ88LwefqP2rRWd2l7DZjz1eJtqMAfZsjP5VjN1sRgrNG03VLy0P8Qeadv8ANznkH8ua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mIzE4UYyD6TwKV6ha/8A0+uZbSVZBD/HkQnG5T0xnvTKIwW0sDIknmksY889Rz0+tNSW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Rfx29wm5j6QSOPoaYXkRsLhotgC5yMkg4+KUnyI7si7k8zc24Rxrgqe+SKP1iSefSxNE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GfMTGR9cD+lXdPQwzw1ADr0SShmhl/GhbjFMzbW1pqrm5jPkLJ5wkHG49jn2/wC/esto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DptykRJxuPx81orVX1fTWSN3WS2QSKjdXHQj9+KmcrdFIE1q4uYdVurmZz5bqq7c5Gw9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aUMNs20QsOCee/0Gf1pxc2y3OjW00mwMieWwc4zjpS3Rnt9Y1dNMaaBo8kKqNuJYDOR2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2JZWkiuYEZGHlrgsD1zyaJgX7o+6Ys0QIdWz1/yj/v2p7quhQ200rXk5MatzGg3ODnn6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GY9LFjIbY/xBcP6xx7dOKt5U+huOyepWU18IzbCWSaJcMBnDDJwaKbQNTbTJ3gg/iSuk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jr1NB3Ov3dzexrC4ZEjHmRxjA5HOcV9/isNrpeoGWaUOjK8W3OSCcfsaXOlRSgRNtewW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HIrKfUtEaFbLueyaUA/jgOMAg84/Xn9aTaV4qvmtriaG9aZIlDNG6k+nOD1+tG6P4lCX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Uh7eWBdjMp5+h/1puYcVYbrdibSO5v7ZWEsq+UAoxsZhgsfocVmfAVxNDNdyIwCmMxxK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smukXF3b3gQ2xnljdQ3lqmdo75rFTac0Oq7LOSFUgL3LJna29s4GD27VkpjkghN9qyYU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nrTHUXjiitHiy38IKMfU4JrPabcS31oz3kTRyxEiVSCKc2bo9qUKs6omQe471o+xBcUq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a3O7KsQdvX9v7imVpqshtIkll3yc7JMZJHbn3rO2dykGoxZ9UUp2l8cYP+hxVt/ZmC7x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1HxVNK6FY4tlt7q5y5EMgDB5IuOCCDuQ/wBRQfifwyL63MU7BjuBSZOcf+9T0snzhdXA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4uPwn/WmEV/5mnTJOpadcFwOu3A6VnN8Q5GAgmu4LzULgJJAlpDuWNjkFRwMfWmOmXIu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RhsuuCDn/anWtpjQ5UgYSOwEibl6qeBn96wNvcS2TTxzyFoH2D1die1XDaoHo1Fxstbi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jycHkY9utKJXDy4RQrsfbNFI3mm1ZwwBUxNg/wCXkH/6Ej9KnbRh9R3WoEqRkbiB3JwK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/XZVijEbSAOmDgnsBtB/Y0x0fVbKXQ3jeVZrlf4j+WPw84A+fc1m/EgtptSmlu9q7m2x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tVOn6Zp806vZTy28qkcTnGa5ZTco1QuTs0l1qEmmQwJGskFqZWCqcY4A5465yaaRWsV9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D+HNH/5ZJ5OO2ehoDUbeC2lj2vNLHKpkeADepJ9Rx+vFE+G7m1RY3t0na0nzEVb+U/N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sjSThodQXDplQWOQwI/EPzorTY/ul6slxtjEKAuzHjAH8o/IfrQDZ85okSQBf8AlyOf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9aZXttFJEUnCyCSFtzj3G0ftk1jk1tBk0rKL66W6m2v5ch6BG4/+bkdCKhpMA8oKZAIx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GCOaRwtB5yXQRWhY7tqt+Lnk/WnMJmv4nuF8pULeUoA4A4xx75JzRN1FUYNtKwi7trq0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WkUn+YbRgA9/pSSy1czymSMhpWxuMgwAc9ePjP6VqpEuZFkMUsLxxExsrkAHikl3b3qK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XixjHt9fmpeXVUW5OgRtFntbma6sir+YcKuP5z/NnsB8U7aZ49FtodUUhpRswGKlsHkk8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6uIIJFPnLGvDq385x1+n9aOu7Se4NpOoke2iQv5iSHnjkY75P9azUk5D09HPPtmMNlpV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AkxuYdT04/SuYKqnyk2gqF6g960v2s30954jSKZ2/gxKohP/AJeecH3NZmyYo8gPDAYB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ZS7PJXVyiHGCeRTG2C+YoyFHlkqv+bsaWbCWViPk01EO+OMhl9KbvnGa0YIJt4fKV2kB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SwypuJywPmPkDuBmibqRzb+gcBAAc5yKhaLC0cUYJ3IPUfmkMhITM2DHlN2Q2OMV5cmR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2KKMot1dSAyNziopKia64UAARsAG5xmgQ2WILE8kD+ra3oUnIGMk9OlKbOR5rxRIAS6A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1hG5D7cHHXBo60iENlLMDv8ALj2pkDgngc0dAKoY9oG9+QxU9wcmmMKwvGpuV8pEG30j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CWyhCwVx5jLycUTbW0k0U067lgUEljwCKHsEeeHtTt7G7kfYZAYnVdy8ZwQDQ2ioq30l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TOO/aitK0o3OmLMw2KFJ3kcZqjYY7xYBMu2Q7XmPbpjJpjOgapZyy/Zcl4zlFEzMsbjB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SnkmsaVpPhfT002AG5WKOMzl8FXxlgy459qt+1PydQ8OaBY2RlWC2uobVGC/w5CVzu469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pWtvp2pCSKGBSyqpxuJ781FWim6DrSObUrq9v72QIomB/hjaoU8f2H+tM2sdIa3une4B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KV6k9Tg4o/Thbf8A2u5FmRpZLlt6g/y4bGSfgUv1/wAOwaX4dn1BSGnmCLEpfBxjkUvY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a1qDxLsjiwxUtnBz79+proOgQyReD8wW8cMZXDStyS2cFs/mKwGlGNbu8S6DFJpFj3Ke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6bwrd2MeV+63igOTxIG7Y/erZC7M3FbSTRwxRrkRH1EDIJzn/SupeA557vQGM0ESQ7yk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uXi8ngthBC7B5zukxxjH/vXYPDNq9roFqoYqvlhifrQwC4/+WI1jZRnH4uh+pqbxOoGX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WTK8bYLBwRk8A+3evo7qJyI3Tb2V27VIH0cLJbupG8Y3D1YK14iBkVZUXOOuOf1oxIna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pz81XK7DIUmZQMFWXoKABblgF2ox3dSjriq3Z5IgTGobOCo/7/3q6WRFlUBGUMgyHPHW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lUY4BzQAvDMrDJCuTkZ4/IV7ch2Yu67Nw7rgY/epkOH/AIj7kHTP+tT2OjA7Ny/FAFcE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hiOB8V8haAHIBiHTacDP0xXzMZJQ+7Z261UzuIGC5lBySF9qACxcGROGUA9TzxmpnoA6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oaFgVZFXY6q2MgnjNfTiQLgOodSAzHkc/WgCaOQGUnCnrxgURGykkTRkleFJ6mqoRIqb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NWyuiKroAd2DhTjFAEsRK7Dc2Seqjn6e1SEoEZcxLnODg8AUFcyuGZlyyHqp6/WpQiIx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ce9AyZBUsysFTPHfrVYkJYSKS7dyeteSNmUuN4AGAR0JquWZ0cTyKX65Gc5oEObJ/MQq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R/39aFG63yyYf/P6unxQD3vm7GGFAy3Axjipm4MbgZUYUMeo7d6KGGSsks290Oxhkerg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iS3MflMoUEck/kRStdQhYLHIw9R5bHI/Oi5NRhhXy4SZEHHHGaQDFYwYwAhRw2SSMZqn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LxsbjBoGPU0Z9sqmRD2YDP60R9/ty2YSSxAATdigC2Nm8yRJ4ACQDsXqKiZ4hKY3V0cc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zBpIyH24DADj2qNwnmh2UHk8seMUWBRI8YXCs27OOeCeO4pdPFtY4PXjHt+dNVaKRfKZ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PbiKAowYgdD3+tACUlV9LZ3dCO9EW84jbOEkXkZb+X8qtlhMcQc+k/iweSRXjlXEflqh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3BYkKquCeOMAVYl2UOyXdtGRQD7oncBCMfiXPWpCaXGSnoHTcOlIZy5GIfcoHFRnZUxl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WSPivGRJGzz9BRYEIiJDtAYg/vV0gCgbR+/FU+Z5fpjxkftRcEccqFp5R0zj2o5IKZQs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q66t2tkj9SYIG5Y2yR9a+uJYVUIjN/0jHAqmJIwxMki4PG455pckFMmY1yPuyEAnqzAm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6HqRUpWghGfOjx1yc1CO8tplCGZpGznCrwKXJBTPjgKzcEe/cVDCOzZ8xz1B6CrY3hYM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Ut6uipCyBieFxzijnEOLKmQE+oDP61CTMZLSAqmOSBTawCR7fOCEn0ktxQ9/AjzP5RJG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iHFiqG5uni8mFB5TcMdgyec1amyLIyWm3cjsBRltZxlwpuQAT79avlgtoo9o3M4JyOKn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cLfwvUAnUlh3HtUpZFCJzGpPIyCaFZ1iLBWYMTwPeotMDgu0YPQg9ar8iFxZZ5pD7WKr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bA2rKOOy96gESZosNnJwfejrj7nbxqAoY4xuI5+tH5YhwYD+EFtznjls9KOtbhRGdu5y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ImyGGcA9vmvbaFrlW+6fw2VeeeKPyoOLD5Lk+WVKBHJz6Tnj5qSzM6YVQMdWBOTQ1tbq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xgHqe/NN7axhjwkkkRyOXL9Pyp8xULw3pyyy7uoO7iiYmiXBwM9SS2ac2tlaOCrTAWo9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ZNEt1JhRSynAYyek0cx0KvMQuXCIQegYnivJ7toCNixgnqQMmgjcolziJcvyd3VTmvbL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Oeme1OxBO8yjc7ysF4OTgUbDCI28+W3QRY3BSeOPc1QdRs7LBEbMzjbhucHPWvpdU81B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eAv0qW23Q0iia5FwS8jMkT8lOpPwPYVcrIVIReBwAepr5pYbdY5EhDMeCsh6UwttQ0do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hSLAH5mq/pBSF6AbiCoG34NRZlkZY0Qux4Uj/Si7yKWcAaeTCknJEnOPzqP+DXsMa+dK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qCiyCzyF827gi/6Cx4+uBV6WFkGcyXu9h1EUYH7sf7ULFbTLKUSNJ149WCDmvLu1Z3G0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lO7HVDOabSdKtlnuIRL/AJVeXfuP0XFZ2TxBqWoOTZRWtomcGSO3UFf/AJxyf3r65sPO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oqXS2ezVFklVAp4BxzU7Gy1NQ8uFUnvbmRh3ck7j+ZqMcthdzH+NISOST0WlcmgeYNgl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bfQIwPLeMxgZO4Ehifr7U9gWzzWgiQDdGM9QB6j+tRhmtpvM8uVvNUZI45q6PQornahM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QoWjMYUg/h46nHvRY6FivlgTt2OcAA8/0o62jjulwsEyqvOQOD+1OP8AB9Ogs42WzMdx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pQyXKR2YkktyIXOACfVv7/l0pNsEkuzFajbul2i2uNjuRhuoz8UfqGkC1jDy3KqoGURj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/C3UkckRWPcD5kfUe4FXX8+n6iNzR3k7xoEUEfhUdM4/rUJtuyWkAQFII2aO4h3OMcAn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M+WuMY29T+tXxgzSLGdtqkYIwRn9TX33OP8AiDBlO/KyY/tTqTJpBcZRwEaQrGnueenQ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ICx93Zeo/tSs2pQFZHyxUsuOeewqQtZmfaPNB6kDtRxf2Mc3UVpCQJp8TRgHPBAHvjvS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WJrmXd1k6LVUoa2n3IQdnRnGT9Oavjv7jyHt5cCNyHOwAfuKTVIaR9DpeqBmxaYLKSrM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My3/AJyPcxurBcEsQCB7AmqormW3uYZLMsohO58sSCPY078UXMfmQiWMSWs6iSGWLhkH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9AtjBKyLHbwmaZlLSYw5C/QdqEE5DD+C4x3U5z+XQUw0VbnQpo9Q0+YPI6FcnlWGR2+f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m+ZmgicJlUS3Uj+lXoKM69nqTWz3VvYrb255Mkr4J/X3oO3uL4RszMqg+nIXp9MGn2i6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6BjdWaQSDIOASB+tKHkkaM+cVDE7yqAYyf6U6Cj1pGCR+gAkYJAJJ/Ik0BLciMsFLAjl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+dMzAsqoOBhuQvuaV3kkCs3qaTBwDuqJJdCTGtm0jwvcS7wozggdfnNLLy+eVz5W7jr6i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WGreJIzZaZassa8M4zt/M961+k+A7SzQf4o01yScERnYBUpwhtj+T6OcvFGvrjOZCckE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AsgVhwc9D811PXPDXgjS0K3d3Ja3Wzf5Jl3P044Fc2Kh1kkgEmz8K844rSLjJaIdrs8V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swI/7AqI87cAJVeR+S2ck/nXzRKPUFJx1Y9MVFY8uHO4Qn24OPaqJsEt2PmhQ/T+Zev9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oUJjLM3qb4xmvktixYIETaM+r07vepvyP4UgXcdqgDNUImNzpEZZpBCpyenP1zXkCSRv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GF/L3r2RjboIiS4deeBmr44yQEWF2kI4BOB+RNILLdPtoogq3MqbSc7uhq64t7SZpGBY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QG5lbaEYyE5YDoBUphPkPuGD0U8cfSnTALMCi08sIqydVOTx+WaDAWN8rPJIzH18cdOK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cKBlth7VT5cewFPTlupanQgvTolnvf4js0CHLY96J1P7vNdxQRp5qSKWYkYPBqGnyJaW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HJOB/Sp6Uw1Cza4kkHmyN6cLyFB7VF2/6NEg4PCpUBF3EAEkGpI7G5cFxtA/CvQVD0Rm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c16JI45WEiED9KZRZKwklHnA5HCBe31NVqga4O5mkwcn26VCK5zNwuV+B0oh5lAPpAY9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KsFzxxRWkW/n3LI4IMbckjGfpVELzO3pyoxgEjIHzTvSh5Mbu53yH0gmpZcVbM149d5Y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TIVB3eWnJ/sPzpD4ZgjeS4kghkjhc4Qu2PQPf5PxTvxxqG5ZYkChlHlA46ZIyP8Av2oT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i7KuOmaI/YTlehxYpDbSbkC5P82Tx/rV7ZcmWPATHUf70JF+JVVCc/izVsw2EbzgHoAe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ZW2sexz0FUC6MJGMKPf/AGqUKW6naC8hPJx0FQKpISkSEsOnfNAz55PNkDuAoI75Oaru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IRSTRUVlcKufLMZxkZ4B/Wo6ku22ijdY8gFvxUWBm/EF0+o6nBt2i2KqmxRxx3ptZSwB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c8Uq0azWTV5ZI5AyKuS5PAJ7CtI1pECi5GBjLYOMd6LQuLeyi6kMu3kLk/hXmvknbASB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02HzGeFnfPAAHTNeXdnHZgySmRdi+psZA+aOSHwYAhJfMzMcf5uc/FSmgmnQm3j2RMeB2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zRggF2RiBt7jrmrItXtFZS26KPJyS3Ao5oOJXFBNb7Q6NGduGPvUlkZpkRmwhOGbqevt3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4AjuY5G6f8zP51Umv6aoYhFkIOCQDwanmhqI3hlayvVntJWMiMfLc+lh+9AXVpPeO8ko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qVvdQNcWkZCqDhfLOc0JF4lMduyy2N35rZAcAY+OKfJ+g4r2QjtjYyKWZjDu9WD+A++O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tG3mPxk9jShUe6tRm4CyP1Eg24HtxmrbSQ7RFJPCyplD+IEkY+PpQ2PijyZVBH8ItIBj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ztJN5j9AqA4/evJbORsytcxgZztAJ/SvWaDcwcys5wcgYFFsVIstJkuLae0aIC5k/hjg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wNnFcW53XBWMOsiqFDbj0zXt3JLYRfe7HZExGwYXc2fqa9upjPZxmVnDkqGHQAZ/2qG/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xbU2uxlCj0p9OhNOF0a8t/D9tqTXFvOJCfMVFIaLnABz1Hz80pmtWgAOQrsvpHcfJpk+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RWRQFZsYYgdAapp+iLAB5hY5d8HIzn+lWxKBDmRMf9fShIpMdyCPernlEpJc5wOx/tVA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qMUjZy+d3tVbHa+E3gjoK8aTex8wkEUDRrPD8lol3bHVPK+6EkN5xO3kYHTp25pf9pHh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nTZyTOuJLQvuYAfzZ7A0GkiR2Cb2U5JHPQAc1m9WmZ9Xtpi4cvlQofLDBrNJ8rHI6lrF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PhmG3jubQK8jJLtwoX1Ag96y3h660+K/ifVovOhPBTOOfc/FLNyWbmMMwk5LKvCgf9Xv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zjhgADVJOqsz7NJ4l0q1sNQAsyEtJYxKjmQMDnPSs5JLknn5yATmq4pd8RDLu2DcATxi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uVzwFamrSHphcAuI4zJGZPKRwxIwMn/WrLu/ju70XVwczkeUNx6r8nv0r683Q2MMDhke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DH7k0FFaySztsjywGcngCoSS+TJpAviWaCNIPLhtmldGYB0Zs49ucV9ZXDfdI9w/GoOG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XVo0haGRkcyw+ZG5HI96utJrLVNNg8iNraQHBdvUSRWiLuwqS4jtpDulTcBj8Q6/SqLq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/nn4ouEw2rLEbRJgQSZXUVb5Fs8S5jVec7h1osdFdndfetHuYxH64f4i46471C4v/u9r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kAcMSSOfyFMLOZY7xXEUYT8DYHVTUtZQbbaJoY3QIUPp9mPH9DUtg0AzYa2SVFfDD3yM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5J3RIGUhDwuMHnHSnU+kWUL2cIco4jaTYTlQ2On1FD6NZrZyzEwI7NjAx+I/B9qiL+JM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zT+lUjwZGbHHtj34rPw6v/ikN3Y6NEAkRWQbXyZB0O79v0p7eLLLpl1Gv8J+qDbjafis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bqruGimSFQpywxk47Z/eljdqx2VLeyK89qYCLlF3RgsTjHUY+lQ8M64P8SWLy0LScbWD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G8a1khl/AzSYyeuR7/FGsRb6vb3CwLFFKVYAnj5xWjaegbop8SXvm667RXSRz7/QwBG0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Y2W3ubsvHeBRGoALE9246DNKvEFtI93NAF/jLKQCP8pPBoK/vDZagF09i80arEHYZ2gD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LTD9SFxpd7FGgklmRg3mMARknjGT2pn9o9vFcWcEl8W+8G58tJj6gvGdp+Ogq24Q3Ona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l5JD0O0ZAP1FC62s1/YSxTOXZZTIqcelssT+ormlNppv0DuKCl0FpPDWxipmMquq/wCU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QIUtviIRyeee+fmtrpc00mmL7rGfWTx6XU7efjild1ZG5hc28axXj5aaNpAoPPBPzxUe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chRbAJvQOC7HhT1/KiLfcsDyOMsTtQAAgmqLm0u7W581bWVmRgVk2kpn6imOmaa11qy3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7hgnGcADr+Vd3JXZZKSUW8tzIg8lk2RK2MfP/wCD+9M7C4doJLiCTb5ke5pM42sDzxVV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yAXMjIFy+TwOD06GvtKvrZY7y2W1KxhCpDHrk4z+tE9rQIv8RNFqNtutJ3gVhkSKuDGR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6hp083+GwyCVfvZzGZl9Qc/Pscd6+06STzPusm0pnduJyQ3TafgjivJv/pLrdlbWED7Z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U4+eK5LYKTHmoN93SK2nOLgIAk/aM4/fP7UnS1cwXKTuxkiIk4PJHeltp4g++QR/fox6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P7U+05vNn3TbWtnGxZe4HTB/WuiLcVsdiKYNLMqqw24yOemBzmpRRISVkc4Az0yPrUZV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RzGD7Zz/AGBqhJZjJmIHJ4zjrWjdisj4ktoZblHndQTGvReCcZJ/PNH+EHhgvYoAA0Mh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ouxE5M10N6qBtA6Z2r1+OK90y4je8s3IRZTON3sOlZ5HcQI29rPA8QaKN2H8CQPEXyue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EW7aG7DBo5gYXhGQqntTHULG6u1t2tjKXD72kibKkk8gj26H86Uf8ZaSPa6goWUSF0lB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oNcUpVEzWiM13BpmoG3kZZhcjz0nJzuz1o+3tjerHCgLW83DNG2GjZMkMOeucD860ng7T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PivbN1EcEZUNyOCcGp+JLPR10uWTT3OnXKuGSOI9/wDKRXQ80XFWbLq2YXXLWO4tJboK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bt5yT9an4EvDDqCwyK3lTIwWbBz0yM+2CB8U41LSp52SeOZEhGcjoCf5ifzyMUpttRit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ZFTJXhgDVc04tIG6NbMskkKQqA8Zb1BR+E9/y/sa+0yyisLpLbR7RFleQEuoAZu5PHQY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ts+duESqeN7LkD9aKs72C10u6t5rmO21NeJpXB9CMeinv2BxWOOUUKGy3WF8zU3U4c5M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M1l40it7hiLS3bzz6g0YyhJ9+9NZYbn/AAoxxSxSTA5jbfwy+9JrG2vZYIYmcS3aMN7E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UVVoqT9hQgWBUMQjS42kM4H4sHpU9MkdoL63ZI2LJvjO0cNkcfn/AGoK4vY3gTzSI3Er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LFbvMzFnbYDs64IYf6VokuAk2UWCv5Vy84CJsIChevIq6yeMbImVQYzvHH8vfH9f1okM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0O4H6EjArM311PY6hD5bq7hwMYIIGfnrRemNS2b61ZGdLi1JhHqTLDkNnr9MUB4wsVa2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GQKfxjsM/mTXt1NN9xt3tgrRXEm1g3p2jAyfqKImknnivbKKPyJSNyMeckDsfkVx8+hy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JY2jiGcvF0Ye7L0/On9nmH7ttYNA5Ls3TgcY/rxSXVTLZ3Jt5I2kW+IWTPVFHJUfmM/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dkqgxWW9A7NkvjBzitVJpEK/Y0k0OCKVkW5d0Y70DxgDHXg+4o6dbeO8jmkl9TRF3jcc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e/0CQyhkuFyFbOARznb+WaX6a3m6CbfUo3eUOQrHhlXrjnntUc29tg5IM1G3nli0+Lcp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nIGR24qpry3sLy2t9rvMUUM3UdMbfkUNPdyp92gtVAjMZBcnJTLH9qoEC/dp381HG7aZ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lF81XoztseXpcyXMNxE/3YlPKCjrhc8ew4H51g/EOl3aNPJGqvbzuuDIwG01orrUtNkjg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GUseQoA/MZzVF/D5SvZ3ETFJzlHTkH/qFaY3SNL9GetTe2tuttIElnJAj2up5/lPX5Ir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RuueLhwJZSxxlsEgD2FZSw0s6Ew1DVXjmmjAaADJOF7/ALgY96cazdzXFvEgEjiWHz3y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CiT5OhJbsz1sIfvXmRomFYuwz6se5z1oqKzgZvNvcxIfVnu/0H96nbR29lDLcI6XL+WV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6ptGa+vYlli8x3ZQvxzW9pLQpPjs0yzn7xaLZtsigTaUZuCoJVgc/QGr4ruGC7aGGSNr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6n6E5oWHULaOCSGC2FzLEx86Qr6cn8RHxkYoN7eM3BMM6LLKAzxYzwPauatWEMy6NFFq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DdAchQCxVuvHxVDavFcxwXURfykfy3VMrjPXNDadYEaj96SOQXMx/wCYw68YpgYVksbi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JTgPgdR7dc1hO2VLI5KjKW199wuXWKEz2rzsCTHhVUnIIA7/AD+1amxkSz0qWXCtJv3Y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QHibQYtG1CwS1WRVms1uJgCTucnNVoGuJpba49ABRxgcNjGc/maxm3F0ZtNdji5vvIWW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j1ORkijdKnjNkipsw+VVCuSCB0/Y0iYtY3cj37CSBneVY84xjGST25zTF7hrVZH32skS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/wChNKNOVmq3G12NLwC7uZ1lRXiniDMhGCB3GfrmidDsodP0trZG81c713nkc/8AtWe1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yI52gl9J2jk56frVPhHWF8R6ZP5itC6M0bRlsEcgg1tNJ7Qovk6fZwLxbK83i7UZJ+X+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Q5jyHlYfwy2ARU/ERR/EepOD6fOcKT35NTslEkKI59IUk/1r146ijP2WzwJCkbMP+cM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kDDO1cANwRk15G7STmb8XljYAe+f9qvt43kaebkgMAwx0AFP0AXL5RlS2UqAxVCfb86F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xEybjgZwQBzXlrGkzpG0gGW3ZP171K0czXl3JgvGrhRt7/8AeKXQykF1BLAMvU1C1VmQ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famzQwlGd0ZEIPB70rteIgSpyyZznsaE7EfBc72fKqzdhnjHarXm26cscb7+Vxkc4z0q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3UKTximFqtstnald0ssgAcY/Cc4wKYErXzbi8PkBhwTuHBzivrUtc6c0Mt2UQOwzuyMZ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043rCRtvluoA68ivvCvh+fxAbe1s3t4JCpcyzSbFGOeTS7AnFvhtXMO6OKJCzerhhjsPy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SpNVO0xIMyxkg53c+/HWqdPtl/xH/Dr+UYWXyD5GGDknAwfbOKt8P3OqaZcSaZNGVD3J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5UP+hor0fX72WS305zNLpunyCaGEkBt4Pp5AzTT7UNSGsa2t0oZne3QFduADjn9Kp13S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aTas0gLy59xkL9cHH1pr4s81bRZLdS0UL7C7gGTPc/Slexl/g+/kvLSLSpYIX8oCNiON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/arPGdgtxo91GZtoWHzYvNGDgD8IpV4WL6LrFxeS2zS200G1gGAII7kfQmg/EN9ea1e2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kFMchRzilW7HejPw6LOmm2sp2oJS0oDA5b0jJHxWoha+0Synlmkha2uEQyRtGVYbhgY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jWtqRJ5WFDL0AOSR8d6z8t9eaisVtNO0gRvLjjHU44Gf1quxdBNzI0viSJ7Yb0iGOOrD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muGs4oliiPloFKbip+nWuUeEIFn8Qp5hw0KbZEOOSBkCuwCBW8vzoVAbBOF5H6UpMSKj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G07hj9uKVXRLNi3cEdGDDj8qZRqlvNKYWlMKodu7nOaFSWMQEFU3t0DcVKGBpIsc7b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/SiDc5kKyZHwcZ/tV5kjg3uYxJt49Q60NKVnnM4RQuenfmqET9NwrMkZwOG2j1H/AFFe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jUEsCCSQcdMHFR81ViUEAZwQV6j8qjOJrsqRyg7hemO9ID1LqGJN8ykFhgjA5+cgYNF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1AZ5xzjHalbkx5KISnTbIKoaSRCzRrswfSV6DNOgDpXPmswJjPBJTkf7V8xWWFZYxGGG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kRjcitg+/Bq+2Ks48tggYckAAUgB3AJVWJPHUckVFxv3iQ5RR37n6CjjbqW3K48wfyLw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uCsrAjkYFAHnmlYdo/5YwQp5xX0flyIm0SE55AodVeND53q542HpXsj7HGwgqR360AWE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gMcZFRnkdAMurLj261CVjINzjOBgEVNm8uPygVIHPpGe1AHm+VjmNtgCkgEftXytIynB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KpvHJIA0TqwHB7kV7BIyq6udjAcnrmgCsTxBlVg8iD8Xpwefbmvoo4pcordTgZGSB84r6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lj02Z61XIY0ZWQmOYnJ3DAP9qAJXGnBw/wB3fgcZbjJ/0qgQ3EB8uTaJDxg4IIqya8cZ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1od26GRT5meQOn1oGFyq9tHGZYFkUg4Bzxn5qZEIAz/BLD055B/Mf3oWGdxGoklbaBkK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lA5kHVlwfyoEMrW8uEYKjnYByoHBq9L03AKsxj7g9vzrPxXpSVg+fVgZzxRgnV1YAIg9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ESKokUI2PTuQ8j4NfW9y5jZPUuPzFJPvkixFlkK5blF7n61dYai13MFlAwBzjggUqCww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jwytx+hr2Sy3CNF3+Yc9BnH1qLmElkt5d2707uAcVBLt7cnjZjjcrdfyoAlcxrGWV9pI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Ili2s7sxOTz0oq5v5ZFVwoYg4ORyapkWPiQIU3cZB60Acfjk2spZmYZ6F8cfSq5XSR2D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fNEB63G7jgA1JXiVTsTnHTA4NTRROBREo3IZD29WKskmJKpI4bBxwuP3qAZ9rHGSOAa8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btSpDs+eVQ5CxBgo6nvXzzZj2lGXpgZyK8bzFYAjAx+HOKsg3NlQu5yM59hRSCymOG3u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luav8qzTEUUZH/UTtz+lfRQAs382ewJ4+tRnQq4ztwenxVKKE2ShEazJhiWzxtGavvWA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ABk1COJYFWVZ0Bz2U5+lMpL2xm02G3NqDeKcLLu2gr8/OaiUorSKSb7EWWk/5rtu28Y5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gFQvGC1SV/wCMx9IOfwjGfnmqpjJH+GOTynPBNOMfZEpE5LJjlpn8o9cDq1RW0KTJHuZn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SXJDK2TycnJFEq0rqrRxMN3TC4zitKJslOk8gGRsCHHBy370F5Z8x2cFh8jA/amOyY3O5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KiYzIQjP6O2B0pUgtgcgmZQ7cKBwFAWoLM8oAZ+B2PXFNBb/AHJWkkAeNhjkZxVFpCl0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gYqW0hpNnq21vJDJIjkMnAG38R/WrrfTpXhEhbgn8JHAFFwIkSBF9TKOWI4z8UVswvLI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bKBrLTf+JijtwTPIwCnGQM1bdWT2Gsz2jskxgbDMuQpPcU/8IgwQ3ur3I221gmY/+uQ9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dK2WklYszt3J5q7FRfcbGiCW6iGNwN6g8E0Oun4iwCrL15IOa8YS+YBJnB5HzRFzEysg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joFmiihJUZaQDGF6VRdW0qWvmNHvkPAHJx8mmunxHz2U7VJ4Geg+TQ2qt5NwIbWdZXbh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hFaW08FwJbrLk/yg0ytEjdyWjYr1JLcURaW0METSO7O44O49fmrLWMv6Il9XXihKhFba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4BHWirWwjQK2CpzyaISN0YGeYMMcLnGKuEsQIXr368U2xpE9sKBfKZi/uBRSuY/+cpcN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Vb46VEXOVfzGLDpn2qRp0HCZS5yWVe+2rHih42K5LdutLluYniCjeoHWrfvkKJg5yOhz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VdoU4Ppyf1ryRH24CMRjODwKAkupHyUOEzwc1ZHqQiAaZmYHoPmnQWWLFNLysXPyMY/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d5ZlAQcKoycfHvQ8eqxPIFWMtngZ5OabW2uWSxsk8E2wD8KgAN+dICNnEos/MjbzCeZN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q33G3MiHeV4Qds0luvEDEXKWcWyFumT+EUmnZ75VNxJJHEOdzHC1XH7JcvoZ2uqz6ndk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wSe3Wg9ctLxtSWO5lxJHgqjONqA4/LI5pdd3kMMhiso0cLgeYD3980PawG4uf+JnIIPO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9ukH+S2/gH32NfW0IbH8VsE/PFNLOwOxHjZ4F/E2M52j8+auNhbwXUc10d5dcbWzgD86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0pRTztPZce1HoaQA8E160ghDJC7cMw5Pt+dOWtobawhSaNUnA4AP4vkmly3KDCQLOzkE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D5bqIvNlxtBYnC/NBRahtoEDXUZyRgKq4A+c96puL22Ds1mGCjJVAcbvr3pPcebLLHuJ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o2huLu+S0tVJuOuSvX/SnXsTkN9KuBfW9w1yIl5ATMY79hXklnbwxlp0MbEY3A8H5pnr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qEiRvKhaJEIB+prP6ndi7u/KMwWJOAD1NQ1bFYPPCwUGHcIwcBjjJNMtPt5obaWO4KuG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FVB4o3W32syA8vmjGu47dwkcbSI3+bPJq+loegW2le10s2p5/wCI9Jx0AGWP05FVSzuJ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f+8UdfXEDyoltCESEbck568kk/X+goGRAlxneG4yckUJAWxrKLdy+wvnLMGxwe1CsCj5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ImuCbfZLmONhlSFxnn37ihN5SQRwxtI2Nx6k7R7j2oehC+6E4iaQg7eTkGm/gjw2+uyJ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9qRp+OUjsPYfNLL69JXyyiJI2DkDAAx/7V0/w54w8N+DtEt4bNBf6mU9RQYVSeuSf7Vzz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WvDGjwaTpsUMMEcPp5RBwvx/vWW8c3dp4fsrq8Nwklxk+RbluWY9vpXN9c+0TWtbWSO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wVOPr1NZW6hkumHqd2KbvMkbJ+lZY8Lu5jcq6BmD3l1LdXkwmvp3LyOx75/pXs0rxSKH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OmrhmU+eyDG0jGT8VReG3lwCJA6g5RRxx811qa6MnF9n0t1Esg+7r6eOpzxV1xdJJhXk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kO1CN914YhFY4LB85H0qxbi2DboYVKr0Dc5o5P6FxLoZkWH173U9eP8AeovP58b7nby0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9VEXmmVIgvQIqf1zQE033t8sNsa+lQi8f7mqthRZJc5T+Eu8YwCe1Qgu7trcog8xwc4P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8nOSV70Ut5KYm8mJUPA6daXz+gpAv3y9Y4aBlZRz6cAfnVyySbt0YVpM7SM9fmvJY3uT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AcGqBaSQxylSVABJ55z7U1yFSCZPMJ3yqqp0wDwapS6maJ7RIVROpk3AHHXFV72ZFZwW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8FFAdX2nJ4K1Mua9lJRYT5888q2ySlRIMBSc7R3z71qLK3jCZMrCUqAAF9OAPjpSTSbR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/DDjjnqaf21xCuSMq/x0qoqkUSEbW53OSAc+gnNQjAZwcv0yS3NfMr3jlUlzjtXzSrG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AZGaoRXJ5uxmDhUJ+M19AzgkshIU4UEYBqJwkpLMGX27VIPsUPMwYdQKBDG2WefADBc/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rCyVhysaFnyc0o0q4F1fIdrKgGePYUB4y1W7WxdFG1bhgAOp21DNVpWLJZ5rjy47tYkt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xwDnGeSTRoAJOxiIgOAq0vtIJ7vbcz3LMielCx6AVo9NtjMDsddg7D8RppUjPtgwgeSN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pP1NENKAygIN2cbuwopQ4jboyjruOKAnYiXdIMAngj+WgAuePov4D/Ng54r3+FHGqQxn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NHKQm8YI96+iLbGd5ML3NA0ExZeePlQo4289KuudsFpKY1iunUlUVvxHPx3xVNmY1kEj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l2vCYackkCybpGKqVB4+tJjYABcRXDFVgU45KnG79OM06tNQ8uynjXdEzjAkTkj9aTW6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hV60yjxs2khR2BFDRKdF+mGCzjlBmneZuVkAwV+R2zXjpDLDsklmug7ZYzEDH6VTHF5i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tVyOxbC/hAxxRxQ7Z4LC2WdpoozBLk49bEfoT0oV9JtpHAeKIscsSVzn/SiFUvI7Lwox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bGnwRSQSLKz8FFOG5+DT10LYAml2srAyIG5CggAACj47K3t5GVEB/YUHDepIThtpQfpU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PtTAYxhol/hYC49R/wBKrAjdWaQJgnPzVSCSZl3ybF+RQuEicksSQTgKDihIVhKRIzbb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iR+TcyI6bSzDDMwUKSOT9OKowpJdJ2DgZAHAqKI0suTIwJ/E3WgLG1vIqbhvTP8AmJzV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L55JPT8qgbBIuGnJB5G3vQoCQTSYDnurE4oBMH1NGuIhbKDKeuxQclu3T60fawnTLaOT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KX+Yj+Y/AOf6UTouqWOhXkOo3yutwp3W4XHqPTJB7fNaTx9Ja65o/wDiqLHJdwum1omB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WUv2KMvdaiFuRK0reY2SXPVfmjTN5iI8biaeQDJHPbG4/XFZtSfPVn6Bs+o8HFPLMtCw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ejgHJJP15qWmmtkS70SV5QzAhc9DkVM7RgkFPmh72TEhaSbMnfjmqI5hK2x58HGQtbIqx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yMZ/2qoyq0mMDd7kVsWsPD83gyRI3hOqpEp80KQ4YnIznr7EikNokFvcWkI9UjkZY9zX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KJC4TFvHDzkHHHXpWavLhba+JEiz3jMVLkf8oDsPn5rR69eLZOwmlUZfGXOGAx0x7Vkp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piQbgipgDA7n3qoz5FqSkO5sSSxzhsNMgJH/AFDg/uP3qMoCgAkggZxUbIefokbR/jjc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V609nITcqEJ4yzYBHv8ANaxknohSTdDrQbb7zdtNMF8pB/EUjhh7VVqclrZzv9yVlViW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PD1zFYM6ySxkTjcd77cj/pz/AHpbc3cMutRMitJDJIYhtPI7cisJTdv6IbfLfQdqcrSX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AUZOM8/3x+VaXSEW4t5oY4Q1w2HUNkZ+tK5Gaz1G6uYkVpGchUc+llxgc1b4S1ma11iX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kTr61IPtjmscqtLl0Q3yaRZq3hHUtEhu73VI1mtD62ETZILd655o7xvBcAZAjkYhvYZ4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X0i8t1JBAARXO4yZGef3/SuQ6HZs0d4XkggS4lAUysFGAecftXTHIuNs6XpBcMk6hiWG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YUKce5oWwsxdTyRLJMxVypaGLzFI985o6ew0XTx/xOpyNIf/AC40DEfXBwP1rW0NWfSX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jNaO2ljvNK+8DCTQL5qOeQzAEEY+MA/lSKKPQEsvvI++zFW2jzGCAnqAPamktvb3ui2t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kKyZzu5BH06c9OTWWSSVDAtHtWulmzcJM+GbKnkkjnrVFvqDabfwwXMbJBGh3huSPcjP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TC0bdCqM7QqMbPg/OaVHU9RTNnqlsuoW7sxjd+CiE8er37VlKSUmjN6dGw1qXyksJbS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Kgd+cUiuGgsNUSSExsJhuCjATk8gnknHPTHSkt54je0ZYlRv8LbC+olnU4wCPgAVGG7Z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DDQNGv8AzFfI4/MD6ZpJtRplqNdjq/muZr2a2+5xyQu6uJUXoD9ea19jo1vq1zDbXGUM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PpSjS0a9tY7tYDC4XcnYRgdeD1orQb+4udWs5LwJCZMlPKz6xjOSOwwayWX0c7bc1ZtF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+aGK58sxxXBXaBjpyc5rkeqaiivdwQ60iSh3RlZ2XbgngD+9aoyNY+f8A425uLWacLuYY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KQeJ9I0m5uppxp88NzdMCkoIMbN3Xf2z81WLKlKpHR0X+D5I9S0Se1ublLhp5QTum4G3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XJvsdWltpcl/PDFFbIZSAAR8f6VdceHLbw8LCWKN2CyJIyPIAVZiM/WnSRWN9YS+ejW0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wkkEZ7HsKjM+V0XJXEGur2Ky8KzLfSKot8qGI6qW284BPt2qtLzTdTmils7OW/uJLdUD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ng54rRnQdI13TPJWSV47iHbvYc++cfBwfyqGl+E10OxjtrC/lSWMOWJHLKeSF/L+tLHx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No6apulWK50ls+W6uxZGzwPryQcD2rd//a7a208nT5UzHCQjBRu6dQexrK6FdGG41Oc3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wsahhgD96614c1JZrf7xJIojkTOM9eK6sDjJVInI2fn2aSC31GeCa1vmmWMgnzhywGem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Ot7iwkdYn86chGU3Skg56H00x8TXs9z4yvLe1tIbqxlQhtv4hkf5uxNRg0WzW3U2kE1q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dvUKnLkrUS0tWz0abfW0we20qdzIMNIJA+0jABwMZqzWtNv7qGRrcRReXGfKdvS4bnI/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nTNDdW9zbyRqXkMp9HBAwPg561vH1ywuRidVSUpnbIOPnmuSWVp00EUmcDeKZNetYL2U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FmLMT79jWwtvuun3OzziDKdohb1YX2b5rQ6zb+H7kPJ5dub5gRDNEf2z8VmJINDsbny9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LHJ+cY5rojnUtMpwoZ6yba6s4ri2iMs8wJCOMghQAQefg/rWb1ATSLM9lHLF5ajcm30j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MMVyCLfDKVBBw+T/AKUbp18l0PLnlAvCNrKvKv7MR2IoU9aOb3Rlp57hrd2kG545AWXH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ol1G/s54VEcbXIYjbxxjNAX2pXUN3dQzLvZD6lZRxz7/AJ0+8LS+THGkDMQbkOwI4UdN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tM1v3aezso3gkSaJ8FkUbdwYYPTv05rIa1pqyaqLm2tt5ZDvbzDkEjGSvTHTmoX3iG7n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bq2GVyC0gxjI+M0102e4ur5Y7VQsi+lcDO4Ejg+/f9a4pXyBpXRrrOdbCytrWO7CWuAs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PpWf1gQz333jekcKqVdQMYkzlcA9T1pZLpN1p/n3Fy8k1ms+cO48xHz1H0P7Uw1/S7u5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bjd5reSd3bA49gOapv0W3ekZvWLqaS3tzbt93ghceV1PJ6bvr7/NQSC51DXbaKYgW7R5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Pvk1C9hv9NuleWBmsbj0tDJnHAHbtTOK4SDU9Lu7Nc2twdjhzho2x3/LNXylDomdqh7q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iMiSvEGjlRQ6oOhIPY9c1gLG8S98Ri11KBodQnkVY5TKSJFP+UfTOa0UdqV0q6iDiMLA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YB5+tJ/Dmj3sWlC/vLYSXlkrJbSo24upzkcew4H1ox0k7Ff0MbjXrLTJvutvgPHGyGSQH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ParFe3trPHMpw4LBDkL/eleqabHcRave3iPBKDuBK425A5x360g0CeS2uoY/LRmwSGHp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cWXfJHQNSaC+0m5uIfLBVg0iHBHyaW2ltLHp00llOE3INgZsr+IdO4pVoWri7mmiubeZ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yKb30clrp0dvFIkkvkiRZnBw4MmApA6cCrjkcfjJCj9MJ0m5uBqFlJLbksRtkbOV4PJJ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PKcMkoaWHjcGz1/SlWkT3MNsJNSt2gKOdq59LZxTDSbhNVtRLDB5DRbvJRGDKzHOVzn2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UgSK51BtJv7Kz1Jcw48hCuATzuXH0H7U50S+drFJdR4ATIWMHcpz/Kfb4NYyVri1tisK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TuIOM4pvc6bdLDaXWniU6VJG63CIcqCWIwPgYwDUypq0Fmgt7izW6kkvHRg4Cv6c5IPH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M0eO98nz3U4jjB/E3vn26cUN4ehb71C0km0hI5JWYdVXJBwep7Y+aaX0um6iIkikhkjY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CPf5+tc3Nppi5PsGgvZbq1kn1tokQFd5fKbQRg4x14xxRsu2z06Wyt5ElWIqwmmOc89C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iLX0ttSt4rm3lilkmQMW2IBwFH1UfrV76huluEa2cxyBXfsPUfw/Tg1XISrtB09mt7PF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3LwUyclT71m/GVrPPbvDZzrHbLjjuzdeSOtaWGewjiCYkjECmQK59ODncPnjPFZ6W0uZ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Y8uT2z1xjtShNqVsiwDXNNMkOixSJGiwK0jMvXJ28fqKceHZTaaVDbXt+/l+ZmNhg+WM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lYos95bQ3sIS481jHtYkYOeSP0OKjpGl2tsWxPLdffJDI48vIU9+/HFarKmqYLsa2VhH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zbFhIiykh1HupU85PP6VDUpfPSWG7imiiupAkPlncvAwPyptYaba3MQwjIsQzE59AUYwF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Ci6cvnCUHH3lwHVM89R0/OkpNvRqrMTqDpZedatDPF5carICgUPz1GOhzV2is9vp13e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0O48AEe9MfFLabDpSW5eS6vMECZBtBIGe/XrWVsrj/DdFuY1zceaPPAXnHwR2rR9aM5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aab9zikb73KGUY6MRkjNerdNZxQkTE3IQtM4PJweFpVpWtvaWrtd2ym1dwY5gQWRuDj3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bqWfpvaQS9QAcY/rUylWmQo8EMIdRuH2+ZcSDDbifOIwPanGoX1vFY/eSWlLxlgrseG3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gSTy1ffGMsSRjBrQXFyh8Ml/JEjIEdV7bWZv7gVCjbsHO2a7xxeSX93o9xbuqCeziC7u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aWC7inG6JzLsQbgMjAIyfz5/Olel6lDqHh5PvUa/e9PbnBPETHr8YOKP+9tPI13bzXA2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ACP3rLJp7G3ez24hMMU5ezLoWbmZtoO4+1L7WxuNQVY4lMcxjeJRkHauD/fFA+Ib8vqU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YnJGDTbR47TSfOtImMd5qCNvXccKdp249ieKzg7VoIunofyXi2Gkrpl0gmSJAElwAGI6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q6skdsFuooRLJscZPbOR3FTgnMfnwX6F0eMKzbumD+mRS/xFp0em6dq1zJsJexZVcLw2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xSjN7LjM4bJMZ5neTLO7knnqSaZ2bIiSJJjheOOlK40V7lQDgAUzSAsLl8/h2gZr2xDD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yF4uM9s96hYSuRPhRtkJ6jpU7q5lbyTsVf4YXAHtVMDOjMoG0FQw+aQBShQkrKShijKj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LW2eMncygvx365r4KrWN5KzYZkOBjqaMijk/wqwdomAkwAcdsDNFjK7y5QReXKu6QLnj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lKCAqqBnk5xzVd5EUjllUZDAgY568Yoi1CBVRJYw0YXLMx6+1AER5ULlZgW4JP6d6u0h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XMilj+Ht/aqbrL3ZnmUGI5RnU+kEf7UVpOn3MmlpNHtZJC0j8cqu7AoEB6kiJps1w0jP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X2iQxpsfOY4wPT13UFqhHljj1btoI6HpR6J5k0ix4ySPw854p0BOexuEhe5jPpi2zIeO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VPJpHim01C6jaYGAyAZwc++TWY1S+ls7SO2QstvMdsmV69xT+4uobvT4SFf71FGUJU8E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WrS6h4mnuy0q20cyTRo7ZO5uCP8AvpXssqSPdtIDDGbr0lmAwD05PPWq7bRrp9NjvGCi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M989KX+KJM2trCUAdJhluzcZo16Aa6JqUi640c6hvPbaFkzyB0z9T/SrdVvry312G9mG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I4wf0/eh7OAz6pbXTYKTqwDMwGVUYOKX/eFmub+YhzYvIdqtnIGPeitgaGHxNFb6Xcy2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IwfMHqzz+YpLoIaHW9OvGhEgkuCAHXjnIAND2ltcTp5lvbyBGkARSOv0+enSmECy2+kw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/OWRl6gj2o6AafZ9bCbxndpMhX1GPOAQGHuD9DXVhFcRXMaxb5gB6sKR9OQePpXM/s+e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0W1/KMhAHQggD+ldQe8kk8udWljVwMN2+uBWUn8h+i/F3Ijw3btAMADdtOOfmhZdNtIkZ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x5+oHFXR3oFvJcXG12Z8Me+R2x+dUT3qXON2NrHADen96FYHwS3YB5JIwRyxCEbvoKGe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IJ5BGD2wK+fyXIZJJZMfijIzx8GoMySByQyuikg9CKsQKm4Kmx42JyCCuefY1a8a+btM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9+tAszAyZXczHKkHkflUDK6JhmaRs4PHIFMBtNZXAtz/ABAqqBgSOFJ/LvQXqUMrBTxn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WAJAxk2LjDdhVKRmSNpBLtkH8wORjt+9AEJ42TPqGeM7Tx+lEKzFeZBjjqe9DyvIzIZw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OMrKoRRICAwTdnH5fnQILeZCQr5bHQqeKk5cgENleScg8CqDGXcHa2M87elGBTFsQ/hJ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Odq70VV/6RnBr2NlRd6xeZ7juPniins5SCWCGMHOCcGqzGcA27nywcsPY0AVOrCM7DuB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eSJIUwQOCcMKsZZFGcqWx3yDUcljg4B7gnGD9aAKhGVjVlIGD+EVOZQGkOGVwcnjgVaQo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nNePDuw0P4ZBwvuaAIWs6FWZuGxlf71LIljDSENGuQFB5z7mqlgBwu3a3vjpUZrdd2I2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sbyZZQtwXPp4Kj49qrvNOMgV4pBINuMrwQPpUYpGDYnjJGeoHOav+7MVUwNwScHocUAB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E59LEAmpPG0ThQQcDoBg0U8csToJ4+CM5APNVsgDGaMkr1245pDBFLPKqkcYwMHp+tQk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W/ER1NEmFpLhfLdtjerBxg/9mr7pGWXCDaAP3piAVikPoRSpVfw9O/c1JJC/mIsflSZG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0ysrd2UySlgu0gtjp8V9/y/8AkRsCq5ZmXGRRYC7y3ht3LSEy7sgAH396LsLubaUEW4Hh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LLMXyioVx065q9UiBUCMxMP592Fb86AL5oYtrtIrRspwAQQce9UgsqMEIkUnC8dPnrR8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HhejE9K+8oShJozGjZ2lVHDfWkUcBcbTlXZieqmilj3w5YlSBkAU3v7SytoVdnYyv1TO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Rqkm7tzUcvoZFLYSSDzNwj6kt1x8CvBFZmUrGCT/AJ/eihbSyhRhWU9CWBxRT6XJBGHl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wOGKL1s5wgGeepNeoY1BKJuY8A4o0xwo26TDADp+HJ+TQU/k+cAzYixnaH601NBR4gmE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BbZXBkMiqQeFIyTV9wxukiSGOYnH8oyD7dKAvILi3ZTKCnGMHgj8qTm3pBVdhr6nIYvu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OffNBSpEoJSVHk7uwz9alcLgAQLiMLknuT9aHto0IBkO0HoS3T5Ipxglslys9tzbo+ZP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QLRsjesjoNoAxSi4c+cfL5AOMgdaMikcBWBKlRjGM4+taskIhutyuUjjTvnvRK6mnlDG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gm2QSZ3AnOO1SK7v4jKAO3zRoBulxC6K8sjGLOWAGP8As1eq2ssPmwttiU4JOd36Uv0u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+VulaSWxt7O0RpJY3YjhBwSfepb9IaQjkhyIi8hZHzhAMlh89qssLSYK6tIIwTu2dPyo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UsOmB0HxU4YpH9cdvK2TwNp/WivZQXplva3EyjVpp4oFwB5SA5Henmov4XsmQ6dptxeS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Ud6RNYOF3ySBDjhWI4/Ic1EQK0YDTh++IxkfqaBhGoa5fX6pFMVS2X8MEahUXHTAFC/f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BwM1LzLSJQPJlkx13tgVIXcsyEQRwxHseM0xEZILh2Vo1OMe/T8zVa20l3exWu0ElvxD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BrhzgZJHXOPio2d1cLcC3iXJl/Cyn1Ae2KhuihrrMcdhst7UkXGNpCMSfk5q9EtoIo5J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pGJB+igik9nqUdtqAZlMjR5U8cj86hfatIlwXgJB6qN24ChJi5L2aNrq4SMSRi2iGMFF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3kVg6oinOdnBNJbPVL+7llyqSgIThvTiqrfUb6NyHdXB4/DyKqmHJD99OXCsJWJ9gcCr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H8zdKzcM11g+Zezpzn3zVlxe+YphVJZOOGL4H6UUw5IfyTwlMPPEMfpQyTrISsDh8Hoq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FLD5Bt385jnJPJH1o/TgtihRQgLZBz6iaKYuSGkkWAZJZfL+WwK80+JNQuvLglRwPxMx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DgwqzSI3VT0xR+n6BqlxDiG0MNsepkIijP5tjNFMLC9SmstJ3QvcJKzHBSEhv1NKf8Vs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H2gkZyMe3erZtF0+0lZtT1JZG7xWg38/LHAqyDVrSyUrpumxA8bZrg+Y4+nYfpToLGug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2wSBB/8AVE4MafXJFVXGp6PbzLHfTy6hLnD+QNsQ/wDnHk/kKT6lqOralEI3uJJVXkIT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TK0u1SR0Jz+VKh8jWTahYxRtNDaWphxlAIyMH6nNYrX743L+lWCvg7X5B/OrZY7y7Jgs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D8+1DnTzpj+ZfN6hwImbcw/Kok2tIRBYporQNLjBOFjDdD9KZ2kEcIhlmfzZWGfLZR6P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sGJO7GO1Nlsb1V8yRRFG6Y3OQPzOapKkCLpnc27s+X3H+GgOMe5IFF3CRyKJJAv3huu4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sraRt/3mQiMY9MZy5+vSmCSabu23G9UTDKpPX5oKA7R7WSREukmGBjKKBk+1DX0kU8m2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VPtz9K0s9xZvYStZxBGK/wAJs4JPbGe9Zm7uJI5GE8Pkxj1KpGd3A5+TSQAksy2cHlb1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dodxJaJNdo8e5hy8i7j9BScuLwyR5dFLDHp7f61BY54ZjCsbxpxwetKV9Imx1fap9/Zp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c/OPj8qKs7S6dmNvDH5f4mLHrSi3WRif4YAXjHPFMo4S4LtI528YHfNWlQXZZ6kuCSWj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wnlyB4yUJ5OOCaMht5pEzt2xn05zmotGHn5jDFMDBbhqBgRikmuMsQqHGdnQ98UWIG3m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XEsceE8vy1zwwOBn5FCyzyGNI49pBbAPz9aYFOpJEWCiZXZfSAqn+tVx25aNo5SkUbcM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duLK8kgvGMc0YVjkdQRmi3eG4tIYbIR5kBJLEA/mazbt0hAFtbxvuW3QeWucPJkn8qva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IzwvX8qKjiVIooyduBk4yST7VKWVPOyygkDgOR/SqSGKZLZdpOXHzUIbQk4LEZHU804k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dx0OPn2qmGZdw8lNzDGeOBzTQmj6H7xBlLWV3hZeVyfT7/1oCWzMc6EQlCfUuWzx70dN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c8cDNQ8pyAxZWfqR2FNaE96AQhbf5YwARuLDOKKt7dPPiQwiSQHPLenH5V6+9WVQpAKA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yJtwu09CecU7FRL7taqdzLgk8KpOR/tU4CyMYoY4xG/4UYZz9TQR3vOGfl89GOARXplC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UZIpDotaFlkzKm1jnouAPzodGikUo6MyA8+nrx3oq4PnqAkiHjgKwH7Zpe4l3ghJEHbe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SsU/hxhYs5Huor1rZ5oXYEAKO44ye596+R5PuHmwLviJCuyjIU+xNQtzNMcKV8sHHLA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AA+JQWxkLjNNzErwSmTAjiAOVA6f65wK90kWEKzteSAMuQgzhTVmu3lvOlrbWyopUiRi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++ajtjPJn8542Me7H4QMYWrmildEQQ4LdSecUvELI4LBkX68URE8oby0LMO5z0FWBZOu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qeSa+tQogOd4TriqpnWNHWDBPcjqK9sVk80B8gn35xQBM/dzgg7D7+1S+67grMQEYenH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pJPGPmrkhmldEtVYOPxZNADC0dNPhcgrufjn96zXiC8e9uFOCqL6UOMn64phr120P8Nk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ep5pcblZIfKhuI96kkFTuyPqKzkVfoaabBHb2arMG8xVyqsBliaKSeWN9qgKx/zdh7VX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wztgMB6mz8VKFx5oRACxHV/xYqiQ6K6VYVNwkbP0UCh5pWnmDOPSOpHGPahXfbIVXKR4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cTLGmJzJs+P9qAssVlWQA5IB7GrbiYYKIpODxxjFLZLiBG4kQc5xhgf6V6L9yVWO4iBH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A211JD5canfKdoxwMda0wC2vh61inUqdn4WIJJrN20t7cwyxIhuVZdqtCSQh9zjpUbQ3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2VNkS7gwC98kZrOT+iqsFgYsRhjtHTsP0q4yoDsl3DdyDuziqxFZb2bzLy4cHbtjhKj9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3iOCxm3k4Pmyhf1wKpSFRY4ZZDtDY6H2xXjSwo6qG3sfbpmjmuUAJ/wqyKEY/wDqlzj5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4fRbMjswlfj6c07EweKcsxi2hSeqqcE/U1bHAs+wPHt4yu7qB8/HyaquL1ob2OKy0NEu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ZpnBLLd6jLZ3+nR+WgwwV2VnIHbnkZ6VlKTvQNO6Et5LaRy/dov4siE7iBxn2+aHmntw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dqXh3SrkQTC2ntXWMA+XKGLH59/rQa+Gzd3LLCAnHp8xQCQB35rRSDizPwSlzh0Y9gQe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YRdJMjSJvQE8Ffem8nhCYBZJb2zhKnogYlvjivfFhTUE01bqZY4Y1ceY2QFYHocdsYo/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nnxBA7I2xDklpCKd6LaJrNtcww3GwMiyoS3K4OCP3oK40lbPTnliu4JbWTjaoOT9Mivt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/li79MRJ52jrg/pUzm6+JEpVoP1e1msrkeXvW1WLahfkPjrz719pDaYPMnvdwMMeVJbh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mvm1LT49KhuOIzlQxxuHtmhZ9ItotPaRlzIQ2FJJAOK54uX2ZKTVfQp8WaLqEzR3loxu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c0Xpc93pc9s0X8W0QFbpEwRITwQR7DoP1rN6B4ovtMs5o7nb5AfCED/l/wC1MU1ZbuQS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YZHzgVs5NHTOSSVDDWUZboxJvg9YeEtwCOv+2KKCXpt4ZorfzkeMhhkAjB4phffcr/w2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jX1OQD7dcc0Fe2n3ayRryC4iS3Q7InVkYg9sHnHSsnNtpsy5q02Upq0EWmzwHat5K4AM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qmPS7y8uPKtvLeTpgkjj3JrOJaJJqlvdW0vloWBZMbuh7V0vRIooITdO6Arlt3sD1B+l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tNKIAjXWkw2VvLJG7Fisw65BxgA/GKZWVw1zrCGGLaCpZWPOAB2+c1lNW1OK41Ce5t0Z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7j2FdK+x3XdKh0nMpR9RursxxRyR5ynHIOOK53Dk+TF+ByXKzNqH1C8eGOPzX6uX5z9a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LdokzvDAAgfABrV/axdT6J4puorO+tlsZo/NkS2XBhx2P/fesfpNtbanbJJDeuV45HOB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H8mNNEt2awvntY5TbjHqaPaC2e3JrTpp1nqNtaXl9FvihXaz5wB8GmU2p6VBoyW1tJFF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jnHPU1k7XVFk04tbh/JuCSoNYTdS5BmST5pnO/FvmXOpSiG4CoGKqh5AXtWl8FWDWejz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UAHbsdeQPzovSfCMbxT3l/IIwxLKN2Aopjp7WrwSW1psfHpaLoT/AO9aSyJoyjll7MDc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VqZ9si5SDzCWifdg7T1xyaZ6eNa0/QhdWutXI8pdzpcIGw3bBIyBmtPJoFlp8DJBbbGk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cCsvr+sReuzld41K/wAVQPV8fnS5ctR6NYtTfxCPCHivVfEEtzYalbwT4j3JKu6I7ge5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E0sWoSWd5ZwWrxjarrAJcD6tk/nWd0HxJY6dqNuLS1yNwUu5JY5Pen8XjDTtSupYtX00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0Jz1Ofp070OD5aWjf8SfstvdQuLqONZdSmSCUDBcnyz+nAoKDTbi6vMWc0c0adZdhAPw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rBcwaek2pxPh0cgBY8dtp6f3ozSXfUpC6T7EJGI0GOnYjoK2g5qOyWlBbY2WxtrTTr+B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AaMsi/IHc80X4bgju7e60q8u57+eaMmVFUKsCe+T39hQN7ZyaHK4idJHu0YCYNnbnsoH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ok0ssEUskzbIZR/mdznH5BSPzqMicoujROMkPYdBi091X75Ix3tztwygAgZ55pbf23kQ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eCRstjoM/QsRR3ivV4oNTjMlxBHbzqrhXb15PXC9f1qzTtVjv9G3WBR2t5FjeSb8aKec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n2yZVSdmb8V6ZcWNvaLqcqRW8YGNoy0h+Bmn2halZ2OnqL15beFmjdRKgYqGU7cHt+Ht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k9xdRR3V2islsWcZBPZgOOOtDaJdxahpbW9w7XdmAo3SRjzEdSQSuew4/WtJO4mmpLQx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KoKoE2Kijr2zz8Ub4ctTdaxf3PnC3nSJ2kQFjv8AR1yTgH6VbpJtrIeTJl959MrsB6R0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uNdubV5JIZLRkjwBhDnGBj3qKijijFuQX4WeGXw29nJKl1LBmPJcOZMcrn5/0q+3uNQl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oDJuQcsOGDe/vmsz9nkIt9SuIp4HVmz6mUL6h7c8nmthok0mlS3kximls2AkMP8APGf5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ssKlTOmL9MFuw8N3FD93808M287unde/B+aTWlnDLP8AfYHke4Y4e2dvwEdyBxjGDjFO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LamAzPtMa3DFcpnqB3PbFJ4Ht1s5J47ExeY6yttByjHrn461D0tDlXR0HSrsizg2BG2H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+1qxkJs4b+OGdVJjDMCx+o681m7LU7eeylhaQbwnmSbeu3gcgc+1ZPUNDhg8RW2uW06wX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+2OO/Q08MvTFCVOjdS7V026DRozOAwJG1fxDr9MVjtH1m+k1Wa0aSRIeQOcD4p74hi1H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ayPDtSViTlWGSzVhZtNv9Out7MhlQA79w3yEHnP+lat6KyzdaHkGsyaZI3nxLIxJ37gF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batrFzdxS2ml3DW1/wCV6So3AMTwP9aT3Vuuo3lvOUR7aRVd0dhlexAwc9RRDCKE3LQo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/UY16YX2+tZRmvZj+SXsReGZ9TXT7v8Axm8e6vfPK7ZHzlD6eD7bun1rQaVdSxMytIJC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CB07ZFKorKHTy1xIZpd6iJQwwBgg/wBQDR9uwMryyRzFXUMxKgggc/2pzak7M3Legl9G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eXNulj2tjljknPwc/pQOt6U2oeQj+W9xEwCTnt3259jU7nUdP/wKSeMBvuJ80KAVIViR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omrW8v3cOQnnoHVS24N85pJuO0acq7PdUj8zxJOZVYQMgDj228cfUrn86LS1tNGgjurN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UJ9vihriVnEkjAF4pDEWU578H9jQUervb749Utw8aniaM9q0xuotPsuCXsdT3mm6wwmi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AHafbP8ArQOiCW11N45EXY021cHg5Gc1LwxHp90L1rKQw+fhdsmBh+SD85q64gmghsTI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fIyM+1YylbpmTdmRsYxFf/4mVZTuAKluSPfn9K01kX0jxRaXKpcSKz7YhGchmJyMnsM0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XLO80chDuowuc5AI+mKN1+0dtRsnjclIbiOddjYXCkA1p3JWOKuQytvEtp4s06TUE2i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2sMc/wC9ealcXMmgXmnWcjr6QqsrY69RntnGK57JpmreDvEdx9zillFyqtNCIztDOf7c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iajnerSIssWcEcEbs/kf2qc2OppxZTa5F3hLUY4rbUF1WaeWJDtW34by2PYE9PelrRu2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fQvjy1yF9WFPwRmrtDYz6dc3EsNvIRIhc8+sjpn8vamDeItMsNO8qW1aBCSAIXIzk4w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269ktuToc6PDezWV9Z6jCrski7HzkhWGf60XqcKMkdhdqwDL5aTKfUGyG49h1FVaIYWs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hUW4YBiRyAT0NLNLme61GWPVGmieE7yMbdpyc81Em0DVBut2rk29mHkiaRU3sTllA478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MsJsTBL5kTIqmJd2SvXIwcVdqFyt3HHcht8cGUZ8clex49qqXXhC6srosUabhI3fjH96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cWc4sNTj07xGulixkik/B5k7scEeyn+9bSe/s7zXL20ur6AywxxhIm4ZGwp4PTBODivb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5wUvLz8DtHyT0B+KzGpacT4qu458MZIMpcoCCo3dD2PAHNW583b0Yy0zSRWciwiOaRr5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Qff+1e39ounada3ttGn3mz9LogI3N0JwDzxjr7Un8PyXVoHeBo4IUV5SgJJLEcde2Oav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GtWH3qNlZt3Rhgcj9RWTySu1tBzKZ72SSW5YjyrC9wJUEfQ8kNnrjIFMPCesGx8PWekzs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Z59RJH05/anmh6jBp3hrW/Jhie8DgpHIm4bep/I81DUntns4dWKRC1Cos6gf8gkdD8cj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rYou9Sa4s7oWIHnRtjdImF4ycD2HHX6Un8KWKwiwme2kaaGWRkWT/wAvJx+dRkvYl1S9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eWMqM428k9SSP1om+1Oa303S5TuhEyjZH/MQcdfpUU3peyU9mu2JeS3MkQNuhKh8DAjw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tmkpgaG0dIJCSDje3O8A5/15oHS9Tt5r2WK5upFt4uqsCI2bPdxwPoau1Ex6dZ3IjDIn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SQPis3F9BQC8zw6aXcqZJpSnlyru9OdzY/Lin+h26wwyeQPKkmj3LDKOjDoaSz3tvapA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I0YZGGI4J98DirNBubm/1+HzFYxSFtr56U2taGemY2kl1fSoWCqUjIGG3k8kfQH9SKh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towzeaCdgPJ6EZP1pp4iWK3nhKXMDRQDyzFjJZ8jPP1xz8Ur1db6+8OPfwNGrwzhCRgZ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ehpUGa7riG0tpJppJjPIqpsHlhD0GB85/Y1be61YLcw2+oyNBNwokifYSO2T0IrN6pal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QBu/qwemPlj+lKbnT49a1uWK+ZmQAIFY4AA9vmtccU3diUrY+8VadZT6ZEBfytuum+7z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5HQH29651qlzdafryrEzRvb7UBXjPv8AUGujjT7bRtEgs2jyGke5a0fkkYAGD+VZcW1u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P3aRxtZWPSN8/sa3xz4t3smwW4lt73bDe2zWsjncCnEcgH8zL/Ln3FaO+iktPDbpCGeD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QfnkVmL23m1G/wDJjmUyO/8AxCyLtZQv8oHcCtjYvFb2wsIZcRmNXiL9N+cY+h6Y+anL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nbS2djYRysWnn5ZAeg9q1ENwbPSFto4VllEBUJgOSykNjP0JoGR4pZUvbpw9pITCquvq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6U08Mpa/4hJHbs5KPjaw9RypHHbuKxyy+JMI7I6B5mk36Sf4esBLEXEaDgxke/wCdb3T/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+ZK4KiVWDZ3RghsAfln61h/EJ1QWkrW9hchAwyWQlivc8dAKfWF1IvhOG48yeF7R1aSN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7bsVlJNxtnSoKPYsurO3tTFql9FEJAp8oAEnduPPt3pHclUuRPcyNNIJA4YsASc9RVvi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kclsQoQ4yFBBO41np9VhOowLeorRsA0csZ5+ePeniUmkc80aPUrxZI3uHFu9vclyihm6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iJvs5eK5j8omRIovL6MM5/tVF3HBp4isrqRpLO4zMrpHxGT1JNI/tHQaVpVnYRyFxLL5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7q3xY05qhpUzBwIGlkkiBKoMjJ5phAfMWCI59TF3+goW0jEknkhtpboccHjpR+nwpLcy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px1I55r1iy2OXeJkYkhW2Lz719as0fmI3qQnKq3OO3+tQ0pd6MAMuzbsfSiYuIV3Lgjk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9u9tIwKzDCDd+HFHWNte3k8VjZhTMFyuSBnHfP0pUGeMWk+3LHO7I4xTSxvJrMy3Fo38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I/Q0gQHdxyQqkcykO067wD9c/1qm9ZPvBMSCNc5xnp27/Srr9yLqJnUhA6kgHJPvQ19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53EjFUhFbStdWYgiIQPk9c7sdKLtNTfyGs4so8eFbH5Dg/lVNoiNHEscbLIicj596ttr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zIwy2fxmgCM5SbUrSGckRLhjjgn/ALNOGhFtfQG2X+IwPpyM57j+tD6daPezQ3M8Il8h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9aWS7g1bWZLhoooGTOI1GPUaluhpGN8SS/e7wKFEYQhyvtk9B+VPZIzGoZQVXeeAOD80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kSKc5IJHXFe3V1eKIiGMtmoxwvzyaF0ARDrF4lvd2omYRhhhWJxnqcDpQ2qSNf31lCym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s9aFt98l1cOqO8JIIIG7n5qw3DXMl1cgHKqqJj2HWnQidvdSfdbpvMY29kMR8d26/sDU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H0SncoLHHwKldyIujtboSs8xGeOoPU57jAI/OvNNWOeR1vWZY1QAMg/CB1696YBhjRYo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zLn8R6YPb2oex8w2dw7H14J59yeuaIubtJ57SztoGhwXDP1ZvYH6Y/en8lgtxpEwtYI1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mSFv9/2pDNB9jdyYo7/7zAssTrHHluqgbuntzit9FZqHdIXYqxLhX6oDwQO3saxP2UwS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abauRwwAA6/U1upQbeWNDOTOGbKjGQNpPArmyp3aNIv0wG8gaAwow3QpnPGf1PvUEiaZ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jH96KMkl4Nmx4rjjb2WQdR16N8UvieWaCSdoyxV9hx6T85qovRLItbLE8iyGWN0O0BRg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+qTzMt0x+HjvRqQzTsFjjk3SJnJHU96GcRqmQ7hhlWHsRWlkgrQxxONgkEIIIVj0Pxmq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OHAPJ/1pkkGIAjojksDuLdj2NVyRxRJMBEfMVcooA6/Oe3BpgCXUMB8sJIXJ5GRjbVLx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GR2qJ3lGkxhh6gBzxU7ceY5lVmC9wV/t+tMD1UaW2Y7ACMYJPNfbJEYepcAdxg4H96J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OBt4+tfSxIEHlDIAzvftz7UgPFO98BiB3BOc1aA8kgCrGRwSD3P1ryxuAM8bvdduQaux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KeAaQzxQNzpKDnb/ACknFQVUikYxgkbcZxjrV8cMsvH3hc4yExjA+tRgi3TeWxMchGMP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qylJD7kZqBTK4DZ44IHejTGbWRfQTxyB/WqVKvuCKcscjpzQBAIg2kgx8YJqVtChZkHq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xXgM/rBHpzgjrn619ImXOweWx64PegDyZo45SpwCV6YoPMR9cSsr8Bj1q9bR0YscnPue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3VmCN1DdM/FAHzsvmenduwCOeahGGk9fmY4PrUdqgYnacRS4iIGfUOtX28pjT7s4VVf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9ForwzyOUIA2YI5ryK6aNWR2MUzcEsOfyNVRiS1DETn/AKlAx+dWNqMksCCbymI5DAft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AJk4H8yHHX3FEyRzIsqLJgMeM8H6Z60bYSwXGPLdYJ3zhXOQTj37UJfJc20oM8LhiOSP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TBviZI7hXXCnMmCc/BH1oq4sdsqtLsVc5TqB07jtSu2MpByX5Izn27Hrmndo9xIoZcSq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Qj2ERRWsYa3DIxKmUJ370HeGxuW8qN1t8jAKD+tfXN0IpygKq+M7ckjBqqWHcgnnQBgO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MoWGe2kMtrIFVeCzgY+DnFWFtTEmLhmmR+Q8QwP2r0Sy26hzAZYSdo5G1jj5qMF5Mtzm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MA/SmBxi1V413SbgW6HODRigLlpBvR/bk/WhmGF4Qu3sDwK9hdipAcKegAHP6UqEWQSX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4wAK9nuZzkiVwAeTuJquNJJM+XIAAcM544+lUtMUP3fesi5zx0J+aKAnJcMVFxu3TYwc+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bls3YHmuPVheo7D4qqaPyRIZWUSeyc4oFojcyEMSiHrkcn6VL7pDQ5W+hQr92hEeDjO/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IUkbuWJA5/LvQIhjRBGpIXGakGxtTqxGcAZ4ppUDdnltbGVygZvU2AOxNFMpCfd2EWFP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Q5Ktu8vYD/1dDUrcGVifMMJA9JUbQaYic9uiKPWD35OM1Qck/wAxU+wq2QBwEfY8o6u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bZtvjn/9SnAA/OgCi2UlhtUMM42t0r2+h+7xh5AQGPpUda92wlBiWZSvO8rn+hq1bX7z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HBHP8A6aTf0UkfWl3jNtDtkkOPSowR780+sI9oOUhGRkj8Rz7c0JZ6UVT0XFqGbqyl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ARsteRbh1Khj/anFVtlBVzNOWQ7/ACUA42EDH6VCdohtZrhpHxnnJNXQ/ckkMcs7ynuR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cWRUgW08jdMnCimBVBMCAoYoD/NmhbpxDKEBUgjPB5r27kglg8sQ+Qf+lsnFBJaxhd8S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hcTow9e70847Ve04l2+Wi8naAByfpS8SKWy67VXqfegzdeXf74W3BeYwM5BpSdDQ1uYm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Jd8/+Wv1qy2aaS3kktyHbOx5GG1mXt9BV+ozSmBY8QTGYK80isGyfbjpjpigQzDJOUHT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NIr7mCuvttUdKFaAl/UePamUIgBOFO4HO4ng1KVIrhAd+09MbOP1rSyKAbaIR7vLcFjR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5INeQRwQvl9zD4IFeSKryA+ZtBHU0rHRfBE9xN5UXk5A5OQP61cmijnz762iQc7l9ZB/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gEnAOOaiAZTtMjMCcng0AN1tdHtPx6lPcPjnbF/TJ4qyK60hQfLsZJ3zkea+P2Az+9K0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O3g1VPM5YlV29sgYpDNDL4gurZQLO1hsx0zHEN3/ANEcmk17e3d1Mz3d1LKeoLPmhn84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PNVxQ5nUFTufOMnA/OmgZdbkyyxoQrAt/N0+tWvGq3U8DgEocKyfhPzXjZiKBwAoPQNz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IDg0BQJkQx/gO9zgknk/Fe/c2dmkRH6Z2gY5r64kZf4kmTt5XaeAfpUFubm7mg25jSMn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pUtjDFmvNJgiEky2qyf8sKmJGH96AuITeNJdu6s6kt5Rxk85P1r7VZHup2lkcyCNAoLt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RRCTLhtmCuO+aS+xdjGxfbE0c+Y4xyEGOfyr03JktHN2rLbqPSgbj8vimVj/AIYYTcSu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filWqXa3sfkw8bD6ERdoJ78nrxSWyqovsL20eNEljDc+kK3J+MDpQ9zcxPeTzbSYhkdC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t5IYEl3RKpIHUgft1qSySeXhpI1jjwSAARz74p0FhUesXHmF4owAg4MajCgfWlmpajca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QN2qm91Ge4VbeI7ogeAq96ZWmkvHCGdhvYZYONuwe+DSbUdiuyqJAsO7ztqKMHYu4tXi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An0DqaM1GQNd+VFKMBcYRcfv3zXytJDCvlwSNGeeUyT9KI/YMMTaYX8vOCNzMRjPxXy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WhBcM4xIGjcZyGBGKAe6iWUbZAXPvkdqsB29xIJvKkIARgQvRV4+KnHgh283D9PUOKRS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jB3LVh1ZVgQbWc/ygnApWh2F3DB0ClHDZyWzxz1x+gpXrFwllCoRCpccZ5qv/FSWxIir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Ql1FLf36EKUVfSAp3ZPbik5aEW2Nz94ZRcYPf1DGT+VM450S4aRV8uMDHoXHNK7mA24R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6fSpLcpPZjzpsEZ/GduT/rWUWltjGhukZ+ZnEanIPQUTIhu1ZzIpwAVIPJHtWeR0Viu5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69KsF3BDHjzJI1cAA7a0WRehDVREMxgkyc8nBx/3ipLPAsG0Rr5mfW2cUCtrLHbPcOZG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ngAjOTQTGAE+bM5kYcxkEY+tN5Egphz3TswEartySB1Jq43UcaMsr5LY9s59qU7TNcLt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H5d6JNrZy2D+SjNcrj1twAP96X5LCqDH1GOZkTzFixwce3vXks6oqrFIXY+54FAPbQWN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CckHFVPi4kLQIyIgxuYYyKXMKD728XO4oF45OaH+/wAMQzw3P4lPWvbeBktWN3LEsUp2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A6/mKGM1jbwvBbxNKr9Wf0sD8D2/OlzYcUGRXcD+sqzFj6mry4vbcyoN80SdMcgD9Kst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jjGMZOc1C1VZYpfvCxSO/IJ4+lLmx0MoWSVZ4bW5YxRjeQcbWx7g1Tb3ImyVhj3EnduX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jiuY1SNRxtZuufYDPJoyKxaO4jcgiPgFWO4E4pxcmDpB15Gb2SOzhTdIxAGxshfmjrDF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cgkNsJyASAcj6VHTLOG2l86RJBjv5nH5jFePFbSzqRGyqg/hgOxz8mmouwsIa7jlcywv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e9MbWSCSHzDJGFfAIUbj880kfTYIYyzqwPXCjg5oi1gEkeY0Kqvfpk1XFi5F11PHGWQy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FfSPsmYhg5JG31deOuaFMY8wl8MOmaNRYGK7gHULwOg/X61VCsW3E12XUCCZBnAIGR9a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sYfzFyS5/D+h4NVRKS0hmkJ2j0qDxRFsB5g8tWD1PEpMuuLO4njbDwLu4Cuv4u4Pf2pV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voELdYwpAH0pzNC5wpiYkfzZ6VbKrbcRqxXpuPf8qKDsE0bTW068Nzb3VtKxXa+U5/L9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zzYVYN1xjP5VKzs5GLLGGB2+3U0JcrJpspmuSJlB3bFbLL+fT+tSyqQ5tryW3LYlWZTh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baajzRud20NnEvC15p1614DeaFBbyAD1xSr/ABEPfg/2oldWvg2+4mgUgZCBAWH1AGRU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uwjNHYWy5QYZ47dQv/0TD+lKdMhtTA5gTzJlJ3SGPdz7Ddx+eBSeSe/vJZjfie4iDMcz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ORWj0ot/hq+d6Aw3GNBiiKb7Jdeio2Uc5X77c3Mp/wDkjIWA+MdBVgEEdr5NraxxRhs7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IjeT5oCY6KMCvllCSDaNy57DpWnFE2ERKgcPIecZz3NHWUsaxEtGDu5B2jj86WmWOZmM2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I1RQfQelFB2C3hwAoOBuyxIycVTJJ6Siqd5Gd57CiZmgZTlifoOaGhZMlVV8ZAy3UUDF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GV44EDKyHq3YGmHh7UH1jXfvdyXQJFhmPOCOw9+1ZvxFO0ks8PmF1jbecjDDtjFO9EM1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dw2OpqVti9mikdjM8hmZgTgbuv6VVJfG39S7TJ0BI6H4pPJMN42u6g9T3q2a6YxNkAhe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RZczuqmR5GYdTjoDQs6W17p9wkhzIPUGA5weoxS2WdrpmilJVDyBmm+gnSLAldRkleQJ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61MtdoxnJt7Rm9UdJ4rTT7aXzZI+Y9vVcfNaDWrIyaDbXjeie1wSQOuQCaY6ja6fa2gv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N2OSfUev06Ui1HU5JrK5VUaeVJWRY1X0sRx26jBrCUuTTRH7Mwl3a3cPiCK5imQktvDA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TK9vC8qBJE9EjE5AbPt8+9Ze78yG4VpbTBcgqcnC598VRaLcW8kjJZS3ULEoSqlkk/Orm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7WtPi1BHuLqLaygjCHhgayujafc2WqpcRpvijf0LxmT2Fa62AtbcAvJ93bpvOdnuuaOgC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jduGOwww+uefzpKbWiU5RVMffZFfaXb+Ib258RWskExQmOb1EI2eDitl9peqabrWj2t6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KOPT2H51zqK+jnkMUMblpDjG3qO44o+4uHmgt7U21zsgkFqyhSQVblT/AL1zyb5GanyT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p4JBFjorL0H1p9c6zbRaWLGORo52i2BgeHb3z8mptorRR3djdyTIy5VAGweffFczd51t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Hfj2rR1NCir7NaNMe3cHd50ij8JHH5e9OPDrR2wgcYidt2Bjbt9+O3NY0a1dKpmU+W6k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ul8i/v8ASVBZJvJV5EYYV1Yc80ZE62acm9MV38cUlxcy2zPcSSja5Y5Cr3/LNQ8I6S5v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bOMD4rQCDT7uO8i02RBJEV3pnAwOCAe45q7RJRJfv93hCWzAH5U+3zWfKk2ZTutgUiOk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+cdfbH1o5LQWFgkly6ohB2c5EZxkUw1rSAI2uLu4GA2EVTgFeCMj3yKVeMri0m02C1tU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5pRlGboarhRQ+q3F4sMcbkRJ+EgDDY7moAwCZ7p2KT7gC6cE4NJtJjvbRdjFfKU5APcd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7c2gsZD6juwnTPfJ9q0pR0xdexrJ4q+8JG80DK8Y8rdjLE5wDn86S+JtPRbg3SyrFI5B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b3ptqPhq5uI0lilVPIQsFB/E3t9K3ulXmj3fgiWw1+wSd9pxIicknpg+9RyhHaKik+mc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5tJolhQBs4JJ56/JqrW9Lh1HUniubhLWzj9Y9OByOTjuxrbabpEVrbrDG/lZJO1jmlvi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+ZYxIuxZCM4bt0rSGZPaNsGS5cW9AuneFNOu2tEtQ/nqu3eFKGQfI/vXviO8bRIHttEtj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kj2J9uv1p5bX9rLHLHazebKg8u4lQEevHIHsKlHBY6VZtLBOoEvPlnkk+47mox5XKTTG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dpc6HHqMlwYnVyklsM7gR2B9jT2zFs8trNGyIHd5WBTcM7dq4+QSaH8O2azeJLsW8O6C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HQ/WooZbc3NpcCJHtiZIY1PJbJOCPzqpzUXRUskVC0D+ILO3lnQXCJK64O5RhqZ6RHp9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3Dls7s7CBjGfyz+dK3aO6McqnDscMM9Pg5oC9gVNR+7l7iRXUxyxIRtAI6n8qG+XTMMU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g28pUNwrD2P0p1penWjrL5Jk+84UOgGFxnOR78nmlmmWv3RhG6fwAQEckHHHQ46U0ku7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jt4QynHQsB1P0zWcnTLwvbiyxrDiU7QH5IG7jH0qXh3WpdOjuzdIHgVduEY7vxgd+g5o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UrMyoy+maJTkY/zfIoiCOG20LUJL2F39aLACPXIgZQWI9g1KeVNUgjjafYtfUrWDV1cf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xxHzyOOn1rak6fPbw6t96ukWQAlHYlTyQVK+2c1i7nTLPQIptX+9NKjMWVVUgEnkA/Pa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XhyR9rQzRlo5o1HY8qR8f71lJtq/RsnWmfapZNdXxaEpIbeUOrNx6CRjHwKS2t9eWfiW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GY0AVdpOAOv9qOgv59Ne1u3QSIg+7MvsoPU/lSu9S6ufErtK6wJHMzecV4VAc5+nSmtK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1tU1acNCqzSPtmwfxA8YP5U5sI1sbWWMy7hbyMMzNuznuayGtXaNfXDxQ/dGkIZLmRN6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JpppNJWa4WOV40V3e3zy2B1H0xx8VLVKxSbjs0P3m3lCvYxbCJdzZON/GDz+fesdey6h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nBRnz37E/Ffal4lXQNMguvIW4heTZIobDDI4J/Sktv4qF/rtxaixSSBj5iElvMUEA8cY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adwts0FrmcWjReY08RKmMZ6g55/WiDYP5pJjc7xjLnG0DkY4+aGsxcwNFqFpMGtwWcY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fFHa5qsZtA3nyGaVwYpI19wOvtzUV9GcakmCy3dvEZQRPEsGFZA5HmMe5B4CitHa6ir2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GxSB/rSWaawv9MuWvpCsDSJbtKo6EZ5/pQV7pkllCySXKtaPEBHLE2UcfXtUJfZK0XjU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kkLZCKB6eRgj6fvUBfS25hXdIrGLoD6Vwxxj61ltQBt7NdzN/DOxGjUnYc55NOhN/Bt7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y8kDsR2zTa9hOSbsN/xZobu6QSTNLIquFdNy46EL+v7Up/xK9Se4+8RlkJx5axBg3Hfi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0WJpYi+9CxIUp04P60606CCxaN5Zrq9DEkR2y8f/ADiabfHdC5taLrG6tI7K03QeqQmb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3xWia7SbTVuZrfy3ON0LsMj2pLcXbNLIJLe3ggAxGryAM3Gevbmo2N1Hb3EhlkW4SWM/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u1ZuNqxpqSKLnQdP1CSW4tZZmdpvMkRQN2c98npQ2uXdtptpazpZXNxIhZBF5gCHnoww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5iMqLI4Kx9CxI6fSq724e80k3djdLB5c5MiSRlgM44x9a1h2EZNDe18QR6po8OpRIWWL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HJ5IOMUus9duhqNtC24tIwjkhYD0hgTn9M/pTbwpbpB/FBjSGMkXKqPSzkcDH5/rmlni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VWZnQtHJHgFT/AJW+cHj60qTZdpvYzm06WXSLmO8EGnkt6WDheQeuB0pXPpcN5ZK9xqVu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69SMdetWaoIJtISSa5ZEkVZGZk9WSM4+ucj8qQz/AHG98iKW4eFcAIEJJYnGM4FVFNsK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baTG9jJDLskaRpVO5l4Az/vRNvrQntI1u186SHAklU4ePjIIPcH2PFJ7hX0y1Nvp14Xu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uRnoelMtLSSSB7maz824jti09uFIDg8bsjjI5/bFElXYm7CpbH/CbK0uIblru2kkLylB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Jd2myeQWhKAOpztzvB/Cf6ijlb7rp0slpueLhljfumM4P9KKtzb6hpbS6Y+RD6zCpywH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N0+JPLehVf2ljeana215AyTW5VknRuGx6iCPrQsb21hp4tICQszN63bJTJz+Q+KWQ3Uj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UxkrGece9CaTazPdSOSxiuZldhJ0A5BX4xWj+XbCUrY4axOn6dNG8uZZ4mKyE/hDD2+l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itk8skr5kpYZGMAf0phqLPMryJGZQq5Vd2OAf9M0hu4rgxyhY1EcsmNxGQO+41WN+iWz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IzG2RhlUYz+VeWEp0vxFqFrIpaG7tTmJ+UdcAYI9xzWS0nVBaX8KCMiOAgblOGHTJ/fp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uI7mFLmBgz21yDgx5H4SfkUNOMrGtMzmlgXVoUWVbaUSeV5jrkYU52n4/wBKa6n4bl1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aqwCEFWxxjHboP1q+/8ACuo21pDd2EDSoF/4gKwYj2Y4+O9LodWis7KOUSMpO0hSTkZH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LbvT10y5kdpjFcySs6eWeVwe49j7VpoprS5spH1S3g9Trh8ZBJ+Kpi1bTdbbZeRHzI1w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9xUL/AE2a301/LnW4ty2/eo4TGMZ9qTyKWvaG3Yv1nSwbqK5tljEAIw6D+GVC87h2AFEe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oSHCIT5itlWGM5HOB7Uts7qdpnFjOoYDEkbnKMh+OhptYC3hmW3sNkKqryXdup77c4X4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8QSpdsAmDCmWAHsBnHHc5NW+Frhbzw/qdq6SHy0WTnjIU5xSG0he2kmmjiZvSQBgnJJw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UbyxjcSZ/wCIlELA/HXmr4pKkXNs9lv0itoLyaEs0srOq4yEUfX3P9KWW2qRanfSHVDI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PYDFEa3qIsNRktNiyrbqB5bL6XB68/VqHbToYYIbm2Y5cM/lsR6R8e4+auLUVchRo02k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hzcpsJFvOc4X3Qnn8qXaQ+nS215NtktkQcqXLcE8Eg0r0KMy6g0qvInkDMjLxtA5NOta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sC6fewAduTtYf2/1o1dMUXfZXBpkd4ZLyxuUkuY/SrRtyy46H6dj+VFx2/m28hu2JHlY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OT9KzHhvR706l94djbwlVbdu2l/gfNaHUdSmvdWjVBC9tCyx+oerB4PNPJT+MSm1VEdO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EDW8rBmMbj0uOjGjdPilstRit24u4ZQWHOGUHkfkDmliWsNvbx3vh+686brJbpkunODn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LMXKxOZ7UjcZEyCv+bHXjoaU4tIiOnRHS9fBjudM1tpEWLdEirx5eDgEEc4p74S1EHxP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VxGbQpI24EMvDZPzWV1vR2t9deYvmCXM6b+2TkgH88/Q1bbh/OjexhbzgRtdULEFTxz+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0jT32mWgvVt7k+VcRwC3I7Mc9Pj2rA3WjppMwuJ5WC+YUWMJnaCORk9q3nik3tzdy39p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3IVunqGD05zS/UPLhtWttSuooopfwBgSUbr7cj4qItxdejJuxdpWqWyaZ5MpzJIdqxsM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H/ErC1LA+TBjjsCScfpitLc6VaJeK8+qjyMZHkIW6+3NYLxDcx3WtzmKWSWNRsjcrgkD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PkinJshaDy7mHggfiGRRWjB2uLiZhkMDz3qmNmWyhlBXah2nNMoCLOzLQurOQFXb7nn+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baV2A4VuV6dauYMbeeQKcZ/TPSoao7z7jkEsQWx3Jq2G4VLWRHV+YwBgfiYHp/SkMjaO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jIfV0OMgkVdHDLLYrMyMU3AGQDHTn+4oiZbJFMkMTq8ceZHJxkke1aDXLi0ttIt9OsEM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dlG4A/FDY0hGEi2zxuBK4hwrg/hOc/0pWYttq5UKpPAPf5JFE6bIqTSOxYIWBXA6ke49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ZUZ8lcc8/SmIhLsaGHypAybcZA5FHWhEEBSQrIrsF259S8dqCuxFBb20KqFlj5dcYJyc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sSso80kAnJzim1aEPvDN7FBbPM8jqFnYiPbxV5McWqXstk3mRtJhQ3XIAyf3obQLaFtC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t2bsbsjP7YqqwjJlaF1ICy/hUZ57nPYVNFFVgwHiG7S5bYGTcrEd8cfvRtjcRjRUx/F2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+tJb12/8RMExtxtyPk8VoEs7W3sLblQ245j7kYzmihGdsHlt9RlntyVkV95PXHByP3p9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REqgXLMZRIcAe9QGmxRaelwJ0Ekm4+Vk7twGSOfg1pvs0sbGext0upEilCvvJPPXr+9N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eK5II4crDG5jC9OAAo/fNCa3az6fNDbyx4klG9lzwPb6VsoRbv4q1B5Z2ASAKBsPqI5/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CT7/AOIo4ZZ0EeGJYn0jCnHNKxsz9pLAmqB5pGJiQhCOASenXtWz1BprSyhRShsbgiST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9zWNltYo9Hkv3LtOJ0gIIG1UJzn6nFP9Uu1u9GgmadRDF5gWP+bkcdDTEdG+zqO2ufBd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KdAcn/atFaXSPeXDBEEccEj7SeSegz7dawf2XyPP4enhE/kqg5cnABOCP6tWt06INYz3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tPLIh5P61ySfyaZf9jIXjTx7IrSFW/lIU8jrkc0Lq15fCBHsxGJYf/qiJUA81W6McDOe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YWXeignJ44H+wFNNKhvJdatUlChZwysMg4BUkZ/MA/lTXYk7Esdw8yGWCZ1nP44ZGOU+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Y+d/Mex+a81eyd5xcW7EDHoIOCpzz9RQDecII1lTCc5YZAc98+xrdbJDld/M3xnfJnG7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4Vd3ockAE556460LbiN4trLKVHp/h4OfrUZYRFHIJWwsfqC9yfcUAExxrL5ybAFU4Axk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KIIct6htXkfU0s+9yKMxkqHHBAGP960mk2l6dNa+1yWOG0TPlu/DSfAFKxpWIZIG80ye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/pXrLHO8Mjy7pFwrEr+hpo+v2iJHv0i1ktXJ2no5Hvn3rya3s7yF20zz4c8+TLxn4U+/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F2BEomIYfhGMDvVc2nygh0BAPOR71KxZI2zI4VxwOg5+c16LqBzKtpOSoO2SPdyp6igA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XMR544waOMg8xnTOG4BBJ61FnOA+0t229yKDWXbMDsAyR+BsH96AGCxbm9GWQ9WQ4I96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OOVING214vmiKVQueVdQefrzivLsCTzcMzKvJGcHvz80gACYs+tivH5CqZJuVJkwFOMk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FQb8c9OSKjK/lsV2h9/AwvFAFZMh9akfiySPb5okDYVZdrIDgKT1FUTyg258tdjjqMdR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K4AzuBIxQATdQl2dt6YUen3HIoRLQyAR8N7cVKLiQETnGclTzkY96veTyZNrrhMkqVbO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UsrkLjDHtxVEKKsgcgMQMlQcBvyplb3MfmjcrOAc9Mg+1B3ssErlJI0UA9Mcj9KAPonh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Bx1J+M03g226mJ4omfOcZHT2OOlKkWOHadzrKCCHGCAaKWcTo26RRIPxFo8n5OelMRRf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RgHkt+3erbfbaoijyQr8rg5Gfkdq9t9PcSmS0nB2+oqTnI+lUyA3FyYyI42wd21uQffk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iRwJGJJIXBIz70Dcal5LhMAxLkK3cf7VO6mNvGkcznLjbuTkH6HtVFzA7yf8obccEtkk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sVoEAVoGGGRgcjryKuieKeT0xFhtBVd3IzSh2SKBWJOV4KFTzn2qVtJJDJHIFTYfw+oA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F/wqsET8bM3H50Okn3dzKnlsy/OQfyqq3kuHX7uMBDz0/qaGeB3JVXjJTOSDwKVodF9x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fJkCrtA+KGkdmGYz6vj3qUFoEGXfLN8Y/SmUEdnb4dEEkg5CseCfpUSnekNRALa2mMYl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mqFSSWdnOQgPYY4ptPLJNPiUmKXOHAHT6dsV5LajeVlZyM4ABHq/OhUgabAX2hyTJ6ew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uLyYJGzqjHBKr/eird/ubHyrWBXzgFgHP6nNFTrfXZ3PFcsRwPKGFI+gquQUU/wCARp5r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g7mP6cCl0oQy7Ywdi8fWpXj3Uc3lrayRp0w/PPxRK2zzSBShcKMkIMfrScvsfEhCI3KBM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vLab7w4aWWaRDzliQM+9WC1YRGRkEbZAUFTzVywyu0qQiRFP4g+DkDpz3pcn6CgGKKeJ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06GHl23SXBPLGpeRMroyL+LhixLH68VajmKQCO3ZwCQXPpz+tEXXYUGLKm4Zkbd3yakM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HE5AZoG49sCiYwzAMAFA5Zc+o/2q7CiMUU6lzNNn/KAMCpySlCUxls857VV93mklj22g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mvGS1RGa3jRQCdm8Ej560WFE5lIiMhxgd8195mIN0oIiZcggdaVWs081q52rMhX+U5A+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z+YM4WM8bfpUuf0B6kcl6DMo8q3ThUZsFvmiLd1ik8pVGD6mx3FUqk6K/RXI2qTzj36V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5MYP8PipSbdsdh8MiyDCuqgHgGh7qcb8sS3fA6VXbLL/ABHUqWYY5XAAqyKxLtl5Mq34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opGZAyW5ZT7Coy3TMoTlUTjZ7UbBbbbKRba4lO0YIBx3zkZpMkepW8UoC/wpGyfM5zj5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Ay5JGRk81XdKkJTcw3kdCc4qi41C8MIE8wJ6jYgP5CqJFaWFvMWTe5zubnaPahWGgxXV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yhVLm3bZcbG7Kg60jt4IxF5TzSrGxyTn+1GSW1qi5tJ5T7bic0OwQS8DoQQ77GxnK8mv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/mwOaCUSb0JuHYj+QueKncW0dwzSuBgcksNuTQFhlreRS3hXDTeUMsGxj9asLwbizOqZ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VOyMqp64yM078PeFrzxDbST2yRRRK23LnGT+hqW+KtlLbpA8t5psZw5MrE9SQKrjvoZF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8j/Wtvo/2RozLcajdB8HhIjtH5sf9qe3cXhbwdIsEkdn94kGcAGWRT89ePmsfzK6jsvg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cRSG0NtbKcDOfUfzq0XNx90aKNkiDjG7b2+a1fj7xNB4lOn2tpb7Y7QllkZNocnjp7fW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zyclWyP0q4xk6bIbQtjsGkkRIZYzI3LE54plaaJcvny57fYp6EHrVflLGMxJtx1Y96ut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yT1wPrWlMgAurS+juAJ5ISq8nBBwPpQbMVmOJiQezdjTtrSONiWZy57561RLaoGDlhj5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cima5uowmMlQ3qNSFjbyBfuwZVH4tzYyfp1qdqka5Jjy38uDVzW6tn+Vz05o4/2Fi3ZP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rgpsbIFWQX9/JJI0kcw8w/xC+CT7gGj4IUQAuxIHt3q+aWORPSGEfbPBqXjTdhYBdzRi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AJOCp+BVllrF9AcupbYcxmY5P514bbeA8avtB53dBV/koXjEgZuMdcmq4oC2fVLy+tyT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kF1aXk5KzTEqpJAJyAacuFRAsRBVsjAOSv1q21vraw3M0CTSAYIlGR9cUuCGZzTNK1e5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rg7frV/+EQws7alqCM0RyIoiXc/HsK0v+IvrizLPfz2sCJxDCOGPXgYHFJrGGGNkSNt8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2Gev1pOCegPbiJBZKmn2Itrdx62zukf2yT0+gqyKaeKFIoVdZMY8wjn9afwo04Uq0ZjA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EBw8ZKnqehq+K+hCFtNubvD3HmEgYXexyalJpMZtWjKl5B178U1upGuAVYMZR0CnjFWx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HYnkflQFCRLGFSpSIKcYywyxph/hK3K/wDEDC43cdaIR1aZQFV1HIGOSalcjPqUseDg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kUVu5eGNgq8jn2pK5ubqeS7Qosm78LDGBTnWLgW4Cps3t2zSJgZZA0cyyPyWX+YY74qJ7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H+KVO852A/2o9ba6KGZRs8sAqU9I/wDeq7e3LL5uNyt3H9u9fL50z+WxkWJeMKcADvmh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leaTe5Od7HrUFd0Qqx4JyfYUwlsY4DE123mx442ngfWvY7IFVdSHj7gHNFAKlMkaKRGG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OJWiDqyhiQDkcAdc0cbZZUVssqs3q4yQPpXkcCRjYrAJkFS3b/anQwQlI8IHZieTlcYq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m3PByc9v3o+4spZZsY3M44IIJb6DrQUmiTQpMbwywztyikdves8mhonp8aXFwowAPxFs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oDM8oPG5h/Slun22wIyY2MMsgHI+po3zFSQbZdqj8KsDWsVSolsZzWx8tR5S8d8VSIRD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5/KpQz3dxbBIYXmUcnbxxQzOwJ3OQOw6/lVCIXJdBgRnbjuarijkmXJO0BT+VFZh86No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qMzB0eKPdGcZDnmlYA6wkLsyWB5JzyKc2mnmWzjHQOPR70r04SLGz7lZh6Sx6f7VtrKS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7hEtgNylTuJz0BHvXD5OW18XtGc7fRm9QtlsSiuAGdc5FTsER5POZlVSPxEZNS1bW9O1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8AmSMSx/LtUW1mbydsCwxovB2RAfua3wzc4pvs0i7GNsjz+Z5IaVAOW6KPzoKUxwsC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Pzqk30hgPmXDMXOdpJ4odN1wzrGRGi/ikbjH0961ZaJz3rvGUDEKM5RRgf8Af1oRreSe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wo62e3hLxozSof5mGBu+TUZv4YAkcYznGe1IYPozDSdQd1IAcED2U/Pwe9XtqExQcxzQ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k9m6ke1JfEV2LezL2/lSDGSv545/MilEd2j26wgNDIzBm8tydxHv/oKUorsOVGwv3hV5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xnfuwv8AMT85FGebgFVyygYHvSHT7N49TiaZMBU3lN3IJ9/Y/FOBcqwUopJzgZNNILKh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KAYxRsQ8tmKFSOw+feqZSySgg4Ze5OQTREVwu0F1BUj1MF5NMRWv8QAYUE81G5mKAIMk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o3ycNtHHHGf1r51KxbCQQegzkfmaBnjeW6iUI3PGF7V9ZgqXBUsCMnA6VBS6cQ7lPOc9M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I2GLkYzjljSGiN2LS3hRJYIJpGG/c2AwU9j70JDN/wAMmxmETH8OeP0rNR3Vzf6sv3mb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UfNasQxxpCVbCkZK46Uo9i/sDkmVSylA7Hue1U3UoAOUIHXb8U1ZYm/iYZYzwCPUQaWX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gfiGa0IYElzEszb0K54AzxVd7OyXEUeIwgYM7ZB9I5wTQQKxSlJmHqPGeh+DUZIIT55i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/wC1ZuVOmYvJTpmxu/FNm9sLWw2o0zDeScZ/1pZpkT2V67uQyyEuhPZgP9D+1YaK6jRr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O3v2FdF8LG212AzKVjQxqiJnPqA6/XmufJGky8SfK0ZXxtp6XcUDiZtoBLoG4zWj8FW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bQyOAzosnOfnPenMnhW3k0aeSOZVnjUk+YuVyPeufadeWr233y2hiimjb1KQOT/ejHK4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QNatLGztHui6rxzk5D/GO9ZqS8tZxGkLOqMcbD1Un/vrWe17VZJiJQ2x1XKhvwj8qW3O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RPGmHduNzH2xmqceRzympm+Cpb3YHmKkirhSvcDntXuk+NHmZbadASMFiAcg+9ZjQ9Ql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LbTyc+9QUTyySSxRs7PzIRnKc1jKFumY6ib5p3+8q04Z2mOQ4Oeeuar0fQ01bxH93mGc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P0FKNPlhsrQSwGS5unUAIzE7fc/0pjY6jNd3AknYxuyfynGCvz9DS4tLQRdOmM/F3hbR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81mDeaNwLZ4AzSe6DXuqNHMpgWBDGkuwAMCMdqIuLd7xYhIJGhikD7icgH86Du7W6bT5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xycEgHpSUm/8mkZxb6EU0J03z5IGm8htqSqDgA+5Psa81PXLS0+7m6nlgcKBlWJyB3Ui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m1cC0g4kJGSDjgA46/SshfQK8Y8xncxZQEH2PtXVHFfZbUWd18P3tnqNuIrmV5d7YSWR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NOJbDSoNNFpaTG4kjyxL4OW681yjwtAJoFVlfYyAoynjIHAJ7ZrS6HrMVo1lb3kaRO5K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a4smNwk5QOeX0gJNQ+9GUIrrLG+GidcYI6irdfubvSliubGbbHMoyQBuU9cU28T2cVpK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6hzngUWbIpoMzTFZIzCxDkfhyP61qst0miE9l+g32oHTra+16KK2sZRlbgyAbvbK/NUa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jaeNbMKSPLGDjPWsvrVyNb05EiuisMKbBARhVbHUj3oKys4EtIheR+ZIV2KF4OR3+acs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KjVyNJ/iH3vTMXFnIRtcDO33rSRR3V5YTx27wrOjerf1Vc9R81zzSdSvdPMlrbWrvBv3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O1bvRJcWf3qHa0ci7wxHII7H86jhwadaJiktgC2MNnfiT7yDsYkoFADZ98daV6tqNobp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ggfGO1R8UKsuvPZLeCKO6jWUbW5GR0/WoHwlBNZtaqds6YKTMvU/UUlF/wDJjik18mW2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M0ZkaPaAjAhuenFPG1ND4bnhuYIUv5drqdvr3A5xnrzXM7GC+0bxCYrt9kiNyin07ff6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7aBkeAkLIvq3DPJPH/ea0cHZqotKvQabq5a4db5V9PXA5J+KjNexP5ssK8t6ShHqb/Sk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1bB/T6pAPUPb4rYeGdOs/FEyy/eBDLEQ8+Vx5i+49j7/AK1UkoLkwp3URPZ6nqMNkfuW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+Sfc0fd38FrpsD6u87PfSLudeDgDaM8dKK1a1fT9TlsJMlSwCvGuGZD7/wCtRv8AVzdy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8jgevP8AmBrPkpfJGsE1djHQpUsL+ZpPMSyiUZeRuo/lH50bHJNqYvr2SILLLFtjQnKq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30d3FNpNwGmtLTCefg5kYcHOOw7U2giGlzXEi5MUUMskXOS2AG/IdqxmqFKMkuy2zeaG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LsZXXcrZHU/NfaDok+l6jcXCsDb3EflqkYwFIORx/elc+rXqRpd25GEAeaPaDkYzkf3F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v5Xl7sBSCpP0rP5ta6MFKcWW3LyXdxNaxMqM44UrnJJwc/tQ/iadINljIyyoEPnsn87d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eLpBa3kM0MTBbiPMhzjykfAIHyc/tSTUbSZb25+9Sr5e0LEMgEso6fXIP61UVb2bp6DL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duZ7VXK8DDqASOR7dKLkXBNyodF8tQAp6nHX+1Q8MTSr4filkQs0zMhzwuM9PzwR+dQ3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5qso2heQFPvVSfaFN+gWfUYJ9PuPOiXY7NvXgEgKBkHuckUVY6NFJJZ3cYaDzowqPKmC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90jS5AYJYxuiBaR4ztVQTnp3PFCazqkbfdvusivb/wDkRpk5K4+OO9TGSqkKD5aRKA3W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Xy8gZDHODn4oeY22p3Ur2TvHcxDLRKei+6juPivNWsNSHl3ttDMoLZTBA3qeeh6Dk5oV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VRdqeBCwTJ/9XT8qdNKx8aG1gsUfhG9gZW865kaRQV6KCoJIrO3YD6MlkJG9Hobj+Yd6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xBJE0EUhjkje3bBLBjk4IOM5FZnU59IhmkhutOuCRL/8oEOfzoi+T2KrZl7ozWUNvkb5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I/7+tEicG5hSNZgqQKdqZbc2eeT70ysYrG7kuJXt3XS4SWVHfc3AznP7fnRq6Pp901te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gikUIVA5xgE1ba6QNaKrRLO2vGWdGmkdgw3fhUgYqNvfanc3s9vc4htlfajwgDPxRuma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W88MeJYJoH3K6A8r7g4Pf2pXsMWrziRo2jXLRxiQKct1yCc561jKLvZk9dgzGS6tZrib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BjOP6UBaEzXEjSRMhVcCRT05HBrRPBdyOvkxHymTdiNepAPGe/as8NNOmiYM7C5ddzx+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BpoI9X7NbfSomxlI842xkBUZ3DHqH681kfBqvbXkryXHm2zt5fc+phwCD8im2i3rR6DJ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Av1YMdpH6r+9V6VfWllZPciGKBnkMnrBcZxgAD/WnH42jS7VDbwerWunXkV7JLvkk2AK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+a0GgeEbzTbW8v/FmoRW+lTIyMJOXYc4IPb3o7T7hNA8MrrWtxpJLIv8Aw1rGoBc+9Znx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JFDafd/uUIbyidwlBHI6dfb86cV237NY1FXI2kEng5tPt4Y9Pnv7aKMmN5XwMZ5NIbnx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4VikBO0Nu5Xtmsx4chlg8KtLJK6QSsyMrrjy24x9Rih9L002t1azavJgMSscaEnzQDwf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tC/I70joFr4l0Sxtry6bQlgso02O2Qck9VA9zXketeGtS0q3SA3ul2xyyiM43YP83c4P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J7lorlYgzKfKC+kenpgVPS7GCCWCHUZy9z/zPJjORjOQPz60uVx2aKaa2jp2oaHFd2Dt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7RGMK3T2rAxfe/D8CSKrQXEC7SrDkZBJ/v8ArTl4Y9MvXmurj7vGXBiQHLEHGOnQcd6s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k6/v8qQlYrpfxxjjBJ7jn9qxSSl9WZNRcrEc9mk+mXeoWAeNniZWiXsxOQR8GgrG0a0k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YCtxkjnr9TTpdKv/AA5cW8kTrd6aI2b7wGyso7KfnmlviHSv4SXcSOLa5kLpjJ54wp9j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WFuv3WDzJ9qNJsVT+JieP15pLM94ljp0aJFK7MwlJGTtzxn6VdJdiy1KzDROtlGU5Byu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MiyqxkmAyuCPVyfp2H1ogq7MuKWjOTT28975UMZjd5AoYHORnrmtzoVlqOiWkJvUWRbi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OG/Q0m8N6Fv1eO+vNiwWh3vJjCSew+vXNMbzWZfEPiV9RljaCztn2Qo+VO0cDj3zWmRq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WLrTdeiuUeQRJlZRuyHTvlfpSTxBbnUtUaKCZUEUhMc2AQRn+Yde3WrvEUM0tzE8Epif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P5f0pbeI6bL2NvSDiXZ/If8AMPj3FTj2kwk3VitLK/tNSUSylpQHK4bIfg4OPbpWyjvr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d3pliLZG7Gfzzn9qS6WZZ75J54hHt3oR+XDKe39KZ6cbdfNSCFj5iosbP7joanLqRm2N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1CzTytS8nDWjP6FBBztHufas5p1qtpeXTRJI8zxupdjyp5z+fOKPl1GIXzwo8kN15Y2s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rzRryLxFLdL5ipeRxFYblZAFbPRXHvxwTVxspMQWojtZxLfo0sEK7pFZiDv6AAj60Vq4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jJBLD1DPPNEa3HeQWFu7QRRzpIGm83ggjocfNLIdTNsttdXf8SQStHKi/hJODj6ihXJA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yRTzytDPKVWbf0GB1z2yB+1W6tbeRcxxpGBZRjYCTnA+TRd5q4u0mnRcDaVEIUBgmcbx7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kzWv3mCaRJIGblZcnI+PmtEnQ9pD7w/YwxzygXgaKdgmxYxnA5YE/pQv3iwt5pLFJbmF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zx+VTHlW13BcxmQRRESbY/xE4AbPwcChvFMVpJrkc0YYQ3Y80SBhk/7/AJU477CKUkW4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ROdqEkY2/wCYH5quK9sZIZEjnurbym5faj5/bmg4NaEN2RLbDyJRzJI/4ARgbaEurnfe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FSq/jJ6mmoe2ElWz5rg2F3Lc2wJLyboyvoyG5GD+dazTL4zQLczRCC4VcybjklPfHfPe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HDFb5srVVCybCQcDBAPvkV5o3+J3NxJdzwXPMgjQCMjAJxgfFDqSHF6NR4o1X7t5Li4V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RkAcZx1FB2f3h2SQzCWIkMGSXHpxVV/Mk2oXllPbCayknbyhIMbZRx25wQMZoaB4Zbdr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xl42Bz07j3HWs5Ko0im9jbWL6R9M06WMzR38KGKXaDzhsqc+2DRTXj38FqGZoZWTBLqG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K+0O5igttX0+5b/mQC5jYDOCvUD4I5pJNaPe6YGt/LM6zB4SCQsoI7c8dqElSsUlsaf4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t5ZFyHjzsD9Mj27fBrkmpwyWuqXkUozLE5RuMc5rrUWpS2lktvLcsbiEKGGOfyP6Vzzx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Msl022ZtvCTDqD9Rz/7V1+I9tAloVXhZ4LdU4XcCQOxo4XXlxWzbdzIScY69qqvI0SGD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KtvmiEkUikmPcePjFdgyMmfvqswYllyA1HAmW4s0fjezMR+1AApJNncSMhvypzYyCe+t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HgZbnH59KTGealarGrhXR4y4jGw8569PyoiT+NYSuM7YkALe7HgVVd2ktpcyR3ayRz48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82GwAycM4LD6d6KAvhxFLCCmQBwPn3qWlzRf+I1trwbbVcGQr1wQMmqoLlizzMgYDOMj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0l3dug3ZJBBPTpTQNj3xNpyQSy3NsfNtTKI1brnjIpBqbRCzQQKUlVske2far768uIbZ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QCa8uI1uMghjKy7jkhQD0GDn+tMQzsLqGLwzJbKjGeRy6ykdOnA/SvpJWmuZXZmDJGNx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zfc9MX7xHv8AJDZRsEMaImhmtNPPnPmR1PmYfO5sdMUmMo8KaZPqgvLobn8th2JySeBT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6oEbTYywICqeP6Vq/sESW8mezS2CxkmSWU42nAwAR36mtb9qHg/zrVb/AEe1RGjJEirx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U6Y1HVnP/tBtrLRdV0260qdbmKMbyU92H+1X+H7qLSdXsJ55I5I7qBl9K52McZyPfrWQ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PLODu7+39BTXwrBJdaZaC7hd0WUevpjce5PwKfS2Lsa6RIp8WXKlPNUvId2cbW7Ej6dq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TG4Vp5HZpQcZwCRkH5qdssUeo6qiQB/TtjkJxtYE9/pQniGxkCyxXCMn3WOMSbeeoyCB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CC4tWiKsztJ5mGOAB/rnP61Z5ypDmOMhCnpVjnJ7mh7dQ90GjCsgbnt84NNU0+S4miGE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g57iq6JOx+ENHRPCmn28aCH71F505UZJB6D9MUzvJitpHGig24byoUA5TH9PrUBeyWsM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LtPp4GBk46YxTa71K01qykj2RQXMBDPtIw/sR+vNcC7bkaSfKOhfYMyWrFoUdiNw5yf+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IReP/wAq1iklcnnAxighdW1tDLbeaxlzkNFgnJOBxTe9aDS9JFq7ulzeYMsiLkjHQGnG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btpJd0yDawO0dMUOLcSybij4kJPrIwucjmhJbe+hXfJLDKjKSjBdpzn3BPFQmj1O6lT7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mUueCRyPmmsvyomt0evN5MEsVsCrRsQ24er6io6db3d3NstkLqoyWdsKv1NHWy77tHmk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FR1Zr+O49bSQ2uchYgDx/et1JvQUkESvb2LxiVjc3aEEH+Rfj3NeXGpXmtyo0su/YDtG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pcJk2jdhsYJHGf36Ubp8IFwhTdHE77lGePkn/vtTqhWCXcZN35JkCMFCAHoDih7efyg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oz8e9FTrLdI8kudu/B2njPv70K1kluRLcJt549Rz+fxVWIbW7/fm86ZFKRD+I4A59sfN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ot1jaTliBjjHv3qLOpVzNMFUgIuOijr0HzVjrcIhMu4x8YIIYMPce/fvUjLYJmRB5q7o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5DAeU5JIA7HpXgVWbETIFPJUk9P6VdEvmhFRWOQV3KB+XXpTAlb3EBZEYBcfhzzRMUqe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AzmgChWMeZGPMBxn/wBu9Es8tuqCKOPL9jwf0PNMCfKPgyhCpyu7ue2Kgh8yXO3zHIDD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k29PxBsLt/LrQiXJ85/KkVSegC8EfB7UgCZ7cGJpZI/MLHgk9PfIpZKqgSICyjtnmmI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QOcj5oWWNjgOdhOMgHt9KAFUrzK4wVK9N2MHFXxtNuChyBnscYr64j5Kqxwvcjt7VWuB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+1MAtY3uGVkkG9R6iaquYyr7HAYn+YHmh1cQEOrEAjDHtVsb+cX3sqAjIxzQBNI2XcRu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0q6Jo5ZwyTiKRxgKBt/WhYnc4DKxTOcgnkCvoYgx85iH2ngZ6fWgBhuBXE8qpJG+Rk4z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3EokXcdwLA8fnVQSE79sWJAcnuDkVKCVxEB5cpjPAAOVNMCMrLAixOAUzlTnkj4q4KfU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T25qcCxxQmOUDqTH5nVOegqBuWWb0yBCVxggsPzpAVukjbZ49hTOMtzSy8heSXf5b4JO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YsV3qFz0VSB+VXRLG8auqsWK4JBPFAHIZJRcStkpxwVHqyfijLPT44oiZgGk6hVHC0Jb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Tu3QflTRZZIVDxIi8Y4AJNJRSKF81nbvlXhyD128VfZ2dqkMg8sKTxtHxU2lVWUMDuHX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QAOhPtToAE2yly4LDP6mpPCwTOA2erOM0WmNpBDMe5xVoChU2qpOMfnQIDS0jVAzDcR0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2UBUdKYMuItzkMPbvU0mCsvlKiY+aABfupDBQQxHeoxwkttcYB7gdaYvIXLK5XJ79KgB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gijYeWA7dTntU5Y1ILlRnkDviou4jPwe9RklVkCqcY6nGaBnsCypwGOKjKMNu9OSe9W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7DrXiFHAWInc3Xd2oAFMbvIS0j5H4RXkzNHgLye+eauvi0BUNkEDqWByfjHShHnK7WJZ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jfrYwZldWuQMrHjpSt7q5u45F3hUlHrBwcj3qMdvHc6mfKOWwN5mONoPXgHmm1lYQWjs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NUtWFivTUntWCQy7rcjBUjpn2FM4LATyD7tF6jwSOTTVbSGVAqAAE5/hqM1bFbzWqNFC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CSQhd92SzZl2JLKDggc4qkick4jUA9xTL7usTH8IB6ke9UIQJBsUkU7GD5mCsrxgZ+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Jgdp54FMZZIliZpT69vpUA/rQEcqHBKsOfft9KBlkCRSH+FbSnsEHWh9YuY7O3DSESY4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Q/wyCS4ihklkPCYHpT5JpHaWI1Ay3U7AAtu/Dkk/HtR/YN+gaIMAtzdOEYf8qHrtBoxG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cGgbuONJCFjZmB45zV1uzsmM4bpjNUQMAkWDuVAT7VRcxRHOyQ8e1TYBrbIUq4GDmhNi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SoCU6IjjYc8dardyPVI4IA4FXTNHGg80AccBaFKCRswrkHuaaQj3zPOXEanaePmtV4f8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t4ojEMku+Rgk0i0y2kNwEkQBm6lvwqvvTh57Yo9pHDGR03kYA+eaiaUtM0g2tgWpeKta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MK9Ug9OW+vWl9sGlnLzsxLnJZzyfqatmjs4rhFTLngl1PBPsKKeOFrRmfcrcleCePrTj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srR1YsdwLDoxPT6V7FA5iOxyq59R60LHLbxngEt8iiFneSMJGPLUc4Hf6mqIKiBG5jDu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btY0KOqyuOPVk4oSLyW9Rbkc4PIFFRiHLMApyOpOB9aBld5JPcgNsVQpyFC4A+eKolle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45FFzXNskZHmOT2K80PG6xnJPmbvyFAEURYxhfUcZ5HSvCZZmBIPtwKthZHlJ5G3oQKm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kmkMgsaBiTyV6Anqa9iha4BMzgKOiA1YZo/u8nmREzEellHH50OEcEAjapPJoAImLqwW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K8qupByxz1PNFea6jDc8Y3HnAoVAGUbdsbdAWPNAwe6/hKHK4Y8HjpULNvv97DaQKgkf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9EUQiVixznJalcQieYujsAFIBHc0N0hGs1t/uV20AmieSWNUPlDABPGf2qjT7ZLa3AXP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plsohNwwLuQAgI6DuacNGMhx6Qf5ehxSSorskjHcu1tqdwDip3UUMyjy3KnHQ+9evEoU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VQhjvIz8UxUR/wCWh8o4IGCxq3TUKASS3GZG656AUFdlWIVMrk4b2oxUj2jDEpjgY70h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Jo5GK5z0/pQDFmiaV7c+XFyTziropxC7EthCOhHX3qN3eSW1vIolKRbSWPYj2I7mhuh9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5KbhnnGOBR2hWMk3lrvCyuwXI4P8AvUYYIrnUo2CSDJ9W5uuemOOldE0i0tIHEqxhbiPD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sSRjrm0fS7tUvY5HVSfxE4Yf6UfFHI8Pm28cSgngKOo+nWtB4lvXkcGUL5jAAgR7gPqa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MkikgpGu3APfJrRbF0DRJ5ccwu1Ltn8GcDOfavZp5J4yuVRckoiqF+MfSrJTGZyJXAhb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19cRoiBoUQnBDZwxx+fegCIt4xbs8bMp2gYB9+tfC3aSFt8qptA/E3t0NeMz7VR3BYA4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HKrLL1Z3kwOO2O9KwLzIv3+NHSL5ZHxj3ORRd5cLc3MSLIwOdp3HJI98+1KltoyhkcAu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HSFFk8hkWVAPS2AWJ61jJ27Ks0FzbLZW6tgNu4DZ5pRJAzS75JMAjJGaWG/aKZd4Rl4/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NzOBbWzhlADgDC/XnvTjkf0KSQ6t5ZLcKm5gCMjPQirLGIyykyj8YPGMAUsFlekq0cTO/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1TVPu+yGS3ic8Fip49+c1XJv0KkNYNKeQhjJHGifzOw4oS8awgcRNL5209E6Gk7T3lsj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Ozk/1qg2InxMrSLsABIIHPc07kw0MYbJjctc6NJ/EfiW3lbhqYfaFYXax6Vagq+xDujU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6Qmoy3Dvczxoi5/h9/z+K+trOIiO6na4chtoJO7J+ueK554rlYmkwCxt3glMM8Rjkxk5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pVJCvUsRV18+JyWfJ6ktk/lQWqmRo0eISMzkKpYHCfIrfHBR6BRUeiEImvFkdm2W684B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nxtBhtxIHHI/Kl76U6yQzi6kUKPwhhz9fmm1vOmNrO7Mf8q1RVlPnoumMAL6a5YHC9FH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QXMU4Yjoxx+WanLNuyCHVQOB3NeTvI8SR+ViPOcHt+dOgsS39peXy7LV1WJSx8nqcd/6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SQd6eZeNg+n+Rfcf9X9K1lpZmGWO9t4RJdR+ptrDheh4J5PNI9R0m6a7nu72SG3H/MbB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5LYUNdFeO5gmuo1ZPOfai46AUwihVXyzN6ex70JZ2UtvbWsKtt9Az7ZPJpiIhCvlo6yT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VKplIK4hyM9avjnQBAkXOMNz1NSd2lyxhbaBjk9KEW3ClX8xkbONuDzQIIJCspVF9PBy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jnjmiYJkMbLcRF2C4VxJjn36ftQErBpBuJXA64wKAK5GImGHO4jAx2qV0THbrG6iQE9e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AAoOOKnFc2qW8r3kyqiABSDuOSe4pMYFZwxytcXUakiScRBT2wB+tNp2WGX1qjKOAoOf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8e3liaO1hkZ1XPIY/wDeetN5ZhMw2AkfkKaYvR9OZZbVU2Iqk5DKME/WqYbdwqzBlUA4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fa2MDvyBVcoVgoSN9vQZ6k0xCvUtPiuJClvEGYnnceKTS6Psspv4sigsDjOcYzwP1rST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C4XggjimFp4dk1TSLedFkaSfd5S52jI45NTKVdkySOa3llNeyQW8rFYWIUsMZY9s1t/B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XGJY0BhL90cAHr9Dj8qWeI9MGkCOSRDa3UMhhljbBAdeRnH1oHQdfXSfPsp5n8q7cyzT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TUZLmtChJqVo22v6ot1bXUMO4oQN6A43EVyHToLjT9YeO6BMUr5UexPStY/iSxkaVLad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Q/61ntM1C9ivthjjubeU52SL64/z9xWOKLhaYstv2WyRrcGfg7o87SBnH5d6zVxo+oW1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dWUHn4I96YajDJLPI+myGRdxLAcOh+RWm8I67exWxijny8XQSgNkfnWsbirRknxjYBHe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SGLkYLZP4c9eOaWyaheaDeOtvI8krDG3OVYHv810W1uv8QDNrFlp06oMqFXa4+aXnw3a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8MbrgI43bfkfFRySbbRHNGXsdaufIt7qJm3q5V0BwCfY10HSNsyss5AfyyR2PJo6fw54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Eu1vMDliTu98VjNavWg1pJLaRkiK7o1ZeoPQ1zc3lfw0iW+TtHRLkizgtQJQYg2Txk8/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85uFSI7dqr0bPX/SuY2j6g9iLt8SQjIRw+PUTjn2rbzSwapoRjlV2Qpk+W20ZA55PUVK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8R6hp8ksRtbaOCKLiR/w7voKwGsXMc2rRfdrFZLbeA+0EGTNPptGuLuRFiQeUhyAW/r7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0WLaVXDYyBgNXVCa6Q4NJm08E6ZHBazqY3SIsSEccqMA4xSXS7JtS8TXn+JRKqJICgC9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+H4hGZ8rD5jSKcMGwf15wMUp8I6tdQ6x5l5JNPFchQWZSXT2/KsEnUpJ2xN3bRoPtbvm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LTLt7YAB4/as74f1ia88LIl2fU0xUruODxkV0nxToVhq/h68sZiJr1YzJA2cbWxxxmuF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rOmHilBZSenHb9K0w/KCT7NIUlXsdre22jXscr26SxSD+KoGNpJ7Us1e7imvQtqScNui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6fLeW8aSM+XIkGeqr1o7UtGsFihuld0lj9I2jdkntj3ra0uxRkk9i4ajJYhvKbM8vMh3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FB4HU27FvNkJAPJGOSK51qejPableZDIMF88Y4zj6ipafrV1p2gbomVoEvArI3IwV7fp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/W9PXUPEdiylfUoLA+w5rcRFbW6hWR8eYmxRjqwPH9a5vpd+0viu3Fw/lxKAI3HRhjgV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dQC5sZZZByrB9qEe/wA1x5VPmkvozkn0x5LpNnNPNq+rQJ/BUqN/QKBnp361z+8nWHUX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XlRtVVNamXxE+rqlobcIJB6VLZ+pr7X7GKz8EXzqAruuwe3LAcVWJS/5DpqomfuLS01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pJODVfhnV2sr77tZWBUhtxIbAU/Oe1B6JcJBo08rPmOBiBxzROhwz3b3VyjGEGTbwfxj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WUm49j7xSxuNbF8fKSNYlWN2b0qe9MYpIdP0w3NvIJmdSIivOPdv7D86SjT4dSQW10xW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D+Yf996CMbC9ubdZkikiGBGSRGsY7se/HOBUxjxVG6UssbQy0aaCSY3TMEhU4ZQcbz7V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J98UwSHypLbPpAIwABSCa6kmu53hVDaQ+mLoA5I5P1oC3hma/t7hDErRSBvKMilto/Pn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NNfNc2msTTQB4ljIjaJhlXGO3x2pjHHbWNv/AIpKmC+BHFjO1u4+gNF3dsL68MsjlIQo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69RWaXUb3VvEDSWUUZ0e2Xy9hOAFBxj5J6/vWMU5L/BME5Gm0+/j1203STu0lrKd5xjc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v9peXKJg2jq7KRyVOQSPzH71bJpB0KV7iRClpcZVHU8erHJHweaE8N3cUV9Kkql4JZ2j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c+xAojGnY13TKGkmjmntIkkhtDEkiHHRjySB78midY1a50+zRIoHikmGHkAy55z17CrN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29wHO4JPIw2jjjHxQlha6zLokaxz2skkZ2jLg5Uk5qpKtsiSp7LdRvLmTR4hGceco3lB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A6FdHT7vT1SVhAHZm4wcUH4otL6CW2KxyxCOFQZEH8ItnPXt7VTM8pvtMiv4lkUqMMGw2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VUIKjSC1o1XiDWYl0uOaDdJPOZEW6kPqCqOg+cNj9ax+kG4ndkctHaE7lLHl8dqfp9xb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pPvHmyjOAxIKj55WhLi4s4oXEBku5JEZgijCoqjnjtQqSpIiTfQi1Kaee8xDJ93KhhGu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1rdjV7Xy7mLdex4Zo5Dlun4lPv8AFZ03Esul2NzboqxvLiUhQxAAOev0NCaNqct7qNtL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Gvq2npj6UThzj/glJvo0+tTgeFb23s1V2ldV3AYKhTk/qaxYaWSI4DxF/wAIbooHU/Stb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dJfckSL50KjBBJ4b6H9j9aHkXaIhYmB0Cn7wr8rn/KPbFLHDhEc4Ndk/s0v7+x8So+Nm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M3jg/rWz8faLbxvJrBR54G2syRjBz2OfasVBd+dY3T2kBWeNQpizgdQePn09K6z4Ddd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6OGUhx1HsRQ/k9kJ8jmy60ZrArpJjt5QhHkOAoU/+qsnaf4hb3+NQt2lad1jx3cE84Ir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uru9um7S7rcc94mPbPt7Vl45m02WdW3s6naqP8AhX6fl/WtIxik0i0taGOqWtxYWIFm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dxZfxAn9/wBKbeAvDM2ua552sRNFp1p/HlVvw+kcDHah7R9mgzW1urwyWrqySxn1OhBP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uvDXgO1tI7mCXUL9t7tO20tH+ufapg/ReOPszXivxBaaxd3uoakZhpyHybaCM4Oz3+KR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cLBbZY03RtksxKkEc0XN/hC29vbahFJDPgu4gAdctyfSx/LrTbwpoq6zcpLY3NvJpMbe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tCkAZ+mazbtOjNpyegvQ7aaXSZPMh/4N0MywdCZFPIz7UnllS7ae81fyYZbSIiJYWy3J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rnUfumtNaXckjW59EcW3YiDOAB+VZ2Kyk0vUGs3jQrLcFmz/APJIf7sR+lSum2XaSL7m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Jpxn1rGwUg/9R60RpOswqlwZrKyE/EaP+Nk6kEk+3FZfxH95s9fZ2j3W853kqOSPapQW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uQpVyeuRgD69a1UVGNkcnVjx7m5uFlJCPcRzIXyPxAnqD9DQOuSJeQw3NzvDqpi2xdzk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3Rea0CGS4QA4A5APOPy4oS/uLfSl1GOylS91FT5pyuY4CMZAz+JvnoPmojG2TG7Nj4Ha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MthdSiMW0g5we+D0x8U18Yw3+hyrLasjaSI1jjhHCr1/EPz61z6+1aS6msdNWQ/eIoPP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/amXhjxvezyzQ6jaNe6dsEfmyHHA9+xJ/Wm4vtm/NS0y42+magEiWf8Awi5THEZykgzn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5yR3vkqlwRHFLDJyR1+h5pd4z0+3ht4NU0+5UadKwQgqwaFv+ogHGKZm7c22y1urGaW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A/ECe/uPelTqzOmv2JTWkFlow0u3jMscYPmkP+Ik9SPalEF5chJIxEBLlVR+oZAc5/bF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oEltXEgDQv6l47K3tnsfyNZ+5uLu31G6ivInjuY2cYMe1XTOQwHv8VFPbfYmn+wbqsyO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mAHOeMEfvSFtcu/vUCQRAWnlgtHgKpUk5pruj1K3SW3QiJomRmPG08cEe3FCX1jvsIbV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HYZPJ4HtVYlx1IUZehjpcm+C+8wny4owI5R/lbH7gA1Rp12+qWEsqQG3dybdFbgYzwf3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srK3mdSVDzbdyiPk5z0z/qK98GxXZ8QkavHNBZ7hhpVyCB05HvRXJtiW2MP/ALXPiGO/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Xau/JBx2PtTH/wADPZ6ZM1u+yWWUB0HcZzxTWPxvFH4rh0vTgLm3JIUZ9O4DJwfpmnXi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KFlmcBRnnPf9K0nOtHXJQRlS738M9hqUYiukYLbTNyCVGQje/wAGsUtnLHYy2l/aytMt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JrtmreFTqeg2spEcF1anfEScsTjkMenPtWD1jzLqzmgETJrEP/KdW5lUHo3bAoXx0Q4u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uZ7PMKxL5QlZ8KBj9znmqbqeGdSkCO5GFWQen1j49qp1PUfJ1I2N5At5k4lMDbBGfZfe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OlhdMhICtHcDgnrwfcVu1StobdlMtzNJYrLHC0bxPnd3wwGD9DzWlZFu/BNtqrxghZHE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nqOaAmin0mKeadGkWRQqhQGX5ORx8VpYBaL4U8OBmAt7lplnhc43ZPWsmtaM1GmznepR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GgY7ygb1Ie/1FfaYsckkX3fe0Mcm52btgZwP0rcTtZeH4mSLRTcxyEbG3ekr338GvYvF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H7GJOTHEP5+2W44FUp2qRTTfsy83iy+1CcwQbbazVinlKB6hxyf3ocTTw6/pyQXDQ2aP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H8sA0bL4mh1G/izpGnxhs7REpQH64oy11XQbu2uprnSXtZIYmjkMcm4+r0nr35p1xd0J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ZV+7u965/Crpuy39afS6Z/GTUJtMlheeI+dJC2cP/MGXt8Uuu9JsI0tW0nUL23aUEoUX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Woe4u9M0y2s9Omtp44vVdPdN14zt98/TpiolJehqIsiMgu4be8UCdF8uG4xjzAR+F/Y4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JpFzKqSRXAliLDkAcMv6HP5Vqx4vW4SGGPTIZUVgJJpiVxz0A6gfU1prddE8QaoP8Njg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ce3Tp8/0rO3H0VV6MJq+nXktheX1g5MkQKmMchkA44PfFYjwhJGDNb6ixGm3PplAPKsD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dYtv8E0rUngQELAxCOwOOOxFcCsIWlYsz/wsknHvjNdviyuLLmkqoL8TWf3LV0s0cvGu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0oKaN/x49Krz+Z/2p1Y28+v5g/He2qf8MAQC691+T7UvtoDNculyrJ5fpdfauogjDZlj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/vTBLSWMIIW9bkAYHRif9qYPpiB7WDczIUDGT/J9aZWwE+nzwRwo0cLRqXHDErk5wD8j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kvmgaLUbkSur4567RSma5MiwLJgbd2ce2KtvJbia7m81fRJ6cr0HIqV3JZJHDHArmUAi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+KtCLIVY6bcvACCiE+o1bpsS/wCF7LWPczrnc3fjpj9auu72KLRo0WPbNLmNgT/3io2r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GfJ4RSuD+o7UAEXNhHcaY4Mxg8tQfKY8M+KGjhZLF7nynEbKoO4ZwfbNQe5N+LmOGAvI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k2qyy+AILJo1At5Mlx+LPsfekr9hoogs1n0xHkMixNkZxkdf9KLieKbSb21MWbmJ12S9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5F4at5zDKNPn5jm2YDNtOeDS6KBYNKuxE3mptyJHXY42jHI/P3p2B037C7rT4tLv4FkR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ERRgn960Xi+8nsPDVrHDM+6SDCybskkjkc1xjwnI+nT2N4Y2+7pjzFBBLAjkH4Naq4a7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yi3NbwMeXB6YX2qZRt2VGVKjEXJSa7htpXyYMPKxAzkHO0e9X2Oo3dlNcS2sMckbhdqy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apBcfcE+828Ud010kcZ45xncpz26VZYgwTTCeIbzIAjAfyKOg+KokusLuDSrkHUIJDOc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h+VI9Y125nvb65ty22QANk59IGAKv8R6k13rTrDArJIR+JDnAAAHX60pv40srG7VwS8k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S9hYZoSLBbSPMxAeNmUA8AkFST+dOPBOjy6p4hsoYmKFv4oJ6YHerpLGK/8AAi6kHMf3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HOSWOfj29qd/ZMsY8TW8skojkjt+FGMOScD9qnJ+rGv7OoQaKunrGLy5E6bScRr7/Wqb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NMwBn+JOS5yB7dBRd/PbebNb4iuJExsYkgJn8/ftSFL2O0vfKupmilkUjBHGO5x1z7V5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6NDJfSS6Y0kEETQxR/xvLiCtuHbIpbBqFve6e81xa28pRSQXyH/WrHMdr91ngC/d1Hlk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f4qh7eLUHeawhVZs7jaAHZOv+YHOA3xVRkouipSdaA7m6trxohFE0MZbc43bh+VX6mka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Dkjj8x2ou50+Ge5hUDygMDcDkZzyKWX8ky3Sz7A9uMwzox9LR59vcDkfStoRp2ZrvZF8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CleoFENb313DLHcygbcMcnrX0NxHpOpYWLzg4HlE8hlI4Iq27uI/MdnhCBvUCWAJ+Otd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E3Iclepc5b9KssLeSKSR/wDmoIzlenXipyO24SHcYzgq5xnn+tH2bbC7ZHmAL6mI6HJO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FE8KWxEszF2f8MZ5yfmhp7Ke7y922yInhmOD+Q/anT3KPcAJbiWVjkSH3/6favbhZi8M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MY/TNNNvYCeeGPyUSBcsgJBbv9RQqBmt33EO+MEHtz1FPJLc3Mu4I8YBwGQ5xQyWXku7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bSfg1SAXJbrKAQ2w9QFYrgUXC3lDy4+ck5JPqH+or24jYODFgnoUYEsB+lEJEwkBaAbx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AFsuTGjR5LKuBu/1quFZJAE3KQOhHY/NXW8L3W5LdiDjlD2/PnP1qRaC0iABDTMMbgPS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pLUWVuqyfxZZAA2fb2pcYlXcVATBJXZiiNQFyXBCEK6jBI5qu0hI5LopIzjof0PWkDBp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AEAz9feqDM2CCCTjAwOKOntmCIGQHLAgH04/sajJlmWO58sbehAwaYgNVE8Y2Db2cE1b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MLypB5osWzKr+XmYYI44xkVTDEu1g+N68ZxjJosBNLLIjS+YqtGxHbvnrUFJidZBuC9w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x788DkZX/Wh5oVWQLtLORyCOP60xBJnChVyyuO4r2UqVDxvh+jL/AHoXynCHdtQADt1/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EGIGAWHWgCy0kbcvmetQeB7fX4q5pFE8hLjY3CkHvUIF86PazRK/OVxgj9q+2SpEOhBO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2W33swkbjbkfBzVUcyJKEnj3SLkAjPtXqSPIwi4TP+XoDj2HaoEFpFbKh8jkHIJoEU+a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OQnXcPihoy8dxuxsB5IDY/ajJ4VddksflEDAfbQ8sbJtjnEbLgEOG5/Q0DOeQ27A4QEj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HIdGkzgItAPO8pYRRysp7k1OHcCuIyM8cKSTQUSAKttx1PJNWGIhMsxwegqpjPvAMLr2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kkkntg0wPIo2M6IX2oTyx7CjWEMQdA289iRQLmQDgEn4GagrSO34WJ6E4oALVkA3EZ+D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IJ55qAjYfgVix7YqQS6ZgGjcduBSA+uXw+WbcepOKiJMxkgbVPAPvU5LOWM/w4pGPQ7h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MgGMkkcUWgogAACQQwHOaispKA5Awelem2eNSWQjPXg5r5bO4dT5UbMuMnjtTApmkaRW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1TLHIEO3gt2z2o+2hukZmEIyBgZNRXTZZBvYurDrsxRdALJYpo41MkhUEcA81cltECnn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8/NG6ptV4kAVvKAwM5LfX2oe1RpJHMqgt1+lC2I8s7byZGLcKTywHJpmBAQTuzjsK8ji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jvQ24mRlVAMfvR2FBcdw6E+Qp59qIhlctukJ3fJoOKZvN2gqp6cc15/F87auGIPUjigB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E9u5NBRXCFwzIQOwrybeWbzHDbehH+lDCRkG1RkHoR1pDCtQnWRQRhiOM0KtxFHdxiTh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0XbSW5g/4sqWPCxhvU1KJlWznkMihYmPQNuOfYfFCQN0V3Tyy3kvrc2qsfLVvTu+SKiZ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/HSivNt5Iw8abiOMv/pXnmSuAoDsvXaOAKpEgzQOBhmJPvUlUwuM8Me+eRREAkdnKkbR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Myn1e2aAJyuNitK4IHAFSWcMzLbZCkYyV61KKFJdrLHIqKMtk5yf9KqaZFlLBvWO2M0A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vJyKZaXpE93OI4ELkjcueg+tVWrzSuh2EIT6RjlzTsRTwq1vaM33mQ+oxcn4UUm2Uort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Q4kZW9X/AFH2pRHbm5kaa4YCTOdpGP8AsU4ito0vGgv0bzIDgmRwOfYY60XJ/h5dYyqK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KlOg7EIjfemRjHQDgYo5Lx0mUpAGVOhJ70dI2nK4yYmiXGSGYnH5CvLq70yNiY3QoR6c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vZpGjBdjksa+8h1KkgBTTFbixJBUEtj8Qi4/c1KTUrSIDesj459KqtFsdIANsSqcqqNy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VnIbOBkdqIutYtHkxa29zt29XZQQfjioQ6mjxjdBJkc4eYjd/wDQjiq2LRVNaJCiKp81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pk0vlksyg+46VRJqkkd0rW9pARjbsYkr+vWvp9VnNxGypbwqo2hFQgClsfxLXs5o8kIe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s2cKoHHJIGarvtZmmZWWOFNvp9MYBPzVP33UpRGzzhdhymIxgftRTFaCfuwR1WR09R/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xRuVB6hTig4rG6v42vLe4E90pJeFfS/1HZvypfHdXCFoVnmUMfUisRmnQcg+4h8uIbky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4EeJTcyLCuM7yPTn61XbQvM6RlgEPd2xj8yaGviIgIjIjoOBn+1FBYLqt1axq0Yfzyp9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tke7YrnfJx056Ch3tfPm9S5giH41OMnPT5p3CPIQsV25xuIHA+PypMEHK3lI0cWBtG0H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eUK59znj4qnzHMBcx4R/wknNUgMGLHA7ccGgYwMsUMRVg8ik8E8Y+K+ILkSKAM9BQ8E5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Q4OOlfSzsmXwc+wOMfSgAHUVcSxg8ENyfemWWkjUjliAFx2pdeK8qq+GyTnJPNFWU6vC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9aQz6cpHEztvLx8YI4zSK9niZmMjMWPGzBwadPpWoXEym3hd4AckhCwP6VC/8O6q91/w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+VAmeewJzSbXQgOyZbXZIm1nYHnjHxgUa96VhR/JOfwsB35zmpr4V1mFkPkgF0H4nUBT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6Wqm8WIM5wUjlDN9cCmkHRRJcw3l0zeWIwdvpLYC4AGf2qqYCC3PmnzJXbJOeKqkkjkl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j9j3qV/tcRsGkkCj+ZgB9KpEgl/cOsQkLAKhyFU8VTpupLNIIw79Mvxmmnmbo/QsQZVG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kPFcRTwWXkyNhSuzIc9zg9M5pDRdewJKpjt8HAyHPG7NAW8ZS9SAMrcFXODt+mad6bdW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TkNGibj+RzimWkaHpV5Yrcy300DySNIsCpkBBxyccH86mTpFJWZCe38mbyIwTP0UA5/Kr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CbpyclOwrRTXNq8RXR49sY9BldQHPznPSg5Y2RwAAW2/iHc1MYfYmwSw014L6IMoiLZ5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epSpPUsVzgfWpwyMqq0gLqeMEZxVq7pYZFyfLA5yK0pIkHd3DKynI/zA4qbcL6ckEnGG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inhiigZJFwS8YYj6HtVIkiaNDkIccp2oGfSwx+QcsPM65FUWK7hM0isF2HnHPSvXHmMq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0q8OiRNGmd7NliBxSsA3w1GImvZEZlCWsh5+nFLY3VDhY/NLd80x00KtrqQ3ZBtyN35i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djgYPvSW2xgN3IZHXzYwWA2gKABirGicxIR6Qe3tX1u23KnkZq9puNkal1P8uen60wK5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NcesDjJry3vJRd7Idip9BgURtIiAKkqw6Z4z81WIIs4Kgk/liiwoIKMVM0YWUDlivBzV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LFjPJqWlAw3y+pzHnDFVyMfNH3cEcdwzSzDyx0GM9aTY0K7vVG0iaIx2sUrbd+1iec/1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yXVyynLjai9MCvNSvHn1tEt3CyLkI5HQY6/WnGkXVvdXEUTzyQyxJ638sFSxHTjn9qh9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LsG9zVUTMsrFS2RwRijJVhs1a5uCssKEKDGwYNn96q1Ca0hvI4F3CNEDOR1YnnmrQNF5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IycCvpw34mA3ZBzu4pbA6zSSeUJNuCQD/KM9ajJO7uElIcAYUd6BDOVGihkcpx2Unp8i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kIP4T7VKG52yLsZioGSOuKjcNHNOZULLxgkck/SgYG8ss0+1tgjBJwBjFZvU4JJ79iCV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tA9tdMXkDMypx6BgAe1Z+41OQyysybyWwhI5z8YqWxS0X6IZg5ZXR+NpJTpjpW3hTzLa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UYOKSeFbdrXSNkqN50jiTcwxgY6VpbeIeUG5BHIwcc00wUdAUlhAyApMSjHOOlQvpIo7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3q+4lDIEUI2DuLBQP3oX76J7y0sLe3RmmlAZ354/2p2D0Zq+RpkZ8kbhxj3ploHjXXNB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o/Mcsi5aH3xTbxNp82i3phW3S5tpQCjLFypPbiszZIrSSyKjSCPrGB0+ootNErfQLpFt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01zenzkdzkmVeevyMikctk0ReDyzuXKsp659q1VrqENpqkc5cQyRNuUMvQg54o37WLGO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s9WjEi7RwJP5h+f+tTyp0LpmCh0YJArmLLbujDoM8070SxXS9VS5ZsxuCuCemaTx6jLb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Aqs2BU49WbU9RSCbbbg+kEkkg1jlU5aTMsilJ8YjPUrCA6vPd2uIJGHmF+3zSexDNqMt3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8D+IT71DxDdSw6jBbBGu5DFtdY3I79eKO1ULY2sOnNbyb2QTXBjIyrkcLz7D+tTBSikm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a6y3UZlfy0U/jX+b4x3rU2fioWk/nyh/MKld4UlRmsJJax386mOOWHysDy35GB7Gn1h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Mclv8v8Ac1q4xHLGqNhcBtXslu5bhZYHwVCggGpTaZDdajY7om8lE6N0/wDakFrfsmmr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YPpyT+XPWiU1++u4dkrgeUu0BU5J6ZP9axcWv1I4uKG897baLC9iV89Xl3+WMcjIz+nW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vmsra48m3VsKFABznPWjba0H3gmcB2K53Hk5Of8ASlVx4Xvri9e48s21uzbt7/2FPHGC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f3w1Fblbg5UAFSOtaqbUoZorJ5fUrMCSvO0+xFZK4tHtxgSedjoCOT+dKrx1gkMWpy3M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6ZJH9KfBTWiFHkdhmhspbR2ibDIASueeaVW1vbx3ENzIwTac56HPakUeqWUkdn5cV6zp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6E461eNXQTYurONwi7mldunwBXNGLi9CSo0V3dTX8qqZPLjzgFWxmg/G2nW1zo9vbttW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SHSfEKalqC2f3CSIzgqHiuCNmOQQpFRvIf8ABLq41WZp7lVxJ5UjZYEfPtWkcfBhGNPZ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+YiECkKeOBikH3a4sr6MGaNrfdlM/iB9/mrZvGOn3NgLjzHimccRNGTg/lVHgy7lvvEF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oyOmAq46AH8q0mnxdhxa2wvxBpZ1FXjMojUDeZOpcnnNYae1ng8N6pDLz5dxFIpx1Hq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pp7VZNEVFmztkQthdvv17Vn5PBOo6ZYzJLqcV/aXts7b0jyIZIyHx15yB8VGDI1HbLxJ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RRJDGzvCc7iMcfWuj61Zy6to0SyOEnjXKewOOc0No9naaZpMZRpZHm9bOQBn9P8AWvtR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ZNqn0Abjx3pfk5z0hSdvQYs+k6Bp9hJfvI97N6WC/yqOM/Q1fqmtw6nJFYQQq8LEMGk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C8Saq13fKJLRUheNSFYnPyRVmkahBYTww3czwxFh5U+fwHt+X9KfFqn7Katpja0tP8Sf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yFlDqQAR9aG8KQ6/O8WnRK0pi6lVGwYPOW7cVvvEFlpraPY3PjBJI1l4juLf0zE59x/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ifQtMb/AI4F8LsAInsxuBB7yMckn61qmpdHSoI0fiW1sdC0iPzLxC0rAyOoLYI7cVh9R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ifz7VyzbY8GRB0Hzt5/L6V7p/iCA6TbR6iS/r29Pcd6GvYPJ1OO8sZHWN5g7oMZz8fWo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sgsUM/h14oEkmTzVkO4BcDpQthZ6dDKpGpRPt9RjbJZO+N3tTm21J0ub+P7qkkU8fpWRR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zQ1jb6fbXENqtpELt2x5pGVJbrtH9z+lHFu0S5KuzW+JNVtNK0CxkZBKLpNjyA+nHYfl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DIlnF5byeiWBSTk88g55p/qFlbv4gv8AQdQXdEyK0XmHjIGaBbS9JikD2wllvYyMwxPs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2Has+Chpkxlxdo6R4X09NU8HRxXeUtZITJvIz5bg4zzSjW7fT/CFkjyJ5mqXsrEF/wAI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/OnunRN/gX3KK5a0aR0dA5ADKxG5TXPftSuJL7xjLb2Mwd7Pyo0Rm6gAcjPUcnP0qcaT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7L1u38VWsFxGIk1WzwJYwf8AmQ9M/UUTpmkQafYq87iOWXrCvQE0oVrLQbySeJ3+9gZk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Hc/lX2qm4mm+9lozG7geWJCXUYBBxSyfPSOST5M81C71AXDx6dOuA3/Ldw3HTBB6VLV1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CHzFH4Rxzt9qB1yOW7eNtPgVZplySBg+xyfypnJPLp/h6JJ2tmmVdrrK+4Nk1G2lxHZl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52S4McqRITjf7Y+cgUJBPNpmswSSLiMIEff/AJTw350wvJbY/dbmzW3trxAzCNGyj884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uDU7C5n1wtb2Vs+1JW6yZ5Cr7n57VupNPrQ7tgdvZ3FroOtRqpFrBI4ikfowZeAPc80J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FLfHJZSyEnhSKP8AGz3V5o4lhzHb7VgSOMkrHtIxj6rik9hHFpqWr3rxl5AFj4z5eOST8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g6do0HjXVrbS9eN3bndIwVCuPwoe2PnP5CgZIbXTYY5EBe2vGMg3c7fr+dKvEbw3mo2s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uPxgj3PcH9qLu78WDG2MW+3mVTCZRnafY0L9UgnLk9lt/dS2+nBpiGmnu9sLRjBAVeCc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SyeGovO2Cbc24IwIB79K4vODfWlub5I7SSLcyOH27SePwn/0itV9kc9zZ3E9q11DPFL6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1LSSv2Zqjq+v6fHrOl3NnKxQSpjcOx7VxnVEksJHtb6SKWe39LxzLy69iD9K7Tf3A/HA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/euT/aFNBJq0Uy+VLcIuGA55/lB+nWp5IalxY48L6ct8+lNDL5L+eTKn4t+AOB8YNKft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3ZhBaKpULzlVGSPzPFaDwE8VjBFd3LKiRQyy7v8AqZscfoaybwXetWV7c2cUj3Ec2Ucj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OujRv/b0ZnULg3WqmYRTPtwNq9x8+3JNM/DWo3l3rUtrbhYbaWGW2C4IVSVPT8wBSN4b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lRt5JBVc9gKc+Hvv0N9BeW9zdWyq/mMFYbJO5GK1ajGOzKLoEsde1Vb9oJNt2MZjhlTd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qUEuo6lHfMFyYBE0Sc7GDer9x+9Z6+8S3QvpbpLWzlCsfSbdd6AnIGQM961tjqlpNpV5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b8xSMrOzDDDuM5wPasckuSVaHKpaOfK83iDWizQO1jtRFA/Fvx0X5rRvo93bXwbU0SC2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OMe3v05NbLw0mi6dLBq91HPYzTx7Gtt6yLC5PbGOT71HxxLpd1cxPDqMEM8KFCbhHUjJ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SuEeNnMLvU9U0+/lhMH3VZ2yYUbc7jP8x6mqY/D+oTahNqjBIrZpsOsjY9OP/cU5OmX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eo3LNulljuUaQfAUkEVG50fXYfDurieCdrj7wjwIyk+6k/T1D9K2WiKbALaG3tL+8SSM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jhUTso98+1F6Wz3KWCyW/wB2XzJCIwDwgIA47n8RzVd3a3t1a28QiwltEskjuQvmOOpy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P/BC+1G+toFS22oxYkKS7HIPTOMd6ib0JJszum6teJrUtr92++aXdcyKwG3BPQ/NaKLR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y3TRTDYB3jx/If0pYE8OwyCBNYvrgFvW0EKxIM+7HJ/QU9tDptjZGe0BuLPk3AeZm/C3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bL3VMXGZNOsruax3wyTYGUOMHuSe1XaJZ63rUggvdOm1GBF2pM3Dp9G/1pj4vu10jQHu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xyLECBnoOc8/NZzSvF2vX3ha5Mt5cfeAokQxtgAj8Q47YBpNOrCMa0x+vhS50y4aKK3a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PwcVj9QhGk6klo0D28ESF0LqfUD3I/OnWhajetbrNe3Mo+8ZHrYkuM+niqNWNxrRSbS7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znMi/UHO4fPaoj3TDjGW0Bw3dzbw/eFlllhbaHCNsAGTnA/ShJ9XSa/imjt7hM5Vgjnn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2tyY9PR8RDc0DISkg7lT/b9KHmhlRl1K1kkkgX8duxO5W/yn4+taRhohpjbw5YvHqY1V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YYdQThmJ74H9a3bvFrmr7DEI7e0YCIHhiB1P6/0rkF5cXdvqNtqFhNKbebPcnYe6n6Vv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gkdXtQFCs3JPPXP9qWWLWzVHZ4dQt20tvPfFsq+o9yR2rndzPAZr28A8pSd2CeozipzS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iPukXdgECst4yvlZ9quXDDonpVfjFKLeRm8vmr9GN1dRayzRuwEnmsAQOcf5vzpHa3Ud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Zz0yeM1qvFNtHc+JXM0oRmtopjleFXYARx0NZB/LXUo/u6uULhQpHsa7o10Y3s191q11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kCxtGeUOBgjH1zWj8S6vol1p3hwXMbxTC3LhIjhPU3Q1z/xDODerBFkRqWd89WZuf26U8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WiEojSCxTylTksSScn6VnwVEu7bGv+I6Vbakbc3t6k1xgsh9aD4/WhtZs7ed4/u03nfy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aXpVxLF51wFjliX0NM4UdT+pH9631npsU/hm12yGZxuLNGD1/TmsZJQegjcvYit/DE4h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GFUuDn6ihNdsZbHQZHu0aOeSRVbb+HgHP6nFV+I4bV50aS6ht5UX17CWfaOBwuefrR/h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m61eBY2ZlmATnoFwck8kd6tJpcgUT3wrLJa6L519IvlSviBCe47/AEJpPax61rOqyXNz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2oP7U3k1G1vY5IhAloFbEMcUZPf35PWtfpmmw+G7c6hrzNcalMpa1slfJRP87+1TydvQ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3UoXX9atLGNTlo1O6QfAA6mtnqer6d4S0yC08LrFbzXDBXuLmMtNKO/T8IrIRraWmoXm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qp/lGOFUdqXXomvrG2vpkZb+9lLoCM+VAvG0e2TnnHajtFwau0ab7UtXZfCkxRI3MrIP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3FcV3lLLy48q8jAZHtW28cXMlx4btpY5yYWIgdcghiOcj96x4jZvuvoH4iA2fcf7V1eL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7S6dfwS2szeZDiQE9m9q0OuNb3TjW7JSsV0zCeLGBHIoBIz85zWbKstzIccYBOOeKbaB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ULR3kRkhzg7XB4IHbPSuh72Sg22vWYIVk9DYO0jhsHvU9TvoLSeN7QtG8npbAzn3zS7U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cythTDjBX5ry6dPMtpmUAxybSp6HpU8fY7LbmL7o1pcYXy3VmBJ6n5oIW8cUIufNQ7yW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O+umlmkQnKMSFXP4KtmKQ2nklmcgAkr0HxVpMlsn5T3dwgGdincQeMV7qU3/ChAx8sY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ARDZIPNkA/pVFzCscASRCy5AZgaYDbQisV08sMpVXAIYjnGMGqtUzHp80KIGDY9Q+tFQ2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Ay+hgvUfT+9BXMo/wu4hXOGIJyOQQc9aXsY/h1O6l0bT9PkupDZQr6VByFbPHFA6+rQp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w+SeeKlp8EkW1FXGyMAejJbPOO3t19qnq6rd2zHcrSxS5OWxhQfr70dMOydndme0ZywS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jpwPittpdncWVtpk7Tjaigxq/PIUEAe/Jrndw0loxOz0TAAqeh+lbnX7iS58OadcW58j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9/rih9AjzxE3+K+KrK0dlEMANxJgerO3r/9EapmsGmjE1q6zPDuyoGGwemao8Iwz6zq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f4aYwNvqzj9a1Oki30PSyRFHKJM28sbN6kZT+ItU9aH2YnRIS2oXEl1LuW2lZ2B/yrjA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xqAkibKO+Qo5x810iKzttT1G71BbmG2s5YiyoseS4VVXIz7lW/SsnNZxav4jEFlbOQih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hjrTsVCTXL0nR9NsLS5aRY5XZoguAe2T7nrWw8AW6yaQ7RKyy5LFwOvH4c/pWINpJFct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nnORWz+zq7lsPvv4vLyoDN+Ec8kD3xWHk/8ATdAlZtYrc2ojuLi5ZVDAAuPVwOgA69f2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rRIZI7m5mfeXDethjoewHSlUFxBcSQT6i7vMxbyMybBHzjJx1rQ6RZKXBhsLdpwcm6nX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5sE5IuqWjKPZalZSSSNIttnLCNTuyCPf+9OtCW1u7JmtVmF3Fhjub1A9xTPxZB5lhJ94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VCDJ6ADk8fWs5Ot1YQWUkcghbCpLIowRxhSfgHn6ZraMYqVIUVRo7y4h1S3S4Bji1W2A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Pmlq+XeJOGVoicFs8ZI5P7UNNFcmRbjy1inBBZUO7Y+M9PamEsqamkM6QubnANxFGMgg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gZDSbdbuJ7BZCpQH7sWA590z/ShpIkjdlvVlXaeT1xjj8qG3ukjlXETRt6sNtIPbHFaG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5dbi3X/iI4z/AM0D+cfPvWkdA9gFzNG9mrQqoA6kDIPHGKpsJBNZNwiK/oBJ5z/7A/rU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2kZJzjA/Q1K9thLFDCoHlJy5/Dkn5x7Ck/okvtPIedVdiJN3Pfb8g180sbXcySSh0z16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906RHsZ9juxaQN2THSsnc63eS3YtrtZ9OmB2tlcbh/mB70ci4x5dG8lidWAilSSMtnng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5kV8YyQfwnJ6VlNKh1q2EkqyPeg/gQ4HHvn/AL6U4kg1Nrtj9yjgiX8Ervu8z8gc8/Wk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rQgIAJZCcfh9RHxRJtxDD5lwoU9lH4/zqixDmMrdDyZB+Fkky35+1Wm2d5WkEjkdMkgd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UXVyXAUHy1YcbT1x7+9DCIyhhnoeT1o77uXclclehDED9+lTeGREQybnyDyV6D4NAET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fLYgNnp81FSsxEZCFwMqwarQ8LwsUQ/hGecYI71XCkUsmJUQ8cMowT+YoGQguT97AnkH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MYXcxlSATuznOOf6UTqFrHGFaYlRIQEHUn3OKXyMDEhiwPKOOuaaEFSSmL/lkncMBgB0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72G4jAB7180iSRDz9mMYI7/+9VyRxlx5TDC/zlQKBELi3YHJOOcAE/NDPGzErF6JEPc9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FI4B7/8AfvUpDF5YIxHL7g/6UACRQK4ZZPSe233+leXGmMGUMAsZPVuKIUq7s6ADCjOB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BPQFh2pgVS2+E3RqMg+1X/xI8SEeYGGGx0NUx3LRbA5JJx34FWIx2MYX3Z52q39hTAuV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GfSTtK80KWSMlACoJ3eo9PpUyvnZPCkLzzkH+lUvbGMAyFS5H8o6DHegR9KOQYncEdee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weTbhc8EfNUsGiAJ7jPPBq2GcG3AVAXJ5yKBnO1vpxb7VgjVWHG6vUlnjgWTMZ5/loNw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4zVMsLk4GVUds9KOKHbHcmvTtbCECEHH+TJqNlf3B3AFQME/hzjilEEKK2Gb86ME/oCR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mGm+uIgwZozuHTbzUYdSulOP4Zz7rVSAybjFBtAA6c4/XNRRShIkIUjpmlSC2GffpomL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U47u4m5EgHyaXywNId3BH0q1Wjij2t1x0opDth/nvwfOJOM9ai1/cOqgTOF7nrS+Ng6k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Ugr/AC9uaKCwsh5mDuZMKc4J61CW5ZEPktyTz8V5PLLDAqqWbI4yeBVVnbzO7Ao8rHnI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DcXTkAF26kngD5pvrTeRp0cNs7CIkCRs8Z+KqliFjcRyZkSNowHtcf8AM/Mcj60umQ3V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NTkAdh/vU3YxfDaKd7Fye/WjogfL4XDdgR1ooQbEVVCg9fUtVvZXcrqElMSZycDJYf2p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eXTjqMZq26Vt7O0QjWQ5Az0FM4beTTZI5ImguJ25VWXdj8jwa+1K5llTdcupkHG0KAB+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29UWwF+5UE1JnlZTIuS3c96+eFg4PmLgjPPatBa2kiW+EkQrjLc4H0HvQ2NIzm2Vl9Yw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jhjVEzIR175ptqSiG2LxM0g27mBOQOO1IY2e9RfOCFyMYV8BR9fekALd2azYVgrlR63z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5ZtxGdo4XrwKsgXKAq+0oSMHmjp7WS1ijlkwwYblw3IH0FPonsCmnjigQyRjceFVRjNX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yOMHGB+dRW6l8tljDBjyMYAqDC4mADF27ZY8CmB7IpZysfqXPb3qJ092wwRnbuqirZrW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jtng15FdbIdqbincjIOaB19g8Ezgsse5c8damLPJLOGI68DpVsDpxtRivVm/1o9Lq1mV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IOf6UmxqNk9NJQI27bnK4P8AIMdfrRlnrc2nR3K6b69xx94MYLL77Sahb28ot1t0/jOz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Ku1OGewtl8uSKUY5CgAJ8YqUxtWLU1C6vg07OWlQ5YsmSfqajZR/eJLhpUkRm9Rc9DzV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VU/AGfk8UcI2lsCIrqJSRna425x7VQkgIsFvPKi2GFc5Lc5FVvHAzP5ZwoPYdakLiYSK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qya7d1VGEYVTywUAmgVA8UynKKCD09qhcIhbBYswGeD0q4KvMn4z8jivhBCQchwW7huv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sYbB/lJqaJgkEBiRn6V8YWKfiJC9CDREEcZtydwGDyP5j8CmIDnKRbQ7gMegryby1Tne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iUMe5GaJEC/dGNyn8TOQwoCgK0jSVcupAxwauLEApnAx74zX0qkEBcKPYGrI2YhlI6fh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WOUpIpBXnp80cfuWrOousW16RxMPwyH/AKvY/NLEAL+s7h7GoqoDsV9Q9qALLyGSzunQ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/Q1Rb2K3VvcTXcrIY1/ghACWbsPpXpea70+eWX1LZMCXP+Q8Yz8HH61EzG58v7vEFiPA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GlZ9YWxiQBiODkk/zNRIkkxtJXHYVNLd4wv8SMDOMY4oqHTnaMEJ5rlu3BpWVVgbh9o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BvcgzAEj9a+3SRrKkkJUrngnBxUICLsO0YkdVGQFWgRd6V5BUkHuOKqaRMkBN2T1HSrY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+boKs8xCxKAEMcYUYxQMoG3aHIfZnGSOBVUeltqOpR21s4VpWxntU3kllKoQEAbAX3qU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nUPHllhicjnHUkdP6/ShuhpAc0L6dqL20NxGTCTHLJGT/E+g7/lVEWozi4EcVxM0WcqN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udQLOYkBGxSTjb9MYoowNEpVtskm/aPLOGz756GoivsTdls15cmVA83mN+LYcEhu4+lU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FzhiCDj8hVthpM8yieWQRRg8yEZB+vahL/7tCZIbaQTOTw27j9MVoqE7LmZJ5A80vq6k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ooY7sBjxxX0IkkZgoLHbnevQd+lSa5HmI0uG2kAMq/h/1p2SMbaVrKVnCI749IIyPpVc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uZGzuwQAo9q+F0skombEZIwdx/tQ19bskLO0kbQvIArH8WPp2qbHRO1025luRbWTEySZ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13SptDtoUlujPLOMCKP8Alx3J9smifDlyNMbzbKVTKOQrpkflQet3d1d6vDcXRiGRsVQM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N7KqiFkqR26nYxfHQnvRIMnSVsNx2peZn+8KoXYjHl06D8u1XwXJMrK4Lgtgsx+OprTk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RtzfI4FXQv8AwwSOowRnrSVLxJizKUR1PCkHH51YmpJg5eOI4/n43f8ApFFoKYfMilV/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NeRWjcSuURRyu/qw/wBKAN7byhyxYsi8Fzzn4X/WvLeSS6tjNJPmCMlcMTkd84pWNIYz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8w4B+lVKMRjyl3yA4Kr3+arkWNIYJY7iJtxPpLYIpQ2rQwTzq04EgJwBg9egqZTUVZVG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3jY8jrF8gdaVvdx26uqthRxn/ADfPFX2t60tlDa+akZlTzC7LwoPTPbP1o+Swggs2DJby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+M1EZp7Q+Ik8wPGWO0gnAycZ7mpuJmwLcrs4DPjO3JoZ45pCAY4ghQocZGc8Z7UdHmwW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kDNncffqabc60hx43scXdotpDGkTZ3cu7HrxQEv3dFLyTrtXG1MdaBvY7q+Um5uFtUU+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5NHhBJNw79+WwP8AWlBSS2Obi3oP1LxDFAJLYAANyrAcZ/KqrHXIn06V5mDzqDHCH4wD3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dfwzHYTuIkwG/rTG5t9KsdJe4NsROv8Aytw3DNOUWxJ0ZBvOE7O0p3Bs7geBjtWne8t9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aOMJnqo79qynmghjNEEOc7TnFGWLyanMT+LkRhiSFQUt2ZoeadqslxqcEAIhhdtr9wwq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63CMhY5BI4wcD9qE0XThHrFluAYs28BG3cDPX9KY2uhW06grCUGcy+osDz1+vxT4sati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sUnHpHUVZDrMscredcJtJ/GVzjinM/h6ztFRN7KzNlXA3DHfgd6OGiJHZITGkkYyd6rg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VpAg+7zuzuu4hkGBx2ry31S8ELh5lLOONvv808i+7RKrxW+6UenDIMBe2KizxNMqRRxo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UBWKIZ7wh4Yp5FVuXZuM1CNFtp43S3k9Lg5ZdwJplOkQG5ZmDk42OCTUCZZnjxLnaeMj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uPEl3Jt+7Watn+YLzxVf37ULyN11CWS1jP4SBwPnIq/T40Kt5xSI+wH4v9KHmuDbyOjq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vQoFWK7o3cZYWU7SjGMkkDPvWo8N6iNM0pY2snuL5mLmXcAQfj2FKbfdPH6tq881cs/l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6GhwXRL32S1jVtV1zYJXjtUQ5OGOTSMafeKJ5Lefy94yzDOcdetNb2GWMETnAJ/DVo2i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8K/iHHpzRxS6HFIyJtCjkzy+bv6EjvXT/DVi+t/Z/faHdbJbuz/4m1z7Ht+uf1rIz2yK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QDTfwfqraX4is7gkCBv4cp3Zyre9Z5k3G16CUdHO7ub1ODEytH6W9g1LIrWa9nYJE6qD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t/td8P8A+FeJrqWEeXa3I85GTvn4rMaeW8tB6/MbA2nvRjSmuSI7GPh+KDTlur7yTNbW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P5VHxS7UdTSe1a7Uq93Meh6hs85FafXbZINLttJDlBGPNuCFzmQjp+QrISWRi9Sx8H+Y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wvY68J3KyWTrcqrTJliNuD9aW6lEk0rKh2EsQue57AVLSbgW97E4SRpM7Qq9Dntitna/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1O4bT7ZRvjiC7nA65PtUSioytmrXNGa8MaSmo6JLNq6OqRvtVt5XoeTz+VObq00fRytx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Bk0dqtklkrwreteWIXIV0C+oHOcik2s6QLmyDRsskjANnOM1i5cn3o5G/lTG+sto95ZW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t642bazjBySP0ofQbS72JHJI8qn1KpG4fQVl0sHtCz3LKBGoA5+e9MdUS9g0/T9X066l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+9HC9WVOOlRt77RRFZLczRhX3cooxxWJ8XratJbzNH/DDgTIRyRnrQkXizX9Uu47e4vm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060frNrdLbKtlLIb4YYYXcH+GB4pKDjO7M0uLQVrkVnpiwtFn+IgZQOynB6foKTXuqxX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IWPLVoNXtbnVlS4utv3iSDLKFx5YwAoH0/vWKsmTSrdpJ0eS83nG5iMAe56/pVQSNKTL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8m+SLafQ3DVsNWvnu3Zo4tsV1b71J5x2NL9N1G08XQ/dLmBbTUoxiGb+WTHY0bZ6bc2c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w65BR1Ix+uP1onL77Ck3TMpqtram1jLthhyWAwOK9tdWNhOq2+xHVQd0h6HrmlOqOr3r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brXugFNQublpR5hz6S/YHpWqh8bZooWqZ3fwjr+m+ILQRC4H3oR/xUbjB6E5pVrd5Pb6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6Jw0mBww/CefoTWO0KG50O8S/ZRGw9ITPL/BrfabGNWuJJzMsVmE8xgx5z3A+a43BQdR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44RtD0azjSIsFkMSkDr7f2oTTQqaPJd3MD2l2Y2OSOG44Hx2r37TtTdINLcy7Io9zoCc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LxE2s2Wy/t2jJ9KPtyJR0xj3qpRqPJEpasa3P2d2WovDcvqEiZjVcIARwO1Mh9nFjp9u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/h1nXKRn/MwHU+wr1NY0/Q1HnTRffgeICc+WT/MR7/FG6JrkOqiVlukfBOQTz85z2rGU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u7vWtHlmh1mS41HTw2XZowygH29hWo8D63pdkJ30i6eW2lTD2coJjUk+3aj7zUbaaGWzi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ZwCPr3rn/h/Sm03xpeWPl+XEkG5XDEq2cHk0oZuaafaNYZKNtq/h/wAO+KbWb7mv+E3+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Jnwbe6VCxui0gMgMUkILRtjufanrziwkOxgA/pbvnP8AWo6f41t9LuVsUuhKX4aJwTED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VxyTkjTkp7Yi1iCOwkitim65Iznd0GPejvBehtqOvR3DZNtbkMzEd+w+tN00Sy16e7kl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49IX2FbbR7CHStPitbcYUDlj1Y9yatZWo/2cuVJO0YX7Q5o7XVxqa26vJEwBbcQR/tSD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MTSHzI8Hphumfg4/Ktj4gtA91cNOA6vldpHGKQaBoOzUpoIXxYJiT+I4wpPUDPIqHNyX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W7XGmKknLqoz8+9IZPDljdyK8kfqQZzn/vFajT5I7ixSSJkaMegEN1xxQUimB5EIOC2R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ZzfXtLuLe4El263NmrAFmOGTJ5yfbFDai0EN1HPay7kmVUCnOTjj+wrpF1YpcOSdoLDk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3iLQHhEUlgWVYHZpIic7BjqPdePyq4yvTGmnoNti2pWU0Nl5ay5wqbvXz1OOuM4rOazY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GVcksi5H/fNS0d5bm5sriH+HcM/kyMrYKhuCRj65/Km8muSvbvZzeTHZB3MkkqbyiKQM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WgikhP4e0TTZrIX9/NLFZR5RZGHLkn8K/l37VTrmqf4hPJDDlEhASO2I9KKDxj6+9ajW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mQ8CwEWlnt2ruweW7frXPUl8q9W2v4JI5V9IZuqk9s91reuWypJ1obiS4ttMmaEE5kBM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/wC1LdN0LUPEsrGKynjuVAydpEfH16Uf9zur/Tru3tEdZ90UMR6ZOeSK3XiXxJc6X4Wi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kc8kH8oAwfzqIy4/5HjVK2UXFr4W0PSrB9fiN1fxphvJf1E+xA7Zqq78VaLLMLeDw3av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x1FYf7ndajp8crEyXCepn7hSxAqryn/wwXu2WO4tS0ZYHnB6H9aKv2OWTekau6uPDGuT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1CrJG2VHwc0LY6VcWN6txbyCayWUAPH1H1rL6fd3V5LJHOj3Mj8btuHB7HjvW08JaDIk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hF4DfUVGb4xozck+wfxVquox6NbC2lmYSM8bgMcI4bPH1BGPoaF8L+HNV1a0IlhZI3y/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zXStPsLWKHdHGvrIZ++W9/rRV9qMenWTSAAFfSo9z2rCOTjGkibvQln0gafaWdih86OC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+OaZ+D0N1cxocpAG/ilBjGO1ZLxFqc9reQzJFJNOUTDDoPQpOfzY1vdEkSDTYIiEhncC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lkycFb9nX42H8kt9IA8Y+GvuUiSQkXVlK+S0nOxj0B+Pmltp4YudTtJInuFtlDFNiLkM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62a3mG6FxtIPehYrRrLWRZxI7WyQkK7nPIwRk/n+1ZTzSULibZPFipWujmGp/Zlfx6yb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N8ZBzhVx/aj0sNV09ruzjsthntpFikUZAfaSufncBzW/vXa3zjJPUv1J+g9qWi8meVMx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x5ZT3I5smJWcF8Jarq0WoSQa1mO2kIW581SGDdiM960viG9VIppERQ0ZUKWO8SjjJroX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9veRskgJdZYhhlz0579azkngf7ppCWhlW7aNiY3ZSpzj055/I/ke1dU5xb5GPFmL0x7a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PMxKvCcEn3xWu2zQafONNvA17Mnln+IV3pnDcDv81g7yDWbe92XdpJDdLnfJGmBFGPY9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JP8AFNOmkhuI24VjwAOMfHT6Vf43J3ZDTjs1cWlarYWF1Pql4LhE2rbMxDN1yST1ovxj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shMs1v5smD74C/8A4VHRxz+IPDkDTwRw6gU8zaOmT/qBQn2kSyaYLBxcqkhtY4RE34hj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58u+y4/ZmVNlFZNFmSYjqqdSf9K2WrRNpPh5NNvYZIbu72E7TnCkk8++OM/Wud6Zdm0u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ZSuOo6gfnXS9cnTVY1v5vNKMqTxv3YMBuUD/AOh57YqZyaewcmxYut/c7o6deW/3jSXj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PxA9jTe5s7PQdL0+501VfSppWkDnnYpXhfqa5tquqve6pJDuEUKv6YxyDWr+z3V4mjn8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bYrf/JS9iPateDcdlwfpizxBHO909zp8rKxkE0QbgBccAfFH6xEkFlE1pc+Vd3jrMoTO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M/EGhrptn5EhmzYP5ZLnJaNujfQc/tWQ13VLa606wuAqFUmaBTCSSAvK8++KUNkNUzce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rXTIy28bLgFu5Htwf1pFfqumljZRRzEsS0SAEtzyeetQW71G3WHUZkeWdSDFEM8gfzAd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SWgu723guEkG5ovLKyHPO7jofeod2XcZfFi2+uzb2STTW8bWkg/5OwL6e5PHBHNA+bY2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lfMQYHJUjoPoaa6pJNqVuLdrcxsCdjjBBUjrn/as9pPh+4mjt9P1GB4J45RLFKw3KOee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TxaZtrHXbGOSV2uPLWeNTuYHaCc9/wAqWm0thYT6leOG0wE7SvBkbPQf61f4g0aDTba3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FLcfx8iASdfUF5b2AyB9c1mbK31i3ka81lfvMb+kW6Y8vZ7ADgD2q4RVWmac2olb291r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jzcucBl6KvwOKVhI7DUJprh/OjtvTtI25foFFarWrI2OmQyXd7HDbzTr5Mj8uIzk7ePY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Try236ZaCe8h2tcl8gHjhwoPP5mtYSsmrRnvD6PrM7xxaarO7H/iGy3l/XPFdB8caTbK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H7osaxwDr15z2Fcym1a6s7K1ma52zSKdsKjAVdxBOBwM4ArS+Ipkv9Q0W9McwmhhgVsH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1ck+xboFluINN1o2dknkooJaRzv9PuR+VNIfE12ZHEkTLZwKHjfGFYHggjoaP0Pw5Fc2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XOdmBgKqnoKV6sllDY3Mk88kzbPLREU4jyO5rBuLfQODirfsp1nS4bu7t5rAK0F0hkhf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ms1tbaV5kDMsanJI25I9h7Zx1pvo+4+FJIppBlN0sCjrsHXP55/ervCOh6eiax4j1xPO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/wAyRjwgH1FbLdocVZZo+vR6dFFe3tvC8y+m0jVeWJ6t9B/WtDeanYy778SiWW4jKSFi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zUZV1S6gvNSgMU1xkpBGuFjQfhx7DFM7E2UKXNrcvLavGgeOTqU54PyMnn61nPGvQ5PX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UywSWEgxmZDgnPTI5BrRTW+lNf2CW8cy/dYlGYm82PkZIIHI5JrLG0ub3/CIrQRrbyS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sPg4NCaVfRw+NZ3jiaGNJnOUbACjpkU1DWjSCUdAHjvzrW/t7QyW8tl+OJIj+RJ+aRmZ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WOOwHT+9Rv2ludRLvcvcgHAkc81ZCg+9JLtK7cgnsTXbCNRSIb2ErMUJk6lhjg1fpqSX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hkjJxn1dP0FM9M8N6hq8DGNIbazQ7mup22RoD896e6DJpWm6ittpEUV1fqjL/iNz+BDy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n6UXQ0rEWo6ZND4jlglGVjdsEex5H9aV6qxM0FuV2jLSN9egrdadrkWoSra+IIlkKsTH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KTap4ckuNaurmGSNrMxGWOVB6SB/KPmhS3sGl6MpbwkSR70L7mx061O3gE9w0ZyrM2OT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Epc7EBZVAxj5zQ87GyvJGkUh15GOee1USTtFcXmFUMIyV5HBxTXQtKn8R3z2sCKqQksT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0MEBje7HLqS7Hpg+1FT6wmlWl1HpEgSOW5dt4PIUHgZpXbHR0238IabqnhXS9pBk2Fgy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/jjTrfT7+SzsH3xNNjO7cRg4xW5+z/xFL/4eitArAxo8m7dzjknFc009oiskt3I4uCx2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27Kk1Q1kjltLVJYJVMqp623ckE9P2pbqVzGNMwhG5wEORgjnnFESq73EMNuDvZwvTJyT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k288RimjlCspHTnkVZAxkvDeQ21shwtu2/eeAeMAUbqGpN93gijZyu5S5Y/i5/pQc1tC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RlhnLY5/rRdxDDb2tpbXkKGPcSZQMSD5+nxSdIa2aTwrBcnT4WjhkQPcs4uGQhVAB6+/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NtLNe2mqOWQuziTO3nqan4d1CWy8M+TPqG6CNwE3AAlSR057ZoDxA9gLxfLAlkKGSSeI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Tc216Ox41iSb7GFjqdpNJaQOUit4w0BI/CSQduD9Qf1NJ/D33aLW9auVkdYYR5MS7gC4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p5cGhy37xia3jOVI4AbA/v8A1ppbo2meDdLUQKbqSYPIrjs3cj6Gt64qjlk+TsyZu47j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xRj8+f1NPdPtryz3W8dzIYyVkyOQ/UlRWditEHia4MK5WRip3Nk46hsdulamyvCshtvN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KAPxKD3965fKlXxRDY1uFheSzB3/AH7yAQc5x1JGPqaaW2v3OkWsjyXKySyJhBG+SjfT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8Sb0DRhPLyAD+EVJIQXZ3jJYHJZmwc54AxXA7i9D510aLRvN1V0utVumQbv4UBPOT7/W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lQSvHIynaDwOwOfisFp6yyaqn3jz8uxZSrkcAAYx0x1Oa0Gk2+opNIrTzRTbd6SSShkc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S4vXZVNDqJJpbJ2LgeWDgj8YA6Z/L+lUaLLd6dNFcKx89WOAT+IE/hP5UPqoXTre2nll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GA75VicnPsaua/GQkqyBiuUfyj0+a3i6exNPsZ+LNK8y1bVdNIWHIaZO8bHkgj270P4X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YAoNsiE8Mh7j3oyw1eOLeUQTqVEdxGTxIO4IPf5rPXloiXM5spS0cJDQk9QD0H9iK6b9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/wAP1tlXAhLblYf5eopZazTXnnSmNhFK5IJPG0HpU9b1aS80qygBK6gjCFxj+UdDn6V5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QYWIfzY7moc+UqBu3oYCS78vhlkYcIQvH0zQ97aLe7Eu41mBOFUjcQMd/wA6uuLlWYLI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6n/SibEm2iaZSrhR6F4O4n+w61aQ0B29rcWknkW/pjQDGMnZ8VKFd9xm4E8iqAN2eAaN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aknHIAxnrnmozvHPbu00AMhJCmMlFPznvVqKHbB5LVPPDh2Ibn1HlsVZIqhgdpYY6AnG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384CM2SM96Z2ipEY3CozspyCOgPT+lMAdIRIoxEQvJODivBC3MkcxYjjDvx9Oai8MjXD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GPpV0io1s6mUq6e3T9PpTEQhjO2dyMZXk5yAMiqvIRj6XOxRuOOuParoLuD7rOEZpAqg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Tyr5Sm2cSb+XwMYI7DPagC+9b70cSLsUcrz0HxQbxIjnlmUcMF64r23nPlyeYMkY4wPT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JHAFAA0wVXG0ZJ5Gec14vBO8bRwOOlGu2bXY0SK4bh+Tn9+lB3KufRIMsBwAeP8A3piC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4bHGaqaIGbYSBKuDgdx8VCBHiIKtufpg9RVjyvgj0g569DQBT5LRsZQRye3Q0PJ5iyAE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u8YUnLZJ69qr8lvW6sAVPqVhnP50wBnlkbKxsu9TuHmDIoe0ikh9bgo2egPBq+ZTHNmd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BJGFwOPxE4zTES+Y/U4HqHYe1RfcGw7Agjkr1AqySEIdwUZx6sHGahKyShysYTjGAcUg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rIoPTGTQ7YBBRsJ/1V8QEQruZvbLVSyEoWRMr8HigZzoys6bnky1E2o8znlgOTxQDxl1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hKsTn2HeqAIcpskJVvN7Y6YqMEbnBLDnrjtUlRUBdnJyelTQ4bKE59uAKADmTYg/ilUI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53dlK8jIzurw3SKAAFZh1qprr15Ixg8DPFABMlzKI2G3GRxxQcYEjes9OcVYJS7fgyve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OwH+tAyHmRjJiBBHeq3ZZ4WEiFsdCe1SnlijZkjXJPHPaiNPh+8yANGWHfnAAoAHtLee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ueAKfWGsPpaRW1uI2kH82MljnpVBRLOPbaPJ5ZbDbcAt+dRgZGuXkeEMw4AA4AqW7LSr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SXfLOffpnsKhHZXVmuZFYl/wmQdvirzO53yKoiwMgngj6VfBcTTxK7tISv4S46/Si6Cr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yMEbse1HLao7TbZjuB9IU9qlHdSiUP5aqffGT+h71bdm4k2vD/CMvUZzkY96VlcT20tb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xgKegr67WGQL5qxKB7HqaBs9QFo3kSeYGHVnXNXG3j1A5hbagOWAHq/Kk2CQRZ2NhNvl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gYpXqV5PNuKem2jXkovUe2K9upVtQsThoYQcnJyxzQMN41zd+TZ7UJORubj6kULsTFt5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ILysmSR/37UvXzTOVijITndmtPNpjLcHfcxmQ8ltwbeaou/D2qvCJDG+xjjIU1SaJaFU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+eP6V9YTySS4jVmGMFQM1YtraRQuk10qzA4ZG6j4+tRto443uPuctwXRN5Crs4qrJqg+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VGSCfUPihZNWR4ggBbZ1JNK5ZIGJM7yo55Hq/oP9aoEkSIXjV9oIGXHP6UkOxzqN+syx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yyeb/C3BR3A4oDKsI3kmijMg4jGQQPc+1XN5EVrKtxIC5A2MqZP6ijQrNDZ20JhIdwiA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GW2jsSxZY7knEaKuTj3pANVlubGNEtz5cYC72OAcUXpN0IiZfuwuJeSGkPGKirL5aNBFq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5Bf8AGxGOfmgXKTAxpL5qj1Alen1NLGM87PLI0fo4ZQe31q5LuPHkrIsYb8TDotOkgsmW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HerS5MSsGLgdxxXklnEtp94a4DHsDyDULJvOQAylfVtUAcg/6U7A9VWnfGYyewJxXp3x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64rySwh5mBLEAqSCRz9OlDGf7rGyzzovbYoG/Bpiom7rkxOpD5r6KEnCgtk9iM/pU4bz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kySvgn44oG91SBVX7lG8nTLZPH0+KBDVSiqEZAx9gMVDaSTtQKmef9KD0xpLnJVl6Eku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FPfRXD3U9rZ+WwGJ2GTnuKYi2IBkUKu0/TGarMvks7tInThSc15qAW1n8lLz71AQDvQA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2Mkiq6zJsHqzjikMuW5ifLYJPfIxVqEGIkLhnPppHJL98ZYLKLa+4sZS2SR7fFEWdyqM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U5z9BTFoYusCQ5ZXM3IORwB2oJpELsJJXCKMnaKDt9VDs8V5DcCFztDRAZ+pGOaAvJkc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zs5yx+vsKLoDQJqsT2VzbQwJGNqgybc7vUDyO/Q1KxjhSUmSXYzHIXZ+Ee1VQWflaTCk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92MKoBCjB985/So2tvPPc5uZPLRORhN+D9B1rP/BVhMwNvcmVZVkTliOeOO9XtqhuJkhV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/wClK73TtSkheRJyEZvRG3BZT1Px0ppHo1nsyEbzdo7nCn8jzTaY7BLokKwhOEB9TOf3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oyCnJj7Z7VcmmQqHdI7jzHG1mZ9wC/GRxVSaLbpEoOMjnDEuT9e1FsCNvLE0B2yFw2Qc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XNzFCGNqqSMvHXgH86Paz3LCrkKUG30IBx8+9SjsLRIX3TsN3UA9fyxRsLFk+tG4jjt4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2YJPtn+9DSPHtwh3DGCypk/tR5srYpvVDlexYio/d4xjcFIPQe31ocSbF0ohcKrAqqDL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1ti0iTO6mBTuBlbGfYY60XBZx4kMqqxX1cYA+lVtIpfKkKB8ZoUQYyttRvJ4biCKaFVZ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0DFZye1h+8tsIMa9DnqaLDTEnaG256nj8qrktWeQOuSp6jNUo0JsBaJkMShmIySSff8A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z7Qpd1Kkuo4+RXskWXZSSVU5xmpIkxLFDtjH4iR/enxFZZ/g0lyiPPMJNvOM9PihJrKa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ZuI4/Pp0ohJ/JRVQs27jBNBak101wmEV4lwMZI/L6VDVbLKrKYwSmKd3Vl4wpq0XQjZm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Oa8lt0aV55PKYKPwr1+gqcdvNIId48iNvVlV7Z/c1mlyDoKsYZbgysxIDDI/mbFEspt4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EY9hR1nFZhH8mKZiQAjSY4+tXWr20RczbRJnAPX9q0pIaViQWSTQebjbzjHQn5qK28K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PJo/UZmjYmMGVc8HqaqglW8nS3jDCRzk8ng0+lYPRCQW0cYPlHze/OQa9t1V7qKGLYCx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k3TvcmZUIiU8txkjnil1ksUd1GJ3Me8nHH4W+tS5Jq0Ty+hpqsJsbWQTqvnFSEwg5rDL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7jzgAh43Ke9dkt7y0Nksd55TXDAqjH2+vbNZXVzb2jwu8CRzqGChMnr3/SubHn5Pi1sS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fuwiiUZjUKNo/EBwKkL24MKpuKKPxcdBQUUmWUqgCqc5HFFOS8jO7rsYcDHJrpjFRVFd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SG5yB+L5r0TGOYyqdg9/eqiSEQNIFYZAGMkfSpxRsE3EkxA53Mc4qwLbU72Etz6h6gp6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I4j8n6U1LlYsKgEZ/nIyT80nlieeVtmVUck4600SwLzHkkAiKoic46Af60w1oxQ2sKTM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1Za2sQXnHqxzsz/7Us8Ry3ETuuQQMKMgHilJopLRmdUiLHKDdJwXAOSfpj2pvoESyRrF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8R9815fNGLe2uYUkQsWhiQ4IGNuckAddxptZweQ8eShAHUr0+lRHexLRoLHT0tNTtbR4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tipox0xcly8a9QDjj2quC0urqSHyJGYKwySfwDrkmmU2mabIj+dqVxLGCSUhjxn82xTK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yidCFOQNwz9P70fqd1DHaDyUkfPKrkbf0qq3OmWxAFpLKo73Exxx8KB/WirnVXjTEFnZ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R+bZIpcVZXJ0IbR7i5dvKgd1BwNiFgPirP8AB7uMh1sLsFhk5jOR+1XPqWozHybi4uDt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Diq5WZ2y7FT0xmr6M6sF1G3kt4lZrSbcx53Ia+0mKKV23IyqevBwPmr4o3jclZZFPYqS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NJJcIOzyE0WKii/aCGdkgBZR6QxPH5Chiw3Dg5zkNjkUcqeY5JjAUnAycgV75KNE/D+d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AI1VyxLl2B7Vda+TC3nr1B4B4r2a1VQSzgcZKgYquC0+8qN8pU9s9KQxiwhktRNI65Y5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6IDGgUZO1j0qNy4gEcEYJI6hTnmoSuQoEgD88Kf5fpSGBXMkrlVcsXP+XkVRcQNGkhjb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jubrEUIzK3pVY15I+TVb6Dqn3a7kSDeYE9exwzAY7jNFroLHvidf/Ev2badqjKWu9NYR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dKyPh60SPUpL+Rllht4/vDbRwrngR/POKffZJf8A+IXupeH7w4g1G1aNQ3aQA4P/AH7U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6e0ZSaVmluBjBOGKqD+hP51y4k4ScPRlVaFk90GZ5b3dJJKSSOnJ7030Rrb/AA2eK5Kv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b8qqYQTLn8ZxyMdKUtC8N4jQzLGM4yT0HzXVKPJUjSD4uzovgXwzpyXia3NCFWIExhumf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fWsdydO08NcTOdr+XyEHck1jPFfjy4kWLTdEKi0hULI//wAoR1A+KK064t9StPOgiSNi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PKEu5BmyqK+KB9b1FFiJiUS7OiDncfmkWgXFwbryLxyUkfIz/KTTu7tP4ZZkCbe4PWlC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Z2cAfX4NEYJI4EaHV/DSzXEKJcb7a6J3P3AAOaJ8Tz2OheE7exZF89goRQOTjqaY6Jp7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LosjDcpxzjivNG+66zDBdXcaTGE4VHYbUP0rBZG5V6Czlep+cHF3a4fysZ29QexI/vWm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XV6PLkHBA53Y9q1/iDR9LviDCkaX6HerW/pJx2JFYi6CWVy8r2i242kMv+YZ6ke/zWk5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Q3tdSnv5biQQ4XafLYHBHuTSK8sRqNoGDAOvoz8fPzU/Ed7D/g1jdWDZM0u1lQ4AABzx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kEkeyNuN8eOvyKSTSsEnQhGjTaVLFPbTbvLO7rzW/wBNv/8AG4438wrOq+XMgP4gejfr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78PSSWQK38Dbhls+euOVx/mHUY61jrHVLjQ9YjeW1lQKRuH+ZT8U5weWN+0OpdlupaZB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SIFHR+HU9O3XvQ3gq0X/ABCWXhY4wGbJ4z2pz4rtsXavp7Apdn72DnGARx++6l+nPLIw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GVkU+4960TbhRo6a7OgN5UqlV8uVAuSM5rmmsatc/fHht5ngt4xliGI/amE/h26jvY7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QpI2k9Qa9Gk2s8NxHdeXGwXLSynbjA4OaWOEYu27IxpRBtPll8R6XexTMxlt2E8IPPAG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kHh/wnaFoFXUXLOu4Z2KSMHHvWI8K3dppN0kitJdMG/EF2R46Hk8n9BXQNa0me71mE7i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Ls3J/TOKnPKtegl7ozHiiEzxwSW8J+8OfW3djjOao0yyubWGSWNUS6lG0b24QdzXUIbe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N0BHU0MdNgSRrz7tFGx9ITH4/wAq8yXmt6S0NY3RhbDX7rSVFtczQ3T5JCqvI+M0s8Z+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ubpFblv+WvH7n+laz7UdMmh8P2uo26gSwv6iq8DPT8q5frkZl16O4ZQElijkAAwAAoBH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l/3aLjGi+/1S9diDcynBGCW74qBmDvDdthUTDSMe7D/Xr+dRttPu9Ruo4baJpHdsce5r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rZx3Li7hvl8t41GNr8YxXXzhFqLe2KKbNR9i0kmpQXl/LkxI/lxbuT7k5rpM+4ZUe9Ae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C0tU8sIoLe5Y9SaMlYkhhyRwa5clSbaMJu2ZfWXJmlZuAGwB71i9cvLy0s5209WaZ0Kj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GqZuNUmU5YBsAGhEtUa78oLjb6cg85qI6dkxdOy77LHm/wDCNul0Tu8xh6+uCfmtNcqW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FJIZDp4S3dy+Bjc3ej7S5DqY5OPY+1N29m7fIO1aEwNHLGC0bdSO1IdZtbl42ls8LNty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Y+96aVm6LngdxSTU7iGymUyhvLUYJXkmslLYONbOZ+G4he61IkAS3I3C4jY7RGw6MPjP6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k1zFFZFGsk9XmHq7scsfp7VTqT21xqV1cQReWjtxnqR81b9+doUiB3MPSB14rqTp8kS5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TSbKz0sshiwMqefc/vis5atLczRrLl0BG4OeU+lN9Y069u50ijC+hWZ8Pg4+aU3LRWsk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aXxkhia1j+v9msb6NdaXX+H6RLe7W80SbYv7nPwDS7StNN1HdlJ3lS6ViN5yyseev1FA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7SCXC2ieUcdC2AWP6mvtHa802/t50ZHtJzwqN+vp+KwlBqLa7JmrdI90E3P/AId8RLJu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ggknmqPC6yXenapAzMwliA2sejZz1/WtaunTPHqgiBdLuWPoOmQf70wsPDMOjWWRJvnO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z8k2iGwjwb4dXTNHeeO2eaRhhpQNxHwKPjBSJiw29xkdKVff3tkIhmZXPCgNjmm1vqTi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iT8X/wBF1rOXy2xKi20mP3SR8gYYLjPPPtWS8Taq1zdrCrfwouMe5p3qdzprWo+5XT2d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PfDAf1FZtNGvIby0NxEWimdcOp3KRn3FUopKykr0jpOhhI1kSVVO8gEEZ6KAP6V7e23l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pQZv7lhuKh2HHbk0zgw9oM4eLGOOx+a82cnN7PfxxUIpIYaDP5UKgdjwM9KD1bxjZ6b4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sAJKv8p6Yb2Gav0hY4rkJORtHIJrnXjHQ1vPEcmoTQvdFJGMcMcuwcnglv7VpgipupHP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bzTtUjRrG4jkfgSID6l+cV5dW6QbiJohH3DNjFcg8QaTdzzWMunwzWxvMTTyxSALEQD6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/ECa0txcpeSXjPChw8jMy9f5SeK7I+Kp6s4vzemj9G6jqekWsLT3V7ErKmdokBOB8CuU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QTWMbJD5m1FJ5deeT8cGkdpZy6roGmzE7JzH5TyMewbrUdUmsbaLzcTKkjGJZMD07RjI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Pi3ZhPI30WakfvejzXgvJ3KbZJ08xhlAcY/XjNJ9M1qbU9QhtIdMtBFIMYVPV8c1svCm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W7sJLbypRJjgHnPwec1Dw5pEWma5dRRIn3NELNcbgZJRj0gY/CORwOvet1OMYtEXyWy7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hWQPd4VHizhNp449zwKI+0i5j1bw3Y601hBKI7gxYZ/wxYHqAHzwfpWCuYNSfWE1HUvL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h9oBIGPyrSDUNnhuw1B4D/CZnjtmG4yqwCnI/wAuc0lDhTHHRn0Ah1G1u70lUaVQkanl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dLL46NhdqjW0KqADwojaMZH0yaxMumuLuHUNUm8i1uWXZERlzz+EDtitd4mmt7mdtXtI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JzgxsQcn/wBKg/nTyV2wr2cx8S2ctr4ru7e3YBvPJVQevPAFaWyRbbUAzKzTNIn8EdFY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otVtdXgl2vOgDFVHoYDnPzVWgzPHLLqaRvMViMBhQZ3s3CnP71s5c4JgnujqlreW/jS2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1aMMvWWL49yCBWR06z0rR7E/4jaT+YZhMIWwGUkHBI7dM4qXhHSr7StYtJ5bkW7wkzOp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znGevFG/aDp51HShruixy7L9g0wfqjAY/KordJmji5KwSDW7AziWQXBmL5VXdV3p3PwP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/hV/LZSrNKxn7DkcD9KQ2PhW8vdAGHAuMEsHTepH+U/HyKXWvha40WGW5v5AkEi7Bbqd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1CDt2Ch7NLpl1Lc6vLG9pDFbPuzKOQBjA/P+tHPq6+aun3/mLbNuRLlMBj9D2+lZ/Stf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O1VAUDSBmZV6bhk4z+VD3UqxQjzNxt5CDkt/Nng4qeO6Y+VLZrtcgNxaJaRO5jkj2uVfB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Bv4c1S11eZbhZ5YWHplGSv8AtWz1lv4EGArZRuGHB4FBWutiytoRqM+ZeiNbqSWH/UOg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G1JNMyWpavPa/ctO1mPdB5OHQryQWbBB+Mj9KYed/hOsxNDbLIjxhVfqJFwBg/l1pn4j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Hzm2KIpd211wffuOvWh4Li0aKSGMBlV8EP6SjdO/XPxWzmkviiZunoH8XWMNtdwXSoTZ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ZcAZDMenJrRa9qp8PyxIum25E9vEzxOQ42bRjPsaxt7ftf67Lpt35jadO4jCqOY3BwG/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k8U3i3kxhS3SNWMxwr7QAFHtnFXx+Ks1gmlZp4dRguNMNlp29bhF3SW7YB9yF9+aQ6xB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iWS/VSjDDHCnH9azGpO7Sx/cZ1huU/Fv535756YroXjBGbwn4d0/XZn+9+UbiS5iAYRl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qVCkmynLktmP0yEnUba28xMpagCM8Fg4LEf/AF1ObWKUeEW0rydq27bwGb/mTFuf0BAp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LMI8foVZhyu1VAJz24FN9dubVNVa0lgQ4hZopJJSscmeowMYJ98npTldpIIUmYrV5Jnt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vMRgrj+Tb2qm+meW63r62a1ERGOfw96az6xps3Or6bcRvuMfnRz5YEdM5HP51pPDkehP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Y8xop7ZhkKMnJU+wrZPiuh8ExNpC3Gma/eSBHaHT7IKcHILbQMD/AOcTSq9lRZFuoFIW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K67pml2eraVeXcOn2LR3kwyYpZYlCjk5J+SKtutO0fw/pMl8ILWKJ0MZcEqFb3Vmy7H6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FnE9C8PajqM5khgMcHL75fSD/wCnufyrZ2Ol+HPCqwyeJHnv7yT+MLRFwoB6ZJpPe+L2i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3AvCAn3qU5dl6HH+X8qSSxz3VvDdXUheR1KkucnAHFdO32LS6Get+Jb3XrwoMx2S8Q2sY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Dw67NdXZ2/hwpz25NAs7Q2xxxu/UVdob7VnPOzhiB37Cr9E2NL2cxKi7gXC4G3tVUWq3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CMgRkb8JBOTuorRbVb8YlKxpGDyepPtQt9ZJJqCXEByiMFB7H5xRrpgOVsrO8gmtrJUS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Tn+U/wBqX3GhXNs0SX0TRsxIKk8t81VJbt9+guHGE3hiVP8ANnitbqWqQ6hZsNXZVuLZ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eMH3FS7Q0ZXUbyMX1slqjhI4DG6k9T74pdBhrS6cjOxcgHvTe40i4gzJcEGRz5gkT8JX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s7hAdrqXVjnBIHTiqTQhx4U1eLT7B1u8yRywOgCnlST29qGjlt5LZkZRk8jnn86U6XC8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BPt802eGaTSElVI87QN6jk596rQrGXg14YvFNpLJKqxR+ndIMgswIH50Z9scAl1aH1q1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gcN+Y/pSyS2SytEuGIDRhWaMHG4ryM/HFeqja9p9vO4VZkzIOc8A9KT7sfqhl4dtPLaL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Gd/+kdv2qvxdaTHXmWJlZURd7D8KktQOroYdU0xPME8UoZhGowenGfz/AKUPfOyELDct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fv8AlU17Kj9I0uoSR6qZphLHHa29uI/ShG5uev50u0C5dbSK0tgqedHtmkcZ7/0NaGWx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pErzx+cGD53hcZ596z1pYusEccU6scgFVXoB3PPNRjkqNc8HF7GWsy29lpF1pazI880i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J57emmEn3650mJnmKHAIYAZHGOfoKz9jafeReGeFTcQqnkyPn0FjnI/SnlzqIMlxGqEr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MitG76MUZu1lI1OUGTeqrtkdeS2AQee9F+H5djRSzygAyhE2x4G4/nzWfsbdluUklZ1t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mteY9PtL6O2s2uFkUlwkgUKeOvAFcnlIlukS161tjqh3zsfPzLEAn4VJ4z9DkflT2yt4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KoDbffHJxXPtRlm16xnitzJFcWpMqxq2d6Hr9ccH8zWq8H39vfeHfMnwslttikK5DIem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xUpDW1vUkvWtzEwCg4z6SMDvTDRHvblh9ylZ3hJVXbj8vmk9xLJHvtDMtxNKreVMQOBx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tFW1dyx/mZQNrYxkisK4vYRlTqRptFhtJ7siV3mvMYKSjOx89h7daZX6pHdR26szySoS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NZu1W9SaW7aSIXDrjMjfAHJAFIfEsrSLbibWRJdgBPKTLfoT0/OqWRehvJYyt9XS21R4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lSPY96aC5iiZr2NA1rcDypUU5I54PwQcVlF0+9ttOju5MosjZRnAGccdfennnRW0EMas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MHjv/rVrI62Tyb7D7iJi0Tx4Lv0BPIXv+tGpZqtxDJbghs7nh/mGOePccULaRy3IuIJ2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bR2JomwAjDykbfQqRqR2JJP9AM/FVCXtFI+iKSTFJVkUuejDjNMPJRNrg4iXhSP5j3wP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rJGsxjByVI3YY+5PavRql1IxVrVGbG0Axj+o6Vup2aKgiefz4lj/AA5JIUN+lURDA8tj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5q6GSO7uWikgaB9n4w2VB/qKiIBp7oZgZc5wqnC/mf8AStIv0B7YWUrtIj5jZPUN/Qii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64IUK7j4HH5VGTVEuljWRAAp7DaAKWXiyQznEgmikODvOSO/btTu2BekzSEMHJJGCSOD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Iu+L+bHGaAQGQtHtSJRyo3ZH5VbAvlBDOyPHjltoIX8qdiPFgiZpPux2x/iA77qAuIHt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BxmnlxCssbFEBB5LR+2DjOOaGMaEJuLq+MEDjFJOgoXxQsy42Pbvtywfnv2+Km5MPpWX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t5iMqhgUXGc9RVP3dLiL0xOJlOCeSMfHFO7AHlJeMgscbchCaqG3y12nI7sTzRL222RT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q8jhlgGYgzS/9QyPypoCggiLfu3Lw24e9ewmMxgykkjpxUoopJXdSskZbjA53VEpJbHH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L1i/hubQI8n8ytxgYpXcyw7wzny5APUuOc0xkidrdXjLxZIIxzu60JPB5RaVHV43/HnJ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W3uSUmL7S34gOhxxmoGxKvJuIKgek4xyKhLbWse1raRgx5Kg+/8AamFtgxrHcQHzMYUl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V5vPP4gwGCT3qd0GkGQU+nuaLWOMQkrIVA9JRu3yK8ji8kEufMQ8spJ5/SpATSRln3bR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WKMgxLk9DjrR7wqzERrtU9FbqPiqY1UKUdJHA65NMDB6foDXMJd3SGEHBJJOaMHhhIgx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pXq2peI9Q/gXKyrGoHojXatKZoruyRDcCdUboGY4NNxb9lckvRq59CgjaNJJCpP6mrbP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2CnBSkmmQfeJTPcybSPwqh/vR87Ip22wVGHfqamn1Y+X9BF9Y6HBcHc8iherbTg19IdK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j64XBpbfSQR24DBnuCMnPQUsiaaVGVTtB6kU1HQuQyj+7zOSIpdmeBnrV0K2CwtJK2WO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q/3ZNu5zIehHNFwBoWUyDLNyF96GNEJrjS0kCy28yPwAVxQUuomGOVIDEyseqsSQPnFV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iuzD8RbGKos7JVYM0YI69cYpolsc2l1JBFEdStZQZFyh6bl96YDVIvULay2kjCkvwfrSi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Rz+VWvFFhOSAODg5zSaQ02EvqV1tUrFa5HBJJq6TWb/7sggtooiB6nP4fyJoGNYi21Ny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7BtZI4sO+Mg85opBbI3GoXU0YEl1tkHI8pM8/NHrrd21nbwELth5DsvOaW2ioP8A6p9O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k0kvlRRZQ+9FJhyaKNTlmu5Wka8nbH8u0AVWsd40ZZbmdOm0B6YXjKMxrB5b4xhPf5qM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d1I706FYnljuI7lS8zE9ySSTTKziYPvedmdVJJI5PxRszQkO6jO7uACKogRIpA528+/A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huoI1EqnKqeQPnFaBvEOqXfE18yKOfQAKSxpicqE9Oc8VZKI96gDg/tQMFuilxemZ9rT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/u810zzNOWcrt59vavooY43yF3HOemancXKpKxASNTyQo6flQBQLFHCoQp56BeaIsoI4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dvIqNrK0twphDKOcuT1plBIbVDlSOcYA5Y1LZUUCtokk6G5EKlJM7duB+tIBaRW6Mt/F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q4PINaafUSI3f+IVxj0DOD9KRz3c13bSafJBDGzvuknZf4hx0Ge1CTfYSr0JpLiOQkQQ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p5pV0h06Kz/wyF2AYvJNMRn5HsaHs9PFu6hQxTng+rimYsgZMhdoH5ce9NJLogW3MFxJ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M9cdP70J93uYUIfyye3FaZUMRYjhT/mHIql1hmAaQDcOMgYFAzPRXXmwiEjayd/c1IJd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SzYyaamBbUuweNv8oA4oRBKJt7sArDgD3qqRIrmubwy4wqKBjaOBn3qIt3iLGSRdzcks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yKFliJbPODjFUSrB5rFwxAAAy3enoRXe2tqyxiB8ucO25ME/vV+myymUq5YRpwAq8UKm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ThmbsKeWlrNEUl8svtORk8UhooazLOeSSemR1/KovatGw85WzjABPQfSmTGd7gsVIYDt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hkQMSPUWPU0x0K7i04DA5B5G45qSKVwUQOxPTHWmUoiVAQgcE9B0qKeWHDMmG7AcUWKi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bqAORVQhEMgZuC3IyOaPSNwFBUSBj1zkirnaK3BEkfmOoyA4BxRY6E8wliXCoWVvYZqF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8qAd5Zc7hnpjtTWGzW8yzSvDHkHCDDHmvbmdFuTbWLPHkbXXcSAv1+al70OimW3kuZje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m1fbFG29m0UjtbMXDjkDnHvUREqMCGDBuuDjH5UQJppfRuZEHPp70wPF2xKdyOCOOeak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uCvfNSklAtAZAWIOF56fNDEeZN5x3H0kYPPJ70gJiSbzH2zIo256EjPtmvmDuiNuwGGR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mTpyCetRDGYAGMcDAx2oA9SULINyjvwOtfOqO2ApAPTPT9avS0QBnkcRvjge1CMrKrKZ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8WKSa5VAdwHXFTmKwsw6j2Hf4qtA0aErhsjnsQKob1vxke3GaAIorOrv5ZDZwBuxkVDY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0qaxFZMDJf4rxkWIDf+IDigRYIT5Z3su0HgZzVcVtw5RyD2x71bHPs3eWozjoM8UKZ5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0wKrhXQ8K2O+4gGpW+/O15GWPGSD0zVs4jBBly0vBGTirhEbuVFciNWPO3OKLGlZfo+n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Cg7QxwCaVzyW8X3gXlyIkRCemdxPYfNaqUw2tilnDt83qzFMHFZLxXALaOCyeJjPP/GP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sp66EmmTTXEhmbPl59IPGBWutrWd7FHhkRIycbpDwT8Ur0m6W1lSO4iz5abQG96cXV6k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2MABfgUP6CP2V3bebGI8ruUYLpwD+dLhA2UAYluVVVOd1NwLZojHJIwY9QW4x7UPLCFk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OcUIAGUTJJhmMZP489TTPwt9y06eS5vMEhsrI7DI96X26ssgkZAVXhlbmgdX8qQFYoim7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c48boTNbr2oR3UckemK8ksy7UIU4Ge5rCTWF6tyttxLMecAngfNF2uvz2LQQyZaJRsYh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79WtbqGWwmk8l8lrk+rd9f8ASscOKWJcRRSNBdi9s1s1iCsscX8QsM7jmlMSz69qU1xa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gbR/qadXzwXWnsLy7SKZogEkPQj4Fe6Fod5Hbwwaa6yLnc8gBHzz3NGH7fZSSAYbK4iL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ZOT9e1GhrOO48qdGnWNdvmQnAL/n2+acTaVeWySQSkQiQZZnYIX+OegpdHZyoTvCeWBg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gugSGNZ1f8K5ORzk1KSILNsIlBzyFb+1Wi3i3bopPwc/hJ6VbceRKEdBIFQ8k8s36Dim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NMQAcDcuQAPpQUdtLIxKToI2/E4Pb6dat+6pdEqDJz/KR+GvptMjjkSGMq7r0JAH55oA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/MKdXXvSDxHHEbwNEjyW7NlecZNaCEGKKcyuS6jbhTwD0z81Qs40y6tFWCOZ1wwaRd2P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QRfaZJYaRpWnpCgacSzSkLzGeDtGf0/Kr9HaNSltJFFP6fU7DhF9yada0Zb5baNWZ4pI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zQEmnnyHtbNl8rq0jN1P09hUxeqGo6L7q9SKNorMAQDA+Xx3PxSxXuGfdP8Aw4nJxzgG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xjcntuPJNNoNMv76NZFQP5YwCOMfr7VSpBTAbr1qo3rnphTnIoa5byxHEhbJ5y3SibnR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z5iE5J9hXz2M8qu8gOSBl2OP1NNNIGmwRLl0hYquSxwD1yK+hkkLGV0ZlTrkdKtVGiy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WqhbyGQNJgBj3bvRaFTL5p9wj4bLdAOaoZk4O3Jz19zUL+2MRT1RF+uPMzQ6MluR6v4z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mS0FNOVQKSBjip/eVUcEnsMdqXm7juGEUvoK89Q2PjNXultHFlbhgxP4dgPOOnFJyQUS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Oe1fA+UgZAdo/FkUHGsrPhWZZBzjIwK8uL2G3zHd3Bkdl3BYz+E+5otATIJYOgKlu1XG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3B5zWevdZAwqiTbnIKk81svBdhNfahBdTL/wKx+YN5/CQehP15+lRPIoxsLQ3kgOj6Q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XfGfLX2FItCv7nSdTN2kqsu4CXceHU9Qa0Yh0XxedUtNLmmTVouYnlkIjmPfA7Vy7VPv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GCeGUs+5AG/+i7is8a+NvtlKl2arxjY/+GvGC6ppaAJKqXcAXsOpH0pX461Nr/xTdzIA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f3JrQ69L/jvh7wtKhyyyfcpRjOQCKxd4n3nVb30szPcOeB2zV4du32ZtEI7mRUBQKQO4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58eS3BA969ETRjbkAE8rXjAK2MAn5roEKbq0RX3QxlEHUGp2+tX1jBHBbiMxoSRuHNHT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8ilxiADblyOox3opS7E0MbPX3v5JY5444Y1BJYvgfvRNoZ7XWLEli+4q8aI34gehx3rK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hz9BVRvdQiSFkkkaOBv4ZbnYfg9qiWJPoxeL6Ota1eSnVVS2O1z6W9yaQappq2SxxySv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jmvvBmtSasskWpsBecyQvgDfjtx3r3xZqsFrqqWmoMyWssYZWIzgiuThT4oz4tOhnpam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I+cjHvS7xRaLf2z7xvYD8QPK1Xba/YwosVvvkwGKt/l46fSlFrqV9rjfd9Mtt0m3LPn0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aKjCT6MzaRyWsxilhdVbgJIchvovX86faLMLWZpLYrA+dv3e4b0sc9m7fn+tFR6LPav5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Bty/rQMjMJzHKI59zZLIvrz2ArrbUjs4a2baysJr+xt9kE8LeYWcYI8s5x1/I4oP7QdA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pCirNub8PHBI71r/AAxpg07T4RumywDFJGzsyc4x+dS1dY5ZZklQPEww6How+axi6eji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r1by2SOCJisRCKxOMA9P6fvRjC4sNOja1AaWd8BcZ/b61ornwzaW1xL9zjk+6SRkq/cE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a8lsly8JjmYMSzj1QpjgL7E/tV2m9G/Bdod2OsW9jaIt+zSTMP40CDKgjsfn47VnPEyx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rIcBT1T/AKWpPZoySvKcpA5zlzgCtBaXENjavKC1xDcxmN4cbVb69/z61VKL0Q4uLPdF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lawn7vhXfafwrjJrrmvIttNB5SHZGQyvn0qeOvxjNcq0W9OnRIsFwNMWbBluiAzbeyrn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QPE+p/enZSYo72ZiyZ652g+x71yeRGUnoajaLLzWYXm32ubi4xjznX0L9B3r22uZSwkfe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K1Nt4bgkiW4t5YXgYZUhCcj65oj/AAuFeFABPGcVwSx8gc0jK6pqytYmzu4GuIpz5bQI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taH4f02xia/SdPL5jt4W3SBGP8xPAANbqbTYbaYs8arvG0yAYJHtmg9d8NLe2hKgMyr6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if42kioZY9MWeGNK0370l1p8DxRBAAkg9QPuT3NaC/t4Lq8sop0EjQyiVSf5SKhoEBtd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jrxQmnakkmrOrZZ1yC+MKD7VDxzyZebKySX/ABNNu3SFM4B4qqT0OM+lhQl7eiFkcMpj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VHwC3uD1FdjWjkozNzJ5NzeXLYOGIXPvQtgzLC00h565+anrkqvfyQOCihvSBxn5qEjB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9qEhey7C6gC7yiIxDJLckj4Hc1dpd5FLcLCqk5O3L9TS2WKaItLFkhVGR8GiNBltjqIn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E1p/xNInQLQJE4H8h4Nc88b36/4wlnGw9CkuB2J6Uy8UeKI9PsTHbH/jZh/DXqUH+Y/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yOzM78szHJJrHHj/AOTNJvVF8sq+VMw464oK7tpW0jzVdleZuAh9W0Hn9TXshx6c5HU/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af5N5ZQ3Vsr5KsPUAR2rdvj0RBK9mehsNXhtUuDEpjAJcyOOB25zVvhy3sg/3+e1cT2m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P1rS3/hHRtQtoLrTr82iSAstpcfjI/6fj60DrkB0S1i02wtJvubEPNcPzvPfpQ5qqXZu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/r+sKlsM+a5kllJ9MYOMkmumaTa2lhpYtNAWC8uLd9sl7Om5VJ67ffpWd0947Hw6ba3Y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G2AdP6Uwt9ZMGmXEMMZC7NiAdAc9awyZbVEuaX+SYZ7Ca7S4uA7kB1KjA3bgen60Dq2s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epzyapE8kluFkOZOufel7BWvLaOU4V5AG+meaxVdGPYysLORIxd3KsC4/hKfb/N/pRayb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ZZj2Ao/U3N1K7xfgwFUewHSszrUrYFnHz3lPz7Vcdg+wG7uBe3zS4GPwoOwHanfhTUru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3EbIeVI6dKSRokSlThm9qeeFrfztWgdiFCZcn2wpq5LVBFuzc2vibTX0+Ce/WKwN4xKn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r9r4fMdzLFPd6bN6TNbLvTB6EnPBrLyppt39ncNxqrSp5dw3llRlh6jgfpWf8O3moaPP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eCzWhQlGHYc+/vWC8SD+TPRWfJBUjpS+KtOhvUtblZo/NVZYZGXh1PQ/7Up8Z3E9vrVva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R052sT+Ie/wAj2pjp91onjCS2glhS11OBDIixsEZNw5BHQ560h8Vi80iwtriG98yGC3k8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5H0B/aphijCWjLJnlk7DbuVD4fVpokkeGYoiI2SYzgK35kA5+aK1RltfDt5PqbOltJGkO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52g1ifCPie1tFlhuJDCJIgWdU3FTnHX2roWqaabr7P5IvOa7xOrR7jyc9OfkHH51q04v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NPubKL/Cm/4fGQgi5U8c7aRavoEaWV9JqdxJcW7MDCGXYSR6nKj6DH5/FF+EtMnvoUlu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p2fdnb2Ckng01OuaPqst7YX0JSEKvkuWYsFzjnB+ASfk0Ri4tjjxfZkma2XTZ47addNg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39zT6zvV/wAItrtIWjPnCBnABaSNQCGI9ssB+dUW/h/SdNlhecPLamTzRLE+9HOOBzy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yxBlt2tEtmRkjTauXOR6fpt5+KuXB7BwTOW6FLHf3t5dXCzTgI5iic/8zJx09q1F1qUO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7ktn9Ocqgd2x/wDYftSO7gi023vN8wS6kkMbOgxtAP4QPajJI7bVdUtLOK2ctY2yI8m7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Vs1z36Mkm+hbJcXkkztfESLBIrFSfTCw75rRXEsq+C7J7X+I4kMso/8AXkDA+ifvVniO5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1EsU6nLRoGJboSe5NMbbS55pNVt4J4zapaRlE24KtHjqPckH9aza5JWUl6MpYWf/AIht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CzwGUfhZeGH6f0p7a6feeFtBSwFubm5nfe88UZcKBwoBHQ9ahYMLaH74kHkXtyTBE8hx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L6k+t3F/azTQwQf8N/DYlpSuAOnXJ5NWna4+jeONSWyMa3NrpN/ePaytJcqIJY5Dyigg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ptQ3G1uUebS5XKShsDywBnv7f3p34o17/BktIL6R7uUQKDbGNWBY8ktkZz2wK90u50/V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QmQYSUwuB1X/AGqba0NQa0E+UNIu1hlULaZLrKTwV64ArF+L445VWZA33dn9cjKdu7ti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hgRxajJJsJEZdRtHwT1xjisVdaFqE0bh7cGyBKyKG3qe2Rg8VSjW0Dmv1OfXFxDbQR+d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j1Z6AjrU9T0+C8hgvvv8KMSIwNp/EOoxUvGelpHPHbzWnm7h/ClQ5JIHRj7j3oeKweXwz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7mObaoztT3yK24KuSZEoa0abV3ka/ghLAqLYvgdQc9f0BrNaOjTLIFLbM5yBnB9vzppL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4RHDH5Lgqd+CuM59smgvC6bJ9olVRnIcsACR2xWMIcEc1UZ/xBd3Ca5ArzYhTaAgGTgAc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5M0oaNPKjl9JdeWIOePpRfjDS7iLXBqUUMrJKwLIBwCAM/lWn07TbXWtY8m6DRxRIJJx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UnFRTo0Qy0qGFpdOvLtlhmE+0yquGc7uFA70X4x0218XGZjci2vIA0iy49Eq5/m+R71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FzdyK9mFLWsaHKlAM5A7HA70ssPD13Z34voNUmiuTy0Lx5Uj25PTFYru7N1tGX0vRXV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NzJJMz5THAGG7gn2pyoufvJuPvB1E3HVF9S7ew+lavx7Y2umeHbXSVhM1rdyG4uoS2PI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ScfNKPDunRWukpFa/wDGRByoAOGQE/zj+9XKVoEkuxvDaW+nLrGqWi7EZCGhY5V3Izx+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aXp15pq5MSkeQzAsSOQF/wA3fiq/E15Nc3K21uHS1twCgHVvdv1o2wYXWkKJZY45rd/P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2PfisW+NSIk1ejFajYesf4gzJZhss6Id6kHoR8V0XwHo/h200e51Ca9ubm3ERiEjbV3l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86V2upaXMXg1K4aZ3PliUREF+3r9/r1prPZfcpdH08pAtlczMIreJMpIp757HgnPzW8p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8Y3Vtplrp+hW62CLCvoABKAjIGffGK5NqGr6ldxFbySeXnlpGJxWv17V7W/1W7umnCl2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yurzo5jjj2ndySOuPmtsWvRMgIsTbbGGScD680zF8ZYYYWwIY+AB70HDHNJFJMsZ8mMB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bctZm8ijYQo4iLE/zYJx+xrZmZ7dszyMQfgCroN1n93kQllcHev/AE5qJkjEqoOSRkA0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HQqvBAU4wPj9aOgHkSQPbWjKCxkfy2bOM+xNQjkW2gu4Jtu6JhsbPUA0XrV5BbrHalDK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+596R3qM1yyMrFio9R5wcZNLsrolpU6XV2xG8BW3B88L71PUzda5cJDbkBIjtjXoZOc/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tLhh6X83aABjIx1qpxcRX8UsmdxxlgMFT0wPyxTrYh/YTvZebBflZoiyhrZ2wy+5X2pJ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3m862JyMj1oT/Kw7H+tVXeoTtqufN3sIwpJ70T4Zu30/U3m2fw7gsCh5EiZwBiimthfo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BuaOV8KFHcdTWi062+9WY8l03QrvdWbHHuB35NML3TrW8vVvbPBSKEs1uSVdSepUjtSu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2Wx8AKVc9fY007QqoO1ua2Gi6klwgN0Yk2MvAHIyf0oDwxDN5Nh91DS5JIH/zuQfyq3xA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lw67VO7IVfYe/wCdB6Ney21iu9isuNrMQSevNC6GwrWori/8W2KQx+T/AA3UPxjjI4x9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JLINgb+Fux15wSK0HgzTrzxBqF7eWgkewhjAWNX9TOGycfSlHiO/nugkEarAIpTncDnO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23RbVLkDSNax3FtbwTXMMsRO4xngKQP9KqlmSIwxwv5kUjkh/wAJx7Gm15pVxDoNzqwe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vJ4/L9az04bbHt6YBGOfk8VSVdEuTfYW2pS2upxxlT5TrhiT+LB4oibUDHaXBjdf45y/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OoWpXaxeMgcY2ndQl9tMcqrvViApOOlVQhzeWUBgtXtJf4eBIzt0OeOB26CnFlZNPuaK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5+mevFKEjjnjtbaUyS28LBWKk+rAHQUXJpZtrbzdOnZS0vmbp2APA4HziuPyX0rJkB26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wO/4A8fpYqeDWhj0z/DfDv3cZee9lMkvyAOBnp0qrw9Hb2+rOt6YruHyzLHEilm3fiGD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q3M0UIzIpRgzfgUdQAK5nOTId+hZpl5BZKIbONp5FBzJIevfj4p9Z39xeWrSAsgUEHAx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m2WTiFV4ZljHB7DJyTRelGae/CXDszHcHZ2zn/as5Y3eyZJ+za2Mk+o6OvnyJHNC5BEb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0n8Z2ukvBaXmkXTJcpMFlwdxfI54Jz2p3psMZsIHQ7nkY7gvUBB0z7ZNZHxBa6TvEERc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BPepU0nRejQabrQutHXQ7oMcuJIp2Hf2ppCYXtyiRSSXAcbpUbIzyMKfnmstpMUs8IFo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cLzW406UXMu+4mWCKBlD7FCg4GCQP/USfyq2rGk2gMzXNpOs7Rs+0g5DZA+op9evDJZw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r0t0+Py54pVqt5BDqKpFvSKQDcWGFz2I+tUi1a6vIo7AOs8zs0UYA2ngE5+OtKL4vQ9r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V1Yn1NnAFHeYFiE6EOgbEhHX4NAQNOoMUsKxyAbuvB+RR0Ny0JNwf+TLhCnU/Wu2KVFI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hYeWSQeMUNbai1y0cUiNNbkYbA9S/wDVUhcwPG6jDIxO47sgjtROw+SJEkaJWGPLXCkj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MxTGMYZVBwQMhge/xQwJM7OJVKk9M9KbabGk1tIxUAQepwctkfHzS2a6tJf/AKitVEwG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5jaLC0SoZZmVMAjB7180zPHILYHysAtI44z8UHbxRLds91mVz0z0HwBRk6zSlfLCxwY7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izjSGNmLmIsrc+3FWffIZBHF6zJjJKJyfmvlljFsU8tptqH1gdOPb86jBG8cUbEkNjbn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dFt4GkDbsjIVhk9e49qra6nki3ZTYuBtDcEH46ihPvLS7g6sZFbIPGGP+tV2FwYpFnky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QEBcDz3RUkVgeMc5+lEpOXJSR5EcHr0zUZ123cgiG4MxbOQCCe+farRZpLMRLJJIT03N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sx5mJB1LKeRzRVzbi4ATf6Mels5wfmlsqTKzBYeANpIbIYf2q60QKzvEdxAAZM5yPpSA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jtB6g5U1RcQmYAugZMHJBxzTqKRmzGrOLaUBhkcqfapNpiRl337g2AVYnj5FOwEOn2aN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qGHPH0qmOBoZWXLMueM8kf7VoJdL89cxkl92SoHXigmsGiSQu8iopwVTnHxRYCtIzJMwI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4P8AnLjB5Cdcf2oaRRG7YQEs3G4dqlLNtlQRkrIT6cDIz9e1AH0hhfnHqHBJfFfRRmTa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QfkGrpjEEEkqK04OfScZqmW+ZwwMeyLHCjkCgDif+I3QJV3kJPXJquSdnbLbmx/mOcVO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1+KnGojT+Qg+/etRDGx1J0iAQKF9sVITTSy8MFPc0DbQM7HK7UzwelFubdBsY8nupyKQ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IwPTOc17BOmdskZT8uKqhEUbjFMrVJIZFZo2Uk4BI5FJlJE4LdpgywoPMb8IPeh7u2ng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xPv7Crr67t4pvLiZwRgyMewoa4Ek6xSy4WEgmKPjp7mpRT0BQEyAbwAp96PjhY8jt0AH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8D2opfRGDJndjoR0pkHhVkBDEDPQYqlVIkxjAq2SRuOAPnvVjEiNZCCUPQmkM8Mce3Ac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O45Hs1eu4Z/T0J5FeXspRMqcE/nQBVqEbSvG6AgE4JPc+9XWEotJCzosvGME4wfeh8yB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9tGcYB3c5oANi2SxkjJkJz0zgUJOhV2chiinBwOM1NDKpY4AQjBIFRyAVOVyDwrDI/Sg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ORz14qE5JOXUAAen2FSmmZgVZ3Z88AcL+grwPI6ENGG7YxQAO1yUY7MMQMdeKiuw8Ene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HICZ+KIS0jyoX/m989KYUVKXiBYZDdiT1r2YBUBKs7Ny3HFEz2siRDIOwnmmGnaf95mj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wKmylGynTIjDKr3CgR453cYpjd30DsFb+HAuCHK81VdvbTTiGAkxxHCj3Pcn4r23SGSV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vIBHI6DBNL+2U3WgO5PlJHe6cxQBsbW6NyeR8/BoOQNLdPczepn6ll6mrdRu0vtTa6t4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j3+tE8pEC4Xaw6mrM0VWoDNGVRhuGORjBr66MiMwcDjoR3r65klCr5Ujbe2eMflREDGR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4oAWCWZ0LSN6RxXw8uRCCCAelHSohAV2Cj3Aom1ighVnREmypUbz0J70WIVtAqhBGnBH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F3ncM8AU3uY28vLHc+MZxQDLKrkKuFI9TN2pjoGkt4rRw8jjzGBO3uKTSKkUM0u1TI5y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W9gn3LJGpiDjHQbsdzzSmeGKW63WqNJHDjKgcFvf5pJWD0B6Q6QwlZ4NjZ/GOd3x8U4i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PPO2pJZTMjuUwBgkEioPavEFaOYLk/h6gU2IMt3kVSjBSD1bHOKrkKkFfLdsdMCqbWa4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RnNGRzo2GJEbKOB3zQMrt442kVCHiXv3r2cqSRxsPIz1/arMq7LswC34sDmrikCI21j5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/WgQOsLyKFDnavIwT0qcZhk2wTbjk/jzkgVRdENEGaUo44xngijdMmgiiZvLDNwcLx9S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FgJmuQVc/wAPAwxH0pJZxSEyMDmRzuJXqT7UZfiXUdVD4KQRgeWrD8RqM0E1tGkzsDGD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AWwOLZ1eSL1Ke5IB+tHX+qm/tEQW0EaocblGGNLJbtCjCKQ9O3vVEVw0ZVmy+ePrQFl6T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nFQ87axUjI9xUJbgIqqI2Ep64HGaLtYg8e6f8LHPIyaAK5kuGZDtYJjAIFSj86J9iZLe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IllYLn1EfuM1Vi7MbyLGXGOXA/D+dAURecNlZXLENgjGOaHd2KyCNSVHIIr5llLQmT1A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NsjBWjTaRlQSTj2oCgeGYu4jLYTODxzmjxJAkg2glhxlhiqWhtpJAWnXBwT6MY+K9nt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btu+aTkkPiz15iZDHEgLY/lOc021fwyNP8Off7+/ijuGwUtx+J/pQNlDbJDg283mv+Fk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nhS4/ixbpQcM00hORSvehqP2LoJl27kUksMcr/SpPZynbJtlyecBO1F2csssZkgtsopx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pbG8u7laPacsg64+aG2FIGe3mmkAZBlcYz1FPtD0uZrhDMWZBzgjg/NLLfVIYgWhv0VS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er5j81p18k4wyrx+VS5FxUbA9VeCC886ZyF6KEAJyOlZPVr/AO+67HJOgYJxHzjJp34p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C1ifznbmaTggj2FZbSdMup1Ml05APTf6ulUt9mcu9DttPSeZXLt5z9VbJIPzxRtrbLHCW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omyKqUFyVuBjoy8j6e1eTGN4nRI5IkzwVIbH9DUt+i0hNcQOkrG5XBPTkDj6CowxlC0h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Mzo6yeuTUSGHI81GGagNPVF8v75GRnnCtyffpVWTQPMIGto/OfMzE5424H1oX7vCsLmN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qKaLbWbN5RvW45bZET/XFVyf4fFHsT7zIg4KsQgP6ZpioSPots6+e84PPRCDzRNppl5G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bzJztUnHGM9T9KaW7u/l/wCF2USOW27tpdh85OcVqLS2S3gkudQmDXLDaJZiGYf+kVE5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0zzGtUu1echiVUAqgH58n9q0aal90llcZTZhY1U4wAMZx2GaE1TUITdTDToRAgGGuJBm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S2S8mFxkkn8VEY/YpaLJZpbu6lmupGkL9GJzip2Mz2pP3dm3k7SCfSR7EUVbaLcXMQuZ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mbCk/A715LJZW8hjtA9zKOPNkGAPoP7mrJJWqSw3cpgVMnqobOOP6UUto0ys8m2JPj3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lFUfma8u7+4uEMcRYL1GDg0CGMk6W+5LcAj+Zj0pbKDIGk5Zi2FPtQyGaRTht396i7zc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gq8litLKN7hCd7HGOhIFKoY73Wr/ABApaYDKhTjC1V4nkDSW4jkzsTLgr068fpWx8H30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lUE7zhwo/GwPt8Vz55uMdDf9H0q3F34hj0y0k2yCNI7iU9FVQCVX+9LtV1S8ttVmt7GZ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XzTuGaJfFPnxEbY1LOGb1HcD0/WiLLTdPs7O9uYZGe4KtIkpGRH7AfNYY8kU0peyFNo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nPJJcEA+SsWVjI6Zxjn4q1deu5bjb5k4iAOdi7QPcgdaSzRyLL5h9RLfjz8Cm0ZtFgh8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cFUe4xXbxRbbKXv2ghEkks9zMc7d7Y2g++DVMt/NdARrE5jPVSe/1om1WBWdghODtdSB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Cg8AU+KFsW31rJJMBHK6Rj8QB5NWR2zMojttzuBgE5Y05tofMjV9vUZ5PeqGnity624I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s7WeLUXkchSDwu3OMdKL1W6MsrrJFFMhIYMVxhh7V8XRiWyFOOpFerJJGoKpGWxnJwci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mmyh3ud24Jnr71YbeGRTI6KGbrt9Iz+VGwXMotpUKKPMOSG4zQ8kaCPaiurHn1Z5+KVD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pz2571Xc2wErPKiF2AO49QaMMiIFWZhkdl6A1TLIJCdwjKAYFMQFLadHKqw6jae1bTSs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3MkJuMZ4CFgP6c1lCRciNIkRBkKcDkimumaqi61KXI8qQLEB2CggY/Ss8sbX+AFVtJPY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2VZVxitNrCp418OPOiiLVbTlgP5wOo+n96A8QQfcb2W03KiDGD3YHoaAinu9LghvLWQE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nINJ/JWjVNNAvhm8dNGvos7PutwLiFzxzgj/AEqmz8Q30Mkn3jyZwG4DRK2fzqq/sYI7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bwSxyoPJX9ahplx5Me6e1t5YlfaEOQT85zThFbZnNUPf8S0iaJJLvTYt7EhhASjL888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2MmmXWGbpHcjYT8A9K0Gn+HLHXtON9oLMLmP/mWcjZ/Q1j76Ro7p4ZY5YniOGj6bTTjJ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lZTWE7QXcMkcg/lYf0qrT7b73OkaxyYH4mxnFdP0bTotX0eK38Qsk1uwBt5lb1xfBbuK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FLDFDCoxGy9Me4PasZ+TVxXZrCFvZirtLXTXYLEib4wrFlzSS/gVXRRCGMi5IX9eBXSL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wzKHXcNncDrmhrvSImmEkxFtwRxgEj6Vxx8tWk0NZd01RzoaLIltFeQS+QYfVn56j/3p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WM+ppKtxAhUtHyjn61Tc+IYrGS8svu8kqxPthYgAN8k1k7rUr+FJbqymlTc+CFxsU/Q1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vaNEnh2S+22djtgabCmRuCFHXGfit/4Q8P2WixpDkRBG9bH+cj3Nc1P3pbSykubkXFxO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nFdo8OWttDpFvEpBO3cT3Y1LbWi4Y637DtQ0HT9Xtv8AiIw2RwynBH51zvw/4fWy1e+e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cvP1/SunqYo4t2/yiO+cD86z0lytxdzEbfbI7/NQm+jLypcYHhXcoAOM4pbMm65k3dQ2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70ASqTSMRzmrR5bBZiluqGZGeBZQxC/yt2b5xWP+0K28i6t7uX+DG4IYvySfcCt1du0M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+INY/wAUspLeS1W51CBh6pjlMA9cd6FqVnZ489UzGkm+XeWW3tQcNdTHj8vc/ApjZacE0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hTzVlnB9QyBhU7Zz1NOb/wANXeu2FpqjtH94iVVeBD6WUf5R0H0pZLqry6JeWKGSKS4m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I+OStbck+jolHVyEVtBLqbvNcXDeYj+oOMkVpree91XTNR05Ld1lgdbiCQnAKDhh+hz+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TFBshHVgP6mivC/iC7/8YWttEVFhJmIllGDkEdamVy6OaDk5Ouh3pviq/ttFvYGVvJYu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jnj4rUeGNavrHT7Q6hfRXlpcOFUrztGCchvqBXPxqs0F61vcGKUIT5xaPBVPf9K8jvb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mIMUY4K8YAHscCsHjs1pJPkjtsWo2uradLPZussG04I6hvYivNVu5dP8P3FzAA88MO4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8T2XhzS2MiyTSSSbTEi+pR2B+PmtzomvaZ4hRo7dhudMSQyDBwR+9YyxOLutHK4NbAPC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bzbI71eGUdGHxTa6gVwI1VQV/p71zPxb4ePgzUYtY0iWVoJZQskDciM9iDXRrO8ju7aC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3FXKNfKPQT+0LWCeRcxhQARkUDp095HfDypC0CjLo3Ix8UTM4ie6bsqlfzqvT5Rb2zOw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kJnniC5ie8+9y/8AKTAA24JPag7GdEe5uJdpVx+Ju30+aXak0uogB3/hJKAFB5J+aveX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kypArb0aS1sYPayXK+dDcyxo6E+Yp2hfisx5rxS7I5DJIo3GQ+3amGuX7C2jtYiNuOR7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y+Y8i+r3X4oSfs2jmXGq2ASGSWR5JMsxPLk96ItOHOcdxVEwKT4IzuwRX1pOnm5c+heT8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zk/zc4rS6DYWsdsbm/kG1SCsPeR+w+nvSOxX7zPxkkt0HYU51BlR7dAfSnX5NZy0g6L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SQ2w+8INyTqcbD0xj6UB/4n8m6CyqixqAhUyDBH0NBatdzzloI9rZHpVhkZpRfWatBbJc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Xkkf1qYxTWzdZHKNDDVNTWe5EsSBEYHbtI5x1PHHeiNOl3wFsnk5pfZ6U8+wopRI1wGP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EOQDjPvWE0l0YtOrCAd0bEnoeKDnQlg2eQciiVOVZR1NVQlZL1EdsRZAJ+O9QJGkN4lh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hYlPdsdfoKy04kklKsfU/qOKIv7h9SumlztgjGyJfYCvoYkUq59TewreEeKBlESCGHzn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oFEzPJIxX7rK2wEAtlcYHzzQKaXNegtvCqD+D2FNNGtrGJrya41FFKQ7AA2SgyO1ObdF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qDwXqDRuQtpMrJEcEcnkn5rJXV5NPZQEzSrlzPJGW6quBwf1H510rw3CNbsNd0tZ1khI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/arIPA+hS2ctuYJWlKbWkEh3YBz9OtVHJGDqR1PEr0ck0fW7zTNdOpJn7wFdiCOhxXV7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92iQTQyRul7bFgv8R0yhHtuIrBeIPD/+F3t6sMjtAYGMUZBLJ2IzTXw5ey2cdxarC8sM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iY2kfkSCPkVeTjOpI52KLPQYrmNJbKW4icSBZ7Zk/iQL1JP+ZcDqK6voKagPDgdpAbSR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gV+gwP1NZew8P3/hm/EeqSwyWCFp7eff60jI6D364xV/jC5vLW402KwllGkC3Yqu7cJZ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assny0TddmjiUa3cxxQyMtjEWndDxuO3qcfJrmRuN00jwCYGGUxzeYnHqyEK85HOc10b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rUTIEDb4xIOenGf15qI0yF9LQyqspnkWQe2V5BHwTXNDOouXJdAn9i3yJTbRWM+6CC0i8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+xotEuLpTcW8RVY0EcUv8uAOBSzxjcMsciveIvTzVjBZifbk4FLGedbWNY1eYQgOG37W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2V0DtdG0tfDFnr13DLqkNrt8rzJQZADkHBz9Tjmqb3w/ptpc3dxLeLaSzttcW1vJOfjo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QJYlhjFxNIi5dN3pb6dq91Ge1Fq7rDbSCBMp5ajeSg5T++fatcUm0deBXGwbT/D3h64S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Q/mQeeoidyDyQDzS68mVLm5itIbZLnfvk2znLeoHn2oOzka91Gy1XU44IZ0DfdTE5BO1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HtMa4tp2gZjIx9TzJysW4Hb8jrz8056FOkxnFpcgIN46PBDmZHIztJ6AAdSKp0q/uJtT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bNlQjAtIvsfkmrrpriPRHiEnlyozSBQmSyDPb9KX6JrE0WkvLqE0T7RlBJGQF9/k0odE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Q6OWdEiu/EVxy5YhvuoP4QB79KDM+v2cGm3SqxbH8Q7cMwzzx17/ALUw0zWdP1va0tvi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k84rX6fqdrl4ojGHVSoD9R71vS6N0q6KtIupBYDzcZkG/wBIxn8qX3sQYymNpYy3OY22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JqiUfxDx8VFs8t5JKXJGdsdTS4sLyTUIobuKFzEgkURu7Ecjd9Kqs9I8P+JdPv4vCzy2N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IAU9m9q88Wad59uJS5RYjvIA447kUL4Oli1azu0Emy6mtzGzRHaRg54PbNbx3Gzux5Fk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4cvr3/HbeSGa4BMTAZRwT1DDg8YpLrMbCe1NsQ0cg3bff/Stjq+u61pElzpWpRi50y5G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g9v60enh2yn8JKUdrG6klWNDOxKMOuAew+tU3VMmcN/4Mbpd9fnVpYoN5tkfEyyHKAfn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wGGPUL1S4R3xvA4HP9qQXUk1pPJp5t/Kht/xTEcTP7g+1UTLcQm2kubZJriKM4Z13KRn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UeUjUeBbmW28SahcXjuhgsirW8nIRjjmt1pmnW+oK2owxsoi58hzw7dtpPY+xrnPgnUZ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vJ/ChTkkjc34QT7Bc4rSa+dSt7dbGwnkjEJ8xo16k/3AHFHTpnTBaoFv/Ph1GWDUIXTz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e47cf0rM3cK6JfSXULzR3krbHVCMImeWH1xTk6hPqaR2XiB3imXHkXTAr9Fb3H9Kjq2g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1AUyA9QDjjPUGitg0AW62+sRk27Rw3Ctj1H0P88fhJoJoorW4eTyZ0uFhaO5iH4VHTP5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kkEEMgLELuU5T8xRQ1eUPJDf26PbiMFZQpLoD35PI+KSWzJ60zPyOz3IGmhoy/Cs53EZ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cL4hmsvvLkJC1ugI/C/llQwz3yeo96eWmnTb0vVjSWKNfMV0RQCByOg4PxWauoXS7tL7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nGCDya20yHbMm7RTZIcKPcjFVXkQhlVo2DKwpjrWiiG/vbYFo9krMiHnK54I/Kl7WTQI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vH/IqY50JfO0HxF5gzGqRuuOgbdQMYdPCkxCEqLxCW9jsbj/AL9qL8MxSz6Pry24LfwV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hmbwvNEUPlG8Ul+24IeP0Jq2wQlhjd2RHG2TOY2Pv7U2muYreGNYCPMdQZGPVW9vp/pV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xuihYKdwwT8ihNQtltZ7dw29J4d59wwoux0MdMWa4ddRnXzIVbyyc9DWimtYolhud5Il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XwnLJHAGaQeW8mZFcAgg8citLdiOXFq7qLaQ7n9ROztwfbipl2NdCbWIEsLn7zZZktXG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zfVrabUZhJbO4UkdFB6fU8194gIFqqQY2ou0ALxt+ao07SlbwzbFWdml9YwQQrA9/bpT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2mn/AGhXNu8Zm0+JAZMdgcY/egfEETy6xaSWkey2QYBH8qnuaa2upsjtbX3JkVnkkAw7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pnvoYNGkVkPmvldwODjvxRY6PbHUCNdkezcSBUCLKvZhzxTopaazciRLdIb5AfMhQ4En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hqE+XKTtRCpKk8ZyR0ozc8Fx/DZhMm192ORzVUTZo9Q07T4SBDczTtIgkVhgMhB5U5rL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VW/hrMSu4ZLVsL27Gt2nlWUiDUHYKwY7RKB7Hs3X60m00Q6aZ5Z4ZI/MZvSMYznGeehq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1DRbm+gtZfIi84jGOeRweagw+8iSVm3TNJlXc8M3U/U1Xo5invr7zEQ7QJCzEk/HI6nN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CUiYk7QR6fp+VGrC2UX0919xsbCImZXDmR0GQi/5fqfn2oC6igtsF2X0jLjIyvtjnmmM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qmR+IerGcYHyeeaVavYqxm1K33SWUqBSrfijI6g/60kB56njW7gO6VJdoHIPIyDRU8Ct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k3DAJz+Ie9AWEv/ADW8xoRjIx9MCjLiQyNBbeo+VgPhiAO4H79qoRfNJBLqkcECyfdW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2D9R+lX3+kn7pdJBNIJIMAx552n+YZ75pbqixxXBgmdoPLYE+WN25vn8sVpNenkNvpc9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s+3zXFnfyRErukS8GR2tle2FxcCQ3ER8nY/sc8n9f2rOavqh/wAT1C3S2jLxyrKgj6FT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vEsen20KTRoBzIN+eM557Yr3WotNnaQXFl/ElRjttpCuQM4HPGcisVSdS9jUPsw0t9bx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p0yeuadeDrU6lqqqzYiiG9mByCvt9azF7BpkjhNPe5RmOBFOAcf/ADhWq8MSDTbRtOQg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iKID+p7Vc0khSjWkdEtZrVbZ5YGCRbGjQAfTJHv2rnF3FDPMZ1EkotZF37Tjdk8t84OO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FqCsspYAKn8gK8n6cCszZW0aLcRynld8b4479f8Av3rkWtkN6GFpd3Fkkstqi/dZh+Hk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prkmkXlvckJKdrGQNjAOOmKUpdm9ZYI/NihhGBEBjAoR44IZowQWZW3tuX9Mn2zVNUO/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5hQNK0m87j6VPYc+3StRb301nKt5JFNGYpFZ3252ngcY7Gso9xhBFHsLOo3YQABR7/604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pJqINt5q+YiAgZIJHXqM1EJfQRbbNDda5FeXEszIUj3ZbYjMD8jjv8ZouHUYfuyyenyQ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HPekltZ3LSzz6ZFO8Mjn+IuAqj5Bp6LQWMTSJcPPe7EcgnIUAgHHz15roWWRqrZVE1rp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bckII9Off/Soa3qaW8XnOnmSOAqp2/KhpEtbzzIf8Ps5pQDmR4w2zPOc0pn0uKaMpGkc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fpjH0rSTfHTG5UtBelarceqWRwI9regNgY/vRuwskSWe7bKAzY5K+5pb/h9rPBbJG1wk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bOc85p9EuoJBBd5ijSYFURh0A459zXPjTi+7ITfs9W48uXyIzDFIMAGR9zMf7V5clmuG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4U/2q14pHuUkkeNlC7mC8EEUtijmknjaW2YGQ+p9wP511xZVjnS4ylxJMXA8sCPazcMT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UxYLKDsehlaQpL5SlUDHlfYd6lHvi2zxuxjzhVHUc1rF6GgJ/NV3UEhFPBY9/rUHfbFv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AR1rQNbxXl2gb0K3qZD0GBktS+8uVu794bdYvu7LvQBQu0jj9+aHLY6BpiLr+PE7pMoB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Li4ik80zRyIcDchGR8EdqKsCmJFVlKEYK8+n6HtVF1ZxfeQLosrAgbv8w+taJgNZdXeK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d3T9RULe6t5JJJoMR3Gc47nHXrSjVLVRPE1r/AMtV4wSRn39u9DwowuBKxI5528HFGhGt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GZjkgDHFXo1wQWI3+7dD9KzySiOQb5GZ/wCV92ePbFMbbVSIwkmXfr2AI/1pANLa6C3J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BzVmoglQI8bzyxHb5oFLu1nX/iXQE+lWBwyn614byWAgTlnUfhYD8QoAkbFmyzbJD2cf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VmXyWjik6MDkZ+faiZ7n1eZB5hDDJUcrU7W8aTmXcsZ/lHQ0AJJ7U2jkH0xqPTkjANeK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j8Qx+VakJG1nJHEgAB6YHNZu/gAhzCgDZyRzkGgDg/lvLLlyVU9Se9FF7ePlY9zDsaF8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HA+ar8/c44rYk0Wnx/4lEwjz5ijIjHcVPULGawcJLb4YjIyM8Uz8J6FOiwX7AK7+pB8f7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e7tnJDxOMLngIfk1yf6hPJwQ4yt0ZhAY4903EjcqoFE2c80B+8yu3qBwG9Rb6D+9BXcI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xRg7pj6gxHtWn8G+EdQ1+GaaJkWxj/FPIMfpW0pUrZf+DLyt96u2lmYKXOcUYDs27mUj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fiGGx+8JtyAXVeF54rSWXheKZlDXqu2Thl5FEWmkxCZZiq5jYComV+mct3J7UwuNJtbG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bVIwPrUZ7KJCPWxyeqCnYAsRjUb5QW+vSvJbiORduSB7VcYIGiILSEddtUNbogG1s/U0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HTPOavhwYfNuOI1/AgH4m9/pUUESOFlILk/hB4H1o64ligVRAPOPdj2+aOhiZjIzHcrZ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26FQOPbFWx3IFvslSFxuLAgHP5mrY9Sihg9dujL/ACjH9aB6RTBazXELNGx9I4A7/vVb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2LGpXmsgoQgVCCNu2PjFE6ebm7ubbd+GZtqqw7d2+lKmO4g66cyRPNPMFUdCAea+2ZKC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01258jU0s/vMU0IkURhMbVz7/Sl+qQvbal5aaik1qFLHIOAfb5ppMVorayiZ1MkpYZ9s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ssu7qWIB+lJkNrbQT9Li6Yeh09KJ/qaBLyMg8xyyjoW/2pNFKSXo113bBrUNbhpfLOWU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7ECW222ybGIxhjis7Y3sVjZnzoec5QljuLfX2p3pt411pMk8qLFIsg3SKuPT3GalxK5A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1gRpGJMk/Up9PYfNZ7ULv7xdtHBHuUNywOd1Ga75dxdraWczPGQGkccD6YqdqkdpGVii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GPZC2DSCNXibd09XA+KLHodyV9K+/So2sEksvmoTHCcZdjgE/wB6ZhLaJSJA8pPJA6Um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aN8hHQdqkJEaFo0b1Y5zxXk85ICQKkajoFHNQhXb/IM+9AH0EKspMrBVHViakfKiUtAW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NARIArKeABQ0mxVO8fSgAyC4kuApO1m4UL8Uws4ormfy5QBEvLnH4j7Uut4ZXjRYI5OQ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6VbTvcxRBzjH8TLE/A96RSLPEMtvIERJFSWTKKWbhR7n2FZaG0+7yPsfzAvBYDAz8VU0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RqpmbIT2HtTKLAWMplVA9Q+fiqSoluweMygEM5Ze+aIQAsVQhywxnuBXzSIC/mAgNxgd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Q+5piC1uri1iMUBZICeTgZNUGAb/ADIx6c5ya+OHONpK9PrXiDfIEKsoB280AVHJkLkF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KoUbmAzgnmvZYliLbwCo59PFDPMScQvkDtSAriRLm53zBxGjBXZQdop/dLElgy2SRmUg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9AQNv4Yjnk96N0ZPvM0yrFI0MZwOeSe9LY0gy3sZ5BD94cswXAw+MfNUWumxTugmvogp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RxaNdajDG8ELxQr0y3NV3GmDSE/4iIHIyrLyaChXLpNpCjFbqFmHUKualHp1u0SOZJWk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kvmZXKPJjPQdqo++T5UNcTiMnqrEUxNjuHw6iRiXzXdcbsP6T+9CHSruS7RVkMaA5znI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BtM00gc8Atk4qhg8igbyzjkoxoFsb6xCYICsrWjkc4x1/eqrC+kg0i4jS2tvLZcugbGQ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ADZKWB5cDoKlHbiQgythB0JODSoYBZ6ztLb9Ck27sDbMQR+uaZGK01MzNbzyWDKgdjPtZ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lGFZiq7ePcZzXnkeZ5hxtRuvHBpUOxfd2N750nmXMRsyv8CZfUrkDoSBx+eKX3V1qFrJ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yuFHyPmnNpGtnHO6k+WR6oz0cfIqf/BpEptZZULclQmcH2zT4k7BtDvDZSSyfeZLhpCG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R4/vTi6FrdS3D29sFmlhIltZPUyHHJU+9V/4dDJp5ubtiijp5iLub9DmgoNQtYJUSSWY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+KXH2irFl42pm1Npaq0NsXDyqrHJ446UguLF7ctPJL5jE4Ch8/r7V0DUb+PWdyPAyTA/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f61EWElosckcLQXROCNqMAPzqW60HGxLE9jdabDb22mKZ/Lw0iqx3HHfjg/SqtON/DqN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AyJE3Az1GRTG+juHn8u5v76Qt/KHwPyGaEtXsbDWbVne7kfeqspk+eOO9SylEI8cW97d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JGEBUnPPU+1V6DCpnUzTeWqj8OCMfHStVr0E0snlaYsrQbFPDtkEk+x4qiGPX4YTHbiR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PU04ttUOkgN5o45vMVwxxz5S5x8ChPPjcTm1UcZLF3GfpjvTi00bW7ly1zLhVBID+W+T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XVhaL5ilXkXaMe3Ao6HVmWklM3rchAOwXGaFSR5L1ir7042Rhcsx/wBK1zaJYWEbS3ga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g/LH+1Vx63cokkWnWkFiEBBaE7ZGGOu4gn9DVciWgD/BL/ylmulhs1fp94bDt9EGT+1R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9fvdzE58mCMqB9WPNL7xzHKZJpJzM559W4j5ye9CzlxtjjZ9p5DdG/Ondk1Q3fWpp5Et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KihT+vU/nVV2pjto7tiPKTJjQnJcg8sT2qrSTG8ywzElFO4qAMn5q/xO8RYWun5jhch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1stPQNBN5qZeJRJJyRt7fWrbW6+5b2W2SWQHhn9QTjsOmahbWgYBWkbAHRemKJn09Yju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ce5qyGrAtQuZrrg3Essje54qKsy7Q2NydRtwanJHKsrKwVipyTxgCvPMQW+/azOeu7nP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FtlaPKvgZzn/ANqqjfdGXUord8nO0VSVLRkyB8Z9Kg5Iq21MKByXYDuq8ZoAFa4eBSY5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tcXUM1zEyTRwH1jOWHz9Khe3UEUORCTIeMH8OPmtJ4MtJDpk96VWG2YEN/DwGH19qzzZ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0+//AH24YsIYPU5AySPbPuaYaE8l48czwxpbBTGYN2CR7An4FO5oN2gNF4fVh50j7nj4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eWOi6XpthA+rX00kzsdqWw4DD/qrmeb8i2jSK9her2Ns97Dc28piRI90cecg4PQ9+P3q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Wt0kUci+uJ04GOoJwf3q7W1CXkS2rsq+VuUMepIz1+lIjBeb3e5VCrDP8MA4rTHFNJsT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LEwiByDDhkP5ir9puSHaSM4HGWCmlyQyoyLYMRIW52nGfimNtdIRie3RpUOCVG1h+nBr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8EO3faeagsSqVcOAD0B7VfFb+bcST2lysm8+rI2k/wBqpuIo4pgGc7jzt9qQHkt2Xwhy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d1E5YS7Y+oOc81fCyM5aJQTnBLdK+lVmJIbCnqB0NAA7LlDsBkAGCwHeohSqBnyrZz1H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Bz0B4oW6AHDsw98DNAB0d3DGkXnIZl3Yw/VR9aNW0s71wLHUFSZ+kMzd/g0miht/uguL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vLOfj2+tfRNb3DqlnpsQbOTulYk9uvAqWvoVX0XX2jX1lK73UDKgGfMXBFLQgkBAJ4HA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nN5NyTPF0aJ+WT4B70zGn6Hril7Q+TMfxCM7T+YrmyeU8P8A1I6+yHNx/ZGEijEcJnlb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1Rt9kKSPsDSAHAP8vzWm1rw1dRRFvL85E4j8vgIPke/zWXSaGBnjm9TjoT2PtW2PLDKr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xTYrrHhTT9Yjz5sShJdv6VloGRPKEmzbkdG4H51r/s+vodQ0y/0R8bZAdufkc4rE3fhi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iSaCbDE5BUA9/fIwa58WWpSxyfX/AOAxyq0yq8la4hv5bOFpo4mwCBwq4yTQCxyPZw5X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/OtbBps1hK8t5fRwLJ6fKVQd/wCXzSa7vbCKRo9OgYvH6S7MR+mK0xZ3J0kT+RyZb4W1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I58wcNAP5l77vauheONBtfFmhpr+hEG4VNzqP5wOqn5Fcq+9MfSFEYPUKMZrZ/Zh4kOj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7khX59Kk9DSz45X+WHaGzPaNqLw2z2kr4Q59LdBx29q1GmXy61pR0zU3VzuC28scg3g9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A/wDXlubeJfuF1/EUDoG7iufR3H8Vm3PG2dylTjkUnhjmXOPsF9m51S/t9JuLi3hjaCe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n2A/rQWo2cmq2E97IDDIrBI5S59KDk8Z60eusWGu6UbvUYVkuYESK4KnBZc+lz9Kv1NUn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5iijL7S2R9cVy8OE6S39kt3/AJOcyQ7ZhFIzscjDPwDmpNpJuLYLbMRNuIdCec59qqu/4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J/CnpA/Kt1oOjJq2l22oWNwsGoRZjm3LkP7Z/LvXpyfFbKuuzN67p2zw9BGefK4Yf9Q7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/wBJiP3S6JUjhZCSFPxmttf6FcmORSiSBxlgrdT04/LiudXEMltI0MsMiSqcYYc1EGpK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0/Ur7xJq1tBqF5MQWztU4TA5PFdIiURnC4xjAxXOfszsJ73XXZFw0SMQhBBbjtXTCCF2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Ek6Rx5229kQQcFiaBkXzLhscBTgUb144/wB6FACSzMR3NZrs52e3GcADk1zvX7H7l4gM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rkEHr05/aulQ28kqq4AIY4HPf2rA/aLZXfkrfxDE1qcMpH4lPUGqStmmL9ifh+Sa39EMs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7ApI5J7Gmvi7T7Aa3Zw2jhZ5QC8QT8RJ4JNZ66updP0XTIbdnik1LFxIoONqjhQfjqfy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2wqm63ARGIGDheck9B1qXBrZ6aetg/i7UVhX/C9MTKxLsd16GQ9v7ms3o4n0y7xIJDPw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VNdt7zCSWlpHDEWKbMgk8cnB6mq9QupLx/O0tZPvDIIzsHPJ6Ke1UtLiRN6tGk8RxaVF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9SouXRW9QD+wyTx1rK3EL6bNDbSOieYC0bIPSmeAR8VpodKh0iK7n1d4y5iURxDn1Kox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H+IyyQ3cTyxMSSCOUPuD2NTF/Rz3KXSPtFtbiDW5RNGJppFIDPxlv++K2vgbQrqLxDBd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nAjI7fNLpbLyraBywbevom/zAdvrTez1q9s91+syvbKm2SAjo/AHPXnr+RrS3KOhyto3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9nfgiNiCHU4KkdDSTTbK90uG4gurhJ4FYNC4Hqx8/tVdl4jjv0kLx7NoDDacgg/3qqfW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yOR1I+a5flXFHO4taZVc3AnvHhU8u+T84pXqeri2byCdsg4C+1LJruW61yJbJyoLjae5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5RnmhTc3LYA9R9/rQoV+w4wvsycdwLZHlkcMGIZiD/Sr7ebfIXY5Cjg0m1aJrWYwiCQ7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UWNjZxm9f14BYZ4HHSnKSitmmSHKqB/u88581YmK/wApIoeaGeNmaRTjuT0r7VPFjyRu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HQfA71V4Oa6vNd8vUJWeYxFyhGQinA6du9JSk05NUiVjXoOj0Se8tkvmcLCW2owGQcUb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klkaDdyAuC371r/8Jgkit7e38xrZXGeMKOeaIWb/AA6J51XbI5KxLnhV96xWWUn/AEaO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mXDWdnCqFeGkxyxNIpEE94skciOnsP5ce9aXWCslqZ4/+YRsOegz3rM6dhZ3znaODVJ2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vPPK/wAMcLgZLH4oHxDZWOoTRsxbz7dsBgeMe1OdQ1eSG2WCz9AH/mHqv09qz9tH61Ay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h10UXE1wIhbiVxGT0Bxio2h29KuuV3TgRgmR2wB715AmV5yCTjFTPofonKRGkjdP5V+t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irMkSZbBAwPzoe6YSXAQD0pwfr3NNvD90kF3NA4JM8LqoHuBn+1ZJbGl6K47JQWxAZFH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yDfFEinglsAD8zQOo+L/APDQUjt0faMl24rM6/dX+prHLbRq9u43GNf5Se5rsjCxqLbo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YZLHTdNVLu4UhHZN5Zfde1IdBjt7Gxuzqtwl5eXMkcZgR8iMHJBLDjPHQUDoes3MUH3W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JBJj47HtX2pac1k9jdQP5treXqsjjsABwf1NadfFlvWjo3gXVUg1BrXyLdRJBgopJYNs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RX6awsNoQELsrKMDaBmlHhW7aT7QYZpfSkUi24XtkjH9jUk0u40r7SLoXBYQRiWc5/CR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O7+jeWROFUdC0XWbTWNNuIr1gs9spEzqQD8GhLKK9k126jsL9XjZApjdASuGU5yOegN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PEN1JIu6G4LAnPBOc4pv4BGoP4z1CaUyxi0WYR89SwKhT8AkGsvxcW1fRhtaNZ4hmm1g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Rltp5M8OWIC8HpgCs94m1NvDGv2Om6pBHtmtYoVg3EkZABY8++cVVrHje50W1hjhQXwi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ZwKf+IE8NeLtZtre/t3t9ajjHkOjfjA52/JFPHajc1obSaC/GSJZeELawtYfKWQqgjjX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C1ms/MnuLjdbyG3jVjnLhew9uc/pRni46pcRynTYxOIv4bQ5wWzwT+VZvw15I1+PSZ7c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IdZCTk5/t7CuTHjvG2zJLQJ4lCNdz3dvIkisR5yq2SoPcitFYy28kVnqAhMlva22yeRj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6cfNIPGWlCDUDqVk5FqXMDeQmcdvX+lP/AA6kE/hk2Al8xlH30qwwxAbbjHtjJrrVKCZa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cbDYy24cxLzIGHIAX2wOtZuSE+J9St9X06SeykjfyTCUwjADc3APcHk0tjvru08YR3s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HoB0xWwthA1wj2bGO3EuWhBAZWYBSD7joaqHwV/ZvikumDm3hi1KaS384xw2YWMFgYgD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mn6g0dxffdy6oFRGwMAlm6AGmllpsZ0mXTzLvnVBEWySQScgflilfhi1a1uJbPU7wNM4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3xgZ/wDnVDad2Jxt8maTUba3ntLlLgnyhCIxNC38ReRkfSsvqsGjfdYNPh1F4jIPS00Z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qs/xOZL6cWqSDbkIW/CeelEarpv31IbjKxrEpLwgekMe4oi1FpMznKnQDY6DfxeXNZ3F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jc4zz6Tg9KYXeizWGG2zhFQlg+4smTkjPTPTvWav5RpsZdFcXCoXBjBHBI/Cau0jXblI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kBiM9ia6VbVm2NpI6Vpt1HPpsEqklZFBBNXXXouCGIPfKnik/hTVxPprQyFbkwHaWkHJ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p4iZTNbOvBZfUv1x1qKOCcNtAE2JA4bBBBpToFp938QusdrstvJdpJUGO3TFNRbiR2Sz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drH8jQ8P3i01RFu4nhU7lIIxuGDx81UbiPDJwkRuobS70eYSnJJ5ExAB4457UtceX4et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tGcekKAOvtVWuR29jGbn73GbXblIh+Ik9/npS7TZm8Q3Hh6wYsIZrwrMgPVepJP0FapX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Vd3hsg0sCmW188Ld2cowY9x5OD/Kex+a2ljottIWutJxCGUPhyXiZffPajPF/hJrT7Q1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aiUw3DY3YypVT37ftWCuP8f8Ka/JZ2RutudvAyrfGDQoJ9Ao8TouqaPH4f0ia8njtra5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WXaQp49skn6Clema6pd1v4o5LiOLzUYAhi2Mnkc9M9qCg1S31fTJLDWIGsZVU3CSoDty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dGsnstZjnvtQgmWOUeXKJcboz1yOtHBVsE9mh17xVB4hsW0+5t4LYKAYbxHyyN8ggEij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T9RO6SEL5U8R3LJntnt0HX3rDeJLhItd1DS7Uq8m/YxZcKn+vFPvCszaVa3lvbTJcTMh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On7dacotLQ29iLUZ0S9kgtbJookbbIS5Yg9wfbrQnjHUVgmihRzGrQBQcZxxjmtLfz3n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fFzB/BvoePM4H4sHr7e/FYJ7mSUb7uJpGUjIZckLTjH5WYt/Is0DVLty1na30489ChPO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muYNTYXckV3GEIKMPQRjkn296ceG9Qh0q01K8lt/NEu2GLcoOxictz74Bpx4fj0i+0fV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0wbzVO30OTjn4P8AWtJaGt6Mz4riEerQ3duyTie1Q/iDEcbScD6VkYSWaQGRjgn8QxXQ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7G4065LLHujBY846jkfU1z2YsI5A7b5CQu786eNpoiSo03gANCmsoRljp7nae/INDN5l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m3kkuOilQqj9aL8BFzrt1EVBL2UwIPcba0mkaXDLodibk70ENw20n8POAf2P6Vcp0SkD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feolk+9RlzEpx0HGfakmt2Mf+CrJacurBiDyQp4/Y0z8LWCXnh4NMzP5bEDJ/CM9qq12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tkjIyoz16/vUp06RfYis76ZIY7AhHgdhuLqCV+AaeaNZSeZdxxXKzDblYXfDEZ6DPWk3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u21F3yEdqe4kfUZLcxK0sRKq6Dqo5H96tsii+xMl0zy3cyRKS0exwAUJ6A/FGawLbSE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gs2cqQcdD296WazBEJ4JYWDljtkAPGSOM0Chub28SNEPkwKE9Jxnp/QUv7GMNQtY71k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I+tZ7xLGYUt7bcrHO0svSmOn3rWep3lq6RyKvTjgj4pfrk0VxIYYlAm/GBu6dqaTTHeh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eHy4I1AyCfV8f0qcduheWdEOZCjR7j/Lj96WQBP8Oija4ZpVAMiA8D6U8AltXI2sij8C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olAd7DbnU7eONmiYRGQFeQGz0+vzUtVU69orCI//AEyVsY6CcDuP+r+tetIfujyuVMbt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XXBB5dmLV3ilVg6vnvxSQ6IQG5t7Ta1uUYKFckfiwwIpzpxnu7Z8Ir7AW2nIH60eWmvs3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snjHRxj8YH9RQq3V9ctNZmeXYMABu/wTQ3YJCp5DpioEiWRyhzhtygt16U5sIpW0l9qh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69CD7+9W3y2EEQgJjlPp9QGCzY5Ax2Bz+tIb/WLuymijtciEfiQ9CM9Knsb0NI9GguZ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Cwjxuix2Px80ugSMz5ilKqzbhu9weMmm7yT2D2VzaNiC5XmM4JI6kH9cUPe+VdTSXGnw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w+KLAVjVobW8aa5WOUTSlXVhnII5we3Stpb28N5ocMWmuu05EMsh4QNwT+QJ4rE2olvG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MijbH7nH50wtPFwtF+7xxrIE6gnBY/FcPlwlNrh2jKXdhkWox6Zq1tp3hy1kEMTgXtxK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cCqNd1ULJYm3hzAVL+cTjbnJ2/NaC2li1CKLUbVugJZdvrHxUo49NTSbfUbmQGUSNEnn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T210WmpI57omm/4j4gB3qkCHcztwFToCfrXQVsbPSRe/d7mOW5uRte4buOmFHYUFdeIY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LvjLrF5bEDgEMoweKWaxPBHLGTepyNq/y8nnntTnJyaE+rRtPCaxxXMsFuCXKtngE88Z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t9VKcDzDlc+/t/SvPDk15H4mW5kI2FCFRSMkYzTLxBZNPJJs3rIU3xswzgkcVzZdGM9U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1jBEWCXJI5PPXFA3ExtbOJ5mRvMA2x95FHz25ryyvZWtzbyNK6sMdehBp9oemnWUWHyw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KCein3Bx+tb9dlKgSNle0jHmSQvIAZJVUZHsvz2rWW2n2th4dafVJ2m3BGjDRgMx54x3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mHlFJdQ6GViWRG9gOlU6fNqGoxyvduiOJYgxPBPDDApcdFXSNXFrEd9ZSwwn7vCOcM4y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eaa8aTKHWGSJXJ9bAYJzWcvdHNo6OrOh/nUepn+BitPpWk3EWn+ZMDHHITtjB6Arjk9j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ztv5lsj/AOGpLJIBjgbR+eaK0+DUJi7ahCscZBJRDkn2z+dHSWjRbJJwwRDyxOGT6n2q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HkeFVzkScEHpSTfRNHlpY6ikgCz2xHlnCxISUHsT705sw/8Ah08N1kvat5qAn8THrj8j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CWk+bnBIdh/SltneX0N28v3hEZkMZiC8beCTXTCXxNI0asXRGnyTlP8ApCEAH86oE3mW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BOipnr/apsN+kW4gAkErF+PYUDbWmoSeYUtVkKHO1WyQPYY6VUHZKGoia2k4djblCGbb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rElukMjMdoRG6/PxXmnwarNAY4LaQyZyN2Tj3yTRV5dW+hxvbwuJL6UZkdVGY81sWl9k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hfd5MoIzkYPpBpcbEh5JbfKoiZBI54omzd3a4Vn5kVXBOAeDz+2assrjdNJNLkpgxhyM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SWwVPPEgTzAfSqkgt7ce9SCIIVlldWlHp2liMH69KNvJWCBYlRC6n1Y5yPelfmR3Nsyt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+mKpOwDIYzE6tJJE4/8Ak2O3YKHuY5HmKC0wNuFORzn6GqpzLBbwhyyxRnOCgbI7DNeR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hgqQQPjFUIJs7C5tpUHlOWIIw64B+lFTxW1q+8pIj9SGUhRUTIIwszK2wD0lOuT71b51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3GxiTx+dHYC2W0W8UecisBkiRWwcfPzV73Bto1jgw0e3AViOB81ZexDaRkjHPJyMe30z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JdRywHVRTQB1tcPbOROpQN0U8gj600gCMokXLMOfLx1HxSdnWNIstvjJ57FfpTOGdorYm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imwDjcxtablGxj/JL6TQjWzXkGVi246ndmqg+5y0iDAGSv8ApUBLJCu1A+xjlcEnFIZ+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IykjIJ71XFcE4jRQSxHPetTqsa6hpnlJHudDlSPasQDNbyHKOHQ9CMYpYc/5I70zKMrR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HKSF2BePpWd8ezwz+H7lFkJlQ+ZGOeo6j9KD0zXZfE1mjQ7FkhUZwf5hSm782W4IuXHX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kt+jNOmMvAmhaRcaUH1S4MupT+pFzhIl+Sf5jT+58QyafpEljbTGOzUkYB/Gf71kJLu3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BGOrGgVlkuZ1nvCCP5Ih0Wump53b0jVXIJsrbzpnuJsvJId2T2pojyxgRxYRffOKFhnC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RlnDc8/SuxKja0tGis/C2t3lvHc2um3lxbyDKyRRFg351ZceDvEoKMuiagEx08pjj613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jS5SM7YWbH0ZqykH202X3pY7jSrhIy2C6uDj5xWlL2RyZyB45LN/IuLVoZl/EsgKt+YN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ccEJnmkJVIIhuZjj2r9A/aTo1j4i8Gz6jEi+fDB95hmxhtoGSD8Yri/2YIT490h85US9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J4M8RKfToOpD6wk1a/g/xLjjRNQIx/8AINxXeftC8ZR+DrS0nltHuRcOygKwGMAf61iI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8y465kFPig5M5BPbNbPPbXMMsV3G21lkG3ZjsR704Xwn4iureEjRb5o9o2MIDyOoPFAe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/UI4yguZTIFzyM1+mhqa6R4Ih1F42lW3so5CinlvSOKEgbPzXN4J1+NCZdB1Jh/mFuxx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MDGSKYHbtbII+MV3e1+2jTHYfetNu4Yu7BlbH5VofEmgaN4+8PJfWflPO8Za2u0GGB/y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X9n5wt4d0ZOP4nXNMLjwdra2f3y4sbxLYLvLvEQoB6HNLpDLb3csMqsrxEowbsQcV+s9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DOgeKS1RWU9CCopJWNuj8k/4bd7lKLvjY7cLzz2qCWrwEteNsROvB6+1azx9o934Y8Sm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i1KnaXTOOD7jpWh+xzw7F4klmvdUjkmt7eVWXzOjMOQPmkrsq0Y2fw1rYsZL69069gtk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TsaW6Tb32pgWemzSTSODi2hUsWH0Ffpf7UVJ8A6wqnb/AAccdhkVx77IoYYvGWn+WAGO7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yVK1ZlLrw3qOiKv+IWl1bPNkI0qFSxGM4/UVdBaJDAXlIeQHG1jnH19z8V177cd2NGKA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SuTeW3XdtB5FD0Nb2Tmh8yKPzJcEkgcg4/LtVotVjgBeRgp4B2nBP1qiS2ZiGZsfNbvV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JcC5YA5780lsG6MPaQWxc+bLJH9I8/3q2RIon3MZGiPCllK5/Y1qfCuh20ti+s67/A0i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R8Um8W+KLjWrvzDEIrOIbLeIdI1+B706FYFGuYh90tHlVuC5DNj9MULNDqCJI6W7qFx+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bxrq+hWCWenTxxxsxk2sgOCfn8q3H2f+K/EHiDWo7e4uR5Q9T4iH4Ryef2/OjQ9nP7F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0ZlXLRn0kfQGs7qV9Ff3uLKBlUONqMp3ZrYfanrsF74kmuLcr08hT/mVSefnqaYeD44fB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k2sX0phtPMGfLXn1fsT+gppEuRi73S763jFxdWV1CpAAMkDKPyJpd5gVdrEkewNdL0D7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amjutNuDslilRcAH2wKzf2kaEug+JpoLIFbeRRPAf+lu35EEflToLM9iHy8A5GPfpV8z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Zz1zVEcSoV53Sd89KIuLhmcGT8IGNqdBSAjLIsMqeSS2ecAdK988u7MEI7e/NCxcyncc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YXzCI93VTzQM9M0rZQkhjwCV4/WiLHzGIkQRAoCd7kYyPil1zNPIVjHmvHHyoGePmr9L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RhgHse9DAutXN1JJO4UySNtVguPqcfFbfwrDp8Mflgr6FyN7bd5z1NYh2S2vmWKbfGjb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usTRYIT8Sg9frUlHUI76zV/MkvhtUYEUZyP0rOa/r1rqCGO3UgLzmX0lz8CqbTX9lqss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A7+9Jbjy3lBZUyck88E0kwoojCx+ZIzbWzlVxuHNerBKQHJ6fylOKnqYjKxeaQGPK7Rg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EW6TPsvTP1pgEM+yZVMieZggADPPxVTW5ErGQOgxnkeo/XFDpcN5jYK5VcnJ5PxVy3bB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1+tMRWY0ZgyvhD7dM1Yzm7mj4ZlUAdOTVZk3vs2LGc9RyOaOtnhacgvtkVT6hzu+MUAQ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BjkV5cs0ZjwZMd+P9K9acys85bcT6W56/wC1DS3cbsEO445JHQ0ACPbz3c7Km7YD1PGT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VWBwcHPNVtMTGBEnO7gjqavjikVc7gZCcZxQBC/E0aBMN/0kHPFUQOv3eVZAGbb6c4Ga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tG+Rk88g0JJAJJigUEHoEFA0QjlyfNCQwuoChkJ6jvTWx16BmSzv2EsLnaJS2GQ/X/sU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DyDQmqfcYckpiRzxj+9S9ldGibw9Lb6jBKFF3bM2VuopNyL7BsZwR9aUeILIw6reoFiv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TD/L7t1NXeHrnUrKC4vrNljtQCGRzw/HX60XBqT6nYGbTUhuJR/EubaX/mAcY2kYJA/W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7ux0+zaSWZSQqEFtueST/WvkiRVE1zI6cblVhnPtn2FaDWtWsprG0ujFIJAvkkkbxE/0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cgyee1wjHJKPtYD/ANJ60J2tiJWkl16ngJCn3bg0whcyIrXo2Kh7dWNUnTgIGksd8oiU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B3oe+kaTDNiMquF2ijT6HY11iQXFnHJC7Fh/D9QIz7UsW1uEKthWkIIGD+GpWzXX+CXD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5e+KWrdMWXdJ5WDyxbk00iXIOh0uYtmRcuOS+ScVa1rbRRMxk3TbTgHihrvU7rym8m7X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ri5nbDuxUYbPWqSF2anSNOtr+wurp7hLTgjeH9ZAHOFxS3TUje6YvP50MQIBPBbJ600X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CIzLcgESYByWJpHY5kknxnMkpY4GPy+tQpJsqtDVo1DNsGAw654I/Oo3hLBo9uWxyQcU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lM/iPWvJXQt62BPTOKqhWVR7ZAwOWk7Hk1TDHdeojAUcHdwaMs4L6Uu1layy54DBDgfN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PFz20C56SzAfsOapEMA8uMRhoSxkIwSWxg1Y7wqSsjIFUcPwS/Htmik02wsy/m6qsz4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cCg0/wAPW5UWkDXEucZmORn6CgKAIrKbUf4cC7yThT0HJ6Enim+q6jHpGg/4dJK95Mvp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uf2om/kn09AI/VqMgxhQNtup647ZNZHxGJ1W3j6vJySahpTeyuNKyqz12+ur6K3UQmMx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nvWusRPd+HLe5nVUuhLJ5ccYznGBwB7YrJN4JmmtHuzdI8Sxb4zANxkPcYPtW2i066tb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qihQ7AHPVjj9q5JuLl8SeTkqR54hu3+8GEbGmMSMABlgu0ZYD3zSq1keKImZmyedp5z+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ie5m1MqzNj+GhJUe2aFlnSZ2/wAPhndTg+cEyTj47V0Y4pRocdBF/EizCe2bygT/AMo+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kCEKFVWbrIev1FAyrf2MEkzK8cEnPQ8+wxX1tHf38Ylhh3K3PpI4/KtR2GR71kKW7sy5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rwlLrEqr2Y+ofIPal95pd0YI8eaCBghRyD+VLGtr23VFcvtc8lx0+tCoTs02IIt7wOZ+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q45yyMwwuOnOSfpVvhvTNP8A8Ski1O8uYsIGWaNBjJOBg96b65odvDHIIHkiI/BOVBSX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FMai2ZSa4kjYh1OT3NX6XZfe50+8SOqMeECnL0FcffdJnUvGrCQYDFdyN+dMNLW8jWC5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Cq5BRe+M9KxzTklUDOXLou1jQb9Le1EUDzYyzhEOFJxx80ItjPagR3xjtS2DtdtzcdDt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9U1C+C2EtqkatlWBycezdvim2vaGltZxXV3FKxR03iDARsnkkdeKI5HSUjWENbMW9tDH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qBj5Izn9RUL1obWYSQagqsAMGKNyc/pj961l/YRXUsMtlHClkP4jHHqDdwT/AEpHqlnb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kA847ZNaJ32DiumMNI8byWMYi1Hz7rjIPlhCB8804jtfDXjEF7ZlivO652P+nesnJp9p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KBEo5JYHoabW/gDzfu8sV4tsxw7StLh1PsAOa45+JC+eN8X/AEQ8PtCXU9O1DwHq0GoM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ZBHyegptr+oRQ6nGtozLPqUaTecMcA9OM5A+abx317pUT22tXlnqmlE+WzsckfGe5rOe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8smf7mkDwpIP5dp4GD1/FULG5TTyd/f2Sovpmc1q9nuriNJ4ZgYWwkiHKuM9/n5oR4pz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ZiMn/SmV3d+dBbm+LtJCfU54JJ+nbFFwSW80W28iLYGS6E5x24ruguKpGvFLSMzKtyDm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YGuzukMEi7DksOldNs/Amp3Nst3a27C0kXfGzgBse2KWah4D17ycjT7lxn+UVqKkbHTb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T5v/AMZ2S+jd+LcB6T+fSuJ3KeT4jNs0DeU7A+WThlU9vjHNaHwtq2peDvF2bxXhg3bJ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9OtFfaXpbQ+J31GxK/drmMTxSjkHPX/X865caeObj6Ykthek3GihnFtZbBgxOxOdwPUH3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m2hTZt7PgkVz/wAJ6jPFdTGa3lMZcnzAvFbmx1GKcKRIrKGyOxFZ5E4yOhJNWj670ywQ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5NG+F7kQW8slzarbqJ/LQxjh8jis7rN1DFNJbRygylsEdT1ra+F7KGPQHRtpEZ8xfN7n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PNqOgoTAh5AgK5AJx0zQGovJZ3K3PkLv/Eu9Mg048G3mnLK8uphmjIw0R/CcHg0R4v1y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P/D+GQofUQe4+aikcHGlyso0Hxdpl9LHFNHBYz/hcMNoPyGovxBY+SDcxlmQ/wDMIGfz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bS+ZFl7aT1RSe/wfmnXh37Qp7S2W31S3M2xdgkTqR8irTs15rIqkNUOWHPpPehLmVVnl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3elAWtxZ3AjW6Yny2PoUjkj4NZ3xZqNzYXpklsnW1Y4SZDuUn60ot2YSxtD201LyWIZc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Vd/HFrVwmlyzH1kGOcr+JQclT+QPNYGXXZLiQRoGVDznvW8WRn8FeZCjmaRWtwR1yeuD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gvsyt3Ek3iaNpI9kUL7Vjf8AlVegP5ClF01vMtzPIiuzlnC5ODntx8GtjZ2v3/Spri+G6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VxjC5+RWY0/TYnPn3jtb2C8F8ZLf9KjuapZE0dbzRSLNK8K2l/Fbzvd2sKsMy+shU57A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TIra8WOxmt2gDARr5gLdRyaXapdpPYQLDELeygJCRj6dWPc0ksbtf8RFy+Vjt0aUAf8A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uXs5W3JjbxFpdxqvnpIzpO8hkVgRtGDwprJT2epaVOTbWibZEDu0nCq3cZJxUdavGaSC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LEbcVobbUjc6DdXAkdpYFAePPEmRgH8+P0q48oLfR1wjKC7M0viG/W5iF3FG0CKVaKPO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e9SCy+7XjobXUBvDd8fy/wDzge3z80007wNqWq6LaatfubSykbJgOd7r9OnaifEuiWWr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IUKqxjjA6H/1D9xVvLCOhyxuTsy+k3QsZ54bpHMT42EH8LY4/I19Z6o0s1wSpXB4Xd+X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KX/EGVbq1by3kbgPH2b5x0qm6OnWEkMsCm5lcbHkdtqlvcDr/wC1C4t2LI04UfafLPNM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I3VeBjsa0MHiOfesOppDBIw42SA/qATisfdajPMfLaUpEDwielR+QovS4I7u7SZ2KqzB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BWzljXsLvdYknu1SKQrFyznHO0VmdQlnur1VZyQ7+kZ4waZ6tAYTc7DkvJt49hS22B8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/SphTXMafoaagF8O2u6EBr1+Ax7e9F/Zlb6jf+IZdRsI1eBkxc72/A3sPrjIrOeJrw32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Go7k9v1rungHw6PDOgRweSXuJiJJ37biOn5VGaSxYt/tI34m3sHRbWLfGAm3JXFIPF1r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OXlP8nHGPimd7fQWGktd3D7IIkLOfYCuf2Pi2HxHNIyxskidIy3O3sa4sEXJthkVIslV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4Rx0+KXaZtVJvSDnjBp7FJFnEiEKfis9qF9aWuoKsDAxPkkjoMHB/Q1vtMxavZ7NEjhg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jkBz0NMptr+uNgSe1Lbs7skDDdx707skX3Q3XYKMUKc5FXRncJJc428jPc1CXGHYnqmf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FrqQiSVWeOJepwCcn44qZb0NKyu2jbDOyHA9+9Q0/UIo/ENhCmHleQRvg9N3GP3o3SJ5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wq2e4IBk+aTjv+X60p0vQbtdShm05Ql0sgdllODtyOlOEYt79DWmC3miyXkrW6yRqy4Q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H7Uw0uG70Cxnt5Xt/OmOEwOGHXbkjvT7xBNpfg+5vI1bzr+eR5Cp68nv7Cueffr2+1J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ftnsPitouUlXoE5ctD+6udV0+7a60u5njs938S1K9ABww7Mvz2ouw8aeZp2nwatYWl1FK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bAPp6dKKs7+0LQWV9CFtrhQ8Mob/AJcnQ4/Ok/jS0m03VdPhtlXeqAYRPTIGOen9qpPl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yzbRm8TWxinurO6+9mQ71EkZYnjpgjjp161uPtE0+4v0vn0yP7zcPF5eYWBIVsbjj6A9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i1ONxE8Sp98t1OfLf/TtTzWL+Sz8SKUmZPv1rGqFW24IXt+tZZI3TXoc1UdgPgrRJ9M1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it5dt5oZ1X3OOp7k1rNMgudMtZrm9Hnm4uViaa29ZjUHdlvg+kGkfgzXg95dQ3//ABs8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/wCrqfzp2ZbG0vba10y6+6XEge4kilYknJznPToB+VZTcnNpmcrWzPabZI2palZS2agL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uP2pvrj6ZZa7aXEtiz3v3hjEEGCvIO78qb3tpIuq2t1BGNyOBKM53AnrVGtTCzMeoSqc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4P6ZJqJZPkkSo8grWdYc/eL2JfLMKAXMQi5V26Nkc496zdlcKdSjmaXy2ZDJI8hztIHG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NpviC10+4csZ2cTbud+ScBvy5pn41S20+2VY0jWS5YmHJ4aMDAXPYkmqljTpfYNH2m3e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1AOh3qzbQzD4Pf5proGq2guY4Dp8ML3ERijIG7OQfS3tzj461yPwy8trrUEEkMkEX3gG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tNH12wSUMZpbkCNv8seeGP5H961liUXxs0ik+xd4w1S9gliis0s5IpDgmHaxjPs239qK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a5WNbaJBM8jjAA2gn1dMk8VK9ntdO1K/sSsU0sUzEmQAAjtj3/OrmtrW902GwvIpI3vl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yBzx8/pVypKqCuL0Xw6gf8Ov7hCkDXUiFpFk7HIAU/txS1kYXk8ykmQFoosjsoxn56U/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qobiNZWMZPug4J/Ok+p7BbwwCN2lnBAI42qMEnP1IrDlcqRO5dlMNy1tEskk6MJGwYiO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uzFzHdW8l27TuwWF2C7Vzg/UVfD5N/PBHEfTF6gD+JsUB/h9rercgwYe1QCByxznHQ/r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o0ema3HdWt1aiUrCp/hyMgLRHsB14NK9TgJhdA7JcW/8QcYBz1yaz+nzLpswjt8yCNSp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nOitcyXKzSRPMAwBLNyF9vp8VpTT10aQfJUMPC+rwWttKG2qrvgFFJ+rMfamlxfxxLcG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LiyjimNtaJItncuyyAIMpuGM/T/Ss0s2orMtqYjJEWKAt1XngE1XBSIy4X2jSaPcSaje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TjHtTr/ABPUdOu7dZ5SyGVeG9SnJxjmsrpd2dC0W91qcCSUTJbtsJw/PQfIHem7+JtJ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lZdw+fetOKIWLjQPq974but0l/BPZSoWUTW7b0z29B9+eAR0px4AsU0bRLvVxcwajD56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GJU4II4rmPiPT9Ql1R7eGF5EEzCMJzkk+1aXw7qX/hSJbOQLcSSHdJJn0w5HIA7mrcbh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9pnil7+XSNSs5PXZOyFz6XAbGMj8q0nhL7RtG1rYdes1k1mCMxqNvEvyD2J+awviae01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ZtwUfzDr6fz7Vi7P7zpjQ3UsDbVPq9yKUIKUaF+RNWdosLNdY1Zpra7hwSQ1pcEIwHTA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u8OtBcmLUYpLWWIMIpWQhXHbnpUI7tdRsVuIHxcRLuGODKn+ooDWvFWqQSWd9aXL+VMm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CCD+VXxd0jJTpifxDpV9Dr0V9JNG0tzCkh9eeduM/ntz+dX2GoTWd3BPcRzI4IwduAee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2zvtJ0O41LSbR5pYmLyQZjO0MQAMcDv2qjT18PyhHtdSubcPgfdbtdyj5DDpiqp8djbV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WQypuiRpDFPHn0SH8Oc/SmeuaNZDUnN4Y7eMswSVDnB64b4560o8SaTd6egmaAvYOA4u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80bGz+I/BS7mKzWZIL4/lHOf0z+lYSVUyrvQBqjSaX4c02xSOFnDyStJ1SQE4Bz7Y/rU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ljd2MZh1GweNvLUjcy/h/wDrgKs1W/SwZbAwtLElvHFtY4yxGSQe3JNe+VqVpZWV9pDG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ci9wR26dfmhN1bBf2Y0T3dp4fvrXzzmCZTjO4YIIOPbtWb2kw8k8sPzrcaxFHJfeIIxG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hgR+xrExglVz0JreC9mUuzdfZrLFceIre3uEJlkR0hcDuVPoPxWk8SwHRdE07TvJeK6u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WIx24xWS8LIkOveHwisrtJuYn/qbH9BWo+0Jjc6g1s5Z7mxlUA55dduDj5FZzXzQ0YR7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ZiuD+A98/rX2m63NbRyogLqBuZZFyQO4+RTDwzYxalrN7FLuBjiMkZB7g96X3Mbfe7ie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wCc8YrXXsVD6HQ3iuotQtJJF0+WIOGbgJ3IoTUL2Sw1B5o5EcupVTu5bI4anfhe/utSE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jSJWXqj9m+fmsl4ogntvPilXc9nKP4hHQdAPpSTuVMbWrDLi8UzWlsCohkQCQ8HLY968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IHmZVQcAk9f7Um0WK2mvI1mZzGw4YDOD81o9ctZbD7wBiR9yquzoCBj9aqWtCW9nyvGD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28r+AAUj0SFLjV7iWTBPlk888mrda1SQ6fKsqhZGAVWHBI70DpE5WXZAB/FAVnbhRQk6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u47Xdj7w20EDnHfAphLKLfVZ0m5iAbYzNxx/XiqtFsZdO8Q2tzdqVMAaUEj0kBSRz0PN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KPWHC4FPtiLLnhYmCJt3Ahc4OCfal2vyh9Rt7WLyzubO3oB3xT67sEvLWcuoyHBMy9lB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zq+1kDmEnDqMZ5xmkhs1HhoNZBZ48PKHLYBwBx/SiNahhW1uNUjV1U/8xFPKP2x8HtS/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dcoAxlwDz/avry+jGpW8TyCS1uJPLuAOFIPHH0pNO7Ah4RtIL60Wa6mji8kuzh+Wc4JG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czXG6NHdnyGK5wAcAUz1+CDSrYpbxb+cwOv4fLAxWd0ixu3vYhGm2J8ghhjJ6/pSux0a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WWKN51kDbgQAAQB+f7Un09zYvLPE+8XC5ZcHDflTAIbXUYXuQqiGLcGI4IzzSrVBINYC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ewPPH0pL6AhcTpojm4sLY3QusJJHJkiHgcfOe1HDVpLwRfc3t7S4iX128USb3Gff/s0C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WjS4geUeoHBA7j9Kr01Vtp3vdDkyDwqPGHdD9T0HzXPNW7I7G2reKNTt3ktrSWOInCo6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MU38QmX/AATSYriFGlKmWaJVwd3uMVn9L01/EPjGFXHl3K43uVwJVHLce/WtfqV7aanl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o+M5IO0ZrlytRaopbi2Y240gXMSi2cqVYb4pHyy57g9x8Uo1ONp9Wht5P+QrY/AfUO5/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RFinsZW2nBlnznDHsPYCs1dXLRI91MMqyYIH4ST1I9jW0LfyM3rQ+8MXkv8Ajc7tGogh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reapeNc+HtPurQ4JcRSFex9j+RFct0Fkg03UJ0MmC6Z39FGP/at94CiW58L6nDeSGTzm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kVnlgpNtkO23ZlZdYOmXU8ciPJPIx/huASuM9vmtVoOqR6xJaZBtks08ySILjdjDbgB9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3tY7yUaxvEomYJt/EBnjJ9sVpNCihW2urm1DRTSIbaPDEgrwxbP04/OicYqPItKkFaldF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ucCQmPOyTsxFXaelxsu7u6iBELrHBGqgCQgHBH65pVZyyf4lPazI0ak5Ydm9iKf3149x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gjVhgN6W9J/t81k5bUUSu6DfD0d6z/fRGJHzv8AN3jC/BBrVaNrsU9vcRNHK+OTuAxk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70u/utPumaDMdk7ZkhfoPcU60fUnu7ydYYRBA4bbGeqsuSD+dW/gviaddDq51CW5LxJ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kDHfHH70v1TUZ7Szig0i3WaAZDqWPB79O2TSTTLuWDSL68jgWWXaFQPyQc8sB8VHTtfg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uFG7c59BxxgDGO9KOxKVA0l+tjdtOWaJiu4xtnAPx/pRdj5N2z6hJMxF0BsiA5Xkcfr+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UijDRiQvIhGOKY6ai+dIHiBVSTGAMbB0/emqpk0ONzWunwRTkeWoKjHG75+KTXt190YX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yk/xB844oq+K3yxwLgMo/GT+1ATRo1y0LbJGzwFGAuK6INJFov8A8Wuy6xNeTRpIMth/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HsguVkaTcnqZO5HH+lKbmNjIHdUBz6RminvZZNKidCqjzCp2nGOP9q1jPpDsP0S4kj1R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vkEZ/ej4Gnni3yxgRqeFBGQRxxWfIlWe0kkLCMYbLDOQD2plKjx380DnKnlGXPGTn+9N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jf7tIzuDtkTPfPH515bQJLdIYlK7gQwPUH8qohjjwTJIySqCwYfzntmrlunY4lVfPGGV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KL1HjV082XhsEbTge9BwGSSRXZB+IA7eOKMvbiaadxbSFzKu7OMD5H9aGtJHaGVZMiQ+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Nurz715VrYykJGThiOT780TFLc26IhMbnoSoJwPqKW2txBbQlCq+cxwOxTPf5qHmywXJ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M/UGqSAbG+jPmiW5BcZBUL2/oaX2Ms1tGtzECyXALfhzx0GMUmvrhFtLho1YNjh8cHP9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5GGjyI4AGC9Sp60N06Dsjp+sW0lyTNZ8Y2kg8j56VfDBG6ubdnbrlX6ge4pFdzhkimEb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Fr5LvySWLSJk/y9asQ0illQHe+6P/MecUdaGO6Bi+8AMvRuQB9aVWkTXTZjcIxHLN0I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KjoJN2choxlDSodnHfDN4YoBbTqy3EeQyvwcio61dWt8SskJilAxns1PvGWmw6jELzTn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oayPhO01HVdSNvLITsOJGI6CuKCjO59GFXs2ngDTE0nTZCqbp7ht20dhTa6sY724EO5V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r67k/wANtxb25AOME9SaHW4j0vSJr6V9sjfzN7e1c0rk+XshsWat4HMS/ewkgiZtqzEn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EbpblERepJqvWPtJvtYijtYkZoYhhR0XPvik0X3i7cPcs0h9uwrsx4s33SNkn6Dd4a9P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GNx+KK9csgUDgc5NQWJkQBAKJhOxWJDlsYUiu1Gh+ofstj837NtKib074WU/GWaszB9i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bqWINuKLGq5+M81pPs2Z0+zLT2OVcW7n6ctXLvs38e6jaeLIoNbvpp7G7/hfxWyIyT6W/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J0r7S9bsPDfgyewR1WaaD7tBCDk7SME/QCuLfZdIreO9GXP/AJ2effFdC+3zwq13aR69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DuvZvyrmP2Sx4+0DSGGSBNjPbpQ+xro/SXirR9D1iG3TxAkTRxsTH5kmznv3FZ4eC/Ag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k//AK1VfbH4W1PxRYadFpMcbvBI7OHfbwQP9K5ePsm8Ubeba2B/+/D/AEoYkY/VY0i1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ldU9goPvX6R8RjP2Uzgn/wDdqf8A2Ar8469azaHezabewotzCcMFbIHHv3r9MX9hPq32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NPREDHAyUHehDZ+WmyV8sABM8sRXfvsAMq+FruFtxhS4ymfkDNYqx+yLxGZUE5sokz+I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1myg037PvBzedMPLhBkd24Msh9h+gpJDbPzv9pXHj3WoochRcsNqcDrzmv0TrGqyaH9n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SJ+RnIwuR+lfme/1SXVdVu5kwXuJWlckc5Jr9B/aM3l/Y5fEjdixj4Hf8NCYP0T8RaXY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TplWfia1m6FH/mRvjsR9D2r3Wbyx+zPwEI7fD3CrtiB6yynqx+O9fn77MPtOu/A33u1l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Fg3Y8p+5B+R1+lMvGPi6fxlqUV9dK1rbxJiG3HOM9SaG12JI7z4+kef7NL+RuZJLVWP1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X4x09ZAgbDYHfpXV/Ghx9ml3jGfui9fyrkf2UkHx3p/rUnD5x/6aH2gXRtft3dkXRdpw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0YxnLtuz2zXT/wD4hBxoPJBzP/8AgVyJt5wFP0J7ilJbHHoZyz70C7sgDpjpXU9G0uwv/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kQafaTNPMe7gZ9I+v61xgSiONi6sG7ZroGsTt/8Aae0V+UzdNkfrQgY4+0Rf8a0DStW0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FA8hh7j9v8A3rm0ytn+GxCDhicHH+laL7NfEqafeSadqWH0q/8A4csZ6KTwGFB+M/DE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bOf128meGU9B9RQ/sa+gCGxWUZZwB1P0roukXEfh37PrzVdojnux92gYDB292/qfyFYz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OUs0kjquMdPfn6U3+1nUkk1C30ayI+6aagjwP5nwM/2/SpX2Dd6Od308V5ebkbI7bx+A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I/s98Exou5Ht3YnPQ7U5/c1gIvKnuisVvgjJJHeulX9sfE32V2Y04GW90WUrJEBlhGR2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6JaOZZ3W+1iS46betdC+2Zz53h52x5r6eAc9ev8AuaxXhfRrnXtXhsreJnd3AdgD6Fzy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KG88WLaWoEsWmwJb7l7MvLf1x+VAGKDNG21yB77hg0Rbb72QwW0bOzc5Qf1oS/ml8pZn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RTHSdXSwstttKpuJGB3NgKtQ26tACX9o9lO9tcHE/AEff9qCnldV8oxqxxk4/wBaY+ML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W4MmDlTyOP6UgtlbcqM6oZx3bk04u1YzS+H821tPe6oMWL4RxnLEfFMvEC6Tps2dE3Fr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PuPkmsw9uLAAm5LxxnLKVyhPx70/tNds5tRs7d4Y1gkTMjkBdnHb61jkk07RcRcQJnGI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/WrrCBXZVQmMZ28n0se5zRNtBp2r6vcvbXDy28QyxlPpUngAGmt5/wCH9Da2hleSOX8b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fmV8V2P3QZHfW+n6NJbpZLPnO589eOMcdaQppOrXdo92sLpagdWODj4HegRdnWNTMenz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Z+frWg8Q3UmlyWH3nURf342Zs4wBHj5o5OP+R0rorj8PXl7ZDyFb7woBQSttyPihNY0T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JACC8icgfrzUbjxNqM2uwwxJscuA0SPkEe2RR3i+eU61bW1xcs1tKP4sUbYUYPGaiOTJ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G3SMDe8pD5DKdvpx8mvpxJMQwd5pWYsdi+kL8YopZrWKW4VY90C5UKxzk9uaHhlkdHEO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PaumyaCbWF7iCRtxXbx6lx0qt7ZJIR/FAlUdv6UNDqDwXASY7sLtYA5zUoZMhpnQlc44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BVCyNFg9BwTUpVMbqX2iJf5QeT8VK1vLpvSMpGgIBwa9eAlQ5V2Zj7UxFJkeR/SuFjO4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+ZPP5jv5aH8AwWLVYLUYIRCHZc4Kn04+am0TSBEVWbcACQMYpWUky+XTLK7wz3saSOu5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vmh00/y3KRX1uvPD7ZP/ANU0PZ6bdmSQCAlc4XcORRP3O6jnkt0SWNh6hnjn4FT0Uolk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aktwRhv16UnbQoXZpNRvYEVGC5STnnp1wBR0NtcwTwM0RaaVGaR3OQCOnNK3trq9sbpQ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nAxn6mly9g0G6jFEIZYItUS3iCYCtIv+tQ8LWAhgnkhuES5xmN1nT146YIJIpTBAJdN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zCBW9WOmSR/SmWj6boOqXENrFeSWsx9O2ZAADnjn3pJ3oL9juO8cRD/FtP8AMikOZCkR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a9Nlp0hM2maxC0mPVb3SiOT6DPFPbbwtaW+lzyWuqXElzA20i3TarfnnmqdHF1kiSwVo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j+Q/vSnLh0ONSKrCTULeANa2MocjG5CSD8cZH60kuxPe3xW50qUljkbAy4P5cftW/lS3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j07Ljy1H1OarvPEr2NqqSC3ebBAG4sM+2ajm/ofExjWFxE00UMczW5jKlSh3IeDjp+9J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rOSLcMxxspye2ea276lNOsUzW8YuVOZUJDRlc9M9qt8capLKtvPpNqk8qw4cZUKD1/PF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OXqbqK6QSRKoU8oTgDHamkenzzzDLRwzbC4QqcgdMn+tPbe6uLuwhaJzDdY3SLMBgt7c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b2fdcOBu8gkNn4PbitZTb6EooxuhaLq0OqRPPpwls3BUSu42t8jOOaaP4fktVfy7uGJ2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HIB5J5+KaTanYQx24lMuyM5G+di3zn3qnUda0i+aOJWuoRk7mjbJb61ioS5WPQNf6JGI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xkcKCfqw4oeOG/hlEdhZKZCvDRhX4/8AUc/tRV1qEXlMLF/OjZdvlSKAT+Xc010Lz0hj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ZRlYMO/Xmrc5RWwSTM6mragS0TQlpVB3NNIRjHxX1rp9wMytbNK+dxVfUcf1rR3XiC4a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BkQgZQdyBWgXxFpcOiTXVqQzRrzvyDn2xR+WXVA4ruzIz+G7uVklVYbWGUZDznaTkdNv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PpqMlo/3i+ZCVk8vYkf685/LirE8eNPbnfZQ+duMgwucD3HsTX1nquqz3UMkWnYt3z/z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tCW08O61dW00VtbyNfScySyONqL8H/s1Xc6DZ2RhTU531PUXx5dvC2EX/wBTHtTPVtQ1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aWp4EURAYfTHBHwa+0bT3n9ZmWd0GIxH6S4PQ59qUpSSFGKbDbK4eGEQxQ7Ft/4jySIQ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ZNJLWe5v5bkJm8Lq21nmC+Sc5xux/SjfFOmPbeE51hmkUNOscrqcmQE/h/3+KxLW0Vo5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8/NRjxJqynUehtLdJZyyi7tLWK6YbVaNQ6huu7J6/Sq7jU2S3Obqe5dhlUTIA+CO1AmK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BGCKtS3uH4gcqoXcu7GMd+tdKgjJyZ8+oxXKIZhIgUbSHc7hgY46/XpX2nPounyJdST3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QPnOKVXFy9xMqIrBUGMt1JqM0B2jYep/ADzmr4Inmx0+twRztJp1g2Dn1SliEH03cmiL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tJWLsQWl8pYwvwo5Jz7mkOmWN5qeoQWMAO8tt+Bz1Nb3V/BUcdvj7/95vFXA2RegkDk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HkxBD4j1fykXzYjCgwCByv0IH9q32q6zqMnh2Ke2eGIBFDSSJvBJ9+O/T8659BoGpXDF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BUY/Ousror3PhJraKREUoqsXwQcYzmsMtJpo3j1s5pLq8kmpfc49rRmXfgBQoY/y544/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0ImjDQq2VJjwwX6ikknh7Q9N1yCW5vVkkDkPGvqLHsCPf5qJ1C40TVGNpiCByQiZzvGe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YKKXZtPD+kjSjK/mRTiRtzELsz+9PrcRXsVxFJlYnXbHnkE+xPasVqet3UGnK1wEjnkG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J4lv18rzrgRsCRwBskHyP71KUpO/Qc0+iyXU5tMlubW0urWVYcRv5hGGboeBz+1Z9mut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Jf8AmufwDB5OTkACvtXa2vb6W/ksiUdjuhV9ufZiR1zQ8d6jIkUapBGOFWLr+Z711xWi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pegWwGmwx3t4vD3U6jA/9K9qzmp+JLy+DM+1C/pYQqFZvqRVmo2sxjV4lkZD6ZML8dRQ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FhcFJf8AzQh7+9Nce2Q5i9p5TZyW6KQiHfsLHGfc4NMRYNf+GrdZGRPLmZVw3Cl1B7dP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rxTGVJF4ZihIY/8ATWp8I2FjcWckQUzQrMN6NjG5eccfWpyzUFYrpWzMRDytDg8oIPLG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VJLJ5bG2uJYpGbLKpwuMdB71tvtcvrEWtvY2Gnxwyn1ZjG3GK57bEdTgnb3Jz+VPFJSV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4qsdPigiltnjjAUb4gSAOnQ1otL+0zxE6vHOlrI6rlxHCxCfvzXOLK0gluHN6THbqhKk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T2czJbO4DKAzxyeluOhpydukVFJK2aa8iu/EE882oQwvLdMf4iuBn2wT0rPvrETaU2l3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TILmM8Mp7cHmrvD9vdXVsY57ho3jYOmFJCjsa1ln4NS6uG1SeWOUupjmRF4c4xu/1rNU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zUGvWMlrJNDasbWJNrERtkfU4xWX+/2cl49xvkiRm9MS5BP1xW68aNa+H/D8WmaUkcBu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69KwWiQffNWVF4i7tjIUe/NEUuy230OdTZJLO2vR5tsGYO88KjqBjbzySev51udD8RXE2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sdsCSnG4Y6n/AL5rMSxWsOrabbteW8lrE254sEbiee/5Uy8Q282o3Vv5STrHE28qOcfX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JDi1zNY4lTbIeWC9qB3tFMI523Qk4V+u00D4S1eNrq5t5GJdjlcjA442/Wj9T2OWMTKr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nDNU6LzetbYWRBLB+Fo26EUDf6Ikv/E6a260c+rd+KI+x/1oRbppE8qT/mKPT8j2qVhr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Zcghk/lK98046ZP9DbTtHhSKSGSUyRSYPI/Cw6MKWanq1/ouplFcMFILQyeuN/yNOrK/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mOZIGPqT5HuKR+Krb/EubbDXUUe8YP40HX8xVJU7Y02gNdPh8R3zS6Lbra3HVrPdlT77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bl9UfSY/MW3hg8pCoOPNX1Z+pYYpL4IvZdMjuLvyQ5jGQe+48KP15ra6ZG8ROsMPLnwB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mB74OcUsrpbLjsXO8Njo/wDiEzNDLcOrLAPxPjrj2XPOazmpCbVpo57dGMb8CJBxEe4x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Ru7lL1FM1vMyZ98f+1UxQ20OPuQQJnkJxWMZJb9kS7M6/h66urYRTuIIwwY45Y/FX2+j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JXaSzZyKf3DbhkkjPSgHKkFX69jVWyLa6Et7o2myRiMWqCPqAOgNW6Vptrpgka0RXEhG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dEk7GIblfahpi0LZHIP9Ke2qKWSS9msh17UL5ILRhDsRQigp0A/Om6WMJgVCA7hcBioF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CcgekfFaZZAcbHXPtmlxRTyzfbMRrunGPUoBMzC3Y7WBOQAetYbxHoyWsz2bsfKZt0Eh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u7dLtQky4Ycqfasx410htQ0FlAAubdsq5GeP9DWkJUxxlemcaYuzlSPUpwfrT7wtNLbX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e4HuPpQen2qvO33n0mM+se5rR2VuSpuzIY4lyiIi/i471eWpJxK41tlPiG1SGOSdH/hx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9ceJbKx8tYrY3UwbEgk4C4OP1rSeI4ZYPDM7Qo8z4AAYc8Hr+Vcm1RHOoTvswWkbI9jm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GuztH2daXaeIvEVvrEKRiGD1SQkcrJ2/1/KuyC7mtpHXahQg/jGcfQVzD7BJdDTTrq0t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iX07uOg98V0+8eWEMjkMce1ef5drK0+l0dMVaOV/a5r8/wBzttJgO1ZWMsuOMrngf3ri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rGd4njf8SnrWq8U6hd3niq+uLhP4UcvloG44FCeIdKtlkj1axhWO1mH8SP8AlSYfiC/H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gkzKbt0bl/G2lvocFxezPHctHkwqp3lvjtSH72Z7W2uYyBGs7LJ3IV/96xj28skkVxK6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kewHf8q1XhRrU3TWsYk8m4QqrScLuHTApZMajG0Q40MH1Ga2kLxzRmw2jy+PVkcEGgh4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qz7BJnC5/tRMVqslybKZI90hI9XG3HJb9jTmDw1p1vbSG1ZnYndIrnOG+lYp41qSIS9s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CezuJHyFSO4QnP5mh7fQtQk1gieyuQBEwLOMovBA2n8+lDQWLS30UFsFM7cqpOOnNEad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PJE8tqxHJGPbHtzUuC7RSZXqcUlromoRWwLAzQxen65I/apQXK6HY3gtpBJqzRhzu5EQ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7mHwvJCwSe6D7QJV35KjcTz+dKJ9YsGglu9T0xQXQxt91Ypkn9aUIX8WE1ugHV75Nd1Z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42juVXLROyKfzXJ5H6UJfaJd6PeNp8zo0vVZEJCuMZyCe3WnOk6Xo+ry6Q0N3c21zImU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Ej4FNtIs7mfVGW6NrfWUfmSI0cmWTOcjHznpXVKkuKNYx5aEtjDHqPhvy1V1aORmjkP8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fFazJo9lq1qiyT28SxDPVWx+L5IoLWZLqLUbeCyt4BbxnCqi7Mg9eD3p1LLJH4Zu2iVZ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MdD1rlm2pL6HKH45pejAabPI+m3ZnkkdXQRsc9WZuB/em/ii/j0tbTyIo574x5WWTkR4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qYdNaKOH7vu+9XCrIM7ieBjPQLj9TQ3iWyeXV9NlaJ5YQDuROTjNbtJzQ5R5SpjLwZbz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mLqshQcEZ68ce9UeNLW8/wDHt/duwt7Xy9kTsePw7QAOpPPan1si6TPbRWUbGSbDyE8B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1t/Fmo6lql6LlbYrJHCD6R6gVUn646e1ZQfzb+zOSq4mputRvdN1eCW2maUxJGk8R/n9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pQarq2qLa29sggMkJgE2dvCszZPvnj9Khpg061tLe8K+dJJF6ZGGSw3HGR+lae3ubi4s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5RtvCn2/SuHNkUZpJGXKhJNb2Vpr0nkxLJc5AuZcZ29PSPbAGSaTeML0azdXNhbxx77T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XUfQc/lW11Zojpy74Vivrj+HK/QsO/54rlN0stnrI1DypSfvO9cNxk4wCPkDpWuDc++g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tLJdIVZHxhhjpT28u9I1rTbfUDGv3izlMM24lVdhzGD3AJzz8UD4sU6ejR26Y8xQyA8j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au4F8QXWk6myrHckRSRYwCQcqfrmtYxbbmOFp7LtW08a/wCLZJS9vDKAss0KvyV2gnH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ybndrEZgidn2DOAqn0pGPnr+QpjqVhaJDDbnzFlKgifbysak4QnuDS3U7o31zbDMaSI2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affjP50Sm5rXRrO6bQdq5+7eEPLt5PJLyGNPZeKG0/T7+48O2dvEPMkZWw7cADdjn8hT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3aZZFfzAg5PU0ivde1a1tLRbW2a3hEIONmSPUev6fvWWO5ql2YxblpGi0zwctozyS3uX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SXxBZQ2CzTJqW6VcekJkyMMex69KWXur3uoaa92xmCquNoY8seKAvz91uNLtmj9ZbzX9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XFinyuTHFSbpsojTMbShDGkiFomPTeOCDj8/2r6zknsNJmKseQGGDkbt2OaOmsH1Szlg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1APO4HkD/AE+lS07QnutGuZ5JDGHQHk8nBBJI967LSR18aXxA7LxC9jHGZVL3kTiRSgO0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1p9cXEN5em4R3V8CVI0ACLnrn5rO29l/htrJd3BikVn2Rl84HbJHer47owwpcXcnkKxP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/wChudL5F3iPUpmiktCiPbfiaNo1CRsfb3bnr2rG6XBPFcmKJJJY1bO4DpWj143l1aCW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vnBo6y1Owt7AWiDbJLKBKwGOPYH5pqbUaM1Lk9ja7064t4L6/t1lN3d3BihCDlYwMu3x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3M0Ree3kik/zFgQfyrZ+MdYhsby1gs4DOUgXcIzkAnn+9JhrD3KndMtmo6rIuT/pVQlJ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G1yxm0tlyz9cqV6A/wCtNrO+Os2/k3KLDeqNoLcCX4PsafRaK9/fpcLdJcQSspkUAFcL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NNI5VUZmLfvWjyE8qRRoMMsWr7JcxraDzpieNqjsfk9Pzp7caVaeKLO+nsCUO8TtCF5j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lVI4hsG0q8cR3dyiyPMeu3qiMf3/ADFE+A5P8O1OS1kRxJcny3GM5Tpwf3pSf/IvGrdC2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tNFzIYo4/MIJAJILduaIi0XS/Khgbc8yDbG7Lt/Ju30NO/FWnXehaVb2UFzFNEhcr5rB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ZbuwQNcQhSTuVm5QfB+tEZykrs6OKL/Dmp6rpup2+nXp22rSPbvFIQVweV3Dp71ofD8O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3JYXUu63uLNvUhPOCh7c9jSD/ALu806SO5voRch0aGT3AyME9+O9ER6Y2leIV1iW5CeV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FG3r/wCoiobjLVmalTMv4k1EXeqXMrR4iaVyC3G5c8ftiivCmrnRL+eZUaW3mjI/FlgA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5JYXMY1BInaC9yzqRgLJ/Nj8+azFrq0VvqwMSNtUhQM5yAfb9a04XGhykdq1Hw5a6pa3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03BiC4K8dQPyxiuE2sLvIiAZfOME4rsbalJYeHPD5gfyXmlNuCOMhWJ/Ss7plppfiOSW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MjRgfw58Hj6HOKnFJxTvoy9gelKJPEVnNK5WVbmK0gVRwSuAx/X+tWeNmvf/ABpqFzLh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jcQetW6JpFyvjGxhdWWK1Uv5ucqzAFmIPTr/AEpn4+jb7/qUcp3LJGzjnruAIq+atIaA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Hq6xvPb3m5VReNjHqPpWe8TzXUepl7ddkbksU25C9MY/OtP4GsLnV9NSzhjV2UiRdzAb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guHE+nXlur2gZz5mPWODjB+uKfKnsurRkdJ1G/0eTzFdZH3blQjhs9QcVq9e0+bXPB51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s6qMZjwdp+ozg/lQVppqQ6eEysgZuSy+oU60zV5dMiht7nElgZVWcY/GGVl5/ICpcrdo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tr6YkE/wGKZ4w+OOtD3GqTW15bTRzAyMcy98tk5z+uKa+II/8M1q7092ZgrZiyOq9Qfp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7lA8ZDSeZtAHT/vNax29kPQ61DTrTxFGslnL9zuCpLQsv8PI9j2qtNGk0tQNQjKZwIyvI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gvLayojQskjgF5AAQAOpH61pdS1aNIrW10+CGU7w3kkbgeuT8e9Lk06K4pqwbwtrPkWl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5kKlG5Kk8ZU9jRd74cs9J0uK9tpkkguZFEcwf8HXgjqO2aI0b/C9S0qcQP5D+fsZDggk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UEt9XOk3Mbf4eYDvikHLHJ5B+O1JNvoS/soFte26PH5TerqV5XGc5zWW0VWfUrg/5iSM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vumjWjaSk01pLMRvjzuC4xggd+ay+j+FdYW6u7sw+Tbg7VM5wQPp1qotUxNbGf3aw1Gz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4/iHch+TgZA/WgNW0G9LWs8YjuIYZCGaAgj/AFH50v1TUL2KO8sIxGse5RvIAJxz1POK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6tp3S6By2xuqt3NVTBmoinS7s202U/x2ObdW99vKk/PaqbIzHVFEiSl1QogC8L8mqV1G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Bi0DgC4hTbgjpnsaZeILae8nOq6dcPPaNFh1TqH75FYvTopMmnky2V7FcXKNA5A2EhmQ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SWRtNWZkeIW0nlMM8lTwM/FHC0EegDziSheNmCj1ZLH/AL/OmcSpqjvb29uyvFFsLH1B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+Owas5/rxnmmaVZEZm5MQ4I7D65roX2MaPcGC4u723jQMu1UdSCwr6z8HS6zNG0kSWrBv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xjsfpT7w+b3SLC6aWRImjmZFVn42jgDFY5slqkEY07kMdVghj8SWup23lxRWULNIo4I+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1po1BDDGqL94DA8Alufr0/eqVvG1S2u7q1CK0ZSKTPRgCS35dKc67ZI/2YzvDbpE8bAk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kas3aSjaOM6frt5ZRtBetBcaPcuUeFiS3BGSD2PNO7HRLZY7qNZmubEfxtrrllXGfz+t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5Xc7tx3yRitt4eaUQr5LOs1rFmVQeisDjn61rndRVHFLYuXTGex1KK3febhhJGBzuAP9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0mjWN1gCX0S9smTgfpSvwpJGVnmvlVVVd/mH0q31HbtV+q+df6rZW8lwkd0T55ZhlBGO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xYqIa7pitp6vqMBbUGneDfngKD+Mj9qWzO+mTWdnbgvCjD6qzHnHxjFa2/kTVPE0oQgr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+u4fOc5rEa7cQzeI08mbB8wH0ZIHqql8viyor0PrO6iv7kpEqGVJCOWwpAPOPn4707Nt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Mt94A3D8IwDz+9c9gmuZdTWK1kXzXlwGjHTnriukX18ugaJHHbJ/xUxY7lXIBAGSaj8f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WsxW81obZHD3Vsgyw4wR0J96R+CS8utlrrCFmCSYHpJzwQfmiLcjWIYtRsZPKvZBhlHA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t5Fh3o0v8baMlHx/3ipbpOJSb9ltvNFY+I5YJLdmg2bUY4659VGvqNvdXSaJ93iUlzht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5/vWSLXE1/DciR4lIyZGYhTnI/wBKb6rqLnT4JIjmVW8ppQvJ9v1watOkqF3s0d9dW9zc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rFSAoYDGM/3pdpzi9LGJtqhh5jlhkn2ApXaRzyulxf2w+7Lw5Tg492/Wtne+HrS4YT6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kYoirsatgkiWQlXDytMBxhRtGPzq62h0q8DyvdsJCSrAxkHcc/PxS1I4/MmG4M2/hWX2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x+aq4y2Bzz2/atotXTKtFWpaRZw21xOdRhj2REorIwJPUD2pZpVuBo72sqguFR89855/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KW3Miqrdd3PHvzSlDtllBDcwn1HpWj/ZMH2UC3uMxpBcqULFOQcL808lDrqjBJdz7FyV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m3KSyAQDc5G1iDkH5plKUjiUAg7Y8GQcluaqck+gPry5XBCAsxxuAPNWJK6W8bSQI6no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DKjlwsW1nIK9iDn296vlu9uVYIZY8qGwMmm9IYTEglRI5FxEDuIzgqD3z/b5oi3h/jSr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KPbnvQwJa2WPYd8ikMfnqBXlzerNpxhS0C3kLZEqk5ZfkVGNWwsSXljK116twlUY9Pfm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sVPO5c4oy4uxMIZJd0Rbh9vIzjg/vQUNpJJcxkZ9TfizgV0DIXttuMUUa4MrBcKeCc1s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Rq6QrtGF5wCB+dICsLajbKhZtjBmO3gn4prpAiuLHUZJ9kQdtitjvms+2ERbetFCW2KJ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9Perf8LF4q+Rny2GQzjBXPaqBO9nDnMMknmFU4zt+lOdMc29r95vptkr/wDKRzx9SKt2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Yngkk82aQBWQnGwfXFAX2q3EQSO3QJF2XPBqqW4keeQyGJ5NxLH/ADHPvULi2ncFpYiY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9gcXvNU1OSHc1wsCN/LCME/n1p14LXV4FkdolhtGO8s49bH60ZpsWm29ol00atJ/8pKc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bfJS3826cdABhBXI5OXwhEyb9RRpBYzXLh2XKMcs5rnv2gaub/Uxp1sx+52/pIHRm704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muzBH/8AJxcfvVtho+hhw0kjhguXLnPqrTDg4PlIccXtmT0u2WNAMEE/FaOKIYVIhkKP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pVugKOFUDcMg5IqqG40yGJ0EkhlkO4nHb2zXS5X6NlFITELyA53DrkdK8W5IYJzyMbmp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g3d/UaN0C6tnmWW7tTKqthYwoIx70WFGw8O/aDr+l+GodNtbGwksYkMQnl3BjnP/AFf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lzEOc53fhreWui2mqQSXUSyHJOIsYVcdqz+oaabG2N1dFEQ8GDd6h9KLYtGtH2oa0uhi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xeSxlRyZBjHqw3tWG8OajNpGvW2oWqRCS3fckcgO0/XHND3WoxzNbiG1ZVAyU6D4qiWS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cgL2p2/YUjqh+1zxN55jGl6YT1ztk/8A1qsm+1nxJDGXl07TFUD/ACSH/wDCrmMFze3E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j+1aD/EltLF4pU8+QcEY3A1Lm0UoJirVtQn8R6zdajdoqNcHcyQLxn2Gcmtzafa7qtja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CMFlfoBgfzcmucS3pkn/AOFj8or6j6sjNDy38pZg0KHPVmJNFsXFHVbb7XtduhIHtNPt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haufeKvEWqeIZhLqN1LcYPoDMERP/mjis/eRvcSRyeY4hzyqHrQ76TLcoGEwQH1BN2SB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Jkjs7iSWeJZHxheeK0viX7VdX1fw7c6FNYWC2rxLCzxh9wAxjndjPHtWQtbm1sdK+5rF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JbHsB0quG0MsoEzRiJxn1NjmldPQPemAaTZJd3waVtyID6QO+e9bO3jC5hdI9zpw5Gdt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U2yxk7WOeaf2eqW1kvIidwOoXrS32Umqo2mueMta1Lw6+mTW2nrazxiL07xJj364zxWZ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DVrPyp7qMkeW4JXkYxwaCk1R7uJkgaBGPfGSP1qVq+l20ZMz3Mtw69FPGfemnJ9h8fSG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uS1jv7W2iktdxVYQcndjOck+wrNhZzAY9gyD1K81dNqFvHKTbW5XjHXkn3NViS8kImDK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WQ2E42uUL5wQSOlMbq71W80W10i4aL/D4ZTIgxtYE+5/Ol808izvK8z+sjIB4x9KsilQ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UWwBJLGezuCwTchPpBAwPoCa0r+I9VvtPtdO1GW1a2i9UReMGVMexFLZ5kdVWQu2z0r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njJXC8YBIyaLCjSaPrUuk3ZvraeNLgIQGmTIGfYDvWbvPvlxOt28YkNy7HeoPOev50LD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ggf1o2C/eLy/LkYCLJQDHpNC0Kj3T/D2pTKDHGdjZG/pVNrqereCdZaTSp/LncBXD/hY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mj31O+nUL94mCL6gM8Crbh2uoUWR96LzucjPSnbHRoLPx34o1iKa2tk0qylKFpJbWEqw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c9Synvri58u8WQhyhdWzu9z80ySSJmZ3byozx6Ty/wBaiPJjkATJX3BPApWwpAF/pqRR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+/jH6UAv+HLE4hSd5iNqALkY7k96a/eIlldmjV8nADdK+QwyLJ/AUP1XaMAfnUq0VSYr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pJExt3yZIA+RVkNpZPq0caTD7vgMScgKfYd8UWlo93LFGoEcRPrYtgfnRZEek5bTJUla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5FFfQNegXxZFaW9/bWbK/qCs+GyMH2wP9KzV9Abm5nSBGIifG5+MDp2rZwTmK2aP0ySg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JNMzuWigVQevHGaSTSoa0B6dffdzCRFJdSIAAqRbFLdvrim01tHZ2t392SSeeb1ssnOD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VpixkJJ529hT6KHfEf4IXHAyOah492DkYJ9JdbeOTzJFuQC58o+mMexPvSxYrozrKwL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78V1y2hjEaK0MZCjsoFC6ncxRI0UdvDg+yA4q9iszHgbWYNP11J5dPk3cqRkMB884xWl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cQwyJI2So42Dofr70kuPJgt/RGGLc8ADBpZJctJgqTnGMHoKX41y5BZv7WHR2X7w4iWE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WWSIoQFySExn8+tYaOSS4TMqtuQ5we9aGaS2tdMjXzHSdl3uxPC/T3qqodgg1CxTUpI5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OP8A3rQ/4lp9qhdoh6lyB/LmucW8k+o3k8127+oYX04DKOgrV2FpbTqY3jVWIwCzj+lJ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nTOuBCoPqO44x+VBf+IIRdtiJZLSNvxEYDUIdPjmkaIBVVML5mMfWi4dGgWLy3mZ1Xna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7YdH4xWWfbHp6tFndjqWH6UPJ4nhKymC0aKY5wuAuD+tUwWVvasQZDvY9c9PiqjLbQyM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5980lQ22B2Eupw3f3y/LsZlI/EAEHwO1GPq94jpKjzbhwomVWJH1qqbUozAylxIF9QyO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hR5RX1KSKfGwuiDyT3GrQTXKsUaUGSOGQ4fJ5GD/AGp/4js/Ct9df8HcXEN5yBb2mXdm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UEkUtzG+wIpJXPt0pRp90YJpbyGMxiQEeYw7dwp+aXH0S39jnSfDMFo2NS1h0tyS4s4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VNPZdR04SL9102Fnj4Sa5HmOPnsKx2mTSyJLcswDMcL9KaQ3kbRESKGB9j3quNCbDbzW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U8cPjH5DgUPMbi5KJJOTCDuMgOcfT5paUU3Jw/foRRxuGOEjXgDb04/Sm0mK6CUWReIX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pFgBppVLZwcChsPFuWTkjkY7VacFEcyFgeoooOQTHNKrAwPtU8YNXSyyFcPIFI5wo4pa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5NMY7iPyGBG4kY5WlQrPJmMkaqi9uuBnPepTvIkKLJgRsM5yAaHacIv8NDvzgYGaBWV5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DU6CyF2luCQUeZhyR+HA+poeO5EM+YbJAPeQ78/n0/ai7yRJC5VRljyQMVU0B2IzK+SM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TXN153mRssJ6+lQMfoKa2Gq6yZ4AmqTBWPK7shB+dAraBt7bhEcclu1Qgc2rBrcqZQCD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yaNWPFq3kkkdxAk6g4WUH1H6jP8Aeo6ncac8O6908xEDPQer52jn96z6ajcCEmK1ghbu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pd/Mk0u8xOhQnEnqJ/Wo/GvRXI0lqdLNol3bpJZxsMb4k2u5xxgHOR+YAr2w0ZLord6h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BcEe5GR/SlFzqlxDZNc2zZK7Y8bvw59h+VZ2/ujPyiyFu7ysWOfzpLGxuZtr/QLC/klk+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pHaXzAAe4wO/tQTIujROuml5LeUBRLMMNJ7lVz6R85rLafJcSTRKWZoz6WUfzD2Iraya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Jrh8Kv8A09s0Sj6Y4v2ZzULttTntrBZH0+KBRMsTnekmOAxPUH65oO60u5ZlMVq8oz+K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zPEdYv3kHrG2Pg9O+B+gqqUtNhsqq++atKloGzy80rUFZWi0+dUIySV5zXzaZqOwZj2y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iilkJiVvPO5VwAAf+80m8yCDUY7jUI5JId2TjkmmrJo23grwyYoGu9VMErM3CGRWVfz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cmpNdrpxjRQSTb3KKp+cHp+lfaX4isXRPuoLQFvV6Pw8dav8R6xq1naQmytob2OY7Qygg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cjVQSQFpmm6ncTRR+HJNNt7c9c6gjykf2q3VPDnjSyjljtJXuUkPp23CMUz1GSc/pSjS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tRuY7ZYJYyWx6mUHnj5qizTTIQ8kmqXTRynDbl4x7jB6/NXe9bE9IMbwz4n9QutNu2AU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FU1e3F5YSW86JkGJZUIGe4+f96u0LTrxbP7zpfiaWWMjgSZP5HNeX2qeJoWso0uwyiUL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Zzi9E/kSBL/T9ShvmNtpzSzPGpZthwHxkjPb6ioWVubKAXGrNEtwCfJSZwSv59zSq98b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3xZBI62tsh2A8n1MR2FeWvii2uoWXVC5kJwSAGUg/B/tUcJPS6JbctBWpI92zQLNvnJz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46Uvntra3TYcsyLkScZz/AHpjb/d7uT7v4dY/eEb1oy9R7jNN7qLT/D9vFNfxpd6kThVH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NR9jclHoXaTo+oahaJFIyR2u4P57phz7qB7fWmdlbaBbalcwWMVst3Eu55587EJ+e1Kd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IYopAfLhDbPMx8+1Zy8M19rUCk7UEBkIBwoHTH6/0qFinN3J0jNpt7OgTzyIuP8AxJoc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x88UvudbigZi/iqFsptCxWRID+/OP0rO21tBJbjjyiD/AMxuB9AO9MPD/gh9WUzXkvka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/tVSx44q5BxQDq/iaNEAttSuLuTBLedYRhD9Oc0Z9ml1Hfarc3ENlHbDaBKYn9LN/wCk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GWbSQ28DXAXgvuJGfrQ3gC5s08VXEVpaPAksRx69w45B/TNYeRX4ZOKCUfizSeMvDP8A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wcKT0zXN4NF1PT5xFPbKZEO7epzkdsZPNdkvfvAfchzDjBX5ri/j7VNYgvGhEjxTltj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61z+DmlKoorHNONML1BZo4Ve5gaGInG6RMZP1oa5tLO5dNs+2QD1KE3A8+4/0ovwn4K1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pGhPKrKxJPyAa32neEtPtYjEV3yheWzwc8V6LyRjo04N7MXpa2ejapE8V/BJbTJseOWQ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SxtNYt/Ejto8ztYyf86JhlCO+Kz2seDprDXYVMZlsTMpeQ/ypn270/8AEt3faJNeR6cJ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CAAcc/1qJ7dxLT4xdmc+0bRdQXWvPu7eZrMKBEVGVK9eT2+aosEtLC2CZBMhyxA5Px9B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2k03Up8xvna8gyFbtn4qm/unkUm5toYpI1K7lTGW+KGn+rOd+VFbR7p13aNEs0qJJPJM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qG3Fx4jtI/MYKqFmZDjmsrpy2E9zaRmSVJ0l3M2AVPBwK1/hFoX1Y3DTq6jIG4YzzU5H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mc8YPJ4a8RQyaiqXmnsfNgbG2VSOo3DqR85FN7WS28QWAu9LJfP4onIWRT7Y6H8qL+1q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WZrcs4AYBs8cVyHS/Ed7p8zBY0RD/wCWV28+/wBauMVlha7Of91s2l2JLebgOroeQ/BF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jeYqIZAUcHowPBxVGja5Frtqwu3jWdMBgxyWX+9HzafYOVa3JjkXkMvK5+lQ412OON9i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d0MsbEYHan1hby6m9rfaQsf+IciS2z+P3K/XuKq8SW001jaXsgBwohkcdCR0OfkcflTr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SWV286TIHTB56VE5atE8dlmt2M3hvR4ks7M+fMwuJn/F5IPAUe5GevbNKvC2uKdQlttx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l5wfyyPzrvk8NrqKfxY4yxX8Xcj2Nc58SeB1trhNQsI1jmhkUhVHD89K58fkQypxfY0q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y6uA+Vml+8RFDkMGz3+OlZuDXrlAFePef8wODWs8WxypeXGmRocWkaSW27nC8FhWWvNb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pZwBhoDsJ/IcZreEdUxONvRo9L1xryEbyGK8GNjz+tEySxNKGZmQHpnkfrWFSO0ub2KW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5VyvAH/qFbx7CdbaKWTGxl/Ep3KfzqpxUSZwaPnjeSDKbWxzlTnihcFlaOQZHY+xqDLL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4r4XzxsDM8bkdx1/UVNfRnRpvC9tcJYHBAG44UjrTQpJ5nrUfTAqjwjex31pKIS4KH1b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Ep3fQUd9l0VwMzEK2CPbPNCeJFkfQNQ+7nEixMVPcY55okxyMRv27vpSrU9VWBHt4mSS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Sd+hpezAJHFcmG5ZBudfXnhc+9NrDT2uFAt23AHHPCipzaRcSxAgqCnPlbcACi7CyknD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cZOelUkxvb2aKwsGURxSQRSsRjHYVx7xh4UWz8U6nDKfQZfMQJwFDDOP3xXSJpr+yQjT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zUNd0qW/0VdWuLNYpihMoQkOGx1bPUU/zrFq+xxi60cktdH+63CPbvMrKwZWVsYP1FdO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yFhfuGsmRb5B1YlQT/oaH8K6bARLqM0ZeGBC4B6Fu1U+FbdovEF4pJeC45IPu2Tk/nms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ritmD+03deTWeq2+4QXqlWUdA6nB/saLhgafwdfoctNb+XcqueFB9LfvRFzsXQtZhnj3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klaG8Fn7/bT2SOxmnhlURk9eMj966scm4JfQN/KzF3U0s9wst05bZwPbPsBTnSr+fRrq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7DrtPXIPvQ6xiW5SK5KPKG9UW3hQPkd6PSGGZ5VhUgk5wxzkVvOmqYPZsNemiFm19HGG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ViQHx+RP60NoMd/rdmyWKzi9tgArpwJE9ifetV4K8NnVvDVtFqkciRQzsYwerL3H0rpF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FnCkUajAVRiuC1HX0ZPKoaRktB8GxWF8uuagW++qmFiDelSRgk+5rGahrAfW9bUymBk/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XS/Fd3L5SwW7lWYZJHb2rlHifSn06V5VJLzxFhIeoPGRTj8uyYy/I3ZOJVsYLdy6Effp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pbahYPHdSLbwrMTLIx4AHt70TezhtIsWYrhZjNJkfHWi9fmi1RoHgx5MgB2IMDOPaljs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CkOkwaZJeaejzjTY3QTvJtyXAxgfr1rLQRI2pJFAs+6Vsc8bc98jrWtt9Lk0P7OLlJVE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34Zo1wMY+nNZ3RbxLayvNSKZZAVjB/796uL7ZvaxRbNFbO+mWqRxzebIjAvJIAxY+wz0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T200T28sq4IRt6PkZPB5HSsBZ6pcX9tG5tWSV39YznA9xXujy3M3iZPu0TzeVJuk2jIV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GnYnxktbYy1jwvq0kFlqKSLPtlkaXyJCyCMncvHUdSMYr22tFup4xdK6ShfTzwR15p2b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ceVKx3IC4Hei7i6SW1WK5tknuGjXM0TAOP060pZNIqUFF236EjR6pJfaTbRsrXcbMzv0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jBYeahuUB3tmTJxjsP8Av5rfaDZmSJZA67kPGRiQD6H+1ZPxvol82tOmnQxTboy/mSDO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yXkRycmtsu8ORwXnhuHycDy22Rt0wN+cVpdNdRLcSfiSF1cfJOazekxz2fh5I7hF8wuz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m/hhlTS/4z5SZmbpjAA4/pWGV8pN/wBmMpWMfEF7FeQ2zQA+d5gB28lWPT6Uu1qWwS6f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fcvqLjHqz8cUD4D1uHVLu/l9Gwyfwww2nIPGD3wKO1eWxjvHnnshHDM/lSTeYWTGTnI9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umaU2hpp40nWfD4vNIxdFXCurk+nnJ4NZPxPpdib231CCF/vZnVQU/lb357cUfo+lP4d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i1uZFUxBuYRycYq2+VbK/hmlOYDsMqdecjBFOU/x5NdG2NqL2V+O7eVtWs2juC1u8f8A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ZrMwT2Mrkx6c9tcA7ZHaQkZzjAH6VpPFU8cOqDzEEeyPcApOTn3HcUBo8EVy7pIVa4dS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1X2GektHl1dTWFlIqMkchtmdHcZUYbJyPpmgz4hvrq3tTBAs8ZhTc23BJPOQPz6U01hI9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MLg/zbhgD9aXamqRC1j0/wBDERKAp4HA/tRGlqjnSTiaBbdv8IV5YwGY5KhOUJGAfrWS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feBBs9O3cVxzk/rWm1l7yWw3Wkq7VmjYhXwxCg9fispeQadpd9JJcXUj3OzDwQ8kE9j+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NxhQd4hK6UdlvkteAXMPlNgI2c4HHB6iqdDuYtUuvvTLLBceTIjIybVmyOWA/wA3uKc6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9H0pUltnMkbzIWZgPxAf1/I0g0GfUNS1Szv9RhchS6blXCZGf04NdHF1bNJTaQBcy+Rs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1BOP+pqW3bSXjNeLAZgjAAOw4PwK2Wp2KTQOQRvbqe/wKxeol7KfytoKnkg1eN2Ywy8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jUREtyXiSHdujQhV56Y+pFaDUfCUtleWBSAzwmRUdzwQM8k4obw+XtkiuIyzF5FkkjQ/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cfFdTtJ472J5EdSPLJAb+bI7Gs5zlGWglNp6EniGe2e+Z4AiI6q2AeBwKzd8kN8rxuN0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aXdtqvlmFzGIkBA/9I/vQNl5hRvUdyLkilFOrOaS3ZHQtOuNNvDHp1xInpLLljnABJ/L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9HJNqHmSLZjzmVs4mH8oHvz+1AWLyS6tAIsjIZePkGm+qalB4c0y00eGYy3cLiSSTsrH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04fmtmV1uznuria91C4MLTsW2kepj/0r7fPApr4W8SBJYLBbWPYuI45mcl93yfY/HSl3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DIJ9OuXCOmfXC+OVPxxxSyIpE0VxGdqxur7QMdDWrXJG8aT0dO8dX066ZBNJbFJ0OG6N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8zWJkaCS0RrUSrcznLBkO0D3/rXUpGgv7NoLlBLBcIGjwM4OP8AT+lcYuDeaTr15bSq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FHsazw9OJUnRoPDl7Jc6+thI5+6yNtJz6twGP7Vob3ztU8I61bT4iht7lYIZWXiNMglS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Hh+R73V7eV0jMYUlyyDcDjsR0rQah92n0+00u4geNNRWSJ2jbhXP4SR78LWUmo5NIwkt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ZdMmwkx/AhxjcOmPrWQvAkd04Q7WD4B/mB+taqfTJIoESVlkWNttteAcpj+VvYf0qi90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sS3SKxY8qp4BI9/euxNWDdj3xFfC48P+FJi7kQyhcHp2JP160TNbpodlrGpRKEkknZLY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6qKqv9JdfCFvp5cPdW1+0KADl+vT9aq+0y8V9ZttPCiNLWJFYJxlyBub61FXUUKh94K1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8XkUDB4z+GYHHqx74pT4h1B9VlhuYICkd3HGkaZycDAI/wDraR2t6dMm/i+pWHlHn+U8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Lp2iNqepyeVaWcjLbseS2QPwjufb60nFQfJFIEdLrwvo6XcTiPU7lvLjUc+WnUn6/wBK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m91PBBcW1s6xTRyqMsWzja3XnHTNZfW/ECa7qdoLKB4Le3XYiMdx+Sfk1phE0PhWQoyq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hhGwPpVPrZV70Nb+OwvZD/gr7blULtYzt1JHRW/tWa1BJ1sbuK4tRFLthchh0I3/AOtD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7I0W3bMByDWl8OmfxBpOoQ+I5x5cEaGC7A5xk4BPeoelY7szWq2w1PQLDWXDedbsbaf5XH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uhK28T42nOM9CTXUNJ0q5srmfRL9o3tL+JkimX8G7qrD88ViH0i2tRHHdzj7+7urR94y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TJMYeDbbzF+6TbmMoZQNxVk4z/anUHhsrKbyxv4l8mPD7sg/n7Uv0jT7hb4sZMMq5Min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Z6Nd3JkLmdVDADgkd6mU6eiktCbRm0zS7C9tGnluH8wyFYUB6/JNNodT022gC3ekvJCh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Ax2+Oa51otuLm5KtITJM2FIGcEmj/ErS2t1bWSRlItwPU8jvx9c1fH0QmdK0nxZIsl0t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d7ZE2Mo45I+PcZpHr+oXljFNcaZO13p90NyuV5iY9VYe9Z+K6uLfWZP8IMcTtEsZVPxH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i6wGhS3aJCkp/ilU4btzxwfmlVbH2YPWpY20eUsrNeMCXZhnHQcU58Px2cNndm+d/PWF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DRHjLw7Np9nPPaI0lrcny/Nb1eUMjrik9vJDJF93y7hlB3LnIGOlaLaJemaiytrybw3H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YZbOfV36H96M8IwNNqdxZWx2q64Z4+gYDqBS0FbfSrQQNvlKGSQ55HOAP2pb4Yvr2O5n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65U1k1aZZorwWmoYtpI/u11GSUfBVZWHXI/0pp4G0qTQ9VvdY1MiKzMRQbukrdsCqZbq1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aU5bMnqw4xx/370tt7rUdahuZCzXloSSsWMPFj/LisHJtb6NNR/yaa9v473XdGuUmMWnJ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+YdzWWc/edcFtbsZ5LqbiMHIQZ7/ADTjQ9NAltXuJhIFyMjklsccdiMGjvAelJYXl7qN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LEcl24JH5Vy87bQP5OmEaXq+ieHrGcX5CiSQqIEXLnA2kgf/ADR+taiTVrfVPBDtb8Ws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uOg78GuPeKdQGn+J5E8pDK+9jK/ORjcMfrTDw541fUbTQrZ1ZhE8kMyopIw4wG4+taRg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LINHsLeyLgLfF38yGUH0xqPYdjn3pVpHim+tNZngFtbywr6JS8QVmU9iwouC5utL1yI24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unpCsfUCPg/2ovxRo4bU1fS0GZnXzk7qCeG+V+az6vluzk2iOpxNa6fPGcG3vF3RuP5U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RaxwW/g65fW0QR3C+VCE4dYuO/15pL4bvv8AE9YFrdQodFhjIlL8KqoeGz7mqftG1ATz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wQp9G3sRV4oemaY4pu2aTUbQaf8AZz970tleURiOFyMNtJzyaxbI00VldNGiTyFfNXbk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za48E2ulM2AgXEoPBK8nj6ViLVml128jiRsR4JfHBRRj/wBqiM9OgyKuhnZWtr4S0BtU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LU+56Yqtr3UdXsre2dWWSSAzSNGMbMtx1+n71VdXlz4oihhWNYhCxjIxkLjofrxWi1FL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8qzt1luXjGXlYY2r+pzSnO9ezFbM5o9zs0y6gguGlu0PmggYAA4KqP8AvNMtK1Zr66jh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liS+BwR7c9cfFYfRbqSy8VpPtY2Uj7nz02uOf6mtHYWEem6/cslxukjZvSDzt6g/ORVz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RjutMiAfZMBjA/D16rVvhK/ubq4+6zo9w0oxG3ZWHIP60Lp9vFcwecZI2ODvQr+AZ7VL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TJcoQEEY4Hz/AEpKkqKNLeatdCxuYLxXguWUquVGGHTBrV2UUot7a+025kaVId7ws2Uk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mnSa8gubiPL3aD0MMjOcECmem6fJBYhtMZxO8uAGzsx9O3NKMqdIa2NpXt9Xtvv9owhu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I7/NJWvtl3I4K7gx2ncOfbj6VLX9PBYBUe31dW9QI/hyj/Sjby206eziube2VbmEATRK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rdTthbsXtOjuzPkSsCSOq/HNfabLNfXhjuI0EaxsECnO/j3FfaklxdbWlR4rd8AJtwQP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xPcvEyLG20BuN5+taNNxDsqgQW9iYiBbzscpGg5I/wCokdKLnEUWnW8jGaLBziJA3f60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S4BVxynPfsPpX0mpsLZYpGIIyAduRn/vvUcdqgCr2exlEclrHcpIMM2FGc/TJFUv5S3S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gbifyoJZEniWQZYHI69DVqXEHliCRVR1G7G7lv8AetHb0Mfw6jZxSemSd3c+lGXjp70Jd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FmJyRjoP6UGH8wQI3pZCWTjGRgjn8qLZYkRGfA3LjjmiOmMKMkd1bSIoUOF3f+v349/o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5c+pMoqjjaT3oSxC/el3uNoJU4PQURcqsFn/AAz3LOGbrWiYzzQdjX5cs+7OAd3GPkUd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mFJYl339s9ORQnhyOOTUEVpBEVU5BHBHXBq+8sWvdSfZKI2z3HG2hd7GuiOmWMc2bm4X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xxxzVGr3BuvWWjKD0hRwU9gff60x1K4a2ijsoIysAORjjf8ANI76NLe6UXCcHhgfn5q4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FuAM9Mg/FGxarI6KgaEBTjle350nntmgkxbSALnKezD2PzU1VZCxKbHX8XPWqEcxtFji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NzWl0rw1fahabtOsC6E4yMAE/nSiys5by7EcEbNjk4Fdh8H30cdosSwtD5HDA8c1OSXF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wPrFuGaa2WMjnAcZpRPFJaT+Re77d8EgMmSa7Ve+IbR3eS5ZFiHSUcj86wGqXljqGo3G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wA4wWyewrGGad7Rq8SrTMkJ+VySTjHXoKJjMTR/g3P8A5m7VC9MEszywwiBDwEznFWad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9WPeur0YJbB5GmldY9uFJ9utM7dZo50tNMmM0h/EoHB+Pp+dR1CS1ljWO1mVnHUDoD9a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BOkO4YkdRzj2zU3YMLn1LUsfcmupVCnDFW2gfAA/rQ0cKOSu5mP+ZyTXlujM59fPue9E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1E8yHmmAK0cZYDcSVOMk8VbG6POD5ihfjgUTFbxxocEMD3xVLW4BzgEZ9qALVngjnLA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llXcpOMsccf2qUcRVjtFFW8scI3eSkrdt5yB+VSVYkvblIwxhDJ2Jz+9U6az3xaO22uz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dyjXchmECqemFXA/SvrayWDbHbxiMuOcnGaAK0TbEEEUbTYwWGaNe0muo8W0h+8kDJwB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0suFmATGHYHgD2om4MdgpkgOVHpUjqfpSb+hsz1zpcdoyvdBHuGHHAGD3NRi0+PzAWYK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ORb68aa5LhOwPYV5qVxC0SRxfgBxju3zVJEAUsbHcybDGOBg1BYFVQZXBz12nkVcMspU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DIMSAEuexpiIyxBARGxOBkkdq8iDufV/LySB2ozras5BUv1Px7UGS/mxoGCI52kjuKBh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ZhwM/hHufk1NpwgxGpJPAPtS2GUFy8RbzGJPA6VF45pW2ozgHuDyKTQWHh1Zgd2cNzRE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zkd6E0+2EMeGbcV7HkmiyVjkPmbsnopoArluApOzBC/5u+a+Nw06qJCOD2qoxymQM6gR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CLt9fC7F5phZcriOUhRvI6g14hiaTjcGJ6dqqhsZmkk9YUjqc5oi1ijSZXEu9Y+WOOM9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P+Gj4B/EQP2q3Yx9LMmEHJU8/SgZJN6uylzIzflV9kyrnzmyvx70DISpCjgK2T81VI0i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r1wqTZXgA8M1RDeZuMRJxyzn2pAe+UzSIroCOp5xRlrDHmMIPMZj+H+UUuGy6mCRSMFA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0Qaasf3llyGJGAcbe+aTQ06AfEYmuJUityIowQsjIBg/rV9hDH5fnykbY12RED96G1Zmu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ycRp0RPn5NEtbzfdQ8UbNCq8YGFApV6GvsGCnzT03N36UajDYEm4IPQAUpl3I+7I69jm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bEx6C3VvoKYgqa+CSAxYRR3HWi2uxJDuDsQOw70HFKv3cQxwoEPJL/ib869exeOzFw0s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UUIvTUc52/w/gnNUSSO59ILnqSelBQwJndI+Qe9eeY/mlUXCgenPegdkp29H8JU56n2p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QhzyD14pi0gSEiVWMmc9OAKs02wup5Ge2UOTyQP5RR0gStiu4hZJrf8Ai+Wq53NnA+lV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0jeQO3SUDcvsM4q/wAWCe3h9cOyNWCgkjDN15oHTpZJrlZ2kyH5YZJx8A1N6G+x9p1n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k4BBViWH5dqjNp8QuA0fmAnsh3Yom9vZltlis0RPMPr4yaGt7qbzIwxO78IwtNX2FodT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2fq0n4l+etTe3+6OhilnMjDOEAK//OoS3OobZEnKQR59Mkwy/wCQ61ZBdW9lGY3ka4k7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0qHZXdO98Y4Y0ZiDlto2lvirG0GQKWu7m0somGdsj7n/JRzVRuLi43SJIyWsf8sQCDmlm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2KpITYcR4a04JHKt/fk/5SsSH+pqEPiHS7ZP+F0CyQg4D3DNIxH5nH7VnxqB+7p5sZUL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LmYPPsdhH6irDqPin/kmzYeI9Sm1PR0ZYbaFUXpDH+HPv2ArLxWV7HYLbys7sxwibtyq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1nSyi3Rw/jYouCR7Gr7V2vbh7gmVwnCgtmpUWU5ILhjWGLExXcoxtXnA+aLtILVlPly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GJ5QWQFc9RRMYeGFd2AD3qyLPZLZI5OWBTqOMGiVUInm2/HfrzQ6FJpfxk4HepSSSK2I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saiV2ZWkz1POTRfmXBtgJUCRk+jgAn54qNrI0UTgIwdhgnHaiLO13xFyW256ZoAE3OXA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YCPkYPTrVEtuIWD84J4OelD3mfThshh1xxSAKhuJIvMKghv82en0oR5GcsGwp6ZA61PY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zgHNCx+bLLtCH3oAmAQQXyf9armEqHnaQDkfSiXn2ja6guOy/wBKr3qylnhkBJ6kGmBX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cOg6VOGRHHpQhR3qYj3RhmUKvuWGKrmBUYSSMj4YUARll80FUbYP5jXywQqhbz2IQfiC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jk9+Ksks5ywEpWIe7MMH96LCg0XTy2kURlTy4zkARhSc+5A5qlPJCfxSOechsY/UVTCP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yVHFBzxzyetvKiBGNpcEj8hml2OjR2c+nQ2ZyJ5LgHOYyuD8dBijNZDeda3a2QigMZkL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fNZ6wh+7xxyygmMN0HBbHPQ9ecVZrGpyPvihZoYUAAWXr+lQ1u0aL6ASIjb+YySCdn3M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ZaZaMqVck9DjoKCV2eRW8wliMgnpR8jXE8cYbPtkDGKoGSkZGgKwqrKvG8k5oC4EaBli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0qwC8VmVWQxZ2nA9We9HXNkAokU5Uddx5pkvYptbW7s0drCUQj8Y45c9NuPanFr4n1GC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tyNx8s/l2NBrsDq4Vjjqc9DRJnjIYMCMdDUShGXZSk0T1/xb4hutPEDvbQwMOVjXLfTJ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MijuQokYDnHNEXTGSLaqJhRnpyaFV2kyuxSq9qEkugu+wzSY2d/u6B/JfqAcEfIolrjV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txBKWLh1LKy44x15oGeVDCED7ASFyKJsREmr3EN3vk0+Mq7MXOEAHb6+3eomk10Din2f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q2l3FnO+M3Ik3ckZ6duvtTC7+z2d2iu9Hu47yyf8LE4K/JpKLCHXPFc9rYGQwKBz9eT9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8OW8OnaZai4ijIEmZMbiewrmyPJBJY+/oykqfxKY7jS/DSXFnprb7/YWlnPqIPt9Pisq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uHltg27JGDI3+VR2Hua3Y03R7pbrW7aciOQHzoSOQR3HuOKw+o6/affR9zh3j8KmUcKP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9jSpHt3EmuKXuoxCkefWzYXHtk0JaQ21nNJNIzXoOyNASQoAz+Z7e1D3N1M8waQJLG4O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xyb2bzGORngdq60gNtpLPr2swQNHCiR5JRRnCj2PavvFXiue8hbS9O32touY22Lhnxxj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zpmqrcNgxn0uM8gHqaceNdHlKNqOnMGjddzbP5h/mqXFN7NIxuNoz2g6PfavqC6fYw+d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ya1+l6BJ4P8AHsOm39xE9xLDuQIeDkH/AENYDT9RuLObzra5mt5AR60bFMfCmo3t74/s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aJGyccYOCe9Z+Sk8Ml/TM30avxz4ovtB8VWyIyPZCMNJCw6nPY9jT+90iw8X6bY3cbbU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U1j/ALVre3uNetoZH2STD8WfbtX32da9Jo12mnXu5NPlYhTJxsfA/Y/3ryFhf+nhlx/s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xdrOo6fGv3GQWskTlBGCG3qPcHihLLxxdjT4zJAlzdFj/E24AHtgU4+0nwvHcvFq9uj+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b746Vg2tEtyJI7jyo39W8HK4+fau3xskM2NS9nVDJyQ61XXo76e1ike49bKXVSEC89D1p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FNoZDEoEeHIwPnnk1jLa9tItctZ766g8jcApA/F7U18bXhNsDaEMucYHU1rKO0i1tbMr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7Z5P/ALvEpP5MRTK2vU1ZIYdSjk+9RKQGXAEi/wCo/pQ1tpEX3My3TLLMRuKhvStL7AyR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Drk+1U3fRyz8begv/B1a5VomMSPuCbucsBxz+YprpMv3VZInQmR2Chg2APmn2jXdvdiS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3or8q0g5wD9Mg1XaalaakwhljjgucY2MNuCOCB81hJy9oyeNwRivEumi/vo/+Nm2qfUp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TSi3kuHvCnBDQ4C4/wCrOa6FqWkCJ8mJkOOopRbW9tZyti3j3Hq5HNawy0qMzFrasreb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RiOD9AM15ZHVNOuT5FsWikHCsSMfqa6BcSrLEAigD2pbeyxLahGsllcHO/cQ37VX5eWm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mS4tZba8RpI7keuJzzHIBx+XsfmjdTthBaaNLZkGNJT/AC8oS3Qis9pt/Zw3VtcC1njm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HNb7TZ9M1oBYJTFcqvnGEjk/l36Vz5E479G3A1/hfXlu7eBy5JfchBAHRj/YitS1zDKq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1xm21e3ttPR7CXe1hc7ZUQHKAjHIP0roNnq0dz5e44JUMcnGc153k4Wlzx9hRR4t0yD7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QhmHBAHOc/pXH/FGiINeZtOZHs51M6SIfSo7jPxzXeLqL77pUqOA0qqQV7MK45FbwaPF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lIZYliHMeDwB/wCojH6V0+DnWWHL2EaTsSaJCy3MTGGKXB6OocfXFaKDXhYtsuRK6yDO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ypLpVhe6QLq8lTb5MJZEk/Ec8AgdxQkFzDqlo7qdtxGcnPfP+9dUu7fRvJp99GwKWWoQ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Ct+a/wClLrnThGpdCZF9gMN+lY17+TT7gF8gg8r71phrCyRQmK4yjYO084ocWujiywU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vVZIY4nRChLZPWtnc3sO44AU+/akGgxBLSXULmOOHAxuHel0mpmZ0e2VLmAt6wrbig9y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1S6untCYI5FtzwZSMZ+h9qz92kEcUdxJvEeeTGu4/tSLxDNq2uXcsEmoiSNYjJDDHwpA/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+H3v5biNbK4aFhzJk+jaOpNNPWino6BoupafqVq5hWSJ/wbpRgsRSvWtWtLF3hikzcA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xdDczGO802Ca3Q4Qr6G+vHc1Z/8AsregSb7ywkc4P86g0ld7F2INW1a8N2Jo5niGcqFY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agiTSkpIBlJDmNwfb/Kf2+leXHhG2v41bS9bspyP5ZDsP70Nc+DNatoUc2vnmMbV8pgw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S2NWjousNax+E5ZNPjKxuQGSNeVB/tWQtb+HSbyIOrPJMMLnjoKv8Dz6po7S22r2s62E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jSbxL4X1c+MxfiUS6UQTGwP/AC1x0I/vXFCFSeLI9f8A5OmEklyKNTsxdvqYt/8Al3tk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qxnhqUWP+HO5KNcXBXzM4Pl8A4/Wtl4ZnkbTPu8DiaaENCHx79B9KUal4H1FJLVlnj2W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P75rs8fIo3CRm2jJ6xDJpsmoBRsPmNEgP4sZ61p/sq8Jv4huFe7Z10+29UgBI8xz0FF6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5YHmEYldHdCMHyyoJYV23QdHtNEsEtLGIRwr7dSfc11ZMqUaj2ZZZcdBlrBHa20MEChI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uFkAzg4r1lBK4PTmhNXlEVuz/wA59Irjo5hRfYkmcgqZGPB7LWe8fwRNocaEjcjYZvj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MPSO9ZrxjBKNIlunUvEM5XOO3WmlsqH7HN9cElzpEK2+XRnHoXsNuf7VqfB9p5UdjNLG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PB/elOjqYVtZGRdsrqUXOeNuD/et1oqW0h8tpEC2z/wYlPq245Y1nmm4wcUdsfjHR54w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1I4cWrAtnu5OR+mK5l4kvpNLsbGxCh5izNIpzzziug+K0k1LXg6hRHEqhpM4wcA8UFqt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Fqbq8nUNH/lXHc/GarDJRUbJclKKRk9Cs4oriO9gneG4Kl0t5OTnGM57fnWr0SK/0/wL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vLlYY0jXB2A5PPzWdvNRtra7ktfucCXkpJYJnI79TW/1K5XT/CuiRS7mmEfm7GPUn3/W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+OxFqWpxTwtBNHIY/S8rKOQMDgZqeta9b6MbW207TLMpLHvfzsySfmcirJ7c6pambTjD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mOc/SvLLUNB0+8jFva/4xqDtiS5mHoXtwPas001VFSyKe2CT+Jf8MnsZ4w0Al/iCEPnP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1t31jS1vdOnMd06CMqvG5G6t9QAR+dc/8T+INK8QXs1s2kCKSFjFDdwN0wccr7Uy8GXF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YWKg56c5X9xWWTBxUZpUzJ62FQzz2fhp2lyTGzglupOcUZqF8umaNHdEF0jVRgHBYsQK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aBQbhgHkjHG/3OPehfEMPkaFbmePeqbXK/OOM/rWPdP+zKXdhvhsQLd4SBI0b1qFGMqe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xAkem3/kWjTBpdkiO2PLfJw/A796zWl6ncNqFvdxyKsk7rEq/wCVVPP7Yp/pCw6h44vL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47DHf65rdWnspNroI07VBbWdtJIbfybmQLLGVJc/mAf3qvXLtba6nV9yWrbZIrhx6XB4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t1+LIhAyNtJJ4BB6mvLuKxur5/DuoLMJbgmW2m/EqyHj/bFRFRm9msKapivxhP8AeruN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kXooXg0l0u5j06WymWSRlEu/zAgPpGBg9MU08Yx3FnKljKWVookGc9SopHpl9czXQgt4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Jxnmt8cW0S92jceLREulvOkfmIWR05xjnIIpU8aQa3MgwFiRNpPXlQBn6DP6VrNW0tZN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gKw6DHQ/lWH1u11G0UB0VpXVU8wnKkAbc5+Bms4q9E18aNLp1hc3ktxeeUkmmxhZIRni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D4P0y5n16+1OeNWbcY9wGVdv5jnH5UBHqUwuLPTYDKdJVVWYxvtLnPU/FbfXNXsdO0gw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TBThpSOuOyiuuCUTfGk9hXh7xRYzaveWenOkM1if4sSPjzD3KjofY8fnSC8urm28YGe3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SOPfaPp0rnkug6nYa1pt8jJDefeFaQxyghuRk9fnpX6C1fQoLvT7RbNkNxbyBwo43c+o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SRusbkqOXXmoWtzdy295HLpV23HmMuY2Pyv8ufcVn9e0wWMsIvCkjTDCOpyG+h71v/Fn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CymwkLncFz6/fNZvwtp2qW8Z03UIIp7WP+NGJV3E8cjA5DdqiOTVlTwRhtCAzQwwXjWI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u34sZbOPqKY21/Ppmj3E8s/muzqoWTjJPJwOwprdeAXk0u6vLBZxNLMknkNhWXAbnJ69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JLfWF5MVJY/xQeT34qoyjPowaUtGgHiOykMMd+gQNChy54XIHQ9qY2ek2XmSfdnWbzIj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xbYKxtpo7QtbNDGc+YVK4A60p8I6xMviq0g0+VmgZwuwk8Z4q3D43Eh4qVs23h6yOmyX2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cQj/ADy7TgfkMms/Jp9vfvDdXd4IScEjaTuY92P51tfEdzaXN3/h1w6jELlJEPJYgBmI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dFvLfTlKkSRdnXpxUQk3siNw6NR4V8MadNe3GlJrUNzBex4dJVKAN/KVPuDWK17wVruk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yVTypFYn8hzVXh6S7bUrXZmNgfMjZjjdg44NdCv9Cm1nU7lJ7n7vMU863ZTyGI5/LNdC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Wi6cX2l+HdPlFo6PH5STqwOUHAalPi67t7NBBfRqyMgkjfYWPXv7j4ph4Au7v/B5dLub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fUCCeOfpRlvq66xo7yXNvAPu0jRsjKMjB/0x+tY/rKymjE+Gp7yaW6xE25EJXy+FfceC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/wAU32nsssBXBg2n+dBng+9a/wAN3VjJd3lkun/d0gTzN0bEjBOe9IfEPh201PVobq21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UhWUcnDD6UNpydmElsU+II00uSe8lV49NlCyG3YZEzy+oge2B3+Ks0uDy3hTcstg6GW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N8Ef0p3458HatqWn2KhGlZC0jsDlE3chT9M4zSXwnd/4NdRaJraBIZT6GPRHHt8U1uFr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jt9In8QXML4hkWVMEY8wR7MD3GQDXNfGMTDULa5diXubaKbJOckjn966hrGkz2ngrU9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M3RUbpz7A0k17w/bRQadqOsyBNO0+2WKXyyGMrg5CL9Qf0FGKaT32PsT2GhWxtYdQ15m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a4x7d9vuaeeItQGrW9hMrmOOVTbpbgfw4ivKgft+9Ze+1Q+Iri4uYoWD5HlRjpHEvYfQ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7fKsqxiVMc4ZTx+2a0yJvbLpejPaPpxivppHyu1yzcZCjHHHzW/1yCFPB2m+T6ZJ5XkJ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XNALPVXeR1G9NpUc5XqM0w8dPFb6TpcUDDzVhyw643MT/TFCnyplJJGdchNAdZEP3qQ4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Se0tNbsLiMsy24k2tzjBBx+hoKynWXULCIorxBkU4HP6U/mcW/i+eOHg3wnjlZx7AEfp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garbWl+1teymWxVA7wsfVHx+JT7il/2h6TYw6j/jelzm4s7/AGyK+3o2MOMduefzrMav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ZtX3PNbDw9dQ6no0ukvIiylPMgLAAb8dMfNFcdoG/TM7Y3cscP3efBWQ4HbA96p8Vai6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CF2rxxiio9GuI7WKO/dUDMSZPZQeRWd8SXVvcamkURYxlg+4/wAygVUEpStEt6GNkP8A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dcheGwM9SDTvTLuwuvElgdYRthUkYXIyB0ArO6pcM6QmYoFjUKu3GcDpxVsUM+o3umEu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VVz1PzWrXtkoJ061a78d3aWSyAxF5ML1wP8Aauj6P4gjtdKjs2sBBO8hdm9KZx71nNPE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MrRSKkk0sn4iM4247A0JrV4dM1e9hk2NHBuEbuuQVPI4+hqG+RaVDnwzqMej3dzNqN7G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MDIrKew+ee1G2N5oKRyf+H7FL/C5WK84dV7BeOR+eayHiNhqEKNGVg823RYgeFcngfTo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IH9E0bbcDncw+aGrVhdHUU8UJbWRNxp9lFMBgRKCpB9qRS+O7S6WSBdMQSlSGcEDaTx7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EuqwiVUGVmXhh7/XFeWnhmyuHu7y2vXkUnaVVckc5JI/vWMlDtlKNsL1K403V9Duba3j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Er1/bP6Uq8F6z/getxpcKGt2YAPGOFI9/wC9WFTpMkTB42t8lT6s5z149+azCxmHVm2O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nrimopxafREk7OzXMUjXy2aELG8jhJ06jPCgDvwRSDxhfT2c+mafauLi3tZ0Sc59TEsN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nW5WGOLBuPKaUbhnbxhT9awPjGzeOUXkmBJauFmXpuB7/nXmptS/yaT+LbBjp9tfgpqf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cB/VOnOVbr7UmsfEurW2oRJpttb2lhE2dtsgbgdifeg9WS4sfGEMsQbyZbgSwxqM5Vg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wWkE3+I3Mr21vcfxVtwcPnup9ua2lkjjW32c7bkw7UTqep2mtWpKTTSyZty8QXZCcHHH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g0y2s766na5voY/ukcO705bOMmjPEXiC8S6sf8Nt4jZGCIvKP5hypH/1tG6BawQ3fn3Y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SruTlRj44rC5N70im60zJeONTj0rSbTSAiw3V0nnTQxqPQv8qf3rF+F5D4hb/B57loXh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+pD8Ht8/Wt/4q0Rb3VodSfTvvN3PxI5YgKw46D4xWaiRLHUg91pq2sruFDwg8DPf866o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qNw1xqEGgxTRhna0ZY2jwMMPf+1Zu6F03iJrfTITDbSYeZsdVI9/2roOgRnULOSCWQF0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cfmKVS3ccenLJHGmYH8vax6gnaCfgHNcqlS0U3a0IZTa6bHFYacFieRsFs5PJ5NDWV7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kT3m11Lep4kBJOPbinXhy6e51BkfSrSQxy7fMTnJ55B/Ki5vEGiSXF75uigR2a7C8agn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Rjxt1ZK12cm1eVLrDxON4JIjVfUVycfWtbp9umo6fBq/mBJEt3t5QRtJdR6SfYbT/wDW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fyw3NrqA065kHmRh1IHP9K88PaXLsu9IeeC4ju7dwsySZxJg4OO3H9a3TUo6HFoQ6fZX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UJhsijSL20vongIKscMEIPHUgisoLfWvD0lzApligQ+ok5ZyOMfFaDT7oNpcc0zss5be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nGtraB16Nj4ZuY7yTMmRPFJ5kYb8LLnBA/anurWrRah5Wmag0OFwIIxj1Hkk84xSLwnF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iOCVkH4Rjk/StHbTtHrMhuXhYu3lsFXbtOeCT3zWC/YuC+xddaTchozevc3skmM7JgeP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77SL+3nkt9toYlilZ0xxjoffFH3c0cFzBZTQrd3Dt/DEfpZc9/pRMkMN3s066gmkZAC2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07RUor0EWQh1NZbQTo9t/wAxHCc7e45PBFK9UmsJmMUkO4w8IDLhSBx+Zoy/0qSC7t43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1ZTwcnuRS/VdNg024k8pxJED/wAw84Pt9a1hkM7E8ltvYlYQse3OMHOfeg7mVzaRuEcO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ri7kneSOBx6uVLHG2jlhYaWszvmaIHIOCrfSqjK2CaYkEUXoA3I55Y9iKsewSeb0s/mA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B5+l3Mp2iTyywAPIpNBqICxrJlbsYO33FXsY6tIWCyGfIYScPnIwQeP1xVlsRbwMTndG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3m2ku4Lhhu2Z/pSaybZqCRMzDeCoB9v9RST+QDSDM/ksix4mcADjcP9qay6P9/u5iu5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SI4oZridlcQJgLuHQ9DXt5rd01991tSI4UHJXuaqVp0hntjpGyeYS+o5Kxducd8U6uY/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zAHzOPrtNCXHnW1tHKZFEgHp+p70qF1P5yNKhZScZI7/AFojZS0E26hZpJ5kLJCgABPc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pCyAnIJBp94mDW8ETJEAkh3MQ2PV7VmLuYwSEMsinPCn+taQYNB+jg/eWinVcshKEDp8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Vi3G4DirtEnadvOwGWJTt3Hp8VbaKbKF7mdcFjgLjI+tU2FHMYppEiKRsyKeuOM0VFeS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yhuD9aHK+j6djVAfEnatKFbQTb3ssUU8MTYil4YYodNiscAqfjirmDBBgA59utSgTcG3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BI8e9V8tM/ibvVttNHHKv8JZ1Hb+XOOuBzU0trvU2WytkkkbOdq9P1rSTafaaFppURqL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B6nikMx1pZiS9cSMBGGzu6cU/jKhgIwgQdPSKqhgXCegbhyakynzz5Y4z2oA8lCtPlF9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CSx/ECOlUrHiQlieeoFWoCedrEfNAj7DKRgbh7ZqRR924Hr2rx3I2qCPnFex8gtuI5wA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gk5+av8AICL/AAtpwMZ9/pUY0Ys23GO5q9laKKKUSqGOQFU5K/X2oGUO4wRHuBA5z70f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tLyDEfp6D3+KGt7bJ81zkg8AdCadtcLZJh5P+JdcEvxsFJspF9xElvZ+Ujjyl/G+cZPt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+UGZEPpGf3qN7ezXJEUWWhzyAc7q9jzBCG2YfsMUkgbsoRpGz2HQjtUHjIBLxhsdD7VM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JHtV1vbboGmeZVjXopOSx+lUIFdpDEMELGzYIHU/7V7HGuc52/OcAVP7ujtjLo/YkVJo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zQIFdFeNtzlueBnAqgSxPc2qFFQBsE88570Z93VgHaUYAqBSJ7dshN3Yg00woGgt3Vyr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xstt/wApQZO+7mo30w8mG4hAIJ2zj2b3+hr2CKNpi00ijPbNICcEjqSzLvLDGMAV8R5D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OKK84RhVgAQngSEUJKjTTgM0jr1LEf0pgWBjcIc48rPqJP8ASpOiAqLaIAKOWPeobM5T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uokwqZ2j9zQB55ksgZI0MZPG0Y5+TRIh8qy9YDkn1AGlcV0JZcBwrsf82KZw27iLeTlc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nCRDAIH+UVATOUwFBjByc9SaqYl3O4gfTvRKW6SYYv6R1pDItH53Mh6dAB1qN60ttaJE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v70eNSsktmht4xvxjzH7fSlEE815NHEI2kcnaNxPI+BTAvttO3FWDGQOM5XjmnOoFdN0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ZUOcBB/qao1rTLnRFg8y5COArKsfv80Pbzy65f8AnXC7kh7kYDNS/saV6NB4N8My6ojP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z0/1pTrtn/h+pS2kVys6q2AU6NX13OykJGW8xjgKh60Of+Gj/hkPMThpM8L8D/Wktjlp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rzjkA8qn19z8VCZDOCTJI79dxOMn2qrY/lnDbQffmrEl2oA2No6Z/FQSStlMjepzuVeS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x8o5GfxAYrxTkkTL6T0A6mrfN8pSNu1env8ArQALLFhRkNuzwR0qoRTbFIVgex70XLJA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FSa65ULGGfBx3yKAAoDO86h2KqTgtjJx74p5bb0uRNbXSoFOEO3BYe+KTWpkfKoDubgY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LLTiwEoWMbTIq5G72oexp0K/GVwmsavF5FxJMq+ltyYXI7qKnEhAS1t4QyKMkk8E/pV3h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sW/lZWXLfSm9hp8lvOZECzAcEjgj5qaS0PvYqvobiJ0U+gDG1ef1q3LOzMzuJuMBTtCg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3DM5J4yvOKGmtjFlyuOMAAdPrVWKghJpmtyHnOHHqy/LY/rQt/JZs8NxGZQ0fIyOCaKt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n0nb0HzQ1ywMnkhUUE5FAEb6ZknMJRvIZBJGqcA7vfHsajskjjcXEknI5Ujj6USkqyW9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cdMMT/eqr9XeHzWjPpPpIHX8qAFqwLPgzNz0AHJA9qtYSaUyz2hZd/p5GQF9yKL0RS1y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MZprqVwtvaoNg8yQ4AK5NS27oaWjHvJCXubkyNK8x9DBSASe/NHWVvHFFt9THHGBj9aa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zbRL6VKcFu+KMj06Qs0kEcgPQZHAqkwcGxXIxlVVjUKqdR0qKIvltlRyfnmndtpLBsXP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7cWBgkRFhllQcKWGBRyQfjYlggO4iMcnnGamYtsyhieOT7U2h05/vRkaFlXsM4ohdMnU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3UUuQ/xsVTMjDkE859hQdzfSxRnaG2D4ya0Een+cyM4jTvtJoaW0RnkTdF1wCDk/lRyD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qW7MG/zcVGVb2RQTGEX/ACk1pILVInBcoqnqWPNX3FlbMjSLfRMVGMLgnNHIOBmLYMMG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2xRcsckCgwBRu5IVd39adWdjC8QeV5Tg84TGRUf8OhMzSCS4MWTtG3GB8miw4iOQXEmP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gfkKlDC0DKwkAb5Gf60wuVsGudiTyTN0EcB3ZP16Ue8QsrlIru1EPpB5IckfX3oUgcaE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HuTt4NepZsMidY9+eVUAkf2p9datY2kmUjDnPG9snHv7ChzqlrIxJjiG/ksDux9cUWxp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Tblz8nH/ANjz+9e3MNz6lxDCo44QZ/U8/vTO28Y29hM6WEkbXIbaQIiRj3oGfWba6bzp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H70thS9CyWL7wywXdw/ljgAZxmvBYQoF25Cg8sFPNWPqS2hLKyzeY3pBTcRRWlauWtp/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eOPinYJE1jskijM8m0swBz7DJ/0pPrE1vc6ifuy/wC2QWGD80wuNKt5oP8RgvnnxG223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pWAS34O11WKPo2OaSY2t2ExQpuJM27A3Y29fr8URNsdCPvDZPIGDihkikxt2kD2PtVkg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OeKoklG38kcrMq53ArgGvJEMSEyk8jgA5zVSyCHIYgFuzHBoW7lcbdse/sSDzQAamZg3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Q/lMH9JDgH1Y7UVCrNFt/h7DzvbPXHT4qMciK2DhZG7IDQIpt4/MkYHduxgbTjn5r5dP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HFXTSNEX2YGDk5NStSk5PlFgwXJBPWgaLYbNY7fzmiklYHIQ46gdagLWOYwzbZQHbMlu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GWs7K0UIQSJJxhT6h9RSvUdVjtZLqSHd94yyFsEKif5ee+azkmxuVFkd6umXtzYaTzeX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n/lqf703uo5rCATXEaSyNgo5xkSHgY/r+VZ7wXbCW5SckwqzcSzdG+B7mui6tpk1zYXB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LcdfjqalpR7JiYDU9QT71Aokkk2cM2cDPc1QPLRjK0aBW6nb1oyw06DTEeW+ZW3AlE25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cSI6MYmynVVUcH5rRUugYveMGThiFz6V71fBGPXDK+xnORgYI/OvjIkbBm/FjO4DIzUX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4AwSP/eqEVzRxQu63ILSYyuD6a0/hHxREYV0vUQqp0hkx+H4PxWZfoEbAVs5yvNVPAwc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+tD2OMnF2grxNpf3HUpY/LUQudyNnse1NvD9vNoc9sbYebBc3CkSvltinHA52j64zU/D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15jFMuPu1x/kPs3xUYbd7HUIoJWkDwXGArHg+rrWWVWqY3Wzzx95o1y6uyQVQhEU++KV6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O4urqOOYyYyeQDtHtg0z8VTxXPiG6e4DmFHOUQ4B7Ckl/MYZFuZLQiOQbYQ2QMAdh7VO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n9n+uJqFl/hd64kuYU2+r/zE/vWH8feGpNAuS1mv/wBK52LDjIRv8ppLoX36bXbf7hNH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qAe9dxuhbanp/wByvjHJI8Y8xOmfkV5eea8HNyj1LtE8ZL5JaPzhPZW1zGSvpA52Dsfi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zTtsPAdjgVqfG/hK68PzvKjGaxZspJn8Pway0twkkO1xu9j3r2MWSGaPKLtCt9oY/wCI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aYaQwt7N53QF1B2EjPq7n8qo8OeGLy/iMkqPb24IxJINgP0LYFO9U0KOznQC4txERtHm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ylSdHSnezLQzTLqkUqyPE+8EOOMfIrXeLtJDRpqNq5cTLvdVGDvH4/35/Old9pk344Pu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5A+hNEfetQv9K1LTraFxJHH95SQggKw/EAfcjNU90S9CP/xRq9tYu33s+QowqSqH/LkZ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ie0tmcpudgpXI7YwaVR6JqGqWkSTTRiVX9SdMj3+teeIYP8N1aSAtiJUVVJ+Bg/vmhx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2kaTT7yO+UtbcMPxIR0oi4kZIZNqDzSpAPXrWS0m4EbhrWfy7gnCknKMP8prQf8AiRoE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WY8D8qwljaejnSbArW2kjcGUgBhj9K1GlWL211Bq8DOJkjZSV6ccAVi9VlutRvoLiJi9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A9q3HhfTtYufDNzp0A2u0BYSuD6WyOAfpmidtG6UmhxptzZvqV1cTRoqywC8W4UZDbThk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uxnuLe+hvktmexvDlgwyI2+D7HtSjwvaLp+nTaRdyiacIQkjpgZOcjHXH19qC0XU5pXn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PlNbDEKpg9UHuPrWEEraZov7O36ZGXCsNo3DkZ7Vyb7QNDlvfGVtL51rGzEIpZgpUA9c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ku/Dzw22pwIYbiYR2jpwGj9+ecjgfWk+uadK+pX15qtzEs0jslupGSi9zn6cfrXP42F4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D6xPZ6tZb4tR581YA8ceFWUcuS3+VsZ+tIdgtzcW8EUcU8iEea65Z2HI+ByKt8dWa2Wh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zH50wTIwwAxn8qA8PXkWv29ukKu2p2pGwMcGVR2PyP3xXbFXDkugU6tMVGWTUH8m9QtM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a6ZJFZrlCJwxyc8FccCtNY6PDYb2I3yknBI/CPaifuJulfbIqFBuOfanypUczn/xRkdS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T5SjCxrwqj2ApQpmglDI7o4PBU4Na82oDEsWI7cZr1NKtolOpu24DIhhcY82T/8AVH+1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bQpZLqjSNqDHzFKAKyD2Y9yfmnU9jpunaLLLbtMIrwNJ5mASgH8mPfJ6fArBMJ2vxLcF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tbtBf6LJarzJ/wA5AOzjt+Yz+YrmklGSfoOzIyaZZ3eZYp2ifqweMjPzgZqlNJkZZFim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P0Ne28c8jFkBULyWY4C/WnekadFealHFp8is7cu5T8PHJUe1btNdMFsRW+i3pEvnqLeH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1896bCB4LOa/klOMtHJ5aj2x1NMba8jhu913NJOitjbnqKI1BbUyK9sVmilGFJ9LBh1U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o0jGzFR+Ktfa9kiOtXtvEvLJL6wAPk5/pXU/DevXV1GsV0Y54xDukJ/Ehx0I71ik0uHU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wcYIx7+4pzoAuRqEyvbSJbCFzGSvBwDksfc+1GeMMi62jeMKVhGn3WkWhuZrYJayk5eL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GoxzIsgX0uMgj2rEarBBPZXJiDfeIgAGfjIznHzj3o20uJPuVuFYjEa59s4rNY0jCemb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5g2I00KozEcsOh/pW0jBKervXO3tL3U9O02S2VcxhkL5xjnP961ej3F7bhYNRKyDHpkB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r2OYmOeetKNUdZb6OGRsRxjcR7mmz4QGQH04yTWKurlnvZZnYhWP5ml7MaHbTJKcLgRq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XSSxls1Xch9Ix3pi0xeAKPQhOTk4zWb8QFHSFQm5POVnYDgKDk5NP2XjTclRl9qHyEuA1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wfRnPf3x/UU/ilih0CK9tph5l6ihyBtKBeuPrgUh8UwSRRXEkD75Zrj1s/dCcgY/T9Kd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OOadvKRRkc4JznpUzSauzqcko0XamP8AE9GmE0xgns3AnYH8SY/7/SspfeIZhpu3TnyY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w+Miuh3OhwbdRQTO63SHeD9O3/fesZF4YgieRlDMuNpDHg81WOUUtmcMigqFGk6fPJqE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ArnuoP7jrT7xzrKS68sIeQCFEjUKBjpk/wBqbwaKt9eWlxJKQ6ehVzwBU9d8F27X7Taj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HPHak2pzUmS5WxX4a1QyXv3GcxiykUhxgDcT3J7mgrmAaTrAtPNCpb+ZcMx4B/yflkii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uILqby7fGScZbPtUvEkcl6009tCkqPGqCQkDAHJLE9BwKjlFTpeylpGatNP00T7pnmB6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NbHw9FZ280ctpfJLyQQTktXOXmILwSuHVjw45APx8U40N3to4A/US5/erzxbjdmc0dJ1C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cqucAHOa9MMmq2d7PEpImjIKdRuA/Ev+lCG5WfQN7AMjqH57Ckvh3UkDWSR3JhkgumWG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PnnmuPHibTYoKwPS1u7u1dbe2UPYsJpFAAwnc/rTm2mttC0+51B28vUdRPojHLKvufb3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4tdJuL+3gS2u5oyJGiIIYf0IOK5vplrPfXcLOz3E8qDfleEXvmt3xknI0aVG1vJre30q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qtt7t7n4pVD5tzdRy+YZXhmW4t2zyMfiX6d6b2axzaSts0HkwhigViDwe/FYi6vhpGtl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K4UY44/SscUOTfHsmFt6Nd9oukX19qEM8Mx8gpiZM5wQMgj6g1lLea8smlHh6eQlmLSx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yP6V0TVZraysn1CV3W1ntlOGPRuhx+orARXt5b386omActG0cY5z0bPt3rowSdNM2Vez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tBJLI1+CQHY8qGH9jVXgywukuI4dT3vGsLeaG5z1AUk/lQ+maoxktbaWZV+9ZhZugB7H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4l1KO+YPMDsJQ5A4xgH8hWCvtkJLs594kub+S0ubHwpp7WEKMfvE8SHdJ9GPP6YoLQJE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mWKRslFiZ3T2yw6EfWnXiKPVRJHbWfnQQq2FMDh2b645H51lNVuv8LuFe9N00rjPqY4z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o1U0vR0zwxa6UqmQ2v3kGPbC86gHgcD3B6d62Npq89rJuuI1hWOZQUUA8fWuT+G9avri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4UZIOD7/AErW6hrY0/03kvmkgScqDkn/AGrkbcZUzphkpbRvtS1FZ5mijLKxXdtz/wAw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9W01+O2mEUVg4ONq4IbPUmldhqUWrRJeJFzbOCdrYOzv+h/aiLrUBqyxpp8vkT7ymZQP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ystyjNaD/Ht/a3OgTWdq0f3kzKIp4Rhl24Jb684rGKRfQML0m3uWO1QsozLgdW+TQeqa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NlnR5SyhjtODyT+lR0oW1pc2s0w+8XFxyMfhX4HzWnJvo5opt6GHieOdrWKKPTx5RjCB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1hdItn8MXcmrtb5lD+TBuXp/mb9OPzrqt+dM1PULO2uZJERot0UkZxzznJ+MVh/Fk7Pr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ooJDDryc9ia6cLbjTKrkqHHiKC1v2kvbAx2+oGARGNySjAsGyPY9eKX6PrlymkzQ3sO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K5646/mKr8UbreKC9iQtCJUOM4yNp/WvPD2t2WqwTLqQZpv5DEpZkX2+fpRjT4WRCNrY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Pt5NCuy8tmxPlZztUgH0kfiGfzpubqS58OCZSIrvT5cO474+vahUsF0y0K2ysg4CXCAg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7mDUbDUbOWL7vd3CkELwrkd/gmr5nTpAt3Gls6+KLN3iW6UR3ER4xJwM/mP++aY29nAs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KryAfyt03f0/SqoJLK405dK87esyeS+7qJAOv16UZoMa2+2zuTuA/hMD3B46VE3fYm0V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i8YCR+U0nRGBI7fTIojTobee2Rkj/wCERC7McHai8nGR3wB+dJzZTY1G1uji2eRYxEvRT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cT+H/CUk5t3kDsEKn/5MHk/HWoe9o55/YqvtWv7jRtXkjupFmSQ3CFW4CZ4APsKz2ge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JljuZRIPu9xJxICe24VtvDtpp+nwOZxvivBhFfkAMK5B41tUsNXmEMaw+Ww2oucHnsav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LR3PU0XXvC02hWheO5ij9IkOd4HQ574rBfaDYS3vhARWgCnRpPKdVOfOBVcv+WP0px9k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UB/xMK+VG5/nBHP6CgtUuhon+OXMK+daLOgdH6DO5WX88issblCfH2gXWzm3h6T7ndxT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Vr/BUsVi08YXY63TEE/zA4/almraKNPm821Jm0+4Akicfyd8EfFVaFqMQ1W6uLxX9MIM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2VTWi4s0mqRZuJoo1JdJfLDnuDyP61LX2SHXry2kcGO2ijjUgZywXkZpl4aifWm0uV0X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/pSfUriC4hv4pLeNLuaZlRz1Zj05rOOtFIB8Fo0+upcN5YRJGcbzgAAHHHtWntM3Emh3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8HHUlhz9OlLvBmm77yaXATyYC20jILY4H619PrcaW2ggOIpBPIZWB/mBQ/0NW/k9Ca0I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sDEpOZWyGPX1cYoHTo2N2kqMVEfLEdsHpWn+2KwlutThuY33xptcqBnAODuHuKzttJDH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8Hv3ojK4aJu2aLVNQW2lCXMfnaVdJufB5Ru+D2rL3WgQW/3nVoZ/vWn8rEyn1Ak/hYds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gvtMuXMSuGa3cnO5lHQD5rL+C544dTubW5Lm3usAQkZ3fJq4LitAwCyfzr2Nig8tDzv5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t6mni3jjh007VVYztYe7NjjNMtU8KsY5Z9DJntgTvts5eN8YzjuOaz/i8xJqdjpdiyyQ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YfiJ/PNaJqTJ2gzVJZAiS2btLEuNz59Sgdjj+tX+L76G/wBB0+8jWT7xOgglJI6qf9MU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zFmKkepU6HsQfim93bW91b3FoCEa0mWQIgyNp4P6UrSaGLpmh32zIrRrtGffIXkfQ0bo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tInkzhZCgJaotYvdssFoQwYkBjxx3J/LNF3NtDHp6W6YDW4CqDwTnuamTT0VG1sFa/e4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kcDNNPD9zcR6Kt0jeVILphtBwcZ4NZ+0lZZN0ce9h13dqfXskEURSUeReuiuUbPCjp9C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SvdUs72N4tRxb3Lnak8Y6nPUqOO3UfvXl5pDz31kTiSGYJ/xCHIJHFJ/FcJVrY2ytK8y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aeAbe4vNFWdmdGtnBIAym3Izn5qZy4w5IK+VM1+m2yaX97mgkaOYRrEybsgc8EexI7UP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QzuqzDaVbHOfmgYJ9P1CxuXa6dTcTszM7FU4GDyen4h+dLPF+rTafaFFMsfKjfGeXHv81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TJ7tn11caboYsfPAub6OMRROR+EDjj9Kl4fvv8SuZpL9hMkcivEr9ArcMP0pJqVg97Zx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AE4KMQNw/UZ/OrPDcO/V7C3iLSLACJtv4eeDk0o4ktvsMcW3Y/1YR29ppQIJldTH5Sp0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MPE8h0QxWjL5tlIEmVccFu/HXHStH9o18uj2s9+hQyZaGDPXJ7j6c1x/whLA97dwytua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5H7/ANa0hjUk5szy9m1utUvdV8Kb5Lt9PMRCu68FwOAR36Vnr24c3Vs9vME85QXlOSWA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Asrl9b1Wz1KR3t5I2CknkEHjimGiaNDcSxW11IUitJRNI+c8A/h/P+uKqowdGfZo/Bsa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NcymWTy7SOMDLAcZ+QK12t6jotvrllBPZAjUodo5wu4HoQB7/NZa5N1bafPeqqKynbBG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mitIsjeWH3i4IlurN/MgB5ODgN/Y1m2ntmj+KoaffrbQNHvp1tLKJjnaIkfbntkkk1hJ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qaRAr3Mhz92kYEqP5vVu7k1oPtM1K4stItbe3Ii3ybmJ/m9xWOMcep3tvpkPpvPLVUaM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cmtMcbjbIscReIdHu7EL645sYxcwbyo+CM/0qm0Fwk88mkx2k6pCXWWBstuPYr7/AJUv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JHqDPHqT8RrHyMZ/ET/pSzQFkhFy08iwSKFUSBucb1rRKNOg67GPiBru8njvLxJIyx2k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k7B4rnEsbx8iMu3AP+tGeIfEd8b6a2u2F3pkspKOrAsDnqD2x7GjNKTf92Z5RLESfLfq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ONK2DXsMWV4724ZZHRI7dlB3Hk4x/ent7fTpaWtx5i3UMihJdzFTkDjkfH70o4vbV2ji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wHXFObW0t5rOWF3HlMu9cDlcdse9YPQJsb+Gr1fJhufu3lSwviSeRvxRkHHq+K30d5aS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txniuPprCwRpZpCfuhfYVP8zdM/3pt4uuIbbTLeKFGLL6duc7Ceev8ASrjKuzWM1ts2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/JDq90TiPByU+aylpFqviK5iihU7BgDAwo+T80s8P6HcajMGvLgxgpuGeWPtnNdN0eCD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lr6WQ7f0FCi5OzNxlN8vQpm8J/4TJF95LyrIpztOACKValcSx2Yito14B4XuPpWqsNZG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xMA0Afrt5wc+9Yibz4dRtHud6iRnG3HOM1vpUkOkuiOkWkk16/8AiUpVZEK+SnC/Q0Ql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UGNWVGkUEjtzR7JbNeBgdsTDO4HmoW6m1jvIY035mG3PUrjJp+ymZzw/ds8aQS4MsUm1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1aKSTzHCmJ0bfE44waEv91v4gjliUQSKw3rnAZT2pxqM++HESknk4rNySZNiqPV55LDy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PBPYitBpFgJBEZQcIA7v7is/n7wbZ5Y1jZdyfUdq0kuoxw6Wq4aNiNh47DvTU23SHHYD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uK7SAVbGz6VkPDviLUm1xYTdj7tFlpPNAIKitFevbi2R3P8ADf0bmPDZrH+LtPt9I02S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32Uda2cldGuNp6Y+ufHj67dTadJbKlvMCFJPcfh5ryxiutXuYLAXiiJU3HJ9WB1GayPh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ea6sOO610Dw9Bp6avZ37SmIcq6+3vWU5uL0bUuh9pPh+SytWgCstofVI5PP60JdSFJds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4ra+KtQs5rG3t7GTEJHLj+Y1z3U0mS4OyQ7Rz6T1FdEbfZlIwFyrpgFvSe/vUFCiMhRz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Z9qnDE8QyucnoK3siiuN5HIGAABjIo+DyokUFDJcN+HnHNFyWgsbHzLhlDMOF75pHcMr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Nnmldg9Di01W+t7Sa1jlXY552gcfn1oXDO3Mm8+5qdnam4dUTJ7nFX3G2F9iKMjgke9A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OMmpRK+S0ZHB6mq4XBTbtAJPJPeiTsR/wCHtkQr245ooCmSUAhVO5z14oobnj9goyeK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ep75CwCAsfYUATXOzc2VAPAx1qppyxIA56dK+E4kQ7ySRVeGDBtpANAE7eVl3DjpwcVF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cGpRAu3KZA60dZ24eYlPVF1HHWl0MMtY2hETZEjn8Mfsfc0OkU1y74DBWPqLDPFXR3Yi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Zp1H5bbVjmhZT+IqwJFQ2y0Z5YFs5Wa2bDYIGQM4oMsRMsZXO4981rn0+yjBlebnoKlI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Y59PNHJjpGU1KQ2brGsiO5GTgcD4oa4uCxXyW6D1ELj8hWpMOmyweU6FiPUXA5FVJb6d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46ijkHEzUM7hDII2x+EEHih4kurm5BAyOhBGBW2CaUAF2l1XpjvV63OlIoZolCKcYJHW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beVZsRqSOpAHFRWOWST1RAY+Olbee+0o7lCwH5DYoV9d0SCJgkUTHoAASTTTY+MTPW9u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6WQj0sParVsYZJC9oNrHrFIeR9DTC58T2k2ALRQF4HHah31u3lK7IcBeceXyTR8hfEEu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MOCDz+lVpIEy6MW6hQTzRV1q06gCGA+o8CQADH0NUtqLpHm506AA/wAyPtJotipFcdzO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elUtbuWOSWB65FER39ljJSePPYMrY/ajLW7to1kMWptGz9BLBnH6U7YJIWwaO7sCIySB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24MbZcv8A5W6fWro7i2VhLc6ujnGNqwMM/pUJNQtoHaSO8vCCPwwQhf3JpNsdJE10uSRl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/OhtYsriBNkmFXtt7/WvJtVtLeEebaX7OSMfeZiox+VVJrk0oWGwighYtljGnmtt/OjY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GWjYqTn2Bp1aywxXccamSAuo6jb+hoQXNnd3NwZXubqRfTGZDsAY9se9AXenahBqKPqu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/wDmmn72TZp9YnN7qkGnWgNxO2F3sOWJ759q6bq2gWuieBoLaFIhcEDe5UZz1Jz9a5bp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lWFowAjkfhUdAPc0x13xFquuxjzZ90Sj8I4OPc07T0FUIbmcQs6QgvK3Bl9vgVZDiNd7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ExuSBhvnmrWlGwgs2c9COtAXY0ggjlRW9O0dT3qE8FuMFchsdOtDxEuwRWUfGMVMExTM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KWVo5ldmyOMfSrZJwSCq8tz8VCaRApVBnPUmro4/NjVU2kkdzQAuZAM9nJySKkkjxnch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YRooV1CsnXbyx/KhnTc0Uagkvz+VAwK1urq5upvJKRyIhKs5AAxVHkyTwiOdhJOz78xO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JaNm3lHl8bQEAYk9zTPRNHjjQyQfgJ/8w8gD47VLkNKyvSpJYYDFE53DuSeB3or7xKk2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7GqLu7aHekKDaTt3AVPT5EZTKC0jn+YjgH2pJFNhnl3EcCuVyXOcBjkVRNBcOzbwQucD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wGCMRnd70MJbkf8AJmSRUHHyfemB9Gv3cPI7hAQFCheagkiCUALj+b19/rS773LJckFw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55GLiRxkjGcU6EfTRu9pbTFEU7ncAexIx/Shru6WOMGWVy/ZRyPzqaSuYygYvJyB2/Kg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Yc5B/DTEO/D0F3LOPMkDQEZ9IGcfSrbrRdVu9aE0Fsy2oHpkB3BQO5zXtreJp2lO0J/4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a38lv4bcPeXKXEzBBDn09eufapW2Nk5/E2nxacFW6eS5UYURx4BNRtvFLtKiNG4jKHcc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INqG2iwoG1m29aGFuS22R2UAjqMVXFC5M3N9q9l90T7qLqW4Iy2ZgMfkKX6bez324yXU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qxtVQsYXCueCepxVlnp2HZ4lyI/USx60Ug5Md308ljG0+1Zo1GB6i4HzxWZuddnuGcC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1otbiZ3kCDJk9IVaqntEhdkeM+cpwcYxmlxDkyNne3UcU1yrwhZBs/iHcfyB6U4HiOa3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DUjBb6ZOMfkKRSwRQxrI3qbuB2qSW5uod0cbhV/zU3FMOTR6dZ1GWMMQrQs+N0+Gz+W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AiS2UDjKpxmlzws52OoVjwKjNBNF/APqUc47CnxQuTHFv4i1FopZLmZsIMCONQNx+T2p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1Z5SIB+GJOAP9fzq1nZIVh2Fg/JFVieKGPB5Xvgck0Ugtk7R3tVJjeRWx1U4/XFXEzXU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LP6j/rS5tWdn2xqAnTBXirkWR4w0pUJnICkZH5UVQrsrvIFmZjbMze4JNQgSKNybh9oH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2juzcZoN3O8OhEp6YI4pgOIoiYRPbBduSPUcmhboKVwCBJnke5quye4VAA4YBv8Al7Sa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jd0yMc0hlDLNLFHJE5WQHbRkcMkm1rucrGGC7mP9qrsZvJgTzCseG5JOc1bJcrf36QDz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UChlI1r6do+mRC6a8VGK5DK5zt+mffFY+wlW6muZFmd5ZnJAJxx2pomiW93Yzl7hbiVM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7W2t7SSV1WSRQcAvjbz296lMraR5ISIshDk9zmrbS2leVRu2YHUDpXxuWmUIqqT0GP8A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Ty3zzgUwJG0Ert5ifgwME8H5ry7VVKCCFlz3xgk/lRMEzQsUlAl57/Hf968W/wA5VQvB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FnDR5cjDBycH6145txCrCFgc8neQAfrg0ZIpdwqMzZ9RBGM1FGCsN+din25WkMDtvJm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XOP3xR8Ftp7Af8JOCpzgXP8AT00suTbwHbHI25vV614Iz0qEd9GoCRpIku7gK5Cmpcmi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rZWMryuAxDTHOM9iMUq1FfudkZHsII5N+QqLvO4noCxPPuaMlvHnjGJ54JhF1KgqACec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VWKMSgySy+jPqwo4B4rFSlKX9Gd7GF9LNerBLbPcFxEPNWSLaUbPRT7VrNJ1jVbO1hju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3M2eAuf0rKJql3asqarcSSIfURDHjd9T7Vp4NRe+R4LaZhKqF0ilIy3TGDWktmsX7Efi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zuZiWJYHGM8UvTy9zCIPs6lcGrNR8U3dwUgcvthBTB6/n7kUqm1J9gUO5ZjnJbjFaJOh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YMYScgE4/pUy0bRu0QLswGMnG2hpLxpCsbE4rR6P4dutRiEdnDlc7jcPlVUew96JSUVc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udi38hjC9cAHP96b6ZpTXYeRolWwRhtkDmMY6E896Jaz0Tw9FLNMyalfx8lFOEU/NeQX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KsGnrEz+X+BFfBwoHU4HNcuSfPcRbl0L7zRrJtSKWTGWBSCjswyfyHX9qaQ3Vtd+Uk9g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/q6dAODWYk1PRtOJ+6Q3N1MD+JnKRg/Hc17aarq13dRxWEMztcN6EhO7B44Pt71Msc5P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WO21CW71CzMoZyQgOTj3ArPamgvdQMttG8cGeBP6mH6ckVuI2i0G436y9q96U/nYfwz+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Q12zvLV5LNory4ZgoQR+XhjjhcjJ961jLjs1rVCjwVppN1czSxgngKNvbr3rezs1xsYw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XjtnNc8uNfXSI7x3mR5fwxwbssT+XQV7ba594sEvLdZJUbqjtyh+fcV5/lYZZHzo6sTS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SA2+rTQXMbrg7sD8uvNc71ux097hjo99plsG5JkI3L+Zz+oqeram93bqt1CQ6nhlOOPa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VVhd5c4AxwPzq/DwuLtaIyQhHZtvBXhm+v8AxGI3vYry1ZSjOkpYeodDn8/zxWp8T+Bp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6EiE+pdx5z9PpXIfD3ijVNDaV7T+G8gwGA/B8/Wu5aBf3/iy0ivZIJfKUKBuUjaVUAkH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bZhFp6Rgn8IRix/jwRGYgn1BuD7ANxXvg26fSNSt41O51bEqdBjpjHSunvCUaUXNzAIi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/wBawE954fj1O4E8M4kR+ZuIlJ9gOST9KxtyKcKY5urO2sfEDxLGoh8zzF3orLtIz3Ht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oyR/4cs9wM7JEDLnnoTnH510aS7tb7QUvNOtRNdBjbk3W4BlIz249+uKyv3nxDZJcrLY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EBH0HUGiDaYnJPRjP/DT6QDNd2DWszHKq0+R9QMU6h8Gf+MNPFyty9reQLiR3QhZV/zH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1i7T75fywXWnHIUeVgnHZR3PznAqHiXU76QW40VlkjQ4ktDwwHcE96t5JX/YuKMutlpH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OYFVIyVhLHJ6dT0PtRuoeKL3xFo8/wB1vvu0YQILeECM9entivhaWtm0i6pCLiJ8SRlx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ik19p9tbWF3JpUf8N5FOwn8PWocot77IlJLoZ+CWurG9SK5UojnPrO4Z/oPyqzxcYLe8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GBjkTJLHOCBjkc96yNjc3bGP7zHIgiO4yA+oAc/nW31G5jv9OuLyME3lmDJblO5ZcD6Y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5VJ+wUh/H928Rvb2GqxMz2JVYrpTw7jAY8e7ZoP7QtKKeJbW5eafyEiyYVY7JMD8P5mo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pMx8yTZvbP8AmP8Aen+vzJeaVa3bqGjEOTu6g89Kxm3jn8eglGujNWN9eXlntvYl3LGu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SrNI8PWek3ct7bIY5ZOcZ4X4FHW8Rjledm2lsAD4A4qN1eqqlWJJHtWuO0jlnkvSJ6z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WU8OMdT70juLu6jBBfGR+tXJdRvMUyRkYyeaEkt5b27jht28yZzgA8Vov7Mg7Swb+VWu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YwOwHyapv7v7/IZVQiNBsiQDIVR2FPrrTIrrTbYaFKMRkrLCo5lYDlgf6CsXfXVtpcub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1E/PtWXJSdI2qkMJJ2njWK4jaQLwr/zr/qPim+k2LRX0d5LI3l7VURrwcdcn2rHT+LQk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PUWxWo8PX+na3EkouZrO72+qJ+n6HtRKE2ibYt8awy2OuL5c3l2cg82JYxhRnrRf2fy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GY4ZC6A8EbTyK1h0ew1OxFrdhJ3jBaLaNp+cYq7w34dsNPtrt7WJhLIjLlmyUG1uBWmP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+11E8zGNlSXq0ZP7ip6ha3GlXqS3kpGn6ggZmXJCSDo3wR/rTPVfs5vCxnsL9PMH4Q6FS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rjTzpWuKgcDEcmQV+M1c5qK0XFoFh1MLHHaXdwksjAFplTb6QfSCepFMImuGvJAW3Itu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G1Gxghlh02VRFLEhG7swx0H9RQPhWDU9Khu0mZbi1EDshByMfFZcV2axlyiwi/VHgG8Z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uBEPwIOM003JNAPZhn6UqltlllMWPkmtYpezks6b4IvYp/DUajHmJM24/XGKc3w8y3O0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hotpumu8ZITz1DfIIP8ApW2im8yIj44qn0D3sxEv2h32n2V9bahbQsIXESyoxOST3FBR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085zzWV8RWd5ZzBZHXM9xJLKPxBhkAD9Kold2gnisHK+WcmMjnHfHxUcF6NHitaOlWN5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3ZulCXl9cafd3NraxQm1X8RckszEdvikXgPQV1K0XUdQkkKq52RE8ccZNbLxHpsaXz7B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lKPpkf8AT6MD/H1LVQ9027bkkDoAOuK6BocxjsQJWzgZ+tZjSrZBdPnPIwPpnn+1M5rj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Ak5FS1fRDfsJuNQCN5mRh8j86W3V2BpgKn1Ftv5UPqUU33WOXH8J5SoOe+ATxQTzJCFS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1+KagIaPfeXDCIm24HqJrceHJ7Lxbo02nXY3SwAANn1Y965LeXDsQ7n6KOgpz4A8S2eh6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s38oBOBn86U4OtFVY48Q+B9Q07Mmmt96UHLI3pbHx2rn/iU6tbQQw30MiqMsxIwvXjOP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W9eQRnNJ77T7edWjlhRwRyGGa5o5OLtqxKVdn5NuLh3CrkPxu9Ixj+9aK3us2lu3SVwv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N9Hv5GkiiNtN/mj4/asPr3gq40OSK5G+7tIMsdvBAHvXU8kMqSRTnGXQZYzS3ehwmbCm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017DQrxoFeW6knjKsBzGmGBI/Wr7DWFudJW4WBYUhOBGvsK2n2Xo+p3WpNewFtNjKNAz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UQ5Rb10KN2PTZLovhmGCUtKpUF1dicggDHNZHxPZ3ejaDI1kFNtckKssfVE67SexP9q1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6hjbMkRAZe49qyVlrf3G1eK5QSW7/iVhn4zWUv2ujWNN7Mv4a1rGkam0qgeQysMHlsDv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6SbwxkCVsF3H4XHRT8ZycfWvrnw9BLZXsemxG0upXX/hXkysvfKN8+1J9N1C8tom0BIE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UH9uenTH51soRdziVFKMuRurqR5fBdt95XKWIMjgn8YP9ulZeCeXV7JLu+gbbEdqSIMM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1RbBLSylYywkFZ8989aH0u1ml146RFC7TxluQ3AB/m/oamCuLY00xzpun3cuoW8EvrlQ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/wB66vdQJY2cswi8szDzfqT1/elXhzRYtDsFjJEk7jLvn1fnTLxFdtPpMKty6Hy/jb1H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zbXLc3Ny8sqs9vkMJF6xn/SkV5I5X7r4niN/ZDmG5z6l+M9a3V1phubGeNWO4jIxwDWX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OSzgm8sgOpUkZNa45STpFYf8lPhy2NtCJNNZ7uzPJhZCSig8/BFeWi3N5cXkrWzi33nb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FXL40vp7VI7Z4rWJj6liiC4GPfvR2la1c25ltEila4mcbNsfmADsCPn9qJXyejd5U3SI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hW8jWKRdrbRkN7jNH6wosru3aObKCRSkg43g4xQd74ej8RIZrayew1a3JUAIVim/bg0V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EUmqWksU+mPvKyqQHA9j3qJxT2mClw69ll5qH/GvFqAKpbozi4c5wCeR8030zT7W403zr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XkUm164tbKc3ElsJXlCgh3O0j6Udoeq2dndeTpiomlSrkODgZ7jFPFuNsiUZcbixsNMs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DZjpgZzUL3wfYXFu0UC+Vk5ypz3z3pvCY0CyYDA0VG487CHr2rXa6OSOSUemZaTTZ7C3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zzgHvjsa5PcacdD123+7eYGLZfa2F4OcEH4r9E7TvKsKzniTwhp+rsZ2UxXWCBKnX86q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/APuBdQ1OK10/z5QjwlRvRhkMPbFIL/TTfldR0b0bipe3djuT6HutVappOqxSWlrOhmt4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UhcTQPG9sjx3CHOOmKcU2zrT/K7XQxutAt7yNpoxsuoWMiSL6ct2z7mrLp5Lywg1a2Ki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O9VXOrz6qha18uG/K+tD6Vm+ns39aD+zvUI7y71XTZoyqr03D8JPb9afBuJUkpKjYWiW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CQPtbkqcAH6c/wBaNmv7ZS9osqTBVKYc57f0oC1gNro0UrPsaNnCAju3AH6is5bi10fU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CuiciIE9W965lHbTMk+4shp97Je6k8EoWODgxu5wG4yCtB+LptI0yaaO5gilu52AjmuU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t06+9C+Jrpv8RMjTDzowRH6cEDccADtxiqfF2k3vifTLKWOIm4jA3grtznHIz9K3hCpK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j+KtQ07xGh1Q+bBGVTYqhVQdioHArpXjOzt57JpPI820voczMp6EMhU/UDJrJ2n2e3Wp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U8Xq81Rkn/p/Kui2ekeVoslhNK0ivHsLHr0x/SlmlFyUo9kPIjmlhazCW40t5FMiZlg3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lNzpO/Uru408FoYY9jREHKnHGPcV16x0fTyYmWFfPg9MbnqPiqdU0i1tZEMSBPPYSEr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RP5Utmd8ExNYeGBcSOfPhhLhMfhDcVkXdJL9VcbhDKCTgHnORiuvxaZZnSdQikJQ3g2M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XxFaWNjLFb2kNwJpgu2Rzw2OP1xVY5qUma48iehtbSi21ayYeiG9mDEg8ccf1JrEeIbf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DRX9yJW9+Uwf0rZ3B+7W8EUagtZqEO8Z7ZJ/Ws/46kDWel3MDb4r95Jc+xwgIP5g1pib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mmOl+FtQtyRiHaCf5yOxrOQ6G8tyt/ZW7h3JMkK84JHb470x8Xym58F6HmQubGYxn25G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4oSKRyYJoyNvYcf7U1ajyRj7szFjdPb+IoJI1K+RcCST2ABGRWs8babbW3i+3urQMlre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v1pNe6dt126jtrmPzFl3tFJ89cVpdT36naWFjPIfvMG54ZMYOBg7f0z+grX8i1RUXy0H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tRslCta2skjgjAdgOM/nWcsorHxUzXFoiW2qOpDRL+HdnqKcxSxWmhX91eK4lulFoqp0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3wzdQWFmTukS5VvxKuCPzpJNq12Ns1Gn6Y1jI0N55YkAGQG3N+tLdKiEfi6e0ldY4HSW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xWr8LXkWspMb9QkiggSMQAT81lLbwzqeneI/OuIpGCSCR3T1KRnOc1MZU2pdje6CNNvJ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9fMHAFHR6/pGpXbJqlqtvMcZlhUbWOeMj/SoeN1B8UThYxHGFUr7EbR2pLo9iup3It7e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0ge9aJJq2K2tG0g0CHTLmS/hK3FgrCWLbzvJ6L+Xesg7C91+a7klZpJJcPluQO4rdaPc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C8FuoEBbHrbvweuf7CshoK6f4i1e7RHTTL9zkRtnYx7kE9D8VEW3dlOvRstR1iKwle2b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rFLGGLoV4O7r16n5ptomtWl94fMek2MNjCrEyxoeC+O59qxPjgxQiEmOUNAPuU7N1259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wOsmkXuoWmqOUt5otwcdME4DfvXPlj/ts0lL6L/Ls7nTrfTJwtrJl5mtpASpJfb+Icg5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ZbDw5CssBv7RFxs3bmGOhB6j/virbvTobiZ72ZDHPZjY/cMOMN+RAoeXVbjRpbFXjM1n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Ga5otsz/AGR7YXcWuaPEdP3FcfxYzxICBjGO/GOR7UqGo3Gk24jtIhDJLOISw/H/ALVO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dNuntJ95K+gjp1ORWl1vRfvfh/TxO0fnXEbbZ4nG7OepBxmql8VZbThDRnvtd/8AqzRb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4O8gHJyTXMHVLa6aO0DR+rcAxyQenFdV+1zwzrUumaZdadbSXqQWiwyeWDkY/mx7GuaW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QvaNEMMZVOWHx3POK6MSXC0zjmmns1Wn280viaa6zvjuYywHcOBhh/f86f8AiWS30azC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I7Pt9JPvgdPmk/h3UZrPRJbqWOKWc5a3JBzwPUahY77/AFC2ku5BLDeL5UjKp9LZ4P5H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0g/7PmfUlvY7svLbOODKer1otC1m20zW1ju4AYiCrjpsXgD9SQKW2SR6NiBUYFJNoUDl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3pjLbb/8QmAkdP5dpHA+ec1kn+Sd0OFy2/Q38a+GW8QwwKZQI7Zmlm3DBAzkjH0rmOp6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VGhbeWe6BIkc/B7D4FdJ1afVTeXM+lxTrcPbKyIw4JBwQe3IrOap9n+oawsWo29sttcl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8y47H2rfFpbKcW3oz+g6g95DMt1IZ9xyyyuSCT7ex+RRGnaDDdW9zPYeZJNDKhktpfxY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X7MdcMMQimt4Tu3Phz17dq08HgzUxpZjN4kVy7eqSMHPAwD/AF/Wk1xdxfYljn7RyR7a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IMS6hSOfmtB4c1CKztLyWWyVEfaCHcndk4/XGa3yeGdSitvKm1HFyg/hzxAgt8MOh+tX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xHfTxLMGDeZGoXcQCPUPzNW5WqZp+GRkLu2lubS3lSNVtGy3ncoVPTBx8VTa31vo8QcS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3rWpv/BPiBUifSri3uLNUCm3LYBx14NKZfDszaJeW11bSw3Eb+dGsg5QgcjPcfNFWiXD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UYIZZfVIQy7Rgc9Oa0eksrTXk2oQsJJm2GI9gO/1rnkRmjmiUgHaOv8AlIroOmXS6hrc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5h6c9R/Ws5JpaM1p0a3SIRZwfebVQ/GRu6kD2oGO8tvEmoLcGcw2duN8sD9QR1/KlsWv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YDy2xwrH59iKS32q3QeNrLTsNExWZtvGO4OOa0xzdG/JVRqL7WIbpNQZxEobb5UgP/Lj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WpG0u3uLW3a5SRSrSEcIffPbmlS6VFeW815axuhukKeU/RGBGRmtN4bc3jf4TLDHHH5e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/Si7ZDRibO51rUbaWCFEhCtu8yRQOO/JrQl54bGzFxLvlIyGQZ3djzWnsrCyvdOuodTf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TODn+lZ7xBMLSZoYQAkG0RDqMEU5XqwrViS6jeaSG4W3ZnTKSeaeXB6H6irrOZxIEnX8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4MrQAH1A7jj4qjUpEt7/AO8qCbScYJ9mFLtiL4YxcO0cKglWwCK0+o20f3EwkKzxINy4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2/X7iYMfu+eW6DAphq2t2j6hdTWssqTAFSM5VxjtSriVFfGzN+I9093a2FmrLAH6jnHv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QSXqRIFZoAqKwOQ4HUfWnWhahGtrd3E6BmPCMV7nqDROk+B4teuI7mOQJbJ6mK/0pfk2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pFvqNrmxxDG2CWQYyPmm8K2kMBjSIvIh272HNJNX16HTZRZ6YMW0Y2sVHJND6f4kmmIW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uNtJadyOiXxVjY3bEyenDZzgDH51XLIZQOhA7V4LiKeRPLU/JzV120Uaj0cHvXdjmpdH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ffdd57-cb6d-4cba-9a66-45d2dec20f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sC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wvrntZyFtS85/jPdeRxr2s5ve1nz495Opxg047LKjsI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XzabPpI+B9FrHeAw1m7i00DBUVtfLyOT6jHnfn29XjZ3z+jh2zVgVFSiLlWWN2KjKBoq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EVRWVCEpTxM8cAu7EuEQB0RR2BQNUU5IlJ6KQWZKh1XBSmSVmZtCV7ArPqA4bec0cTQq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C7hi5EDEtSZ85EQjSVCSR1QmjPBmlL7Aw78Os+BoqBEqpyHogbog7oi5IXJCXVlSQL3X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G6LuiWmqOPXhcz04OL13OkzP4nQmusUM53jveZ08pntUyY6UpyOd6jDZxYS7rQrojZhk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VkkhJdEl1FNVDtN4nTNEkKkhVXAaKgaKigOjEWrIK4XolV50iWXJCb8Fx6YeV0s6zg/n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63G6EvQwbFnL6PH02Tt8ZR2S6eSzJg6K7PM9ChlmZ6axaAA9Kzh9uDqjiUCFOyaQ4RKu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YJEIRDtaxqbaA24UcsgkkOJh7SMrUVGWKZZiPKe083jXP9x899VL1BMd5gHDkYvSqs5J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KIjKl2TvcAU9+PgPSbx6CxuyrhEgWDzencebrqpx145dfDNZoJLV1ZclkBlAXVkFlC1u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JFXKKEhLC4BDhZDQVjYWfWBhI9QVLKFo2rEg1IqEqU4ugs7rpL6CHmjSnSy6BpNxgLl0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t6i0tWcutecz6M2I6pUYBXYm9EAcpthc/dh1nwdSiquqalyYEhIOxIKSySWSpCXUgvc+F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q6LksExuX1BpLHR5pInC9Aw852cvJX0ik7F4/j/oXKk8X0/Y+QYWtwyL6wXb5bodbnZn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NfRckq5IS5CSQkkJJZRVUdXTweka4QlSoSXRVXAaKgaKjHWvMI4Xo0150jUFJC+hz5He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opee0gN+vmSNyN7F83rmez0mnnYDqK1LswYuoVnNslryyHMX1cKI9ZmxdMB13EK4skAb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yLsIEC4WyzLurLGjLFIBCdUMkPoAizeTB9QgjKAwdIl+e1sVy37UOT2txdyWSpBdGBkz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rmorQIrRRmp4hd3gRPes+fdzWfShR2WDUCdaNUqeZ1YYuZ3xmvJu9BxM7RAYsurBoqAK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RQGVQyAREaIKhQA4BRKqHwbpjc7YIDoTZQGHQGbXkE1JLJdEKiDWZmdrANRQbDoYONDi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iU6FmTPrxjFPsxOEy4JEMSJJVj+ftx6z8/oqBq6pqHpgSAwjAy5LJdQkkJdQL3XhfcjK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ZIvdZibz6b2Y3DzURrzW6vLb93Jjth430k1rj1nkB9H4Vn0vL7nmWdrsuqTGnpZ453M9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0XJNLuoXKsl1IuSEkhVyjp6uF0DZCoqSFSQqroGioGihkHXmEcH0aq86ZAXKsvp8u49d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DGVqCrX6DzPUzW4e9yzmhVWeg6PkTPTZDG5zc/qItwcDu8uxygdLXoPPtj0hjIOlpVlE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nhgE0oxIjAIuqzjk02huiKYUBlw9kQFrOsszUdYGS7JeV436R43GuV9A+d+ymtkaO8pF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GEphkx9crOHfUw2JMGyJBwAWUFdzjQ93Xz3saz6082nUq4SUB2qaZcYuV3ymvJM7vLzv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CpdFSUQSgNgZUuA1KLYqws+sDORAW/PI1RdhUNkYoy8G/nibFsoyQhCQbEtGoJRstTrD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oCFCCVCwNItLFhAcF5duIYYmXVkALF3N5tGLU8NV0DRBT8+hEDdEEYkXdWSSEkslXC/c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cll2NlVIvUoS5dGaMbDosw6TQxDK0CBnmOR7rkHRPhdOVOct6+T5PveSz5bp8nrTG2MW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7arPPF0ef0VJNJdQuSoKpC7qypcKq5W3fw9UdKrhVXAaKiqKgaKgaKGUNeYTw/QLrztm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o7jMTs6rJsUIZmedXo+a251pDXzbMxOxnR7vnNabsvZxacvH28icatVmXJpkruv5rpnT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oNIMFOZIqXCXBDBNEMpTKsy5ShqVEVGw9kVlc2Y3TGJtNJ5mq8AdXz8uryOPT3gZd3TC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XqVKo6sOpCSQXzurLOBt6HPQaoqWL1RznDtzUdHDes+y3/N+jrPugw9OshGFhWqkMDLO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l+l5M3z4By3VlS7ISUUKGELshKqWVJZRDQMlAg8oE6MGQSroRmPRkFmJSySy7pgR0YsT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bRoMkmELVkXoSLRoUZ1msO5ArEjC3UgByCG83q8yx+VEs8XV1ZQ3VOQ9ECQkGQkXdWSS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fEe3GVcuZJApVlCVLtKw59HHl1Rbk2bW8/QbTzMp9qYH530cs4nT5mPOuorRlV/A7DE4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9ibMvVSvLy9VEefT1+d0KkmkklXKhcllypElwlXB/U4bjqyQqXCquiqugZdFUVGYNecz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sKSg+ryCjpWY5oHWdQ2WK91WPpZufB1wOfl3YU63X8Xo09HlDRc4eV3eIYWRqrSLTs9L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rKthCoi7EokHMNTbaExMpsgQrUFTGC7OAy4etnSRcjaIabQ+rMCRhJJR8b6DzXPXo/Se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EHwzBoGMo6VqmzpQjKAlyKuUTJslnEb1+enMetsJjBpUMRHV512e56PzLfZ79PN69iHk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1j5ncXNeTwe48dL0Vc7qTSjGyqKEq6KqUWJQXEuIJVFNSYdwSpULAqKy7cgEklq7stgk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6WIjxAKyIdNKIWCjFghGrMZk6VASWRizDoSABxi16Icznei5ep8/kq5g2NPQ9ECQkGQ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lS6L9x4f3AdyrmXVhVIVRCvRWVc+gwkm08mmCIIaW4m1vbjcPbnM0cbqHXju7r89L0BT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Z8/L03j5y7fV81ok9Cgd91zef2ceXnsfpeb0cyStilSrlWXKuJdXUkkSrgzqccjsRTSq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EKgauGYNaDPwvQrrzxGsurgXV5BRoT1Uy87XqbLz+75/dL2tGN003k97BJwkdHmanU9F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2chfRw1nz6uYaLPMvpNPC7ssuri5VBIpgp9wl3CVSRyqeLdRFFBCGKDiYfRdPkjT0SM+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Ga13B5jBLu6CtnPXf7GY+3JkCrHOzGuilklqfDLTwVcOxQPGVNMGUClBZdOI159gnGye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F2xKW1Nj9OBlex7XzTYe+Lg94RGSwIwINdxc3K9Gk8iXpOWvPqimpV0CDKFlCMbwcIMq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qIgEgPJ0eeVLqWGJBGJ23cklmLDRVyxd3RZLYWdNDGyFU5AWdoGZegDPIwXDAuVYViQT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p8xq6uRqxp6XJgCEgyEi7kLurJJCSQv2/iPbjJJcy6suSEEqXeF3z3S2iqNWUjUarHwD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6tTMrjSmm15xXqfPRq08DqzWvxvtPJXPDPvcvOMe/npmfYL896G6yZfQc7N4PJ9Tj087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KsuSRLqFySpVwvpcso7Mz6FqrolXRVXChKkqroQvWgz8Tvrrz9kJLqB9bjHHZzaqzrmZ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9zp+Z6Uunk9zGDl0XY3VwnprVvzWcnF3sFczTi3rl6mLPL64Obti4cLlMKKhDUqgXHZd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psoZFQ+hY+1LnymP1uKXkhp5susMPQVXC9H1jzPb0tsbeGazupTkslwcSCHGgh9JJTUy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LVyinRSjRDElQiHhXJw+kBPNzo4GaYttEYXKOhRHpu/87pPoTPNegoyjIVLqWKaCYOd6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Gs0ApauUQgskCocuzM9GYBVYTc7rVYt2KSS6ls6MspZJJbbkukbBfYoHAA4DCZQjrGy7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YqMEAWULjbE2yAEdD8WzLqfKqurmhuhyXJAITLMGF3VlyrJJZUkL9v4n2oy5Lm5IQpRK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EVJRUjCUStZns0xbINi7NLMbLd549CabSVcvk+ryQrhSlHucP0svgM/0ngufkius473e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ElvzPK9Pms8ffU5fWSSVdSVLq4uSEurqpITbiGO5WPYtUVFUVA0VJVFQNXBC9SBPC9Aq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1uK2OgOjFKaCQunViGPUaPNdvOj43pecc/Ho02N6vh/YolO3NqcF3U5IpUYub0PDGPSm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SmCwqSiqFQdkQQDApQBxMPqJKHeNMVZkxdgZrh87taZfI9HrcyOtq8iZ6oMXRszI6iky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uSUhEuU0l2NPPZoiThi2WucdCxQtGVQaBlTZUVJQSylcnB6YU89OhhQRuiqXlgm5Ogvs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g8z6JHgwJTAWFc/cVcXn+py2eQLsZGsdVeaQSCmyBWJAksw4JKXO6OBFlRykUhdDAiEy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56t2WEFclJySGmBkGUXKsBLllKdQFMoCXZVWYmm4ToZ8h2fMKIdZoSEclyQCEgzEyXIX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r4r2wyrq5hDYUkIJCuwgnPcE4IMaIxTlhVYTFmMYk4K7pWaMLbNzcOgeabE8X0yK8r3+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qvI+4Qz4KvQ8DPLZ6rxDpfdcXV3rvw3N9R5uTgz1vlO0GVekurJdSLkskq6oToHZlCO3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VwGioGipKq6Er1IM3F7664MMCXVjO3wGxsLXvzrm43bV5mjMCel2ea7udZuf18xxk6uT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y5Oxi1OKwGQhDqlZ2/NbDsvu5YUolRI1NvEnYkqJGChhDdQMkPpBsm8AR2LTWbOiNe5d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XxKPac/N5PX53EPbn4nunVU11nJbsBLrLdabz6KuquKIYNblM1WgwhMlQGgYQLaVAu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V3XO43qyTwDe5ii1EEpszarDLNos7vpvnkPpV+P9KW5kFXEo1Loczi+tRXjz7fOXEVTO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Bhc/oYhZ1cpc/oZjWMIoxMl1Z2N2PZ0wrNtUnNVtzY0tgNW7jCTK0K5YC3JhGhRUcooF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DGYkO0WfLKutZoSoalqxZCYZCZckLkhckJV0F7bxPthlXLmXIXJCVYmwDHn0slWkGjFG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NDYNjDTJWQSDflI3HjKtjsZpq5O91eR3dnz8dUcnTmqwdKk+f36nz05L7/nJJ9O8pzPc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NRq+hm1E2N6XJCSQu6kXJCquA6c9HanM2q2SFS6KEqBl0kqWIVrSZeL31VwoYEkg70vl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SMXZ51iuxxNcvoX8HpSp4vpsRyWrzanpEcProvNrUmTB1MFMWZy9bo+R9DGwAMU+wUho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xEKwgcXD6tOTLN+MLWS3Qe5Zaycq7KuUHBsDD0Yed5ns8svj39zBm6up5AY9kvg9fUNW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Mym0dFEEhx5WS6TysGrK6ULhEU6pUDoFUU6QGJfn4cSenCU+lmp5Z/Zw2ZwsxZmsIAo7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ni/TV0ZUhUtoGbQuzk8n2eS3yN9flZoWLJuiWY3FsxwFyy8uhUPjObXRMLCEhOx0MO7p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z51nOmStqxKhgDLAaKziDYkITBSOso5dVi3ZSuN0c+p8zohuaEhHJcoWYkGYkXdWXVwk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PbDZdXNyQu6hKsTXDvHQF6KMhkmNC6YIMWKVhY0l2MqrW7GpHxUH0sh78DTTowsre3Iw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z+hnWnBsbXzlfvfNZ5cduZ0x7nwPt+drtwMP0/xOccPF1M25luV0tyWSSRcqFyrJLoBg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rolEJUukqioGiqEr0rtycXvqs4JEsuXB/Z89ozXanZZoc5PTP0ubol7hcbsS5eV6nnHL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2Ixb81YD1YogmC+lZ5/vxdgsYmnIrRFqY1QQXnGqMxMZD39nsrNo0mgsqWSjqypIS6hc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ToyYOzceSze0xzXmOtfPy9G7x+g9OnHs1M97ZZnos9rQXqTOOyLRhQ9mVhopbARdUK4V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ZO25ei6MAZIL53VleeZ2ufc5RuIi2kLAlnX9V8+uPpzfBemrrLIEAmhUSTo4fF91jt8c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JzpcojPoz7BSk7iMUYVWJ3NuPZ05rE1mcHJzUnTJqHVkFixS2rAlBDCEi7oAdCtNVFNC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z5GJDrMGxHqcoWQkGYGXdWS6skkJJC/aeL9oOuS5klkuQqrpejYnjcuEKy7lGBlqg7AV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Mz1OroklQTc5BiVBHnYbtPL1Ls0ZjrRwu06zgdPJzs3vBUXj+X97z2Bw8voL7fDpXi+M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eX2sW5z7NfRd1C5ISSySQkuiiqHULk7l0VISroqXRBKihKhStSjJxe+uzgEQF1cNHW4W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5yezmM7s5Hpy4ndzrnYe3z7MuXWGppRfRTkZujy6GmKXJ1sSJPTzJvhiwoIYAYq0iHWl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shpfqDLqy7CxkGy7AghuFQhJdWSSgrC4sSohBKYhpHL5fpxl8WHr+fm87qcbMvri8j0U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IVKqxpVCzBZq88leNDmP1Eq+ky95QGlZnB4yoHQK56csC5AcHQpOGvv4bOayAgOWMOVK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mHz309ncUxQ+BUM5++q8zx/e4DxxdTm43n05Nk3g34NqFLIqih2t2Ld05iJAZ1vTLnKp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aXKFLcsJ6dkIjwqoNh1IHnfnCU1VfIhMNYETA0JaoAhIMwMu6hd1ZJIXJRftPF+1HVcu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NxLmNvZmcrBuGdGxRkXrSU1ByskpKu1rpvOwZKhY1IZBAZSzD0Z4vT0crUbzzmmvlbm1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s2XqTXK5HqcVnaH5l9N5s0ao4vlvoHLY8Xz+zj3nnR+fpSsbq7qRcqyXULq6JV0btPI3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XRVFQNXBSdQGTi99dnAKwLuob+p53bm9V2ZedIy9nKYunzaPTXzO1nXM5PouZYtLKsfl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MbkPFd/hSX0kUcA0ko5CwtMRWHnJA6Y4fatfM2GqxLUGjpKuQuVAoMDgWFUouXRJIS5R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hVcF4t9nm+b7VGb4zR2eRnWzT54D1t+d0Wde+dVnQ4aTzbzs6aq9Bzdu8vPKdmuZyGCR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EuYdALnpwAUQEya4cZPoMtzzGitIDCisxjWz1PiIfVa+a+os9EN2lSVV8ro0eO4vvccv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6Xzldv1ovm3puevd7uf0dZEGCIU8IQtwZ3TAIqisUBEZEvQH0+X0Y0K0HrPNm9S4jNcp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ABjrAiQj1MUAQkGQkFdWS5CSWSrhPaeL9oOupc3JZLqypYmmhvOmMQa6CQyVqyIQDwMR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hleYlMVB9VAhBosTCGkhqkwIbn83Qb2432aDQRzOZ6zCcvVzd0vE2dVYHT+e9jL0mahk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ymPs42eTN2PpZBuruoXJCXULq4VRUatfK0LuoSipJVS6Kq4DRULTpAycXvps4VksK6hv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c6ZmYoLqcQj1K+f0s64ju7xbOY52PWd3A6aNRIMkBkbB/b8v0pemIgGsBo15UoxdkVJF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9Go2XLBKrKl0SroGwIZKgUqFyoFUsqXChKAUYjCVYyqhcllC2jmcn01S+Fy+85Gb5LaQ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cOg1PQaOY2zo1lbqNuoExENZ5DHjCFL0jGZekFzBpCXODwVdkJed9HKz99FzxS0pRa9A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8ulPp7Pl/p9T0+c6ucenO9cnK6gWeM8X9d+ZVm53rdteZ+ieE4cffw+efQcbACRFBBztk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y7UgaAYbtGd+sVQmLVtBefj6/JzZBi/I1sVvEEhHKckAhIMhMu6suVZckJJCez8Z7MfL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N0A68s3vvK+DYqRoPOavoCFL0KFlJFiyKFqMITgFyg7WwFepQN0Usakh1iYzTgadEsjj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Yp53oL5UvX4/XpfN+l5XIzn0IczRc8nnBTO7MRnLDoYelkAtClSLkhJLKuQqXQ7Xzmr0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QSoqioWnSBj4vfVZwrIC7qHS6Xnenm6MnRDOueTso3ZynHrEc/qS8ZPUzied0pZgXuz6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Q36ePqh2aUXbFDk46s2xMX7WR1jVPzkbn81tztiHaSFSDRADdEXchJIXUhdjArGy6kLE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kDGoFSqCw7uLLgudnGuJxfomTefDv6OPFY/kNO3fMuu1t8vqs9FfF010Zl1WEaqNTMZG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XrCXIOkJc46AVUIYtRw5mT0FXPAvZiihoAxlBeg84NfQNHzvt3PfVc3nP4n3Hn9Z5PX8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+S5+b+mf5Nv7nXzT6Xy3mVoDO7aBFS7ExgC1sUOenak0Znay6UId1YPF7nJXHZya+QJ0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auFGBhmBhSQuSySWVJcV7Pxns60VcuZJApIVJF6eTqZ86497kFnkdDSG6I1XDqq1GioC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sKURUKFkuBVcgaNSsdmMfSyHOzWb3c7SamZmU7ldOk89s7HAlLDrRHjL9Xy7niurVOep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k5Selh3QuTS5IXdQlyF1ISrge7mmvRgkSroqXQNyFVcFo1AY+L312cErEu6o6/V8r1Ma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Yrt8PpZvVydBkvng63Gswaz06z5/N2eHrK9EMMRUryx0EsrQLvQSVF+4idY0MuwaOgWD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42WOIGoMMaqXCpcJJCrkKkhdjZcqiXLJBANcgNkwTyN+HOsPnPR8LF9F028jeVek4noK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q9vz8688x3PjQWZxtZz1p6HX5p9ejrj7bNZBKczIZsFDC1uIxjrXGUdATWcXiqCIYsSW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66vMuai7oDtJq63Fqz2efynV6Y8167zvQXZVs3yrmdEq+berb47HT7KzwPc5dPR2jTNy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IzdnfYrS7Lc6xsqo1sicvp8xU3RzXyHD0+ZrNSSxy2LhRgYZgYUlkkskkLqWV7PxvsjR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SpF9CB3jplVsXZzUdXOYWMRDxWaGaLHxdq01HAU8TORRRl0ESjLlwCWI5JHCSlDholJu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sOgzG40HnOzk831vOPL2WLN9PwO9VnHnl+mz0FsFORx/Wcisgq9PHmLfm6DlQuVZLqy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pRTCVcKq4VVwqroBGoDJxPQKs4VkBd1Uda+V2c6Zh1vl5LtuU6PY8j05e7g1jHAPRg1OX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yo6vFskhkOiKezdKk9T14k3Q+uQpmru7Bu4DRyl02oCjlRyKNzeYyzo1lchy5YN3CquA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VFRQnQsroYluCVeZ6c6w+h89301cnp+c1Ox0BIqXdi7O6Vh6lR5bk+9zS+GZ6XjZqVJu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1PVO8pps9FfL309uYjUWZgxTCM4aQjMGlU0kGFLyOtzO1jeHj97zaPw9p2s+YV2efZUC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uXE0dOfRdj3b55/I+zz14L2/hvQY6dHfrxx29vg9vPr60E6JUo0JGbEarknpbZd0VlXc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q7l+YcL03mLJV1ZoS5QowMMxIu5cS6updWVdWV7TxfszRJVzckLlwqrpfQ2DMbWL0KaX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o57nLdqh8Gxp52LpPOyCq6URZQqFQJjAxkBu5FVVU0guUpVhmuxtCUMfls3ni0VpfkOx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er+WdqXraMHsDwXW6nBY1KZcmXfgA6HB74nk76fL6Csbq5IXJCSQkuFbcVL1KRoiquVV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I0iZOL3lpwrIKKxkdnT5/sZ0lvT4sopfZ2NvA1S7ON6PnIyOpeF5713n94xu6G2ziB1O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KXnlKZofYLq5ZchVywbKAQoUJVQ0dQFMoWclG3LSdFnNbZupLUkOiquqkuFS6LqQoGQz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L0Dz/X5XTl2ee6iLnu1VahSQKDYdjCVIUDaOZyfUCeEze75ub517OdmuTNIh15Ts9PxT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PQNErWzEwcByFK1ol4vf4XoOe8flvXeSrqEty4dg8dCwdF6cc9mPUK1WjGJOntA7NDcN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LwOnvH+a9Jkjnbsy87vcvqY12j4rJrvaeZ1Efa2al2Mi6sS+X1eStXRS+D8Z7zwepdXV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JgGFdXEuVV3Vkq6L9l432Roq6ubkhdjZKul70IMbeEJaorEw1hJeac7J1knFc7KNi7TQ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tZLYHQEuFKbBTkQYsxIwKGklkrLqyXKGWooNibNj+e6ty1vPL+G+v8rWfmP0Tfz83Zuz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cW44CGdJnJ0uOMnouRs0y+RnoeD1DYFRVIXY2XKsqigGvOB1ay65Rlyqq4VV0VLkLRqA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2NWYQ77/ADncxrks6+ZUkBRo343S9C7AVl1JRefXlrJj9mR4/N7ZB4juc5lmyOlv1K5e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XY2XVwGFVDCqBo6AlwCzoEqo0OwXZ0y5rrNdLOy5dFS4QDzRhQ2TenQwLnzvT5mnGs/b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UuVZdjArGySQuVZdSFCVIvD06PMcj3maXwLfUcjOuLWxEuf0Gbr3PTGBqQ1NGtRZqWsY5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fSvK+m8vXVDmGJ6FZo0Y6oslL1LTpJMTuW2uk/C5NrMbqbwe6Gs+M+g/OPU6dfJrzSZe7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ZyJ3cErun5F0vqKybwSoqnI7PJlQ0Sl8B470/mdZGENPWxcKMDDMDDlWS6sl1ZJIT2Xj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REuoSpF7GgQxs25mK6IeUBUKaFhhcE4eok4w7kIohEaaCHGiRpiiVsUwkuC1aVCaIBpL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U6uiVKIxMHxZRo0851dOs7h6afZ4zs9XzcvcPg9uXi8z2ee58hl3JYQbRjdkRvjzOf1H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WXJC7qEl0C9VL0bxbYq5CqKipIVV0LTqEx8Xvrrg2QJZhD0DfO+lzrNr6OLOl5yMDklx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6z9cHxdEUquf1+dXJ4Hd89vGuDD7XdFLBKgZcJJZUllFUqSQkkJJIqXCpcAoxAhUVChR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+Y1N3OdmVerNpNydCbnzos53PfS7/O6PTIlJZCGBSiJdQKpCSQupCpKLsSSVcBBkrm8r0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UyL0Ilp6Hh1d0oHZ83ndrhBjXV8s/oS1FY1cKKTWpbqG9J2Keb5eVyfUs3nwzPVclEu5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zbwt59yhejOkd3jknptnD7djlNAXm1RPPbOpnOhr8npX0nM1Z5pd0U18s4PY5GsCJDTw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FdWXJCXISSE9l432Q+SXN2NlyrKkpfUJ0Tn0zJ1qrK5Imgs9jhkGEppJcEZ9pJy83Wyn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mqx5pOHwDWxKzML1CTGhsCQywseSDVtCYujAhCUES2VenNDc3E03TO2zjo9JzQdfnt+d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dq4U57xNcbDwaDmcz2HI25BDexSoXdWXKsqXRTAo6B8/fLKKA0VAwqKkkBn1hWPi94LO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xnF6+ddZWLTnXEf09yY9xlNWdXFsFpOZ1M1eabj7diJhkfVY8dZVDoCSlK6tJVy2rkBu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3RUuFUUAs4BCugo4BRwVDguHRVXcHqxhZz+f005vfPNp6YlyFXIXJCXISSgpVkl0UJiS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y6oaKhadQS4jbAKYAOfRnzeWh3B5b6quHz179Y+lZGu2WZdWkKowuUiu6HRnfYIvCsfJ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mJyfPdvh7z6XbxexjRtSxB1Z7X0nT8VpT1Q8/oalS5YWHohc8adeTSX89GdfOObtx0Im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GYMLurLkhLkJJInsfHewrVUlzLqyXIQCo9VKvn1CjWJz700o6sUDkhEoxrsjDSsgGJjT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rZzEVgNPPZsPI2NB5yXQgyMVaklVIS6kMYjSLOCpiIh2MGwbDsKGEq5NunlvrceRq6OD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Je18o+j/AC+5d6LxXuJFEk5nTs5sguL6Xn6vGt+boO6suVZckJVwoqo3nztkrJJEqQgl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ZOL3QrhXY2W5MjudjyPpcb6JPHGgtsKuWHdWVm0qPNOLk6j5hh93A66c1i+RlDYK4q1B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LhQlIG5C5ISSEuQkkqS4VRQGFQNFICjqghQoGrjHk1Zo2bsDdToM5jLOheV9hyQkllS4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EkhLAi5LQZcBE6Kq4VRWKBwqnPsXl5rPtnLrzfPe88trLOwO1aawUUJSqKOUF6BAY5dj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0EeT9nyNTxO3B7ZONszc6O3XM1Gx2FpvvK5Or2vKlXslcbrawVmFhIexfiOTXkzugIae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YXdWXJC5ISSE9h4/2BpljclKsuVCVIeoNZc+sA1lQCoKYgYh0MpMAE1NDctZZA0NL4ZQ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JX08pnakh8XY1+U41iFqsXCKoxgG0s1QSKW+lVdgNJZpdVSyRJpvOZr0c9p0WY2ptyW6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7H97H3Mb8ll9r5+45t1cxWPXdqsOvUvDLXi3Dsbq7Gy7qypcBoqNjedrldKkSSFS4DLo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BZwbNVW1Mj2/T+few59OnLXmywYQ6MiNAHnV58m8umeH3C5W8XKIlSEq5AA+qzr11Liv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WS6iXISSEklXJSXJFkkiVcQYVKMuiLcpMKNHFze9fnPTbLjaAYuJqdgtOkfPfZpgHUlw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q7hLA0lXChZQF3RJLAo6KUeLOuQxT+XTf5T2nk9TfqWYSqllL0UovTYb0ODXqy2aCS0l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aRT5T7zxvr9TpYemrN8ty/ZYjz+2YE6zuLuOi7nOOgeJ52et5hyenXzOhvHxnHtxTdU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kJl3Vxcq6uSEkhPYeP8AYGmXVzJLJchVXR6cpOfWAwBQlA1FdLIWQEKUoNApQXSrSYDN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ToUjSBzcfbyJhswIQQYaLjUzK1WiUATqREYlg2qhBshRUI2htTCyM5VB8Uwa/JZ0G4Xp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Ac6sXSmkea9jkZ8kvfzbjtc7rcqafzHbZjzV9Xl9bdgVXY2FUhdXChKGh/PdLqkuJUlS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qsfF7oWcAjXV6M1x7ff4L13Pe5sLOrKQlWRwON6Xh6yiFD7DY10w6DcXUskqFySrkhKu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LjrUuFQqlqSEki3UiXJFkkJJEkkWVdlKctOfw+7gzS6ba1LhylA+GeNACFRb81HTdyH2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kllS10UxZY7M4AHob842u6PP1j6K0GionI6vKxvl7cXT573eT9Z5XU6YxgBXSFUq2Vdh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lI2uXin0USoKVNED7T5h282jWfQK35c6x5tyIwp3gcLm+rRZ57aznHWdxN0djdxurWoW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SrqmgYQogMM1mFdXEurqXISSE9h4/wBeapY3N3Vl1dEG6PVwix1ULgM4PUQwOApohVRA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WYq2oCeiGldrCEiBGGY1bhOanp50w2a4M0w2HkYrxBgo7CCMbIQwg3QMkDibVoksOwsM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Oe5ekSNJPNesBOe7j9CaDhegBPNr6/l2GQgY6GZG6XhK9Bx91EEtrurLlWWNwoSodq5z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hUlUOfVRj4vcCuCRrsLVlke96Pz72fLpuK6lu4RyPJ+28XrOaKln3iwveSISJdXFXI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lklWQSgsH1GYNYy45oATZUsqSLkiySJJVkurLWdHMxdZkpQDsl3agRUBGUIpw0oXCLpt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r5+mz1fOw8+LSoY1TFI6F8+peoXLNOrfLI6+vhtrvavOvr1C/Ok1v7fmuxm9Dy/pPOV0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dW24Itij0VWfTmLc7kFd0q1mvOmmBx5Dher8BqfXsuoM6wZuiByh6CUxjpWuVW1acrme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S+rLh7U8Fl1ZdyquqcBjCDEgyAwrq4lyVLqFyQnr/IevNUkuZdXUkhVXUeuurx1klAo0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oqAFqSVdFkLwYYiFaEVZKbCXKqnLgGg0MDRoEx5+mpOQHSyCDC4bawXYCCNDM2iCExKq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1EXYktyoQ12OsGj9fPadR3P0mnzPoTs8p1M/Gzr1nk/S7E+cn7Lxl51RSZc/BJc+L0fO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RcqySWUJQLbzjl3VRS1JCVdWSroHNrox8XuBXCsgsPbguPom/wCee45dNljM3H5v0/ld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3FtuaOQoqhckq5VkurJVwkllSQkqypIXJRKKC16ajGOtMqIVLUuFWJRJLJKsuVAROA3Is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Zm8QnsvN+U6iVqRy83q48t5CcmZZS6vVn02LqyAIiiXJQnTCjEyjJ5Z54bmczbb0zw6V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KQSlNqO64GdeQEJ0sGLlSnQOdWxbJeX8o+xfHN5+xNy6s6Ws1wVQjOjoCnMV00GENSjL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K+K4d+DWaklMExhJAYRgYVjZd1ZLqFyQnrvI+uNdXVzCG6l1ZVXUvrruY6VViQDgo6Eq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TGTADclgwYBVjoOfNeWlr2LEFYlWshrs1mu1OEI2LOdm6yTnJ3ZoztUY1+QjcWZsOqEA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CEEV0GEMWFmFjCWQ3ViI6T+dpNnn+2Vnj/Q6vPS9fNm2ZvhNPqPL65jRXMjuwWFyvQKt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uVZdSyhOlrZjuN9KdLUukkkUYQoOXYNYuN3F2cMyWF0ebD6Rs+d+35dB8H9IzHzufQ5Z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EurLkupJCSQkuEkhcqypISSEq4SSi7qEBlCrMoz1qoxDsCXLTwAl0tyrkqVFlSyXVrcn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czreg6BmyP8AJZZrenFG5cWVRGQSCejpWYSFy1CqSXLKKrqFZjxKxZEwBgkMYDAtWJK+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riktwV3iQ7pyBgFVAQSqCDnTWAUtfGftHxzefpfQ4vfzrKL0xoYGu5wD1kWYhYuaUnbR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6B1Ph/O6fNtGrqxw3UIMSDIDLuiJdWSXRLqF+u8j6411dazLqyrllVdR7G7mOoCYgwoK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ixcJmVoTENZhBdC2pE3IjKTDoFbTMAvULOkm8ucyN63Ipop0GfN0ROCvqZoyDoQMZnM1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khCVaUqqEBJLLckh9rMKpYRrIa5Bxsdzn1rdiYYsHpsyc1mEM6T5/wBnNY8deZrmSNFL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Lfz9Csbq7qBSrWqKA7MlR0aS+WpISroGFQGXYNmHkdobOHZrL6HPi/SNPgfb8tulzN9f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KySQkui6kJcouSypIS6sq6hckKlwq6skkKurLkhLqiA2RmDWJjDauXLWhQMuS0zN88PT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CVGfqP8APKzyXd4WSEuVhVySWVWRgGT0fnvV6nmXLfACxZLlQNNENy31oAgIY0aFlRb8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E6XW8n0mu5TK1rquQ/ryCSqi2Dm5wYvOmkNqz5F9d+V6z6f1fjfYZ0tLUmnVh1XOo1Hr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VNcvp52Gu0nXxHl9TllVdU2rqEkBhGBBFVkurJJZUuieu8j642UQ6zcllSQlXD2kB3Lq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OATcotqmBVIUp1GOaAhN1QK2CRybHxZB1aQKYVZ6bZlW4zB1MtjAmeN95jp2fTZgydhB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NTMpG5uNkr1kQtOhIoNCku1MUjqDSQ4ohsNqDh4wwdWKzqaOc8Z5r012eZ6GfHL0/O91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59bVeU08+bI87fZ5Ow2N6pSoXdQlFQOrOMdKsuqWS4VVwEToDJtCsXH7YXPEIlh9Plxf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Lms1LokllXISSFS4VCoq6hLqFyoXKsuVCXULurKq4VdQKSEuoXV0S5RdXAFvkZx1+ROL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u8v71UCtycv0KvLSn5rq8bIEtTlckiyqIRBY3q8hljNPHeuykuQpJBWtgbVtpwLMsWCM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VOFEg1UoAQL6Pf5b1W9dZqz68wuSqAxlQDF500gKU/mn0v53rOn23gvfypQ5ErGr3XLT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EFj2YS2Ks+N8vpc5aq6poGMZ2gYRgQV0RLqySQkkJ63yXrTdV1rMurKlwoShfo8GHF9d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pdMESGhaLh0sksqXAauAK0LM4aFQuysXb0jFXA5UKq6AXrRSqMAs+hZm38/aabzaAoBG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dBzZpRFNzQ3uwOl2Uh5nFykXR0WxcVhiSQ12NuFLZrMJd0Ndnhufz9FbcGh6eZX67gSt4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+z8RrAAAMbw5+mMiu3z93LdXqy6hckSVcKaqS9C8O2W6uAy4CLBF5dlGDldlepxrYpLk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SSypISSi5IXUhdVC5UJKsgkIUEi6kIQQOqskkLsSJV0S6hdXQV1CXOac/gD6cu8XojL4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fRXF7PoedOb5Hr8jnVrsMiqqg6y5NTrXxcmnpZwMlepHltjsN8/ybPd35bnx7ovD9mPR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N+Wq8zR5HQXR5mgJLs6Cli5QWxZPY+OfrX0NmfT2wu5SWswaWpq86IwuVngvd+JueX9J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pT15NlybBLWblQODY7BszgXcPjHO6XNWquqbJIQQkEQGHdWXJCSQuronrPKerN0sdZu5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mboBAm/XyrPQXwejnesTuVEIaqXYNHQFEJKuImMWtC8RcKjOJLgrAhw3RDTAkMEWZMM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BdUMEoAhsMmbqLOHl7WCMrAWa34Xm+kHEoqKoqCJVjKhEegxpqOU5UKuANsYadXK0nTd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STPh3zXzzP6Ft5cJmjOzOhiuUcfZzW867HpbuoXJCSWCYw33g3Zsl0SXQAsEXm1jWXkd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uslkkhJISSFSQqWJcqyVLJJCrqEkhRDQdXRYHYN1C7Gy7XA7WQdURUqBWJAeE260bk06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5nZks4fpe589l7epO05Phuv5/Gpn52BNyejz9yZutzTtcPvcuV2Hrcw7XTx9HDF5X0/md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OX283YPLD0grbwPU8WE9rm9BdXU8F35PabPkvoZPb5ce7Ic7kQAWMTn7+1q6/WfL/AKD1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tTlZ1ZCUt+R9f5ezyH1b5H9apC3JzdDUarlp0WsjLohVC7EyL0Q+Hczrclaq6pskhBAZ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RUkLkhXrPKesN9XWsyVZV1ZVXDpLcGadosNi2AUyqvoc+o748XXne0qOURMQRZVLhWAD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NtVFLaoYaDCWYlSGEVMIl4DUtzmrOvVWZo0BTxFmNism5Zx0dbMc69KYt+Q41zPDbeV5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SRt0RZLkrqqyhICzUw1PyQ6Ojm6g+D6GrOP0+Kc1p8B9DVc+Ene4LmrdhqTo8/SF1gti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5Vg3KjoFztsp0VA1cAo6KRoFM0fK+vS6suSEkhJKLqWDLgFNEApCSQupZJIVLgFMoqrg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LkskkLq6L5HW8Emnujy5dfT1eerqs0edh3ph8tU7s5xwOjr58D8p9d5AxXux13Ob0ufi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b0uau/l9TmWeg3c/di5PM+m85p6rjdnhk73ne2cwWKO1yevzIz9fk9pfO9/id+zyTz00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L1/H48Pcjk24TtcP1F1gT1uP1z78OH6CxMMVUpys6srKWvPei4lnzn658f+wWKTpRnTtu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SQlyyrqBsUR8U43Z461V1Tbq4zkBBkJB3VkKrKkhckJ63yXrDeJjrMkhVyFVcOszbgxr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jxMs0xZoMEabu5ozXpL8/wBPOtlFcoS6BhVWYdACweAgTYZZroyr0QTbFxZiwu5Q4YYq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0RIaCzHI0qaNKoqM2boLOUnq5oxLfmGaebojpsxPNFi6VQPTVtQaNqQjVWrU3Ihwi7GB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K38vU6zgdWcuXs+N9XsPlk9l5dzydPL6GODkrWc2tmTpZKurlQKVCqKo1u5uqV0ISVcI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G9S5VklWSSi6uiSQkkKkhVyFXISSi5ISXRJdlQqKooDLhKui5KLuhPMBxvVyI6PD79cf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jzGLrYtAhKO6Bxy6kfLOJ9G+dLMe7Fl0efvwLv5vT5x0+f0MBt5fX5Cd3Sis2cL0HE07f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L7EccCGvQ8js8eE97z/dl893vP8Ao7PPOWyuxw/Q8FOzw+lkrn+j4/VR30D5p9XXBoJd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nowYtVKarOmGBROX1MNnyT7F8a+xUxLlZ0zVm03LTA9ZkuiFVkhCSFa/FON2uKVV1TCEo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VlyQl1ZJIT1nk/VnRq61mSUS6hVXR7iFOW+dze9deaDvcyxFhRnFqjQ1Y2OCjKFkqdLm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munUJQFtQuOqk02gKMRC9KxVFYomVAkEGEsiUSgxkCGGIXpXSEbRjM2rCA5Qw6ARqE5m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gt+W436+TqXcCDLuhHGkh0WZDEg4ECl2VcWMILNOjlaTqFi1HI3b+OnSxL6C+X430X5a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nS466WHpV3U0ljYVVcVRUP1c1666uouVZJUT6vYFqXKhcqySUXLokqFyQq5CpISSgqkJ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SFXIVLhVFRUuE8j6354nT1Oyx3eH1Wrr87PRlebnoqvy9+kC4N7ofgHQX8f+v/IZc6WL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N6XOTp4d+GXbyevyrO3VXK3idflHd43a4xfY5HXOILBPQ8bs8ED03mPTr5b0XA7ycZha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3h6nLD1KzJq+med6ep2r5Hds5XF7fFPcjxuyqlMXnRmFxMurOfHPrvyH61qa1MVnWnVl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bsqxhYWIw1GfF+L2+KtVdUwhKMxgQTAMK6suSySQklles8n6w6EutZgkJLqwasT30beN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eZ3YnlM/q+RZlbh1jF6DMDSXZUCBjVpXX5aJr188n1c660hKNXABZVKFgio2hQvSUsoL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USQB0WwUV0KXpEzEaaYJ0XdWCLlCc28DiZu3jjl3oym1nOdHQLE1dBLMM1GOJRhrKi2p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ZGnXzHx1dHL00rn97nWbc/K151yfO+/5zHh6fnYY/JUWnYvdz1Ju3JJJY2Srint5zDdJ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NQpVl2Nl1dEkhIVEkhJISrhUuiSQuVZckJdWSSEqQlyEqxLurOB58uyM28buRx/Q4eWH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vMHUvp+cNp68EMs84z5J9d+Ry41MXLvx7cJuwb8MnRxbcRv5PV5ddgqOUeZ0uanY5fU5i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WfSivTee73GMPpfO+kPL+i896E4eDo8zTsYdVR2+N2eHGxD857Ds8frbiu1x/QazXnvQZ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9HlUDVzRsWctKas+M/Vflv1DedwMVi6deXTY4hPWZJARZAAeshgZ8Y4vb4i1V1TCEozG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2JEkouSE9X5T1Z0pc1mAYg3RACVH0FmQsa0CJiw0AIF4SpsqlTye3LPM36DDZhbnIJL7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gMjTL1+dml9a3w/dm+1QsgBMRdGIIlVZx1ALqwizW0gsAWDVEdkeNS0BwGQmPEzWyqUG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ctGijnY+xlOKPSyiW55HQfzNJsdj0LouiiS6q7WRAJZDAipdBGAmnRiKOs7m66Lj9p9c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92afJh9V5yc82jPnOrhv0WteZt2fUK5RckSVdKe7nWdGZZH1+oWoMKFXLBuUXKsku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JCS4SSySoXJC6kJJCSoWpnnzxPr/AD3o4hM5Z7XyrtxoxJ61czXxfUpw9fI7cuHRndSN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Ic3IGjPLuzuwHX5fU5qdLFtxRt5nR59dbRn1S5ub1OWdjm9PnJO7xOvLy0tSnoOF6Xzd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5TvcHunFy6U6mXvYkr6ThdLnRoVsxp67scLv7ZvT+Z9TcpANB5bpM8/L7tGlE1ZWUog1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pW8dUGKxp2vC+zYa26zJKLICQ87+au0ufqj5Dwu7wraq6phAcZiEwjWwK6shCRJKLkhP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NZoSEEhMXV1HtiC86NmaGtmRo8KMWvRRmpwyqVpSswbzPOh6DJc4LrONXLEnnwJ1aS+q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lS+xvxPczvriZ1mXoSBJQGbUkI1NiFd0CtNmAteeGAVi34dA+wIGiEqjWCNqGZdCRN1Z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ZuzlOYWjLGnTy9C9d/L0m2KMlXRUGBAVkGUHYtKKxGtzsjXp5Wq3q4y02cPqTjx28J65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uM5q1zSPPeolnib7HF3kpVpcqEkgEOH2Ny6p1Kg2LgyARLqFyQuSEq6JUhdSElQuSFyQ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kqyVIX4j2/zYZ083qR05PSjndDNtry3V280e5/mo9LmmE7GLUimrEz5dixa8Wsxiu3Fu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PBvwmvndLnHW2498uLk9fj2dznb8JOxyO5Lx8+rMnr/J+m82Y/Sef9ZL47vc7uWebz9f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OWHWVGdyE9N6D5v0K9b6z5d1LPeZvO7E1ef7OE9iCmzVmLJVU0T4v9J+cfR9566yXjTt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lS0qXQXP6OBUERZ18k43b4mpVENMIbM5VcEwDCurIVWVJC5IV6zyfqzqWN6zBuirlgDd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GWDYFbMZRvPC2tFqslMtcZaEwFOFQxtyHI5Polpy518cbLyGIm1OpnsqsDPrWI7vLzzX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Boi4zshFaF0DKsopRKkAF1GRetEPi7GLJYdrImPaBhMWCakJVwKiszraBny9ITip6+E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pOneVyncolisaAQPSho5UgJDQ8kNNOvnkvXvDqTk7d/DOpkz9JfID7LwadVqNeaXH7Lb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hF0SDchJIfaCG6u6slSEG4CVWSVZJKLqQq5ZUuiruFS6JJCSQuVC5ULqQklpXyH6z8cX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3m6k5GP0nCXs8zrefPWeZIjbkvqJ595b5eezNij5q2VNKkFNuLZgXpYtuOTpYd2I1c7q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l5/C7vCs7mHbjJvxdqXiatiMzooyzLVaO/ZyHO9FXkL6WHK3ZCy3lgKzfMLKPF0X6ecD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rTyG/vcHV7PqPlWhfqh8bs51BIT4x9G+dfRd566npxp+zHsuWEJakkiSWsbh2Z5obvLN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OWrlHdFGexIJgGFdWS6skkLqWV6zyfq46dwtZXZLSXRWhV1Hv7o5pAaBMy9YRnFwizCw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pr4HOO9zMbs2mDvrEXZ0nI1awrk5PRIs4DdONHqW4yB0lmSEuhS4zL2ucjN9hPHdia7S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ChEqLsbLU0DKVyDoxBKWUYMEK1pMC+kgzRghMrUc8XZiXCJm2Q4mP0OQ4paUGrXytJ0m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csaxDgqlBDIWQ0aaWMN2c59vVdytYfE75WYfO9fJGvOhsrGc7JHfzcG9TkZfQ+f3iLx2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SrhJIDLokkKkhJKLkhckJY2XJCrlEklVLkSSFSQq6skkOd8t+j+Al933OF2bObHc9PRc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QYdKMpyOr885Ob7fH4xcvqObxhrTu5XUFUQybMHQwLvx7MSdLJpzxq5vT5R2O7w/RS8j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3Vm2ss+bdVeRGByM6PM6W5o7nnvRbeezbcGIEq8rMLH2thdjQ9mYzW7nts39Dj9neehj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7urkBb80+hc7o7vdQyZ0WvNquTKi1KkiQGUtJ08+Xm/INnPXV6zyuyyuR6ry9hEJS5iG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KskuiSWV6zyvrTomN3NLMKFgECJUe6YEzpoBZY3AJcFRHHjtc3jOzo7o4NXRy2Y+8eit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HjCLO1z5t6TnZu1ScibMdkCWZE9EDERLpmXREy9fCnOvWF4/py9u1MUIwAKYIMuCF6M9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OUWF0UUogkQgyAoDoSvWgXQwEqsz4Oso4ddPIIegTpnztK6Yt0XbFBEohi2UAQ2Mi7CY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yn11OZrcnlMPtcZ53qbKKNIQ3ynprs+fX6Xze8jLlfaJIlyQlSiVdEsYFVQkqBWNkksq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VcJJRclEqQkqFyQ8/wCO9Z5s9V0uX1Ccfrc09B5/scxE6uB87mu754M0r86uvrPJr6k6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4/scntYuYSXHS5fT5cvRw7sFnRz6ccbeX0ucdj0XC3TTcYVk0IMXVlCSlZHBpHdDBq3N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nl05MQBfXXBAzV2xjdpXLS4CCy2ZoEwsanpPO3nWtHOZG53P0xt3cnUnpFczJq7cz91i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vD+d2+l8z5wm33nP8amz1WDjdA5vN6XBXo6eNoO9kGiEJGYhsMwMO6sl1ZJISSE9Z5P1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AmtiCJCvujUc1QkMVYUOgHXD5Ha4GaW/Z1zFtI9TFy1eizVwxszNWyVx4zNsxka7Q0ui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MGLuQ8/XW51gGmIpXQEwjdl533Su1ylZvrJ5Ppy9awNRo6FJ0AIcplHIENArpQPCAEgC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JUIjIG3OKoxAXqzi1NExI6QHLvSkPRjI6Z4dMMlxbkMAWrFy4WxJDCAgrG5dGnE6zTjL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o2Ko0iHRs83PUSzuXU3mVcKl0SSFQqKq6JdQuSyrlkuqLkhKsS5UClQurFJUokqBXUP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0PX5nRB5/R50dLxnU+XrE1jL19v6frPn+zoyS+g4nY86dJLxPnPM7vEzcIGqOhzOny16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+jrlRuz1mtpL4ApRUBkWdXkmoMXY2jtmHbubvT+Y9Tt5fDt5msN9Vm7XbLapnDtmoBmt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8e+WXJ6E+nPxyfd6bn5yv6JyrPKM6/LhWnI3L13mTHHRJBORw0BZJKOcO3q71r6/F7/S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Zxr80l7bzEphdUbFnGUhsNi2BXVkuoXdQupCer8p6s6ko7mLJRGKbQ1JHuJLml0Ywu6S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Q8g7s8nqqXG38FOn1KsEHVWMdQmInhACdLT89RtZgabqztKpkVVNoXCEzc7t0nnq7fN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A1UaDgHU565fWn4/s5vVB0XKL11BKouxIlFQsGwTT1AwDJRQBl2Ul4iB0LLSSzLNOQim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O1lOY6ZzoM5zza3HolaBUBRwUJ0E7OQ6UUptVVXj0ZZAuoFQwkpFa9/lOZZ76fPofZbqt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YXJCSCXUslyFyUXBslXRJUCoaLkhJUJdQkq0u5Diea9f5CX0zlVW7zXd+R5IyHhWvbj9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WJbUafP2s7IZclcbzXQ5uLmzac69DmbNQOjSrIwu5asHQLhIiWqKaJBWLMVAMGQauB7c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X6y68Lg24NT0PoPA96z0hWyaDhd7zs78BgMn1fX9XyPs9fKTqRzvNjuWOXvy6S82rUeO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589wvovmtZ8xyPY+Q8/s4nsvMtno9Rl2dq+TLxfbcq+v0HC4/vNeXy3oR4jh6A1np8i8r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GBxlurDYtgV1ZJVlyUXJRfqvKeqOtYy5izCoQMBkqPctwHnWgBaJRtQJOWZlmqUuzwnn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XYcXUMgnQg2jOvXRiXtTGezBY1JRqPExd1ZmDRuxYtsTCoRzOxDyoep59zzmqqLz7LrF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fR+NLN9WPnOhL0bFiqhELK6KBgFS6AW6xEZRLGDF3ALAzMLXGaMETWnGQ1tNCXSubz+9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PLZHZZy9JsJTVSBgljIs0Ko2CrAbsuLwtfQMPgF3PsObwZZtxEVirbBUdD9EyQq5CSUS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5C6qEksqiolSEqQqSySQqrAuSyXLSXUF/PPo3y5fbWvLHE8OWaVPX5P2bU6OflGdfnsz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bz6r8/gby0QaCOeenKaQG5QgsLIqBHj8zc3Ygm8+k3eU9fy0F3M2PTo53IpqklQaZ0MH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9Cuvl5HxuuOj1tfoJRais6vJpavic/0AHt5HoiF5Ax70ee6kBqRe/j7axdbj+gs5+8D9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7X0nzD6B5/l9n0nM9MevB5v03gPfzp1Ell14uQ/v+Me323D7nHeDm+n+f/QY+ReT9Z5Pd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urDYpoV1ZUui5ISSE9V5X1R0pdazUuijAipVnsgdOfTMV0Ea1JqBJ0hB441csehL27UW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ANVYywg88hGlcKlK02YJsXLktqoljB7cRLuZiaaV2QqNgiHUKwdK68yHpsSc0hWgZ9l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dbihL7E/N6prtrjRYsoVCoC5CXIAvSIk5RVFBZMApbBFp1AZitwl6mg5duYRm2EcLF6T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1cnTGxa7LYFq0SsVyupns8TwPUee1ka2ajBXa1Hnn+kbHm+u/Qumd2Hq5U1m5ISpQUGy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KuqKpcVKsg0IVVQdDBkARg3RRBYRLsIJC/mX03wR2fIH5nOl49DbPT+/Trs4/oOH6A5B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0vC+i+f5tqzNxrdkVQZi0M6OFrwcjU6nKXOmZJKkkL9d5D02Ltu646Zpya+esuXZjZoL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Op9I+ZfSGvn3K63M68tftPm/b649a9N8e+fD1ces1vyFZu04dsoZOnM3kdqjxeR2cGhe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36OTvnn0Pw1l0Ovj9rqNVv38nwuzu+Kx9X6DjWrfyu/hfrXy/V813HfyP035d9Rnk+Re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VExbIy2JBMW0KSEkouSEuoT1XlfUnTqXrN1KBaswauj3JhfPpFvUADlQumWcrk9ziD+5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a9CqXcsGnCFpxNh2XQpZq52k0SlmigYi1aglyr2DWOtAQorEa3IS7WYGmoRMCmiLptQv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lTh1rxh5GXZjm7MJU8BHY5WhfUP8H2M69DVGLpggQxJVUFVWDDoqVChOgLuC1aFC1uzG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p0Odk7Wc4Y9XGIYija7nuOjeV8q0NE8qzqXZiPe457OhUZDakVyuhyq9ROHD6pdTeLko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klBVdVLqopLrFU2hMbRJLBo6KqCFAMhpsbBtJUhfifa8FflirVKj2PkPttm7ibeUd5Cu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NGHzWbzsY1mlCZLnPFz9Tv6OZyY7PFTOmZNnWrzs9ulPHT03LObCFZ3OH3s3r1Y8NXqy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RdVe4XW5fV1N30n539E1fC8zr4ZnBj63P3hnoPI7+s9hp8Vms+l6/luqvpE8GyX3VeS3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VOSXIQJQ1ZxO5nPItbh5fX73Qw9XXy+f5T2WB34Pf8X7Kd06GateDynqPPdeeryH0nxn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9f5BakoNi2RkIbDYtgcqySUS6sklF+p8t6qujKu5IZCiGyquj3amTn0kG4pLADNRmbh9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otbgQHKo1TI2tEBqZ7YumBGCQ0qleeHQHdSGkih1Swhu6QvWKYq1KmkiwS3YzNrMDTXa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WnRVcXF6QU863Zxx2S9ZzQ1ZbGnjo6HU862X2c8t15ro1TBFmAEKFiQBVLAFwi7qyhOj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QNbm1iKcIlegjkYPRY64Ba8UPbz2R1G4NatzachdCAxQCl1diuR1+RUgQ+xyTeBoqKo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yyVdVJKiSrJVQKSyqOCqZEUDhUbuC7uijGwqgl+f7/z+PGIfnXt/QuVoZnX8v6q28gdc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kKPGhYnk6nV5FaNTn1syalRvcjjd7WuViRoX7rzns/n+3Xn16u+OBwPoB9OXyxv0Pw+3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SM8+1ig89JMD1l/S5m2zue78N6vby+LfzJEJcrLN6Dieu6Xj7uF6PVxL9GBxZtw6xeTq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zwdPey7zXT8/zbPo+r5R0s6+lczzT+fTueL934zl9T1nQw7r87BxO/xdTl6+38/x9X6D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Z+jxZ6dHe4Ha15Pm/kPYeP0qSBNU2MZCRbFsDuoSSi5ISSi/U+W9OdODdydVVFYGDJR7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NYlua15Faec8n9G82d/Zl0lA0aUV2LXqUKpi0aWaVsZiaOEysyhpUWecpdFoKH2o1Ji4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okYB3KMhMBYQVGtmEzcWJ6tApSheBQFacjk+tFPHt7fJJlZZgDprMdmBr6vnmHsB8v0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BMMA7AgRZQumLKkoCmAUp9GNwJN4GoO4BYNXWbD1Fx57L6HCc/ZkqOrmSpXBRJCsirsj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h9kupvEhCCVEDcsG5CrkJJRKkKq6JcsuVC5VkuoQbqqhSRcMQLsC6qi/kH1r4pKiEMvs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e09V8h0S/SPA4wl0pXRlOwsa3D0zWno5R6V3EujABqNTsew8b7X431F9fhF2x6FacO3A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Qfn/AK7ffvec9qp8T5FNeLp5WmcyPXj1Wdr0nlu1ovk7MMiltqMnrvJe06XyLdCOkdr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cGd6ef8AX8Jup69aGRZIKj5PbZz143L7kN50eR9Nl5+vm+l+b+/nTTj1Xvw34L32Cerg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53A6/HrV1vP8AhdePteP9f5Cqq5RNS6MZDYTFmHdWSrhVyEkonqfL+oOhKK5ksal1CSrP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IRmzdFEo2+GPndoALqlKVYIsEuhMAXLE04UVZWoFYjogLG0LKGmUQ1lDDTI0FnNWAVBN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wzL2gYJpQQhGXSzHDolgfa8YUDCoCHSc/lejqvLF2+Si8ukzks2IsqwYX0+fF9KXlOpn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KIS6qyltoVGAUphGdWlQuWRVpFdkQ5KU8DOvSJzMfcScE96BZvOEG4qSbLE8rurPMTqw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KurKq6BuxLq6JJCpcKEqLqWBGwCHYsXVQWQpVjZdWMAJAVdEc3419T+XTSvV+P8ApqeO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dU70uf6WvjvMfZfkUcrNsMwdLrWspMzTGoGQEWxLkFDk6nV9z4X3nxvqYejz8ugcnm9L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Xp+Aq36US3+f5fy/Huw+35/WS3PzHsxbrOh0+X0bE5NmOACxFe28Z7zs83n7Ofbi125G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c7Ok/B17Ow7k9kSdlWowdw6ZLdl3lpUR4nV6X53n6/0B/N6V+WygzseU9Xm5U+gJcb1d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d888Z7XxRUuqtq2RkurLYtgcqy5ISrhUkJ6ny3qTfYlc3V0kurBq6X6AwCmmGkotTBA1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YRnrSCpW4ZVGMIJQl1ZdWwSLRBF8M4aqsytuqK1FldMqlXdQRKFXOw2b6SYy1imgkMLS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tAuBJdDclrvLA40lmcQWULoqM/N7Vp5avRcmzFmYkJ3PznVpGqldLnhHqy8l1ZrrVZiI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SEByDAQ0GGZG3OHpw6hl3QAkANFZmRqzgy7lGzsErFI1WqsE0w9RYzeClUGN0XUhKuip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BIQmtS4VRQqxqjoYl1dRBKhYmBRAR5D5x7rwk1m+v8AyH7bZ0fmf0/z6eO193qLztZc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Gbl6mcyxuLUhFGBFtWKaJn0i1tVqdD2XjPffI+l5Bfd8/wBCmczp+n6HPCxb2BRp7bbx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dTiez5XWAS51vQ5/RTXv52q5vM5QmXCvoXgvf9nM6NO04vC9yiPLNAJb5u6tToNydSzH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aSdg0s5dATPPdMelPy22Xu8zoub+Ue6b4Hn9n6gr572L4vT/ADXq8XPv1e8yjv5vD9R8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8V7fxCyrGjclsY7qyzEgrqy7qyVISSE9P5j050CArkqkSSQqSL9Du5nQXUqXKCNLBlUS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ugFaaMs1DKgjEEqiwShCqySQoW0JXoBMxkscWeDE3BdGNE1NyuLORoLKcaKhUR5mI0Za5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GeEMWaxXefOcbRVYZc7HHcryKj0XmNfQs8830+c5SNjrOae3JZVC4z93lpl9aPlezNdA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WGMIzzQsUd0AUgdi0SLKElQA59OaW6uwZdFEwkByNJUOV6ASreJKsl1CrqyVLKq4SVCS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XRcqBDIDCFLqoSpChKqCXDwHiPa+LzpH234p9xs1jcTw+j0Hz+X0XR87ta2/P/f+HyxN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oqJAbVDyQ9QW1dzp998/+gfJ+ng4+7JjfmN27zfv3rXar7T7HM701t6mjXj5XzPz3o/N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cmjp8rpjmqG5fSiKLMRq9f4PrdXWV3eP0nrj8LJety9qo56mZq2B112Y6zdwR0+H0j0z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Ni09fyOD0T3R8DtI6uJwZejwPoMx9LwnreuM5Tn7M2vF85+r/OfpFnzDxHuPDaXUlE9L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2JFyQkqyVcK9R5f1BuIbuTG6LsSKkh9DNbc6zk5QyRlZmWkcxLEuipaohAkqLC6LNTAq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KohjLV1ZckJUgANsSDxE1oiYZpzDgXYUYwyhpUVpxRd945G28zhh5IPC10wNFRgzt5Bq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OZqrok15m06wMCygnmdgU80Ho8FnFXvUZGPVYrO4Bnc4KpfY15ftTWmioVbhBTpWLl2J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Iu6FJ0KlCmkKYVoMsSnKKmQYeirO/eIUokkJdQlywbuFVdgyWVRUDdWSSFSQkqyiqkg2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T594n3PiJvP90+G/cLNkJaZvN97NNeB71YJep57p8iMU20ZJ08tZTqRYxgsnwhVaxGh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D8r6PK5neTjeHn+qT6MfOXe51dd+X9i1XObxwuY8B5P1/kPb4Nu3Hq5naUb8naCG5au2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MXRHu7vPb2ctZRzJjYzjYrO6HE21taLl5vd577O4vz9UDD3nniSRp2Znx0ciRs9ito2Z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5foLzfoXz36GnzDwvu/DagyS0mqYZLq4IhsK6suSEkhJIT0/mPTm66u5OSiXVlQDPo1X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q8+hBbUNGWNoQFQuWCkByFMoi7lBSoSVZBKhYuios6gaugbuluoIwgIpT6MBuoz2cKKq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sCD4oY1ljerWoYmTmbkR1GwqRxdeqMrNWa0RZnN7eecdI8D60KOCiqFc/pw81Xo8Kc7M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ODIj+vw0y+wrznamtEbDLHrFLaouhsJbBE3cVSmKgpVlXcJRRIRSkw4elRoy7w+7gF3C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JISrhKlFVYhSoSSJKkJUhKkoZYkkhJLk8F4X6D4DO0fafjX1/Tt5X4kyhLzS8n64F8bh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yOri3nJbZ1RqZBVLKYtBsxIyamz23gQ8/f6Uj50fDr9Xd8w67Xrn8Prc99GCXLouY09+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7vF0OhytuJ0NXHPLq3yBTsnxbTtFxTO4fEYdg+NZ2ZyLOifMKXpTmQ2aeVR2B5TTos5z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U9O3yD69AjBu0zc/vJ05PX5r7fWhl8/c9bl4imlaMXJPWfQvnf0TM+X+F954LcqSW21TD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rJdWSSEkhPT+Y9QbSG7kpIUVQAgYfRSuTVyVEobCAirE1RxoJZ2FKIWDlLCE5JLlo0Ug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pJcSVVFUKFBoBchNqBIblK6KgWxMHQkhiyCVawtxVqULG0jhMzMRAGaFxQLGO3jvKunq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knOm1S5SKhrMtGrRythrtbRQuUTJqYeez+qxXPBT0c5jDr5k59OE1dvzYzXsF+e7Csz7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RAhGQCktWVlFZA2ZlaKcnOmiV2luvphRXRUuRUuirlEuWVJEklLKu0GiFasbJLoqS0Gi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XCoVHk/nH1b5RjS/qfy73te152/miiqZp2JC/B1zjH1s+82cfpcsYQnQMXmNefOmxysS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NtVj7zxdzOYWb2NvnC5b9ht8Fed9/wAqV+jgJSrDJUh0RIfaLVtpsbaZDrTVbG8+8umz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SM8yyPSVwn5dU+bcdZmB0bCxlW3ZydCbW4Gxu28927uzhx9z0nOS/V5qX8w9Z9D+f/Qk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UlXVttU4x3VwRCQV1ZcqySQkkJ6jy/qDdKK5urol1YtgEv0qXIFbQAhUsNcBRrzjzQ2D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Eki1KqLG6LEoVV1V2JQNGIJjQdDQ2lkQYS1GEZl6kwkwkNtTA4AhDdiVa6tz0+GYNSBQ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90CXYzCddAEWObmYNmdwYssxq3ic6bM5H5bOiXPcaIqx1qaTLrE4eT1Gazhp0YEAmsrI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TXrc3H700itizEbFJnGzllkQBkYJlYWrPqMUkrsQr6c1w4LhjFS4DRQGXaVVjVjUlkqg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DxXYdrtLG4SSVKui5LEfEvuvx/N5HoOEU19n5+rEkulyzi8HZ344B6Z7zxZ19vPfnc/Y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XInECuURJK0UZ7ugTtoFbouO2RFhpSZBIal1ZN+HrZHWy8sVdPZHAHtyuGr0AHArvQ8+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uBXfYebnqBPMj6rnVxr6ajHbllVVK5uO46TuRUeg2+Tbl7B3kdOXq3ea3ZdcucyNuczT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e5+e+86T5x8/994DUurq22pcZCG4MgMu6slyEkhJIV6jy/qDdYlclUhLAgbE1+ly6ihI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KBu86uoGBHIklRbG6SgKSiVLG2NlQqKlyqEwKl1EE6FnREIaGwSCG6EJeEue2VEhxaML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LLMytoHKy9Lnr0c+3MZybYo5FBqIam4HmxmZw6LsNbIZk7RMFbkmeyAfp5jTpzPoKo4V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azgZunzzPn0LSBKD73kVr9AHj9eXJWtULtlqB3CpIHqy6kySoeC4qx6Y0tw0dU+VpOgz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6rQUdQgKXVSmDxpiCdHQxhiL2UZy0CizsVcWS7NzOSJ2y86Uehnmyr0nge2MfLq+kDNc/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PEnmfS5dPs815nJubcDt552rNp5dK5nax5vi3+p6Pm9PhZ9Edm/PdvvdU14Doe2fHktf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Pl8p5332jePmSelzt551OqxZtdmr7PP62Ftoym0ca7xNlTi6MsxjrGspPoQWg0yPjhau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W4TOGtRlXtlczP3Argh6JdefvrqrnvNMaDS6H6MqsO5p8pqj2Jea6eXuvWee9F6J818B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2qaZCEoIhIu6suVZJISSE9N5n05sMSsurqyXVi2rZL9KkqLExFyAMsDFiVKBXAmAaFKh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aU6Qtq2FUVAywDoSKhUDdwqioGjEhrMowstbQVYsVBXUUQIiFZSLjVBEFl1LMnL6uSXo5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16KMtaAM80CKYAGtuEzbeZg8kkNGEJVro5yunnTK4VrudzDjp3h0UySglNhxOV65Vnjq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ZlvGzpdXzNZ16seP1Js7qSXQ2Hsw7qwxsPj427rzR6P0+qO62xKtGY6GXAY1ZwSbiFkw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yjqyzEkOwuiqWSVC5SwquQViVSXYNlALuxCtQS+U8h9L43Tn45HrtOs+MbrxdeeRr150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DWvx+tUaog2yADQRmjQVQuhlydik8m7rdSz4Xm+z/J7MZw82ujg6eTDK0koYIgoKCRV1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JZUTVsKTpXbkrblgsutIAOMzVpqkqNxkm3OZ+N6Tyeox2Y60uxsjWCiSOr1J7/vqZufN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kqialxkICgyEi7qy5ISSEkhPT+Y9ObDArCkllXVgGBy/SxIYKpBYHYLRogtWXVwWViGQ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ljBEtgNyF1VFCQhFRFQqBE4VRiQDIRDWOEYXUiwbXBRTVTcgbUmXS5IxqHi7MSgaKoZd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wjOvUJkDQsULCE3YjXYrOjeFxqNBjBCyJ0QxL6KzFbVDn4LOmXP0DoLBQtA5fM9SCeYz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wFtlH1/PDm+prj9POn9Lnb6TLlnxdj+dqffM3N1Wb8IFCjaFUUNKklXYmQyMWZ2UdWkK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4Nl0MCqrKICLq1jIuDiQQ4Rgqn1CiKluypKuVQcrrDHl+l2CMmfpImssdJUW4QLhAWQw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Z9KY7/nOqjrz+V8f678g56ds5Tc3rVzRk6lc+zeXPJdt4SNsxkmmkFLpPMYRBB2jM4DR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QqQlEISq6O5bUxKI8x6nD0nId63vWfM3/X+4fIPU+/lnN6V0UVWfPfnf0f5wskqrclxj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kkhJLKksnpvMenNhUVlyRKsbAati/SaMYlFQuqAaayLEaGGowlsEBkEOBAwKiUVS1cAc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cGBjKCqiLlwC6osZRVFRYnZVMEzi0JYDFKRCRVHAG1UjxOqqVQYHBUOhdkMqzoluXAFa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IGYNA1njggdGWLuPCRtLI00kggwsjInoCc69mYt+SR075+itFVcCl6F43O9ByoyqwbtZ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r+j8Iya9vPOQ8dwvUeU1n6n3PKeurJrE0C7hVlKMbJBbHFFcINmSFAYVou5ZRS6q7Iqr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UBuQCSRdjAoNFkEGUNBVcKlGLh0QWLVNHUo0ay109UNo4C7oqjKMuffmlsr07g/Lvq/A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u1PXc02tJnDYuE2UF02CA0kYQ6JHMvo2YWbCM7GFDFdWq4zd2KrWnDb0iwUbnYtUp5yT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uf0GLaS5RdjAxGDhU0+f/Ofo3zhZV1VtU0yEJQZCQV1ZLqySQkkK9P5n05sKrsuSJV1Y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FCYCgeojFEWEpSkiOijJQ2QCNQKokMIHBhAulGros5UXdVRjLijuF3VgiYg0YkISKlwk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CrlSVpAdEDIgEMBqhNFiYuXZKlAw5KNXRJIVcosTsSGkTGGwDKGtZmDUBmI1LpfzzOgW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xCd6DKPEGXsXzmmvKGOVgbzTM5yKmYMkFnVdySdZ6YppiZ/DfR/nFez+h/LPqFgNwOHN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KEyOKoxBU6gSChlURLGwrG0KxuruiJCguFRJRRVXRUkLqQlSFWNhSQu6hJcJVgQLpaor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KipYynKoNTYZtNnYefbWs/BiPnefr1qS25NtXDlGEKhEAYkVcssqIqFAYVFOUZtsLqly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2+P6/NZ4rf18C+ize0+cduf2W+Z08WFcIVWVd2UDgPA/N/pXza2pIRyXGMhIYQlBSQu6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/mfTG0hOyVdJUlqt6HH0yVIpbBBEhF1cWCawjGIUqlZYFAtUVjKlA0VKQyouisUZ2ALB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oHY2DVUFJCqKgxKFSQlSgxkMtOzytZnJXwARxpeIpsBurLq1kqVK+quguSQTBhVFFXco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kzBqExDsWY60VWW3DLT80N94DOgkTPI+w5XZBy6uMI19HLm+fy9DPLknRZZzT3Wcy+sV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mSHa+W/X/lO5p+mfMNcvsuj8mKz7L0/iXrrPfHGIqyYKMoSDCyGgxkAs4DRiSSkKxKjJ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Q2XVQuggQyyrlQcWQUoi5ISVCqlFSEsu7FAwJZJCqKAy7Aq4Fd1ADaq3mkt5+N8H1vj+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i7m641iB5SXYuzokIgTuyqMQKbQC3JrcSjKoholou1CZ0bMfpJ5+tJqkvf8ALV2N573q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S7ElsxsYB0eB+Z/TfmVsEqI1TjGQnBkDC7qy5ISrhJIT0/mPTm0huy5KQSqxb0PX6VIM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CLhAHBoIxYoCyillRDSJqXYBHmM0WsoZAMg2JdHARKASQK1EWJ0VdWSQQqCBmkgpdEoK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CGhRbBWPi7W6G0Ys6gLkLJZF0IqZ57NMWwoDEGpRcFiyjBLuot1diQ0jZkXuWY5pAzBo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nmNMa+xhcaU2qXnZtwQoSGqKQXbXU2btFnmJ2oT559M+WwPqOJ6ysOX2eHpj5du6HGX6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pZJaSXCFLJcokEgaug7WSXJRcGVR1C4Nl1dF1diyKFS7iqKgLkJd2UdUWMoqSEKWXViK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wKUQJFCqOAZdmONLsmnc+b/P/pfy7nrexD5D2818vSvJoyY0GRZiRKOxLLhdSFS4Ccos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bb1duTgdGzDtyaF1ipEvZ9Lx/PWD9a8ze8e0niYe2vxbY9gXO6QySHgvmH1D5ct1Y1bk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FdWSSypcKlwr0/mfTmy6uwqukG6sByWr9KGXEsbKksEhspTxFEcLYqEkzkWHAXvj51p2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hPWl4rYvsAxZ07R8rcaZmfFQxFXdC7NQ0gshFRQFAKIAWKIZdWLpgSjKojsxjVPSEojF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wQbLE2VQqiBaIrCZKplXBMOhR3UHRSgKriS6W6u0qrqqBtCF6xMWXqZzzPbx9SXGGpYA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O2i3MIqFRtejTqY46Gn5F9e+SLt9F5/qR7bmdnndefi+D9K4EvqdAO1mrKRLlkksqXRJ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GEIVUZVWNXQ0MpZlyqJLgVBBlruG1dEqUFYkSLAdUEuwaSSwFuSoUYyy6skhFMqgiVQV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5tnSeO+Rfcfh+dO2ObmDxvQ86MvZ4OOvbM853ed0kBwV0RdMeZI5RQgQ4LEEhKg5Xa59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O9DUmfLkBruZujhPa+I7vjU91XjRr2bPFyz3N+GqPZ8ru+2s+XfTz32eK+W/UvlqwSGo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BgUllXISSEkhPTeZ9MbSG7CqUSSAuS4+i2VRVygrAyqISxKwaYIvM3hnWV4fQvouXzM5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g10q5wS7n8Wz2ZeLae16fzlR9Y6vzk4+nP8AJddOsIkVm1kZrhBmsi6qEq7E04C7EyhM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fAYKKBCxkHASyHTFM6uyhKilvpQhCDQuJVLHim4dSzCYh9BTKAkhYwYhLivoTsGVQWPW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RO9aYMHbwS8tmwZTZdgS7qyATosSyyouRs+W/VvmeopyHZ39MRc6cufwfQecmvYNq9YN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KBKUHVWDcsl1EtTAqXaxthYyBYVhYUGy6ihtKZFWthckKu6BgMWoLEFgkSVABIFuquB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Q3SwqKFSqlVuwbemcX57/SHwiXo2yuVTi6WOubn380x3Ybnd9B4F2L74/O9Xm6urjFHQ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G1cjSqwfP+iz0jI/trkICTktaFORsZLyOH1fre3wzT938vvCvZ/I/rwC9maHu+RcOvvl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1P5ZLBKqjk6DEYHBMAw5ISXCpLKlwr0/mfSm26uy6ISSQDQh59IlyKEqBKiKBlASgDy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a2u/xEGjCUa7EKOwU61i12lVktcWEBWMzRO0/wA9pT2PR8JoX6P6P4/7mPfTk9NCXYjS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roS4dFSUWJWKpgqFMGBIoZ6cBRSFmDCXISXCUVAgyhbKtaW6hKtVGQ3BFNRaaYs7aGVF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dHUhUuyS5FCVFZNmOVKXKzWKeqqZZUpOsRmpOmxEZI2/Pe95r0eXHqx6fN7PomnJu7cu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94Sm7woWpGGMClWSSwROAXcJdSySQsbWOWawqoioVElUHAg2hIl0YoqKKlwsbsWyhBZW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AUBsiBMbLAqBFkhImqVpLMsaGXPqx69RvxX7T8nMPb5PU56rk+pzniMfYw1x76BXWDN0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qu8csO3500His36OXI9L2PBTN+jK8N7eXaHjtCeif5xkvZwISdDT5fUD9t+bfS9njbNY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z6r84+k/KMX5z1uRot911PAehT2nyv6t8plgkNXozvMZgcGYkHdWSSypISSF+k816Y2E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L0aD6PYFFgYgldFUSiuXfgV0+d5eOVyaLQSE0NgwK7IzsYAoNaZcqd6TNW0TFHpKq6q2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vvvpXwz00fVxzuRljQ61MJUoKhsKVZKghWthQMEG5C7hQqii1CoEqslyF1cJKhKugZKD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oipbKgLGpAOUQ8l3VAVl0QkNTC5IVVyJj3Ypc4lebYlVS5dgwqNRjVDAkeOz+v5/0vhe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6fsx7O3LN472nkM31WnDq1lijAKDC5LCkhVEJKuyrkJJaDTJQ1CKu4BJApcKuEBZSAsq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QgmBebQww6CIKVC7AiqKFQYpJNMEQBK2l2EQENi2GSPy1q+afTvD14Tt4C568zh9eO55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3zby93O5fpuXj08JHZydvn4eglW/P0+U9iYQPo01muud5efu1Zx29HGvLDerRejEB0ax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e100aBrRPWcfxr7l8x6Z9t5rBmzrwmL7N4hfI/Rdv0k8h8p+q/KogkNW/PoMZgcMMDCu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hPS+a9KbDA7JJRUugdObQfRikiqKi6tZWJnkTJ4LoeZaKhaLYwrFixpjbpgOjPQ+0JXS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ObWuayY+kBwl9vEmAWr1KuoM6vHYfXPa/AvruXdJZWMNcCC7KoyAKQuXBZXQVVQdCRLq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BVIXUlSSygMYALAYxRhSrIJiDJa1Ugq7ohVUFKKiJdDRugWURJLBl0Fh387NVYlKUq0o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pkuG/idvg7x89Lm9bl1+nbuZ0evLP53u4Jde7nbtRthaGFQhVRLlF2NFyrKuxQiWQyBK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gFYwKDcXdWS6sWcEZUhV1ZYGsYDs4cpZoEbLuqDG6BKqUs2kYEGhKEsQrWQ40NKS/PZv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yLnoWm2M5vCXndPJunRXN7vQz38BxPo3hbyzK25tedGXfyKntuDql62EdWSI24yZejzt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JPYeS3k/q/zX6nnXp1mvNHQjRZpYo9YPmdLFZ8b9pw/SN7PVASGaiTxvyn6p8rWhKqj8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BhXRFXISSEl0T0vm/SmshKy6uiSUVozaj6RRVArYsDNflTH4fRxWhzkFDLtKbYxDmet8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U6FHQy5R0BcpPF0rhfUJwdNB5/L2ObuZaIdZuVDV7f59ry/QLfDe5giG7CuCSSDLWYUk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xWUsohhEbUsqrhUuVUkJdWtCUhUYIBCZLghjdgRgCpdKQMsSxUGENFEBrZqYhQbJYGVc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KXLcuWQqslWI/Prx0cTDtcrqD0x8J9JwPScevuehjnXmxDVy5Or5L0Vb5lJnSWMjTMxj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C0OwsISooqhCB9LJdIBMIG5UXJCXVkpYmhZrGXUJKgQXAYDKyaMjlfKZJBOhZwlWyoVR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twgGs5Tz6Mla8G9Gs/K2fPZjX0fT8utfpZfMWx9KX4b0WdfSQQG8j899n4vIsblYmXK1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dQcRHZIHSZeT6CaeQ9IntW+v+X+oCaH1vzden1C/nmuvaavHb7PUnw9usdD5T6TJb0fn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rfMfpuVkso8h8r+qfK1qrqpoz6TntU2GGJlkJEuQqSySQnpfNemNRCdkkhUkA15NZ9Io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/NfXeAaSq1klQljDSWWg6ZVgsF6rK2wJnJWMOS28LmtJ5NGTomUQ55YrB0VWchPRyWZ6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2z4B7PN+w0DEqrhKISiuyyAiLMC4BFUQyyDSlS6NJqNDglZJUKlQK6i3UotZVAw4DRQh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ELESt4KAkMGd1VMuxcICGuxsqg+T1uRilAJTkuyXIWMo25tA1y5sh0yk6c/kuq64d/a6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5dZ8J7byPtppN6Luc1tIzkSxpBKu6gy1EMlQZamJZjYJqqqsoFa4MtdyHFwZQymUAwxb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hGeMGjl3EEqILKF2QkG7WiEixKwaKolQQ6tgtWhZTEaNT8212uXja9ASNCNfTOpnJMuz3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35T9M+aMpWacMr0ule1TMiYhp2GLKGGphyerx+pRENxk4nc4/UuueW7s7XmurDntTY70W3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Kjreu+dss+p6/kjD2fy30rK8oPrF2eX1dtUvmmdBAs5Zd1ZckJJCS6L9L5r0pqMSslSF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Ol2aMfg/T/Ol8/itSmu4VUsq7otiqGBLCfnYPOmykwDltytMt1aDRM6jQKlmo8LKegs7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qETonS5u8+weo+FfcJDIrAFgglKCqrBEwAMTlBTVlXUVZpZGs1MsE6hcglyxLg3RVIVd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BqDqWVLsE7oEWLBzsuUoyVd2IKzoCSBmlpfK7HIzaalsp2JWQbhVFDQBzTLAkPLF0PX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w/R9L6byHremdOTQrefF+38P7jNpqA1NdpNKTqEzkUVFnArGhRofFw5YF3RrXRCGw6E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XJIkllCyFS4VdWQwgQ3RItgQlnGEecZOdqVt87mnqMnn9Z2a8/2hO3z3QOpUqCuqGksj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a9x5LOxcb8hElB0qUwRgw8KsH0h8mN5ceuyXnhr0F+es9Tt8TR9Cf87qPX9X569feF4v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6cgOgPRhDeYr3fnfYJ5Xy3RoxmeVdZ86HVZxaO4PGI7A8w5dzeew6ruQ2zrFxwTuTgSu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ziV2+KT0vm/SLrIbuZJCSQDbj2H0bG/nRw/mH0X5w1xRICqKEuQgyEuQq5YbQOU9GXRL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80QPUorDC4ABrsoqWFKFLXDEUyqExho+tfIu+fdIpkl1ISpAasCwIFs0yDXaBpJYoGVl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xluroEhKrkpJYirbC4u6sBbqoLlxIVFrIAxqFMjFqSkimiVRAoi2hRWqH8zoYZY1TpZc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iFemCMkePh3+k/C4Ea+f+e/Y9j3nz36Xj03mRs6c/Det8x6POtStCtSjlBkMKlCFUhQl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IGS4jYFljdAsllXBChWDJQUCg5LBx7slG/Htjls2nSOb02GNzqjla9RVyXdCly6SCFU6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F2QTollDK6h1PF+C+lfOcbjVHkpUz6JtAV1sOfAaW4LTtdfy/qFmDorTzmfo5ox6Vdeu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6F92bcmuy87L0M8voFhn3bqn7+8dTyh6vJnLg6OjzuYHd2cp5Xk/Svm/rqwZPbvGX0Lz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mjMO5RmJsBKQshoe7nKjtsdlFek836OtljdzckJKgO3FtPoWTXkjy3zX2vztrKuQkqyw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0GTTLBkt6FHB2sy253CgOyCOislvBEwWjFaEgC0TIT6RVFVBTBGaueR9q9T8Q+z5PILs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1KQ3YNPszE+CKYKld0hWNhSoDKhDG6sbtABlKtg3DLqVclgwqJVyAhiLKiIUGjCSLNQD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yKx9DDmqelq2tg2VcogyjaYM1McKS+LM6/R/hMnJ7nC+J+r6v1T5X9U8v0fJd7j7+uPN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3OWoa6WOGFF3ZUqzJBhwGFQIsEG6suyOwDKQFnQNyi6lkIIFUol1ZcqFyiKkAMaoZF2WN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FQMOoVGLKB1imkQAlCQWjMO7HZyflX2T45nVgBY1WXOnc3dzpcALzfpKs8ffb4tX2uGc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u/5j3vPfiEev8qnnfPdfodM8Tb2FGkF6+d5fnfTeV3GgN6bPT+O9NLt25+ec303nG8ZX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IDynsvKZ772dHndHfb6B5H0Phs7yaUn14HB6POe/4u/H+d4cDidTnfoe87DOz48ec5Po+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972MWjLE9F530NbLorJUpLurA249kfQOL18h435r9L8G1wacoksQZdWSSEumS1bBldoD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Mh3aADlBqKw9OQoWOsbMewU20sbRgv2RzM/WyVmVrXZljkGn6t8i7mb91gXcsJTCVcEL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AMayzuqgOllwkG5CUQVcEB8xZjqXzuhFy5YDK8cvs6+IYz7sr4BpPt2H48J9Px/LhT6F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PNe1L28kTqavLZT1vmun1NTzO/rJhvS8xgj2ujwvbmvRc7fzcVbFkHKlSroG7lanDEVB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NfmvU+Y+R+k6n1L5b9Q8P1/MdDZh648By/R+SPsr06tZomXARlEoqLgiNqWkksqXdDCE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CCYQKhoKwIKpCXVEq6Lq4SXYJCYEuwCqFsQxaG7BZACAljAdUJYqDZCAOWLZQB4teONv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+Pbxs1vq/Jekrnu4/oUupiXXlJZmDs4ziaOo6nfSPC7uW+r4jqce553a876rUHz/AKHg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y9LxPt+HJwb9J0jx3Y9Zqy8kqrtnX43q/JOY7ueX8+ex5X1PA7VWb0vA9Okc/o+y6a8N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Vzkp+lMM1wyxqzXu4Y8p2+ZmrVydfjdjbTmaiwvR+b2L6Oxu5IbhLqA7cXRj3uHp4jyX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GAoUxdlDcsqSyMpmdU0nSkYNlW4mRQagXOGhdihYNgHBSmyBLZSwpYgqtNrgfNZOf2ef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BKZNOdi/YPUfIPap6q/GJT3c+e5z6UPzBB9UD5Oo+sK+U0fT8vzkT6Bm8TVewV5ZkdrJ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IFdNqcnZ9f4zLz376vBsz09j5EBjzi/Sp3nyPWD0m+fDd6rnV4pPdcedZsuz0/r/AD3r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jcTl6HX4/aBlxLISB05tUu7l9Pmc9qK2woWXQQ7AKqrbVASVDxV1P0f4ZnkvVeQ+f9rq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f9nzvOdrWU5O96bU7+8XXN0dQUU0FOgFzxlxGAyoEUjyWunyVB1UIQwlVC5dFrOxRjQw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SwVxVSVcCqtyYpgRbsDAYYmU2UHDhS2GZTaES5AhlkkEmHpc6Xd8b+w/JtTyXLcmXsjv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2HzpnXe3nbYjSUX0OQZ6/wBBxvomb8oyfSvFnhevxD3ntlhYberyn5vX55OwptPy2ee9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ae/mXh6fkYLxOtXJKNCALtR+hfPvR8/R6b5n3+HrDjUO+TOhj6mdJKgkbaJWgEtK4voP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SLnQYXN8vqck93r5fUq5USSQHZjK5+g8k0d/L838/wB8/N7fNv8ApXhMdOVk14tSpKuL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XGyUmRst0zTmpmsjEOhFY5rC5zwjoJpyh0rQZR1xMeprAzJS58x5bCWwbLbcjBT0WdL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9UZZ8rb9SE+aO98k8c31S48/p21KrSxqwX82wa5LbOrx6VHjsnrUzXmb9BcvD3a82s7f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Qsb8/wBDsORe1dL0cgZOWmrS60uN1MudeOZ1eV6OHs/V+T9bZ85x6sFmh+F0vrvT+R9f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Vm1y7Od0+bz2ioUBHFSrdVBDg0XLSoMlzeZ3el+r8DwvmPqvz7O/I3L8H2T+0/E/uJp3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Yu7sskwaBEBLhSzEC6KqYoI0GFlygCGiKKiKuUQDoCmQWcoJbBWCII2szF0VLsW5TIqy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tlA1cKorKuVF1QhqIiEJFZN2WUvmP0759ufKzX3c3Hj6uMwP0c86Duf0zS1KRnn9qjV1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J79Il4Pn/aedl+QbxRrP0F/I0Y1mG2ZgEdZXqBuWrzne8/qcs6rtXPxyGGABUY0FXKF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6Xm7/Q8Ldz2+ITHQQhB3ufeM6HivW+Q6Yrr8/t6nOlSy0P0mrveP9eXJLJVwHbj2n0nz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xffyea8B6bh8u/n+b1+Xy9CpbLC0gcpOrTKFx0tPXszotCm5t0yKvJuVc5a0FWaaqMoa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6AGOaEWMyxFAnXrsyu6FRzx64L5jL6Xm3OPvczSfXA8PfPft1+FOX2SvMvs7isid40ox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hNjCVvWUDRKjDlz1rE5+Pfh9Xn7XX5HoOuObzexi8voyNcPLcE7UI0xK9dJkjocHk9Tg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ed4ZSs0RJxp994Dtn0MvA9DU9ZOVusLUjRLs5fT5nPYNFkSpKqSquVRrU2JngyXxjHI/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7y/Q8fLD5n6Ofa/iX2OvXKMWQuooFKKgtKKokFghEuwYyCR0UKF0FRoglVlVLIQkSDAp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qtUMKIoddLBuCWEYEYBJIXUpLlVDLTanBhBIgKMSiuoG1LXUnOqNfi/Z8vpPhW36D53N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SPuPEPkrfqhL8+f9FtPm3C+y84+adLp81e99I+bfRDPw+74/N8byPQ9yubo9Z1o+dO9f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xZw3zvouBucqo/tQsoLeooG256GqllwSClQXctfVGnNw6dRClHVxLQdXJnhm832+F2xt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+zxvRHj/AKB87+ghySypLBYq98/Uel8J0Pd8b0S/OdDn385wPU+U4ezgcrscvy+4Xx1U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UySVzVOlN6zlYxJysgyGBdUBCuw2KAMQFIBDZUYFib0urPr0ac1VMYuYdQJlx9GWcNnW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rVvXFbOVlT1uXzg9cd2uJp83boVzlHZnEpe2PFtOrXKh2L4onZHjEbMD0erz9NoFKxbN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jBm7PKsCtIZ1z00rpzJT12IBx6yq3xVMsrLzbc8uL0fnPRyl82+kfOdZz9LHpzr1n1L4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ACGTN90XzxdfSJ8uQn1ivkql+vT4++z7In48hPr8+QxfuGXVO3HkcP2XM1y+KDdc/SH1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kCUFOBExEtU8qxJKuoSqAbaTDNJBVVBwLCqQAXwVZQCFCWMCG6CoCCsKgxhLV0IYXRdB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hS9wOIJ3J5zPL6kfM6I7mbmss2qxGrQx2aRVCL0FDOtx9daOJ2/P9MfPc/CDnr0XpfGb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jX8+Kz6K/wCZQ+oaflBnvPmnR5leg+ifOPpWWLxnt/DS8DueYe1772Px3oSeqR5+CjS/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vB3ORRV3sIbDJNw0Rqicvv5cOdFpxa6QnMbute5kLFy32cwrH6eQ0cvCWpzuP0eb0x37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zPpjxntfJ+iOrV1ZLqA6M+9PSYPY831/N5mP1vKryXnfScvfHzHI7/J+X+gVps0q2yWF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nK5qqjStQzWlTdmenOZ0lmQwbcmBVcgrVVzlm9dimAwOS5XPQY6quUqp0oEbTHe4K4+5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BDvlrjD8npxaGXGJjNC4h3CmItVCKfdmNrhM5PsUGgLKQlvfj1oWnl1DvcI+W9TORs7c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hic6SdO6cwptaixfBdsMXbbAxdLBHI9J530DR/Pve+HZScNrX63hfaMX54P0fBHi9Hqj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IFczzHovOJ9T1eWi8ec+R9cnz1n0fje/T4p+N/MrNfk+oPsvGdpfuymBcrZFBjUCG6Ku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jdCFTKSqISSrWSDF2IjbxLN85YL1x4wR2x4CpfT15kK9Dm5oy9EeWuOsGEa3hhlakpod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53RKzjh3aOBfobPNM9BK89v6MOe7WxMRboZrfQBSgvN+i84fGohmdey6vgPaxlHYAXjO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HUrk0d7Rzugdz6T8y+lyp8R7nw0cfueN5q/VOj8b0H1jkeW6EatS28Fp6CYzcbu8LpOR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uA3dmvbn34uazsSjo51xatEjoZSyZ11Q5rEbt4rAs5J1OShw7nXza8SSSWX6bzHpzzfV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rkB1ZXXHsuLl0fX/ADXpk8Xf5voYcGnq9OPzLl9rn/F/TpYbBN6CjOTCE09YFlZd3ajo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uv0uM7G/Uc7H6RfOX08jGSapeaVmGsQNNayNFSscBZt0FjnAc0blGukTqVXJ7at58jWZ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aOMTdWATo1zRs6s5FHXnHo7M4tJ3pwKXvF56j0Z8fqHZLB5qz2k8i+XvM8/pl7L+Lozr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LsLnuhybKXEDuVXQry6z1Wrw4x9Z1/H/AFC+z+dd7Jc+TZbOmOv9k+M/VM66XK5XzFPr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ieo1PNH6l0eFzeo80euZ6q1+SzbD3KOwPs+bzvPet876fneByd/z3zP0AmC2v0cflm5n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hO/POqPTF5PMvsQ8dcesycQJe4PDCu4HFJemXGJOsGWDQGqNuc0IWurDOoZx67hHBvv3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TO1ZyGdOznHvusF7rTIemCo6Co2hctQyZUm+uYtevfCSd13nRj0U82Nnpa85oO0PKtepz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/ndipdSk1BR1dfn3G1W4JFrHKJA6229J8jpfTflf1Eb5zs4c3F8c+8fB7NLx6ddjbj2e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zMlDi9jl9Jwpuvs55dCGAttmCtwiDbUVIIy0rXXr5FR3g4ty9keTZ2kc+zs5s+Y42rB1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6ksv03mPUHj/AE3jveGuSWSrorVlbcdJfb899v8AKdo74XL0bvU+R93w9fyjkeh4fyP0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oA6JAhEZ4y7FFe2U0auZOkDrYLV7OQMvdZj34693hk6RR8vXM6FGWsKtg6wNGRVEAyCa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tr0MzpoNOvFeI+z+M9Pj8PXrq6c/Iz1YHlR9Kg4N9qrOPOos581qEwhJKAZFUvZ7PE9D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pcG4uVZLqw2ItdbefadfT58ZfWbPEUe+V4e69XXmjPRBxnnS7nF35u6YtEoq12c3J21y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6bzNno+hxejm9Lb5/OdvzOrPrP1fz+biacCJjP2/Plf38j/Heu8z6/ndXx/tel5vofK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83eRt6Hi+rx8Ppc01wp2YnCvukcIfRSuEztEcMu3LOUzaulMlBmio1Fjo2lykncvzoHpr8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Xsq8cEeyX42Hrg8lD1A+XGPTq8wEepDzQnpA80o9NXlkR65fklnqkeaXL6YfN82vc5uF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092vxMX2KvJxPUZuCZ2E84o1IChkXB2Y01UsgSJuSmaNEc3p4HbYAMLJpz9qOoNw7fvf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PVlD4R96+D2dDpc3pHSfjnG9HKvz1nVLiX0dTPz/AEcvY87uVuYy86UvePgmduuOZ2Jy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zlmdGskXVeSJsmYTYvPRozQq4nXdYGXRmskq4v0fnOzXj/pPz76KDdXYMlg3R75dbp8N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6Q1d2X8f9P8x8/wCm815ffRBfPpoqmZ1mvQNyuyllUZ2J7nJ7CcZXRDHbAzQ63Dm1eD6c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9D0MBcu2YeliuWMAkOS2Zd2CZ2Ls2gFDkZYszprkuac1Zl4d81jx07fP9fjxDuGznJ6y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A5a+sKcqutDk5fRIrxWHv8AFs6vpfP97Ls/M/rfktPHD7FceRnqU2ecndWcadUTmV0V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cu6Ga1wjVn6R0kaknmyasN2Sjq6OFD0z/JSX2fL4EPYTyuvF9iaO3z3wo2dM8cOereOp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G/ySJt0HPrdtz15E3tZ09bz235f6LsWOHHfoDw05vdrzyJfTj5DKe5nz5MfREfPHx7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RM9Mvzpx2c/PM0jhhvXgE2Yb5NZsYI3O128W3nQoqLl3JBNYDQYMkKBAoUDBApgixuA8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QcOrkavOIa6Z1AmSsuFAQ4BZELMGgjpcZW6CzQ0puNmdaSnYupucAHL1BMijvdHx0Ped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3c+3Ou/8C+5fDNZ29Hl9mzYsl8Ln852uX0meWfQHoEc6PVDhs8/RWoRlio2Qq2srLbrM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hj2plPMdmwkHqNsJz0ZrgNWNXVWFuwQr3HlfU1V1aSVYO3DsPo2PTOnC2pmOjiRF+T8/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Pn2exR52yUcsU6kBtFc9Ln6slmuxbjshepAzxnqef0583rYu+uDTF8+vY5vRwITBbINl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20DBOyJdHBvQY81NphUcgcXvI68vPX1/SenyeEr03nBI6KXMLqEhqASZNFr1AnkeB6Pz2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5vrvMer85autVS5g22c0OjRzr2knNHp0cpPbUcPN18NnHMLr6Jwt3Gjh+s8l6AV7PyHo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xfAM6WRAofI7SzzWf0ik8bsndpHX59ct9oYa42e819cfJJtlz6s7r6/5pm3N0+XbK3kb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aeXn6eb3HzH1nivm/bAqLy+0KKirE5CsSJpzODy6BBYKwWpaHUUDUpaA6K872vPbiRHq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IauQENa4ajFsVTEFxZBUJA1YgjdKQ1K892cuzUHznS5mg0ytBo6SPzvlOSSiwRDpdGvV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xkIXqXGTalu5jtl5kVoE5E0Hqn+i/wA7/oOycbq5jz3xj618mmul3eF27CFlcnLz6aSd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q5Zxi4i63ezfFX2dNnnp18Zkr1EPM33VHIJz4x32sy89z02Yr3kmNmlvTGeahxtFtAWJ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z0fDOt3UOq5VoNiQL0a2e1XcL3/H8yXcLU4Te3cs8T9Ix/N+38bLWjh6xbmZLpdkdjo4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3jlEV5rH5NM2+qMzYetns5uoDmjcdtCI6GAMiKopFXdrRy4IhgTEnK2wIJq2BvQaaCUN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vrN6fLm5+3evhJ6ny+NKBi804NoJAA8FDXnPO+xw3ObtK1S+n4GnEui88jSWWJoESIQW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mcb03Gs8pCs9vxO/wThei4HoRHpPO+jlrLtx2ZWc2johheNyGKZx084wd7hbl6XN7aLO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/aaPC8XpnfMc1n7jQjGwsUN+ZFGxvNs6OZd2X8e+g/OcbaaK561jmo0RAmm81mpuAjXM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dS4HF2XUlYOLt5/TKPT+b9fLYQcWhISgmOjdnemg8sNc5lm8MJGtvM0RvCIhsugRsapQ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SpLKCG6iEulYN0lAwaD0Hnu/KytEwCn1KqtKzOJP3ME3ZsxImsympWm/71+fvu9agySz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ba6nW43bZaB4OdU7nyT0XLyo6OlwtPZ0wYPVcOOX2eFLfat8Pql9F53rcZNfb8hK+kB4L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e2z+T6kvrcPP6cZL0cmt9K6ZhqcRPUYPOdqtObY5OBuxFXtOOgpfVY2q1m5KJY2U1V65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9oUE3z3P5k59vcSp8j9Fi+Z/Xam/gmr0/neXopg3jo12dmOnYybMGsXKvGgeo1e3K1dW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Paw7wtlzOhhSKsYFYwIqKKuWUUktsAhjFkNsLuSMfTejzWWXk+nzdnHk74MGJh+V/TPG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YKjfWKo23ghumGzbWKjdMMNtZIa289keoXkOR45rXRp51V3LMuuk8zr8+zw1nZ7Pz/o/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HoPP+hg1PXXn7O4Xpz6tRIaQsXz+rzV5XQxdGOwDRs5tMTnW/i9zh2XJI+2ygDq7Au4V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lMnWLOuSPakcWu0FcVnVKOSfShzWbDMVdCo56+nRzb6UrnToCYC1wy5urwa5uV2fpOn3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xJ6KTC7Qwwr6KVxhvJOczaK81PXqvO3qy7dU8dc3SnJxV2ufzJs0AmodrgdgUHAoYIUE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0Hn/QS7rk5aqWRp53S41mbRmb1z0uW5EEErFzc7t8fpnd9t+I+tl+mcjwzV6vyz6D8+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r8Ls8nneLowzrG9QqOX9a4Xqs3wtsTXE5/ssSeb6/Ryr0+Jh9KnkE+y51crtqVm6/P8A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yq7vHYF5z2uG587tbqXV5D1eaPKM3hWX2fF9Mcni+v8AK6gel8f6GXvXn1M1YmBLouw1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y/Es9la+Mns5LV2Ph+m6pK4Xh/pnhc9EM3aVw4uk887mWzze04FymaigzBhZDTVuT09Z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NWNiXKhdUZdjIMgMKVJSgFRkoEezB6vt59a16/V5EcntYbNr6JVbEROZ3cGqw4p2XG+Q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uiPLWCdNJjJRMlVQuVFKVclGBnYfn0ZKp2zTmzo4T0rUa+m8mHdi1PDMB57jyvsvHmDp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9Ysz7s6edMqlVoQ/eRTLQ+b0+YvN6XN6UdpbJZyB0Jl6nA9P5kCSH22XRJJEl0XUhg+d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c12b0gQaWMEOquKlwli6FnbKzRsApoCwasAiio8r1/P9Faef6w6oGPMujiZlNqjsxgFN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Y0u1WDpYNxvP2KrIGytTEG4TBNYWZr0mY5tQJklSSEl0SXcDDIV3uR1s3o2B89GaCl0c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dcU+94CHYoI651dbfg6tcPtcXrH0P4x9r+Kmns8XqWdLi9vg87yrhdZ0dufux3u1sz41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z1eR1OMvO63Flnqdvk+nL0eR1PMJ1ux419e9ycDXKzlTl2ekLzmqX1SeVqjNu8tdvqw4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HSLzW6Ovlw5TDuxb7fQ21bNEFkkhW3FsX6TJTMq4SDCwshNskq/I+y8oYtXJ2roJYWcr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QFz7HKqG2sgrGwu5we7vHLNJ46OPOcroECgIs1V5Yt8/TXjdz6PPPzbO7xPIc7t5+x0v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9e3j319R2T0+aZTz2P6HNQvoM2TSzvUgU6MsgKetGmpkcD5h9v5OdfIYrDy0RSXNVcip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d3Th35Z9CdPRM3T5h3d2Ho63k5/T52p4TQjQfQPGe08OK6GHWD6vynq1flfkOJknCj0j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vk9bhS5+ny+ydVjG2cTLvwS+i8z6TgmCXD7bJIklEuQq5Dl/K/sPmcvLH6eS+WL0QHEL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v3zSjot5GVe7i4itOnmxha+s41piqGMWI2hsDo4pHUZyajuzhxOuXKebxyyG1msapaI0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LVl3JY1VgVFQZRCypF0+qRTBFUyxJ2wXH0JrRRna2gLjyry55ekfKOOrfMCXrP4b06qZ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ervMfR22cQO6uOj4v1mmzyHR7wLzOZ2+hHhuv6Zyes38ft285RNXjfKvrvymwu74jpV0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Uvc5iGnIR3NZwvRarjm8L2V2eA0euBedq6UjxuT3WGvPv3bJdmVo6z59eoZWDg1ys9h4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8TrMuol2Ng7MexfpQkLN1KKuoDd2VJC+B3ufZ4sGy5MluJz+m7HXyxJZ5fotqplZLKwo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pIvG3nmKXYWZtmnw27zXo8mh2B/Tn6Lt+c7/AJvW3556O9Y8qHuvH9eKuzxurrP2jF4T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YsAV5yXb2MmG5Z6HG9nQ1QDG2aSSF2JRi+U/Yxj8+37759zpyrlqXUSSFFRydjZy9S2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9jz3f66Vg3c/c8E7MNnuvK580am57rs7cO3OufxvQ+QSgzFXc0I25qb0NM+huc2GjLZ0+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vL0+aKHSmXPLln226KKq6JV0SxIupQUqg7AguW/4mY+c7qL2saMmdaUKGwgUqn0DAR0M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mPaWQjGhnPE6d8xh05kuNVLtazbrrjZvRBc8CdTJZnIBHguDaXAoN1cqQVOMPYN5tC0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3dlWYlJ0WB9Z+afRl35dLo+Y+Z+9ePr5wOtuXOrdVZuhjqOjlacN2MmLnlSq0ZmSb8rv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87zejzuhtsKsvOep9V5L13e8fXl3acD559A+T2c9qm2LMXF59OUtgjU6fNOX2C+W3N2t5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zmMNLMBnRbzl2cVnO6BK0ZJ6QPMV83ciWnWJW2S6IdQTGya8es+lVKS6uiquEurJV0Q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zbMzDo5wfc83jeqycfVwhG/P7JarRq4J2OP0uVvDSTeNttXVsZgfo7+X5sH1zxG+ae36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3PqXpPKdXU7PjmZLlvQw7dT0mnkasa9xm8p2bO5izN1b6M2JOmUZHUjQERxAsRscWdkG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r4fnZX2f4zjVTJI1Tl0dY+U2O7p4vsMuQHbVXIrfnO12vLd7Vfg7HNrwIdbj6gxdy9ESE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H+p8qmOqrT0OrFoxdDsTV2pTDrcrsciw/XeR9fvHC53R50rc+nKqJUs+3yiyoDEsTEo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qHhfDfcfk68rOpUtgKLHA/oy8/XdBLJRMrgpWsCEU/GD1+Tok6Wrm6c3XSmRjzdAdOGG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Fyzl6p89i7Yk4vHruzkZvQos4k2qsRH2I0NKVewSgqo4lVZBKqGiUHLou6spyyD9v4na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5S/HN+DqZqFNz5VcVZprkVqdWcWq6g8ptm8sty9ZfNlnXrmXm6dOI69D6TmfR05HUNa8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274pcqaptBqzbJU5tGexi2qo7KSpqXZcjJWsbUZFtAt4aJcqGVrOvXDx6Axvza5zXj7T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UjRqyWJFa8WuX6XVVclUhLogZKJKIkqE8v6lNfOSDQyrSvTZ1M2DdrHlU9PJ5fehmmai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NTXlCT6Dn1ui7HbzadbPP6xXb6vza3Nsy9DfDm9zf5vh6PDZ/qHzfczUwaZ7jw/0uVWf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E06y1WZ9J7jnO6RpzL6pJytetdPZz9MEGkbFNXBhjUMlWTz/AKCH5yv7Z8gmuZe7Nmx9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3s83UdvO8r6S66v1P577AT5T2PgprClD/n/Sqhzazq5unL6fN2HL13OEdd+L3c+ulVmc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ue/KM9Tzfd4y5HX43q8bfX+S9d0xwefv58rsurJLnhSz7fJIoTIoasAihUkKlwG78UcT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K62o5RSwVSyUVRKSoFUyrszJpxdjY3bzteWl2d2URtA5yundcnF6DlanPhTQSqGh2E5e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kIrM+beKc+2LGUsKfeYx5Y9EaITRYbBhOXZmrtaMPrJfn3S53r9TR3PQaUS0qMQlWN/H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3VZLyJ0VJzEdg9TkV03HPy+wbp4xvawJjHrNjj3v6K8Jn0fw1d/6R86+i5Uty0TyuvyV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3yn6p8r0PWjtTX1ryn0vla5/n5MNpn0Lw33ST4Zi9BzLedpz6pdKW5oXLlOepsuItKGd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9D5v0a9enLsbKIKVEhCQGzLpPpMgpZCRRVCqKiSrKlWSSjzPC+g/MLG8m2Lu7PLz3KaS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Fdry6sbxP3c+a63SbNY4/qjS1j+Xer8tc6NfIo9wPI9Bzeb7G3yud+RxfVfBdMcn6X4X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U3+mPVJb4+LdbCzWVHdMSFVkA4RqoNCWCdUGQWMlSJk2CfIPMfoL5DN8bSsOZ3N3jSdw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rl8evU9pyeAMdivP1w9HoE8Qq6acfT6ceitrDm6vOqx19WfFPGu4zzp+X0+0xcXreX1u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crt830H0vl8T1OFvblzcJDLrxaUGWDLPtxDIOSiDYh1YkkskkOf8AFPV+NlGm5KDsZujK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WdLRdVWiri8DCqifcItsKcio26MWvF1KuRWhLBfC7nF6RVm7Uxo6QRgvQuquoFcKHv5h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CicKEMFbtak0OwUdN/F1x0uX9R8BpzPWeT6cvK914b6Vc+rZdjKuHOhDjawOl8d2+Bx6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OnxL7PTv8tWs+63/AD/oV0/Mp456fT5RkdPr+M9lH0P5T9V+VnX+gfP/AH8WBCLya1nH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P0P53pr9h5DtZv3PwvpfEbx8xcrTN+q9TzPPs9Dyfd8+ufdj3zS0lVyEq10aU7c0eX6D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bmpnrPLd/OvXYdnMuXEJWXdQogMHTj1n0wSpLkgVSFS6BKWBchVWIXE7RHyxnt/HXN8v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WjqlNwyND82nO7Lzncz07/pV+W3g+dkXc8rT5vsQZlt1li2c30+H06+J3PF9Hn6U8LN2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f0OMzpsrZGZ+kjM11BGiDZDSENklwqXRckJdWS6sIgsZUuK5/Qo+N8v7P8jzrNh6WuMp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brU3ZLB5/U4p8ezbc+dAdQf1uF2pruhvwycjkeh564les3y+CP3Ko8b2uwyXil1QObl6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Mv3jWTHQWHCln22CUSSiCUqxuoKpZOX1PnJ4ahJcoB3ZWhYSwahQ0uwBMaW6HEytxDNZ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o7bErbUvOMFHQ08QTr8/MFbm8y7OorAB0FZKNAouxkVYUCxmnFZ225tGdCDlgKsEsbqh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6z5vDphm6In6T8++jp6WVaOWwVwA1eNgLVR4Xz3q/HblY9aJbOpZH5mm3v8Amuzqcbk9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tPD/AEtPV8Ptsy5HcGyCSy1HRk53YzmjxXq9mp8y6fdwS+I+hcXyie94/n+qLT7b11ef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HTJLVqbZHI2TT7OsdBybsiZwcjeKCr1nvPcONdbfhtHSprJ1UBYFlasepfp9WLMurLko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quypLJneK+D4X1zgWfO9WrMQHpR9iKtfkZneDldrzuOvsPUfGvX7x2fC+o81rDecYnf3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fNu598SydRGrl6t3reZ6EU8m1TLNIcIl2RYWJVnRCCy5VlyrLlWkl0XYkskobaykKoQP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7k8uiGPGVurnUvq0+aGz0GPmWrXZig8OuVzcPoV7yPQSSXztxCHCRKKrBE8EutXN4p7G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YGZNEvuPPe98tZ4KSWfb7q82DdVcWwkkJKsnw36r8alNZ55du71XCy597Uy5A0JrMLxs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0IwpYACt5WZz2PjI/VM2Gu1UnQFmJe2q5qurVcmdIU5s1LERtCyOUNMOEU6gSMjRUxHa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bBBpkFg5RVQBjcUOn9M+Rd0+zMxa2XhKXKFrxuwpUMwaK059dNlnyQes/OuYfoGWVw/c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t990W6mVtAxJAWa27sFbRF0xYshMCaUWVxuyyvJV6So4Hc3kbDAtZ53wX718EaVl15VS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bqu8dAybMVi82jdXEnutGfT53VHXybAYq423JvNyoSCShrx6o+oiYXMkgVSi6uiXBJKE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TsbB4nYE8jg98VnzDH9bFfk/H+zfB5V47FbqWvW1+d69yot+oyryvXqu5OiToLb66Xle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ojT7Q1DZREgkXViXY2XBsljZckLlQKxsl1A6qyyGwiG0sbET8u+scWX57bWS55qERNFm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uPXeM9x4ROjh6GZfRdPmdNYJ0LJZhgVAc/oc9MvB9BwTodTm9RaO2HF0IfH0/wAt6bzF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Jm1dSqKriSpUISPAfP8A0vmZaSfYl+teD+lfPsTErVnxcuTXltz1WbcAiyaL1ZtY3Kug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xG5auSqIaLqRAhVYoWXaorgpGpYgXhYgmiVCMU9T5RNlC1akWGm4GJWSoQMYIoDyFh0O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cMmIPo/0n4B9ojtAQGQKXjcSaShoBrsrbPCaMe7O+toQes6OH2UWcrH6Hgn07Xk1XNEF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6ICgIAZRGgluuck2IoJVqNsch2IVj+D/AHX4Uq871rnYOyEOGl11nPNNFZV7vrU+R832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diNswO/t8hrXJOviqVdXKgOrLqX6gJizJVklEVJRVXQMkKKoXJCSRaKqEiIo61GMGhG/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PtXyq65UYouVadnTwfSQjbmz2h2y9dFdrDsHUMN7+UdnUHLspbboslWjaCySCFKoKVC7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3ULkhZDYUkLICiSEgmhq+L4f0j53KIsiqOGJza8R43Zl2p7HwnvfB2dfB0ebL6Pq8jsL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mt9COT3OMmfgeg8+dXq83qywqKzhPQ+X6R5f0/l7PDxkr7dJeVSQl1CSQoqSfF8o1NZ/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537/AOcZKQSOdXnPl6LG1dESGoJFwppbIHWmsil2oicoRuizCEuVVo0qQIQ0DAIESgoD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trMJgENytUZWJbZZhYRgZYFnM3SyerFDForNqwVw0uTWr2fju3m/aR8n6tOeFozo1GMq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a9ddvzTbo5hpwP0Wd73zZrAAaiAaZWEm83SSjCGxKWdCyFgxosskuWXY3YUqEoovN+D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LSduLXADYl6M+mWZduVr6J83+geR831eVOmn0fL19Lgep8329R6+e5nVj7PhySoKSqrV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ZdQl1ZVSiVIVLokllCYrKKFAaRFS6IwIurgXnNXnc7ycvt4875W/nerjynC+g+f1mMTh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vizaJaUwO2aLMmhwDIqh95TGCUqoNhWMCqWVY2S6oKxsKVArG0u6gUEg4Nl2MCYqyUxQ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9as6Q2EI5/Uw14Lo8/oJ7j559I+cHa4/a4x6Lu8L0MpMIzPb00qrAnF7PHTN570PnY7n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8+9LY+keX9L5fU8ZCh9tuTKSrJdQKqsnG7Pmj5PRLmkfXfkH11PJ8LcnNRUzDFCGjMEK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13jKNbcFG9nLs6U5tnQHBDdMNG2YbrZMNmsMtGq8t06lXJBlUMlF3dFUVhMBhKKoUTao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Mh3+pg6wkUIScrr8Csy32elzN9keL+o/HvRZvvsWzHK0bGUqlhyck7HGXxDBi9J0a8h0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7t1PbK8h6+5pL0iyWedaCXIZVUHVLKNTDWxLdS7GWES7Q6lFlVmL4F9+/Py2pippWvJt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C/Uc/UHQ4HV8v6DnNzef7fO9r55/dmvLd3y3qfR8fdUm+VSSLlWBqy6T6nUq5qVC7qEq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WVLEhDS1nYkG6lHYkWs+FHIGVnszHpI8v3eUzLu8zp863K7D7TeHHLkyaNWupM8QqolN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gaRlEDTF1JUCIDgaNYVURJKo4Nl3UDsLCkpDsbLtZBSrDtREIUnP897Lw+a2cxGb1cnF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v/nnY4Vnc55BL6bD0OFWjRwpHop56Hoz85Z6fJxTOlxtrxnR59nSLDvODpU4+g+X9Z4m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V5skhRVC6Ki/D935GKWxTSPtvxX3cY8nSw83L50z9BIrXSbm+AJtZDGtMtbCMVbyOdN8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VHOrohWOtlmCbbMI66szVqhmt1mcnCJj6FQ7Ks7LKpBVVVJIAnRoOaGjAMyuz16JvG15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J7ry/2pM3z/AOpeETD5P6N84mvedf5x9EzXjdSlY2M8z6XEnnNOJVvQPmMr0OJnIs0z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YFbArNcmdOlWBZqLGgLdmdG5im6yUl1JLLurQxKjD+ev0L+eGjXaVm/l6ocOeGos8l63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8Vswn2+Z7Db4V/D6vted57BrgXrPIeu9Hy9pDaSihUqwNWXUfUoNXNyUSpQUkJUgNWI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rzPzhUxdXIIzxvqvIZ3dFJuyiS+Z0pSstdxlnVzKjYPOZXR63BenWnObZvvPusQTiMo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FyhIF0pHnMeEJAkhLqyXUopUCILDlWSxtLkoMgsuroGgob4D6DzT4jdu57RbjM7H0CXc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55Z6LZk2D9nB9Cef8X77xtZy1NyxnrpUtKDDjBva5XoDyxUs99836PMSQpZ9okktS4Sr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5ZeuTWFe9NZVaUGgcDoTB26j8+pOax6nQVMkq2XcFYsirKUMsS6uVQtAAHVYujoAWLoK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QoBKKiXRlEVFSMAptC4ygdCnhc7oXZ5pXoOQBLCWDsWC3TrF/a/jnvU9RSdNnybd7r5U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19JqTNOVYdzhHIz+eDU9Pt8O4+k+X4PUs6BdHmH1afP/AKBc0BCJq6zozoopbFUKzWJc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ywKwrGwrEg5dGL89fof88tLQ5SqYtgF1Y2UUdP2fjfR+T7mJh+T1n1Z+S6kuLB9B+fdvn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nl23VpLGFyQHRn0H1MSq5qrEq5ZLqEq6KBlAHIEN0SSlQlq6IDoksjlcDfz89LuDNLcP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t66zRcllI1v1XOPovCxrMDrNLM0TQWBi7Ig0KKoNbVA2u1aI2VLEc7M9JRCVYESSqIgI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C7qB2BoYwzKYMF6cjz4L57698giSmKHZ4zI976NHal43h/pfzbWfQc3pTOuz1QuzieD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sa2g4MSqoDBl7ezAcvn1ZH3PUz5TXHDms/ZiUzNqXCjrnHnPnbAmlsRorKJCDCFEq0Jq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Us1SvLNI1zJRvvDDoHzIdOc6HSLl2dCsENt4rNQ5JWpaIaBQNaLy2aSzQ0Co0ZAsOSDK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XGkI0i8XZ3YsNEOQHas5XQbUCvQBkVsQoel8ss+z+d8B9Ms+Ou6/Gl+l9Hy/qMasqsZ4j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E7Hjs69pFXvG7RmZZ51+DfLi+o/NfpNzKqWJqxzpxAULoxoFmsWwWRtal2slLlkuoFY2O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fnppaXpVTVtFXVhlRR67D3OP5frs63lujOrteLBrl3fCPR18DPW+R9b08++SklXZUllO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CdAlISSEq4VVwqSEkhAYoSBVbcuEMCPGK2YsdbtPjTbE+1sLTV50QX0rDYt2skqmoqOW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7rlY6lFMW0GPFAuQzU1KlchBIA353DQJaAxNj1nKXKEdFGOYhpBIQ6oiyCxsgoshMSdC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8pxnJdKow6ce39b5L0kt/N/pHzbWfR9XjnnXrpycy6fnnrsR5t+80S7SyzHexJSun1Ze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p3uH2PP1njJc/X2BedEQkX839z8tl5mbXiW3JEtLlVV1YIksQQNsMtiYKwslkSrMxgRa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tiyQgJV0SxgdDdQHEZj0QSTYAZWDZjElkBClVLoKxaUBUE9LUoxoYNjKV1YYjIOBZQQR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1+cdfjno/efOPo2NFdUjPGey+e16rgauZNemPknrPbZxOpZ5/c7MI+n/ACT6ca5JcpEg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yLE6FHVmxyjuTsSskkIQkMoqMX57/Q355aWpi1FqnpnKorSBkvt2Yd/h/R8zFiydvn+g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OV1+R6fj36zyXrbjfUhdQiXV0Dktj6qBBc3YkSSFSQqXRJISpCSWUlyBV1dtyWUVWnhl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we1guhn2SuvExOinGmunv4m6x5J21UfdnNVuxS9B+TXYdgxE05KvtDSguICNClUxUGjc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9EpdlqcJFgIJjKZoztGqYIDFEGYwYEhbBgqSDPlH1jySfIMnaxZ0szVL6fq4mY6bcBFL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z5HnfUbk8DXuecz58jzGk+fZ6HRxlr6OcJogXOTRx/VecMsKbz9jsqxqrkPDeZ73IxtH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bcYsgS5RKA2STPqzVehOmCaD5RjBEHd0FFSBcoupYNFYuMgBMsCEQFwiyqFVdVdwokKU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uEo4AUqm1RjalpVMgNHJRKqClGALILoqiIMKoCCsnP6+I0+z8h9JxXLsJdHz36D89o7q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bOXcIz/Tvmf0413V3KaNedPMIc/fyOuALFiyGzc1D7kpJZJIQhIcJ0Yvzz+iPzuq1MWo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Dn9Pn6PV8L02LyfeLEGbfDd2eRnY4WR4er4q/VeX9Rc9CSJclBSrpb87o+rDY3NXIXdQ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VJFlyApaoXJdkuQknNXi+N9VMdROtEscxYVXaObygPSIxa9ZNr21lJvLOmvlaRm7ldUI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5zHyUWtgGdT0qbsz0pomFJQlLs47Vi0lrcpKq5RsWwbBsEWQMBgdCwZBNEy6U+Z0zT88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e82vtNHP6HLtLqwhIa7Xnu4jfLFr52yNnW8/p1nblhbxnx9aHF5vsFSs7+0ivJej8iYu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z9kJTM6uFR5Hw32L5XjWLJ2MkcXO3p7coZjs2hjo20pBtSJjNGTdK1xMySL1UAlKWMlk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VXZVwwLuEKXQ2cBhUDdwl1RclBjci5RRJCBBlUOjPpQ5KqENgXItSykhWC1LKFS6BW1V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Y5vifbeJ78vrBMIb8/8Af/PqbCA0Go7HsFtmIiqlfS/mv0dNhDaAshzp4GpeH6Hg95BU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+5u5VlyrJdEOq6Mn54/RH52VYEKhIJLqwutyPW8vb3/G97V5/r8BXTbvxef9z5j1Oevg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Xzfo7npSWkkhJIA5Tj6nLq5C7sqrAIRQuq8hS6LSJpHzHmz6BzfBYz6NPA9Cz3r/AAaE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E+V04c9aE9Wd0/JtuRZmxUw2aFQolyujUGrTu2b51zXYKajocaV3Z529KcrTYyUwxC7Mu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XpAfnYaDW0kqCk6c4OrI8eFkiauqaaXBEtgaSsXFmM0SgWLhBastqHR8p5nq/m810fNb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Uc+1ypmlUgGVvM1jdo4rNTeKs8bR6PTjhO78TnPdl1Ojm52Wzo4eV0jk19B8bqJlRPsJ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m/0XwHK2DQwVrSVvjuP1+f3zmmoaarorzcTdAVh63J7Mu1wO52s21RiF6txMZVVVSy4U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ZRVZLuVVlIqisXZCSjhUsyBAgiFgMiKfAMHRm02MkhLGFSGqyZcLtq4GyUQaCoNwCmSk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yoPqo/Mhl+pfOsJHTE1GhiGWbWKbZlmSqd9J+f8A05LsIi6l525ZrTl9fg90oboXdEbH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LKKoPqQy/nT9F/nRUVKW6kKuoH7XgdvzfZ05e3zeH0FbvOHvz+q85j9Lc+LtbvX8Jfof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ursqSyrgL67L4+YnrNvh9U171vkdnP19vJrNcOjNquKbkYMZn0Z2PmfXovP5irpczt5n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Z5toQs8dXLcKM2MRrMw3oaeMzmdJ3LqXYHQ73lfTXHTwa8m8cfm9riTe/o8Tow9Tn2Vs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WrHrVdWpLzOzqLkaBh0KMtdloeoS1bR1rMASspwmDSW2aFksFgWaCS4gMAYlySzoji/F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Q2dT2Phfccut2N53cqFU00yzbm1nf0uAZ18vK5Wsehw+a5Os+x4hc87ZgzNR2+N2K9b4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KJ9ggslIxs5vhvbeK5UJdYoRazyISeiL287uLazLkPn9bg6Z+xh6hoYPn5fUTLryxL0K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Kq6JRQoWVVEVEhWUJQuSosbqCqQuUdUF5xogwENBGQn2Zq0spesGpZBQyhqDXRLVMIq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0QFRVBQ4KRCEvBUhoFc0f6GOeCHDoJWdFiZZ5rdk6p6/1/G69zAqxNwc60pNS8nsZdCH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dcy6uy7qF2JDqujJ+dP0b+clz0VLRSwJLOl6vj9vx/o4/GPD6Kz6aCTZ57r8zzr8ur2f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qkNpd1dg2MIJ0ZJVcly41r0IPHv6vc8t6e89WXdg6eYStEuLfytfL19V+DbnPJ8R9M8b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+odvP5vjtRntWpd5paNqtZoSWqdCXlZHZVhFUGIWF6bzHpdTRzNGTWUY9eSa6qdW2552v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fl0JEaM7VJTFJM7kKvRm1RoW1dizVoKK7MjChZSABoyG3OUJl1843uydATY3ZenJpLhr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GvsnhJfmqPejz1899r5b0k1okmd3JCLajWWhatYCqIy83fzLkeXrxWbcg2HozGvY6/F6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ouJ9iMLlMhM43ifZeN5W6OYufm9Tz1vGbY985e9we/CmJ0c9Fwulk3Ne1OzFX530fB1N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mfloFkvcKhOy4N1JVlUVxcBwFyEIbLGCG3EQRjZDpUaQq6uiKF3JQxlgFCpl2KJ08XoK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jlIu4PRCMjXZ5dFLbZnVqBUEwYoHWZYyxPvvDfQJfDc76zy08Xp9B56tgo9Pc/PfR+93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VrYGa0GNMemXbYEtAujNWjO+5YN3ZUkLkIZVgqfzh+jvziJktbksWQ6WvUbsPZ+d+tn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k6w++/4Lt8vlvzM9Xw39nh9yzqWJs3JVDJC6kMtSc0ej17py8Xs8+evB9Z4316dK5u68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PY+rn5etnW4e/GuvgZcnhPUp5nbzbSpl0noY3x0DQ/UQvSkXV46C1nK4KuAO9xXZwt3l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7tGa7lq1ys3X47TtHlalKK0evRDHn241z6semXbVMucjwWbodommWo5NLAcdMoNWXXIj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Yi2LbYLVNG0BAtVoMxgYzxvsvMx4vPNWb5brdhU0EssdBh0Ul3OsrNmTrHSfy9Avijn1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PcrOtzejA5noTVJD7DKOCIYcPyPqPMc7dGOKnyfrPIbRVB0iO9w+1CnLrNwdPNrq92TZ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Mnczvzc+d6dMZVW4wjRTx081NN8vUaRVoABtwodJUiMsAWCDdUEdLihKhl2VSHIUTKJV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9VULAhZUyIcEdaiAW6Vjtyi6sQTqhl0ShZ1AUdA0whPuvGeuzewtoQjwH0T5jqdL1/z3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tqWIOiEgxedNapwBMoXRiJuobGp0XJQZZLkQiC1aF0uf86/ov87CIUUbkFb8HRz39Ptw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t1NZWXqG/N/pHzL1/n4ay7/M1dvhd1OpdWzdSVUllXVnKK7xe76yc666fR5+qTy/Uydl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J1ueebReDl6ekziPzvtv5OnN287Xk3ixZn3ze3FujatitSCoFvLeMeWXSNIegRkfYDINh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NTZZmpqgOtxutGfppzanWZiajW4XkxacZm053S9BqzuUZNvOXd0ODvk6CmBqXjahRYWS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1bsG6wWC0WVmibTZrYMqquwuX1cJ836Hl9ONegvjCeiTySOoORoSnRcaum1OIr0BHkFe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PD17WR4p3raPLdHrWcVHezplmyV9SYtsS6s855f03l+NcJKzcvlfR+a6lkCtxvU5m7Nd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ujSB5WYELuUJz6VVjztrpIOfNUmXs2c7qZiNLcsNUzga6y6hayoEXsFmlalKaCRUXBiF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GhCkho053Q6S1CGBLXZIELetoSyIUDxEjoWVZUDd0XdGCwSJ2uHtzfdiclzfPPoPh9Qv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WxKOcB2KsWCltDOmtWwsSEgEAqXRtYltyUlWFJaSXFZcqXP+df0X+daTCpRurE9Hnbp2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Oa/W9cmgOuYvm3tfF+38wdWXTyl6Dz3oE61S2ZCGhu4SSHL7/E99i7eVszOnRUeBkPSe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yPP2ZDw6MWfl6d9p0ZuhuV2d72K0b5jzulxNZ07eZ0I7KGI0Ws0CFKxnQ1p2Rqbi20ek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CwrEwmLqqyvzy1v5/SNvM6mDWT2czbEKmUIbBTBNKJdrc+i5Dnb8i435NEvSdytdyxue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KJZTWvZj13LbqIUgGRqXrtAhsswMFLgPgSe/zuPTNpp0UVhT388K7BcOk9K3y719Hq8o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rJztiyj6Wc5kdO/OaTtrwaA5cX6iazuKkh5fzXofO8a5bVZvH4W/P2KToxamvSjTit57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FLiEMAqwKy6OdS8zK3MTa0bG0glADXY212hFRFMxvCYNB5wFTZbSzo4EDYIrTVIN1Qsi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mx+bRLpJMCEQCqoWNqHPytNMBgRKsJboKhWAvQAu5ApQkA88v00ud080PFez8/qB6ny3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CxFWRGcWpmmtUcMSYgVdC5IbHIdrJXIl3USS6V0lSo/O36K/OtqZIDdWqnoJfeN5/U+d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1cpM+T4rw935aqla5z0Hn/QJ1rqXJDISSgrGhP0nzHps7yZ9Kpa84e5NHqsuWzZXHqvQ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rn30b+U+a6xY+hnW2tGbXOec9FwND6/E7sbM6OXXR5WHUmb0Op8qLJMr9ebXqbG5m3Oj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KtbkCsz0S31Od1x/P6fPuFEL1ZAZVlzXweRmddvR4/YRYsK54RTO1q3Z7TbUsegoief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7bh33DKukYhmYptMVwiVh1Yhiaz5VwfUeT5dCfRZOG2KsWnCaISXIKmgzMvosl5J6KsS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Y+9x+vJRiyurFTN+7STWalGeO4Xa4nDTQMY8o7Ps6uZmdm3Oq4bxedvx7zc6i505VxVy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VzczMm4XWBmqIWIAkNjDs0GwoGxSOXRg3MynswsN7M0h8GK21WNqiAYuhuVopjYwrGNx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9jyW0tZ0BR0OdmeOoLCNTSSQsboCMAG7MSjdR2fV+I7Eva8jsCwPX8HrJtPEdmpmNtmi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WcXJAQMAAMTW9L7mFdWS6sq5YclSq/O/6J/O1ua5QN1arurrq+t8Du831vczzejh9T0v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dej5R2ML9D5/0J1Lq7mVcKowLYv1q9bNqx43SNfQRenPzrG4zGaQpyFU/MNz4y9vOnQn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3sjTYWI5nVxanO7/ABnS4sen1lnN6bUy56fFFkYWUGxgolhAUqrKJDWQw6JVJaqNHZ4n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Zx9HBqlS3o8Kx+dklPLvwKXX5HURmGHZjzbMUrtXN68M2c7VqJfnsHkdLmytIHS6uhze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5xrLIti2WMEhgkuxnifCfQfk2dejLzTs30d8KS+ivjvzdszPLhWt6MzYbZWEjRDnnBLe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MuivWTjYfZpK1i7qzxPE7HE5a1VWeXyvX53R6TiY9efc7ufXycXR1Of2sLq5mkazKh0J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ydWfr9UC0WmAGgVoCw6UIa5RVXamyOjI1xmdewDLH56caDhtqg9mWGik2MEKLhFVC6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SjRigmNhWBBWZgE5xiPoMMt6KA0PznSfzdibHcrSdSsAWdCYbOg3GRrXmEYJmZ5oobe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tcdp0hSywKOpdL0PublyyikqXUhklSr/ADv+h/zzbmo6F3diZLU2C0KS4KSC6Ogbugu9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JcJVwb7/AMh6fO11d5rHIVZQHSgQ2uRTUg4d+Oy/B/Q/EGe8enO/b7bLNWEGy8uzNXIf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EAlZAMNgs1GK1TWcF6YIj4qb0yzOTBlgkoEYcF1MO6zZk2ZNZxvS6a38nphc4NGI5YI0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syofnlXv5+iXrSq1klmsz8/ZhlJuWpe31OF3LklsVYoVw1GlwRqZY0boLNqQcXwH0j5n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jeeWV6tdnkA9iR5joelOXz86HNzq6wqOyfK0mtvKOOlOa2unfO05tiUNsTD6zJfTlVwj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083dyCldHkbcyx1bm7ibxy6+3Pp46uVZLEy6lixPOBzeli0WnLfaERGhkFBKJYMkJRsV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uEWaQVFLJRXAyRZLMhiRckIYtILKFG4CyxUbNHe6Z5d/dqzmaN5mcNtGCawjGrZS5ZqV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uSNaMtBZ9MHdfM4VfUDU5h6nin3cGCxNB5CNY5zRmN8XG7S059785HZyjpb/ADPprLlX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lSr/ADv+h/zyueVdUYQXdEMatq3ZSJdQAWASS1nc4vbTrQSuauWVJDv9rmdTHQsTcMvS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1is+tAvJouzFh1OT5y/ptm/axGCzZWbdjS34850VZ6XZeYjVaSEq2WBpWiuslF3JXQ0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BRU5Qpq2mjUGi5fmbmoGZil6wR1zm5+tK0jL0ox9Lk7jo49mOzDneiaW1ZS9RubRrJKd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kurvcHvWGsk3OM0ku1ufQlsC7GMS8HPozCvlv1z5RmjNJ5uHoL58vYvzeVfU8nhqOrka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pNR6il8zrYO+YAUK6fN6MrMO/BZ0o+R9Su7uZYnXzfmdDncds4XZ87Z6LzXp/L6Yepy+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iu1ZdHO3JCFULIbJn0ZqR5809pepWjUuS4XdWVTGSpcZFXVrdywbuypBSKNdCN3F3V1B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ckLKUHVUOYos3SCYemvi7proN59nSLnMudUS/Ujn6dZxlqQaZkNNCpZnTuAwL6mg5ztm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Mbncx50lZ3mdfVccOdxhy2nrrPevOS086OuHnsp6fJ5a5fUep8kVnrK8Xus9NfK3o65Y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Efnhc0koZILYtgxqnDLklsDgAsopksX2OX1zo3KQpV2TVXt6xlSOfRSlrl7ZSVZLYJUa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zK8QR/Srzus1r4Adce3RwO1w73n1VnSmzRLiXtzlENDnZtRLorCZU1BsX2Lak1adXZFs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mzVldcmg00k0Ml6jMupnCp+JcbN3HToIta7t/O3WchDVTVEJRs0ZGWOLhNQaAlKqJdXd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3IFUXY/NpSzA7Lfn0FZNecd8O+3/ACeXgZ9N40l2xudYmbyzrnM1EYhfVma9F2I6mILO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G9qXqHm3Jy8nZwJzqC9Z7skzr6nRVvFEJHzLG7Pw2jjbl7dHznZ42phdn7uoWvPp41r8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hURPNdnzHSWw2dYttnFWy5QsqJdxahWUUsqSwhkAEhQVkFl1JKVjdSVcXY2HKIopArqy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pefx+xxd46Hf8j1j1fQ8MWde8R5bpZ109Wdku08SrnqK579Z0mkrNoZX2McvXSZouMzn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Irql53KeoT5RJ6vB5y5eoPDh1MmeIQlSrF8MxOkKO4W/LZ0X8gj0e7ybbPZ9DwVn0j89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yVyZpzC2LaG5LRxBulx0VRLqqKq6xy+t6D01z4nT9L26nzvq+s5gzX5vYYU5dHLrz7Qc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vuB5iuH0PWX5K9+f1JcDZ28fTyMRvhm3JZKPK6+fWfOpan1+eNRep6Lb41/Hr7LXxOj5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ShGtGiUni7eU0yrJDSKqjle3PosgEqiS1UrNWfUmg0FZedqRFlI2dDl7rA5evMuzAbkW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GDJbNZw9R8yy92cpUsGFmtps6/L6tk5unNZTFMjXoQ6yzBlhOSwvHsxK/wCf+583l8/z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d5WPJEMNNjC4vKs9Xm8o09KzzeheKTRL9V5f1Odm3F59n0OXh9TWOR1+R1tTrRsxr6pd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LnDfB1YOn0mbkdLl6V6Lh9mLbK5Del0pQbIQ2FYGcbl7Ed5GUywjly1d0soqJchZjCXV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iDUiSVdFVUXYFBGDFspZVHCpIVUoea2SjV0vP4va4usTscfs1YmtMinrK6XPGX1nQ8Hp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66R5+hmq3edd0x6MuRNZ6VcpJ1w4wnXTzgTo58lGgFkVTjXMToKp5mRjhEx1QsGrJUhI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lOZlrrDIBsZzQO2zzyz1/I5mwrD2+qeN1dp5zmaeqeT3fQOrvHh+76dNzNASyy87xJr3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j59eyrj6F6+lBy4iTmz1FGLr+P6+QN6Nccc0BShZmz16PW8x3u/k7kvP08DMxS3L5/1l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evzqNGzUjs0l9fv8L3vN6O6tJcehwiG6BvUTJQxDEgtUyGuW2ou12Eogl06s+lDCJ1LX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l9nN1BnEv59nRYOWjoQMtruUmLYKzK0xoz6MhoXYhOTpNnRwa7MlCaCwWq/Tm13NMErC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HN6+SPnmho8uhL85zbn1HHmWzJj25tRE6PROB0O66XL0gLOmLcGdZda2zfnvPep5HXgX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O9Dkv067HWbq1ny6hVx353ucL0mnB5m7n9Jv6nO6mDKk5mNWcrKkKIWg3ZHmwavvCKrs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kIYEXY2FKhKgpYUBBglXVpLqypcqqKoJq7Vl1dlEJSwLosgg5qTlYqWvP4vZ5GsD2sHR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ypYj2JI36Of1JeSvRzq0TnPPV6eevnvtDyH2bxW6wBMUErKhZVhmBxdBYdVRdhQdKoZQ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q6AWalpd5x441m1eQR61iHmYg9D0fOac69Kzwr19zi8vozrur5+qtfX5QWez7HzLFrn7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J1Ts84O/jY3tVHtdhBEc/LaOXqDq8/ocutrYDmhTlayvPpqxHqtC94pkvXNJPEhqVTAj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XDgnmZ6uBpsrN/e8p7DxerRoRo5dNaG5yEsgszkFsWyNTFtsAH3WRe1UXqS5KS5FLUxS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NKWw5GPbgXpaOfuTNnPKCVWtqdyYftTrE2lpUlha8u01HE2XIATkNNOvK+5ogZYTlsGY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4vt0By6c3L6MLmoZzag6DU5b9OeW89KmhqNlsiUsPndIFW2b487Q8rFU+ARsPpJLO4LM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cryexhvV5WTZj6zq9HFt5ral3OsIShgywWqI02h8cDL0uX6IyhuwjA5SIIpVIRgEVdQu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KAl2FY2FdWQhMoSqDllVwRGGlgNSBDZLbVlldVFWjUsytcdmXN0clmJXUz2YL00psTJd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P6PN1jM5Gg9FV3y62BUgCZLWlMs2v5FWdYuc+zWSTGEuyxsElVRd1CXThEvGapzcS9nH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hWWNwY2mzLuV1rObnama3LL0J5fV1bsXi09jOvNaq5+enXZhrl17PanEOlOBrmvZedo+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nl3HWfyWpmQ3Lnrv28/Zx7uCVC1sXYPpvPev6cTXM/TGhCqDNELWbSpYkONrm+b9xO/H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HR9Bn0eL1sMSzX5tGUl1RBupY5bU1tW7UGWklVQ5iGJAITOpilZqyNidTJdj5F1ysW3L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curAHa1qscvSh9nmLYMClErN+PejE3LCAgi2gytbkOubco7DfneTB0eesMZHh+N6jh89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mekXdSwqJQqS5AXoueBkh6yXqfMeozttwtcquSyUwAZcj6VdXrBYtmCX5rm0Zues+Pby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C9bedjAdi09TYuiEo1EFcoycjv8An+sZKLcswOU4NrKIA4MDoIhVKDGhKCxBUxdExZIy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EchSzoEqMGjhbaKWrklkqigMZbqS04xMCuVc519KWcwteax3T5b5oOTpwazWjO9PSUQ8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KGqILIJgi2iBs0cqWdg+L2EKuTkO4jnnWnHVAUQxQ1ZKIFECqhljEsYNEQroqyKShsV9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tOU2dTxzpPa5PPdCb2asDePp6WbC647PV8b6nn6NuSqxsKAe3DLmJXTz21egrm+l5iYe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1szugMCel8x398mVrV0wmtB2IYVlUVCyYVmZzubWxmPSCFSiYLCzFhENWVV1Awhmr05t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1l3RQbUsqqqCQJopbtBpDLrTPACsyNGaU+pzdqcVCilZypsGbAcXmowiElhC1NOxJWLe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HOqXMYttE9Dh/O6XPRN1cvI8P9I+c8ujJK5diNC7NAgVlSXqXJSElqjy5S7D9P5n02N6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EdBGaOh9ElxkeZ1OTHz3B0ONnT+R2+HqZF3fSelol8q9qm4rGKZBDIDcgwKsHh9vndJl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aG1lVA5VVQwEK5EsSAGqgAmKxi4G1TUKXZV0QwhgNGsurhCElYQzIruKNEIuoMsurCGR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oAFyelVnJ1bCs5E6iq7IQOXQxqgiSVjBAyWsiVKKksobsXqz6rEg5ROT1uVqI7JxMymK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IcO6hglLKsaobBLXY0MkrZ6Ty3RTp5BGGoJNZkdLKKLLJrpVz7PQ7/I7pPV5+RXPt19/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dADHr+H0+MmO16M9WMzv5diqSB6fL1az6OSdvONVay5RGC+zFoSweEZphX0ccUd3VtB5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wlFJb1p1akWS0oRWrzSaOuiF3CrHqRnNRPCTcVzU56nZ5Qz6FqdauGnNy3rWtIa4YpmA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aNwajXZosYVJYTgaOYtlzbFMGGphr5/R59mRb1S6vlf1T4zmt43LKNfpfNepjTdTPWVd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zMuXLPS+c9Jnbzt2+SReFhRAmiJh9JlRm+N2OGeE836Hymdei4foOFZyXq0dM+gWB8ta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CVQNyBBdEyalacg6b2zIYLLqwaIQpUiDLFEMSwg1KgLKkCsTS2DYywIti2B2MKBiyXVl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VLBsAVlQN1JTkzU8LtKLDosOlWHBIhUZYy5bYkTRQQMl3LbVGAQWFKEu6sGxIHVm0WKX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MA1QyS1UoJDqsHekKzxchqmoqqKkoXEZi1qI7FKdr5ZJ3NHn3HW5W1556ehRXF0+jKXh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FTXc0JvO00shtBJPRcfoYlx9jh+jl42rJp4923Kmhlabn0GnkdPv5wLTlobt5LYrTNNN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BTlluUZFWBckiSEDZMGvDRZlW9FKS0YrQhppIBq7y6BMX0Tl7cxyd5b16nLzassqrFq7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HC6bboALBzq1wwqhZjqpukBQXK0gy6WiAhrU6Ec1R3NkFhtSZqz6cli82vJLPmv0Xyif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z6XnrVZXnsN0com1twGfZi1PK3Ulf6Lzvos9N7M574muSyluEVDh9HlEzXD7nn5fn/mu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XnU5ezDp6Tssx7uVc9DsWHVl1BJY2SRYwZK5LBV2mgKGyihAiwVkooAWKKu4ggQ1QWCw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IYEpGs0M1kWtiyrhERkxG3Oh1egltzVLXawakFazO9MtFc7bzNZ4/Q52st2BtaWpbK0l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rPejGjbq5WRBhwCluCRRDYJrImjO2xFWIYVClmsuhCwhYkNS89jV2WpTCuCQYLe7n6xN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rVG7k5Gf0/nxZGVE/mHHcPkeol9Ri4XJsZyOtxpfVDm0Y2qhK1ym4pPSkm15fa52ozXo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be+TrxX1uRt1O6tbdQNgarOelljhICkaMpbCWGIWtiawZdgFZAkbRZEKaWgFhqtarWUA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bB6NuA1JOpPRRGvU5GboYVxvDRHE4L3K3SNy1jtKP1AxYNNsbtW4tRRGS7Wroiioy9C3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FMhGjFu51Cl6ZcuLe0+CXryZjfUeY9VjTSN86J0tbcqtlIrB0eeeTkudH+h8/wB7G9t3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0SDD6JYsQfP9/wA3HzjNqzHe836LzkcvVl7XTOTs56566DcurFZIUBLoqVZKkJVjWHHt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oirlkC6CSxRBYEDRXSacChZkIlQaxZpZURDAgiAwpBC6PN2y5+X6CVwO8jInouGTZeW1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pKiErKzDqZWFEzsqq3tx7c6MhZEaeeV55tgXG7HGs1WIysqoSS0kGKVgJLsiNSQpbTsR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LGZB2K01nNe1DOZgqgrAKxqZQV1RKuADBOqB1Zy50Sjn9A2VwyqgvQ+cZHpOKha9TAeZ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Wlpp5Hb4CeoWBzTUacR1eb0udnerYyZGS9e4mw8nZ9BZztFdLf5vqWHLCxgDCwRpUQuR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QyKodM8NJ5dRsS1FgqJRDToDB5CQ3YSlP0mTL1OcW1Bnc3cnr3OTD0s5y0dLykvK6+fV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QwuUWxWwZICWwGlVdKcqyyExpg25ZctDaloLEaK1c/djQVa8kqdAEfGeR67ymR+m836P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JVQPn7+dXlZJnpo73E7mN7iudOFURUum0JjIe9NbEvx/sPnBwMXa42L0+B2eRqcvv8Lv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6AQy8GmVkoS7q6u6gNXRixbMOzCCdMnFPBKoVKIoYMpBY2EMhVVpVEYAeetRna9KUW5x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WIzXlOXYstEoKzrs6G7gepL83pzCEMz1RotOqqkD0Q6GcsjVzrXZOgr0Obi0uz51dwpS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m7MdpdYVDcsupVwbLq6Kq7QNCRl6e7z+yxmCI1JVWCLVFLcALlkgqtYEvoGUxBSlCMob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scqaEZ8Z0OTWmsdaEgwjhckowlHb1ebbnXYfyd+aefF6A0HaJp+cROnMvo5defSpc9n5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63Vzac6521Cjuuw6LDznnDcuBVQhkoRopXWheYDTeUx5qOG7uf1KYo06ypdSWas2guBQ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czr82zMR1Ls63J6dzozalpyvB+l87Na1TIs0hrgioSaQ2UWiUkC2lyRaksuxIZdWjWrZ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Ls2kfl15UOm0YgbkmvJ/PfrPyjMP0XA9Di9OypQIZRyUN5m/mnmJV56a+7w+5ne+VN8J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vjAmT+P/AFj47L1+B3uFmuwaV7nK7fJ66PeDOWjuUMx65GNzMdaCSY2O6JxR9Tv08AX0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eCx/RUJ4G/UcquXG56YF+lTzmn1Wk8D6TEcq2V2dRXiPW884j9noY83g6Wc7XB9fuPCH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4pdehOLobYRi2YFxNVaEXURXCHayVvL6XMsx4NI2dM+lhlyQU0FqFBBw1t9p8+9LjXb5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2S59uXepc/0/EZ86ZVqYMnXyag7ORDsTBrzW1VrdGtDCRSeDLMYmu5qiiwLBBowGCzKP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gMjFN6zFbFBQbWCVDPU+V6Bl6XL1Rnyac1VJYRhIobqpJaCVMNe/nXnSvW+O9FNdHJt5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5H1udKz89Ny7zvV4Omr1fB9hmyWlazr0jOnydSMi2UwLAOwogCqiCEUTGCmMOEW6AdXn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02qN6VmerQaMrbB38nrVowdLGmWPBZ0cexnUNYk8JnynNMbNUsaNLbB1IemMSDV1HARJ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tA0aazuWuWQ0INmfbj1rpya8qGaiXPnbS5/iv3f4liL9F53v871rg6sq6DG2Gfndjknm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fbxvoDC6cBMCq1nQMuHvjG2eJ829t5SXRxOzw5U2tWpfTwdGHuQ7nSG5BQe8c7d7HNu+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Gtw4qNis6zQOcEfMrRucbrn8709J4bm/Qs9cFXoM0s73mMOs83errHc852OOcH0T/SR5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/Yjk53904LOR6yzg49eWt2fc0LkX2jho9JjOPx9jF19rg8he2HmcUmwknZptVTV5HKua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Lr1qmumzEOWcUlWnr8Tty9fnee54xlyyYdeLUz1dWUQ2adHNkvXnN6EpyrlJgvucdWFl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CzvyjejyNKvZnNLZg3K1o6oSh76Vy30c8bAbQUm463S8lvQ7tnh+x6fyK7OXlh0ebq7q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2Oi0z7EpX0NeZI6wcu09r6bi97PTzzNHNucKg127+95D2ONBl6q6xaqeImjMW26sMaou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lOxYlkREjEh6UHqEtiRrszjXaMY+s+5MqiWt9DFsOlkfmsNZNF7UNRnjvVfKwdefoZ04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aEISGyELSVLW5YklUMICGMBrMeptlsQZoECrNv5vThuPXmsqAagGlar+YfUvCSeJ73D7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KF2wS+V1OUvmpJnpv7XF7eOm6FfTzDY1RDZAyoe7aKa8Rs9M6ODzPXOPnXM+xFb8Vr7G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iy8KHpfPZV2+L2M69C/DndOsfJamnOi9Zeal6hzK7UdanDIqCbawS6ACB0KowEKYizl11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jHiEqncv0dTHiznWdxOomrM/n138fF3ZunFvbqZM3TyHC6+NZXJ7+2PO8323Wr51l7zj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lwYajQVL1LVHQHIYmuh0V4XYxcw7uFPQk4uHu8XRuxGiWCQonNvxVmohsqSEkhNuLXLt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tVZYFSUMogEICNCxRDK0xdS2xDBjc7I7PU8j0lywTswpsrBNjIaWSS7+Y7PWpdoJIRXs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mFNoZKRi7lVbnxl0aqXIVvl+k6ArHVfD73GuceP0vE1L7/F6eb1S5eqVppdQgo62pQIw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ZZRmaTbvUkESxpw5gNuVJ1hbnelhahEonJE0Qy6teHUnSzPTZGpaaKw+BR3IDRnWjdme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YRWuwruVZjcS6i3V0CQmWYmjGDdhmu0JoNLo01k63K6UNQ5NA1WgPNryCfO+iwyfIu9wf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askqFRXI7HHa83JM9d3c4fcxvpSi6+ageCDLIRCh6087GtDQeU22GdqV2a8/nuYdfz3U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m+b6PUTNJRpcvOx9ZEcXH6JUctycGb3lc861Ut1llNe85narpJoXI7PSrZm0KTOOihfn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vePMmRD9W3HS19jQnD7OjXXl+lxO/Hn2auHXcz8X3I7Z4fFD9ZdqvK9gNccD0XN4de/5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WuDD2fWp8l6/Y568Zw5TZebdF6W8mtqc8i9K9K4la8aNLGY8CaK5vTy1ghjYMKAy4U9L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2zNcoILpJV0DVwWDAUFvEUUFDGoskiN6XLJd2QRAqxsurojFtliyE6OHRjRtKlWa7Oty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jeyShZRajkg9Lk9PN9/hy5Wuk/ByLO/i2IVL9/NTbfC6crjbmqzwtGyjoihkZGy0ZSC0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WK2I0UbM4I9aCqhWBoPBsBA0xcu5WtW2zZEOsmMPAjMsPNmsNCsISQugvfDmyaljTaE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JCDZEU5WhLKwuSal4R0VRTgMvQz7wc+pBGCZSWrFUyj4p6Pl9Tk2wqAOxCsYFxezxGvO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+znfSoh6+aHQoyhMTHQ9PsoppxhxT0fP4om3GOnUeaYaDysmtuS2mcO3nENdkTSgcpsy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8jeM8b6D+YyX0O7k9jeFRh6mC9dGQNtLlbrxJmxdjzozJgJPT8vHwT3Ez8uzmq5/ol4/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rzvb22GpCkz6hJec7ToS9vT8ib+zwwrbgT6c2n5rYnX8hoJb9j5hlAe7tp4jl6vdy/It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XHPuQqGA7bzRl6WCba5VdbIi9PMperiJpzF95Ccm3poWp0GmFUptBlmWHaBTKAohKqwL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ROEFouVZLWaFDZKIQZdFSGgjqyVNWXQAp4i5oZCHvKKesVIREOCAxYAECbCYHVO52vN+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O/j6OOarp8XrSpxdWWcXN6QLPP69wUi3HC3kyWFdlHHDRUGo2ZlG5eBRrSm0baiHbcOi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IxZnpUjo4M6KxuYPCpaIUFopzVtgpe9XRD00YYwLCdQ0RAyCqUtSWQSoIxYkao7IujRj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SM0ocTM5RJdB3IKpyV+ZV0eXyvSlkkIbLG4DxO7w2vPS6x16fY5XWzvpjYdfNLXSNU2x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6ZPNdfzu8/Q+l5ftct7W5gXq6OO/Weo7Ee5qvDnTphyws241qGKJ1mUzWdR2LDL57ieh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73ofH9a5eHQ6NnDPUmW9uHonJxac6X4/23Es4vK+mc+vNem4/vU8l5/vcuXLWR0rdICO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DG7KlkDdEALKpOzE86nX8shPQcrnd5eS3m6bN6d+SM/oeRKbo58LHv4F42b0mePO5tPN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14hOtlx6zAruWnJ1FmrcGB8tXpFAsCGMSVDShDC7RVaarOOxMDKoOwSoVISycZ4whM3L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ZNGyQODtckDWglEtuKDNcNBZFm/Plujg2jACFQzVVuoHqYNxo9F5x+L6Li+l8o17fHoC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UpmmxogFmg8Nm+c+q6Y80k151hYVE4zM1tMTdrTDNwVhDo5QDZrMMegLoZXLkBoB2ND1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AfKbRNKcHSGbY0uiCqsGWWVFFkNrdSi7Gy6uBkJJdVLJoW1CaEpxLaLsSR71NFKasK1k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I896rxmL6ATrNkqkK1sK4Hf4DXBkvn16vW5fWmt9XOvnsbiVLgEKGM1Tn1w+a9Jj3nb1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uxvYWOo6PU5W7tyEFlvFCT4yVuTanUzLGx2Oody+twrPlvpvJdlfpHb5fWCVFgKowJpS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ednDiYdLlq/r8Hpp1POc9FdHR5spfQBxGHXnKI6Rc5p0iw3Gx+Bp0JkuVzM7aGG0WiRF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Xm+/qeUTMQ4dPLNdEw63S4WwDDOcadfK0rzeQQZo1dWtdktN1Z2lwoRiYb38o46I5GWN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VSN2c4Drp46V2cywKhiSXYuMWDFrS7CV0N3C3nQnPQm5OaS6VhYNkMvXzYPTnl2dvkUp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gllwtgGDGkIJgrZrMJqyjbS3yadnE3Z36Dq+d9BN+W72A9TaGXVnT4jSgwxqqMhUbADK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QvpFtPLW4BosLUOURC0MBdZCsYuAEm+bc8/jVebbq0FusllFpR/RHSSGNUI3ZbYZLuSy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QkFKtKasrGOSxDMCDaNUD0PRmjI0oKsCSBuSwsYB57wH0j5zi92Ss18zmllYh+d73n2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83pze8bHr5rurSDcKgQDl9suPfz86ksmvBvgud1rrm9R3Jl6PU5PW68wlzWDiDVyrEKI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6DyCfOuvy9lv1nq+Y7kumsOVOkhuVKDfyQOonqnIDcNnzUZVQG2ub0fnvVJ5lPqumnh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kGHL0tK8U/Q6jy1+lo52TsKMb9qS3ecZL6HNx9BfdxekEbfN6Uk7PSs8j0O5yV9TweZp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0efVSzPoyn0PzN+dsJPc4RKsVkl1UuhjstJrPI4ddGUVEkOjBhjQnLKo7RS3AqFtzjayq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XISM6OLyt+/ocOnM53rvKooSD08ztVGhI1FU2V1Ot5nPLoz7sGoTLYARCVcIq4Rd1ALs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7uduhWbdnze53PF+mz06uDor1OBm7vna9AXK6ebuZzdg+hKqjICdXqMNZBNQyHEDaLLr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hSPu1GdydMqqsLIEMV47by4tw61rRHA2Vk6qOmGcXZa6iGwCppiyKl0oUQA3Vl3VlsAy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EhsS4YFrstgPKYBgymCYQDLFgI3Zg+ffR/m+bspZYMpjClvgvgej801x2AXPr2elzelN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+IFlAIcM7ud2eHfJbjOVMa9Z3sy3NdjoeU7h3hanvw38zbz1jUuGAKa0jjSOw68cnA8p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r6HLgbllatBaZMJsMfk5KLOvt8xuG5NRr866Ho+NZo6vneGe2T5fWiebtOa57dVinjVh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cjbnynYHj3GrLGKM3a7OGfp6Tien4NqYBwZeziklHTzsMvqPNpWGolykSpZYmIlDbr6L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MDd2DCgMuwbskBo0MdmE3O5UOxfIE7dcQa7SuRR0kZIkq5UkhDB4mXQXWzdjy9c5MZw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8x6ry3bnlS+e/ghmrXWXddxMW8DnYOzxiQiqaU2NsLCsGA3ACihjQdWRL5WfZlVLvbxW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Evrej5D1E3Od2Vanku5iCOpBKVrM7DUa21Zi7UlnYiMEPXh2o7Ppx1Sh2SogOHYdWOj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joeQEaS1zQOYYVXZGVtNG1TwUmFgHHoLjKhOVFBYLQWBZARZUQyxuwpIUQmhvB6LJkFp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WCrsQZKGwaLEhC+d/RvnuaNumQMEoOARXmvU+Wa5Ny+fXs9PmdOb6UGdfNBlIQqofM0P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SfNfd8enQ5zFS83L1N9nA09DHqdl/Jb25dDKhlgVsgoieYg6WEHj+l8yeR57ecet+i/I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Y9Y2LTm5iekrwfFPbY/P7V7vivcPTxDfS4VzmuHoPM+ndrPkQ9Xkl4vQZzzrVxBjpYVU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fvTx2vrchdu/x+CX2HI4i5ejiBUuvHYS9VCkhQSA0o6EZFS6oGAAUqyyqjMp6Kr23iey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Kl2CUtRKiBFooJAoeKJR0ELq2IqMNUk2CRMEbcJVvW8QvVmTp9PB1vn+lCOln560aOZ0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r28M2rNt9vIilhWMiMVCuN0ueL24WHRC3TWM+hx01c96LLgVWlmRoSo4ReyzBopsudXR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3m9DOx73DvN947z/AKBrDw/VcrUy7MDs1piRq0c/TWtmUrNRZSNNKKr0ZaOjkzMsCteO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2GoWIJl50zKjZT0C1YVwo7IZvVuGA2WJbqZZmJwg1YkqDLQWIFQSzAhhrMda23LChA2w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tz7g7taNJLSUwRIOUNG4SwIZ86+k/O81ZAWFsRAiEzR5T1HlWubdXz69rpc7oze8Trr5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uHkUrw26vU+DKX6azxfd5dNWvKmX0b+R2N5CovtyNtti8HZ4B2X4M0rsOmrNzec2zwYe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8zL7Tj+X6cK5XsejL4XqeqavH7QGIwPJInTnEi3DVrUCdnih1K5idXYPOT0vSTxO71mC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3PJ8ZJr0fKyLzdGYlqwKhLqhgXQBC00Z2rlGXKPbg0ZZ6YFWtiqCRdjhMDODF1XV5ZxU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BYtCWiSutKlhYYjEurMXbmrmPVIRbBKkEIaEACGx5XJRaptCjRlTodnlek+f6EpZl47v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42PpejlDuu2bhUVLEsLkZ8ejCQZVXozXHXxA2XJW7PZTV7VOoUY7sqdbZYpq1Q9SqlS/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E6SWjnXR7/B7E12x5/SXhl1+XYlzM0tnRhGuWNPPDa/nbqesstaoiIYSDc+hNUVUlsHl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vUYQEKiL1L3DNC3IzUhmpooaKAlFUNRBlAga1GDAyWwaxT0orlNYDUYTSsytVREksPZk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wTUBBsjlELl0N8R7bxsuSUvmfWYwqZRXmvT+WmsVWOOve6PO6E3vIJ18xUNpUghQIeEL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EvrNxb89r2PSfO/X2ehxybwObWIbubxz0yfDc099yvKdA0cb03ZPD9z0fDMnTQ81qU80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6SMxyzPsWZjszPn6rbOEXq81zyOlyeevreR5LXL7Dz3D21zlW/GsyoUtNGiXUo1GCSXY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xYMVLIYVTQEIbiEkhAshIDQpEIrFhoQddvnROsn2/iEwEmWGMYLvS1cjdRxnNtAENKa4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hhi5qIl6chRgReTQhN2rkjz1pWB7hLsNQetyeoPJRDLCgwqylTCVnkKtvSjkv6EXNpm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Y5OzC6zUOVBorKZqFRF3VhhdCepzOnLgF/P1n0DfNd/Gux1eX05u3ope2rF0DA7VlszB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noMytdlsvYqqJZgS1ssgkgKufzI3YNe05nQearAbIVMKbWoPRTC2VLDNN2a7WQSzAWJi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gjGKYMatiaKYdizsqZa2iaJSCEYP0pMKgcFV0jRppluwIxZkshJ472HlpcAsnMEkLG4B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Umeve6GDoZ10Au+vmXZCQZQcKHmaMVog1Aj0NtcLX3+dYXX8Py5fqHmfS4NZ8vx/UdGV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mNGMSyW7QIGYZqMmQJdwu2JzNrGQIbVrmY1Nhr5+NPRzw2Nfac3zEl34IMq6YK79HDo9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8v1ub5hdEsq4S5YNFYEkSrkCE6WjA4sbMBZVVUVpUuxdMoGLQak4h1HqCrDCRIUtfVbv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7aDI1wlSCSqosBUNBADV0VBGmDT7AIxJIRFMAQ1iQGUI9DUBUFWFchOlhI6l8ujrI5YHQ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HP1s1y4x0IKo6KyuyHoNHlfoE184LucPeIYXKRVIKxsIhoO1yK387vry+f0MGsh1+Vvl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LA1ruAxNe3jUdas2kOAkflGVNGS7G1a6elYGiKyJo5ZtjFt0ahGhlrmBqqVZmUVsial6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AV3RwoCJrAqxIBAJE1ywbsIqJCco63vxsZexDaMl0KyPxjdObWaZDKbmIdJEtyHCFtWU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fScKORVXzsEoDCAPxvsfGtZJKx17+/D0M62Mu+vnuWSJF6QJcMOvz3J09xg8hqjfxuls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ojZHRHOdW0BIKl2P0cxRsQ9svN06zpCOihOant6Dn9NXKrsV5Dlx7Tk+WOOzylqmrIZLN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S2BgL3YYntPIdnHZ2vMmBLopqrsLCsbJKsGXZV3C6lEgkEZzNTTlId40anRy80dZ1ZoN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M1uXE7UyMbNIF+g8/rM1ex8fCl1lrSGOjQtd1VMYJYywSKiSQuSyXRA3TAZViBhijOwY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ctp7k5Z9Zhx9XRuXPoqxmJyS340nS5/PA0KqqlBSH9F+b+qzroeO+meSs81TUWNtZSts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f3fJ9DZwPLep8zTA6Ay9bucLuY6sWQnQq2lEUrCnpKMhG1Fxgl3y9o8QZSl6LMV9OLj0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BCnAlHTqF4vLYFUwatGuytseanBXKoVmAI2BSzXAAQrCEgiW1LYLrI1LKezM5GrtBQEY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Y2PJdpTBIiXYxlSzUlgk5PW555u6nLUurSS7A8X7jwrWaSsdPQdLm9Ca6thOnA4NpdUJ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KBgFRmmXLboXq50s6CD2GJ7LDYOuXGvauxa92It3D5J7XB4JUet4vLqaeFVKyzQRizBq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guiiq4gFRRXZVXVhSQl0aiN0llVl1IXVwqWUBGIGM52Szs5ebVjljNSRmpMN9x5x9+lc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dCFapK1YLs0KQJu9X4FsBm9BydTMWkCWkF0nkM0WNByQlyFXIXLoG7os1mJJiAiEyrqi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njRVEJV20yEHOjVgzMoL0DQKqipLsGGJW7GUv2r5+3JzpeW6PN6ZsgsM0+gOH0PW6peN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cLtceuinQrOt/d4Pbzsyq13aEaKsKEOqoQ5ZpAYK8nooBdu7naU11ZAi2JnIrKBgNANr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2QCBJV3VBEFpofi0Wa6SdEuqKG5ALNYIkKwqMq6pH6seupd3ZZqYkQVDTWZenO8O1kUa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ePXmCgEHcMrK8DyBCXKwSsC6ILwnuvCNoq5jff38/pTW4oPTztizKkAuVDk6EBtrXncC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rPa0TqF9lHg5Nnquf4/ly+w5fnblfmKpqrhRQlUtMC6sDE15ZRZDCxKiWNkuQoShV3Cp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5IVLgEKi7jhJlmTSPKRZ18eSrGCBWVWnoHHb6Izk7mBmmJkZT0UDJCgtVLCkDwxLNisx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GyDE6M4OXVmGqB4mbHnNY/MEa7HWmx1rMhVYDlUFAgwUkFRWC4HQbs7F1XVwyTGm8OEq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bnog8bKFAaCUI0yLiMi4GElN18+R13cKS+hDhGdv0nh+9Hpb5fTJZUCVrTxfPtmhvxoj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XXJa9AhcLG4ADBqnZ2Q4ZBPJ7PGrrU9cbWZ32kQmiqYIuipUw4AMNL0g+wA0SkW+GWtA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Jco6kKq6FqaolEK2Y2WJCHpS650jDrO0bSmqcAYmE1bUE5AasgrhGlbqEI1ZSSWE1dhK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ZY0XagNHgfbeHaXUrHTv9bl9Wa6QkPTz0JLCGQqBDns2adzlt3OMjZyjss8fyJfc8ryR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ruVq6BWhQhVY1RVCVcKIbLlWVdWXRUBd0QqsKVdVLsGHAKOgShAwqKsykSxeSzpI5FWd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Jt6dcHR3ZGLdQw8G3LlY5ipaxaCqxsoKzGpeLNWvJmsoXMszG8xThMgmBZVZcnvF8tyu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JR0t3C3L0Mm3ccRa84yEsOKWPpWgU+MKsqKurJLCCdnE1v5STrYhcZNRjZsdnfK2s+GO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izIetEtGkbHUq1baShkAwYWgy10LOdW+zH30HHracsOxoPDu8/Z4vo830tcjL6vyqbvV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+Z81u0YtguqMuxVVGlkHKsHjdni13aqSzbzddm1qHlAa0BbRWoQGZ6NQ5gaLkCIahCVCl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hXUoiWZYGsBTQUgMS7uFVdjGgy5bUGrktAMqDYtgdiaMKoCwbDtwBRcG5NOcEaSamJM1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P5adBJBhCJ8J9D+eNLsSzv0HV5vUzrZRL6cbErQKfBEbAef40dX0fO5TMWrF00qmBQ3I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oVCVLqVdEuQkkJLoq5KuikVcIC7ouxhckLkhdEQsmqIzHluerm5o2aslSwpTrEX0+gcD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0gccZ26IqrYINwaKZcp0s/Kz3PSyZG1S9ms5eroLszLdnoaOoG5CXRrQmIdW89D0Q8gK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qesQduV3U1uTyDHiuZNmARsIcIFoUMpYDKQo0pDSZ2bpC5mTTVtaVrw5zo41Giz07peX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wamus2ihhd7kwGfRmq6kqXGiSacKOtEvb9V5T1ES6octkJ4r2nz6zF38WyvZZNJZvmdf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zbt/M3AOyaBqdAmVgrNNKMrz/o+BZ0elwPRKgNedX9Dl9EizWl3Vlp0IEGZB68jrltFN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eEJOWhWLKqyopRgVRUtUVBiVFFZITBOwly6sxtGiJDIUS3LaEIiOqQ1VUFrcg0KuzIs1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dHlJ5FiX8tNK6Dqoh/O/oPztqrW3O/Q9bkdWXpBVb4wgsYMoqHD5tBvHS5KI5R0MqVUu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bgqqgquFXVkEqJJC5VhyVRVVBDdkhWBGJkcXMRZ0cyF6ksRsK5pTEXY1nE3dJkud1NlA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QPCG100EZJOjn5SLelkwpudqckrU7P3Kxm6rLcixoPWY1vWDLhQscZSeUZ49dXrTcUV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RqyS01Wg9p0cXNs8kFFLTQNDKlK0FrHrUwodTTNoYMPQEUhiUaOW6NTWiT1PjJrHIdTB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/PbK0Xkc6NGNWF+JCG5pVkyFTe+OWXWyrk05nZd30/m/UFRiqOC0yeN9BlrGjocdPoFM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Vtx6c7dpztW3K00KzzkZmeg1Qk4He85Z0fR+c9IpqdFy7cLU3iNqRLJLErMTJSabQytL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WCDVi6ZUCdlZVWImSFSRZRUSUZZgxCkq5pgNIQsqqOhxrcl2dCqlK+S0MlOKS2ijojOn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5XWwnyrf48uHX2jPI77n0x8ELPReA63HajAmdej6nL7UOjV75XYgOgANmSHg6l46SWFX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QS3RFS7WrugClkkhVyyqKiSWSHKorORVFnrTfKTZ0c+SXN0JVUbqTCfc3nnelvXmkVtl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rVmG3QF0rInRx8/MdHJhz6m9OOrHqEqoy6Biz+j4NK9H5vuxoXrXSh2KKuAZ1MgF3ZGD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rcvZjkX1+NRVecMEXC8mxao2NuPYeI9j4rUxwnwkiopTjMxajVT0jDoNlWpRoQtlLLQ8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xtyZruZV3Q3dh2pkPFuAtiovSRktJJRdiQx96M3Q0tE1z2oEvBvyyd31vmfUolTA0piW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yfL+v8RqfT6g5rOV08K5G59Oej2JKNjFDbuCJFmuJA0JhPnPQeW1nq+n8t6G3oXVSoB+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RRWA9d6DO2VTaE7GGF0dBAxqFFULsLLCDIFy6qWK3dGAyiSrq6sYSG1ZIbFGFJKNizRt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UxRB2DC6hhHlMFwUHmbR8ED1XD49MMkmj04yl1pWFjgBh6Ts83rppzDesL1qJDpax8TD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Fl6UUs1IwHSgqrKMSBILW6lgwpKNnRLpiLJSK3J5UudmUJZCUyhHXtTkv7z14/R0Z8tI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uYMS20Fo2JLPiXqZOUizo5caK2JG7AClWEuSpLhGjpjPrJC7+WAJOhz3HrBaFABAWDEG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ksSKlwVLVL6Tr+I7UcMOzg1FA5AhFpl16sXRjseQ9T5OwNWVo0gtbIBDGrJdKHJBwl2l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ngas43ZUO6GWIUGw6GiNVI3YTEqWYpjRUorUYSpidD1Pmu/z33m9vonzPB9b8rXzXXWw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oWIRu4Nnn/ZcD0S5/m/1L5dqfRW4enjSs+5VcjVm0Z6PG6joJMbdJZtMZnJYmokspHhP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hd2uiaXZ0tTCRGzn7VeJWgwwAsdAg2DRGF2OJF00VwYVWVd2BdiAJBFkDEGrq2yo0kqi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YlMEhsplWdEkBqiMAy9GbYZiuAtU4KEJjfnbWxT0wEC68SlWXlpnL6px5TF7ZE15Kd/n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Je70fIhrPvj+f+guPUqzdAzRcs8CZTOyWTBJjEbFhUurqFUi6NxmmhUpQUjaxJs6S+ed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xM3bzjaPQmcnoGjN1JWcq60XLQvIWcYVdmLJaTdXExJ2+fy16bMymINvYZB6CqwLMNS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BIfnXAI5NWQ3L6jRzemiroqrOwBS2qKuoUcsoqsGhTKxYds5Gz3HETzpZ30tGnGZwCS6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XzaxorsYS3S0Y2RYwA2sKarOas6Yl0V0FtIAa1Gba9cvObqxoLDRQy7gbfoMjmyVAXRF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4TGo7Hf8r1869R0PLNl955Tip1nD1+TpPU7svRkzicB8h7H5/Xq9TZCfnX0fw252fR+P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NZSS7O9cRoh+nFutyWxEpEtqOioX4z2Hjd57nU53QrqPzOzpRgaZjNK9E82hKKjENplZ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NBbd1JISSihugQYuI0SQZctsqiWBhRNBiUVElS6LMWkaJWHcEIKsjBMmvJoENU8XrzOC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oUa2Hz7i+k5WLztbsku1nHbHXvExd/K26bPHc/6Tkl+fh6xhyPSmVzYlFGJkeLNVzVGF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zuYsuLzHRTzUnRVhuzRkobDkdSC6O84mnt1GXanJm9Bamypa5sJOwppoaWImHQZjdXIz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zZmagFu05czV0bxc2ghwRn3JtzXU6B5nWVrPLmnPuVJCSQ09DD0Ma15tOPFwIarrgLsl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GOhWpno4ITqULlwhhZLEROJj5adn7MP53Y4tXmXmR2a1it2DfXpexp9ZHzjxvvfnwFQq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luLzgKUbNBmvotOas+gvON2RNqMtK9N0X0ebvjMrdtMLdb45k18+iFAg1Bp4lvjG4xMN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14S/o/zpM+I89j+PJqfTezwuzilREuPw3rOHZ65D1wXiPc+U1OP9A+bfT5rP5703kkmn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2ZHy2xbKTB2GWa0xm8d67yW8+h3c/t1p0Z9ebkuCWplrerDpjRUlkcrVWIelLMROIWy5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jZUqy1tCDhCgy5VXLKlusqFCWRIq3KoHJZDWofYQEAVAYUuxrwYZWBAnIeXncgaxZES3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kdvl4uJW5kc5fVynKT01rh0Dkjp78vXoBbSKu8creem87kuZvmZU3m6uwYCrNtcsLNuZ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5kZ095wtnWXKOjnol6edTc1TdJQgmsM7adVXQDwVmNgc/OnQz8xNdPJjOySbjHu2a+dx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wSJUlDcsQnRWmQXo6Lo7swZ+vVnHnRVqTdlfnXT567xcjNC9xNlZPSee7VmmirWVCVKr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wHLpyQd5ti5fZeUCOpxzFBS9NVkIahhZ6Po+SZLo5sYAZEUsoA+hGZwcmhejPK2kul1m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zqFV2ORVXt6Mczp7mRirR2ZeXnZw6pDmpkZtWIpiqBmcx1SjMQvO79V+e/RcU/kX0D5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57q9PpPb4Pd50m4zXy+zz/urILhhfA9N53TxH1P5P9VgvIex8NXZmvn46PMSJpzkuoG5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nle9xNZ6/Rz6rdO3FslTl3ZUS1LJV7MbDc/I6wytdayzGNA1WFYEGtgLVSJQsChu6Ckk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FpbFMsKBYy12PERLKmFvErIhiS2raFcI0kkiLJYb0mAuAbKqxOXTnD1Jeed43e4+KKm3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jbolWNwsF8+V3Ps8aHIrhLtmGWMXzL6c9aRZVguI1Z6TCzr65eJt6C1tnPXlvyKkpEx8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YZiHZsNdNXNQdHNzk2dFGEtQw1dTLh6PQYssuk6zvh9PHv1nRqzauVEGBFSUSrol1Kko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Cfn6IYlQU0RdMTZdZM+p0U5XQxluK6WDQd1TV7ym7WBndjUxz542JCS2lwGHqZDHrOAF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qMDoReBtLR3UUAyrbFEg1ZBuFtSUrXZ2ZutiTjJcXRDaa6zV50nS890o9BI2Xr8X1Hgz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osGKF5n46lVY6XAOmrpS+376F5vi/ObMGsozaM1ma6mn0b0XlPXc6KS5VeR+ieO9dKdZ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84+r/KPqw/5/9B+dV7Tk9rnZ2OjBszQJw26VR8ZG0NGLbOfk6PNs6vR5nUND8bpbQxdu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QFdKzKdprqXj00QaEokhpW2MSpUCqUSSqlSRclWSXQ0LlkKhSSoFQkGFwbryawmUVmZZ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YQSyqh9RRGJ1h0CSAOgB6WmLyPuvn+a6DWLKNwp8GrGLi05051Vys7pL9GscPn+v0az4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u3OazsNTm6mjmvvEU0/MZZqh2VCXmkZSm0UJ6VE543jzM1bc2TPqbgxHZAc9MjNo5qtN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Tw7chFuVrXL6OLfvDtGfTytAaypVlVdF1dVLqC5LILAItqqVSef2m7TxC1Ohmz3ZUoxn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FG7Rj25vUZm5u89HNgqmpIYGypboSJRCUYsKEqstMRCRk0sraOtuSUWyoDO1VWwFhDJ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jc7sHmslSJiKBizq8zp57FdnH6GM/reV1s68vzrliNcRVqZrTnZiyAq1prOcKm3RSdXq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dvwVnmufq59yaHnXMuTT3HoPO97nWee9B5auv1+dzpe3YCaeT0ORZ4r6n8u+nK/577nw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iase3O26MOmwtSTUVsodZqE8bqc+un1OdrHEiQ0BMBbaCRpSM04310+ewko1EbyxvoKu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qroqgSokqxqjqiLlxJRQCMuxVlYFnBuhbRlWuxA3ZHpYR6dAC2KGXCGCQE15dYODq5Dn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8R7LzccZjG89XUsoZjGYwrOxalea0ybvJWb7llrYhSQ8COY1aojlXbizpM1LhZA5LByq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m5OAdTarOVkHpdGPPbPRLw4FPUpsXeRDVDBE11bsO7mZi2Yy0vTrWLfi3a5s1Z9HPQrY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JVS6guSFxmnTzmLpdX0c/M173XqeA29rizXItshJaGxkbtZnXOm/Kmh6NOa7m7MdhWN7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2XVgRuchyKSlpg1bLsm6LVdwgcViklSpJCSyAs6GUu4em5Lb1vgruKiVIBbVV1ulzNxq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j8TBZ9B2Ny3dPzdPz0K06+FQ5oWsiREXs5vWl630z5z9Mxqvln0H5jcpysBC9DwO6ruD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ZrvL93gHsPLdHEesmbbKvhem8tqeV+ofN/pUrvmP1H5jX0Eyfl5PW/JN26lmt+BysAmA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2tmVsK187WbKK1zi9aRWhRn0ZtRbc4Wa1jpKdnaPtTKZAtCG5VVVBjBSzFgoqKqu4VoU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FwxJAI0MUxDWSrQuiDKWjHURnByhorhozsUamAwYgwAMSE6UsM3K3orgGE47taOfD1mG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dYz7TOjVYkYBIyKh88cd52VnWaUyMRhJ0Gs+NlrVys47yQXNSXs6ked3emPF5fSIuVqp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mp6Q7EyLYotinrr24tnMzHtxSEpqtbybsHQ1zY9GjnoQYsETGqqSJJKqSC7o4VmeHfPq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o81gHNHH124szbK53mtYrofAtWI0CmfVl0ReLqcqxkG9IMGqkoKVZSTWRibCzy7BccUN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1JJJUu9Jn0WERMYElwAMK5V3RhuBmawWCZhNZEPRp1duLbmsfj2xu4kXZe/l9AW/K8Zn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UzGfQFc7ZhsX2cOiX3XsvF+oxrzHi93O1nPcuRnc4XeN8ZLRhkY+L3+OZi9AFO1ZlZvb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f0jwfus3L89+heAr6Noz6IDy/p8pz249s2pe8TGZNFEwS+D3AsPV5r0s0l6NY2MsWDKQ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QSzGFQWDn89huZlbT4B0yWdmeqEuVaE9WwymNU8LEjVNRdidW4DShMRRQwmAyohii2JeG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tmczErUEDbNdHnFTO4ZNCxTQlYgaR4xPnutw6AVFnTFFssC3s1hWy7AitCLEwKKyBlw+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8vax8pmpryZLsMNnSODt9GWLzOiUxVsW6Vq4WZBYBQXYvJqynFWxfWEYECtiaLTj0xt2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clrYvW8m/l9LXNmrLq56FbFlSWBV0SrgF1KElsL1Zu5tx+H3OJ1wXTqcNwqvK6IapLhr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toFJs5XS5thwa2IJRcWQVDRa2KBNkABsBImUyyIXhfkFzRoTGTBGQFq+qsC6kWDKDAxh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OpRnBiatLk11deFuWfqcTprmNRWbDVC25mC9XOZHK14d2ozvP40vJ6iticTpB2JebfTZ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uXIzs8brLuMSoyYRiyaQrsKWMqdOzWK+efSvl9nrPVcTuZvP8X7Hyle70KqJRxF8rvcx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2XWUdyRUC05/f5mhX6c2vNuwdcgD10Nyh67YZRctUL0IkWLxCZnM2lkdW7Vz+jZmT1M1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hS5RSojCGFyUMYkrGQaKMbGEFi10RblOD0oYmwsraLLos5mgaG6cusrNoxitWZxsQxA4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rDfDpn0NaWya7LcukJV0hXVh0dAAYgRkPmmZVVA3bq4mruuxef0GViyiCDK5FgQqQ2IZ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6E5dCTgg5XWHY2Uli6a1DZduzHs5m49mJLG6u+X1eR1dc3as2nnRW5ahLgA3C5dJQkKq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sZSd0ENzlZdQOpVDLFZV1YtOzPtnljqbebuwWVYr0YAiOUurDG6ppIkMMblZSmjN3N0G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J1Iqiqylsso4EGtqhoia0MgvRn1FuU2BFg0lbVlI0Z66LFaI5e2qhZ0FvQJD0WEUVEMs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6PJOwzneqzdXqvOfQY8382998o3I7oYbHXm1YV1OZ0F2LXNNS88HUga2HhKGquwM+6qH0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zvf4+p7NhJyeqjFEyL53UtU31rwbVMbAZm1AZHCRpeFjGpNNAxtuUXJSnJsaplGcdGcz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doCu7o8PdZ3Sy6tZSrZRjt4iYyxKtSQKauoYWjJVBQYh2DKas84DAJWsUxNFgYZ5yTUB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ahal6AhPINEZVwNAsNOY8ly0Tj027Vb2bz6BSXdEl0DTBBlWFRkJjYeU7Hle7LzqK+ek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4aBrCoxVZAws1HB1VyUJ0IQ7McdbU9YVgQCyXo5+ZuW/Xk2c6zHtxoMErvj9Xk9XpjRr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roXRAMktBAwtVddivSfN/pHzfvNZkvz1kq4qxuruqCEgLAwtYpq0zXTOsVk3KsxTQmtC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qEkhZhB4A7Nt2WDxKoq4Q0LqFE5YLZcFnIaoCHSSrgrgqDlNHMBkVVhZSXrBy6M9vR05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jDvyB7OX07F5tKTOJ5rI5BmvBuwWP7nneznXX9T5Do4vm+W93TO/EswWbMWYWzIcuqsN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RGw8RGoUvg8PU81TdOJy+2zk6PSLaqGnmMfeczlrkmwego6Vc7dabVMFQxNNgY2rIVt5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GrNShiWJh60EaYMKz6iOcblHQ63m+1qbrorItqxIsEpbVFLNZZUYa7GwbIiMl0KDXBNU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hxUQ4KuxStGWNbK0287QIpm0YdALM3QAMSoflfq/nfO6+ryfVY0/VdWXSqR5IaEUoCjg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MPmG/h9HOvQCY4qihFmskC7GHCQqQXQJiwAhhZSsy5Yice3DXJQa+sKDZSzHRjkaMtmz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hdi3WuD2eJ2OmNOvHt40VsXF87fxek6DsunNOVcBV0B6FC+rqeJ9/wCC3nVQzhpklEko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tWgQme6LtIJBZnQ/NZrWxVZKIdSpISSFtVQwIQViUosio00phoArw0IcGbQlKSDM+pLE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Wi0ttSxV1AoVGNZgvQ14tuS0OWqtSASMIByrGxePTmqrHSVl7OVMfVruZuRX1Hwsvl8X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DcMS7MKJJ6NsDqWdSlc6YnTd5p+W9LwdTMazX1Hb8r7SOoBLiXGAQhOZi6OObfndQQ59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GG9T1z687xeToZB2rjdBGhqzWIS4ilvzQRCSlcag2Vi82tZm25NVdO8laz0VqaLKQtLk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MVTCC0YEEWNkW1bUEmMpTGwuQUbQXSwlS7NGW6yOzMjJqTupb7pGTOw43F9JxcXNoaGV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AWaCUaEY2CMMg2AMKHzzKnutagNfJJcUSG5JJBgmAJDa3LWEQ3DBYtLkqE4duKuMvSnr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W535bN2Hbyr8mhAl6NF15nt8Ts9caN2HfwtAwIxirV0ZtOd+RSriutyfQ7eV+j+K+j+j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MGx5aYQ1kdDIo12HUqjWwA7kM9GHUS2hqZs702aFNXWQbqyyDZWO4IUGySmC7qBMTqlT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rJVbNnI6OavO1KWazq6syELFW5eoGjxWMoIPqhjMMq3dsyNgV4is6K2Dm1JdY2oakPQ7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aPU+Y95enQ+Ue8+ddcaVmvEzDYaPlSGpaJmNt6BDeuXeemDmrJKl2JgzJ081nmyGtTof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LKJR1Qs6oyZNuOdFPWJWgWlnnauw8xmumIV1UJqSYmJW7LJv2+f6VMJtIvB0Maqu3k0r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rRlbGg03qPfiZZrZneApqCDKCuhJFkNILIJLCtbC3BLkmZWVoYhxpU8EqSUkqGVtnmsQ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UiwdK9Jj4j8uKUG8jW0AYwQNuKzSkWC06xAZIVR0BKh4XKCl9EJTjpcksG5US1sLGWUQ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ISiCJDCsPQ5tc5LldIFjKgQdL0Zzjfu5fS5XQhyITuwabrzfX5XQ6892/Bu4atbAMDVt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TmnsPH7du1s8nl7ZylY87FXcpkA4ESSgpLiSqpoyh0EgEasuzltT0ZlsG5OmZqzVdWVL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mqH5iaJeWcpsCDA6lEblTqcvdlnE7FspgEsBjVslmjM7ULG0xJ6k5KhRcVSam4bzAGDq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+BaV4hEJxKsSnZ9C6PoXlPU635Tym7PvmKzDDNUmzCWUNutwey9umTH2edLmdjereXp5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zeqrse8Fn0TxvtcyVYFWVEqwQOb1+PNuz6Fq22LKhEp3HGwKJVQlmm1NIl1Jzw25I6Gni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ZpybjGnqoTExec1DmbREujVo5zk6d4XVs0YNKOzaBrNd2WBgKuyLuqIN0A0WIdS7BZLG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z6EYOjlmzNpTQuyPVQyxO3OwDFkVgJDWTbAiwkJKgRDRLlhyGqoykVbLAkh8l18TsL6I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yVF3UKILCqxVkqyWsoOGtIJrged0udXNzvR1gCTNRNmqqUVaP7fne/xuvLpy4oaM7beM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Hq89cNw56jT0LeyDzUrLWHPRqbxwq26aMVU0Albbx6+VK1Xk+1lEq6GLYsfayg8mrNowG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evNSaOUInSBCqp0uaRtwFQNbsgBVQdrIjLqUKKitmPVAjJEYqyqq6doVozU3Fop6HUxo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y912jI1EjpqF3VwxgHmMJbIZVVBDKK1Yu9rXqs3R85q+N0LJigMMsw3W4wlHK7ZifWnu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y254M5OrDTBuqvp83pTWgwNeh7H5/wBfM9LWbWhRJDallcnrcmaZLtXEl4hlArmraNNR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GKYkRqo5DG5DTcbCdcqttpYgZ9IHLmpdLjSM8cIWjORsdkYm+8jrCNZ0S7sCSiDIVV2W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AhNzMDpDarrc3QDKYGK9FnG1ja7chqhvFFeCGkMSXRVwgrXCqgF02xZXCpZFOQ8uroGV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Dc41ZSFrsBssKkki7kKMYssThyTWhpcknP6GA5mdy+s0S7057EqshWGpO3yujz10MunN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Xz+me5pyv4XVUDLmtW/pRW7JqEtaNxqDmgAQpDGwVGuramJ0Jjby3rdi1cxjYw5UEaUK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wak1F53KsuroG2CdfmrNIkpQQrFRlC6asYttwo5rMVOQtac2yM7RqLsTFS6rTqxbMFqY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qytVSpqKgZd5gA1NospgBQpIYnFy5Eq6F+v817fW+l829x836Z1AxPOCNqpdUOhsWcOu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BVLtQhV1uwqKL388pvrljdNN9f8APPp7PnNPUVJq0eZM9NfPeaObuxqJJfNHRgGunKt8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JbRiSWxURo1YObYlcVncFsyyuheJqaFNtcEYKEyNMyd6KzEVQxud1McliNJgWSwKqu6F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yyE0tJIqjU8DdTU1qVrpaBaGwIYtYZBfKG+a7ogKYILQgUKwBYsuSFwhBlwq5ZVGJCqy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1zW3mGyqFgYU2VYFEMHUFWhYhyCOXdSWp2cLDtxJzEtR1X1uL1a5ud4ajxZeKrbm0RsQ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huatXP2c7qVVZvP6OXq9XKyas+8qtlVlY0EimLBEhIqxsl1dWQSH6sOrnvZQlxVRrNNg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6IoCDcAGARg0FVXZUuF0ULgkUGgRcakW1ZRWnJqJk3YxW3FtltOlOQ3CpQkNFuxOyYux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WjRJKcEDLoWDl1LK4qHRDu4qXAVsRXW995v3N34/w3pODvArNeAJYuliYaE5Rw9Lstan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vVbguHqu2Tp89b8/ZdL5PL6Pkbnm/pnzf6BJ1IYyqRsFPPn2s6nObF17M7FYwClitNKt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sOkmyA000TNIGOa0GZTEjaqx4QBm7nGuxOjMSwYlkFApbQuysvTl01qz6M9haF6ETTAp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+lRKyGxRaALNVjpZJCzbKoLMTrQ0y+eYjBoS4u7MXd2JIiJKoODCqGDYNkILLAqLISJU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G7S9kwPlZVUDQnBwToQYEXcKqAhgpItkISFRAVi2YzlZ9CuuVdPn9G3kNTpsYYli2ySG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UMLRS0Mz2P6fnuuq1dPdXnF95CckeuNcV27OZsjU2DUrUkkJdWXrx6MXW7O7howYMW1L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+mKlhvIS6KlRbMNKIbtfXN2t6mSu8WhfI5/Y8SzmTVUcXB381cfTns25tAGLdh2ytU5W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eh0WDUhUVGgDbIajuDqXkAsECqZVFdwFlRJKJUAsk9m313VxZta+dmh9wtbAySDF6CBj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Om7eb1GKG1ES/Nbh1Bpb1ek8v3867TOZsMPJ6OWzgeq4fTT08K4XCAMl2WjQRgMba01d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ZmaZBbOVZ1z5uizdFvAEqCEyMeXfkBz9NZmrcsyxoq8LWE7O9GCaaVRriGFhaE66YETY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6A5WgJoGJz1ZJZEQYptW1VQSakdn00q6SOyTJHLsjwFtEUJQlXQRLssCEowslHCrkJJA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EQbFw+a6MPSXoNQzjSAlULVugTEqimri7qi5dgFRlKaEXRAXz9/OOZRTpkdm/Hpw9OZ+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xh+fVnWplrU1xLI0ase2aLidDpbeU6ySs1DmmaxArsvTibYtSQ1CXKskl1VkULh0Cxdm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8I1RQ+rqEY9mH0QVGjpk5HLTD0gvPXmYz6mGs+nmJOvn57Jd7uZVnXZw5HXTl2xi43p+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pL816NOXIRM6UtqaYwNEWpoRIBD2L15gHLyG4YIsQAdHVXIVLElSEU3NSfQ8nVdfQeEf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EggBYNZxutRpicrMezFQ9DFvubWZSBelF2kzim9L5epqw9KXLm6GMxG/OeuG1MsoGAw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tmLVNKDdmVN0Y7bg2iK0KXNW5LKN2UF6LOc5NjeeS9HCKTqjz2puGnGAHJXQpwIp9VVL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uLakqNOhCXpzaTUpJ6h9PGo05ToFC3l2NjUNg9wlZWY3AsTLIBag/M7uZhVMGAs7BOqL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VDoqARVkQomWZSakuLE1XmYOiIfK+rwe2vSeh/GwbqgbULuWDVDByxqWBRDlBAxUVdGK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efau8clrnPFu8tNbMV7FaImfoDtyMrsW4XW4vXyZ0Of0eW0FqztbvO9ebz55PTxbygyH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raUqm2yVF6QhCzDUC6mpq04N3HWihPnZLkNJTcs+F+f05VF6NjeZRT17YDajnZmvlumi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LFnKJmcZyFegUmNeZxzNRBSGAUuzPpTgEIqyoerR+vHuyWhgAmBjteTViWVFFFdgqaoG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VJKq6Nel6jP7bd8NxM2Fp+O6YtL0yVJRnG600EBwWTbj0b0UdeXMOxJkXdiylU52bZL0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mBjjuobAFtSjDVY9Y2S+aNvVo6m+hWbXLjXuyg68mkbnOK1LkIR4c6dYrauMi0pnz6Fq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AIAXQFMS3C6ltVZMHRymVxEOfjib8uY6tlEjaqGjIyUOnKZnPRoMx6FBrWJsbhM1ZAXY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yOG5mwxNKFoAFIVJCrsAjGDxqFEFBhdgmELlWUdELuyFRsPi/oPP+hXbozv5Vg3RdAZD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AUYDpdBJYmCYFg8/fgrnLarcu5RVWNGQHGh+fTmq5fW4XTIAQ9ZOxx+pi6Ojg6PHeiXc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n9bD0zkVadZMbOhYZ5tHoDK8+lahRLFBpTrOeympXS5vQ56aYzlTlSDkEwpYj1YDq87r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iSj1qukdOgGVVBBcDi4HUYgy6W+L1ws5+V2aJUqujn0Z8KatpkRrx7atebTlnoxFNWwd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lXBYSVAMSCQkkhUg0Rqpe7o8307rBv5e6s/O9Xh1nkCLrE0aMlS6seYlKanZq6mzD0FI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wJC3po6/S5WqU9mN8Hr851a6TLKQBdDPeihRjZxuD2+Due9nA9DjoGvK6a0qp64r1Umb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Ow7EJ18WtKhv5fRCAVWadHLablZxOhlNI8gepjppM4LwnexQK6WPZlQNKmQuiRWlVLDY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uwoy8tLtBMGrGgrXrRT2+Us6fmBRrOrv8fu4qGDedDYsQ6EixcRnOiKU0CrsSUVFgUCI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qYLNgFxcPj3oOH3ZdbFlyrauUpi2kAqGLamIamVF3cFJZAOoEqhXP6XOs5wGG5JYqMq6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KXA9Bw95zCVdZXR52zN6XT5nT4bfx+hj1VN4vW1EuJMZMjC3kGLpDKFLoimywDooGQBG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3Hoy3yi4aklxaH5NzKlg+jOjdmPFDSh0HrwddVsJJVWAYi4p3NA6w8s06IK0rUUwGjWc/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roIYGFWZmbHqybbdKXYLA1inJbRdDNsxLuSSgJagQnVqYBQlAauUqFYBSizqBodDd0/M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TG/IVicfTUiKfqrErpIK0ZTXVFyWktUkohplqI0H3knlvpXy36pL5vZm0HVowkuUAQi0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cjcT7HyNr7x2LTz6mwWrDCEx7QOeeykwIdcmpwhbk0jmOkL4mfJ18lMy6Kh2DYmpm25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UWVpyWdGaZYolWLVpei9VicYcDd56Xb5mzNYjQlcQ7UimA0sx5SdzJ5Xm3O7GU1ltWOp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KpSKiQbshIaFqlwmRZUg3TC7UwqRgqARVGsqrSuosulDogLgQ+Q+g4PeXSxD+VZY3FFA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CSyAMTLNTVVCpKYthXN6HPTnrYvcglVDdUW5bCtfK6cred0MxxqIe+a2Y9cdXdh28OmY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z3ktnPfIji1lKtSAYujQ3K0eUKWwbQK2gcxbk9MW1ZS734tnHVEN4XzuhzuuUaM/T6Fy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61MUKi6iooZmWVhTPK0sR0jMWjnHRZz9ea+qoVxe7w0U7PprQEvBsuoVk05dt7VMySJi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ZiSSsykOTbCoqlSEAwKkXVyrKu7KK4VRALWyqG4IWvBstz5vU5LfP7gy6zsZl2rR6caw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XoTgemWebr813/N2eY+ofNfpC8emJO7JUCDRQCFwkoK8Ll9TjdMnVXZfr/GHnfv2ec9L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hjZBhFMKyZujijVm35KFtUdUMj0yBqzroyuw2drnbco9EaKzdHmWY25mXOzfymzXYcl6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BU2qfjYarDGbT8ryrPXcDz5XLbqtZdaxNEWwt2fsx1lmnl0hSi2qaSmrLCzM5NUlwYVI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YhLJgJWIdjAwMAIcPkHoPO9+V782vnTISKUxZLkVlS5F2MJYwJqWrBlEITE4duJnngY7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pq87RnV0noV4dnK8lWzJ2zWlWiN+7h9bluZdWLTEvdn3nruQ/nvlEpmszM1ZnEl7jDRI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NrQGs5yNOfpgropdGvJq46swLBGLTk75nX5/RlzSXF0VV1BsaFRIByjpKF8sWGJep0G8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6DcWvLZUi3570PmbK15NYcustEIMs+fRm23krRku5Zhel2mrZj3c5KsYBJiHdSpJCwIQ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ZVyogSqCWFSrAohE9F1vFeodD5PVqzz9dbDrIvR1F4yNHqrOH6DcmKMTgbqxnm/SeXri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53L6/Fs9NKktWJJUIjOL7PN8Lu8HpGRR2UUWp78Nx7nrfOOnz368eR15umNSuSMpGZt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LqOfpbhOm3mGbAxbUa3OFPi1jsWsbPOl18eso1K0Zoeh4Pdlzp1BqL0qMscPBPbcTx+P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TzFTiWwhUYs4I20awPTcfq4psAMaYVUS5SuJJhEkiVUSU2hS2gZ2qIo2CSAYRqIMgohL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96LmdSUtWTTzrzWYuSRV2FrSUyRYkQoqhGgSktiypBBx6sdzhWxepcqyhIaj8715yXJ6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68p8Xu8NB6vK6K9Tn9HnYrMuzJXQ0Z3Z1xnineH4RDS6u7BhiTfz2x1juue4tizDl1Zd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87oNJYuFJL746GoD47RbBsGGFdVZK0VmbjK6GLZWTCzRrONhrq5LiqMQ9WNsvchVmp83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8rqNycpy5EY+jg3dWnLswztS2shVda9uPZiRTcsWSzo5ISpCwMCqsakllySLGxKogqgs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HKq30/R8Vva9gPGZL2e7wuhrPn28ftmwHqkFokNoYF5T1nkqy+/8L6+VvnfQecs9QNSV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yOB53vcHpmrjqCnZg5DNB5kRubyNy9LXx8816Dp+LOPoyvE9fOu9Eb5rNeiGZOiGfTn6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DoVzwa4QJrFlmEZoTrS9Fc5Os3yvH1PW+V5RaznO3bykDAMLJKNMl0Gsx7kQYwklPTtT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FWUBKqVhhQQ0A60Cj6Cy7hiyoQ5AJLEqGQJSAC6F0QFxcPkXoeF3Jbfnbzutmd0LumgU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SrClQIbGLWa6DFsw2ZAIdSSQgkBT0trAh6OskkqdHn6o63C7vFzUb8G3Ts87o83ndGXX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47nXA7dz83GnZljMnSqkQh1O6SH89rg2mHHry7ycklNyG5uiLuMgEfSdaSvPqhMaoYzU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PZeXTjrS9sMK3LsojMkcNZ1uCOrp5WjGuUu7svQh0rWizEYnTnkHD0MGro052mfRn1xz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ZzgJkIYmXLoupAaICquVVyFySKkqoN0ABhUG6BWQ0qiGidPW1xc3uVr55PVBeX6mXF0Q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4z2Pi7dXr/I+rhfn/Tecs9DBuWVbEorohDa8Dgeg4vTCTg03M1RV3CEDDAQPrQaGw41Q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buFcvrdvh6l+gt+bSX6K7wC197fzwD3rPnUZ9vg8vep3dnmQOlz6msNGOWRhWJFt0pq2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kNRhsXcuukmr1VE09zj+jxaMCxorgDQqg6AyUQil6VguURrCWItqwlnAbKiqWws5QdCw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fJuxj2ZtsBuLHoZDDGyjAoksKCVdS5IKAZY3RSn5wcG7BZkqTUkkIFiWxZ1iQ9PWVJdQ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iq05dGnoeR2uLz1qzmNjuVqwal93N0oi2KlDJqzIrPpz0gXL06rs7+dqSlxYtmPeGSUp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tWTpWahIeGiqFWcjVqaKGbWl60zZtWTTuKeObzbgbyxmfUHWk65das0ANXmgJ1LHJePY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h28/V1Oy6jPqyvMDkP02PRo5xBKqnsS2LqUXVwg3AJISSyVdEkGqGwINjUEl0NKlH0dP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JQsFsuC7sy7MRJMgrxnt/E1v9V5f1Ms876XzVnoCE5QKRLGGBdgvE4/Y43TBJK6tG3MG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k3gEFhWrWHdCHaDGiai6cInH0udZ0MunHK6k6zIelAbmSkXVpLBlDbrKrRQkTUhS6WSm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qQOoUlb8XRrr9Mg47ATVDCCwoELsGEegDUurLsKJLobQCOpLC5RiB2rF2VEhiXd2XVW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mtjUPwOxZkywOJdQMCChp2cMgIAxEIgaKU5FDg3YKyWN3N2NgiYVTUtMaXI6yXV1JKOz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zU9Nxu1xue9Syx6mXVj9NZV1WKSmrpOfQgQrQilrcFm7Qo8W6qLjxacu8Mg3axqXYrc2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XV3x1UIQ82iqRZZ9x9CWorLtzV2InTnXNR0Mm80wWWJF9FtQoUbJipWYqL0PNLkuxIpy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RneBcqML0aNtb8mvETBKCcJgUYkEgLl0DJCS4SqsqropZr0oYFEliRTNGfd9h00nm2YE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DQ8RhcOAFcK8V7nxFbPXeN9bLOJ0cddRsGGCYpdURVXR5/idnjdMjcutCTopbVAagcct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AamY3ByErlaVIYURfM6OazXm08seQEWV0rGBAhokoxuraoxzFMsFGzODRUSHSgttSJVp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6v1vH9Fz1BKYo0xhkmmGR1UMqGJKwDlUUUEdQsFQ7AYJAHdBwCAFqyyWwYNApVUQJcPm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8DaB5WYllVQyxOgAYNAQHQ1JBPztErNVDz9+GsVHWs1LsCiAhAwyo0Z+skl1KujoLrTi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uzyee1Y25+md/f5nS56FUpINjQ5dWYRk0YtQmKlnWYlvPQDFGfM5PTNkNqb0Pybk14g+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ilRVBSWSqlJrVNMid+fcLXztFXhAdTQ7n7K25OhiQVUJZ59OKWLWyXntW2tOhGjnIpgJj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sWV3HN0ZNfRo1ZdHOJurjQUIEDAq6sobEoqoKVCquixlVQEFLGJoqX0qx+q1abQp9wts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IGBjFmjRlaOGEV472vjqX63xvtJeZEbK3Es4soSUqWCVMXzPG6WHpldhVmpRsFUQqesB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Ra4IZqs1tRa6ZlYhg8SlNCxwMbLlMTERpUk7osTEEWLsa5LizE7InSpGJYSrXpszEYAL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pHppejV3x3ZDQbVAOAWCpREq4UJ2KhAHBIoqgyhouVBqmLJZQiHpFNsR90JdjBsVD5md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CGYMYtkSEqI1LygKhYmNWBDVkNFKIAcPQwWYrqWXKqoJCUY3SM2jP0kupV1IN6nI7OLx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vP8APeU1aOmextwb+OswmGoQmJWPbjOYlodMyHB2/HuxpeDcgwVJ0yUoovVm1Zsyvz2a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mbJKiFR0EsYOUSjJdnIcpXoxFwKb0KRL0ncgzbz4dK1rdzZhalQIWGrVk04ggYpnEw1Z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Zpzv6NDktxFOBsPEqKAwKq6o1yAyVBVKJUooYNQIuhHpem1eR1yqiuUObmuNShcZwKqt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Q1EaLSRq8v6Lh1yPa+D9lLze1yuqMIbS7ugoVALbS+Qw9Dl9MlIyyruyRNrsWnLHVXme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ZYGykvGjUGqaA/Lqqry9DHDhLNTqWs3AlhKuwWIdZThIDXmdYZA1EvToMrx1ViVqzhZm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0P49AjCzc5hQ9iCHrIjOyoFLAIbEhVYMuFUdEkEswhHLIuhMCmiDCAYsoMUVCpUPnNrc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3BxDeUBoQVEsKCQNENDRDRKNAQyqvBu56Y7qalVISSiGJVnzac+5Ul6VLhOtyenm4VOV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0ttbdTX0cmvnrOti7G0YqtOlCctXbzanNpkpmwKzQjaOVI/eVW9Mt6s2mEpOq6lGHG6L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OBqxpklRViVYMG/n+jFNS+nkKZeozmahQWRojB5My9CKC6lux2LRmHKuRAFVqtuPSMAg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RoxKaDoKpAVsXVSWVRAVKuKlUWNDUEOhWDu7tGrLuUEoBwCRdwRkAluUSUVWHVBKdAQT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uzV5D1vj/Wro6WLZF3YDNGQ1fS7DWYp5PnPV0zkfR2MCxKugUsz7TPKKi0KuGrsSLasN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QYtya0mvLHQmVJpzMXVFDGkttgGjSLMhsrQnUDoXaA0TpG1DwF6UnK1Znxy/R4OzLvLx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GLbYu5DTBtQuxQgsS7oRt4YbhBhVjBowApDAKGLDRRQyi6ARg3CmLsXCh81MSaNiWxo1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2NxUuiVcKohKopSUOVpY3QfP6GBOfVXqXVXVjahkTCIMOkurlVLonQ5+uUc+3HG7Frwj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z0OdJyuWmkRpSAgCNDBRRZSwCjzVnuacmalmLJSeBRnYvUaxOuWo1RwwSGIYkUBWSXQJ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6MGYjTgsjQgrK0UyHSFx1nz68tBKOxmnPqgZRSYmLfanVl2C5Vyc7Xk17t6cmvMNqWxcq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yEqqiDFBTV3NXJ1kt2qVZIIDVFYBXC6ugrGF3LKgFDKq7ZJclmNhwLLVpCvn/sPH+tOs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g0qgQ1kPJGh/TIOUdhDYiAMQNebUuYdaEK2PMdDRIJCnJYa5narDAjRj3YLL2czsmOaE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NZWERAjaIqtwiJ159CC4WUDxaAjZBPN6eQPq4upmo8961fHp4fv9Xzx6KeK78vWZnYWw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WuxStkE6FmXYkTNqUaQCxlVQZqsqCQINAlEQuHYmNh8ykjVuWQx+c46tKPmIlNiqIYM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ZVkGl1IMwdHlyc+XXSS6igJLssIOkklSSEkojF2dXn9LHkOZqdTooDZm4/R+X9HNHl24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LEEU86zUsGVnoqsGjotgshq3ZhfQ5/UlaJVztFUhsookugTGg5RAENmDndPmd8ukfqLH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EjFt8+lY9uXRVgVaypuYq6tMjBO0dOfQDJE5uzHq1b1ZNWYwhuLlCUBhVyoWMXBKHZWT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TQsaDEBgdklCMgQOLIatUNFVArqEsLW5CkKxslwyFKrwPqPLeoO01bIZndmNLRJU2EQs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0dMvYNlraAtTABp0VA7MqOcojPCgF1YghIrSgzbEtNSKlY/Qec9HGODgs1VqxjpRhGp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KcrWK0w6A2Nlz6IooZnFTM2zo9Dnbo0gYefrAOzDwPVSvF+h28M9C3yPUl7NrYMXFIRW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qrGCIDwAi7URqVQhkppVnQliyGrMCRcPnEkallQbFNNbMz8DYpubckzJLolWJJVmUDXt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TJVVuBVXaN3LFga9LurKkhKuFSQ6+Vh5uJW3BqdTC9MM7HG7mdMy7cEMCxJayLy6Mtic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YFdJdYY1Qw1sjRm1Z6HoY9mKdjeLdQQ253RdywZQw6XcKuSsnM6vL75a0L3C2ZWR0ZV0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Sc+rOZTBmmlqizkRJK00DoGoeDVgmDTl06rNWXVIy7HKlmujGxLE0FrP0VuTdC2AqEYx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yVQQxgBraSisVVmCcgwkwqQB1Lg6gaslXI4LOvCevfsBa1MQdOcBi7WMGkZyOpxNPLvS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nSoEdiBDhi7c7Fo/O8jEOlZnl2KF4iGDYzSl4cU4wdrk+gswG7k1vyaWmNyaNql7EKtG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l0aL1iZ2zQualZyZNvOuc3SxaNNPW4nVxdcM/P1SOzOIFghAyCuB6DTXiu3p88epZ5D1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pRQS6aAFHYq2CBdEGQWWwbLFiS3ZyGDdgxcP/8QAMxAAAQMDAwMDAwQDAAMBAQEAAQAC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MQUTICIyQRQwMwYjNEIVJEA1Q1AlRBb/2gAIAQEAAQUCRQuFWJ/voTmkmgZInQSRkPWr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1Fihnlp1TdSikI4ehune9ybxuvh8bJW4kYp4oapv000CDgUFSeub7BRWPsgbL4sRbOE7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SiEeN0OHsyskKNZR9xRs7hyJONWE05Qs6wG2cE4CC9y9K4tjYFONncDn2S3K1OauVjdq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T4Dh33Qo/wAXnB+dObqEtGWuY7D4pcuqZPp2atTQp4GSh5dTP0tcC0hAp7NYkhwnAgGq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X/wtdhRuDh9wjKc1MdhTRZD2aT4wTFhcNTKYkOmk7cncBTQ0x6XOWSxU8m8rcqaMEQAw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uxBgXbyjhqmbsx5TfUHN2TtnRP0ODtYAx4HZF2U1qCwsYRu563cgPIusAsWAvhEIjYcW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o7/2zZ8bHqSmcL4WFuhZzxjAcIZpqc0/UopEPa7n+tx7vl7WuTmSsT2Q1Dqmmn7VGcQ/Z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AsQtKDVhFqGVjZZvqWNiFoLVCdsIopvuO50rSu2EGgLCzg8ktIGnB1AgBNs31IL5WMnS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K+XcDOeb6iENx8Kv/iHwHDvujmL8XkVD+Um9TTtlTtcRZNsxFFSRtlbX0P0rKSUSRluF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hUQJlp27SN1I7f8AAx2kxv1/dKc1NdhTRZD24PgFBMWKRoc0DUybQ10BLYm7rGRG9NeF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lyHHLKScsexgLZHLCcpoVG/CfkoMwtPqI0mnl7Z+AgnPwsFyDfHCLsIu1Jo8M3JWEBcX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UzdUdQPRRSduo8Hsa9SUpC3a4brGEFKU1uRhA7EAqJ8sBg6kxyBDm8X5WMLaz2NkaYZY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kaa8O+5i4+x8XxdpR2WbYTtkSoggiFhFgyQnWbbKLkXEoZCa5fI5/o4IO1AIZttnOFkL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OUg3O7Gzhag5BYsUQgMjgA+lV/8AE8Bw64+3F+Lzi/L8rNnxh4mpnRKGYtUcgcE4bVUe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vmY84ICKZEJJerRxsmppA2Uxag9iO3/ADhQvDvvOamuwpog4SNwfGnm0KVm3pcyny0yZ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jpQnDE1rXSSR7k4NHhznPLFpy13JTiE6M5iIcntUrtK9w+aSbCOwLi5NZ5cB8iwSgL8X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kNTjlYWAiN3cNG3hVx4cXaT0+sFSw+LmhydCs6Vs5OZhR7J3Nsot1KOSSB9P1NpTC14Q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bJKJtIaeUup5ndhxQeD9w2xj7oWPFwyizcNwEDZwR4NvhYWFpRRCZuhy07uCPNsou0rl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KSLUGxPac7rCCwsJ3tafQq/+Iebjh3P3Aovxecf5MoFC/KqKTKa50boZg+0jcs6fT9k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EhOXTG6qvqbsvkghFMdTEcOT405hb/w07sk/cKc1MdhTRBwe3T5QTFqYAU8yuf3Bqe5z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7KY/sz7tI1tYTG9ztcUEz9bmOKe3ZseFhTR4Qd3BVMUb9j62hQv1oDHkXYW7k1uFjxzb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Ly62LZsVjxrY9UekaoGiCZp1x+RwU6FHUxekpzU0bELezkAFG58Toepbsc2QWPHw78dE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aaeSIYjq45qSSFoIKx9o/ZLMprXN8Nlm+UCbk+A3Tk5O4+PD4IymDf5dsdW3xbZYBTVq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TkOQEdlC0+XwzhV/8Q83HDvuhRfh82+7KBQNwgVPA2USMfAYajbZzSPS0uLpWhweztud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dmeNxLSE9mFpTgFPHod/wRS5+6U5qacKaIOEjNJHgFTT6SZyE9uuQO0D5w5q1killKDw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n0pg3p+oHSXNesKQ2e3BP7jXDQ9nD+Wu3if3GYvwi5AIeOwRK5QbsufAvR3OF8crTYLN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g7csZGnpk4Kd9jlOp2lOD2LXYIhYWLtLo3Q9SwY5GShBTfipf45t8EBwaXMUkUEyno6m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8rnwJ8CEQgVmwPhi+E72lH7Glf2dzusrlBaUBb4sQsYRTt0diEd0XY8hblV38Q+A4d90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AoFA3ytW0RM6qacxKWpmYqCrbUxJyqGa44YZcUZaykl3lh4WFowXNyIxpmrSyWX/AIIp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miDg9mk+NPLpMjNo4y9VYa5rS6NMb68FjonjA9SqWHXOxRHU3TlQSdp0Tw9pCKIT/Qah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k8YUEmhzXBwRct3IDyysoN8M2JAReShugMIprELZXzgEAo+NfDriI0qmf26pw+yLSU0bl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lE7lHwGWmDqL2qGaOYVH4IhinGyHK02c1r1h7S+CGUT00kKBzY/8eyIWlC4PkE7go+Is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I4WEM33ubFO8HgFoti5vW/xT4Dh33Qovw+Y5sCmuQKzYIJwyKuj9ULXR1UcjXgt3nmEK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Ow4OLTFLrWFhTqKaJtG+NPYuP+CGXC5+65qa7CmiDg9uPKnmQ1MfO4RucSE9zkJymTYJ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r+2wofn2zRuOpwRCeu3lSM0F0SEYFnDSaabQ4uygEB45wnOW7kG48i9ckCw3QGLly2t8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B2nuaunT92Ijxx5via5Oicw5aXI7gDIxbCKjzltfM1sE8czfjGVp2ORbKCOHL1NUsUUz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+3uPA2yt0ER4C2fAcy+xyPkLGwaYz82CDr48CbORuE8HUPB1jxVn/AFblDh/3Qovw+BuO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Dwfsu1DUTFroXQThyrIHSPEYZGqrp7Z0GOa6liwE7YOOUFynMUkWU5pb/wAEMmlcj7ZT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HswR4ZUE28zBlsrSJ2+hrg1u+Hv7ggc+J1Rumga5I3E6k3KFU6Iv9cZjRCfuj+2owpj6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xbFycLlBl8XJwi5YytvEuW6AWFm+VlA3+JGNlbUM7csLu3LsQsXwiPsPja9SQSNUbt/G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HqE8Kp6qGoWLOCB2WFsRsRpcxsjYqhS0ksbuHeBCHnnxBRGVxfB85D6Svk8+OEVw4kvL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fErNhYIjbBabBYT3Ye12VXD/AFj4Dh33Qofw+fyggsWaUCgVm7AGp7A8TRGJ0M6GCHAp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OpGxvZI2Z26a1OZtjCcNnNBUkZb/AMEcmlAh33XNTThTRag9mk+AVPMMOgHciKkiUSds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lZJUkWVF6VUn1UFS94IXKe1ObqH43v8Acz2ubm1LLqvnCLlhAeReuUAsoC+USsLH2Aso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1u66dvTHlEXwiPsZT2tenU7mnURdx3p24kRIWoFOZvB1GeBU1bDPZzVlHZZyihnHpe3D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bwMjVc/8Q8ne0oc3CCFiLNzfItnC7qBtjFjtZydseHXCcNQwcIFBTj1+1VD80p8Bw/7o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Qc3BQKBQKwsoFEAien0pkrmua8TMfsdQw1zZhVUckNUfUnnCp5crGQWrt4To8p7Sns/4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cc1NOFNFqD2lp8YZciVrohFIHo+h78SshCgm1qJzNUzP3GM1KVpCO6J0u+qkaqWcSIoq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s3IWNmHBhkEjHFblAeOESid8IAWAuXLcoAWxbK0vamyJu6whcIFZVSxr6dvHTX+vm+Fh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PgRL8jDRS+wotBQGEZEXZWlU9dPAqavhmRXKIKwuFwslcjSWJ7Yp3TUT2LuBog6jFK4p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jt4OWPQU3nxF8IBYti3CG62QIRyUDhEWcnBYuL5RC0pqc3KLFVM/Y8Bw77o5h/B5/Nig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QNwVyqmn1KHuQPa9srZIUxmFrAXU4xGGu7q4MM5ag4PGE9q0gp8QT4kdvvtcWljw8fbK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EjdJ8AVDJrbLGWOwm6gu8FGf3cemB+sDZ0jdQczQnnCJaTTPbHI9i05Tm6VLHlAohB3r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wceJICLiVglBoFgL6sInKDVjxyi1ELtgHLwmyBDwAVdUR9on9zpw9QKyshZ8CERfCx5n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YdjchbLNiAoK6WBU1fDMsINsfaRhDdw5I1INeBKyOVtb+n/VTTSNcftnPczbmwsfAo/j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xYCwyuVsjb4wnclG/wA+AWEEQqxn+ufAcO+61Q/h8/k2KcmFZ8AUCgbg2mhEgkDoTTT6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Tumgtq3yQSN3bG7BhlDlhPYsIswpo8pwLfvtJCY/UPuPamnCmj1B7dJ8YJQ4PaGTEx5k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pLk12kySNamnW2QbzN2Bwe1+2+eoKiBELgnJ7CsqQ6ZBuiMOppdDufAuXKaLcrFjsi7K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pMqInotRaiEQtJCbUx51t0DqcWqqro3Rtb/suZt0z+NlFBcLUubnyx5VZxSxjEL4GlPj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jCwCoamanNP1GKRDgHY7jGENrPwtQI06VNokU9I+P7cztD8LCFgbFC5anD0/HiPBqasX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bKfZ1sfYb7SFWfxvBvDvujmH8Hn83KCCz4AoFArKCBQKkjD1PTmJNmITHag1FfqKMdiM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KgqMIYenx5BBCezKlj1JzC0/eBwo36/uuagcKWMOD248QcKN4lb28gjtF4LV/aCXAeqe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JyhcHMmjDlSyYDkbTDSZm6mwHIxlHY0s2m2VlBuVsFz4OfhbuQHkXLlBq2Rie1NnkiTK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zw0wtc6V8YcKtvbVOzeMZZSQuncxoYy2bBZWb48MWNsXrPxG8kDHp8L2LLUfAOWVkFQ1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TSCDsCNwBqeFhe0fGjCka16kpHBZ386neLwPKHg4SA8s+0xNXyRcIWFuVixRRWEPIWjR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f91vMP4PP5FyimuuDcFAoFZQKygURqFVTFpik0pjgV8dfaTTUULamglY6lcfWFFK5hgn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lOblOYCpYi374OFHJlHb7jmppwZYw4Pbp8WnBikEgeVJq7Y0tRiKBKZIqeQuXw0SFMbg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BaNSe1dkBSjS72SFEalwYJtQ5QCysXLgEXFBix4crOESUG2zZ8CfGQnwNREsairip3CV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RI0MmhgmeymLKeJrmuFvnwysrN3nSmk2xfCwnt1HxkhZIn072o2ysIBCzgFDJLCqfqTS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ccXLBmeKNydTEjg+J3WFtbCOEUPHUMj7TULcLNhb4QXBRRvj7BBxHltqz+L4Dh/3W8wf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G4QKyg5ZQQKO6qKUOQJY6CUOHXf4fQP4M8AmZUU0kL85sCQaSpTdLxNDpRblPYpofv8A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TTgzRBwe0tPg04LXCZojeHTZ16inkamFQOax7sIHZ0eU8epini0rp8wcH7J6O4mj3YFJ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KHM3KAsdkXoNymjy1INJWAFlfCzY4KfE0p8JCkhDkad7T3nRFkocNDXoxbBpXw+JGWSN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TY2xbHmUNSfG16kpS1HIQPiCviOSSB1P1RpQc2RoseebEer4dC3MwcB2mvGcO8SF8Ndc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fAebU25CDVgLa2y+UbFHwPhi2VHlYVX/ABD4N4f91vMH4LDx+fDNmkWC1IGwsCsppQ8J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W7v03SpQ2ILYqsotS9TSQs6W0tQY1BK2Zs1OnBPYp4kRg/ejk+65qBwpYw4SNx4tdgtd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EbS574ywqOUhQyZQUsfrkBYS8SRBxifSyiaN7FoT2hHLHS6nO9qe1RSFro3h7UX4WS5B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MLPgXALWVq2yFlZypIyiEWZElI1fvRqCuUc7XIBEbYyjG1etqEoWc+GceIKHgR4m2PFz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QdlFyyjlZKc5OKhqJIHU9ce2xzZEQncIIoFDZSU0b3ysOX0xwH5PgURhAoeX9PtBQ+0g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ubC4sbY88Lgj3Aqr/inwbw+4+03mD8Fx4tub4QCGyxvYHwBQKDrgqaHuKWlMLKQRskY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2eL6Zx9SChlLDTVIkEsGsSNLEWKqjGkhzfvxy4+65qBwZYw4SNI8WOwYnNlaWDXK9zk1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RwongqQAtezbGlTAKOQwPp6hkwcnZRiOGHWnhBOGFTydtxOpAFYx4k4WolBq4Wc31LJc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U5oIaEGgqSAhS07XLsSMTKl8RirA5MkY9aVpT279nCBkYv8AIaZeQ4ZXA8MoFZ8D9wt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gDVlOciVvljNCkdlRzPYYOqFqikZK1DY8I8MOV8J0LXKWA6zTOXz4i4v8fbph6SEQnNR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NjbFiPHHqqAdTZC1VD/9c83bw77reYP4/wBgXKNwih4NPgCgUDbKadpIu4amlMaiqC1/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OVVNEEWkFMeWmkrE+NszJ4DEqkhz+pdsRFuPvxSY+65qBwpYw4PbpPhG/SWPEia3WyeP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T2mNyZKNLuXt3lYUQVE98LqV/eY/DU/dPZh+cpwTd0djBLpdkIeBcgzKwAs2OyJWUGrG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nSYtFu5OjaU+nT4U+lav3Y1FWFNqgUC1ztK0p7A9rWviPeTSHDzBWb4RWFj7WFLStcpo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QBGHcHd7ThcpuqN0HU3NUUscwsBpe8ZRyEcLOC+NpU8WWupntOd/DPhnwFqtncOPKlxh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CCDtKa9sic1fCNs7/F/k2apR6u5gVEemmPg3h/3W8wfg+wOCmo3KafPKyjbKaVlZWUHL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VFNg/wBg3dqrqTup4LS0ZLzg0VcWIFk7Kvpxjn6lJJM6PSGFv345CFyPtuCBwpYw4PZp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VNLGH7sbIC8B+U129PIAS4atKmjUjHBDgftvZI17XrCcMJ3Adh+NS4NJLquXrBKDcLVY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1asLm+yOwCypHXhbjw5T4QU+nUkDSnQTxOjqHhQ1pKZPG9aUWrTkGIIGRoErSfMLKysL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nyq+CLDQImKRvoof4zsWDlhDLTT9SkaoKiKcFco+oDd3II9DCjEx6qIso0r2t+fk33v8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GEUQnBGzTYt1N09tboXcgELmxWF8S+7Q7L/4jvBvD7j7TeYPwWHl8WzfGyBuPHN2lZWU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r2SUpYYHaE1osHKekL5H/skb2pql8LqeoZOzrPTWPZpPdJwHM++yTCa8H7jggcKWPUnt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VSxOBBEQdGCguE31KGbeQbuCf6UMrdpjfrYbFmlTs3Y/IcNQBIMEvcZlNas4XNsrYLV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zbW1FZCfIi4m8bcoebmAp1OpIin0zViVijqy0trdo3MeNOVpTmArQQtZCBDvHKzbUgb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FU1AjWclQxl5npZMsw0aVgLF8Lg0/UpGKGphma0YWMH4B2Gz+C4p0ALpodnU72AOB8cI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5OIb40Y9NnIkouWbDddwMTXakbZvx4HgNyvi0mdY5qZzoPN2p33RzB+D7A4s5cWCcLZQ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cFArlT0y1uCie2QY0kYInp2yKeB1PU/KildE6mn79O+CWWeeJ2TkKRgxx95jtJYdX3CE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J8In6HPd3Y2vIfI9pRcFpTDgg61HKHNbFlPjUvpJicVTuWnUsYD90dljDhsntTHFroXB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gzKDQ1F1s2Lg1buWlF5J1G4GU2MoDA+yU+JpT6cp8WUYC1ansUNa4JlXG5bOBaiMp0TS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FsLZWVi2PDCwqqo02aoIC9ABoUkTXp0DmrhCx8MKm6hLEoKuGoCan+4i26BGHQNcqmB2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4Qygn+6zvbTDEKgPdm8KQ+izkURYBYTmIbA2KzZ3g7csGG4sOZeX69E7P9Y83bw/7oVP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hObYFcr5+yPDKBWVG6wKa5SwNeHsdC6ORsrQMWnibIKmiLVndgUXo6d0on6iqpmytqKc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EY+812ktcHD7bghspY9QezSfCKTS5wEzHtOHBwcxmERvGU5paaafuJ3uka0nXgsGHMe9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ftuysakW4UEmggjCLgFu5Nai7C5tyjgIuLk1iyAtVwCmxoNA++Wgh0AKkpyn04Wh7UyV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vWLOaHLtuag8oFrk4ZGVlcpji06kCsoFYRthYVXU7oqmpsrjxcxrlJTkLcWGE8XaMp4w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yGZOXwuU0eophT6dj1PAQDE9r9YKbsmqT32qD+20YbM7TDTDTB4Un4yjlGxWELlaURjw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w1OXFuEc61Ut/YPN28P+6Oaf8Hn8i5WE4WBTkPtjwBsxyFmuTmh4mgdGWT7RnU04Qwq6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D9FN0Y5nU8bZBV0xYixOaC1zcfebsWODvuOC4UsYcHsLT4QyFjjunv1Na4sXsQJDg9cK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yhuKc6H7LCMZIasL4cqSZHKaxbBas34ResEnTpBdbUmsTY0Bj/kLA5Pp0+nKdAiHNUV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fbCdC0rTIwMkBOFjK28AtSBscAVVT3FhE5dSUmkG+PFzQ5Pp0ctWpAZRaFm+FT100Kp66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EjZoIOd1LTtkU9MVpc1MeHKT3Wm3eqz8fCHhSfjRNinBBDwJNygVgFAW05TQ7ITslNFn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3h/3W80/4PsDxcE4XafHKHkCs3CBTTcFcqpplFIYnNkbInHCeWlTUrZW1k7l0V37+UU4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CITm/ezhMk2+24LhSx62vbpPhFJpLWxPGiN6b2mosDHZbnJUUrgKZ+W1Awnt2AwnEaoN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O7S5pyisZXBpZcoutm2pblBuEZLEolZTf+cWdG0p9OpIE6IhBzmqOpKZUsK1A2c0OXZ0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KBReGtqJ3TI7L1SOo6QQhHwx5EAp9OnamLUhunbAbr2rKICp62aBU1fDOgvkDCPuF5qZ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2rUFlc1Cn3qD40fsWEUUbC2Ubnk2asIhBZQ8Dyqj+O/m7U/7reaf+P8AYHiUQiLFBDwH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NgVnaVjZydcLopQ9GMKXYSU4nWg9OmieyWNwRtV02tSMweE8b/ejfn7jguFLGHB7dJ8I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ITHpEg7aJUb3ZilwtQe1zdnN2OznsBihmyiE+MFaNJcgSHOGU06TDIHtXCO6DEXAIuzb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D9hvH/EU+FrlJSp9OtLmpkpaWVBTJmuWpZBRaFhzUJFzbCe4RNkkdK9P1SOpIGwtthYW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MqSnDlodEXP1JrV8nNy1U9ZPAqbqMMqBTgm8eEtKx6qKchdshRn9xN9dYgMeFIPQbFOR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iEBsUR5fKqP47+bt4f8AdHNP/H+wLA+JCwnBDxKBQvxcrPgCmuQNgUE+NrxNC6I08+Fk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Do/UTC+N7ZWOF6qASKaItJGE5n345PuOC4UrNQe0tPhDKWnQMU2tr5XNy+RjW4OAS10T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jGYXgqenGKaTZwK0ZUjmxukdlNOQ8KGXS5smoAZWzU5xNs2JWlOkAWtyYU3/AKB4uaHJ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LVlwTJkKhNma5alkFaQg4gSTsY17y850podKqEap8rKBWb4RCxbCx5vga5Ojcy3JICOE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Vc1OqfqUUiG4Rvm0tI0qopyDNFKhPLAm9TeCzqbCo6yF6BBtS+w2cnIrFgj4FFFNQ4wv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/gfzdvD/ALo5p/4/2hYFCxsQiFhBYsRlaT4YCwtvAG4Ka5AoIIFEBynpUCWugPqqG9yK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plSVzKhFEoneoja9s0RYeVI1cfejk+4QuFLGHB7S0+EEulOw1Mj7iMRD5jqYMuQ2NPLp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IjGoHZjliOYZcJ5KqG+vAcGtwinhU02hdzIWbarOkDU55dbCBwmlD7pAI+1lZ38XRNcp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Qk3ZKV3kJU+pwNyS4MEcbpnVRayKhZpgtlZWUDfCwsLFseb4WvT43MQK05QICO6xbCp6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ppDhbCKLlVfjnpGPU1OVUdMJUwkp3NlUFVJGqbqIKopGvisQiFx5/JT7NUfDVhFqLUWe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eH/dHNP/AB/tCwsLYsUNjf4uEEVpsfIFByBQNgbT04eiDE5soIa7UHEhMo5zUs6k2IRy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Tw9tachzU5uD91j8IHb7RGVwpY9Qe0tPhBLhHZOeQGyumaXFiGXL1KCT0scpW5bI3A1e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ajeOMehxynNOQNuDTy2ytyiQ1OkJvut0U1A/9QPm5oKkpgVLSp8BaiXtQe95YMJz9Khj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RhLWhwPjqQKBthYWFhFH7D4WuT4XNvhFtgnNBUM01OafqrHprg4Ip3NV+Mqf8b6f09Sp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+TGXRmlrJIHUHVo51nKNibhHlGxRThuFGdwgi5qxlEItRajyFJ+GT3XZw77oVP8Ax/Mr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I2z5Gxtiw8AU0oGwKBUsYe2WF0SjemnKkG01HHO3pbvp3vRtWy6i1+ECHJ7U5v3mPwmn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Ye3SfCCRCJpMrmxSa9SIAR9QacJj9JikDmygBOamZYXx62D0khFmEfa7ZHcbhQyFy2Cd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ZWVmwKB+wf8ArfE0qen20aVI8MWv1RPXd2j2eJE12U1xXcWc+GUCsrNiFhELCxbHk+Nr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WLFOChmlgNN1VpTHtkBVR+LO0p9H/rl9cc7Cx9M8iKRrJmTdMdoBLXdL6qY014eHC4O9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WMp7ExukIhEKT3qT8Uvvu3h/3Qqb+P8AYLERgsf4C2bFY8MIoHybZw8AgsWaUCgULZTh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JNTPa+upw9CplpRBXRTKql0MJyUxuUdk8Ij7zHYQII+04LhSxh4e3SfCCZNhaXyU4jll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jlC/BdhyIT2ZEblVxAiMhzHlYTsBat3biMFG4Zs6XCJJQ5WLBAoHzNh/0E2qXJ4UNIWx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R69YeNSjfg9zLWylMeMtesg+GVlArK5WFhYRCxbHk5jXJ8Dgjm5uWqN8kJp+qJz2SxlS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8SdLenQIl0arIO+sOjd0vqDqd0b2yMcEUQhYI3NmLSgh4lTj9wJ/45vfdvD/ALoVN/H8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cIHP3OfsC2EL5QNwUCgVmwtPH3wA+EiQPU0XqmbrZJROhaZzK1BRNT4w4GMguanD7zXY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KWMOD26T4U02E9w0O9byf3mluHnDmgqmKkbthPbu12WyB0buY58k7oqO7Rla2tTnE3Hg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BsP+YrVd51Pk91Jl1O4KSFrlUxiOV9IQtEjEJkNLlpIQeQmyFNlQkTZkMHwysrN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rXiSmwt2px8M2gd2zT9SQkZI3gFdQZrhpjonOQg/Kkha41NNqDmmN3Sq8wPDg9pHmbtT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5MI+yo/LdnD/ALoVN/H8xzjYhOanMXCDrCw8cXP2c+ItlCzSgUDfhOa2QTwOjQmyyLOe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aN8bozC1MFnjKeC1SY00cZmcRg/ca7BDwftuC4MsYeHt0nwhkBD3dldtrmqT9s6iJI5N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KcaU0CRlMMxVRaxZcSWhDZFwRPhhYTYXFaPsByD0Hf8ATlGwUuzfl3vqaqSlmgrZXMZU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CpKYFSUqfT4WqRiErXLSFu1NkQeg/CZOQmyNd4ZWUDbCwsLCxbCx4uAcqtjGNw4Dwk4b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Hsla9npkGiWJ2unKytWVVUkczHNdC/pnUXRCOVso8iiigozlVTTiN4kYE5NN6j8gR4rN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m/j+Y5HGE4IhOai1A4Wb5WbC5H3Aj4FNNwUCgUDf3CopsJpwa9zu10k4gkhZM2SPsOaQ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MM/YjpyJVIwsP3AcJr8/bIyuFJHrD26TcFRSBwdGdbndpSMcXuyoyHGF+lzX7yDeWPUM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Ie2xPk2IuTWNYiC5aftAoPQcgUP+fCGykOpzuZBh1RTSTVFJD2YKqDtLpzcy3dC1ykpl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4IOjejGVqcE2RakyYhMqGlZBuCgVlZthELCwsLCxd+wYO5UuGQ+nBT2ll3DLY+LDLTHW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7VG5QjJPpeBk9RphMxjix1NPlsNY4KKVkniUUVHwG4I47JbINrDYr5qPyC3URiquzh9x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PwjZwRaixEJp8M3FsLHiPI+QPgCgUDYG1RThyqWOLemu7TtSc1sragyU9TTVQmuVVQNL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sRafuA4TX5+2QuFKwPD26TcbGCbaSNpfjQxr+4nBsR7uDDOHLVkOxiYNKpD26iq9c7o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x6UN02NELH3QUHoPQP8AyC0jsBO903vpWD6HK6i/00DNNP4uYCpKcFS0qfTr9yNNnatD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EHpkhBZUpsrXeAKBWqxCwsLFsWIyIR+6QsKc/u9hrg6JzEXbR+JaCoT2XNe14b6S45MCc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0ulzWtkZ6mFtZK0U9QyZtiinKPKBQPnP+QILq4xWXbw/71N/H8/n4RQRCIRCLU5vkDYf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wUCgbArKqIBIKxvbVHX/ALmoOEserqMvTtD5aiSN4OWlY1GpYymdE8SMfHlTw4+8x+ft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uk3BwoXh4DC1SbSOZ6Xsb24/SWOw1jtQfGs4mctHcbWZjagg0lFhCCbzA4Oajx/wByD0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HcJwUvuo3f6LeK12udo0t8yE6FrlJSqWmRhc1CZ7UJGPRiRDmoPWpMne1NqwUCHWygVl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EfbB+YhOCqf5EXDlUxN0OhcxZ8sJsr2pj2uUexl3c9geyeMwT9Mn32UkAT9TDT9Re1RT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Y8gpvyILrjcVd2J/3qb+P5/ONgjc2wi1FqLbA3CygfvZ+1lAoFZQKBXVodcb4nskp+od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rjdAydnblp3ag5U3qn6g7U6DIia/KcxTwrg/cjf9sjK4UkYeHt0+DTgxPEjdDHsfG5sr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0kPBTtLJdOVHsq9uqPsHRDSErthqeF7XkKN+lwlBDnErP/Fla0HoOWbY+644DjktUjf2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2kHcq/tuaCpKcFSUxUlOv3I02oCwyQGIhbtWpMkLUyrcFHPG++VlA+GlPHppvzkJ4VR/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VWYmINfjxC0Jkj2Jr2ut1Sn1xwv0uppe5EXJ26kjC9TDT1UmGStkCZw1DybzN+S3X2/u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/H8/k8A2NjfCLUWp7FwgbhD7RQdY2H2AbgoFArKf6hVUeoT0xa6OmeTTOPYgGE4Neyua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ny9NL2COTJZNlzmZU0KcC0/cY/7ZC4MjA8ObpNwcKmlDlWBvbj4EabgHWonbuaHprNLG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GFrcJ26lppVHRvxPCWmN2Exuodv/AJdSDkHoO+7ObRjJm/BMqH8NU7TD0xts/cwnwtKk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hK9ibKx6dC1yfE9gbIca1HUPYqabvCwcg5ZvL+Om/Mnqp/kx+0J+lS1LpDDThlpA0rSf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LW2RtXH2ajpcuHPCKcvmKFrmmNwQc9ohma6w85fyC36h5uzh9x9oKl/j+fz/AFITUfEF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wgbArKBtnzKKys+I8s3ymuWVyHDLTSNK+haI943McHW+njMvU6TaJxDnNDg+MhMOCyTA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Fh+4x/2yFwZYw8OaWm4OFBM16li7hPcCYw41NaYoxkEag7IfIxqnziD2vdpEML5EyJrW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nblp5NJ1j/lxfUg9B6z9kqTlRNVR+GVUX4q93qpmdun/AOAtBT6YFS0pUkCxIxd92O44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41XFsoFTfjpvy5T1UfyY/bLMyIFslSWNbG1zk52UBZ+CsELUggVlZsWgrqcBLad+Cx2u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UYWlSxOTJ5I1DVxSecv5LdfdmpuxP+6FS/g8/lpwjuOF8DxCKwnNT2ojwysrKzbPiQj5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yBXCaVNC2QOjlZLDLlDcubqR6e3VJA6BYyHxIDAa/StQeJYwRLHpP3GOQ+0RlcKWMPD2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rUrdAYO6ZYYmDOG40nXh1ZN+82dkkQfIo48qNukXn9L+ogOjY1xHal/69SD1qWfKQ2A3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StjZju1X/I+JrlJSKSnITokWKiiDzBStikzdtwVMf2qb8ieVOf8AY+pTKfdxReubFy5Q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yprgbAoLUpMPYfRLQTHTrBTl8we1ibaSJpT6fBhq3xqCpZN4yfkQXWjmsuxP+6FS/wAf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gd7nxc1OaiFhZsL5uPuA+ebZQKa5ZWUHKWISCaJ0RonvYS9ZUrA9jqZ8SDgUbcFjw4Pj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2F8fZIyuFIzWJG6TdpLVSTNkErxGDonf23tUg0qukIDnFxoMCMNymN8AFVAKfeL1tP7n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llHiQoKMIKb8ciGHU/Tm5lP/ADFuVJTtcpaUhUbNL0UUE3wnP7NN71PIGNIdUyRxtiDn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rStKAQYpKbWn0zmohzU2YhMkBWbALqDNMlI/DyAQQ5q2Jg9rU2xs+JrlNTuBhqZIxDOy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Y/wC7dif90Kl/j+fyPaWohEJxTTssomw8HBaEWpzVws+ANh4ELH2AftZKD0DYFOaHienL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5moT0YwHb3jkynsyp4Vx9xjtKBz9ohcKRgeHt0m7HFpBEzY3dkx+pTOVZmR0NC0qKBsY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xkTHs7cf/wAEbIPRejusKN+ENxL+ORPJD6BmiL/p0gIhFqcEEPCf8NN7p67RJpdK4cPc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FhBqCC/thPha9TUafG5ibKWpkgKBVc3XFCVG/LM5R3THvjUFU0pu/k+JpT4XMMVW5iin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96u8af96l/j+fyPaUUQnJnkD4YTmohOaiPEWHgUUfsZ8wbBAoFAoLlT0wciHMLJtg5Eamy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xFmSYRaCJ4URg/bacIHV9ohcGSPWHsLTeN5adXeZBLl0o9UlMHKNmlviLTbxuPrxikyU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mOXh7dUjRg/9eE4LHjUfgpvfNp+qc5OlARlyskpoQamsQYgLhf2sU+MOU1ECpKd7E2Rz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MfQs2O6imkiUNY165Hi+Jrj2nJsr4wyVrl8V+9TYqNP+9S/x/P5Htu8LCCIsVlallNKx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4WbZWVlBZuQj5C+fAeQKaULBydG2QTwOjPcIUUmxwR1YaKylqCHA5FmPLVkPU0OU9haf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ELgyMDw9uk3Y8tLdMqh3JGAOMIXF5h6XMTZWujRCwsf/ABeFMNoPyRu9X/BhY+2QiLkW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70tSWjuOeohsxqaxNYhsjYWCKZfFnNBUtI1ylpnsUg0yUz1keAK5UUr41FVtKBBsFjKC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IOMaqTma7OH/AHqT+P5/Lfajb4IubN3WFqQQKcgbOCwi1OYi22bArNsoGxaiPEeB8B4Z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TNTn1FOmeg93bqkmuqiDnySRujjbIH2BXBbICqrAEkLmN+2DhNdn7RC4MjA8PaWm8chY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CwsXFgpfbjLXtIZrdbCwsLCx/wDCcp/bFzGcEOQcs/8AIfsYWLYVQP2hwWpsAcpY9M1O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bfDBYoBNWPDFiAV1eENbHwHPYo5wVqWVlZQK5QL2KKsUbg4DgDCKymqaMEVW092J/wB6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Ns4XNgbFcLUguECshyLU1xRRFsJzU5iLbgrKzYGxRFjdrlz5DxBsCg5ByBQKBU8AcpmE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TtEVVHrayicGC2UVI10j2+qaRvr+2DhNfn7RXtMjO4Ht0G8UhjdTTNkbj7EjchzAxQDLO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P8Avep/ZD7hysoOQeg7/twph+0i1RM9E7P9qJuzQgnXwhZjclyCCIWFi+F1OPVSwIQN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y2ZByBQKBQK2TSWGKrTHtcjZqk9tV+e7E/71J/H8/kcI2KCNsWIWEThMfqsUJMISB1sL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sPAFArNsLFiggfDFh4lA2CBQcgVlBynYHtr43aOlHTTEFNhwqukL3eqMlAp26jxE9vrM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tFEYMjA9r2aTeKQxmlnEgRKFhd3FW8sc0ldw/ZwsLCx/2SKb8dP+THq8A5B6Dln7R9o4+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QbiKcf7UQ2wspxtuhdnBQQvhaVi0zdUUY0yUBzTEKWFrlNSItexNlTXoFAoOQNm5aY6o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qvzXYn/epP4/n8j2+ITghYFELStOEEQsLCbUNWVysXITmpzURjxysrPgbC+bG2bhEXFg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DmNpHMbrLFG5PC+nZK2oj7J5B2VE1roSe3UvbqUkSIIQ+2x/2sZR2L2CQPYWm8MhjdTV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lP3GQxevtN+3hYWFhYWP+iTiX8dQ/ss6TUyzvNseGUHoPQd9wHJ+0bVLl8t5cMMmH+zH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FhGXMLSE02FsLCwsKobor+l+3CcE4KRgKfTotcxNlTXgrKBQcg5BNyEypLVra9tZ/Iux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5/rYo3NgnNu67islOaonELUs3Ni1OYi3yCHgbjwPid0fHKBQKygmlTQtkR1QvjLZQPSp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mQ5B/ahqB+41xafeJY05pah9tj8faIyiNKewPD2aTeGQsdTziRoHlUPIMp/c1D7+FhEL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q3p+msLITcjyDkJEHf8AA7zn3d/aEeqTib+S3h3OPMnApjmJwCMIKdCQsEeGlaV1lmiu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CcwFSU6LHMTZSE1+UCmlNKZwiMCf8t2J/3qT+P5/I9tyhc2HFjblaVi3yE3fwKCcEW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d1h9oI+ANwUCggi3U6aIStc19NJFK2VujAk9Qm6dpL5Nc1V+RAlqa4SCSNPZg/bY77RR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SbwSmN1NMHt8atSy76rD7+FhYRCx/xycSfjg/K/Z+PDCwiPEFNemuWfIvaE+sp2I9TpQj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/loCm9Upk2vpnJk8TlkeB4duTzTD1SqT+Qz7LxtT7RFDlEJzViwt+pG4koHZTmpzUQii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Tp0TmpshCZICmuUJs721H5bsT/vUf8fz+R7VhYRuPE2KF9KLU1asHObC/KIWlFqLUW3y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2P2GuTSgUCpY2yNlifTuiqA8YTDvU0e75yZrcFkmpSxqSPH3GuwgfskIjSntEgkYWkXg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hO3IqmaT/wAmFhYWFj/gk4f7KeN0k9R+bxxbCwseLXJrlJNHGJOrQBP6hVvU1VVPlLYS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6EZXaXZC+nX05TWTtQnrGIdQqWpnVGr62B42I/tThTJ/8hvCKzYoC5UH4Sm3KNhb9SNz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qLU5q0rCwsItRblPpwU+EtTZC1U0wKa5F3pqPy3Yn/eo/wCP5/I9tyj4G5vjwKKKaU5Z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i1FqIuLAom4+yD5g2Ca5NcgUCnAOFRTOiMFWHIYKjK6vRvkmAfHcqOVPjyJYvuNdgjcf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EjNJvTTGN1PM2QYvOSFXjb/nwsLCwsfddwYtQps0ykc6R/28LCke2MS9RZmSpqXJjGvJ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+Au/IVrf4CwLlqcEJnhCpK+pQlYV+25aMJr3NUVY0Jz2yCT87eLjwwnc0/4nLCPFnWFu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bu11iEWotRbfCwi3KkgBQj0OY9wWvLaj8l2J/wB6k/j+fyPb4FYWPI8ooILCKwnW4RWF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mpzPAoOWUCgfE3P2RcFNKBWVyq2j2pas6mOBWfTU07J2VYdTu5Cwo5HteWh4liXH22nC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5oeHs0G9NOYnU8wkFp/ZVu1x5QsP+fCwi1Y/6cKpqoaYSdRmmQxI8uIHfijUs8sqA8R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ZkNBahIUJmqLEj3agY3gg8hFAW+ESiofxu8CjZtuqN1UMKpzmDnwwi1FqLVhYWE4KOmd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a3+Rdif90Kj/AI/n8j2+B8sIpwuEPAtyCLFq3QKzdpKygiEQiE5iIsULg+JtjxHgLC4K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dPYozJA+KQPbnCniEsckc1PLkEWa4tLSHtlhynNLVn7QOE12fslEYT2h4kYWG9NUGJ1P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/uA6Svkf9ZCIWFhY/wCSpqYqZlX1eWZNyXNge81eYvsjjzCKFubYBWN2zPaA6NyGWoHI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Hod4G4tVDVTs2VAc0ZWfHCLEWotWLUQ/ZR4rf5N2J/3QqP8Aj+fyPb90i48Gp4WEEWrF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QiE5qLU5vgCgUCh9rKyh45sCmuTSmlFSRNma+CSmTZMgOw18TZVV0MjXRnU2w2LJA9T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7P2SnDCcA8SMLSL005jNNOJWubldiNdqOw/7cLC0rCx/wOIaK/rO7mkup6KSVtNRgN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4DjzCKagnbWAysWavkyYLJRkb2ysIoqL8ZubGws/dhGJekHNC+7Au2iCL4Rai1FqpB+0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f96j/j+fy32I+B8cXPibNK5RCCKwnBYsVG4BOGQzZOWUEWotT2pzfEFByzY3IR8Qh4i7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XqopcLKbpA1AqqoS5xcY3bG88rg0VThD2zp+2x+ftObgkaxIwsN6WoMboJhK3/4eFhaV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jbPPUdRdSxl5paKOF80sUDqhlRPE0LGPIXhbliCdx4hBAo2j2cdnNKby5FFNeWKGobIb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b4qRprOhOzRuRsxBYynRJzCPBzVAP20Rt1H+Xdif90Kj/B5/LfZ4nzIRCIQ8Cgg6xvjY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cWrXuHBwe3KZ6UDmxCe1FqIRQsECgfA2x5A+QuHLKCYVPCHp7DGQ7JDyAYY5m1sMlLIx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c0ozFNCuPtsf9p4wjh4kYWG9LOY3QyiRv/xcItWlELH2OpdTECMYzFSOqRG0dpr3zimp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H4PmF80Q/wBZBHwzm7UANNmlHew2TljZwQG3BhqEBb5j9h8D5dSGOo/p8/slFFMQQu6M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avjqX8y7E/71H+Dz+W+zxKP2CEbZ8Agb4seSLFYCdGo3FpY7KdyOS5Zyi1FqLU5ixcFZ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5A31Jrk0oOUzBI2aJzHRyJsmE9rZhVUuhGYAggilYJJJB21kPEsKI0n7TJPslObhEB4k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vrR/8jCwsLCxeeVkEVVXSzOgIBp6NlM6ciNMp5ap0kjII3yz1ruo0gp4D7QPs9NANCgj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LmIZAcuLO4o6jTYqMejxN2jAC6yMdS/TxRRRTSmuz5FgKdEmcZWduo/zLsT/AL1H+Dz+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LCx5AoHxNsbpwBTdk9ErVkN2QKIWE5qc1OHgCg5ByBsUbGwuCgUbhA2cE0oOQKBTmhyqK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DWjVV0LJYocxKn9FPMhsmvDlJHqTmaT9pj/slObhEB4kZpN9R/8Al4WlYWldYqvqJHty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D6al7Zq6tsKio31DwGsHWJ2PWftQSlkXyzDxnKHiAggNrhcojeL8Gd3DKNnWopO4xRew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/T5/eNimocjzPKzt1H+ZdilTfu0X8f7EVS5j46jKBB8iPtFELHhiwR5sbOsUCjwUOWlC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nDF8oFAoGxsbg3CKFxbNsoOQKyuVPTByLXxk7qnfkVVN3qqeKWASEEI7KObKkZlObj7b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IgPEjNJH/wA/C6tWu7jKcsLKRkcby6hqKOCOGGoqHPfS0bYVNMyJj6metdWUYpYLfPnn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zTmUXFmoIjKB8Go80+5sbOQUEnbm+Y/Yh4G4t+o/5fQj/tFFFMTcfY+V8V/8q7FJ96i/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IHRvD0yVNcHeJtj7RFgiEQuFzYFFCxCLTYJwXywjAduDcjKLUWpzUWoiwKBWVlNKcEfM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BRY2Rs8BjMcmSxm7P3F1CI00zXhwcbMkIJYHCSPH22uwgc/Zc3CIDxIwsP8A2D/i6vXf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RSs5TqKH6aKWSOWGFkMfUuospVTUtR1CRkbY29d/D8fY4WtHQQ3tMTZoQu/GVqFtr5QK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CoNqx40yFOsbtOWwn0nwKNhf9Sj93oxxWFFFRoJrceZ5XxX/AMu7E/71F/H+w12Wtyim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wQfulG2FhZRRQRQsUDbUnXIRszPiQiEWp7E5qKyg5ZTSs+Q8B4m+FlNcgUCvcKmnwmTy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RVsJo3xyarALL2nZ4ljR+012EDn7LmrSHiWPQc/9mf8Ag6hVNpKeFr4hTxfRROeS6CNt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cctPJ1WaGPpfSiXaQBX1zYFXQziNZXys4Tp2BGqUkkzUZXlQt1hNiD4/pEYcQKSMCmDn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TjqD0OoBCoDUJoyO41wj2Ebu2Q3K+YHFkzyTI7cNzpRvSVJjkh9p8CjfKC/Uw9PSj/uF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lYWF8dQ/l3jT/vUX4PsAjQpnkRREujW6a85ZMgQUfvnwKbY2CNsLQsbhm/bBWlFhXCCK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U9l2mwKz4G4P2gigU1yaUCiA5TU+Vl8Zikyq6mknqqXpRKnhdC4ILcJrg8SRojH2mn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g+n/AOfPkPvSPbGzX9bPSM0tq5ZGmgpW0kMsjqyaNjYmdWrjGKXopMHT6vUKmsdMaDp7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CfI1ikqHFR5klkjwRzMMpwwaPiTmAfst9vbzRO9z8HpehObhVI/0NCA9XUMmnUbnl01Q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HUY1GQ4aUQnbLPpPhJjPSK3ujwKPgF+pR/r9PP8AtlOsxakPMLCIXUf5l41J96h/D9jQ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G6je5pbUIEFH7hXwnjdEfYCCcdmndZ3BynhA2IWFlDdEJ7U5i0rFgUFlZQ8s+GfA+DSg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PYYXR1LHJjhithbUR9mSA2+WyAtZEJHzR6HfZBwmu1fZcFqP3c/cz9nP2epyOrKqmgZU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TaRXzuklpoW08PUKztLptDpT3BjeoNdWP6S5kkdXWtiXUu6Q52FNUZXzOwFU+08nOPXK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D9lqd+N3udE4dKYFMN6uPHTQFp9dYM02jKibg9WbmbSV02MdyOV8Rg6xMxQdUheS4ORR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DE6iqBUU/gbC/wCohmiov5PwbMCDRnzbbC6p/OvGpPuhUX4PsY9OglGJbtQIti52QeQ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cIhco7IHKPKB88LTizkCUNwQhfC4sQnNRanNWLArKygUD5D7QtlNcgUHJ7GytnpsKF2l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hMSG6NoZDGI5MpzcfaGyY/I+xj7uLZ+1hcf8HVKr6Wnp4XRQ1LmU0FLD3ZepVX08PTKX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FLqLiGieY1Zp4O2OqEsqumRsqGfqTDaaeQyOQ5lUP8iT3D8lRal9sqh/Cnex3vkaR0dp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OXDElYP9UBN56jjVj1dNGXliiYupRmKaGokiMHUQUCHNN4HmCfqsXZNKfoKz4ubC/Xx/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RofYbb46r/PvGpPuhUX4fsD2hy2Tk5gC1EJrgbkXbIWpk+43WPNwTUbkLH2RYoIi+Sim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qc1Fqc1YtlByaUD5BDwB8wg5AoFAgqogTHkFkm0nqjfSaY+bFfSaIgAWubj7bH/Yx/14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lbRjtRR6pntDaWnoGGtqquobTQ00TqmbZraiY1j6eHtCtqiXUdKNFb/+dN1+eSWCl90z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MnLfyVCKpeJVH+Jqd7He+T/xI5ep2kUITzl9T/GCb7uoe53u6Xjuu4j4636p2NVfGWMp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a3y6Ns1PTsNawQF8XR6nvQG5sL9bGenQnDmfjKKYh9htgurfz7xqT71D+Dz+exmN8Zas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G4JAY8FE7W5RTJXMUc4KBz5G2ERfCLb4RQ8BY+BtwtWzimuWtEZuVpTmpzUQnizSgUCg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DllNU0PcXqjMMmQWNeKqiBU0RYadmuard6dfbEMgmbJH9tj/ACP/AMkLrlSQ2mpgXdR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91XUsa2GJznVtRGwRR1s/ffSQdsV9UQaKlBbV1LYGdpdeo5KdkYw+QbN90yg/kye4fkl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LK/9ePW4/wCi3l6kcT09OVR/HUfv6i3TK/39N/NJxEuvNxKxdaHogb+5UZZU0873wNlJ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Ca1m8p+krGnU1FGwv1YZoIlD+Eopqb9gWC6t/PvGpPuhUP4PP5Z+MjKkgBT2FqzYBEp3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WpkzmKOqDlz54WlYuRcoeRQKPgRZwWEECjbFsItTmpzE5tgUCmuTXLKPgPuNKDkCmuT4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UgK1ZU1KJF9N9LI+dpc4ZUcfbLZcqSNEfaY//wCdI8RR0cnenh/0+n0THuirZm0lL0mn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gEUfUZnNb0+naG19V2GUVMXmpnbBFGMGJmldTbJ1KmjP7kib7peYf5MnuH5ZkVBxNzg9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nD/Qby5SMx0xPU38d6bz1Jx1u56TvUTKFde/LEFXuy2n/LUj/aj/AIjB6iP2KeMPlpMg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dEijYX6hvRR8U38c2ah9vq/8+8fMn3QqH8Pn8s/GisbSQBykhcxZRNsb4BGCED4lqZNI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Fj7BRFxfKBsfLCNseRsUWotT2JzLZQKBWVm4+0bZtlNcmlArZ4lgMZZKmPUgDm9Yo3Nq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OaHJwx9pjsf/ADf1BMe3S04M3UiamspGhfz+o1MrYIenROmlqJWwRU0bp5p5WwQwMkqp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RMKdqrZD+4iNNU9M90/MH55OW/lmtBxNzqPYPLMfSD3vBFA1OUx//MT1MP8ASemfk6rH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T2F57T4l138kZXUmhsFE3XVdQZ2+oRY+ljwZJnYZRc1bdElQNS7vaq85BRsL1v8AEZx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ZuF1f/yF4+ZPAfaovwefzH+MrHg+BrlJA5qOQid2O2A3O6LCFqsbDcFibLJEYaprkCD9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UUPDKKKxsQiEEPErCcxOYnsRC4Qeg5ArPgPIGxv82a5McgUDlVFOo36TE7aePWp6HW6W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D09uPtNdhD/5ROGwv+oq6H9ihpWErqcvYpumwdim6jL36iJnaiqJPqKmBnajqZfq6iCP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Z3DM91VMTlSyCEf/ANL03mfmD+RJyPyyr5g4mX/qPLPwt97yT08J6l/8X8yKpBHTV/bq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Y9wUUokZ1t4eYl1YYpaI6avqn/k8nRRxx/R0skjmSv7IDhVUkv46qPfpE/epCibC9V/G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Q8/nGCgur/8AkLx8yeA+1Q/g8/ln4yFjyfE16mpSFgtLXC2V28oxkeDTud0YwmSyQqGs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+EUPIWKBRs4I7EeZTmpzU5qIwtSBWpByBsLD7GUbZs1ya5AprlUxtcmSOiIk1u+ZY09p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5B+w12EDn/5PW5u1RxRftdSdhUDMIf7fUKuUQQdIiJVfN2oqGHDupzlremwNaOoTOUUQ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SOFLFG0UsZ/lPTeZeacZqpNpB+WZfNO0lTL/ANBTPwt9zv4LU5Sf+KUiqcO6YQv7dW97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oHYfU5lgiXVf4lL/ACOpnV1Iewf+P6dxW/8AkaX9ip7f7hy6n6VL2a9yNheo/AF07+Eb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J941L96h/D5/LD6LYWLY8HxNepaQhbtsLFqLPDhcowgoOlgMNY1ya9rvtEfYNs3+eVh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BEXIRanNTmoiwKBTSgUPvhBNcgUFLEJE5j4DFIHIaSK+l+ojqKB1MzI1WpphE97mTPe0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V/8AFN69/wBV1XpgDp3kvlq3fS0PSotFP1ZxlniZ24pHmWoY3swRZqqh5bDFDqIJZSU0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mCYnHNS5N90nMR/2JfyN/LMvmAlqm4/9Cb+Jnvd/Cby9Sf+LAUoUhB6a5f26u3D3rog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pZE+PtydV/h0+O/1TSepN9oGOn0JVf8A+Vqm/vyOyydgZWV2aeqjdriNgjab8X9ul/wn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1f8An3j5k+9Q/guEfBh9GULkLCI8XMa5Pp8JzSCDhZscJzFxfJRKdEHJmuB0Va0oPB+z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bcfacPAhOCcxOZbKBQKBTfLNjbPgOcoFNcmuWVs4TUxaoZd+U4B4renaC9uLPbkdOpna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/YBwe54j/wCDM/txU1S2Mxyxto+l/vVXUT36vZjOnD6iurpu1BSRYf1R+RQx4bXnvS0o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96b+XU/yJf5k7/5bk3mbmDBfO3TJ/wCyZD3Qqbj/ANHy32Rfkd/DanpzM9GCnU40dNK4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38+pPqxqjjdgsPdj6r/Bphqn6i3R1AezUf8AH0C6kf8A9Sp9dN7i/wDdourQ96k6FP3q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36V/CKKYUPsF26C6x/PuzmS4+3Q/gCNh4s/GgVlZQvhY8PktDlJTpzS1ZvjK7aOyCN3R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teg4OCIsfAooeGFhEIIJyb4HwKCKffKwtKc1Oai2wcmuQcmuWfs5sLhBByDk0prlUU4e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UU0czamlkhIjLnHEQySnxh7ainMf2cf/ABuuyaKKOJjXV7Y3RUVCYqSg77qrqFeG0/S2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p26IGZqatxEbINUgqXinp2MMUFW7tQub2Yaj0MqZY6Cka7XUPGzfdMMqH89Q7VN/7Zl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3f8Ari97v4jU9Ocf8QFKqtrm9KK/v1XAUnPRv59TzH7epU4p5oJMKulMtHS/yOrb9UHs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CjOY/41PumbroR7FW5fIvL+L/2dJ/hIpq1YTTqHlL7w9NeusHNfdnMlx9uh/A1OXwP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dci2LEIGxAKfTgp8bmrK1ov2dMu6dUZc5YxfGU+NpUc0kBgr2OTHhwwiLYu9qbshcLCI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1zchFZRRPkQnNTmpzUQggU1yDkHLP2QfAWymOQKBU8DZRqfC6J+tYCxqVXTfTPDhK6xb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Gof/ABevP1VFC1stRK2SEVEzfpOnR9ql6i0T1MlJEBSsnKrK7twdIDRF1N5LaRg1yfv1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EJVGMrq9Saurj/K4oe6RMH70nvH5Khf2jU/H/oHv/qz3v/itT07/AMSpVVvJ6Mj7q8YZ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3R8dX9UTTg07wUxvaqK9zZa4e1h/0Onrqp//AEScNgH71P6amb0VtT+x1vmwXwpfxO/N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h5ye5BdV/mXj5k+9QfgCPCHiz8fhlakHbArNsWIRFiLYUlMHKeF0a1ueWU7iomfutCk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owVHLLAoK5r0HAohabhFqx54sd0OfDNinhNKPkRYhFqdGi1HZBya5Ncg5A+ZQQsbBcoI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kEkToDDO1wyq1pkp6eilbH3XMeEFhVdGHBwLD5aQsELUVly1FepZ/wC/qb9XU+kt1RNH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VIBpv3a7qL9NLQR4PWjrX0UYZKJhVtqRTxU7wYKx3YpizRDV7uqfUZPys/I9N5em/lk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HzP7cYpwP3Tw33O/itT04f8A47VKpRnox50uc7qTe4x1NKV0lppaupp3OcKaQIwTyKTp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O418ehSlsbmyNVNUyseZpHOZ1CoDYeovD/rGGWvlbLJ1luqCndrgQu/2Sfn6P/DdZiH2H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2J/3qD8C+E1Ov8s/GQseOcIOWpZWq5CxbCllaxGrCdI+RBoCzhH3guTOcLQi0tWUbFOi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7HIOBRCIQR+zhYTtk0rNj4OCI3+PAIo3LU5iexEIFAprkHIHwJWbBBZRuFmwOE1yBXIm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dXaTWQxOY0XqqVszZYnRO/8Ak/FXJ6uisxHQbp3r6hO1rmUcD2w9TqJGto5WGLHe6q84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injpI3zSRzGthqf3KSRr5Gu7cB/M33uTRu5N/LJ7x+Wfge6JT+134Gfncm+4/wANqkRB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ez6YOaF3SgHOQBXbeiN0HYTXruLuBZjcuzC5P6fE9O6S1O6Y8I0Tgvp5gs1kaZ1LQfqW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kbI27vZJ+fo38M2Yh9h3vt1f+fdif96g/AiNk1Hm3yz8eEQsLF8X3K2QOEDZzw1SVkYT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ymtc9NpiuwzD4XNRWSmlFdnKcMeLowUySWFU9cHLUHCxH2nBYxcoeDgsJ48AiNvDCexP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Cg65uFnzaUUHYTXoFbKeFsgzJA5kgeKxuat+nSheeFsjKiExOsXBdywPhj/vmOmGbeLp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T111e/RT03ppq4d7qElNE8UUMgfWVckdP0ct+mrz+/TDELXYM/7NG+lZ2q0up5JTrmHv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uH5JvaPfCpva78MI/fk9w5//AI2p+6aGmg1NjWok2C6WWiaEZfEDrrsfVeQQcUJXITOQ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Ap/TzIJ+iFGCsgVPUPhfQVrKoWd7Zf5PRf4brMQ8igncqoqYqZlXI2rqXQvbdif96g/A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+O+FhY8s4T6hkYkrHFFrnnDWoOGBlyjpXuTKdjVjHg+Nrk+HCIxZuVpCMbUWHxcwFMfJ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d4Y8yj4CwsUQsJ0a0rCjTk6LK0uHgUW5T4k5i0obJrkCgVlG4Q8M3zcIOTXoFENkEsLo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QEYfPGxHqMaNVUyIRVcqPTsqrDYn/uOXYJX0zf8A4vUnaaFwyqf09KZ6abpG7OrH9sD0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j6aP9bq5zTiii7c8co6hL1EQAdVhiZW9cfMHdZqTLV1ctUWOK/sU3l/A/LJ7h+SX2t3f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tH1E4xKOf/5IoXOA0sTjcWCpTh8P5AfVV7VA4uL5WVlAoOQeg5qilaF3SVMInr6an7pm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yb+T0P8AiFFMQQ8Sm7r56rWtoaeaZ88reOnzMlhrYNDkzmT71B+Bf1HDUebfMZ9GfLCw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1OfJIhGtgnSKOIymGkaEGhtyLEIWcFoDk+DCwW+BaCjGUbBFOjDkwywmGtyQQ7wNseDr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sXKLVjC2vynsTmJzbZTXIOWbYWLjyNhYHCDk1yO4lpGlTtlwKOR6bQxAx07WgMC2TtxV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cdPA9T/T0qq9FL0lmilrzqrvihOajqj9FJQjFLW4M9Z1eCnVTXSTTyPc85WVlZTPc3k8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m8z/AGt2fT+6b2n8PTgPqq0YqIYXSFumNrnZWUbiwVL7o/ysbv1E5rfEeANgUCm7plG9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Julq9QYxmts/T4nuoP8AVjD2vsxDzCkmjjPU6r6iuYMEKnd2pahwex4wY+ZPujmi/Di7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Vq8ZZgwS1rk7XKmtDVrwmB70ykKqdANPH248rUg6wvjc2cEEWhydAjqas5JWpFuU6Mjx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WIEOGPMooXwseBuE64s/yITmJzURYOQcggvg2ygisWys2F+Exya5BStGNlsi5ZWVlcqq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L17/AMfE1Vm1L1D8FB/Hk9XVJDhnRzlnWT+1JVx0tJ1HqT6p5RdhFyzbS6wTOXcM5m4H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tb76b3zcZzBRaPq53MM5fko2PiFTnDo/ysG9Z/JtuT2nBYavQUIyV2pU5r2rUs3aVRT4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Aqml7JFY1yMcEilpXtQlkjMVUxMIcEdlJWU0af1emCf1lyd1KqenyTvRLGiqdAYe4hIm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Hy+4+3Q/gztmzUebfLPxo3zbSqweqRNLnGOle5R00bUAqmQRR0cZebN9/CDllZsV8Ih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cwttkoHKLWlPbjwHDmZTHSQqGqa5AgojxKIsLC2PAIrPlyiPNzUWotsCg5AppthY+xnx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srKysrKymlVFK2Yf4uX/AJHL4+/+of4FL6ouocVm5oP47R/vVRxD0puhvXqtsZkkfISU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m/T0TRTUMDeo1bI20/UKF0sbhhRe93DVNwPyykmRv5pfb8035JQXKnixAUefD48Ao+YB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OPWHTHEVHLMh09y/xshR6bUL6OoYv32IVEyE4XcgK0wlCBxWidic9xIeVkoOQKanRejW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oZxJHgtJYZpamRTCTOtrU6ojC+twjVzOTYquYs6LWSLqPTpqIlZUTvVT+qR51OYn+A+1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zYcs/H4gLO1S4AyTMLunD9vFuBLmqqGsDG2b7llZWpallBC2EfDlPgBT4nNuMJ+lYK4Q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oK0Fag7zFxcj7QRCcL6U4Y8CMpzFhYQKa5ArNxY+APiE1SOWUSsrKysrKadwVrR/wDi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N1Hmbeah2hZ+as/FX9RNHM5xe5xwnHKgpZph0XpkAi6j6V8QfzK3em6e3TSfqZgbVs/I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/Jn92U+n5poTlobGtSzY+J8AouYvyZ1CqGJQNTnvMzqOjjiWrdenOhmMPAaJlpYQaake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Kd0ucLtVMCdVTITRFfsOQicRuxNcmN1Ub7ZQciVm1RQwyqi6LFIoeh0jFHRU8aGy5VRT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hc+N7DC0ucMMYo+ZPvUP4EQvgI8oocs9niE4qvYXtFI7X0wYgwsKvm0NooO1GsIhAWch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WFjxfC0qSFzbbFELlPac5ROUEVoymufGoawJrw6xCwiEPsY8sWCKIWEQgnjKIxY2xlFi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QNh5jwCBUqJ828/9OD93r4zQdL3p6wahnMtN7uF12tEDXEuLijuumdNdLJURMho+n7Dq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/oVf8el/jfqofvf+xybzMv8A2TfkP5BE6QNayNEkrK5WPAXPgFFzEMyR4Law/uOJ0dMg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fJiaZ2RvgnDmZBR94aE3Wg7Cacp7GFSUFM4v6OCn9LnatVVAhOxyY+LBjlWd8hBpKObu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qJ6YwVDJgUxYWldfbitAxdnMlx9ug/Ajx8BfKKHLPZY2KDl8n81UzBoT6SpJO2ykYame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4grKDln7LomuUkBCOQsrK+CxZPgWppcww1Sa4OBH2yj9p6zsERlEEIFYsBlOYnMTmrhB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gFnwkPllOlY1S9RijX+aeF/mpf8A4vWhnp/RNxLvFE7Ki2qepVAgo5pXyvc7CJyuidJ7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n2qqoapoHaqeN4jq63+L085pf1V7R+VyHMqPvx3XtgjjJcXeHzZ1hc+AUXMHuY1rYepH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jhBKyeNyaUXACtmbHGECWnp9Tqic31F7Q5r2uQGpNzlwRO+yxiz6OnkUnSWlTUFRCdUr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dP6pqhlq2KndLJJJFJEKCq+klxHKyooN4a1zHtIsF+of/I3ZzJcfboPwBO4+B4DmN3oW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qQ4Wdqt5nnhYI2WCKHCwsIhYRHg1AoFA/ZexrlLTlPBCBQRwizKIIQRRtBKGkNxECCiE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Tsg9cosWFhN5Tmp7E9iIQcg5ByDlm5sbDKaV8KREovAUlbCxSdUYFJ1SQp9XO9Ek/wDy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zj+NFs2pkbBU1k5qJTw45XQOmiodSn1zDV06c6qb29Qk/ldMqw4SloVZURmKjfKF1ep+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y95bSgLOyFhyF/bknyPgFEoAS9jf2qxuup6gTI6ic5io3GPqK4G+OqMfgW6af3w30yBr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vFQ2V/dkIY1ssT0TpDJGyIL4rJZGtMWV1V/ro6d879EkErItSpYRGmSyAV/T2VEfR6ww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gc0hzQv1F/5C7OZLj7dB+BGw8By32asJr1kFYRFz+WqUHtqpwyKghx4lyB8cItRCI8QU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OT6ZOaWoFZWE6NHItxZsjmr6gqOqymuDvuY8Tb4WNnNQCJTskjPg4JzU9ic1cIOTXJrk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nm7arJyIZa2Z5L5HotIWLYWFhYWP/izjVD0Z2muaf23+if8AUdU2SUp7l0yidUuptIk/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tFDU1I70hmdU03Th9YKRhZUV8TIHVE0rtIRiYjE1ClaFkNCKCFhzLI2ISVL3LJBpJ+6F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qb8rx+3WksmfTsrBHSfTLpjHS1AQQ5qImduamkhIBJ6fA6JjQA1/4wP9OHLmU/qqJv5Z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RFCxwkXxPuZ39qMapH0lL2oep05aOjP1MftGXYTcNl6xQd5nRqv6iHC6vtRdHmzb9R/+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oPw2wh4sHoes21oOXKwpDpdOciPaCMfUVA2GUSgUUWbDZZWrKBWbkLCLVpWPDKDlqQNy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0bmLVhNflFuU5iItpWFwmvIMdUmuDvuEeRHidlyiE2xRRCcxPjRagU0pjkCjceFa3VHq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2SH7YQYUIXFfTFUdEyRf4+L/4p4j/AGeqf+/q8vZje4ve5RsMslL2KagpKkquE5VPTalH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atTan9qo6vM+E4TdnLSjI1qJyRcIBPc1glqiUTm8L9ElxyeHeAUXFMf3iP2+oENdLHp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+lHNgg3ErYSIS0CT+zvZTDMFM7THSj9msB+ozO1OcXVhW9n/AIunxSOf1ral6VDrqp5m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9HWSEOgKm2aNjWwOo66N4ezrAzQdMdpq1+ov/I3ZzJcfboPw3HgOWewjKLU1OFgVrU+H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Ss7VysrKztlZQCws4QehusX0ohEeIKBQcgfsEAqSnBTonMWUCijHlFpb4EKCfQhWt1Ry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QsIWCKeLYT2JzE5i4QcmvWpZuEbSN1CqaI12yS2BybTEptKmwAIMAWFIzIoTh/8A3HyK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/sdYqTK85R3XQ6ME0kEYi/DXVLO5D0t+RWftT0/4D6BUM7kPVpA+39u61oe8uQsFhFbM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GndqgsLSDwCj4pPz6lWNDpZGl7Ol1QjeFuSpx+3n0wH1A1BPdLUBljw9R64lUtImb6W1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88toJHtl/UBXQmqo/kTUsMq6pTGJ/T6lpiil9MztU7DqZ1GH6ij/T85kp+pn/RpDio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Mlx9ug/DcL5t8s9iwsIrFiFLs6qdlUEWXOHqxthFY8WlDdEBOTHrKKbchFqwiPDKDkHL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AqSFzVkhbo7rS3DhixsWgppkYYa7CZI14WP+I2K14TX5TuEEUWp7E5iLVlakHLUgUEUU4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hBqwg1CMrtLQFLjTE7End/4QbE2ys+ObkeGfD9Sx4c6s/wBN7tTnYxQw/UVVTF24aVwL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AOz1Kqj7kPTJC5le3QaquFNSvkdI9pIcd/Ac43LgBNVhPe5586HeCws9G4UPtpfyRhxZ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WqDqGgNIcOB6liXU9jlC2PUx2GxOBjvjIdSxpjXASxTOex2oWHHTJWxy9f8Ay9E/BUfm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11M8PEsoayAt7KpP9XrfWnFvT6Yju/P6k/8AIXZy/wC9Q/guEfBn4/lFFFC0o3mb6qYY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F8LFmlFFfLTbhA+GFhFuVjx1IOQKzbCx4yQtcnwFqzhF2UGZRYEW2wt9Tmhyw+I01a5N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OCGyBsLlOanMTmIjCygUHJpWdlhSweoRIRoNtlZRcpfaOdf/AA8r2rOVkrf7ObDy/URd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RSOZAfXFRu0T1MfdioH5p6xuEHjT3I6evmqWysqXO1r4thAb7BTVYCkkdIfs9NuLSI3C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m9SGaimZqmqWFk5w9U881MY+qMKFdTlMqISmPaVkota5G4WNvL4fQwtl68N+iH9mo/Ny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uHp0/roWvxLTYqxUuhPWv266sw6CSD6adfqT+fdnL/vUP4fP5Z+Mu3s6ws4euo99N+JG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sFFbppvlZsULYRCIWPAOWpArKz5yRNen02lHIWUHtCcQ5ObhEoFNeMnBTHlqhqk1wciP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adwisoWNsIsT409qOyDlqTXIFBPG1srKJWbP9v8AyYtuseY+z1mn71K4tymjuSQxMZR0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Bq40yaRlQ+OokbQwiRtf9LTMq+qTTLKCwsbSVAahITJLUtapJHPvBTyTKnposj6LD+n0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qmJEEX6aNl8BNT064VN7aBuqRp/a6gQZaT0z17+5V4yngtUdNNJH9LMWlmE2MpneahVV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VnJnVYUyvpnKKVjkfAIclSfj643/AF+iO9U/5VLJ2yNcgOulqRVyRDuMlqqgf63XW56a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I6o/1J/PuzmTwH2qH8Pn8s/GULFCwUz2xKWZrn0v4bG2Fwg9B6G6IsLkLOEHeGUD44RC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OQPhi5KLGuUtMnxuad0G7SNWkrQc7puyBTJS1R1IKDwbEeQvjxKxYBHZEoIeARanxp8a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mlP9tsrPhJ7f+0oXFh4dbnMNDunYK6TSGZ1NTte0QtjrZKOLt0ZBi6k30U7xLF1CR1HU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pahrFJM+TxiifK6GjjYp3/tnLYaSlbLNTUUFNNJSUj19A4KalqcS0VKU7pELlF02WFsj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BUy6f7yf2qr3NOE/dylJTZKmhVLNU65ZquJGdq7lLlrokY3uT6aYJ0RWloQY3HdqI0zq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U6ZyjljkCHPUHaKStaJKXpTtFZPtKp9IlDpF1KnaB02okliggj1Tfg6o3V0mkdnpCpT/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ZzJ4D7VD+Gw8fln4ys3+SEF1aIyNZA5j6X8CN8IhYtnCD1kFBYsURbKys+GVnxwiE5qx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EXc0OUtLlPhkasYTEWp0aLb5UUuFHVBBwcMeGPE+RCC5TmWY5Hyc1PjT2IjCDkxyLtso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wsLHmPD9SyZlwU8r9PtDaT6yOlNT1GOc0lXFUMLjT10rQ6Ohd2pOryF9aLSStjUk7nq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6bMY55iomtRfgZR903t6Z+PZzYXamYQ2WtxEkdMQ+VncfOXKekfEi5MnORKCOUeUFCqH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URZ426vs0e6XJqI8tlha0kwMb06tipmQNo59TJK6NHqYLTJQSL/G07g/pr07p84UkJYm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+rShVFdHVQ8GVjRVfyAVOHYlp9ZZpmLCYJ6R7dc34K3fpXT/APw6oTmk/Un867OX+A+1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bLU5u6zshxjd/uqca6X8PgEbYRWFhAoPQcLEIi+VlZWb5WfEtWER4ZWpByDlm5HgRlS0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BYyjGi3F+Ux7mKKrTXBw++E4pwQG4O2d0Dm5RCc1PYnNTdlrthYvhYUg2cFj/sP2urSN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+vnEbCcrKDy001f3208zQJnQ5nJdIn6yvp3J0bcRt0hnunALW0QQc1jSbn3VP4ulfgOz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sKvq3OT3bhdEqHGOp6dTTGo6GMPiMDmo2AUapzgiT01Dk5Gz/b1h4LOFFNJHL9TKUKw9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2Op6OVj1FpLi1zejU7Gvj4RuaWGYSdKianUFUoYnR1gwutxb9Fn1R5tNBrcA1q6tA6N3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f/i6AH/EPK6U8Pov1L/Ouzl/gPtUX4fMe5h9CIRai3YNQ4UjMptJlwAA8QjY+Qdha0Tl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BQubYRaiPAFByDlnz5UlM1yfAWLOE1wTsOT4T4YBTdcahqwg4G5H2zchDKLk19hYo2LU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CwsLStK0osypolp8cLH/AFnwkdpjcS551KI4kqnan6kFI7CY71ZC1NXcC7oXdCMwWsJs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ImudnxPuqvxdK/DIPV/7dL40x+W1MoYKknuvQVDJoppHbvOB1l2mri9Q0+lBMUSa7LZu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RxSCFq7cZQp3FOp5mqgk7NS+ena0UcMhjpNLqaWqfT0dRO6JkolT7sJUyhPqnblxYFOz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2kXqYhUQ9Kf2K+X8XUHaekU+pnQpTqj+tfFL+ozmquzl/gPtUP4fP5YfRmxXwmhFqI+y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Cs2I8crKzdqz44RaseIcg5Z+xJTtepKVzUG4RBKLEWLKCCIBTS+JQ1gKBB+1jwOyKBR3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xCLU9iDCg1aVpWLjmZq7f/Ji2bYsXYWftdRd26HZFfp2nE0tfGYn6kXlFyBVN0ueWOTo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0NvBSPkTBFCnOLjnydzU+3pX4ZuZPcSqys7aALlVO1Sngc0rf9UP1xrrn8mm9kfDuQo1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nHXc9iWBzqh9M8B0TgfUBUzyCfsSlkkjIXR12mnZUnT07XThlRrmxvg4TBtIMiL80vvH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Mwc3hNJRIt1qHtz08n1NH1t3b6ZC3HQov4vTOkQVLP1PtWXZy/71D+HzHuj9iHgw3wi1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wiFwtS5WPHKysppRtlZ8CFpRasXCDkHLPgfB8TXJ8Dmo5CynNytJCDlnY+3AIa6SIx1w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wso7pwu8LICaR9h/lhYXy8LQh/04sfA+P6hdp6cnlfpRmKf9Q0uWO5Nui0X1VQ49otcJ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mfMY4ooE95PlsEwWeqn2dJ/FPzJ+Krm0wxZe6Y7ybz/FOMuhrz3IR+0V17+TTexicgo0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cdZcfpqmbRVVEk8BFeAXVMZjmc0zd5ym0SudTuNK2IijEcMj+lvL6L4KCaimDBcf37TR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0VU2qjxhHYZIVWBPTdEeAuuy92qmj09M4HS/4n6o/nXZy/71F+HzHuZ7fDCwm8LN8LCw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hYWFiwctisLHi12+UDcFZsbYRai22bgoOWpA3x4Pha9S0rgnZajIE567+lRVAcs2c0FN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IP2Dc3ITmIBM832x5BfGPDP/ACE2z5Hx/UzsUxTsr9Ps0dPlaJGPooxU/wCD1y0PRWGa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jmMMkm5LSVnDfHhblBoF3+2p9nSvx9QLgw1M+mrfmlpCCyT3taXOxtRbF1DGx1G7Zy69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xMQOziijZ66swOpnOD690FXiWhGCGsdPp7wcdUrtVLI0fR9PjZgsOvp9XoZ9UzEcjZUU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YKvpRUMzJTTUNfHUhwWlYUhdR9Q6ew1VZ1F2miikZOOln/V/VH827PdJ90c0X4fMe5ntv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Y+yPLCIsHLULEIoWBWVnx1IHwc1Fqx4hyDlnwxbU0Kd9OVNEHO7AQhjWAE4EIOsE5gcm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5vjyITh4Y8wn/YFx/wBBH2D4fqg2dz0rbp66rT62UkvejlPejLm1EUBMEtZTiaMix58Q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Uezpf4peJNxIM01NJodO3S/UWvZyx2kRHXLSO/2Cv1B+eE7DhNUaHI4KN3jbqDj2HQU0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7leJKmGOM/VROiCnaGUwmn+laHiqo52Pd2YIzROLadlQ3u0tUJyOXKZzmQ9RMkrqSasN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JVdRMqmzQyU74OqzwpvW2Ko6y9wjBlPTqT6eHq2RQAaZOnx9qk/VH8y7OZPvUf4R5jln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4WFhY+6bYtlZCO6x4ZWU1yBRtlZuUVhEeGUHIORkaE6sjCfWlOqZXn9x6ZTSFMoim0jA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RjCczC1XcwFMllhUNWyRDdEIjz0rHgPA2f44ygLfI/4z/wAQX6o96Oc9OGKFcisYaSob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exs0ccnpKP5DyuPHlBqFn+yo/H0s/tyn0vC0+qZvbdDLrZN6ZAcLKomemmaXyM7gP6h/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UeQigM2A3mPpqa5mqeljkqxRzCWnDdMbu458FPM7S9kfac55dG6nMbmy0/7YkjfIi8fV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dUw5aT6epyObBJWvo396CalpSJpXluWMLRrcERFUNq+jZTumVLTF0qdxpKKOmaF1EZpG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qn+ZdnMn3qP8PmPc32o5QthFD7YvhELCx9rCLVhELC0o7IOQ3WPEOQcsrNsrVYhBFYTi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TSFZcVpyixzRFS6k2mjag1o8XMDlJTI6motyixFmFm7m6lHPLCoKxkvhhYQ8SLhHwkWL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/wBpH2f1P+VfNH/EtWRCaI6on0koxA51NJVw62aTj5KHhusLNo+UfZN+LpnslGxmb3Nb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xF0ncYoY+69zwqOLsxOX6h/MxM4QUBwXkZbIxOfGmzRhGZqErcyyAii6h9KoaQSUcvSp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4ntqoXDNO5rZNKYIu2yQGTUGCYs7ohc1z4ymiMJulzgfR1Gfu1EkxnijlaBSRwPqepVD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SzQQGqa2n1uau+FyCmKs/G6MR1UX4v1T/Muz3SfepPwjzHu/qFhEIWNx9kHzwsfdwiE5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EI3ytSDlnKKCJ2B3WFVN9Ij3EDihT4QjaEXBgb+47OFrQd5uaHJ9OnNc25jRyLloUdRL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rhYysWNgiLFBG2V8v8s2CcMHNj/8P9Tj91fNF/Cs8rqFPrAUTxLH9QYGD8b+b8rARWbB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X7ZDtNCCnUxY9sRayeHUHx6HBjiKWkleqajZA0Jy/Uf5GOTHFDK0pkbSmxRhNYxENWlq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WEr/AB8JQpNDmsqmL6rqjEOqdRCZ1mVqf1Pp8iEnTJV9BTyh/SZkKOrjMjqpiHUXBomj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N9MWVYdBJ1eAQud9PI9kDXtkimjbDUyxBlZC5lVC2o6o7lepijqGuQG9Y7An/mRfj/VX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f4R5t949uUEULG4/4sLCx9kWwi1YWFi2pbFFqItiwKysoFYQKyqvjUWlvGE4YT/3Hhug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QNzcgFSU2U5jmIFYBT41gi+nKinfEo6hkiARFjc+JsAneZTQn2ccJjg4f/C/U/uR56ec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NBb6VIcyL6ckaqRqibRyieF9O63KDfLmDpR2f7Tupd3EIxAowQ5ZAxMbhVGrLpSRFJ3B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h9z00pyHsagtS1Jrt4J26WPp3CWGFHlzSjGCn00RQiLEyoro0zqlajXxSIf4uRf42OQH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L68GT9RD9xlNLJDRxxOqW919RJPOyvg7UkVBAfrbO4ICqK91PVy1ralTD/dj/H+qv5Zu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PNnvHB5HibDxP8AwYWPEoeLgvjCwsLFibY8Q5akCgqtQe+1TLqdDEGNc3K0ojYoWa5B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SnBT43sQK5Tm2FiFFUvjUNSyRYWFhGxWbkXdz5YTQnNv28Eb/wDwv1ON05dKOenp5T7Y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xun4Vb62PbqTW4FO/VGFp8gMr0hQvBFK8RSNroXsY9hRkb9S0tKwE6DJij0oC2rtlpbp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QK1FalrXcK7iD1qWpZWtdxGZdwrvvCFQ5On1DWoZGNRewrUFym0rXgCeJQ11QF34ZFWG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HO6RVUNOU1jmNpXAU3RWM7krmxgvYHQVEhnralrKoGCrniMUMEu9az2fqn+Ubt5d96j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5FFN8T/x4WLclDwN8LCwsIhELcXx4ZQcqlyp/cqibSKWLF8LSnMWm4QctaaULm3Kkpw5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SiCL8KKpe1RTsejYhOCws+L/ALDBu9q02c9wlH/wv1OP2U5dGOenFPKKFntD2vgkoqib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dSbxsc+SZzYWjxwtQCdIVqUmxD2Sh0SALQ2QtTKqRqi6m4KLqkZUdZE9CRpWyqPdTO0n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KF3gu+u8u8u8u8u8F3RkSBa13Cu4VrWpalm+VlalqQctSbM8IzOK1prkwkllVUMX1zHo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wMoXaGyZc+Vv/wChTao+oSf+SjcyJ7ZpGL/+tvH6q/k3HLvvUf4fOP8AJ8Wys3Kcm+J/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xKPjhYRCIRFm2I8JlTn1SyaVA3uPWVlZuQi1aVixXyxyBubBEZUlO1yfA5qAwtinxhEE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qGSLmzvI8+WEzmS7m6kBj/4X6kbmhRX6edq6e9SGwvLp7fUCKiGD1Szn/YMxMQ8S4BOe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EkoLda3hd1a2LZZKDyE2re1M6nK1M6sv8lG5dXqWzN+5kruELvuQqHIVDl9QvqAhO1d0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14WpByBsDgtkONe7S1y0PjTK+tiRrKKVPonyA5+qM3Y6uyMPpptECb/MX6q/kXby771H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+IKkCCHlj/nwsWNwc+WEQtKwsX5WlShRnSfyOYdKDkHLKKBQKNsItRaiL5TXoOti+bPh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WQQ9rVxYos3iqpIlFOyYFqLVhEXd54UfMgWn/wCL1turpoRC/S8npepLhZwOq15ndQy6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NY4OndUAcAbBFyLkSnPwnSFblaVi2L4WlYIWtwXcWppWxWnY86StJW/hlZWVlZWVm+1s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qHIVC77V3ATlA2BsCsoJshyZC2Rzmzow4dH1CqhBloa1xjdFG7EkUGHVC/Vf8i7eX/e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T48zutO48B/zZ8iFhHZbfbwnNWLT8Nbqc1mkOQWUHLKabtPhpRYi24KDkHLKB8ZIGPUtK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xItLbFOj0qnqnsTJGyDSi1YThYDzj5k4z/xZWfDP3p2d2DGklfp+Xt17062FNK2GOof9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CaGrdrZBDvQU6B2L0SspzwE6UlYJWhY8seBR8YRtpXbXaRhXYyvpivpjjsFdldldpdor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rBW/nmwe4ITOCFQU2pTasJs7Su4EHoOWrKa/BcdVnQxyHXJTps3bo6R/1E2V+q/5F28v+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+X48DbCAwvjSuEf+c/YKKLVkhB3kb4WEQsKoG1P7iiFjwytewdlC2fAhaUW+GpNKb4cW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ZIRwU5i3CkdvkYDiC+rmYqaqZK3C0pw3CxbHhF7n30laSsFYWP8AiysrKys/a6pF2eoK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8qWRsMdbU/WkcLvvYA9zX9yIqTsiV9LT6fpGOVRSyxMLyVhCwRRtpQYU2neU+B7EWrFnI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AgAmxZadlqOM7bWAWkIgLSFoC7YXZC7DMdlifStCMIRgCMC7JRa4Le2bZtlBxCbMQvqH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tB+F3E0got3kiyOjsLZgv1V+a7eXfeo/w+cX5fi58CUCi5Zyspv2s4/4RcoixWFhYtm5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Ia47gi+FhGwQKBvlZvhFqLVhYs1ya9A+T4mvUlIQnh7VyjHlYwgqs+ijzpirNKbNG5SB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squ6pUVL+49CaVCpnCFbVBf5CsQ6nXBf5auQ6vXL/MVq/wA1Wr/OVii6pWSxHqtU17ep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RkX+Tdp/yaHUmlf5Ni/yUS/yMK/yEC/yFMv8hSr6+lKFbTL6unX1MCE8K7kZWptsLBWC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NVjtHZVPUYolV1MlQ6l3uRqe31OTtnjdFqqnFkAWAtK0pkErl9FOmdNc5M6W1NoGNQga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UdMaFKztu0OenQSAXAQCjb6QEBhNxkDD8hyABdJFhaSsXxlAb4W6a94TpZSOSJX4RGUW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yE6BGErQVg3ymlAArThB7wmVCbICmvwmuEilyF0getfqr8txy/71J+HyKi/L8XPgbYsA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3KwsWFj4HyqPZCwOf8ELC0rFiEGrFw5ByzfPhpRaiLhyD0Cs+L2BylpU9rmIlYT2ZQbp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2vHlHy/jCPhgoQTOQoatyHTaxf4utX+KrkOkVy/w9aqbptXHF/j5kygn1Ggl1f42TP8A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OAI6Y1f4yNf4xhP+KGf8WNP+K3HSl/iV/h0ekZJ6Mj0fLf8ADFDo7tP+IkC/xMy/xc6k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/hg1g6O5wPR5yP8AByYd0ORO6bLSn5cduGR8KZD3J9K+rDeiS5Z0NDpULEymiau2E2El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Gp8YUkRcHskYJYaevgqoJaaYt3ePVhaUGoBMP7YWbA4W9gcFzhlFq0rQsIjY8ROwZZNSG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dadtKxtYjCDNSdFuYgjCEYVp0oLdBOeGrupkzsMmTJ8rpWDb9V/luOXfeo/w+RUX5fi5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lceJ8T9hyHiEbC58qgZbCwgohALCwsIi+Eb5QctV8+BanNRF9Sa9B3k5ocpaQFOY5liA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XhNe1/jH7ncI36FpNfgBaitTrFwajUNTqh6LnuWEFhYWFhaUGrC2WVn7GcIFcOyFlZWf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9kosypPcwrKm3a07ZXSm5dowO05CBjVoaiwW0rShsjkrTlYwnxNeHUwX0ze/V9Ipnqog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GVnzHDkUAi1RDCl4aNi3djd3bI8420rStIyfScLSg3Yt2lPqWUHBAjwif6uisxSL9Vfk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PkVF+X4ubBBOQ/6T5jy02NwbZsFjy+PHCxYrCxbKyg5ByzbPhhFiLViwKD0HLPiWhykp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XG60Fp+uMQhmbMxFRcmzlSxCao/wFMFSdKhpanCyAnSgIyONsLCwgsLCwsLC4WQbY8d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28MWLcoxlS0zJGv6PAUzordVX04Fr6CqaXRStUcD5lH24gOy5dI0AF7UHhblHUmhxWEF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KoYqN/q6h0ZtZJUwOp6i8Y9Aufst8Qj7dNiHJ3GLaShw4LdYRCAwcZLjl9sILdAlYyum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mFfqr33by/71H+Hzi/L8XKxc+BCH/VixTbZucWCNgs3B8sfYwsItWL6fAOQcgb5vhFqL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5ocpKdPYWrZFmVgtWpO9aaHRKKsTXhwi5s/mF3bl15MjlMcJzlgk4WLbr1LBW6wVhYQa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FoWAsNWAtIWAsBYCwFgLAWGrSFgLAWy2Wy2RAvusNQRaSu2u0E6naRL02GVP6LCqLpc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1BZW6w5YQaFjCPGEEQsKnPbcQGqaipppOrUf0lSE0KP7ot82D8DByw7E4WpZzbZe1A7v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BOTNg2MlCNaVhMjLlT9JqplTfp5UtBTUyzkoL9Ve67eX/eo/w+cP5vHKHmf+zHiFhGx8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WFhYthYuHIOQcs2z4EJzVi4cmvWc+Mwyx0GQWuCCcFjCJXIGWOp6sZaQ8YVa3TVlUUmu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I22tlq1NWpqBCBWVlaitZWpyy5epepepepepepepetepepbr1Ldbr1L1L1Ldb30rStK0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XwQFpCxfFmnI+MIe3G5RCaz92N5MMe66jRirpXO7bu+o/qHDXOF3Zl3pF3yvqF319Q1f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jXeYu41awtQWUCgmrZPyVpTWohYWNuE3dHcNKIWCpE4f6scDnKn6XUSFnQC5RdFpGKKC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Dl/3qP8AD5w/m+Lmw8Qj9wI3HkPPK58SjY+OFhDmxQ+wPHCwsIhYvhEWyg5a0HILKzYr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oG8vtyAyatgiX1velOoL1lCN7i+JzGrCilfC7/JOXWfT1JdEdroCogsI82PtWVlBBZRL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3hHwysolZWVm5vhBHy4O6KHIR5wiE/Z3EzG2/UNJ263CoinDFg3K0LQiEFgrCwEWNKMTU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7KETkGPCHcWZF2pwtbmLvxIEIysWxKyis2fyToj6O4GL7OF+qvBvLvvUn4fOD83gbBag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3Hnn7uEPMjzCKBRR8D93CwsIhYthYuCg9B183xlFqLVsi5oX1LAhWBfVlSVLyi3uD6aF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dsyT61sUQb/qFunqi/Trs0rtlFi3ygne34QCwsC4tlZ+0PLP3cWFsWPg/OnSdZC+bf2N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G3XIO50z4pD+4bM2uRbPiWrG2FhAXaMmzg0p9LA5fSOUjJ2oTThfUsKY9rkEbVYLV0eQ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cXby/wC9R/h8TaD8/ibab5sLZvpDljFx54/5iERYIWCN3IIeI+5hYWFhabYWL5Qcg5A2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oMyhG5dl6kj0NZHqQa0NbpWrCdM0J1W0I1epHW5bhNcnN1LtFfqhmK1fpx/rcmaWt1NK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g0oZW9srf7W6z9ndY+zj/i+TwOE/AAb+03dBqq266QD0wuDXWAQsVhYQ+3D7lnblYtI3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5KOCRTUk8KFTLGY6hsh6hEHdM6Y/ABy3xwmpwTRhfqobXby/71J+Hw+Tan/P8I3P2cZW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KF8rKFisXP/ABYWFhFqItpWLgoOWq8xPbZ3XVDG+nCmIja1jpnyjAmnLF3Zyi2Ry7TU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JTmuYmTb61+rG7LoLsV43jmbhlMMwsG2Ls4WVm3Kx94XxfKz/wBGPA8IW2TdjERblTDQ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dYWLfHgPEbFFFyJXwVOcElVH5viWEOZS9ObLWT08f0dEdElBJrp/JvJt+qvbdvL/AL1J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HhlH7h8z95yPi2zggLDxH/DhYRasWwsXyg5NeiU7HcadpZAxrGuqHhuBO3aZmzRlaVo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iana5fTFfqluaJdOdoramthpDL1eleyDqVHoZW05PwsIC4tlZWb48srK1LP/AGn7A4HN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sNHUW86tmuQcs2x4C2PHFgpE0+GCuFNuIyDGyeR4bRvbE97Y0N1B1PBr4/p+odHcCceT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8vuPtBUn4vD5tT/n8zYfYK4QKKaUDk/Pnjxz9jP2CnBALC4Q3CBTkET9sfewiFhELFsLF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jG6qh49IUvEw9DGrCPhhQRZU0OFpX6iZq6UxmUJYWGsbK1NdGtcSa4OHQqpwmbg2Hutj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9jKysrP2j9gL5s5P/Jb9RNx1QLKBQKas2FsLCx9l3uAWLOKa7czbSzB6pOlSzKapgoYp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uJjYNbl12I9vpU+mTlYWFi7ebfqv8dxy64+0FSfi8PlFU/5/MhFb3AWFhYueAdmuyHek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seJuDbH2zc3KbsXoInwFj5ZWUPMfZwiFhELCwiFKNtWlw1TFp0jWgVLw72ggInwwg1QB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TqPHcrmetsA7RpGYfQQFVlOymn6Q7/fagt9Xjjxx44WFixz/AMOFj7J+yPc654emnZfq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JqFhnyKbjyA8CsErskqhNNSsquoT1UlcRTSdPpmsi7jnyVEmYQFXhj+k0utppJe5AseD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8vuPtDmk/F5FU/5/A+BCxYIIorCcdJ5TCmHLmHbuse2KQNeJP22u9Lnhr+X6lnHkbFD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hOQuLHwzcWHkLH7OFhEIhYUg27WqQM0tsHKV+xehvfCDbwlOtWDVTUxxPWt9NN6pJI2p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nFcE3h/hj7B8M/Zys/bys/ZP2Asbu4HFnD0xcBfq1v7f92oLW1pa5ByBQuPDi+L5Wb1M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qDNAknrZamaLp0NBStkM9R9WgVUn0Qs1MDjL1jTHq0QlFsIXpQc8LvShUbnuibf9V/hu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dP8An8Pn7GVlF4DpXkCSUMX1B1fUETPqNLpp2up5ZiSKrL4qwp1SH1bJgU+YfTukzOX7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lDyNh9hpsQginptx44RbbCHKH2D9zCITxtt3cbYRasKZPTOAg1BvhCEVhOGWs2krd4el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C+WLptPKar5YnceOVn/iwsf8eLH7LuE3izt1Fyv1S3PTN8hyiOXVEYcnMLFHU4UcjXoH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zfTYqSPUZGjXDA+onnlj6fDQ0/1E9dUh66d6qrGFUbj0Nb3Azqf16+tC+qYvrIcCrhx9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/wA3VBDr1UulVJq6H9VfhuOX/epPxeJtT/nP2cLF5HaEyTIL43B74gqn1Ndqa7WSmSFy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xTpt2y/vGsxE2oBgZVESNqmKjqmujZOXzd0Fw3thEL5sPIj7IvhZUiZYlZs3wKwsWzfP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M1spqftzY2LUWrCmUjfTGEGo3Fo0bzDTU1I/a6Q79uYbuaixdGGKgN9QGFhDjyyisrP2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1NWtq7jVratTVqC1rUtfmSdTtbRgrC/tco/aHH9kdk7Zzfeuus19IjcS/wClUULY3P3D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GtUT2vAuEBlBie0lHYIL4/8AXnNiFJJGE2J1VLJKyihoqYT1NZsZC/EcpY6oLWSyEOa5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7hXdK7pXdXdX6dpYqmEUNIj0+jKijZEz9Vfgu3l/gPtUn4fOn/kHyz5O2NTKcyVbmPZ1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jppRXQOiQcQtZC15R4ys76kZEZDobUYY6oJbTZFK6u0imd9PTwy6Wxu7jCgURbH3y1Yu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KG9jfKzYc3PhnzcMhsGHIhYWlTtT2+ho2Cx4alE7IKysLqY09Qe3VD0t3+pJyVzJR+nq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3ngGTS1aGrQFpCwPMnCBR4b7PE7PdnSHDTqCP2h4tWMFHiT8bh61Ws7lHEMSkb/Banpw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5hhr1HI14QTAUcprsJ3qdYnYJgxYqZ2qVjnMY2N0yp2wsp8BVEZ1Mja9kTRLSSQhsQk1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Q5GF3bjRghRpacqNjY2i/wCqvwXby6w+5S/h86f+R9kJz9KNTGp68gz1bnmofvrQegV3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QsouyiVkrKjxqmqt6HDy2tdLJTSCSU9QkmkgqorZRWUD/wAB8HBCwCx9khAYuRY+ANys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P9jbOcmi2EQoUb9bGOoA5g6OMxtOuD4eMIHT1XG9hbH3j+ThE6iHLKys+RG453TPb4v4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eOLY8NkbD3FYTk72E5Q4IyqkBr9ruT07IRJN2PcwwV6EzCu6F3VrWtawiVnZgzFbC7QB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GlqnfgU5UPprHKdjYn0UTfpfp4Sv1BRt+l6fNokiIexTzMgir+vSzlhmkdHLW0EVFVR1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ufYfcpfxedP+e58Cispxy3qbgXv7mdRK3KwbcLWtWStKIR+wZXGLvlrWaI2md0jqEdmO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4lA/dcEBbJQ+9haVpRuPLCAWlD7U6k9jLYHhhRjw/ULf9mD+P0P+ZRb0ZGz+Jzp6iPcsr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Q2Hhm4KyhZvPi/2/DfeeEPb9nCwsW+TwODvYe1vt+eqt01R2TOn91S9MrY1JDMxPKenD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JTXORLgu9IvqJUKqZfVyplfOxQV+XNkY6z/Upom0RllfNIVp9JwQdpJ9m1MrA6U61GNL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paros3ch0ZX6vl0tVNK8KmkZIujTfT9S/VX8e7eX2H2wqX8XnTfyLlC5RIVRI5oqa9rD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A4W5QBtqWtiLwm5KcVlFyLigVt5BypnlpbWaV0+uc59O/LTcLP8AxFBY/wCQoeBsLn7c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Nj1Irq8pnFKf2+knT1ai/EnKu2ro+FhH3feypD6SVm+L4WDbdZQt/fyj9v8A7HMzIOB9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OlzEV+oWYq4yDUVLGRVElfPSqbr00UU/VKioT2N09rJML8EPTtlsisKGOMsdDGU4Ydb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u6dEYS/qExlHUHJla0L6hrlHKxj5qhpTpnuD5WvpOmdNdOQhb9S02D0io7czeP1dn6tR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13drv1V/Hu3l9h9sKl/F50/8AIufByqJw1ldW61I/KL0HImwQOFlDSu2HrstCw0EkI4WA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tFY8mEAx1WDQVuZYH62/P/IUPvDxPifEXx4DynUntb5xcP5tWj/Vo1RnT1WDac7p66oM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PDKz9pw9Hxjxx5Ysfd5MT1WPeyGlmM8DPHHjqWpalqRK+GlZtNy02/VDcVDpdElZUgvq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SRM7jWtkDlD752byIhYWVDU6GmsC9znDBTSMdtpBiXZKY18b53zTLQ626aW4LthZuSaO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IqKZmqCbpVR3qf8AWFPrp/pZe2gv0lSvkqv1V/Gu3l9x9oKk/F5038g+RJCqHkDqFbht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2Jcg5B+U0sQK2CKLsDC2CCDVoaiBh7ER5NOEyrIi6DVOkYtX3R/ynzPgftHzCn5lTfOP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6zTsjoaQ4l1aOoDatUi6sMqmy2JZTuN1v99nsuUPHZbXf5j3yezkBoDjz9h3GyLQsYsE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0tt+o4Q6T6dhRpmkfRRr6CNU8PYL9bh9DG0MiYA6P1viKdCms20Lt7iNEYT+aOn1p1MQ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p+pEFFqNg5NOpUvSaycdM6SKUpqF/wBSU3an6JU9uXqVQepdQmY2koh0Cve+g/TGHRMb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eX2H3KT8XnTfyPE5UjwBV1UQNY+B6dzhAW3WU3BGGLSxCQNXcJRDzfK3KbhqDg5MwpN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j4tfpVLWPjd0mqFRT/8AIfvH7h8s2wih5y++VDzZx86rdax/jaY/vVO07vzqXjqLc08G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yFm2VlZWfss88rNsLF3e3O3ifcQmew8v9vlvb4IXxhYCCHuNgncRkIcdaYHR6QVoQj9A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VIwYj6e18UnTnp9FMFJTPBaN3tWPU4YUhwIIjK+EaRK3K0ZXbwgN5NOogItUmyJysJjN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ibNQv1GnFVS4fTs6RSNghoI/q6lZzb9U/wAS7eZLD7lL+Lzpf5NyVkKRzQ2um2mlJRe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vK1lDBGGolqanZKGVhqwgEI9SGAm7oN20OWMCRgIkHlAfX07qU7HxkPZ5j/4hQ8AsLCx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jzbwebdcH/5XT3Ks4cc0pT11Af8A59DvC1ZWU3jyxfPkPfc7Ib/ZPDPb4ye0piPD5GBZ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SAG4a1xGSF8nY6sD+3wgUV8t46uM0QTZHYDnFajgasvOVNkMppS+H6iTS8HSXt1AfuYy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6MiFrZ02Yr43KCcMo8426PG2TqPWOkzxzalTZc7oMT4qfKKCb4V1U2kpumQvravqEwMk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/VP8S7eX3H26X8XnS/ybkBS6AK+WMmo+ny8NRwsLCwhgLIyZdkNkSSsIWaML04CPDQtA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IypWajK0FPDVjxhlcw9Dq9ZsPEeZ8Sgh902CPifFyBtqws5+278svLfNnD+c26q3X07p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nRy7I+aw6qXpz8wsK1LUgd8hagsrUtS1LP2f/ZhcInAdkuAx9gYITfJ24Zu0fkmm7T3aQ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9WVvrR4bnHwLuFhxY/kaupb0AqGLvtTZ2L6iIp07E2difMxw6RP2pw+PtF8bl9Oxf+34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Np9LRTtXdau4mRhzDTkr6B6mglYiSF0L/wAhI0Pjk6BPGui07KVatSARs3w6rUnqVd6e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dR3qc3/U/wDEu33ScIfcpfxedH/JsXKRxVa92iqJe47ojFsrNm6UdCOLbL1FaHLTbBQG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4WNSGQOEXonUntTvSnZctPgFRvayWgnbNDj7A+4D90/bFjfCxYWPl8H8snI84+JRd7dT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HpPr6XFvBhOGWdCk1LODqWVn1X2QKOFlZ88I7OTsrVqWwthY8XZxssFDZ983Y3Y7PrYn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WVm21sX3WL4RHpwsXlPqbzVM10uSFqcFrctblrcgfSxrcCVoqIA2qppKTfsvauZXFBY1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bILLtdU95ImcCK2ZTTCpEjWsTKktLa8pvUXpvUnZj6kE3qMSZWQFfqDqHbg6NRthio2f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UdGqu1LyvlfqY/6dxzJYIfbpfw+dH/JsSnyxMPV+r7vmkkBBvi+VlaytysrVs3CG6JTW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nlAgt0rAWoNTjkOaiseAJC6PWTQOjfrZ5Y+2ULj/AJhfC4Q5QufL4/8AZJ7kPKPhywFm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9PHNCwYXC2XRTp6iRvhAIje+laVjHmQhaTggLTlNasAfZ2B1tWQX3wsLCLGuWG/aygfM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6WLlTx6J3dtybDG5CkaUennRRUhqZY/0/pjaPpTT1Zp3M/ca9i/9rwvllh4R/iQtUcoW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0/pH1YAnmY7pkD6yq6xVCJkHUDEyet+rhZBC003UWsjb1KnTKynK/UjmyUZF28v4QQ+0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SnBTPAb1GYhTOBJctR8gvStRuCFlAW4QwgVyuLE4RctS14WrLc7OaiE8buGPAKF+g9Gr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Nsf+bHgeF8C58Bb4/wDY/wB4HmxFZv1gY6gwZj/TZ/1v/wCnCkGFQt09UaFjKxhOsb8L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UFmz/b3BjWEH7ErJWXL1L1LDlpK0rQ1aWAp3mRlaW/a0rHjlHKFwn7tYdvnqjNHU8LSg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r/I1WBVp047vTOpwQj/I0rhkOc9fMdmI2ao/x3qPcVm1Z+H478i+oKM7XCPqTmxs6lkV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6imnMzzusC2py7r0Kh4Qql36ZyxQvX0dO5f41PoJU+ilC7EgWlw+0FS/i86P+SpHKtkl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+41bobWG9ogAESsnDn7M3T9iHIFORLkHFqO6cs+DHenp07oZoHiWH7pQRTuW3KH/AEFF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gvj/ANj/AHecafbM8aFSutkOroXZp/04f3JfRWkqTjOjqPzlA5TsYwCi1FqFxc84KwsW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FrkTbdboMwd7YWkL0hagi7P3MeLnNY2N7ZG8qeaOAaj9RO8RtpJgadjmSMX9jYLbDbfq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DL5WbFDQnYAJ3UayE2RoXejXfjX1UYUFdEA2rgKbLG5BVHO9gqr8LvbjbFsKJoib0OkD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kC78oQqXL6oIVMa7zCtQ8NIWCE2WZqFZO1fXvQrIyu9SOWilcvpIyvoCnUMgTqWQIxvF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yVK5oFdUNjjrHSuODg3x5hZTXYWoqNE5IuchOO2pGx3Wgrda8LVbdZPiE0r9PVDXRfcd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ybAfayidv7n34WPKJSWj6iEypgkXXw3vU/4/0+cVtbtNjJfxVDTXDdG3w07ZRQvizjtt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XBallavWMrBQzjBWFgLb7ZfiS0WXPK7seQ5z6qKojlfVuBjklqdLGOldXjtui9Ty2GKO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JsDsEDudnjj9VMxXtZ6UAj45AHdjRKacJvrdNSSRhzFjyY3UskLuPQnlamVlQopq1yf3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yUUxrXHpkDqqq6rUCGKSAukNHIjTyZLSCsLSFoCwQsyBd2QL6h6FQvqGISxlelYRasWD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zhDqD0+VlU21L+Lzo/5R1FTMwK3thtXKdRz9zZcBo1I7AL4J9OUXep3OcLV4luVg2IQC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qhtPURuEjPE+TjtZtx/x48T4D7OERbG39z7hY+GFGncYvW+yl46KcdU6h/H2Uir/AOVT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7VkLNsLFigEB4jxJTRv9s4w/R2ICHxKse6ET1Do3j8sMk8tNDqig0llNNRfUNgp+098Q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lPp/fawRGqgEzHsY4ODJE2GNPja5yIQWFhDmXaRi/VTduEFlE2nmLFBMZCpJWhF+U2R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t2qY04Ii0MRkUrNBTMLGS2F2YKdga3DLBSxNlEjDHIgi3W+HTQUkM1PJU9Uo4YGUVK6q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lnpXyUlSxhwvSii5NOVhYthYC0hcLVIu5KF3nrvLvtXdjKBaVgtM+CVS/h86L+U7UU/S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4EfbAW1sku5vnd3ByV8nDkQtS1LOVhNKlaUGtw5rlugsCxQQwmuDV0XqLKiM/aKwsLS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HyHgbEo7oJ3vd7h5wp3F6venpyumnHUqgaqeCphMMgGOqjDqIB9K5pFws/8ABlZtj1Af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lHwJG64+BF+MDCKyVm3wne31Y+SMohAI6luuFqTTlvzaYbRnf9TNz09zS0DZcl+STHlT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Gi8B0zF2op/tciEQqMeiduWpnEY9bGppWpTVJ1Mc8F1RKnylxpoghoz0ijbEur1nek6X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odUHTY+mwxxiSOq6kTPT2+YW92o/xFI49UoWUTmrStKwjGQMLSsLCwsLCcFTjM5UnuVL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1CUsib1Ksk0yuJ+2LCwCdsN0EV8LlatKG6wCnNWCguVpcgSigFpatItjbNgunVUkL4H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llDwwj/wj7RwFqafLUGoTMPgV8gWf7z7h5xcOWL1Q/1YPdS+mvHOnS9pzB1beHp5zTsa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/bCwsLH/ACuGW2N8FYWy1BagsrJRJQKe4YyAcjVH6mjY/JO6+B6Xddbq6WN7cp2yc8KI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oYlUQdp9gcGknFqiVsY/T0UNUJOmUblN06lLpKNtK2fZqZxFjuDYKpfoZqK1uWVSODZ/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TF1meOKWZ0ssPUohR19ZQVTOjywdqvMMHTl89Jbqr+zJ9R+o3/vRooL5c8Gjg6XFJ0/q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Iy9w6XKaqtoXUo0p6oRmb5f7lSfhQ8qP+U47Tt1O6t6Y5nGQ/cjGUBlFEL4wvkbW4OA4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BYWssOdYdzkLSEQ1BuVoKDnBFHCCaV0CqL2+OFoRYiECmla9wbFY/wCLYJ8rGD6mHDq+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/wCoqZqd+pYlN+onuU3UqiZdJc+WWpEsb466RobXxFS9SgjVJWxVKr4+4HURamvqoUzq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ra8BC0vvPuz5ZUSNtllS708H5Qf9kFa+7LDjT1Koa0dOrw17Tsiv7IBYWFhYWLY8RfH/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qWSvUsOWFpCw1YFjb5WlgRDSm4IsffjY8hHhpyuos10Lfa941POk1/cilpIHVE1O5lJF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m05UtKwojBWkoTSAE5P6YdpZMR2XaQzrU3+sQ96oGdo+krTTsTZ6d57TVU0j3x3HNNJ3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LQCcWxcLpRaJ+81o6hJ3qpqJQKoIRUVPVnxMpZe3J1TqD+5XldHiMldT1sJn6pSR0yKf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/EPOj/kyDZ2WKvifIqktCe7Jxn7AQAWExc2O6FiPUspyyhZrkdrfLshZQTPSg4FSLZEA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6ZKI6lm8fkVhaF21oKaPLHhqau5GE6qhav8AI0wUddBKfDrHVhSh3W6xyd1OscnVVQ5M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Vi/QPy1B9RciAU+Jrm00D4HRSyPcsAp0LCpKJpRpJGJtRVRKmrXyJrstd73e7zj4d4Y9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0zHQytXWMianOit+RugFhEIBY+1j/iOw3WFpC0tXpQO2VnfdDNhysrKBzYorKLQXDGcY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qI5Dxqj4E3sjqJIZJ5nzy0DBDS1VSZn0o23NiFLEJBjCwtJTaeVy6OZYpqmcBCpEg6q/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IVa4mZUL+5E/QQRi7Y3uVN0+sci6dht0+mbOaFtKX9SpIqeRvSopIdKlgkibhH2v2T3P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PVSU7qOqp4Y6+t+rkLtpVRDED/bam/CPOi/lFSduMdU1FtQ71YsfshuUNrxhAL5Njdz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GFvlzlhBqjO2CnxjGN3jC5RDMENyosaujVjJY/PIRkYEZ4gjWQBHqNME7q1OEesQp3Wm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p/Valy+vqUa6pKNROUZJCt1pWFRnS8Va+sK+tKmqnSNnoWOMlDKHfSTAPaQYQSztuT2n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K/T0ZMlbGQ5boHfKpvf4loIphhFH3v8Af5xcErN2e5m0kihOYK0eo7LrbP8AW1fuM3iY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1f8ASdw3jAzhq2sCslbrBWDnC4OVht9YAccLVk5WUS1y7oIBseLZQUfuZxVjt1LzkOIz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2jb2gu0gzr6jYSue4VHabqWslPJ1dMf26uoc0Vc07e/1IIDI6QB2lXMxKumtIiIXaTaZ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quq7VHybU8RZ0yaWnoVV1LqmamLqfpcbNT+ry66hHjpMMAoquhppKdoTQE5qY3W4wNX0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LXBYuVIoZA1jyCLU1V6gcjy6f/MkAw70t67MWuky5y5RbgeAsGoAAoINQFsLTvpwnNxY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FNKLsI4NmndocQxPJT91nKAGSCA4YWyC6VP2nv6wwI9ZR6xIj1adHqlSUeoVJRrKgozy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yFlYKEchQp5yjSVADyWLvZWorWU0mzXduM9TeEOpvX+Rev8AIOC/yTl/k3KTqMjgRrNA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P0z3odPenM0EL9O/l6psHTYIqF3QhI0qlxr8qdFH8jvfbbxj4dzduzqmdsNSyqdI2l6s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13VqpykqJqlqpAfpYxsjwDc3CFi9oWd/s4WFhHxwsWaNsBbIHbKLtJ1LuZWrK3w4HSRs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H6A9ELCHtIQa1qAHg1HkYx8jaZq6yNPU3n0rprfVWlRFPPqqHftsdhxe1RTBju5mTK1K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n1vVKASiCB7Z+pg9sOwqOv8Apm/WsRqIHiEdPBZNT59DljYcBMVe7M4wjhBd6XS/qU0s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sMlJQTsgqp5O7N8Hiha09Prv2qRvCefTD7mPbYhqGXO4XqWgORYxTgNkefUQ0iXAcgoTp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aamWrYFVVgLepe7SntUbMCXk+HK06RuUBhBMwF7kAsZKe1OG2FjBXKwt2rJQRCcsLCaE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K4QITnMcx7RkBQnB3LRHIV2JihSVBQoKkr/GVJQ6TOh0eRf4YodHYh0eFDpVOE3p1OE2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6umTq5i/yAAq6yaVs9NJIey6NaJCu3Io2vDk78Hae4imehTOQpCVFQbx0DAm0kYP0kWH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aRWVeASSQv07+bqvsm5ytZTJCumOy42xcqns78j/AH6lk+GFhMTucJw0ut1Nv+9hMx2u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dJdnp/SYontaVi7eLEINxcLQNf7ekEZ7m33srKzd2UBhacrkYR9ZauU05PLP659GfTnd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+FgJuL5CysrJ1BFALCkGJGr9TenqjicKICKjqtwDhPfmPdzU1pcW05UsTNOphEQkkRim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1DF1xg+lTGOeRRVCFFNrFJFltPEAGNCAQ3QbuxdT/kYKx4ZWStR8IquLFbUNdEsI5VO0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JQ9j4wcrUGkPK1FdxzlOcyM9U39pPehzINM9Af2/JnvgpXSNq4e1HNG7FDSPqX9S6dDR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PgzAWFumt2wmiwCDVoTm+nGxCcMrSsYOCi3YhDYkZCaEWpjMrSWp+6es5QGVpKCy3MgC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4NYsBYsco6lqci5yMpCE+4kXcTXLqBy1jVsinYweXNC0LSnt2QGWR05XbwsBNc0JswC+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+VzkHkLuFF5K0NVYwBBfp783VfZPzZhXS3NDhpcNJwMoc7Jyp7O/I/34QCx4xhSWqaRt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q38mzNpKSMOlY0IbAeAsLEWxbbU7Qu4AhJlZJHifukDVnC9z/Y5uQv7H0DJcg3ZwbjLV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BvhaQgAvnGVpwsC2y3TwvhYcFJumFfq5n+44qFnckqsulYnDS6J+EdTi1mUxoyV3GPC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Oz3Sd3r4zQOGFRneN3oB3ePXhYs3luVGd+p/ymvLUC4rgEtkOcJoYQWoAXKwgEE3GJOa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nqifpe5oa/1VemEmBkRdPFD2HKmaXSMMmo8oc17dulvzH5UQzVjZVm6dSyV0ph+kXU5u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w82amelBpIaLhYTAhdzfTi2FpWlbrQSu3lCMrRlGLfC04JdgPw5YXbBMbdIMYK7TE9uF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dplFTFp+rhC+ugR6hCj1GFfXsX1oTq1GtRqyvqnL6ly+qkT5ZHrU5ZcvUslALF5OBzT8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i2laU5BFVnAUM8kJlramVEuKwVgrCZ7ume2+AnhQL4/uR68ecfElqerMJZNFOJunseuv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XSGwuF84tlalzcouAeJBp1nIc9fu6b6gFrB+67ZNbhT6ngtc9DOrRuQUwuccNz6V8EoZ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hZaid8rLl6lgrC2QwncWqNlDu39XjAd7ultHdqWlroYy50zckjCZJhMkau41T68aSI6g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/wC38OaF14D/ABs49MBw6N3p1/uM9RePVZgQQznqX8rQSEBvuso8NO+MOsbhBwCccmmp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iE4bMZiWyyNXf/fFWzTA+Pt1joxSv4oPcHkMsOatuaDpTsSeVD/M+Z4O4qWNrFVQ9xlX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zbBZyg3Fhsmjdov8DhOCDVpTU5u4G4atNsLIt86kStPpYxGNrmtbpWEWKRrA3tBBo1RH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CDUweo5zIFhYWFhaURbFsXwiFKNhzT+4BThYvv4YRCwnKvdpXeK7j1qkX7ixKu3IgxzU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oamdZgBjr4XptRGVqa5Qo8N959/nHw/jKyUNaZNKxddkfNDYr9OHPSDb+1x7icIHN+EH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cHuEEOK0uwtIWAsBYH2cLFzw5gKeNYEbsds68FFq9S9IOoLUslepbrC0hYF8rIWVlbrL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3EHt/VzC+j7LgymOXPpMxup6oNk7rVlxWAmBqY9gRdFIGsZGp9zQe5fpj+Yfbgh3W3Z6f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xsoU732abNXU/wCStO7CWvL3POStQ0t3Wc/Zo/w1Tv8AW1YbMdVY1x107e5LUhjaeNjR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j/GfxWCLddBQu0zeUTiySHqLtccrHitk7MNDN34q8ftKp2J3OE0LCwmbLlYWE1FN8cBa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XzbcLladzFhMjTY0G7EBaMohoRAUsZcu3gyYzAQQ5FuyjcmYypOcLCwsIBHCGEdK9K1M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Gu/GppGuaOQ/thte8mSrXecVrkQErlolWZF+4j3E6aQLvSIvkRfIn+oBgWgLSEALAKYK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+UEqGWVqoZ3SPgj0MPDfd/bHjsvSmEYkkjWpikhlYu4tQXVTqorFfphxPSzY8k34cB4Y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a+5QyF6lgrC0hYQRWQtQWpZK3vhYC2XCGyC+EEUXIvRkQdrkjGF1ZjH0v0cDm9QpWdn9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VMBfAP09iP8A/wA8Sxv6dQ6BC1SdHaUOjwvD+hwg1NE2gm+P0z/Mcsgrrjv9XSFRsY1CC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2RQuNVTMYcbhCwXUv5CBXKbwcrHqPoXx5hRUuRPE4PbBOv3zOZ5mimndGKuq7kbZo9NW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nUGWHNMMwR+ioYcs8W+4OYodBLmvc7prdDp9L0OKtAWAQCwmjAQszhC4KysrUs2+Ucr5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mtCwF8lbLQEY8LthEFMjyGhzXCmqXL6OpINBOAInBEOa4VEmZJZ3Jj5Frai8LUVkrDis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LtNRDAvSgQncDkcaWqAB008fq0YZEpgcboKVP5xchC3Kwg1AKoG0fujU345x+60IKkl7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P0GUetyI9anR6xUp/UqpybX1TUa2qK+rqV35So5JE6eXOpxWpyICfBG5Hp8RXVqJsfT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Y7IbnFjsR458ceeyysrdbrdYKwtIWAtrZWoLIWVlZK3thYCwLal85vqWta0ZWBOqIQTW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9XOV9TULuVDliVdrdkDMRta1rHL9QnHSWVWls9TqHR6l0Cjq3MQ6jKh1eYJvWJMjrCb1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tEh1OErrkjKnpZ4/TP8AMK0b9XH7Lm+qkKjhdrkB+miY/X1BfLVhBNXVP5HgCtS1IlAZ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7Vg3j9+saZDqqW51U3umOaenOimq3AvHuqdpZeWbMmOTYc0n4qsaKykOqn8aZofO7p7C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8RwzRqM6XPbokqm5CaM+QsE1ZQKztlalrWtCRB2bC2FgrTZoWFssJovhYWEGojbSEW7z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VcblVSjtuO6YNyVnJx4C2UZcLXkZQatKxhOI0jkcFUmBNMwYJ9EfHxI/Du8jJqTuWhY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sIKr9sXvjCn9k35QEFTxmWRvRJyB0GRN6I7I6JuOhMX+DiX+FgX+HpkOk0y6lQwwxUwz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YQx0bNSzbqTdXTrFfpF37hWU7wKxbIWQsi++d1uhlb2wtIWkLFsrUtS1LK3W63ttnAWy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gu6xOqYgnVTEajb6h670qL5ii5xLYnEinC7AyIg0aogNUIRqYEJWFd0kAy5/eWiVybAd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L/xBei7KpBpbqC1oPWta1glbrUu6nz/s/H6a/morrf8AHEDCm0sSipqbV26cNjghU0My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pg9/BWPOPluBHhuXR+hgypAAm4QaHPNM1Mic6XsSxtp453R1PeaGSyta5+ZTKwiQ5cd5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zSfi6sMVfTHZpvGg/l7FOnIqAApS0yyM0yV7f3ZeC3CAWEAgLBBNO55F8rclsaaxdthRp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C0ojKGyynBN2QKC3WVlBYWLEJ7MtkY4rsyIQTa+0VoKEaMWU2BoXbYjGxaI1ohWIgv21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u8xfUBfUI1GVjccsOEHMTu2U45Y3Ka8tXcJTo3ajGVjBxvfCwsLStKwsKpa5wja4PYVM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5bfb8N94PqfIGB1fCEepQI9ThR6pCq+tZNFAcPg6uI2y9ZBBq99rzjVBYr9KSY6gjhHi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ytQWWrUFlZW63W63WCsLStIWPPK1IbAlPe1GoiavrYsfXMX1q+rkRqJ1mdycx6MbViIL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+R3yD9QUZnrVKARKToejT5X0w1No9S7D8tgIXacmwoxgLQxYjTdITeF+of8Aw8Rw87TU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DIIhTRQTp9LA0STfuMqHtP1ZX1jl9aVDMZ5F+m/5x40tXWvwQsaEGRzJkTHEehjn6lND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BDK6nnv6itSLsjxpmot2A1DTpTSQnpuQYPy5BfTHD6mTEMJ/bqXAyCX1Z1SyOOlyg3n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XWfz9I/j+NK7TUGuAPdJqGTtLYow980OXVsWqik4I3A2wsIDYBYWLjwYMB0+EKhybUKK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NALQsIcr5LFpXNgFlZsFtYINR2R3VbGWjuvXdeu45a3LU5ait/DCwseWVtYchbWwiN90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lC1RlBsZXaau0EdkZEajC+qX1i+sX1agqwDHLBKuzA5S0Mbm9SozTyBBdJ/mDg8OlYws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5+nehSvX0cinp3RiAZdB0oSNl6OxrDCAe45CV6FTKEypmLnjD0V0J/b6ssblZK3W63W6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Si5OzhufAoG26yc6sIyMCNRCEa2BfXRI1wRrXL6uZGaoK1TOWJXLs5PZYE3tFSPjamzM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Of8AZcjBI5fStTaViFO1CBi+nZntMWhq0rCwVusLdYWhdtqDWra2VlZv+oP/ABCJ1KGd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rg78dBB9O3qVSCsLQVpN+n/k+P07/P5aXrrTS9joqmGP6iVfUSplVUOc0VbTGaxN4GMN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vzeGPCn2ZrwOSSE3hw30KJjHySQRBsMOps8RYOxIEWyd3EyYHkTbByoxmUeAVH+LrB/2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8sn5SPVklVT+zA2XKgYJmEYBG6CwvgLCxsRi2ELFf1e5BwTMEaVBMQYJQ5VUPbIRC0pw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bIILgpmyG63WnaSMPZKe2/vMXfjX1DF9QxfUsX1TF9UxfVNX1YX1S+pK+ocu+5d567z1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rU9UxKbzVOLYvqX5FY9CuK+tCFcxCsjKbVRlCVhWpq2WkLQt16kHuCfkmdie0rSUdQWX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Wtq6liqa90zNKAVA8RTw1cL29U6i2KKSpklcyqkjUNS+WnjHrb7Qgupj9ul/LR/iqS0M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bGyy0cbnty19W0tq8kIqlf26pjw9p88LdFa2hGWIJ9XAF9bA0HqEK+vaV9c5Crl1fVVB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3E5hKbAF2AtMYRkhC78S77F3iu5KV+8sTFdp6ELl9Mvpl9MV2CuwuwF2WLtRrtsWlYW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haxnPlkIOBUnUKSNzus0LV1nq9NUUF27GOsmaXPeRKzCDEGqQDBtSPDJNbF+niP8i1S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mb9AmN2hb+98xD1YGEH7HCJXUfVLv44JFtYAEi7gWtCRal3CoHMxK+PtQPAUr9b93Txn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w1xd2ZCqJH2XHNJ+LqTtVX0wYpPAqiGaqrBbP3MqjHcmqniWeSONi6e0CGvborHBY8BY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KSPcPi0n9tYDU1yLMqN5YWvEsZ9DgbFY8ML4atiggbBcpqFiMrrdGHh1M5fTuXYK7S0L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WtaytTlqcsuWXLdb2pE33VwxCQM4Cw1elelelZC7mF33IVcgQrpUOoyJvUkzqLChWsK+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aQu2F2AUKcAxl4DSQS5hTmxFdmJOp2lfSlq7b12yFIS0R1Dw+M7CqcE2tTK1hXU3h0NL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eWs1LS7Okhape6X9yo63Hp6h8lYLUx72Qx1srgauYL6udfVzr6qoXfqkZqha5SHLtZQi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2J0keGzNXeytTnId1Du4ImK0SkCFy+lC+lYhSsQpwF2V2l2l21oC0hYF91grSVpWlY8M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SMI1EARq6cI19MF/kYEepRr/ACAK/wAi5fXTr6qpK71UUHVBTWSFfTZQhjag6Bo6uGHq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cdiGQPafS50wCc/K2Wy6V0v65VnSJ4H/AKcaWdTGF3HGWob6euf+KUPAGlwUSc7CO5CF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Ki9q1RrMS/bx2412mr6dfTuXYeuzIu28Itct/DK1uTZHNRmcQ2qc1tVUGZSKlGIgf27h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kbppvGE6ZaiP6mPScxj6Om1ZdBGZZGN0M6yNPUcLSsLHhjdYWFhQxdySueHzDYteHNkp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9phmyjhwhfpdWN1sa4hNes+YCDbYTSgEEAuSLPbqE9P2pDGu0u0uyE6EIwBfTtX0wRp0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u09dt60OWDei4pxqm6uzTEcZyFsshZWVm263W63WCsFbrdAuCErghUOC+scmVhUFR3C6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mjK1MKw1OYEWLtrSU4FVkWl1AdpZmNQZqaRhHcReiWDq8MTepdQbUjKBOmfOJ5Gsgjdp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6HVRvf0isYv8ZOVC0ilNJg/vtGuUHuzLuTrNQS0VAWioXYlJEEiELl9O1CmjQgYhCF2l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gu21aGrSFtfdYK0laVgLUwLvQhfVU4X1tOF/kKVf5KnX+ShX+TYv8kV/kZF/kKhfXVZX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qwoidOY5ERr/AFlrowu7SBO6hRNIrKdP6vTMJ63Gv84E7rciPW51/mKoo9WqyjX1a+r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inFuprSU8YPhhaMiN2kuPcY45NoIXTPdmMaNK6SNVeF/Wob+11gaulqn9hQOE2TDjIpK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sqNZMtck764UJjMenxKAvqIQkehK9GZ67xXdC1xrMKxAu3CnU8efpl9M5SU0qmje1Qj9l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ZvrlaMM8Cm+6Cd0Lj1BqmldM9dNpzG1dcH/6FhbCaLYv8lU/7NLoRasEIPIRmT540ZBm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dTZGaXBNvhYWL4uBZptlNvUw91mhaFoWhGNGNaFoXbWhFi7a7a7S7IT4Qqhmm1DxRfye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srUtS1LWVqK1laitRWSsn7EIVJ7+qcrJQe9ColCFbMEOoSBDqZTepNX18ZVVM2RUBCqG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oHGlOHqwsKerjjBnZgSQzGuDW1NPS+l88cLXsirGvj0StaWU+N9KdFk9krtFdortFdpd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V6QjNEF9TEvqmL6pq+pX1Ll9Q9fUSp1U8I1rl9c5fWyr6moKMlUUfqSu1MV2UYoVopl/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pQvq6dfXQo9Qav8AIL/IPX18qNbMvq50aiYoyyZL3LJRW1ppNE4OFI392eoz9nOFlZts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BhQbhSt9UWdD9nIKhqTGpTmXVkUGe/PMIGx15kne7VF1AGTpapz6HJ3ARdtJMC7uNXea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4Iy3JC1uXdeu+9fUPX1Ll9UV9UF9Q1d9i7zEJWLU3yARtqK1uTVKRi45LtNBRt1VPlG0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lxoqHSbdf/n+WLi0UZmmrXh02EWrCACrhpjcSTT+tjQY3RP1shOHVY+xhYQC0oIG2EEL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sIhYWFhaVpWlaVoWhOYq5qwqXYUf8jqAzGYguy1GBqNM1GmavpQjSr6RfSI0y+nKMLl2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3QgmKfFIxNy4thkjVJ7uoRvee1IFh1s+bZXtTKhxNDIpcPB5dxUTObIydxdm7XaVsu4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Vg08hfCJWE43WlekLXEF3Y13FqkWJitEiLAiadq+ppmr6+FO6lEEeqBf5Eo9QKNZqXeG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6VfWTr6qdVFVO1jqqpKdPKVQanuIWEUNkDnwb4G3zvnwLNVTYqowI0MLS0rSFi+Vm4Tt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YE0BasKRyzl0I9DubA4Mbw4NGW9Nmb/k+vlzIPrNMVPI4s6jk0HzB7U7hSu2PN+mv9OE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wsLCwtKwsFYK3UROp2y7j0JHoSPxreu4VrXcCLtvAc1Jx0/pTc1XlQ/y5ImPX0kKbExn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oWHiULUn7FOxYWEQgpGiZk9N2nwM0IN1CP8AbId+5NvThBD7OFiwsPEhSx6CU1pdYhYR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JwXUAgFTjai/k1o9GNw1YWlFi0LQtC0IsWhFiMacxOaqnGOnHEzZ2hdXla+OgOJuoS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wHGmIcylKFNSOR6fRuT+lUiPR6dO6JHiXpOlDpzyp6J8QaNR+neoyQ2lmcU52XHdP6O+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QjjZFTNY59TCI0ynZ2YYWOETRExtLlroh2GZhMXcc4g5klp4yazp4X+Rogj1iII9ZcU7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jWVLkZJHWa1EX03As5NTubVLsufajZpg8igMrhC3z44QtGwCWacRuzkZKrHZPgN1pWla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CAtsshZWpF6cdofdF7Xj1YK0HAatTlrcuku09SrqZlQo+jBks0RYq2XVSKEbPZpBKfsp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6Rrmtd23NrC1MqGTO83Mc0YWLYWFhN5ejy1MTfst5rXfs9Fbv5UJ01XfjXejXejXdjXd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++zU1ZQKFhcWaC51a8d7KabFOCD9JrXamw7hoADxlRDeT+Myw8h5iwPi8BwpoyX08QjX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FhZy6kgqfij/AJNX7MbgLCAWFpWlYWEWrSi1Fie1SKpVD+Voyupj00X5KoKj92EQiFut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wTpiQyQ5q3ZjhH7mFpKhk0SBoJx6qYfsT/xTzLK1zKMsBqnNIiw2KGRhaYyXbsUo1sq3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y5Fe7VW/ZCdwmBOOBb5KKyjY8SnLnZKibrl4tiwWUbNRsfM34FZ+eH8MjtnnU7wHiDbK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WgItTBiSLj++FjbCd7lR+mrKOCqiIYcQIFTeyp/H8zjeQBYUdNG5Nha1Vs4ZHQQNkNRKZ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gi2FjzzYJxR5CHI9/nC0PkmIa7qTgZ+kDFP5UzddRPQ6QenuDI6N72x0TnOfRlrzRvja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23AWBsFyhYKj9AHOE1CxCc3KfGtOC0kjCDcKV2U0WHhjyHgE3PgXBQsMxaAAN1VyNdLU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LldSQVPxQ/yqr2/IsPHCwsLCwpGqZqqFQ/kjC6p7aH8lWqP3NRRC0erSi5oWpqc5uNTU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MBwc1agqloVNI4yEbU1ZC2KWrhkpyd/oJl9DMoqJ5VREXQto586KiNMa/VHTyqZs0ju1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zeI8AnFbYBT+USgnXNpzhjk5dOZmS2UV8Jx3BTbuWVlZubfKJU0PcfjAqn4HgUEDc+DT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hEL5i4b7sb/CkH7jQFFtICnsDlVt/wBZ7h2FT/jnP7YU/LvcAohgVTzHTRsdNLXPbGyF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N14wJp52OgiZVMmpjEtCjpotMkcbGRxwzGWjcxaVDTulJogAacJ8D2LSg0rSu2vp8rs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EeEPEOl0LYY5Xxwsgbf5tRfy6v2v9kBAgp3B0kuO9UbQx/jqIRUQTwvgluEDflVuGRgI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ATzgAIBY+8LhApz8KGMzlrcDSqibsx0cSzv1GFhj1NWpq1Bdxq7rV3Wruhd0LuBVMQmQ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6YpJarWNYXcC7oXdC7oWtalqC1hB7fB7VUN2qQqL8kXHVeKH8taqPlvBUw2LnLW9MGo6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mYM4VMPVpUzPRpLXU02tkrRp02BWU3SgQU7BQ5cBhpGC3Iwpjoic/L8rN8rKytSysrK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HWysrNqt2A5OVEzRAis2yicLKasruFdxblH0rUtSDlnbOUAuFlFBPcGtcdTvDCwigs+T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LdtzkwYQ9yzZ/wCQIKJ2YS4J7sN0Zaqb8cvtHNQ4GzVAO9L1eQNlp/8ASpF+KN8pQe4G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KVjVWVLO2ZyqerMaZNHI4cEtCHafJFUiN7TDO13TmuNOO2yeNrH4C2tlal3u0hI9wlFX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O1HpM/V4Gw1HSab6qommjki8oXaJpK2N7HVsZb9Sz6ekqeypK1rnOrI5Gx/jbzWUkVWy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4IWBWVQNDpnO7j7HkFAoFZT0UFTxF5xlNCx/xudhU8Jnc1gaC/C7upxZqnOyGS7qW1C6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Wta1rWta1rWta1rWta1LWtajcC5kTSiAFgIsC0KPLblTj01PNGP3IuOqKh/JWqj5Fph6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Iqk5TxkBrQ2mU3stgLCxfC078HLkMrrdR2qa+fDe26z92odqc5MGqTgW2WxLjpJfqIWU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rWnyZOtRvCPHttsjZ79Ikk1nw+bGwPgbQbxLFy3Yp8mCKlxGmF6dE4JwItL7hIUC9wp3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g/U9U3tm9kil9IMwXqenSmnVHEJJaqc1E3RKP6mpnY36irjwLxBdsaCzVLZjnKFpcWMx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RqJXrTkSduJn1IzHPE5dqMtkiVS5umKZ8Si6gnVkD1G4VTHDSWO0kTvlbQQyPdND9NN5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7fT7fTnV9Kvpi0s9jbfHXoz/AJC3Fz+zQrHhlCxWFwmNMfTtP/GEThU0JqHbMGTI6snI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7DqmJG1XRqlshpKpq7U1srKzbKys2ys2zdnMTsAuWVlFNPqA2wnKf21PNH+SMbdUVCP3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7PlN5x4TWpOU5TO9NN7pvZ9kDC4FR1iJiq6l9VNuVg43WHI6l6lvpGpYcsFBjl23LQ5a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tDlpcsFaXIxlTZY0py6fFqcYl2V2V2UYV2EINI7a7a7ZXYX06DHMPZKdG4IlNKa86ebZ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nF3iL5+zS/hvhAempOAxq0JsIc12YnufqWFLan4p/wCNrGmZ50sqotKpypHZYeeo5Q2T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HCnaxzn9NgFKOpnt9UkjD2y0xCdE4JjHOMFM9GNVNPu6MttEE0aKZus0kkZCATAqcZeq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WPfxM3DkEAVSs7UXUI7dwNbBUup6TJ84/wAmZca5lqnTTLnXOgZy5nsbfq8QkpfpGuc2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NUlKX1FZJ3KnyCJQKKYNTuoO9X/FlF6p4zUSFzY2tDnl7S4zYc6FuGvKyhjBZ3+oYRK3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qIX08qysrP2mcxcHwbzHuzCKqB6Krmh/JG309VG/TxmTqHNJzG3bSph6Mb7JvKccLNpU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Km90zfQbuzgeVbtSBq0BBgWhaVi2FhaVhYubEIBYsVi9a/Lso7mlj7UPgShY+WpHdVTM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qk6d7lnwzbKys/bpPwIIWYfTUuxKJAF3kKhPeHotTDpLmiVPGHUy/wAvVwt/zdUVB1Oo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r+md61Gz2dgGBfp2nEs52qf1A3TW0z9THbp7WqEscKlsqE07HQPfLE+MFPhATQGqpn1N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kpgoqZuDMyIsroigQRPAyVfS4c2KFh+rhKkiZKn0xaRG4KmiL5XLGoSsMbqcAyx6dMJ1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WhDCJCyFkLazebTs7sRBWGJuAZA4SNPrxg+A8unN11VRJ3J8+efsZTXArKLk3L3RAQwN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UzEE1uE3ODgCPDGbkAgLm3WOnCtidC1ruyxCBqkhAA+y3mPhNGXaBjDcH3QfjTlUfjqe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e7pv5Ope6i5i9pU3sby4JvKfugLTIqj5tVDal99SP2j9qv8A4gTZAmmx8MrPjjb7DzpY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dyYo2KdYDZG2L4WLVG4ws4ZoyjGtO2hOGP8Aio/w2CC4VV62alqRcoBqLuOE3Ij7jJRF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pH8uiFoeHn9pVx9SCbMWzMYRL+mmkqp2l/UbNqd2mR5wppdKD3B0Vc4KCri7prIk6QlV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7O3pDoXelPmUdWWOc6GZv0DHKGJsEbpAFUTlr4qxkifTRyKOFsJZ6kIGJrAERbqlK+Ju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UP8AL8y1aFoK0KoDY52kLD09upsUAjXUotE/2qL9qkH2crNsppWVU9RiiUlXJO7pVU6O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SDjMrtI7uzdT0MANGQ8nWyTKce5K1m7nZOmwNuqdNZWCcOp5O6E+ZugfZZzCP2wEdnBx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ieFUfjqeem/mHt6t7um/k6l76NRe1T+zOC+UZiObYvMdyqJYWlVXtpPfU/heNvs9R/hZ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ZzdpKwsW+cLC+MLFtTVqatTVtaukwgU7c9Pi0Qnwem7rG3Cd4ZWVlDLjJ7VnNsL4WFpC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nt8ceGEGrQqXaMWysouQeFUUwK0PTYHFNAaHKTcu4+aVxxJ61welHFVQWi4d7SFWe5YJ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LUlUETIIq0b9Zbr6dE8MTD3IquM6rRjaBmp8jVICHJj3MQqJmtj1vVYDlBMJUY1GXZhJ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IRTNIjqajsR/VThQdQ3rZ2uEkksjD7KfeSRhYR5UP8s/b6q3/YYcHusQqNjPIU8GZn2X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WUPCaVsTJeoPKirX5jeHtysqsrRTieskmWU3mif2poKKX6Sipx3BgKYouyxA4Dnpjy1k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LjhsbdiVysX6jQxV0NXRyUk2kfaZzCSs7asGN4RlUhy6mPoTlVD9up56d+b+nVPf0339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wU7hokKfnXTkBmpqyFkLIxPnVhyogULVvtpPfUH9qTj7AXVHYomZQ42WFlalqQtiwxlO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UhTppCtRN/nckLlFjSu0xNqHNQqkKlq7rCiRZvGcIlG5K+by2+PgorNsIi2LEWLVpQF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NdpXdRmXeQmXdTnaV3E1Gz+GkAPObU3tkReyVN1QvNSJqeSIRGGMY7QRlKqT3GtYVE0B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2D3Vo2mb3env2ZQThqfGHKWkTqUhMieBTxaARlTU2tPpnBdp4TGOc5jMNlh1CSmIWktI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TkHThNG0DNcqnjErHjBawvkLvW9z3wRt1M6JSOdU9Vi1ReVD/MP2+rj0YRam7WHNbGA7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hJqqMrNgVlZUbC89SmD6prk0qif68oFTHVJg4TPdEXwSUNVF1KlgaKcNlwZnhzDuEXZT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DJjJUDDBGNSe5DKHjV00VVF1PpktEfss5g4+HDKAQTgqM+kJyq/xVHNGdL21Hpr36nwP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I96cJFLO5hdUlCUksGRoK7bkInIRPau4Wlk25qdJbVkndzaxpaoE57y52ftVEImi/wA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UYHRSv8ADuyOjOX+HeupR/49jeoAr6hy7xXfwnzOci5FyL1rWpalqWrbO+pZWpZXznwD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Re1d1q1hGQLUtSysrKltlZthOym+YWFgoIN2xbC2RIC2TYXlOidnBBQOLbrKil0oOzYq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2Aswr9pFpKbOGDVEiWOXpDZ5FTOjNORHqyAulTue6T2x/kqhllNu2vZ2pVDVTMX+Qev8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L/ItX17APr4ioHwzprWhY3LV2sg0wKFIF2Su05GEuT6Mr6QqGDto6kWuVS1weHdtmvSv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RsVTNVD6Yuy7xov5R+31BuqkQ2WU1yIJXaMjOCPDN+nbP16jlZWUFlQgyu6n1DuArKBV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U7I2vmwyoZomj90Unro5+y5kratP7ncB2YpCuXF+owyB6y6sfGxkAYC5znJrCh5uAcOr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BdwLuBdxq7jV3GrvBNmGY5wu8u+F3wvqF31RFziiq38MvLDhfUEJ79Zb7VRp6PFX+VM5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KT3Re9nt6jxAsbv/AOHqNYyjp66pfVTN9xIEZei9FyLkXLNsrUtSyg/CJWtalr31rXtq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XJ1OnQvC3WVkrUUHuRetSytSyslZKyt7QjfwcvhC2LytyII9qP8ABpbqqqKnq29Q6PNT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JvvCiZlYwslZWU1xRGVjtmN4faf30n8bi3R/5DuBtJKMxwHTN+oCPr0yzeTeTlUJxLla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AbLkOe5Nlc091y7rkJnYrJpH1TXP0l7sanYc5U8nbkqIYQ6GQsHeleoBhvjRfy/tvGqM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Wyq6Qy1HHkSvxdNtlZWVSQunXUZ+410bgQul9Nl6hJW9Po+7D6BWTJuO5M9rJB23smeZ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0RStY4OFW1wfG8HbXrc/cQucxCHvrZrWtKGcAYWVlZWfPrHR2VakaYn6wtbVratbVqat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d8LutXeC7zV3gqKZrR9RGUZWqskDopOQs2HsVGn8u4qfyFN5i4zYLK/sBtN74fe3jqKp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O2mg6hVy1s2hzjFA2NPei5FOdhEhE5QY9dtybEF22JwYLkk2bAXN+nejDKFpkC1EHWta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XLQ5PganQOCII+1umNWPDHjm+LQ4XTzmmTbdW6XHKwN1LtLsrtLQtChzqhblMGA/jUVm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bctJU/vpP46eXdzoQ/cKfs/lsnokr5O7VL+ijCdwm+62S1zKtuPqYl34l9REu/EjLG4N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tTUHNU1QyJg9b1HGHCV26b7q7+Q2OQRthz50X8r7lXTOieRsghYSxtVVB32Z2RuBqPUn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qKszikoH1cPUqKmHTejdJkr39SqmU0TGBaPqWvz3Dx/kJtM00kz0z2x+ylnMKcNCpakJ9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msAimbCxzzrYhMwLvNTZgVqaVpRFwfPrXSmdQiqKJ8EnYKdTuCLXBeoJrXOXbcqeHXIO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HStXapVrhBhp5ahzejvCZRMYqmFrFWU5C3RyhlN9io+JTu520/vQ5jO2VlAouUR9XxL7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OjzL9o+X6gjqZnGlmDWaWpzkTZzk0OeRBhNwEdy6z3qLd8ibHlOaAmY1NeEDuHLKc3Kd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atRWtB6Dtw5A2FiAU6AFOhcB4gZQZhcoDHhtnxCNt1hDc9HlJCbZ/tiWFtbCDUMZYdDP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SzAqGoVDV9S1fVRFv1MOr62JGsjKkqGuMVQ1raQyVMv+GkXT6P6S1QN4t29U/biduU7h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3n5uEGrGxRQC07P2ChCPqTijakbrqdPf6lUgd7zov5R+58dSh7DDM9ZkIw8qn/ae6Ni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srlaHrtSFUsDxNKyR82CL0NLqFbUuqHdIoAG1xbCGxSdVfXTiipKRncfUQBRMLjU0cVf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ZBRNfH/j9I+nkhXal1RRFpbo7cevTDDHE4uQBKET12HrsvCAe1MlKbJlYyi2wPn1bpsf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mbteE8ftQt9BCg2l17TOONGpSN0tlEkcvQJHGQ7xv93Udj3NtIK0NWgLQE/Y0XEzdwwI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kabTsAdA1fRDS6le1PDgoefiX3Qfkbx1FU6PMv8AwSvZHH1SvdVPLk7nUAi/KZASh6B8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Ud1nAecntHDG4QcgdgvjlP2D7YCOx1LWg9By1LVt8WeGFGMLThaQtKAAA3QbhFC29vjh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QTup5YNE0PbCOyd7YvcAn7LNi4oh2TrW6IQCYFpWgLQtKDVpWnYDJ/Tv8+842gK6vCZq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TeJgRY7MTV8XYNwEUeU1FSe9oyohhpcEUbdJbmr6KNfUc6pfjyo/5f3ZoxLEWEPKCyAI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GEyVY0NWsrKygcxtecNkPbadqCgMh6hPI+bpfT9Srq0RCmpjVkbDrE/1FVQucS0/UyTQ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N6u2ohkp57fLfQv3HsZ2ypIpHBtTl0cfqTY0xrWrKygVlbFOjXCaUDlYRCC58ur9NZ1C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KkGlkPsTNnGpdmKUSte4QqSbeCA1BgibCaeoaWuc0nqb/wB7SmtToCnd5iim1qT3UPEv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+lynYyM/1k91N+QcdQVMjzL44sUN/sda6h9S8mznIAuMUQbZyGfArKNnuTRbKaU02+Cj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3uHISIPWpArKIQbixZlOOlZag4Luhd1q7wXdau6EHoOWCVpKLSu2nH9yioxUPl6dpR2V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ZHRKVQxNhiKdZw01PxKbvzjBW4PKPEUbSnNwRY2F2e/9ObV93jLWnS941MngjkdU9Fo2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Tqeehn/S7VONMgXwemxs6JUU7RNoIPyxDgr5CAs6MpgWdkUbdL9MPRPTHF7kPKj/AJX3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S1qke6Q0rcKaYNhLnPaMIDK07YXDWAkxjS2hpsKTW9/TqH1VteyOOkpTPavn7FIqQkTs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EYlk9TXzQxdSgraWWjqG85xJC5pUDe7JVGCkRfP1J9PGyFgQQTVhY8AisIIH7VTTx1Ef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646Zg0ntBenBccxTOa6UuetDyenSupn/XxlGpZn6kKU65Cu4GL6piNS1ao0W5VFxUzaXM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QQQGXfEh0uBXU3YEFSWrsfUMhBbI0LqCpkWBSgeWdz9j9Q1/abqTysrGt0DWwonPibEo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mGzUQtkGrtrtKUb43wseGSg9ByafDkOjC0ladu2tC07aU0bgIW+ZzpE3uopNLpzqifz0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uVV9Lp6iQ9DjXUaE0slP0uoldJ06djv8fJpj6Y+Uv6XIxCgej094XT+muMkHRDURf4xf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RpQHdIoYauof0WiYzrMX0ld0AY6lY2mGHROyKuPfqtTo6WE1dNi7tcuqT/T9PO5aoGdy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gfLFKgmJ2zAiggj7R7IrlG1P6ek0I0dLZyh5Uf8AKP2T4BSNEjKqN7JcLSqf2Vx9EJ1R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fjq8UpZDM2ZtJ+7TQUDWtG5a5r116bL2tL094cGucE2GaBlNUNVWA8vzCm9vqFLX9Pmo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+1V9TYw0dNNXSsYIw1hQY5CNyETloK4QWf8AiewOb1qgNI+nP7RlTJE2sbkva0NrYwv8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ivqZitVQ5OZUAZNtIWkLQmR/t0Qw2pjaVMMGN+ktq02paC6pyWT4MfUHEtqBjvNVVH30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YSyZ73HFU5xVMMrsnVNEG/YHlXVApKaaR0shCyAd3GGLthHxc5GzU4gJztRDcLC0rSg1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ZyPOFp20oi4thaymyLN8I20rAWAsBErWMMcMJqbSuqmRHVDEdE0b8wOX6fblo2AKCcnc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6fzVjMmkduhbmWdg19kAGMZpGaZ6dn+vNDpUkZUbURs5pz+nsirX6o/8AK9E/8lYoqZuQ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jOgBMX6bZq6i05X6vm0USav03B3uqfqeqyqaZ1HS1CamBT+0cOQQTYy9Gmk0MGk2cjZ5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KZn+IRVH/KP3+p0n1EbG4WFEqk5kiOlxu0WadlR15p6mvoTE6ghl0NJxW1ndTA6J0k/1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3ywNgAg+qe2XNNPFPG6OWEyvhy2eKobTu6sMVL53Trp1B3jHDhmY2IOe5Bu4YVpchqQy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mjqYJ6N9HK9m44DNT+yMCmYvo48dOoojGKOFfTRhdmNVzGCCq/IsoFMPqAdIoI3MU2Mzx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KdG+NZWdoPdkhd5d5yMj8ZmKjie9SQSsBBKh2RfIEZXO+9+o6zu1K16U9yo2LPjnYuv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akDlZTCspybaT22A2wiE4eRCDiEHoG3KxjxN9bmoTbdFpO1B1OH6bqU7doZC6I8/p0f6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6lfoVNWVLVLX1Of8hPim6hUMe/qdSX/5Spcj1KqJj6nWJnUuodufqNYjW1GWVVQjUVGD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hfqj/wAp0X/yVyipm4NO9fqekme8JvHT6k0s1HUsnZ+sIZXFDj9OPZS00sxmqqiZ9XPU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cO5amqKUxu+sOHuzJqWU42iYZC6XW8SQBMOSPIqj/lH/AIKyiZOpGOie12C/n5buLhN9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OoGFzDrHVKlznsAlfX1DIOnaJoBTVGlTRANmgidS0bhJTwskcJIpqOeN2plZPpJ3MemW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o3KawIYCBC2WlpXbWlboH/kraVlVDUQOjm7TgoYw1bJq/r04jtBZRcuonNPLBIX9mRdp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7DgciSlc90lG9g9Wad7wAxsidFEvpoV9PEDpYsMTmNcPpnBdkpkZanZIMYy5jQ0oDf7n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uO4eSo2mQ4DR4EoojC5WnCGye5Rt1HCxYlFy5QCAyjkLW5d0ps6E4UswK1LKa5agi4Iv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srKDk16FjY+GFzY5XTuqzUjq90HVaGM62U7tEk7NL/09/FQs/g2Nv1V7abio93xBy/m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1yWIpvH6Y/Pn1dT6XHXS0NAKaW5RT25AyxwxIyt6NAXw9LhEvUulR9umqZKZ9J1aOZk3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Cq2UPVFRSVb5aKOk6VK3UQ3CDwE92pzbRjKaMXdyVlZtRY+kZSvcqWjmkUkBp/AoXo/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DKukfTFwWndqKHN2lV/JK6V1IxGqg7iaBqr6gVdYytzTwlzVS1GlTNxFWxRyQ0DvTTSC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7QXKki7xnzM9rEAPDK2QtpuP+Pq1GZ2a5HrtSLsypkUq7U2KPXAvqXI1Dk6ocpZgWtdC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blpZiSJxVKHBmtydlwNNu2PSsFaVstlkLUxGaNqbOwozBd5GQqedzFSu7zm9Lp3M6nQxQ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VKiMBx3gZ24T4ZucuIGEE9wQGsgYFi62LNCibvI1ObhEFasLWi5ZWVlaln7QTD6W8Ior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sMLy2WpZlrP3oegjFHdydY2/UsEksFO9oEpy7G0TVIozguKjJCheO3KRZrhkvbhrsr9P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kZlRuLU71ieBNe+I1lNFUp0MkbmPnaqaCorJafocbTBCyFvU/wCC/kp3KbaDwf7in3pC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1VQ1oeXnwF6P+Uf+AoI7io6XDIqimkpnBGw4JWUOK1uqAvwDUvC6J1kxO6/I2d3TJKWK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nglpZaWo0u9iY+WSoqqrKcXaoYcCJpqHRUb5AG4sBYILK2WFhZXKx/y9Yo/p6jvSITyo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hy0FaF2wu2FoasNXpQLUZYwmEOG69Sw5YKDVpWlYU/Kq/dRe29Wun++D8XW/xfbJ0iul7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nU/1dS42bp1Oxnwwhun7L3GNukJzkd7gZQYU1M4RCcxaEYwu2tNseeFhYthYTRkGTEgO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GN7tkIFM/ty9FlGmwTkbG76Klev8VQku6NQKjpopJjSxg/RxiCOmYYundLgmd1Okihlp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qg6fSfSfS0zUwMbcWxbHgE5qacJ7ciZiMa7WU2nCpIdLhbqf8FyKdZtqe2EU7kp94tqa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NpvEXo/5R/4ShZ24n6dTyp/S5U7p9UE+GZiJwg5TV72vfUzP8KWoVRDrXb9EgTayV1E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ilidBHDpTemSTGJkUI1EoakMrKz5ZWf+eoibPDLG6GTNt1ut1grBUmWtlq5GmjnfK/T6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JbIMyUf4wihYWNp+VV+6i9tgqpdP/JB7Ot/j+31ubs9PJ33KeF0Kl7fTe2jEixFqcFhY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uMUekHZE305TYkG4TeULFO2GFpWlYWhGLYsWPALFsLCwgE12Gj1PUmcDBG4WxXHgb6lr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+nlbPEgnIrKcVlalqQci5dKbmoexRxB9NJSRsb0wM1dWOZqNuFUhUP8ACKxY8hDzasZB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kTYGsAO4t1H+CUU6wtBcp/JUFHLUpnSYGr6GhVdEyGWlncBJWzNjpfb50f8o/8AIfDK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1ABld40tRhTQ5UNRTig3zF604aSyTUGxCmZSwNjLY1hqAWFi7bY8s/wDJ88LqdJ32YwceU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8n9a38tD7ZPfSfjFjYWNp/cqv3UQ9OEAsKr56d+SHjrfs+3+qZFhFxxC3uTdkQ9N0opw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ASOUEezno2CazdrcLNjuuLfCdv44XwsLStKCwsLStIQjbjQFoCczZoaChqBwHIEtRCys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cLHZNdhfp+s0Os5OWU5FGwXx0x/bnkOTTH9iteF04gO6i3VNEwtE/FB/CN/lDzCanDK4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qH8E8lHwYcLWtYXcCLwqGDvPmlbTxzdRc4iskUkhlhhzpq4ZYlSj0+dH/KP/ABlGw8Gr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qSfKniyoRH3Kmm7KJMjqWLtKkoxGY8BFyBKblZWywtKxj/schuAurU/bm8p/ZP7un/k/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++k/G3hFYQFsLCn9yq/fQ+1C1Zz038sa657cfb/UMmvqKcugxd3qNR+FwRRT05OKLsk4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iNgmMWPLOL48D4m/yhui3cC2cpu64J4b6BpygcrSWnZyAwinbIlQwZTfShI5VzU7cKmd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ydZyKJtlAFUmRPIHKl1mOrje19IJCqhh1uGGzjUaJpZSWz9oIII7osWkrSVoRGB8LqP8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1Fmw3NBGGx9Sm7tQLRapKaMdtNAqIIAW/YpP5J/4yj5Nt1Wj6ZIquk7UpY4eDM6oi5we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nMEUdK3VqDWbekLuLWUCVHlDxys/9PBVTCJ4XNLXWwsJym9k3u6cP3SPRV/movxy++l/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Bqxeo94VX76L23reemflYut+37da/uVjsgyL9JRZnlH7chTiiU9Oxh7suT3YEbdZfbCa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VjfwxYolAI3K28gE2zRsGjGADKNlxblZLVgFGz3ZVJTphYDLpLsKp/G32qHnp1S6GaN4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NWVJBG81VDKaot7UzhH2qeWNtNDiaaLo03cDWt8M2H2Ah5m/UP4LuSivkcG2dxunDaIf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agPpqPXRULiYpRio86T+V/xuR8gQ1VVY+RSxNKdHllHs6ppYnKbpsej6R+KJ0ccFXK1l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Z3xRtibhyDU7K0FNiQiQjAtlarH/ALHJpQXVafDtK0rSgE4Kceif3dN/KR6Kz81F+OX30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RvUe9VX5KL2IWreemflHHW/b9qodop3buypF+k48QVcrIYi9r04YtK7Ckk1I8Och63Zw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llCwt8X+Fix8AsWPjjZuFlqaY1rY1PlBaHhD3XyhgIqVyp2a5BC4wk5a1zi6QqoP7Y9i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tPT18nwA8Os/zm40v3joG5rflHxCFseIQHmb1/8ACdyjYcG2FHy5NGJKA6nz00gn+hnK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LTloLBGxgfrf4m1J/J/43efUJsNKxlSjDhtJEBJEWeiJuD2nPdNmpqael1pjGxj0tJeC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AgQsolZRsCuf+sG4T2iRk0ZikRQRVT+Of3dM/MfZWfnovxS/kpfxwj0aVixsbVHuVV+S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v5W8da9v2usu09OWMJ66E9lP0jqVc+rk3Xceu85F+UOHSenOSHtAzsggRjIWQVqZj0hC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hawEXNWpq7jVrCL8HWEXha13EJEZN+4i4rUVqKJKGUd7YQFs2I8spxy6mZiJ8rwyGQYm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bNAXQmQuqaunfQ1VPJofST/UQSLO5u0b36hW/SquqH1S+m0hlLqbROdSydP6pLNV5FjY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eZWbV38N3KNhwbt5cmxmR0eYFWEhpqkyscnRwVbZWy0kn1Mj1S+3yKpP5F8/fKNxeR3b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6ZRpf09+Wu9tMMurZOxHQUxDWN0NcdDTpc6OnTNDE6Ra1rKD0HXwsf8AcUEThV8WuK5V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LI/EdS7MtO4iN3up/wAc9VLE4dSnCHVZV/lnL/KL/Jhf5FiFdGVJM1x1AqdjnPpfS0OW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Bda48ihf9Qv09PCKdu6njx+n3xoxJzTb5J2JyuLBALP2+PI+R88XwsFYRafF3A9zD6W9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+ludbnbprSTV0cnTXVEberdMGQenVZhlcQ5vybi1dUvhf3JXipp6h8jKGokfPFJohjlY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f32xtoquV9bZ1hc2yibNQ8zeu/hk7o2HBuFyaaERR1NSDJSTemtoTEuDQz5k6kwPo2+6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+Io+XUpN7kZbUsIFE/D5x6ItMUNNE6rqI26QMrs5TGgEsOMFYK0LQtKAuCs/ZI/5PjOw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Oq42p3UIwn9RUla54eNRgeYXSVmtpGXMfpHzT/jqwTJocu29Yc1ArZYCwFhBBYQW6az0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pZ1Sdkqx9r9TyYi3wU3Pc0uZ0WRuEVM7SiUVycAJo1LQFoWhdsrQV23LtuXbcu25aHLQ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OKwVpKLSsFYWkrSVpKwsLBWlaVpWlaVpWBYDyIzYrKcmqPdgytBy4iNTTGRzimt2/TtB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m6PUuoaz9R0fakY7B6XU62f2KFhbqn8hjsIyEoLKYRplAyLUH882KKCFnZIzbKymofar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2JWVlZVGNU9e7s0iilLFT1W3bpZ02lgiPVahohZ7qX23KF6T+T/AMTkfKV/dmWLytYW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NUImINjiaZQD3ARG7BbICMtQ0lYC0LSsIi2lY/7eDwThEoc/qan0vwtKwsLC0IRLtBGP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CKhjX0jGrqkTe2A9etZcg4rWhKEJmrvNTZG51tUM7RF1D3dN2kqahrYJDmT7PUuoR0cV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KDiHUvW9VNJgqZ7Yo3OydW/J0hjQC4huERcXzYlArKzbixQzblYwjfHlnw2R8sbgZEjC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1ARqSjI4knKa1U8YklgYI4V+oqMrpNSytopIzBNSy9t8bxILi1RTMnVePo3yS6EyfLe/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skbOXjpv+xWwUsMJNijYXPg1N+1Xfw38p1g7YlZWVldPXXGkUyAJXqam1MjUaqUhxyWe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/JP3j4Gx8JzinHg5x1MYAZ5GQCOF80jBqc9+hpGT8tTUCUN7MKCBWEQtNgs3ys3z/wAg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VIfqKDIyNK1xBCSFd6JGdobSU/1DY6BoU8EQieMSQ/jkqdEdMZZXthcuoNxFqQKAK0Fa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Oo6RrjBStDeoe+i5qT6id/JyC611B1I1xe9yJRsVBVOiVRUGU5yjuo2aGvyS0Y8RfT4c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YlY+wfEDY+OEG2wpoMrgv5bxsVweUG26dvVjhOAc2rhf0qv63pq6VdHm1C4v11w+pmcw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prog6rDXVDTE1vTahkfUAQRYo2FzY2Yh9qt/iO5TvOiOHForOnNhhhH1IahVAp1PBUqrp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vt86X+T9shC5sU7y6g/TBdx3aNKqqtkBpIcobpo0AndwWrJHDd0yErQFstllZWVlZsEb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LjYybubwzkLr1MaXqXhTPZ2um9yEfvvU0Enbd+SP8c5JfQR6I8rqP4vlRlakCECi4IPR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tnqDg59KmU7pX10IiOPPIaOu1kdTUBenGkaThFGzQJEWlUzQnOQ3QQQCIXxYcLCwsLFy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hcWGVjxFs2nhD09pFsJ7tYTIiVoChcIZafq8blFMyW1fSsq6djn0UrFQS9uUHI8Op14p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RwmEKlj7sn+OeQ6jmA6VVSwTGxRQQubFYQTfMc2rP4j/AHI+dJEZHNkMD62J0rTqzqIV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jTPdS+3zpv5Of+Eo+XUnZqG2O6bjTVVuFQU3cKaNIJWC5dt5UNO1COPLS0Jz1rTTbKyt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EPtj7HFnJvH9wv1fTB8Fhwme+g/ECqk/tP8Ays9kEOqdowF1D8XyExBNasItCaxegP1h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Q+2OaaJ1RO6b7HXuoiNg4K04tm5QOC+QuMUT5GkgtY5do9rWg9alqWpalqWtdxalqCDl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iVm2VlZWRYY+znyA8XND2upl9O9Npk2JjRgItRCKjlfEqPrMjFTVUVQ3r9D34Gcg6Zen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P/y88sjBJnW6Z7JZ5C9lD7OsvcyohnlDckwU/wDPdyiihdpySsI2am+Y5tWfxH+5G3x4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aSp3eymqhJ0kKj6eyM9TqGxwJnupfb50/wDI8Mfdcj4hVJL6j+u+HERtqq10yoKUzOxs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2FuMNK2RWbZUZQQRbccWCKKz5Cx8gVn7Lb/Kdy1dRh+ooXbOTfYme7pVSHgKp/C78rPb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mJ0LtXacE0EIOK7jgu85d1ybISnM9TY/RoHZqx6qVupU9G0Kue10qHPh1GqbR0znGR54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inDcv9A3FNEHprGh2rEhOSuESScrKysrKysrKyVqWpalqWVqWpZysrKzfKB8B5i+ExuU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iFpTgsIqnmfTyUNY2sh6tS/TVcuw6PJvb5XUv/L1Mcr6Xpk7hUztHekb+zQezrp/eiTf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KNgjwAAijdqb5jm1Z/Ed7kbfCFh7qL2PZqDKSYptNUNTvqWB1ZJh7i4pnupPb5FU38g/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sZdPUNpY6mrfUOoqR07mgNDW4sAXJrO2wglMbtndYRCITOQVyhwRYLCxbKd4lBC5QNjY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Q5KNgurw9jqKb7FThgVIYdMEokFV+H/2t9sWBIawBOrHKSZ7hkYkOSxYWy0sRaxQUzXC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4r/fQHS6trWxsnfFJ5/qOQvrAFIo+ZBoT7G8gR4jTGueYwWnPptnJQFsWx4gb+ZuLYWF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lAorNisItVLM6nm6oG1XTnbx9IdiRC/UP/LzvxTxQxU5eczT7RUXt64f34uG/iiI+udy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BN8xzas/iP8Acjb4QsOemSDU4CFSVOE6qUFUQZIGVMb2lrk33Unt8iqb+QePvBFHzdnV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SUdIZXNAYyCIlOg3EcYWwRO8eSuGtGVpwmBOCcEEwZAsQiLNtstkUQs+INiigmlFHwCF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5GwX6rpv936U6W7JrWKEDuRRMUUvZT6pzwGizeXMAkfHqYWj6cO9L/a0rWV3Su8g7Uoh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wyDRWnLqYZRgDhMwMd41dXDSN6hOKmrT/cE/h+wz4SO2Ayo1BK2JznFxsAseRGVhNGpO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aVpWFjwHkPMBA3C4QQPl8XLdjXPjpc/tdPOk83Cn7k9W5rzEe/ljqkl8lS5QPqmKUfVP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S4MjfSOLqQIo2Fo/yFYu3ltm+I5tWfxH+5G3xYIblkZgifipjqG6ZVwumaizqX8opvup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CAo+dawCq62/egpTImMEbI25PeIRe5xc0tGpFyjKy4HIaRwEQnsRGFG62UCjfPgUUP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i5Qt8ncuQsUEF+pItVNI7C7Yee3oUJ/eZxYWHLWsDarS9MpWOTelU7xJ0Zuo9CnU9HLA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Wzlp+rTagJ0E1QYoXwP1AKrOZLYv+pSCWNUjAuU7K1J51Cxs5oK0J2xPKCxff7uLY8Sh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AI2FggvlC4x9gN1G84y1pGmMOc3p1PNE6/8Ae2SvVgZJwbBSKh/g2NhZp/eNsWCb5t5t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vRN1T1J0UdLK8LXT1Sl6YFT9LBUj46aKd+t+E33UnHibU/5/+Ao+dVIHzyUz6utjY2Nv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vTGsCGjLIYZE6LS8tcCTpGtCVGTBkxhhTTbNisoHwKNgbixRRTSgj4ixRQTU5e0BfBRs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MSZhzPbPCcs8T66XLmOa7KEjwhO/WJ5FJ+4jTtKNI0p1IMuok+lcJKbo7NMVFFGtLWrq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d4/qPH1Tdw8YCkWN/A8iz93S7FNQsfs4WEL4WLFYWLiw+zjwCCx5bLO3lv4O4o6fvz02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oILdMCn4QUm6o/4VjZqedtX7lygm+bebVf8AFf7r/F6E4mljE1IXtiGBMu9hQAOXUKcx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hfJRVP8An/4Cj5V0mljhkYDQoo3ORxGskqBnceYy1d3Dtbs09SGuEzXPD95nDJjbokBa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ZumjZxQQTrNPi6wQ8TZqHiPBo3Oxc5Z2Cavk8FCxGptVAWzsiwiCGuP7lGcx+NO4duoDH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wXcC7gWsILUi0F0R9BkAUkwXUj3E9pzHnHj1mgdOQ97E6YOb8SlcrKKOQtl8LUF/abkJ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vi/z4Hjy+PHC+Gpu/hmx3tysIeJHgV0WICJuzunP101gv/ZZuxTCiXEYTQnc0f8ADRRs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Cb5t5tWfxX+6x8ensMktO70VncbNQyYdXDEtPKWP09ynIRTeaTjzp/z/AHS5rU+qhand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FexRzRyJxDQOoxuqFI8RskeXvRTI9i8vWA4QYfH3AxwYXzZw5zt4slxY1QNkLBVAqFzX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93sgdu0o7poQCcMo7IIXKKdYeLkUEyxWbC4s92UPSRuRvY2KFhx179nqYmZiaTIz6unS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5QlYhO3BOo6EdbV3HoPdhr3pkU7k5r2JtWQw1Dii9ylyQQUPKc4g5RhYU6nKfHKXjprs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uJWoqXZA2Z7pT62WAsbnm2PDHljzz54uPBnLfIoW+bbfY6Y3FJ/foj83CH5Db4ymJyKC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KX2M9/wjYJnm3m1X/Ff7rHx6U39uqlEdW7tVbG9NkjfVUrpWUvTpnPnc2ng5RQ5pPsQf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5q7wXeau41PnYwVFbM5SCoenQyrBCbK9qjqdSOFNWy9vosWp6q5+69coNDAXFyjbh7JC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qj2fJ7imbDlUmGsga3VU02guqC5PxKwuLDGwSIBwbG5AhZs4LgsOxuUbt8CjYGxuELfB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6nEZsU1Ou1fqmL0u0p0gA5XTD6vGYZDoXOX0hTaXA7YCihl7kdHM5MoMLtQRoyxhfUPT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AUlS8mhOpwjYq4Bs1hetOKWII2YNyuqbz/FpGehjURu3k7vZw2xCIR8vlH7PK+fMoWzb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Xx47eGbZt0o5pXjE/SJNFVdvvt8BNT8EZQKkVD/CR4HCCl/HO4AD22Kam+bebVf8WX3+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cGtmexihr9K+rBTKsvHV+4HtTkFR8ebDpf8A5hoD+rOcm9QmKZ1GUL6/W1kqly5EYTSv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ILqFNhFAkL6jQH1S6FG5tNXzWKjGBumtJTqb1Sy7NGojjhP5HI9oUT8Km4cnQxuM1M6E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mkyR4THbh2/w4opljZyNh4lGwFzYW4WpMGBu47OkKadkULfKautQ97p9VCxrbUBxP4ng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U2GJsbJ42tdVORke5Oe0J9ZG1OrFNVSF7cluERvQe5pXUPz+PUP4bRgWbbqB/eWnKjZq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pX9401BcotRRsTcI3+L8W+SgfshFFN8AVlfI8cLCxs0ZRFso4RWpEFaStKdGtCEkkTXE5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Ey+pnTZMLRlo5Td1GiGtY+dups2U2LuOxpaEUOEFN+OUant/HcJvmObVf8Wb3eVA0KCb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VRHLQTNc1j446STE9e3XQNt80fHmbgkKOV2WPwopMu1jSAHM0aXtO25WSFrwmuzaZmpt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HB1FB36jIpqblEqJuXPR9SZiBrnZR3TQiU5y5QQsCqU+lxTn4UkylwVGHRjW2Zsji12g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CCdYo2HHi6zbuQ3XCB2ccpo0Au1J25cMOHDPAcOG+EFK3WyqGx2KpjiYceAwg8NPeKe4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9Q5SvcQPc3h35mkYyE5UHLV1D8+Li3Uv4aK+P6tPpnOpN4eqNuzuGhaVLywZcwIIJqKK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Nivlb+Z4yFrC1ZRctZWXXwVG1boeGVqWtDK3WCsLSgFpaLu2WdSxvKBpIWFi2F/Wndln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Gk8wDJ6VHrrSgnWCCmPowSGHMVwm8eTebVf8Wb3+VI/Bpo01/YkmY4NY+VyZUlR0sb5u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ouPtjY5TH4UMuTG7IwnbFpw6d2qKN2o6002rIRI1uIpvpYK2DpnTTSVPUH5flYWcDPpg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fYeFH7JHpzk5HmAbSweps+RHkNb+61rCEW7OQQRRRRQTbG4RFgsWcm8/AO5GBG4uMWVj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9/kX6pS/7jqUo0j0GOjkj3Z5Ap1nJydy/2g797YnJyUJHBRnIp5O2GdSjeqh2uTNhfqn8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/wDXth2FTD9hybaoPqpx6YxaeQ9ykk7kZTrO4G3iD4FYWk2z9kWLMrtoMwsLSsLCwth4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LFs7bFOIWoBGVOkLvKhp+7RUpwXn9xNCjU/s+aXZ3SI+3RlNRuCp/wAcZzDF+KxTU0rH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/Jc3pGCKOkk1mtIbNG6WNNqonBroA76wOPWY8Obzai+4BlxGlNCZsYB6XNyCCtOFNsGp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OumVboJGFsscrtb0Nl8th0QcBFfOU42HCysoKk/HJynocwbJ25nZqMbzTPGO9G7UWuT7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+2LkIWG6cNuCHo+7B1veHOpH6XShC7fA35HVYM1vbYE6WOMVswkkpzmLxPITisp3DinH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N4xFusWF+rfwxcLqTsU//q3DHJgxC7liecNyXOiaowpOHDfp3vK2TyE45ti2EMLAXCO9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D/DItkrdbre2LNFuEx+p5ymuwhuvkla2hdxq7zV3MrBw4vX7mQtrG4WERfC6S3TRV8Rp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gVT+L5oaWWdoAANijYKfaOJmlrR6EUUE1DyHNqr+NN+S5sEyMSRhvbjm/chibJKjHI0Q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65gUoQtRfY+LwA6uyXR7xmP1OhGwYhHhFmBKNngtXf3ilyo3Wnj1tqIjG/p1WfoRZxTR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YRQCcU5248Ao41EcB9npoTUxY9c7d8Ogdqa5Z1PCcgVjbCKdZnATrNK5GFhYWE70uY7I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J36Y2N3b7juwLFm2dZ3tQTV130v5UrciajcqL8Xi/ZOlTZdspx9DngKV+T4tao9hF7Ee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OQXVXbSDEWwDsFx9rvc1VTsCnYmpgUg2cqD8yeUfa52FygFhFBHm2cLVuRbUhhawg5a0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AOyuELZuBblYIQTxsWuDm6iBjA42WkIxMKMIA0BHAWVlGwsVi4WN3BALC6b/AA3xteH9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I3EsUs72N6ZGyppmQQsQsV8m4WMp+zW503Cb5i9T/Gm/Jc8KnZrlLXOVOo5DTv0RkknL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dUqe/PlMNqP7OpZtS0vZounMHZ6pSAx0npkYdonWcpBlZ0udA1ybHpLDhB61ZVXHrFKN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p0ezdSKKKeUB4DdRt0hNOE4r4co0FqQdvI/KDvWcwOeW6X+pe4Bqbw4IhPtGhvZyBTDs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HByJFH6Hk6Hze9vIwv63aicIHU0IexBBfqBmaVoQjeu2VoDbbLAWLVTXkBjwXApr06T9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pjbRexfO9m7C3Wf4w4RtXeupqfyPzhn5HcobKXMjw3SGJqO4lGDQD1pxRTuebaiVpKK0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dYW+cErStKAwsDxypDtE4JxQ2RIC1LK3u56YUDsiE8Y8BbKIThfKNs2KwtKxYoLC6Z/E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eZURHR0duKRCxubCz848AmofZqf48/5LnhUX59y8O7UlVA3WNLUyeUjuyB8I9MxzMm2o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mm+oqK2TU2j2jm9UdRHiaIpjgU3YP4l9LpSNTHkLWg9NcsrlYwQpDtD+Noy62VlOKJWp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WUN7nhyZYrNhy3eM5p0NkN09ArOU5PtGhZyJwY3JpRC4T25DH4dKonCRSu0KPaInJTEO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wguqjXQDtqPCdkJrl6SOywrstRhavp0YHhOietCLGlOgaQaCIo9NYj01Hp0i+hmX0soW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efALrX4hYorOuulOZX6Sod5TypTpbRjLlGmr5ngL3ws7YKcuU4WZhqa8h3dIE0+pw9Uv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+QsrO2pE6k2MIAW2WyytSyjYbJrkDbGyCxi2pakcLCLVhAI3HlhYWF0k/sG74HU9TOTp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G5sEL4Ru3yCCNqn+PN+S54VD+fWe471UsEwLfpY0+mbimaXt6m5woRYJqo/sfCAyaeL6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LnZEgzJC0YDAuFkg1GynbqWSFrTHpj0HJrtkFImn9uM2cispxRKATbRtwE1oWnCHOlY2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5DmM7TDUynecxHS4pq4TiiiExMs5P5aVG9A5BQfpMunVu1SYYYmqU4bmzE1YQAWF8SFQ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3gEzCmSMWtZKDnLvPTahy76+oRmymuC9K9K0haWosYi1iOlZCyFkLDSu1GUIWL6dqNIv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LO4ldhlPvIN3yalTfmJ3aqr8dOMQ8qNqHgU7jgO4J9IIAcQFJIqduXSemTVm3NsrUFqT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OKaxZCc7xysrKLtxupo2RRG7U2+Fx44BTeEVhYuPAXCK6O79xYTjpa12t7WNc/pT9dGi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sUUE3zHNqn+PN+S54VD+dg0qndofUxOhex0zAKuRyha6YdceI6AXYqPxN/j56PD3aupd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RHvJCEMJ/I3VR7HT6XueHLCCBQKacj+qkKhdkwn1fBRRTkNllMaXJoa1crCYnFNeAtac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RqT2yN1CF5kZAXObqwc2wi1NTLFSWa7CZIn7jOoFm2p8aY0PERIM5sExCwRtJu6NG3zb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KDnhd14X1DkKohCrCFSwrvsKa5hWyBTZHBd0p0hKOVgrSVpK0lBpW61IOynMkK7cyCxY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Xnsw5bE3CfhUn5UxVJXCjCFh4ORTlqaVK5McuS1ulsjctYfTkrJsWoNCBTt0GrSs4Bdb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aghfNs7ZWUF8C+LYWPAXFunu01dqr+NSN1qlHcq+lDTSk2aivlGwublBN8/m1T/Hl/Jc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be7FTVIT4o5QKZuruRsXXnARoIpqovsfGF0mLtU0nL032TKk3kaMIIe5vE3tqfzByY7K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8u4ldvB7o93k7E2e5PkReqeHKeQmgBMyU0JzXIhfI4J8SigoU9Hkkxva8LGpMasIhFZT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20eVgscX+mKPCkGh4OVMfWUFHz4E7ckL4yjYpv5K+PTV6bBq0LtosWlaVpQ2QWpy7z2o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lfUhCdqEzUagKarc1fWFNrWoVbEJmFdwIeHWzsLFdRk0R/8AoGWp2oikQXCb+5NhNFxY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rQoW6QiggjfIuEThONgEBbCwsLC0rSgERYrUgUE1ZtlE+IKF83whbHgbFNOl7HamZR3E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+kpYuzBjKA8TYXfsGnLTdvn82qf4835L/ChOmRxyH+lNjimVQHsUUD5FHGIl1h2qqxYp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O7U+2Ie7GXSyBglqST0oOcXHCEiEmynOFU7zYTdkx1mH1Y9R98ntkPqYoPc4olPkUsqG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wQAeuEwZTWBacIjZ2FstC0oArCciigoE/goe6L0PPpXtWvbOQ5yJUTl8KVnpKjdg5w/T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pE1PP7hQUaFwnpqwm8JybYe7rg09SsLHm2ywFpWhFi0rsrtlYIWLNCA3eFONwsphOd0P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7G6pDgl2FTfiAVQ7THSj0ssLhFZy6XKOyPJTiofU3wzYJ1ggi5OKCCHgD4ZWbn0h3tbs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rKwmlBG+1j4FFdOfrpDbq7t6DDpG+3yNhZqk3DBhhu3z+bVH8eb8ngUOaaTMceI0KZ0a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eII5H9x+VlFN5o/sfHSIFKhaYuldBQuUTBA18m737dzeOXevdinzk5WU1yY9RNyipE46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j3qSdOlJVPSvlUPahXcJRw5GFMLk0Juy14Rlyi5ZWpByDlrRTrNUDVIE5Dl7NcceHMfI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W+3GwdqZLzgoYkbE5zVT+kytw5jk9Z2J9Vok2xtJyFlCzrFN5/UzcV7TbhByO6Fj4BaU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+Ud2yxJ0ZB0lNYsXNuufljs7is9VVAF8yZVN/H+aj1yN2DBgeb9zI1OTimtLy1oY3wws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gLveoHxzbVY2yn5RymtQvlZ8TdthwgfLHgUV0aRcjC65nuU7w2rE8ekOBuLmwsPAoJn2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SbQYJGkaXxKLuyGSR5XUKrVcWHNHz5xxmSRkYha85KdGZFBTsYHPDFLJlFO5f7tekTO7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dzW6WlHdNOVUqJSHQ2Z5KDdRpqLQnFOFghYOWpFyJW63WVlZu6zOYDs/cSC0Snb25NBU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OY/a0p5cC71n2Fpy4NLHNdu71NGyPD9moWhTbGzt3BBC3xiw936qAEzdKAWEAs7tcneL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tWFiwKO6ljRamhaR49b/ADxor4lOaljcUSdhR7QE4UAUQyhYLCx4OUikdaJuGnw+QjbK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doYjBbYHxFjc2ytW+StSJWUChcrFvnKzYIfYDSjE5fTuKpYnwyF9W9OpqqRM6ZiaKgiY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WorWgRY2HkUE3zCNp/wTfk8gop3MTK1fXqepfKseI5o/sdIg0tlNuTGzSJJU4k2wnclS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2ZsoppXTW5Livj4A2nGVSDM9TMoonzvpqdlOHHPgEFpTvDF8IBAWNmKJZ2ktEUQHCJzs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lBQ8SO9R9KkanuLlHsWuyOC07FAqbaP4aUEzltis7NGSAsW+G+3Nnu0v/AFdGZaUtcEHu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+qdltW1d9hQkas5Wy2WyacLUvnKKPOqzcJ/JTmhaFoPj1r+Sw7lP2Yqj0QOTlw2oOGfE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fuadmfMFZRKzcC3JDVhOCblHZA2zbKys/a0oBC+Ch45QKyi5NySWOz2nLspkcSa2FDso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CtSKBW61ALuIvcV60daaJU1zwu4hI1Dfzb5i834Z/wAljY2HgPOj8ioWdyQeiMnNouZ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y7BHY1UffpgVlBUTNFOuE3lSqR3abS0L500Mia6xuAggE5q0rStKwsLCxYIo2YFEERs8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a9so9rQURkMTDh0jcqFwTjlFfMRR4ajao9qDkHKIoWKcmlA2Fm8CxZl3Wm/6GGldiMo0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Ur6NydSyBGJ7VlwTO+UyOoK7T12nr1tXfwu8UJl3BnY2CFiFpWPHrP8AL+Qqo4hibl9e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M/L4xlN4sPA2KqimML37BFGQLcrQtARDVlZ8RbCAWEUU/geGVmxW9sWx5u8tLkIXrsIR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grZdn904Dm5CDpOyBIhlerDJRIdajmDkJQEZmrWCsoOC1lblaHIsKOy1lN7rjqqY02pc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3zHNpvwT/kv8FDxx50fkV01uZnlYR2DTgO5wgnclD3Se5yPMLsHqUXZqg5RHL2DDESvg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LpSTqWVqRfhagbhCxQ8NvArKATVGVnaREbsRPoxtM0tOjU124Y7C9juSWa2kbuRtGm8D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TOEU8oIXCad/lE79VGrpuVqK7oQlYUdh3Y3I04cvoym0LimQyMTnMapKmMJ9SnGRy7eU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tS1FCUoSLUFlaj4BdW/mpi6if2qFuairf/sPcCaYap5nYQ9UkbcNFx4ko8z7lje218i5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Hi5Hg8D7mPLITY5HJtJOUOnyFDpyFC1CiaEadq7AXaARavUE5x0jUiFgZFRExwr42FvW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6jUp3VKhU1ZUTOOAtQCwU/0OBCZHkCJaFg2yshFrSu21Op2Od9Mxq4WsrUUJChKmSDzH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8FCw8T4BUfPiV0zg8qV+9wh7nobIbucsLh3XItUag3lavg2yEMNBcsoPCLkDlYynxpjn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CMqMiD1rWpB3i6zUE1B2znIlRlf0G0YTcQS/+yojwoj3BE5NGEU+xTEwo8/HzUe5C0Sj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ZqIseaka6MR4Wy9ZTaIkspcLsRhAxsUlXC0O6jkvqZHIuc5aUGprV20I04ftsdvyiiVy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+PVf5gTOa85l6aPTUkumeqAeuqcqRniPA2cnkNL5C5NHkb4WlBqwseBRRWPIeQthMj1B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pWwxxguILnhB5XcXcWc3dkLKytL0A9P0958bnPdSRORooF9HGhRxrsNCDXNc6SQh0Uz3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sta0LUGruNXdyjKu6u8F3Qu6F3FrJWU2MvRiaE9sITXsC+olTXSvm8hzab8M/wCS/wAI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eMQp7thu8W+GpnMif7GbKTnhp3kqv3KaOkMqo6V7K2TGmkedOtznadA05XqatTkN7BYW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w3LXLStBWCgEGrT4GzExabORTE3OD7OE8CRkcml49SwY5M5THAh4wX3amX0qo/JeLmPh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aigj7samO5YcDuYRqQE+sKdUvcnOcU9uVHHh2FhYWF3NLmyHVyGYzNFFNJ9I8LsTZ7BC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uGcfFgupb1qYd5zqqKX0Ukp9T1RbRznU+JuG+A8CipXBge8vIQuSsorC0rT9o/8AC1Bx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9ogJsrwu6FqjKwVhaXrtPIhhka9sMpljpNJ7YC0NWlicCjE9GIpsMge2jIP07kIHJuiN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8ISMWW4xlGPctK04TBrPZKDWNWWru7E1BX08hX07WFjYU+ZgUtSSYZTLP5C8v4aj8viL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PjTwOne1gjTinlQnMyKPtHEfMm5mRWNUkxwGt2j9UfTGhstX22vmflUE0Qd6WkjKOyws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yghbCa3CwsLCAWFhC+EbMTAhZ4RTdk3g+16Yd65hCifkVG7A5M90nEnNgmWL8JsmVIcy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Agm+AsUeWbqsDmVf1crA6SWRMYUGoNWhaE1iNsLCZTteWQtFnRhybTRA6mAagS5oKlpw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yLi1f/LXtAOVJ6YCCn5UbtFLE3Lm/ZKe7S2aTuOCCHhhBqx9w/8AC3wFW2JrJ4pbBy5T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MTS16aNKMiLit0GkrtLSAibAoS4HeT8uRysItWgoRlBiEWVoLUxFqaPVLE7SKcINjYtc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FPqwE6uCNc7DqlxUdS0Og6nTta7qjivr5wmdUKbXwFMljeseEv4p/wAviLDyxbNqXxgh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T+4SpSqX86Kf7QfTEne9273bCNT7vm9LaXJYNEZkkLjI7LgcKGrwmSahdu6esXbbKFs3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FlFORTSmcf1kCB309wepsw1lNOEwZR9svuu1EqV6p8rl1gmKPhykO6Cb4BfCco9l1dmn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QYsLCAThvgWwVpKyQjU6E6vX1D5DCw4YMIBPcpDsRlDkceFWc1KndpihblVn409Q5e8B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LmtWlAIWwsfbP/CPAeFb7M4UdXNGqeuLmNqInJmCjssBYCY54QqXBd8ORO2StTl3SonG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lq1Ba0CsIRjPaymxIM9bmYP7bS6ZjQ+pYGuriHT1mpfWAI1idVvKMzyS4m+FhYQFg8oT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pGJvUJmpnU2KOrgenkOiqfzeIQQQ+zS85UcUsij6ZUvTejemCkEClZrZUbSniUqkP76f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aWxSgDV6wcyTu9I2bH6nz5fIP21Plprf2pf65tDK6Ix1THIPQ3TRsVpRCwggggEVhAI7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xALFnIoKMr+vKfs6CRVriJS3W17NIY7CJ9L/AH2CCmfhrRlD0sCNgo0xPO3JQTfI8Hlh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BPfoUDw8LC0LSEAuzqX07AnRxhFqDEWDTI39wNTRvF7M4c5ydI1qmkzHFK7UOc+NR/IV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rTseHcwRdqJNXz4i1U/txjdwthAf948B4VvstB/GTZHsTepSNUfUYnJjo5BpWSnFNyhM5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igEZjp2sjZT4Qp3FdjSv22ruxrVGhUBOqV9SWp9QU+dOnRnRlOO5qXbc9m3hhYQF8rPl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KOQBtTSsKfRxp1G5PgkCNwgm7qSnlj8R6jB02snUH6encqbolNGmUsEaATi2NS9Rjand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fqkcpFS71NRM2EVE75iuG6ihO5qiqcF8wepX+lvojgbhvCxqDmteydroXeEcrmKCpYte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67bHwYhbJWpFZsxf0LtKfnRTqpOJAexIXtcvknb+xuE92t7VMfS1GzVGmcTOQsEzxOyC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qDi4QmQU8AY3AWFhZAT6pjFJ1MBSdQkchVvQrChWFfVPIOc5TeYvbUSiJTVjnKMl6/8A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+J/ytVcdU1MP3a3lyhGZ5VjZqHgLC1e7cBBYQ/4D/wAAsbDwrfZaH+KinLCBLTFXTRqL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Dd18/wBvrZo1R1bnPFU9d8lF67mF3UZtzIjInSoyLUsrdblH2hYRG+EEQsBZ+3lF67i7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97KLe4pI920kMjjRhR0jzJ9MBVayOpdtzpZ6aV9RD0WtlUP6bVP0OhjdHTxRAIbNRQO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7gmzgqdzVTJykVM7RUSzanhxci05dsMLBCys7tnci7uJ3ETNQdjLt0+MPbPC6G+U0ZJU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Usp122N3IWHk1NWUbGwCah7ZCidUTTiSrO7h3aWN7CycjOQW/JvM/S2MJqkOqT4KCao0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LOQTuV1kaqHtAlsC7WEdLFJVxsUvUVJVSPRcTcNJUVKXKKiYE2FoHZaUaViNLEEwYXVe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A33Di54l3kHD/VW0ntqvyPKohmofyeGpv2KjeUWH2RY/8AQ8ShdvhW+y0P8AFdZ1ygEA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F8dTDIQAU7eWE4fstWF3EZFqWpaiifABYthNBbY5Ix4EDwFzbK1LUibm26jlljc6ulc+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IpY2vjfUyGcRNNTPDIKN0XV6cplXTyrYgh4a3AacAVtTIyeSoqFrc5MkdG6qc+om0yYD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E5MhXue0YRRCxYrGEHLprd+4AnOys7IbrSp6FsglhmiTd1m7HljoazKD8rKCwmBO8ChY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TZpQQdgGPVEA5rf7SO1KhO4j0y6CB/X5QsXa5AhsG8k3amL45uEznx+DzhVzc0Ec0ZEl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V00jqAFOoHp1JKF2n5ZSuKjpWtQYFoXbK1Fq17ErKCrhk9sJjcKI4Y6RM9wO13+w+92z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+V6oPyu95QQ+xN+UXHkPvY8x9lqxsQMKt9lof4pRRvhBblUgIqKv8xX1EsRNZMS2okdJ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kHwys+GFi2y5WPDPmVlFHNsItKDCU4AFEovCMic8ouK6MYxNJMA9kupz6qDuvqA5pEbl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sSi6vUMUXW2qPqdLIHyx1EzKWq7krJGDtgrXpPeQdlHdRnDHrKlO1OPULFGxRUMLppGs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bA4TnpuVUUQy0pw0odorQnZBiMkahdrATUE65RsE2xCwjZqCKNjZq4WpRSDEoThanPqr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F6h+GRjCCmOzdm2CamJ52FwmrKzYIL4Nnt1wxgsTAZA+gaUKBzHDi3bBQgQpStLGJ7ws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7IX04Qiwu01dlq0+Ev4hzN7Ivxu9MbzkuXT/AHf2cggvm4thTflxceA+2ftiwRNyhdvh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/jOWERfKEuF3XqjJNVV/mKl5UH5UUAmyvae+woaHNIx9kXzfH2DYnCLwjKEZV3CtTvAo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eHg4WpMlchNhRyNJ1gkgLtZUlOQmMIVPVSQvd1OZhmrqacO0PE4axUzT28YMe6k4eU7d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awvdDCIYyMu0kIW0rGE7dAIbADepptJ+Vha34po9UsMYY0BBDh1zdqbcBPasIII2N27J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ymUiPMPu6hvG8ALO1uFnuSMFs5fcJqajubBBBfHyLAWd7uFFuqlmieLZGRa7Yymxr0NR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LOka1GpBLdwLYtlZWQs3qP46qT+1ENq04iPDlQDb5Ngvm4NsqrH7ou3z+PMo/aFsI2+D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25khJUBAifIEZllzk7ULxP0J0xcqQ/7Nb+dTcqD83yvhfGE1z2nvJr2FYPhtfbw5tjxw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Sp0hK38XHS3OSwekoqia5z5hLnRgRT6SJmSqaN8J1JjggQtT2lsjs1AbTsDgUWgpjT1C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HIgNY5ygcpXZU3MZUaBsfCkp+216aA1OIKNtSJzZoTtygdZqqZk6qIJIL9PYELBDh1zc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o2CAyByw6ome6dPR5i5rBmle0BHgWqX7RjAannAZ4NTUThrfAJlhdqcjy4KLY9WZiua3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rwtZPjiz3aWyVb3LcqP3t4Hjjxq/4qqvwwD9/qJ9Lk5UI/ZHPyh5ArZV3KzYIeYR5RsU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II3NhYwNcnQliEhT/UdK0rCwqX+RW/nU1qf8/gEEOUQhlqEz02VhQKFuFkeGVlBdtyc6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epJXyfalTGNepGBjcoqkdpfre2Jr6aQGipnF3TZwunVjqMVbGOm1L+uCR06JtPBUVHfl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HlRYedD2phJUjtn8xuwi5FO9KYhYo2hH72U52EXZWpE2wsIBOUa0LhYRCmoIpAaOeN0E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U3yCzYp1ggUYgY6fU1HZ8pyn8lRc1H8RzRh1pJBG2MZLAgn7u8GBNTkEbBBN8WWdznIZ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EZk55Nvi+Vm8347R+9vA+wLV38NVHspN5OoO9fw9Um1OmoIc3+Tep3ZcXzt45sPE/bAR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hY27hR0ORhTg5vhT/nq/zuICkdm1P+f5+fAIrlFY2XCErwmzrv7NkDkSEAXItIRkhCNS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Cwj9kXiVQ+/RX08c1bUGeQvBR9CiqZAG1zkXUUqqqWJ8ccGkRtbrrJjO9lO15ipGao4W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l8hRce3nK/sm7pzVIFAdh4jZzXbGwGVhALCxdgysujOdSC1BSD0j0sQsEePJiBsT4BZs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sMMge15wspxTkVH7qk/6sjyQE5waN5XsCanHAHgEwL45KNggm2Cygo7P5HAXWmZpRzYW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tH7xwOLBOWkrR4dQP8Apqo9tB7a33/1cov4wQQQ5XwvlG0gy22FhfAsfLKzc2PiPDHk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FZKEpWInJ0DkWkKD8s8gMz5AjaA4m8gnIXz4bhNle1fUCGmfPNIsIBbLUCjcm588rK1L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YpF/jpCpKaeEZwmyOC74Kp3Ny6TCE2GNk2klDWNklYoHvli3RBx+4RNnRnblfMfuczae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HLAE5qA8gmbFzcosLC2RYyuX8keDvOOwRsFhC5XzjYZeiw6Im4M/NnWj91W7/Xzkk4Di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ckeDQmhE7MRsLBBOQvGijyECq9uuh+bF7Woy5Q48pvxWj944bwsINWFlZ8Op/wAJVrs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7ENo8oIJvJXwj4cp4w+4P2M+JsfPHiVnz+LH7OFhAkLuFFzWotctJzFTmV7mFqi/J8o2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wnD9q9RLqdH7iNneRICz9ul/K54x9Y/D5S8tbHoNKwp1K8IamHJTZCFHJ6tR7zZ3KOr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S65pnZPzjb5b+XbRULCah40Z+wAjy2xTmINwo2u7VgLnyami5vqsUE6zX+ks2ikcmNyp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i7EGdLSXSFrcJoQTzgN38AmhBH3BG4TQhYWKi5Tl8jnGqJ7hG59awKWse5Rvc58fA48Q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4HAC4WfPq38ILqBVEMU1UmobvdxYJvmbVA0uJygihbi4tjwNvnyCzcIWPiL/GP+HCwE+I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hBfJuVjxK/8AVftSNUUUWiUYc7xc7AQb6fA+UJw5r16Su21OY5Ze1d14VR61lZTfc4+s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SHZcunB2p3uOwaV8w71DnYjlKPEg0pp8ad2JG7o+IR4+QhYojJPKCFj5gIcWKys2Fhy5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Dhpw6DmexWbMXVZP3G7kBNCYEVIcub4MCCcdm+TfBto+fg2PMa6+NFbaH3MHpuULBVI/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Qi5Ndc26x/DVa7L6X+NVcqH8snPygm+Iv81O7RYHaw8iPM+I8B4HwF/ixXxf4uPPFwVl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48HI/iN6d72GeQB2ck+MoytIw9umAoWPkGkoANPd2D0yVNkC1AqaLWJIpGeAie5CjmcH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CF0p2qKVP9yHHT93vKn4+Jm6qdpQ8AcGE5TuNPg0YTvAFZTN1jAQQR8wmhYsbhNWEUE5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QnJYFMinWCYq1/cq2WaFwnuwIwhcBMFjugPJqA8AmLCHueMF6YV+rY9NYgofe3gWFw1B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TOEbYWnx6z/Ccdpt5INqef3Hml/M78g5Q4bcWHhKMtGyC3PhxYI2z9gfbNs2HibHxeHt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CY2yAnKz9vKzZpRQTkPA2Kd+LzN8rkR4Cnk1XG6cPVgoNcV21pYFqATnF3hlB6D0JUJA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GKCKAZ1GlppZBUg4flhIa5UDdEDz6uSUfb09E5EoyJDpMW8DhpezwhZgxv3YcjGzkExti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WFhYsfMBNFnJyKAQQTU8oOXubr0nLXMkCpz6o1MinWbzO/tQR7uaEAhsiU71OaLhMCCK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OV/aXcO9o5/VkWqmHIUXubwBcBAXq/w2h96adtS1LPgL9a/hTnDCm/jq/e5Uf5f7C3w3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CzcI3Njco2Kz4Dj7ecIzBOmOdTnOzco3b7tbsyiMpwVZp7LPcTsHLNxYeGb5RtwdSzuU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bG5u6QBF5KysoFN5f7mOIdK8h2d/CH81cGiqiha5s8BhOkoErWQg9RzEHB0Q+7plf9Ou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NZaaR+qncd8oc/1ozg/AaqtuHU28U4TbxsRQODGVGMqRijbkkYTl84RWE5Mbtx9rCxZt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sArT6nt9LfQnjaLZ0fEwTk60YXWJMMhagmpxUj1GELsCAxbk/HgEAgghYWZyjyeP6rq8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vcz2WDUGoNRFq38NoPem8eOFm/W/4tY7aZuHfFXuVTnDmPybDhq+fEoWk5Hli58DzY+Q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XOAbRsc50mzDEWsByjzdvuLsInKc5VP4m+5xWU0oWHgUyJz04xhsTs3GSVnC2KxhHwzu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rsuNnuuGkoQkrsvCyQsZWFJjPiOXuDmysYygZVaqN8ryYG92STuQk4W7UyRUVOZ2TeiN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04/suTk1f1pziTOwfvVeptC79uQbMQTQmJycFA5NfhF+RFzIE5NHh7llZ+yFtdvtRKyi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qJaWvO7XbN90J2fw4JwRUYVc/vVcbUE5PdhNGS0I2aE0WKHkLCwQKCcm2f7iLYRbrhqh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EGoDHhwq4/sWg/J8t9tsXytKGyBXXP47/XUTb1L1NuFHHqa3LSD6W2b9kqUeBG2NrCx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Y9SQHD4goY2h5NFGOn1zA2of3UFm+CEwI+pHUCSFOQYk7hDlu4HgxhemuYwyAl2nMHtm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EdkDvlSezNxugwrQsBAEosU+BbCZFkFwatRzkooD1bI8jx+dDWGojOFhNyuoS956zajl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yheQJvf04Yp5EbY9LTiVp9OU8ZZRnD3rgxjJdsouPlyBwQdgUx+7nZb8oWeUE7wPllZW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mrC0rSuEGEp8W4Gz+WnZnMSPDgnBEKeTswRDJYESnuXJYLFAJgQvjyCAQXx8ixUfJ4KP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zt1qh97OGjYeGFhV34LU/wCT5bx5Bwv184pqfed29VNs08KEYpg3fBao3Wb9gWdbO1yv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yPAebeUHbH1B0KkhVLD+1HH3U2PWX+hAlyBXe2jlEadOCnSMKcYU97ctjc9ELTlbgxlC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5z3LhGTuJjtReTrWPIXyVstJR9mkoMQACaHOXaIRdC1GoT5XOWMqT2qFupSO1Lm21uPs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1ldhwDoR27tdha1lN2b80f4ZUTu3l5xH/dntQ4b6JnJ6po8MeN2bIBTStYJpy6Wnfriz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YsThasobA+eVlZWVm0fJRTrtsMIjZ2SQ50a1ByLU8bgbBQlDgpwRaupyapYmrOE5y3Ja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WKHmL/CFiokV8/Dtk/lq/UkejqKi9zEzi+L1x/ZtTfk+Wj0+TeLfqV2IKMft/wD9dSfQ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l0aa/cXzYeHw72/ARRXNhwUPsAZOUGlyGHLSQR9pvJQikLGesvLWRNkTCA/6I1rxUmiU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2yyv1mzI9NHqa9aEdLHyP1FunEkjQnOzaHL1o0nWS0bNp2dxzm4MceVBTsiY4M7bPZ9r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Y9Njp2NlqGBPmkevmxQR3TYyva1yc67WOxgeZtE3KMcYOpqMwVTJJE5z3O8y7ZU8+A6X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NGXNWU07yncOy2JncmTmrCfJ22zS6nNbvS+huPSdnRSZTXLNnHdqzYoFZWVlakXLVcWh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cIJztozgvMb0NiR6X8hBRqMpyIVS7txD1PynOXKaELDdNCaFx9oLCHi5RW+cJ4TvYwr9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DjxC6gP2bUvv+RxbK1W3sLfqWXVUxN0wt/mVh2j939vlq+Ry9gK9Uaa/UFiwXyjZ/ANy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qcemKMvLnZXy0tc6aBzXhj1BSOkTqaFsY8QCTjSnSbB8szXAzJju5Jm1PV/R0Xf7hrKq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j6SHgoHXFaSX9kkko2pmNe+EHt/+tgT9lG7Q4h0iodKqZGxNnj9UebFwamkO+2wkPaXP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vge7k4wvlzSEAmtbG12XLAW4+xRSCRVbXQyyxxua6V5Ca9mDK7RbHkHFNdl8npkzkwx+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0UkeltnkNFRLqLPU+nj1SadLGn0PQUTsjKc7Z3gfAlZ8AbBRcOKJTkEBvujusFqcUxoc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EVGmHFiF1iXCYNiUdy0JoxblNCYEEUUPIWCANwm2PMV2p6PAXXmdzpfzF7mLCx45XUD+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IjxC6i/v9RKZ/NrVCNo95v7C5WNQfFhNeUDklZ8DhduSRR9NqdQ6e0KSijw+jmajltjb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jmlaIpHzHo0jRHTRSR0LIn1PUKOFtHlBriqeAyz18mqsLyukUZrE/U1zGOkkljfE6Npe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zNCp6tzViB7o6ZsTWNNKfTEyamnibTxOnVbvFGfTIzW7bQeZnjCp4jpqHRhwdlPGW4Wd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Oy2Id+p2ncTpj0tbJKTHT5xUN/crNqp/oqlPkncJk2E1wd4ZW/gNwzZPxqXKxY3CeVC4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byTHhFrVnHibtJ19Rq5KyjgwJREztua0A3Fj4hUwzPUfnCh3p3px3UvFJuRxI8BNlyqh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YpOY1MmqI4IwQeWI+GVlZvhALSsWCZ7SisINQYnC2orTlrWFh1ZMfB4eEE4JiCHB4rZe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CxKaE0ID7jVm4CyinKHhDlvJ4R5qmd2jKh97Rc2wVi1f+K1J7/kcFCxuLTv7cEHrqSmf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pRmZqxvccFOGUWliY7Us7xwyyKLps70zpjQmw07CMBOCLcox5XZLU6PUpaKJyfQPCfHJ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xrGRT9KpRDWzV800klPJLHPO6n6ZUOVNNTvNe10ifSyMJoqjHWo4qKiqm/6gp3Mm6FPN9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WKSCGWFQj9+YPlmiaWu7LGsjETiKYmfqr+yzRM2nhxFFqkqjJMHxxSwMU0cjJidLJI3x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fEwvfIxrnPjwC1a5MEFaVo9L2ljmO0up3AqFu1YD3B7YIWlj8hUW8crQ9lezM/UB++sB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HLNm4WbsUmwJxf4sLNTueU1peaxvbkhbvI8ySBaAUYUY3DyDsKll7ZkZpdLI8UjM9vw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uoqhl/aIyH7HO/uPTd612wlOt3qYqg4BOXRMwIRpjcVnSnv1GMekbEE4+GorKyiUUbYQ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EEFJsg/COopsxTnZXzCncFEWaLNVdJ26bKCaENrtCaEPDHmEBcILNzzH7fj5RKOxcmKr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J8A436j+O1J70Dt9jrkmjp1Fyof585y+f0w0nDF8+LKed6b02Rwh6Uxr2U7I0HYRl31D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crtkrtpwa1SPjKfTNkT6GaNO1B/WNcq6U+cTVFMxtT00x0bq2eSSp6dN3qkbV9fPUNg/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roYOoOyanoGxfDPSU9NE00dRSyMVJGNdVH2mPc1zY4xI6kip+7U1cjhGRipoZHta3tUN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QyvaTDPJTzmClidJTPll/wBOhTnmd8Djp1laynvtjKOyn9MA/fhxvRymKeOo2qtLWPky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+ljPb1CaKJSvfO61RzcbJsxQlaUd1tcOwt8OB8MI3/qeWlUrv3ZHF8knAYsIW0hFimo2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CLt2OT29xNk0sbG2VoBJh6fK5SfTwB0uU2Fs0f2Ig4Fs2FJICi4BGYNXQRkTezS9s8oO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h3Q5F+E7LjpUQUjdwUU0+BRsAseIFm85sTZpQK2KkaM6C0DSRaFOOxthBBBdem3amBMF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o+wLfCbsE1BFfMfsRXyUV8Rr9QR6OpR80/usVjw6j+O1L7/n4wsXwtN/1M7FNTs00fxG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QbQsXzYW6THqqHNwsSBEvJDnBOK0rSSiSE56zlYcnJrmhF8pOC8iCELDFpyiwhFjHKen7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1FTijVeHqWJtQKSOKliNQZFSVE0aEpfNXslLZp3xy08zJunMqxTzzS/WVVF+42R3fZVR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01PLT9qWCMMppZRTNge81GBUxTFv1bGmZvU5XSzdIkZDVdOe2Stq6h9TLqyn+p+iRkEP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TLSjqYmRvzKBLIKeMQPa3VQR0/1FNSl9VM8F/JQXeZFHUdQc9Nb4Tbv8mOLUCHBYQODl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2hPqyp94wSE2dNLHIRuTk1phje8ucE4YdeFmweNLaM1ElP0yCB0lTSwsqKyWa9O8sm6z0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5YY1d0BOkc62TYNJXQ4yymeMpzHKUkPmBdIXdmCk/JGwFvbARCI3bsn7iPnT5jwAWELt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2vcPGhzllBRJ3tsFpQVRM2CGolM8zEwWJXJaEAmrNuT4HxC+AsZuE5fLPZ8FHhu6K+V+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fPqP47UnvHPx5Nzgc/qZ2Z2UD5KdvSo8SdCYZD0KZpm6DWI9Oq429uRqzuvgckLpWe4+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8ytajE5OdpQka+z9BTc4wF6EHORWkoNKwV8agsArQtCe0Iwgs+jcDI7SO42SqrSIBrl0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wqlifAA0mFksWpgDHSTsjl+nIi74YI6qAMq5i51O2KGOZrioqYuj7op251Lp8gjm6m/u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kZHK6P6btohSTyvEftccKm3nqQXzdsaGJrhGngAEOy5oULGCRz+1GyOB8ZppFJG5qkmw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pfcfODjyCK+PJp3+S7LLskcxUlS01HXJmyVhQUv5LBuUwbasLQHUuVTOxPO3TNdgqqno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FOcXeAahEVgBDJNLH24CcIlVH5YY8qf1NibpTHYQdmzrOOzPcbFZ8RYDwJQubBBFyOHp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pTV/X5TbPe2NvUq41L2qNCxOVG1Nahfj7YQtmws7j5ZszIXBTdi9Eor9RM1dOg91P7ll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e/8At8YWPDCJwu4mga85WkosyhGi0FaHhHKdCxyNDAVPTUrVIAyTldLdomkcx6jDgiFr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zIY3MeyVqbkrShpC1LUVssW0o4WSUTpHqcs7EtQeU47OGH9PjxLDVGNslTCo68QruSd2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qpDFgQwYayGPvOpXw07XNiimqGSmN7Y3t0vngljaamiH01NLVSyVfrma3EFQ4vDPpX0+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Sqo5PqK7pLaeokpKh1WyjeumwME8TgJGyLuBF+zXepxJLJCECHrsU0CmcHSSN0OZKWCS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acFtytKl586f3WC1Dt2KPiU64KK3W6yghsag5euAggAtYCLyUCnu9KZ6EebacL9PdQ+k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RlBgCaUd0VSN1VOVhS6RHFEZXVDNLGDaQ6TjIa8tWsEakDs84UZ9PcRcs+GLgXzeMbuQ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CTQi9r0UbNTE322yp52wsra2SocE0Jt2NUbULj7IsBbFxd3HzGfRhFY2HB4ciupM7nTI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pey1J7h7rlC2EBk8Jq1NCD4SB2mDWSt8Ywn4aJuoRME9XJKowXIdPnkMfSogo6RkaLC1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h/oLsdwk9qOZ67ocHdso6mou1pjgtTQtRQJIw4IsRARcAnPK3xjKATk4eqh95a5dvC4U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VJ3mhzaSIc9Gaaup6k91S7p3R4wKzeXp2hstBN2qyvneK+mqHd2aOM0xik1TUz6YMY90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d32llbTa3MESklyZDPGw4ca+kNFJGx7nTUMkCLSqh0YWbRF0TmxCNutaWuRYu+7t6WEH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FnH0vdk+cRw/dZQRGxthHm5RXyRfPhlB61NkGnCkfnyCehzOO4zCyAtZsxxa6txK2waS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XTYi+o2jbPV6THCmvL1O/wBMbNDKmIuZTO1xrtlayEHp52bxusoXFwh44UbUQsIolORP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G7UEDepqWU7KmofUPQCaEEU0JgTR4H7YTUUEB4OtF7DYWyivhw1RQDEsfPn1L2WpPc33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GxTGlNiYnNGXl2Oy9SyMgM/UiUYauoLemZEdGxiDcIPBAMTh2nrW8L9twMb05pWjUn0D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0oOyNWzJCvSUG5IY0Bgblz8Iy7lxRytrOW5DWJyfzBJpk6hTujWU5kgPTWGGZaYhTQSU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MEn03QekzQfUydSnmkipDM+WR3cp5tE3UXQVtIamLt/5AhU/V953xajUwRLp0wKrY5KU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6eio+4/q1OKeatklqjJHH9V+oh9RSN/YfXT/VODhGqjLXRO1L6ecieQaic24TZF+29OhK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LYrQjBsWkLCx4xe7mzbH7B+xi2koNXtR48QjyoX/ALfjEdoqZ0kskAjk48Avhy1LptR2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3Pm6xLoZ02FCMaplH6454JGFsriWSOTXNenNw9zsyBxWpbIWDVi7B4YWLNdha13FrRKc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JR8BYWq6htPHNI6aRAJoTbNCY1MCFwNgh54WEEAuESspu62zfSmjY2CC+TyEz3St7dez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LefDKzYMCaggh3FJVMaZJKmVCliy0NCOCtkCjks7LC6UPY/E8QDygxrWlHt57LcvwE+o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d1B+Rq2ocOe4tzu5aUcA4K0rGUI8psBUp7S7pKcKh67ODSwwRsir+y7VSSRsLXyS1Mkj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C9Y7g6jWMd0ge6jqS0f5FvalqonqSoje2jq3wHtly+nbihpe5P1Cp11DAcwRRPOqWtD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qYWzzdSqoXSE5cNLnVL2Dp7KmOqEsTGNk6d6aqjdIwksUEkwFTOZGeG6bIWruNejCCnx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VBzXIx6muhTmuvjYhQ82YjxfF8LC2RKz4gFBiGAS5E/ajja4P0+AYU2NBoTXEJx3uVlO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TIZqPpJ1U/WRkUOO1hSjaldgKSCORGlc1PcWjvehmEMIYQQQ8GhceGpOeu4jKV3Ctaad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KAKfYIWCaqypbTsmldNIgE1qAsNyxqaE0XHL/tfDbOsELBZQQCan3CO4+DyeeqM0dWj3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bUab7sXzbCwVocEO4i8NU/V4WPdI6VYDUNKDnrdyLG4Y1wGyAaF2yE1x0OeEzU4SOLD32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YwFoKIwamobFUNe2VoWrbpx9bzlRtLkGAKRm7WZL5IWJkmpZeE6Uai8lTVMhUj3ZlkbI2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juz2l1CD6ekZG9xoemGVxZBG5zz23SNTJMhFjCjBGnQNKELAtCAcCxplkmidQ0DXOIdt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06GlgiLpXiDuqugzVdPGumrJadj+73KSgpZK2Js9P0+OumkrH9Di+m6JHBJIBQHVLT6T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cMNuJC1NqMjtseZIXNR5yoXlCXUcNIfGCnREXh5Fmo8Y8tSJRuGOJLSEwN07LV6Sfss3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r24eAtKwh4ixRRXKCZzGNoX6T0wYjrDqb019pvYxMORd0THL6Vi+mXZcu2UGFaSsFaSs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GRF6zm2FhYTUHuTMhPeUw5cfa+4sFUztgjmkdNIgmhBBFRtTAgELt9Nx5hfAtlNCbzco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hBOGxXXW4rovd5YXU+LUab7rb2Btum1UoTa5ynmkkXc/3oZEHkEHcOQbrQicEUBgAszq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M4kuTnE2IQ2LJNQLdQqov3nUwyPqI02ojculn93QpqimhLK4OTY6ty+jiTO3GIWue2UY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mn0h2XULnCXofTDFVd6OKtedbslbLZNyVizhixcVm+pZWcoHC5WjJdFqUZbGIakxSSVs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6qeGnnLSBrpH1TjTQOLHVEfampZnf431RJhqGTOpu4m01G1Ogkr5gyRhqW6Dvc2DiE2c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HNbuhJhNlQ0lFgRiTGYFmhHi2USsm2wXKbC5yEbVloMr/sYXCz4QZ7s8Lu7hYUTcHyyE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Lyt/BoUfC6bMquLLaJw76qPxMavaeRbNsrUta1rWtS1ovRetRWSt0GldtNYtC0ItQC0u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Z6FwqmdsEdRK6aSwCCxaNqY1NHgAvn7IsLiwu5BBNT+LFBfKHH6hHqpvfhY8MW6nejQ9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O7eZin7VsT8OiO59K15QcmTvCZWtzLIFreWlyzhEolcrSgcJwKETimwnL6+OmcyojqH9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e4qXplUxw6VqVPRUsKLsKXK2C+YZO1G46i8YLfQCx754YaWaF9HFEpq+OI9Olz0iSCLv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ErZHp1RGRHLvqC9KxlaHrS9EoGwxk6c5sedcrQBJlfBcmfuTdafpnxqUZMLjFFUt7E0S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I6h0ckTJp3R9KlcjSMjUMGVVTvcJtQBlOGzLUD4gkJshXdBXaY9PiITmLDgmyELORoyu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sWET3LtoiNqL1qJXy8DF2tye0SjE4LQSuynQlEEWa0uXZcg2Nq72FV5NwS01mO7bK1rW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WlFqCiNoX9uRjxIydvaqWuy2YZip5dcZ3TTpOVlZvm+VkrdFYQagxBqwgsBYWFpynMIT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iTkfB7wxs8zpn2AQuwZLGpo8fjH3xcL4KCCapF8I+1q+Cd+D+oR/rUx9YI8Ab9TvRpvK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n5nyJGepRbjW5qY5ZyXOCjH7zS1ikk9W5Rtmzd12imdlEuWnKqhG9sLzHLFUOA6bH9RC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GdyFytypMBskpyDHE2bqDQqmvgEPfkcoWSlTPc9grSaJ9VQ1DZ6iLRHxwnaHMOlakXLK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69Mc0rDV29tBQaQsPCAdnSi/cpjNQgkaX1XbpVUNpn1De2qlxmYHu0ep67rWtpaihAPV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Q91J6lLpiU8zCL6ymOz4BZQcUJ8LMbkY2laCu0tBRjOeycincV9M7EdNqX0kQHbpmJ0s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k2wsI8gkKOXPg8tKLI2hsmlOcTehkaRWUr6WRMbqUr9b8rN8LFwsLCxYWCbeCcwmtbrF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wVTXZTkHYWVlZWr7GEAsWKCabFPyANTkYsgMATtkOQMeXUJ9RsAgEBblRtTWrFsrKH3x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0WHDzdpv8Lro/wBGn/IUHLIthC3U+bUXDfcsLF8rUtmkSMTyxSYeIqcOY100BiqYJQ5i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5cb4JTYwnBrV7iS4DSHHYNyAot1Wu0l+07Dt0l3/5/qQci3JTQtACe5jU+qBL+4GQwNDZ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MCLQvUCXFQTaI2sIUoeV6gu48LvPX1Dl9QV3gmytWtqacojJygnNLXZ2BKDyF3FS1jop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0kFFTxCpMNNVSSxdRpKzv5jDmqsphG71NMcc0gFLpTYdKGnTJNCFJWuC6VE+sresvb9Q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+OLA4WshCQrvIzrurvFd4rvFGRyLiinW+PlYWEXAIvPjHJhvecUclfKHjRVbJo6zpr4l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n8oIWYbTbNopdQpfRLGVWx/ujhswzsUDhDdFqwseWEBYWwgE7ZwRWsrSgZAt09NWVlZW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IBAXiamNubBqx9geQuLYQGE6wu64t8Apy6uNXToG+tYRTTYrddS9wtR+1vu8sKWJ6OCu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mpGmhmD6eelLK0ZiMb02HRUPKaxy1RBd15WxWpO1k7NWtEjKgXUxvJ+WL29EdigdzvZ7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JRjYomGSSWP0kEnG7/e5uLO9rDsyMf4twyiEyMvUfTKiRM6HGq3p1LHBK1tw0laHhanh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Vr6tiFTEUJYytQw9wae+M1okjdSVLqWOlkimp5o+24uTWySPFLKqOCOopGxaE6pjaH1r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cZUg3/Tv+vDUUuh0rMHz1FB4tzbhBY8dzbZaco2NsI4CL2hF5P2I4SWsgIaR6vElZtS9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iKoj0S4WFj7ubNtPw0YUEndEbsqobrjbxUNUFQ5j9WQHYTX5+yLNsEeHqMqTKCDhgnJJ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OcGMmkMkiaEAgLtGTC3CAvlCwubH7IuLNs5DlFNT+fiwTVwiq4ZoIxhagg5crCHGU0rq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Nj4iVrQYtbTDg9t7UybQmyMka0+mKVPhjlbLRaDBHVY/cJELCtRw3gWJROVpKw1MW4HU5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u0LoEmaV9REFqmchCZC2BkTe40vw+NtRJqETHtbXj1jQG6U8+uxDdETcup4pf8azpuSy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QiXrJUtdO9SOc9CCRwZRBNp42rTgYWhGNq+na5N6VI9T9O7UZjOfp5F2pE2BzlDExjur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POGQUOY2RQRtfI1jX1kTU3qkjX9dAa8rNycIuw76/tQPe55oqN01H9kFB2VlvhlbrCws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F5P2A0uTaXZsLQm7IqX8iPOpZWVyu25BqDUVLUdylygsfeBQKjOVMNgMJh0mll1tY5Pb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pX5RGE0oO+02zEQsI7LVqRiK06U0J6HPwb4VZU9wpoQCaPCNqYLG4sPE+Ytm4QtlEoWx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5OTd1MM0+lBqDUG3DVpXUtpBaj9sfvWFhYWFhYUfsLWh2l7nfVNYpKuORz2B7O84AShx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enMeNLg5AWaCi3Jw5Oa1qdUwtT6qbTVSzuFKMyQNEs5pIYwGMUszIFokkTYWgHSCzOsy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PD39RewTfUkqd8jmOb62UVS4QdM1BtHRxBtTC2TqPUwx8nUZ3pz3PIjeUIUImhAY8Nyo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lGxpqw0PqJHLGVpC0o4TIHyJvTnuEsUdXQ9p9OXVIep+pNC+oqZ0On1kqb0eoX+LjiFV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fDvaBlOqIYehu06vt6itaa8LW3OoYa5q7jVlq9KL4wjPGjUp07z5AXaC4wwAEta1a8r1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dO50lNjcUyFNaAnBFqcMMu0ofbLgta0PKip9TXxta5mpiectWFG8xuik1N97cKaPIHpk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QKFxcoWjTgjsiRgHC7qaMkp5TUbFN56jU6UE0INQCF2NUYQsbgLHkfHHiDYIWyvkIcjl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Htan7gC2ECs314XUt5LUnsi96x4ZWVTTxuc8B7NAJm6dBIZqaSnLGuahKF2lHK5jo5Gu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kZzjK70TE6ocj3XDtNTBg1TtIldl1HzQ/zKjIdUSdtQwinUZJXay3SEcRtfWxFCaZ47T4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pzWZkq6KFP6th3dq6lsrcmmpKiR3UWRS9QELGrYeGVHDM9CjchHSRiSo7CdVSFFxPg3L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bTHGwB72NEtbCF0vqjWS1vTpnJlFUF3+rEz/ACEgaa2dy7srzISVjx+PhyidolqpnSu6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6n7+lbLV9z4VJs6IZTwmNwImDWTgk4FR+VBmo9vdoxcrCeNrNbqOm/HgStQWrch739kr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hxDZS0EkmOVzDHKyRcWKpZdJiciE5uVUxKP1NjdqagUE2wQFyLsKO6cWlDGcMRwmJxRQ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H1uDEGrCaLBfLAmCxthNagPDPmPILCaFhHlyaMoeAR5KBXwF8/Px/bCwsLSim26l+YWp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sBQ1E0ChropjkLZTQ05DqeQAMIQegwNc2UErW0KSVHuOWkFDZOIRWCgzatH7T3YVGfXT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wCbQXE6Yl38qR0rkKbUjTswGxwqSvjZXv6wxo+rJ6dqdIW00pX0hTpA5sU/Yj6XJJBG8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KCRCkpmtbUQxJ9ZI9FxKJws3jppnptE5R0saae2yStgapOoFOqZXouRP7caZPJEpqqeV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LeTfm55RX6XmbFU9UDB1H7eFhZaFrW9s+GFi7eCFhEb42VCMr2F7xgSqBmS97WqSQufN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hw5O9yhOI8LStK9qw0t1FZNhoC7qMpWolbrTZjVjBtBMjsfjhUk2RE7KIUrMrHalHocb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FIAnBZTUE+2ds5sSIxUyGaRoTRbFhaMJoQRQCa1aVjz+fAWwgFhALSgFwFlOKZwjb4Yp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XbOD0Sg5ZysJpIWV1I5mtS+yL3m29jc2iOmWKfKLwnOTZdJbpmBhGG07yuy9q+C3Dgdg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W6mqR05Gl7XGOTt1srHNnDk3U10NQQ+nkApe69aHOAYxd3QH9UgiT+tBTdTqHp8jpHRU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NJCINmtcSU5SO1AOhaxrIqqj7QYauOm1d2CFSV0rg6VxtlFzi1Np5XqPpzioqKnYtIa1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T6yZ6MmpbBFZ3TjsvhA34YhY3+Sjxbph0zy7y/YwtOFqaEXlG2b4TWjOFhYsbN4RXy7h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QnYy7OtrGtUsLdMww4BMGGoeGU4p9muwmyNdaBuXu1SSRODSeb9tyLcJrVhYT27w5WEW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sYMAprtJpp9SjdqDgp48qNNJFw5By1LUtSysrKyu5ha8ppwnPBGUEHpzs25WMIKsm1vH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AmiwamMWm2LFZ8DcWFmmwNggV8FGzAjxzb4bxIvhBFDk8tUo/e0rStPgF1D81qb2Re6x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Lv4dDWwyrK1elkjXOidsHqPZrsprU7ZMCwc18pijpIOzBJojDqkFa5nKGrJkrqOCqZPC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9LcX1hZHC+spYlN1hgT+qVLk6R0hZSVEij6XIounUoUcbGCUlRj15RXKdTyJ0UTFTmnj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JI6NpdIsWDXPTKCcpnT2hR08LFPURsT+pRNT+ozOU1RI9F2QE4+RQX9LBfPLEOSnWKCK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xlabAFYAWoBF5tlZvhYWFjxKNh7UV8u9qpd3RxPXbC+dGtRgMUtU0Bx7j2tx5Cz0fBr1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MaWRjDcNB3CbfCDUcIuUi06oRsYzltqP3Rv0lpBTm5EzMH3taceAK1LUtSBvsEAE5rVt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yowm7uDUG4QCPgwJoQQTU1HwNijY+AQsEFhNCLcILOxs0blwCdIm5Kxt8NTkFixRXIad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rCxYOVcczWpvxw+4OWfHKMgTnFEpkb3Km+riUNXHqdEMsJYo3BxZp0PkC3KazaJzDI50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WlocXBBjnLtBe1kcpmdX1MtOuj1M1RJ1Wt+rqo6eaRRdLkemdJp2BkccawVsVhfEgTYj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6qleHa3LtNTxpA1BV2iSCmeIp6GEa/oIu7DTQRpzgxP6hSxqfqrnKarmkRWUwo8njz+Q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oo7IIJyN2P0oZJg6bVTKbp8kKw5YAWpFzjYnwwsINWlaVjwzc2b7EbP9qoPzu2a32uma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Cb5GxTzsT4sK7ZcjF+xjCxvGG5CIR5j5wtgtYRebuTPY8YdSHZFUXKifhNOVIzIxoc5o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5T9kcoOz4ZuEFU1OFyomLTvhHwYE0IIIG2bm2fA+IQuNk3lqKJsVlMCazCKbsuQU1c+B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SLi+yrfzWpvZD7vDFt19PNgUrU2JrS04WUWgoa4jDVanANeosCDtF4Lo43GXIZ3XOczS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yE+thjEvVmZk6nUPUkrnmFs+ZJawxQCR8TGxxLXs3OQVss5J2A0hPqImL6p7lpmeuywL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COgcVHRwhGNiNUO4O5qrKitDy4uOtON2nB+UTt5i3wfAlGxsdyLG3Kwhs6GoMak6jM4M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iQib4WlBq0LT4Hwys+A9icLP9oVK4Mmkq06ZzkLfJ5Z7fHN3+GEIXFdrDaZ/qjiL3kJ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r9K7hKJ8XJnsqR6qd2Hte11qMXY4hNOVIxbtWkODoyPDC0rSh6RqJTHjDsZubveI2yVD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IrN8IBNCCFgg5ZsUbHwPiECviwTHJ7t8olZtAD4NXy72/BuOPkJuxrP5awsBbXwqz89o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8LF9OV20WrSUAU2F7H0slU6n7OoiMhSAL2rpuanqlb1Jv1Dq+Vyklc5MhlkTOnTFR9MhC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kSPaMJyaSvUg9OlaCJXFCGcrsNTGtaspyyg10h+kfltNEExrQpZoWAdTiibJ1OdydLJM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WodC+arOnIqJmPht8eWPEX+RYDNj5EI8LSvQ1GRFxNujyU/TYuo1RrKu4agxaFj7BKzf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NVHwtQWU47ArlAWwsYRchyDhArUsrNtKc8BPkzcRuKigC2ambmUaXnYs9cPUWBkwdhak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9tVwEDhQO1spb53BIUb8p8eVu0tIKLAV2loWmxIC5Ik2z4Zs4qSowjl5YxCNaUNkbBBB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QQQsxYRTUAsbEI7Wam7DKCA2YcL+x5A9K+CmcusOa5uKpY8cKs/PaD8cHNtKwtKAti4Q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JwUWlge6R7JOpsy/qc7lLM55/T/7HThRVDnM6XGooYIlu5AArTv6lUu9MTDjtHJEbEyp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imRwxovWteorSSNBRawpmlodKGJ/UIWmTqb1NWTSLUjalm7bHs6Y2oo2UMk7ndqnlfGx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L94WIvnwKwtNii9qMpRJPg3mCSiKdL03TUMbrEZQYg1Y8M2OAtS1Im4bhY3xjxxqICGM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LlaStKDdS7QXbajpau61pfUIyuNgwlCFNZpXKaUfdqHZkdrDguiz9uergz4Y+yVGfRU+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+VuFHOtnIsW63s44RlXpK1DFyhZ8gapXl6axNjTW2KJthaVhNCHkPA+J8BYIJjrOTUE7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hBBfPz8hHmzU5fHC6l/J863+RaH8cHOUD9jKZDM9NpCm00ITHxNAr+/JJ1KcqSd71DUG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M6TEooKeBOw4OTCtQCY7J1FbrW0L6li7szkWvQY1QuTsrcJmHIBHSDqwnFxD6mmYZept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f2RPgeVQt0wV1Y1zEJD0ijCPk77R48MLFjsu60IzOTjm2fDCwg0qg6RQxwT6XTeGbkou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H2CN/h5T0CVq2OVi+VnbuYXeKMxWXPOCg1CHZsACxpWVDujHuRpd8bJzgnSKJ5bJU5NN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U2k1RVUb2BnuKidgUZyLf2NtGQ15Ym1CEwXdCM67hctkSEFlFZWUXAAyrBcQxNYg1Ysf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w8D4HxF2pqBs1DlOKOSmJlyUCgm2anWKaUUbdUbv5DdVn8i0P46YZdpWlAW0orC+icA2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uqMKk6jKVLO9yoJy1UwqIS6lbNJTU0LESdRKyUMYO6LSuyc6Y2B1YxqMs0qETnL6ZjGj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4ktwXPjyNlLPFGndSYFJWzPT3vNjZpw082FyqFlPJP1OrZ/jU2NnTaUkuPx5HzzflELC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GVxWc2zfCDVoQYtCa1M9LnxfUQorNsouWpZWbaSg1Afc1Ilq5QthYthRxGWR5LnNGxGp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mRhcINHbJUTWvIZoc9+FJInSrU4rSVwsroH+3THZksboZD9oqmH+v1b8EfuLCsLp3sFv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BCyU0hZQWLlFy1I5KDE1i0oDwKxYIJqHgL48jY/YavkGzbFGwCZdwTcYCGy+QU9NNh7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eQGFWfyLQ/jpfcs+G1n9SmcpZnyEbptPM5CiCZTwsWcIIKNyyVlaU7ttRqowhUPci2Yr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TXILsucfp401oapHgKfqEDE/qchEk0j7N3Lj4/B8TssItXVQM0k308znufJc/bPiUXMa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2bYQjJRiwgxBq0oNti9LUOgkkp4a+F7Sx7nIvWVm2CtCxj7j9Oqx5wgPLCgf2g2MoNat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zYtslakS1CRrQ+fILyVglbBalm/QZ+xW/qCH98tFQJYzE/7EcUkhp+nBABo6z+KAZkRa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yivnAsQppHskOpBpK7RXaKEa0LT5FORQQQQ8coFAoLNz4HyCHiOM7ZthYTbZs1BBFMTlx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P9bwFvir/PaL8dN7vLCFEmUsTFjHgFnCjje5dvSnTRMX1T3IR1D0KONMbC1ORYM6S1Ba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tUtZTxKXqwUvUKiRZyvkJ/KZ5nwO3g7Lh4nwP2AFhGVjU6pTpHuXFs2AJTadzk2kCDYm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PDNyVDUuhkeYuqwygscsIBBZWfvC0iHk3LiztohyaxoR4R8MEp5ATpFklBmVs1Fx8qZ2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a+kqOuPbM+2VlZWcqKklkUFCxiAAv1k+ml/K8bql5HFmcBHwdcqs9o3DTu3wIueLFFfI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bFG5R8wgsXHBOANyLts3gphXAYvgJ6eubBfKrv4vkeKn86Cj/HTcrPlv4MY56+ncFmAI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hKZGGLUUZMLLkAuy9yEbQdLMt9KnqIYlJ1aFTdTneHSPes+LAMWH/Kfs6SsAJ0zGo1Lk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JTaZxTKUBfttXcK3K0rHhqtlFy1rUsonKgkfE/qGJ0GrCdxYFNPmUPM7jOEPBrcoRLjyC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qXORJcgxds5kbpJ8MWAygVRVrmR19S+oNU7bwoqHWo6eOPxwutH10vvNqbZ7eLRcIuWU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IdUJ2UbkCsIIjycsXbYnzyghbPifNlwiuA/JTRfFws+oHd6j4R5cjduyI2+az+IPDCwv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dIMkttlZvlYKEL1iJq+ojanzTvXbKaxoQW6CZgpsJenROY1mlqMjsPk0KTqMDFJ1WQqS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Ek2b+PO//SLYWlHS1OqWAOqHlZJRWVlYTYyUymJTadrVljUXuK0koMWALlE3LsIvRctS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Ddln87acLC02ztlZsPKUMEqysorK3KwmhDAQdshfSSnOjjUlanSySFsL3H6drVlrGucg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y1B6GjI7S0wowRlQwiKSOdh8sLqrtVTECQ2VZVMfWw3g4K031LKFyFQ7PTdiCghyfE+A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RuPBvIK+AjyseAWdvApi+EU5cHFgtO9V/Fas+J4qPz2Z+Oj5tjw2XelKLZHIQtWFwhus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DImrVhNLy2aqpYVN1VS1lQ8P3OFhY8PnwP8A1bIIMKc+NifUhOmeb5tgpkRcmUjk2mYw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5WhYWPAookBGRF5WqwBWlBiHg1n7dpE07pjfS2NOaj4ZWfDO2U/ILWggZK0rGLg4QICY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a1PqXuTI3yGKiX7bE6RHUVpWwRcEXLP3clNe9Nin00jpEPBxwKl2uamUoQcWqifqlHIt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aVhC5UR016KYdrfHl8hNHhpWlYtj7R8B4DhqFiimo4QXyLfHF/hqC2wfaeFm/wAVP8dq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/wAyHLfx0aKys+GEC5YWCmNKbCSDAAv22LuvIlniYpOoxKSuncnOc8/CKz/z4vj7QaSj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p0jnjhbIlboNKbA4qOkQhjYu4xqL3uWhaEAsIixtwi8BOlTpCUSsrBQYg3CxgfJ8AC41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cg7YYTmJ0eU6NkSyxydsbZWcLJKad8nzFuUNg6drUZ3Fet5bTkpjYWLub+ty0AJxAT5W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Su2V21pWlaVpWlYWFhYWFiwXS5tLygPCsOinO5pGlwktRbT/ACLRnARXwESE5DixTv51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fLUEB4lEfbNyh4geDkLNsELEIWA2amlO5/o622W8oKs2pggiFi7xtN+VDkfjpFlavJkD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HkiR4apK+Bqk6lKVLPLIgmr5k2XxlHOFm2fuDZH/AIdJWGhPnian1TynOc6+bBhTIHJl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eshrUG4WG2DVkIuRObOeAnTIuJTnrUSg0uWhNAHgLi/6fodIrZ/qJyisJw3QKiemv2jY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ytSygsINAQ8tS3XcaEZ3L1OTISVpYxfUIPc9zWLUAnTYT6hFxNg3KbGssajItRWVlZWS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bIxdyJd2Jd2JDS9NpJHgUM4I3B5+BbrD8QLo2762hJT2lppD+8m2aj7fhvBWEUCs3kOm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5N8zwEOGrHkftnzFh4fNhcWzb4aPR88FxTCno2BWU1Vv8UFArUs3Ptm/Mhy38dHwfHZY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SdSUlXPIvnwygFIckf8ALhY+2GFEsanVITp3lHJtwsrBKEZKZTkplKsRRru5R1uQjWnf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5KdI0J06c8ouWSUI5HJsARAsR5fF+g9OFZJ1/qLZFhaVoCdsjy4LCYNwSFrzQOdqUY1P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AWLb4PuRK3R0rWVglCMlCEBGRrE6VxQGS2IlN0xh86dISuVpQaSmxIlrU5+bgZTotKLS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RDX9JmPdK1FA2At1h+ZpW6HdF/IpqaOUHp5jcE2wKO4KHCKKCxYrqGzqV23Kc1NTDg/B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Z+0fsBDwHkLizULP5anIrKZyE3iv/iBArPh/Wf8AMm+4eyj4WL4WFlOc5yCNxhE+Gry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50bUarCMj3A2zbBQjJUdM4plKF+0xdwlFuUGgHAXCwStOFlHNinStCdUIvJTnLUtGQ2A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48AjwLRx92SqrvpoNKG1nFOR5PKi91BTMmkq6I0Mj6c6siEXCF9WFkolGREkrSU2NANC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aGGJ0iJJWEAmROcmwgJ7mtD5SUBqLgWlRxalIQhhD8Z5cdvCRulaRpdpY7JcmtC6Y3/Z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+9WdUZom6N+W3Kby3kIpm4cd2lBFPWUHLNuqj9iiduBsva48tO3jImnbCCBW33j/AMI5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U5Rp/JCKHLE3ZdR/iAppC2WLu4m/KE33f1pPb4BcLKJ2WFx/258gMrYJ0rQnVDk57igs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UynKbTADMbVrctGQI0RpKEe2A0DC3RR2RkaE6oKLyU4hF4QcmsMhdG3DQgtS5TuCsb4t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BqhOlniU5G0Xv6b7usEM6YXuIsLk4WtZWoBFxKwhGmxr0hFyyuVpCLwEX5XK0oNQjyms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XuTmEKj0a6bE7e0InF72vt//ABZR38gMl4xYLpn8l3KBvUu00/TWa6jrY/d6Of8AYKys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AncgLhEr5cLkrqbz2aEbrKeNgdo3eTk1C4Q8iseR8xccWCFimoWwgibBD3N5PuszmQb4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3oo6wYbO1y1bMkwi8IOBR9sn5Ez3Y9FL7M22QxbPkFmx/wCgoC+krACM8bU+oeUMvd7T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hym0xQpw1ZYFlxWhaAjjPKAOCwYY5ByJRcnTNTpynPJTnIvwi83JGcbHYgI2zlHdOHiG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iUU9Z35UQ9XTxt+o5tVTfUj6Q8gqR+s5sGoMWAFqRN9gjIiSVgrAQaUI0AAnPDU6ZE5v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4qhpa+l24tK79u+NtCZEV20yna509O+OzV0z+R84WN7dXfop+jx+nrrdulnFYinBP2mK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2/tjbN+qcQbAWK4cw4Ob5t8A4tlBC+EPMfZKbb4WUF8Cx4CFgiisoJoQO55thSJoynNW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CQm1D2plSCA8FO1L617ETlyb7m+yk9mEVgFaE1OYsP8AM3K2whfbCH3MXwSjoYjUBOle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pkJKZSoQxsWoIdxwEQC05GWsG5s0JxC3QxnSAi5gT505+UXhOlTpCVmzW5XaN4PXA4LJ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3PhnAtydk33yMLXIWynFOwHO4QBUQ/dpXaBWvL5rYtm2EGprVsFm2LFwCL1uVhAIRlBg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MbQ5+WqPAhqHiSZNeWk1TyjMSisXamnDoZMk7WbLvUxBBdL/AJCNsoLrUmqTprdNP1ze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O0qZwmn1SJhTt1oTh6gnCxK6mcmMqMoWeNhum+GUxyAytGEPALP/AAlDxFhY8NsEEb52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uycjyE72j2SDElwU2ZwT5GuADHIscE33MHopNmp26aTq+08afDIRb9/C2tpKc6NqNQnS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CMlNgcmUpQjiiRkajI8pkSIWrc6saU1qK0oI6QjIAnTHLnkpz0ZEXE+AWFSsBOhS/kXT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hx4xs44WNz5AIHCzakmjVXQSQoIoouyg1P4/9MzMww+/20E4GQN7YWFpQCPpOrwJARcS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YnSjMAnSOd9jA0NA+j+wFEjESooi0OjRBBe3aGRSN0P6SzMrgsIhYWNpz3a2H0s6oNVF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qsTU2w5k4aUeMlZtjYtTgqw/7TeKc5jCNuHBBHlcotUfNxYf84uLjxCCKZx/bKyggN1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VUgdLJSyMRBHhhaUMtWvelkiLdsA2yLalrCz5ALUcLc2LNKPAW9itseOFpWyGStOE6WN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LC2WVug0lNiymUzlHSrRGwd0Il7k1rVhxTWhpGsjtjIGLZKA2OE6doTpyVrTpEZUS4rSn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J6jIpDl6onYnNibbJyK5v8XwFoC3Fun9QfTnqFGyaN5KDS5cBSJhwmtIUKlkzSP3PlqR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BBpKDEBZ0oCdKSic/aa7CD/9fwAKDU9oAQUATQDBT03fNXSBjBS6xJEQpBhNZ320TO2z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7k6qWaqUbGndqgKCqPxhfKC5Yh6m4wvnlAIhSMVX/OHtpvxjdFBSDZpQ8Moe/J8BYi2f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yEEVjDb/AAE725Td0EQnJvFTtUlqfC1ykoWqSmkZ5DZMnexMryEyrjcmuBWVTASSPj0v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thaQjygRp9OAvlas+WFgBZXqK0hOmjan1TyiS5YXCLraCmxJtOU2nX7TF3tnukcmtWnCC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O3XIcG4dK0J861kovCL1lBmUcBa0ST4s3c0YWE9oasm7fSXYKwjbCd4fHgV8G2rK6bWu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suU5PsNw3ZrPUdWyYs2yjcouWEGICxeAnTIuJ8MWP2BcNQ0tRcUHYT94UFCoeOmOxNWO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rULGPqRv07imXzgFELC6w7RT9JbhpTsdt4w/ppzS2nx2sbNOQLRbtdso3JzlsT86llSK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7W7I8BHcDYsO18Lh2sG48sIfbHkPD5QQsOUUF8ck8fJsFws7EYLUE6w56g7/AHhI5q7q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dQgqSllYiPEpsr2GlkmkQaQpO5Us9VgcJx2C4QPq176xj7GglHSFqW5RwF3Wp00jlzbK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UdOU2lwMwsb3ijqegAsZWFhyAC04Bwi5FNGE6VgUlVs6UlOkC1rUgCVgLXhOcXeYK9pD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NM7XAbBFE2+fIrKKKEeE1hcg7Nvl6KyNMIRPqjsEThalpdpFycWAQCCMgCc8nxcAHZQ3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cI8ZMo0v8A0laNs4W5QRsPwJvMPP9KKROqjkdUHbrJ+6Z+aJmmKmGTpW65K6y/VL0+PT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ujuzDi1b6aRpzG3ZC0PueEdkHWFtSc5O/mx/khQR4s9MO48Mep8SGppCx4D7w8Bb5uLj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fj4bw6zt0BhNTuF89Vi1VxbMxd5MeCs4QdZr8J0cMwk6a1S0c0a4JXKpaMuTG6AgMHBW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Y3e3B8Q0kiJOLAt0UXtCdMi9zlhcDKyt0I0yEptMSm07WjXE1GV5Ry5BhWgpmAi0ktCP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wE6o2fMnyLWUVoJQYE0FBgWAnxhycNJ849yYzqc0tIaSizHh053pN/lO8Ob/AAeHvWHY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6eDqdXHMo43NYVsBM/VHnZoymNw1U5R59oTRcpzkAsIBFwCc4m+FhAIsktGxy0sNdUvi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3BzrYTYigGtWooo8oW+CMQWjeFGSo3lPfkmROlTR3JPrWtkpOTbFqk92viGmMjK04XV2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dV9NLTbwoFfDTuisWBu9H+ZAMmBDZfFiEOYz4ORJRKCN8LH2h9geBKK+Qtk2xuF8MXx8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QWV8/PVx/uAohrkacL92NMqAgQU0oOTJgiVJFHIpunscqajDFxbCJwNdmpw3GMEtw0AP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aQAx4a50jySEZWNRlcVIceGVglCNMgKZTJsTGLuMCMriuSBhYWzVnKGLZQ3WFgIyNanT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1koNJQamwuKELVjCe3wewOTmlvnB72+6GNsks7e04rbNunHTUuHqs5HjnxAyflSbA+sl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t724yifS96fLhrvYqZuTT0j5Xw9OZJJUU30tXINMlm2OyJyhhZXAc/NmgFMjc9xZgaH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kcnloEkxe/uOIC5TKSR4kZ2yBlNg22aSHOWhYWnKNmosKZHhO/HaNuoxQzZc50RZLqDz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MYVAf2wQUQsKU6YqBndqnD0syiuuN/d6O7FWsLrjv2aT8ScE0o8NOR8gZTmoNWLOR/mQ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gmlGz/YXekgoZQ3WFj7IuEfIXF3IXHARuEUwWdy3doTU5fIQTtllBHnqgzU9vKdEUWkH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lYhUhawU2QhRvL/GSQBOfnycSSsJoAGotRLiiMIysanTuW7rA4uGlCNMhKbTrttYu6wI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IQC4XwcII7JhyuEZcJ0pTpcp0mEZSUXoNJWhMhehA1Dbxe3NynDUHxFvlT+5qZtJNyVj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26x6TsFjYi4sLOKPrc0YRdh0HT+82ajENPs0SyF1mjW+R2pypyui1n06bU0zZerVbahPO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4YnHJQjK0gJikGGRyloZNA4VDw8vOX+LKiUDsucWAAAal2cBxDEZCsrN41nbKf7LUTN/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VdT1GBsU7XbTVD826d+Ec26rJopOitT0FldeH7fTTist1zmmH7HIaURuDkRcHnOEXph9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a2OEqJuAAvj5tymIIW5DBqj0LtrThYtjyNhb5CPkAvi2FhFNQtyuBnKFgim2fygmpxQ3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9TH75C1IbogFGFFjmrUpGscvpcqlpnNWALYtLJhbuWMWOPHCai5oTp2p0zyuVi2VytDkI0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I4132BOmkcgMrBWnbG2EBsOBbShy5wXcRejLhOmReSsEprcqOBy7DUABc++xXygMghGw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F6fnOC3GJiCtOSsLCCgOqlxlFad05FfAsdgpgdIGyIGOix/Vs6i7RUlEJ+yf6G2acGnq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tsIBH0oBcloReGoDUX05jQcAicBu6apml8RGLNeWmomdUR3AJTICVHHhEbRRmRRDKqZs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ItamjBsfagqZqpAKXpUL/pOmVb9TpPSpvyW6X+DIF+vPXTI9MRGbALrY/wBSkOKj4XWT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vw5N2MZ9TrEIHZps8DAwK0OL1GhyEQuCgjs5u6asIhQv0juZQKPifIfYCKC+L5XK+U1Y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w/iKx4JT+WC3Ux64xvpCLMILK1bkBy7KijDFm7jpT5MojJzhTTBq+rPhhF7AjOtT3rSt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u2EplMv2mI1ATpXusGoNCY1EAJmCSEF8YypWrutTpCVrTpMLuIvJthNQYoR4nhvk1BPZ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iZpRtix8KF+G/JTrFHm2EbSuyyF6Cc1Mc6I51LlOw1M9KJybsGz/AEtsN1qwMIoN2c/I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7cBFM4HGdpD6tDXLQEQWqlqD2sKOnLk1mE1mxwE1nce3SDVT6GlYyms1LYXdZrllE7K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25PXp17pnO1Pm99ulbwOZtkhalXu71fSs0wuCAxbrI/04fyjdq6oc19CP9Zq5sd00+p3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Gdyoa3SmZTAgEQn2anqI7IFalE3UTGWoI3CKPgbDzHhm+bZXyuEEbFNxjKZwgbfKBTk1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1RsRO+UURlOao2HIGPBz9KkcXWyMTThic4vK4Rla1OnKOShgLK1pzsrGVoKbCU2AptNg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Rz0LNCwUGrSQGhY3a0NXy7Zd0NTpnFOOVrDU+ZajYDKbC4psITximj9yh+18lNXyUW58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WtZQQVGcTPGJNkbPCIWFkLWibP4wQmuRfk4WN1IcmR2fBjcnYNJ1EBAZLjhcLOUAnOJQ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lOQcoo9SLWsTpnqkm7iOwIOptL2hUuFOcLGUxmtONynnew4PtjGqSJmZeiU+auCTuVPU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R77dI2p2nNpcNjpG92tZsCRYrqv8CL8kPsK6h/5Gg/A4aZWpo24JTd2uFgiEQpBtQ7Oz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6wTuIzg4yOEEzZ+rKwtwSj98XHllZTUEbOQswJyHHwESggiuUGoFOXzhNX9Z2aqUW5Fm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m2Qi0uUlHlOpJAvp5bYs1+kk5QzkRpsKbAhDhao2p07k52q2CgE1pQaAh6F7kxqc3CjB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rlqynSAIypznG2FHA5ybTMDgALz/AMWC0X2vlN4HNiMrjyKe67W5TWLSgE1Od3HIrKc5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uULe22dLT7jzYbljcKR2SAgMp7sLhcr2onKz4g2Zb4emcnhUfsqH7hUQzUY3ppP33yiO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uvlcHFGxCN2pw9NCzLqQZNAOzQnMHTKlym2ap/dbpR/1o/RHldSfopejx7mwRXVdqCL3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hRj9isGJmuwWuWMrhRnchYXBG6Kl4pPczlo2CBRRRQRXzG/StnAtws4cHBNdZ1h98eYR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ggs5dc8IcGzVINJe7ZjrcL+p9UXBysrlAAeBKe9fCcQmMysYWjKbHhbLNg0pseU2FNiQ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kXZWCtKDUGlFrVsgmZcVuVs1PlaAZCnOK1ALuhOdm4YV29mDAam+FV/GgtH9wL5NyiMW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dhPfdgyYohh3baDIEHJqj/H8PeE+UYL1lFBG3KKG1/nUjweULRM2ldhALGU92L7NROfs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XWoOX+5gAHTY8NOXO+laW18rpZiE/IL8RhFEaU+RGQrNm2f7YBooqBmVWt/b67KGp/7k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pTdVMMhZK61J+30v0xE7DZakHLqx/wBOH8kBGjOVNvX0zsR142FuFyHBR7h3KYEQnKn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Yoco+4KN2k+4P2cdk04IcnI/wDF8XwgEQsJoQseHcB2Q2zQsbL5Kame0oct4l3afaxN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mpTWZXHg52E52UEOCmstp1JgACwmx5TYChCFgBawEZHWxsMLC0kIALZOcEHFbqNmVpa1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bOkCMyLiVubBhQjXFvgctTU7i1X/ABqbgqKxR+y1fN3ENT6hOcTbe2LBNOF3Cs2YgmP0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eXBc5F50XjbkuOluMoDJe7CDCWLOPsNZlunB+eV8opnJt0/3TwuElPTPkRd6Oi0v1VV1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RNLYkUxmhsz8nGV2wE4tWoJosfbN6YuiQa6hv7vUOryZnBw2z4Hvjt0s4p+4muBXVt6m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3cEoFdXOKKn/ACgeluxd/Nj/AByjVE28fGE3ZO5aVkJxTyoBrla0AhErdYWERd6ZZjsK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ncjxPiftYRTUbNu6wt8BHhO5R2UacQgmIpwBQG42TjvH7wf3OqN/fY3wypHrNit3JjcW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tC7m5Lr6VhaVhNWVuVp37e+nSnSMCMxRkRkRkWTYDKFO9GMIeJ4HLU1fHyqv+NCEeIvu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RJNgCU2B5UcOuFZsLBpWMIKP7Y8BwiUXI3A1HhO9RTzpH2RGSwgNcXehBBCxUaNunhZ3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6loOqT9+pkTwSqojWqePW6sl1OAyXARte/NwcLWoPXJ+So6QOzRQft0NZJky+llqL+PL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p4009qg665hDYoTmpZjTpydG/XNqWk/ODvUwaUP5UQ/b0p7dD27tQQK+HWB3IRCoCNMf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IRu5NNgvjTloWUDYfa+PD5xtYWKF23dYIWbb5KbwgcDOTnCacLOUdjiz0xN2PU+G3c7C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BhcqNngMHwwg0lAYTRlyy3ADimxotdZszAnVARlRctSzYAuUVHI9CiY1MY1qqjhO8iV8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/Cj+43lMbrfNXRxy1UP7lP0WplQ6VTRNfEyGOSZoXdLZO27GgoMWgFBgCwnN24TF8RlH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kmwQGS1oanHKCJ0AnzwUNibC4Qt8FN5NunlDZMTt3VEhp6OPeRu5pPe1OUn7NOdzGzRH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VDsqJmozO+noutTduB/rmkdreOVQ/is1ZT3YVP66meT00rAHxuTV8/qB3o6Y3VV6U+RN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jwozhObbKDllCxQ5oXYQXwfdHzfFnCwRCyVG/B2K+bD7IuPD4v8ABuL5RsLDco8YxbK+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IlZXy7kjKZtFIq4D6JZT5QE4lxxsTt8hiCDcoMx54QsG5WjAG6wSowx7gI2oyFqnmOXP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OklcmUUYLWhgRXzVp1x4DlqFvkKt/j0/tUf2ym2kdpDKQui/SeO5Lqa2or2MM0xcZJk3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FhZ4TU1YRQ+xlZsUcZPKAxaMYTygidIc7PiGkpkY1Ow16+Dzi7bBYRTk3koqgTd0NlQ4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hdiOT0UYUA1S1j9Tootb+pSjUmttHFiOR+q0X4ujxa55iJeo9aqRJI07IWofxWaiE9vp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rg9qY8hMkDj+oHfvdEbmsxtL7KbeaMekKRge3SY5IitIKMeFhYW6yUCmqoH01VG7UPhw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qRuE2xWFktTHjyBRR8Avi5QWdrYKA2FwvhHZZsF8MFsbad3IWHti3LU4rUvl42Pqjaf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wSao5JFyUXIDUQ3Fo2oDCJQ8MrC0aVmNMdqdkrVhN7xQiastaHykp85xqc44WyGSmUsr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hDclFHgKpT0LBG4HqCavj5Crf41P7FF9xqKnbqY2UxwdOlfT0r5y8vkQjL0ImBNa0Xex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p58Dc7I3dxysJoxZgzbCGAnu1G4Cc1ZwC1Y8MXZYXK+bUKbsnnA6U3MtW7dp2eqo/vqE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wnuPc1FUsOtVEmpNaXHs7ta5i6FXwwvpD3G18uS/0ssFQfjWyZuipTiLp/GgFaEBpT5F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t/dyqjaGi3ljsVPEJGjLJGlZTx6RbKLcWnjE8VAXxy/G6jFysXcNQ04sUVnbGU0lAoX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BQ5NjxYWwjYIIJ1xYbBo9PFncjnSv6xCz0D6mpmFqaC0I8/Eg1QULnIpvuJTWpu1mxri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I7bvaMxoShrHT5RkTpCUcrZbuUdJK9R0UbU1rWp7sNHG3bKYvk8fDFVp/CFjYc/ITbfI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ft/DLFMpYJW1kwTtShZrJsPAtzcFZs1H8Z58Plc3KCxfKbvbFpHZNg1Y9T2gIHzHBs2w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gyPyqCQtUnuzgQb1bjl5Kaf2wVUO0UAO+cpjC99Y3sNI1yFgjibJgxZcNAAbUSwEF1RJ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uy5TQQM5VXtTdOb6Q1OIC3eo4kxuF1I5rOgs/bKrDim6cMvbcHKkibIHNdC7OUEW205A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NM2PSm8IeI4IthFqGyLUECgbBMWNnN8Agdvsi55F3IWavkLOyKcN8YPwxAIpxR5j3c5m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Hhm4gboqSuS1iCATGLhE3FsXyodIX1WFJKXuM2V3CS5ha3IWXOUdLK5RUcYTAGi3y9uo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NWE/hCxtwRy1Nt8jmt/i0/HxDx9tt6aMfSHDGn1uaNI8DdwyiMeA9z/xIeOcLfGQsmzb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PciExoUjWJ254HIXx5lMQTUbOQ5NqHmQqY+qkUp/c5FP/IRWf22lVp/aCC6CGMqaufW7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+lw5kadEV1GmFJJkNe5wlbei9uEAmn06V1Hamova9xBEZeWRaUALVm9V0caaXdV+fpOm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aszoiduN7YQCe3K9p1NK94BKaMmwCwjcWIsU9altbUg5AppUZRau2nMWlYQ8Qj4DxCPG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l6IXxGmcu2Tk/hoID3EB/qjPtcbN2Vazt9Va3Ug0WATcBHdeq4sAis2wiQ0dzKJK2W5L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Ma1iegh5MKCNsL4Z7qtScC5s2zU2x5HNb/FgXxFc/ZbYAlV1Q2nbNLrjjZpHmEbEWKCP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RJNg5crhA3Y+8rrBE+lBfAWLnhGxuPampyCKHuNqL3TbjChOGyc52hP7qcs+kc1Xsbyg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SWSYqIKYS1FV04UkUcWpvU6t1VVYyo9bHDi1I/SDI5a3IvcG956e4yBrtKMhJFQ4A1Mi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EZgqJoVT1RI6i7TSdK/Jj1LZYQzl7dTBu2N2DYXewFaW5ATLBBBELFwUUQsJyc0jwygU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CwsLCwi1BiIwh9kIJ1ghZiPKBTU82+I+eE85tgaXHS0eqNm7QfQ3dvyPd1TR/kyVFwxu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1srOFnKCNsgIanKOlkem0bAmNDbfHyU3jx+RY8lGw91QpFi5sEE1NsbVn8SAr4iufM2Fu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Ws9bz9k3c22EfwlZ+1m2VlFMcQnvwL4zGePiwCLdkfasppwLj2oI8IpvuNqH3ndObgQq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B3PMnqiHLVVO9BUJwKNsLoGVLWVE0+If1LUNYxxyensAUhe9M2daLGhO4ZJliLgsrdaV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czVvVv4HRx+6QihfClb25kx+EN7fKcFhDZDi7TYo+JRXI0otWEW2zhRuUbrlqIWPB1vl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FhwSmr4d7gdjsmIu2JUJCzgndsKGzuXcDSSe41kVRN3qsHeAZA8sWIWFi2LQdKgCdHHF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tgF8oWFuV8lD3VCk5ubM5TUEE7lVO9JDz/WK5sbC5RTU4qmgFNQ15/2IRpjKHn8m39S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BsAiwBPd6PMOWxsHIHCJ8P8A18o7WwsYXwifNvCF3Ie53CofyJ3A2ke3K4UbsOd7ijZp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ymbGjfLHG9zZVVEaa+Uy1IY4ursU8Wk9pzMI8qM4BOFrGMm2QtSytS1LK1YBqipJHSGj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IHqJKD91mwKrPzi2S1NcHD5sbC5TTuCij4ZRKygNidxYtTmr5Bwon5TLDNijdyC+ULFB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olYTVnZ2xGMn3R8uQGTnttkdpm/sw4c4ZI2QO88gjj6l1N9S+kfrcqdp0LVYXARWfAWg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I2+E2/w5BORuOM3KHM6ejd1ggclqFne5T/w4fcoubGx8SjwF0ml+qq5ZBURTfuVKchce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CKHLxpLnZH2RvYHCG/h/ROZ6W8IrP2W2ankLm3y42ovenJ26Zu2QILOQUU5GwKn3Ys70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yceqhmdDUSnVMDlVLgb5WVrWtallZTXkHVYDKczEfyoTibrjv2+kCz2ZTQjbKrfyN4xu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8GoppRTuWOQ3RuVqWMpwwiSgsrN3Ns3YwuQvnwd4DwwsJyK+bmw2Qszk8vAw/mDmQ6Tk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dudZ4ATRv+oNbonM3oY/VFBlcAhYNghfZYWlNRaCtOLNcqc5kKN/kjTcL+wT06w5Oy5v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wQTE2zvcVIM0sXuCZ7rOXxVSYEJzHcopgLnTvFHTzsdH0mPeRHyNzY2PNyh7jsi70+cb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ZA5v/wCpu6PAAR4WPJqxZts4BTeMbnZG1F706zTpOxTo8KJyNnXCJ9KaMubDuYZ4Wdza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Izgo8qU4OfEWCYwpuyf7X7PQ56u7L+kj9s+BFqv35w5o3cmnU0csdhDCNmIjYcp4WcJj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yJysXwsLCKNolnbUgdl82NwgsL5QsUfAoNWE0ZQTfc4p/pWU7im5mwpDqDj+zIctY3Z4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qLNzAx6ZTMYeFlZsHaS10Eyc0sQvws21Jxzbdpojmc2Nvl29vm3yeU5BHkbJ1/mRSHe5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5H+LH7gm82KPGjuOh2b4FRD6Gm6XTSVEn6lk0sg9lz5m5R5u5D35wSco8/YKa3U47EAE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2+VhO2CKbdt2rCxhOTUOZPabUf5E6zuG5C1LZZyincWiblaAnQb0kR10DNclUwOXWxCx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wU3usEFgW0ajGwNWSQdl8VA/ctWSdybpoxTm2L/NWnjZh/b/AKjYs3c4Ze0FqybNseWl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uU4YTkGrQnDDs2Hi4bYUazZhthBZR8By62bk+DLDdabZzb5lXx8QHCm/H/6s/tafTHw/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3/WA8MLFywvQy0ArKK+bYWldUdGqCNwmXybnhGxXz8rKCPKfyLfMqk91mp3Kz6io02z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w3mxUztLWjTEznwpIWCOaWTqFb0pnp/URBqovxIoFH7Au9CxT9k38mUXeDjqP2RuiEDh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oXdQkysJ1xdt22LgEcZDt2KQo2pPyFSPATX5uE4DBTXI+pCJNiaFxcjTT9Cg1SueDN1G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FgpdzpQauEUASo412tKKyiRgKZi+Uz1S0QxAb/Fqr2jde1x9qjG/9soFCwKcmmzk8Jrs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RT+RZjSsLCKwivkLNgVlakEfHPh8ZR8crUsoBYRbY8L+lMNSqN032M3YBsNk05Ej0OGZ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i1HOIJJnmWVFZKa5arG00btUH4UB6rlC55Q45s1fK+UV/aXl/uthGw5PDOBZ/JUYzH8x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ev7eHXouz0zp8GgUTe1Q9VdrTPx/Z+ULvQXwVJumbFr1IfBk2iMnJ8HYHhGAU3dEeTNg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hAJyPKaM3NqT3yFOO7feign8fIYSmtx48qb1S9LzDTVju1Rj9ypO5sU1fKdzhELQ5CNA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ZgKfg8qkGqRmzLm9R+Me1wyM5GNgvmzTv8LKFyE5qacGORA2Kxl3y1qyAtSysrKysoG4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WUPArKCGF8oWCCKbunjdfMQ0RS/hZuo/xsTimnd27gMhg0irk7ky5WMX4WbYQJFtlgLA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iXeJ4HFjyV8L4HFvkr4Uqfzc3/qxNQT/AHKmR5i9oQ4RTd6p/LjpMD9XhI4a6ScQt6j1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hfDkDsfEXF3cNsU/kHaJ2DO7P2hutLNNnN0hA5R8c+g82FsIcpqFigwr4XwbUfvkcO4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AF6nlrMIDyhGZaZpfJO3RTdZlVPsxG4vpcXRwag2nDTIzaRukRjKOGp2wcUHhqdMu6hI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sHS25kHhm8m7G7ocHZ6CIzYWZuCEdkPBwRCadJY7KBsz3uG4HpcxbhCRdxakbhyBQKKB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RCwgh4FN8AEF8ZsxP5jblaQHA5e72saAG4Wd3Lgt2DTpkqakvQsLArK5WNgFxbfwys2y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sebFBFBHmxt8eBQUyd5/1iOUEFJyoPyO5pz6UOLQ/mfsZXdx1MNLrmbVC1+lSTNTRlzy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t8N5RTk3ZjH4UrtX2D6nAFq+UwAiJ7QCcqJnck9rvH/1LmzU47hNRTVlOKh3Mp1ORX9b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NWvC9Tk1qb9iP8fSo8yTuD5uqy65caWI3Fgoc4bshuCFIwZB3ZgumKkcs3p9lq1rUYz0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wKYvmQbMbmLixTVgJm1nWablFqeE04LXouGGPws5UPBCc1PYiMIHwymlArKBQNim8kbh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s7MKxqc4hqD3Ok/s5asKA5MwXLQA4lwanylzri2UVlbrUs2ysoEIrCwislVT8zdP/IgV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yivjwK/tLy7k2ysZA04+VE7Bam8S+4KD80g9dPaP2oqn/JUOQZpQ5thHCPbKDo2rW1Pd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nbDz+bBf2Tk4rTtkp/PnBMGMqHHV4A4OdyDjxH4eBYIoJi+DZypj6272K+Dak/K9gcNm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ZKjaXN6VGI2zO7cH5KhxyU5f1QQQTXHSHEqFjtE/ExOSVG/Cldknc2HI2A2B3HTXaZ9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m4Q2cFyo/aRYLCas25RuLvCdsWHKw5MGRwYnLKIRCc1ObhA+IQKBQKBRXz8orCx9j58X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ku54EnsaCTCcPeAgdBkw01Ehlfx5DwIQGPEG2UVhE5XTfyGzOT4FfN2ooXyhwUOZuXoo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Kcm8s4Ypfeovyy/lgPq+I+F805QGXzIo4TpUXOKzbKzbUQngNQdhf148/mwT/enr405Ts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thYKkk1x7ab8oNGo7G4/GgjcJlnoJ6pvyMGAnoooJjwxxLnrSAsJyCH2CVSNLW+2h6vJ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sEFqwI8LvuaXyOK1Xn2CzZvJuM621L4jFK142RblMBHg7aT4Qs4IFZ2Zb5aU/a4QFipG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4AluU1m+MXKdutK0rCPgDYOWqxQR8xcL4WbB27jrFO3LnO12ePTnWXBM2k/9jn+iaVnb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CsLF8LCBsLBYCGyC2WMLZNYXLpv5DymL5PDfIoLixQ4NnIKdPRVLEZHVjdLs4TJNITyC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JvunH+xD7/iK8PsZzNzlFHZOet0L49KNg5ZWcIG5t83k5TlwTuXcXHKpdJYyPXPMGtmx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ua5hv/60LlBR7FOQ3L1T/k+GnKcnFFBuUG4uVhD7LW9yRjNVTU4+q6rNrnxoZYr4sEFI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ZPdqPg05QKJQd/szRB4+nfGo6t0ajla5ZQN5/e3e2NgUbcJpQsE7xys2cN8LgskTXrVd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sWyhcfbGyNgii6zn4bG0uQxpaAmjDiE86lEMAnZ4/caf3KqXBtlZ+yEW+O/hlZR/H07Z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anHc2HFn8tU3L7Qu0mfeEhFBiwoxvFsRy/36fT81f8lnu+I+XrOTBso92y4Xy5225WnA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Uw7ixt83kQTkNj7k8YNsb24IPiVyiMWa4hEIcyvfM/F2j9vF/hBNO6dw1OUH5ENkX5QZ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yeKLAd0dn7rpnRs/JUuOSiivgIIIJ3uj91jZ/hpKwgcIOBWrS1jz3h6g4J7A5roHRqKr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SqnmNG2MoHdYyN2oPTSsrPlizwvkH1ekrThZQKa7Kc3IwsJtiE4LFwbBf1WVlZRP2AnL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OQw4RUj9aGzQvcJGnFTMGDclC2PAFco/ZFsLCxb4oB6/Bybz8o83bY2+BZyCmTrA70+J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3bsW2d7rVf58aXM4Zw45a33AZdB6aYqQpqds/GTj7J5Q5YfD5u/hqcuB9nhYQ2WxRC+U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UbR/jcFi3w5BBfDkE5Rfk+NOUG4thYsbjwHjJxSx5ZEwxdO6l+10+mRRRRR9qCCClOHQ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zKaN2QNMT6ZuPpowpmehUbtdNi2FLC1wfA+Ix1aY4OT9wNlyimotyd2oOBtjKYFpWlAI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iF/dzE3KIvG5PGLCwdYo3BTV8FNC4vhC+FpWFlZTmlyaxEgDOWt2bwpnak0BoynFRj01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HPnhYtm3CLs2OA2gQ8W82PgEeQhZvuRQUydybdP99R7mcBEbn3Jifzao3OnUmHCYUeBy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LVhafArGVjCJ8gU1C55FygiUeco8Wys2NsLKJysbnJAidgseBwgNThsgm2dyofaUbAZC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J6i9x3cdlr3b4FY+3jXLHHqNUf8AZ/UcwMzRpjsUUfagggp/fB7blP8AxrCZ7KaPKiBD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7gnjS7pn8FYs4LSpKdsg+nMMdNUl5+YyimoJzU4IOTSghYLhcrFisJzFgoj1a1qWq2UC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xfBao/EWDVhZTzaMZWsYfsuS325AGS5NbhFAIhZ0QyyGV63vjbFuPDaxWfEHw5WNk6TK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8+AufBhw4cPQUqfybUw/bfyNkEU/hntYd5ObHjGBkFN9KMgC1ue5wEFQHalK3DhujYgl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nEBO8wm+BTUPD44RcT5EobrBWgkMhajHHGpImtjcJJqg+oBEZD4AnZBUW5+JLQe08G3w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J6h90aky58lIIWN58CsfapG6peix65w7KqHfUVZOSjf+twqj3U1gjab8aA2hVK0A8CI7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6Ic0twtlwtinQgr+zdiRZqLkUQsEIOwmSIFBYQCPgUU73PjC0oNWFizHbFBDdaVhEb3w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rBYtwtS0ZWgIH1FYyxZ2ALlH6ECnIInesf8AsIWAR2WVlZQsSsrKzceGFhEELdA4WQVp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vixs5C/yELFN4kTVOnc4sPTTO9yancu9rFjBed/DHphiy0MaJXORflsByyFwZM4QSn6e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gd1hT5AI3ucUSj7fNhQTTfgi55edg1SbEAkOuEIcoNDVAP8AYOt7qT9xMpvSyanYKiLp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iE4KRmpOGkgoHKeNlT8FOtqwBbKZuXocu4i5g9lPtV1LnyVA8h9hyPs6c39np5bF0+sf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cIWCn98Bw9G8m6DUEzmGX0MkJROS70lzd526o+gu2NnIDFs3fzyGnIKanbrKG6c1OaMG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JsgK2NsIBELCf7i0ojfCLbgIoIL4z4hBHhBNKN2oZy522S9BoaHHLGOyxvvdsW+pjtk1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vUXV2zwsXKCIIvlZ8Mp18hZWpZQKc2+605VIMBqCKKCCNyhY2+LFMT01VB2+U1up0ztn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o5+HpvFguUwektbMJ4nNQZvofTuacTNdvGfUfzScx+8/ic7BcdvsNs2xRQu5Pt8m2EG5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+3I70SQyvia+VufqGBCqQqQvqGrUCCMot3mjy3hRoo806KcisJidyOI/c+zuI1B7CNx4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mik1Mq2dtn6lf24mjTGblGwuFP8Akbwx+Rm4asINTQmphTUcSJ4KwujeipysrPjlO5Zw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znbADRp20+ktQat2OZKu4g5a8IPWdpkHagQgEQnW0ohYQCddyZwsrVsXIlBMsUz1HAYn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lH2xIe5/uYdg0AucggiU7ZDdN0tjmf3JLi+b4uF83wtKwjYoFZtsg7eD2oIr5QRQsUPL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dSumVU3QX+6P2tUiHAXxIBhri0GQqOTUvlqb7MkFumoZPEYlX1Dqgsdux2UDuTiRx9Or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YsbBN3AQ4KPAsU/2/JNgggE1NCa1CMKUtYnTEo6igGi2UStrCUhMcHJ6qGKM2kG8HJRt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T+G+5yjUPs8Sn/a5d6nCnikDoOo9ifqspqqp3Njc2F5/yMWG40lBu+ixQQTU1QjUJo25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pHZFy5QsWltiFhcOcFC7I0o35DfZ/UcNTuXDbhBwQcvUVutRCecruIPymlHiRC4TlusG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hcJiOV8M2EkuDG4F0gyo1hOOzPaA5xMajGzsrSSdICLk12EeWsGmpn1NHkbG2b4uLZWb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tqWrApTmNBG4t8efyimp6Clv0d4EXV30007x6wMBqfw1abEZTk5yjP7hTU3eMhBZbKyo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zDG/N2Y1fK0puy5WFqRvGUE1OsEDi0pwE5N9oag1BNCa06m7Kep0nBcVpOGM1JtPKuw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0sjUWoZaWya1IMrGl4Uqg95R5+Phqdz8BSKPk8t4h9lh4O8M+J4po+7NTQFykonwrq0j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ExO1A2PuuELBTfkYzIZGtKetRRsE1AbsHpYVI7K06hj04DaghaVwtSC1FZyFM/RC31sB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ntu07cgctTk7YDdNj9RZpboIWqQLuuTnjJDU3YtyUdeMoFZWUMlAbYWE5qe1NQznSU1p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A0epqPtcouXbLO7cuJiTY8LdOKY5a0XJzt0wLCfVdxZuPLV4BYRuVhcWKFsItWFptR/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2QQ4sORdyCfaRHlRTmMSzElrTkpqcmoKn0mWpYI3OOpzuRzaL2Y9OC1H1tZKWvqzHrc4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OBjFgEGrYLcrQjb5dzZqCCO6+BeU+pFRBNCKAQ4UkhkQaACo4nOTY2NWspxWFgWbI5qL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SWnInHpHEqg95Tk6zE73R8hP5ZyUPZT+2+LHyHgeKWMvf0+bE9bWwtdVuM9QSWoTmN2Q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YKTeSFqYAipF8uQuwpr8Jq/tjBJBc+nkdTB2RYi44XUjik6bLlpGC8ZULrEIhDnbHwLf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/DpiCmlEJwOHYWGkCMI5aWyyBOkcmyIPGfSgWoSMTpWJs7U6YYdItsskILpH5w9DKY3U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zk1P2DHBEFyEYQOFqTpNy6wKyi5fLAnyRwCpq3TSQbRly58MLFsWxYWDllEoG5thBY3L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Cb5BP5XxYII2dyvhSI+TU9NQUvDnnwb7SoPbaQdt3vDxqGDgO9JKObjZepyDAj7W7gcc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EPHgO3TjaNuAdgmIlOcZTjCbl5EDYUSTcOytSzYCzC5jnsEyILC7dsftk4i9x3J3c5H2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UeWeyD8XibHwHjA/tSscq1/7gOzWNqXmHBfG6MtOpP1ByKKHhjMseyBs4LG+V82a7CY3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FqTzHEqes7iyhY+BXVPwwSmKcYkY1R+7O6IWFhZTMFFNxmqxmEfuYyZFD3Gps+EZo0AH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3kagNzGNQYF2tnRNQjZpaGgkDTj1ADGPU8JnG2WHBJynFMThv2pMPh0qGNoBWVqWblak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sfPK58nK0+ix8Aigfs8Gx8BYsQ4tRfgCbz8+Dfc8eXx8I8/AXzIjz4hPTOApfY/m8Z/b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ZDmFoLn822QCAGdsYXIbsfn5HM3vAysIJvAR4u72lOTBlwTjktQT/wBxzWANa0zHIa0e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2s4anqL3fPy33O4CPMVnchFM9sB/bHgUbHzys2bKWLvB8beINErpQU+nfocMFvqBjIWr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nFOKdwPAKN+QG6j3GsDRPKqyLtTUTMDw28OpLG/TZ8F4TeXBNNiFhOGE1yY7K0qo98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CWmN+8zVFC0jSWlssifJMmT4Lp02di7zCmvCa9uHvCdIu7pcyb06tRb7P7PTDgOuTlHL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GzfY5yJWUCtSyuUG7tCcNI6hW9x4RULdT3c2wsXLe0X6EMI2+UPDH2G4XxbCpfw3CC+C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EOBaRG5Rt8ycM9oTuJOb059LFBxwp5yTDKnbr2lwy1wwEG2KOxFvhYWFpUjU3Zrjm0dj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44agpHaW00WluO855QtlZQBKDAsMWIyu0uFmxCzgyt0yDl/EXvKYNQYE72x8HmLhPQTl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G5vjdHxC4WcrBBhrSEzTmUxzGanfAWu1KRrZV9NkYwQ3NgpB6mFdzCDyUSneON2yhglf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dVH7lDwFixF8LC6ovj5oagTMe3dpy3CbdwynMwjqCZKWmoIc5seHvOkgh8ROl4Ay8OUZ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wRGT3Z1Hq7kzQC1sOe3GnxNK7LiqeAsInxL9PrIkLbc2cVglNj2AAU0uuanedMLxK+Th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oWlDCwoxlVFZBTKarkrZi7W9vHxSj1FFC+Fi4tlfOULFtuL5sSg9NcLDZFbWpvxC4TeQ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PzZvuKkR58fl/tjTbTjDr0/uYoeHOxLWtjLNSY/UHDK4TiXO2CxZ3Hww7L4+EbfEvusw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IBQ+153aFwox3Jpc42a22QhuXOa0GUrWVkrdNlIQIeOLlS+3+0iiTjgZIARQCcme1OQT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HfdC+bOAKGWptQHjU+EOC7pRkY5OeF2XNDalsgdCEU0LSmo7+JeGqNslQ6l6c2NdaGKO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oOTc2C+crqnuaiFG4xupagTsLdKBygiLZWUCnNBUwLTHNu71FjdLp2qJ2CTlsKdEsaUz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oDpcoRrfT2svczCGyMWVH3YXRzRTh8ZhWrK0koN3aLE7TsOWxOkjo4O01xyRs1Obttjd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ONgdVVEweAC14e+PcFN3MLcQ4N2ordZytN9rDIuULfDllFYRC4s3w+af8Q4R4Q5uTsEf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PJ8fl/sYhaqG96b3tUHulfplfu1ww6lO6eEOVjY8oJiK5sQgsLhP91gmWFuE/kpg/ai9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RszizkAnPwSSbamruBd0LU0rhatSFinL5Ki5d7T7G+1/A9r+W2dZyjVL+LwP3MIXKchZ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Z4HRu3wyR0ZzHMtJYiSQPSgisomxdhMbJKYOnBQtbG3K64f9ej/kjjqn4qTwwseHVOV8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xMi1Mfhc3cFxadqDsGRmQx7mkPBBjTSWhj92uyntysaSNzJuGe97duEyTKk51ktd6Fre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UPiEgDTmwO6JwnaCsoZWd9W+yBLk5m0tXTwtm6lI5PcZHBagmiNzwPQ3jO8A1SGwNm+J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srPiV8BafKH8fwLfH9W8Wbxb4+PhDdFFfATuHoo+TvYHYc3hT7tN6b3hU/NSN2qf3QnD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yytSDlnKHAWd/j5cNpfdYJl+UTs+wH7TPYOXL3SY1Fx1OKJtI9BE4RKAJTYXFQ9PfIZO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TTY2PPzCnHd/A4fwE/3YXw7jGzlHzS/i+0bPQWfM+HCZH3BRyRzNq6N9O4xgp8JaoZcD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WU7dEpjXyGn6emsDBYLrm0VBvUhdS/jUnjmxQXVEEOUFkg0lemkOGlZIQIKITmoHCmd6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OGEx2U5gBaE1Pag0hHOMOyHu7ZDloK0LCq+Asppyj6hA5rW6dLnbDK1Im3ABWCmjUJqq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qqaZDC5I2tp9To/Q4HUE1UTMAlFBFNtjbwKzYlZthbeZGULZ8IfwpqK+PgXaijwEbFNT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P9X8wyYQKkUgwbU/vCpvfV8o7xR+5nCz62e0lG4QcmlBC5O03usE3wlOEU0anlN2a0Jy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pzsIeo8LGVhrF3V3Sm1MjUyvmyaiOdPZpLDYr4f7lFw6zeHoKT3MOWo+0bp3MXFL+G7u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PDY6lQVT6dlXRNwFJEMsOEW6VrErTst5DD03aKNrGjwAXXvZ03+Wq8ZpKI7XKxfC6twx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khVNWskA3BavUFqXpcJ9hkJm6cw6o3bPGUPS97cjLmlshQkCy1bLBQQCKxaobqXBCCGz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YJrco4C5RaxorOpRxKprZ5k3GobeWldl2t7hk7NjBJY3Q3dNRQIxhAoX+MobrShsjYcl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LZA3zcYWFneP8fyLk2FgjYcoIpvDr/HxInef9ZOVDInFSDNtBTSGtEm9I79yrQ90w2iC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Nj4MOU3gGx5cprhNQvKfUqcZlPJ2TUeKZOGyKJTzu0bBuVLII0XZvuLAoPUe6Fjs0ndM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7P5h9lgNncQql/Hc/bByfE+BvDN23RTte1muB8kYlLmFOZhDKp6GSVsze2qOKOGM4Ixh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8xrMqqBMFF7Ebi2LdWTdkFkm4WFEXhUtQ4KHqOzJo5EQiwIx4WnKb6U47gZYCSn5KY7Z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TeDkLWt1rQ9Sl4MQkYad67ZansKbHqfjbSnNQYgqisgpyeqvKqJ5Z3FFfObAmwQTtThH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m93cyhgoh2bkb+BCCDk7C2RRsG7Fi0rG2AsYQRTbfFmct9o5Fvk+AR48W8G5O3w9P58v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VTAFko2t0/8APVr+83sgUS/q8/uNGznYRcfKF2R82PE6Fgghd/uVKPSU9fCp+f7OTinF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sILC48aU+u050w2HI97vcEU/ZOUPHwef6yKBUv4rOP3GjH2yjaOQsUNRloc0rWHB0LHj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fHN1xjO5ROzSZWTbKb7bdaP7nSh/sB+GP3io0Df5BRQRIXV92iw3QavnCDsFrm5hd6QS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epuC/yZJhqonrkPjQ1NDcgylQ5cj7nMWgr+mlNRco2AKRxJYxxJ9yZ6XOlKdkrkRgtW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FTqp6jPKc2OyCxYXCBJQAQLiX+mBq+YW6YdPiCgiECiuEFhalysLCwsWysWLUM3eELBY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83CPA5AyDb4bcbH4/q9P58v6v8aI+mTg8qh/kVa/tLuyDmJP4cMOe/bN8LF4zpciij7Z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m0IxGjYKHadOKKeoVO/txtGw3jcL4WFi0Zw82rXbIJnPy0epHlwynKFfB5T1CqX8QsbD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NlFUuYWy6kZVQVskEQ6mwU9ZLrFE3TTIoLFwus/n6QP3igfTS8t9t848OscbLGU1EYtk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0RuARkWfRuUOeFFPJGIepPxHWwvQ0lacoMwsHVKcoe2MZY52k41RtfhzdxLsYnnMyaBp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E+WJjHdRpmB3Vtp6+eVudwsbojJ+VxbmwXKOGhri5sr2vc1UzdTzcLa+4TSnLUMfJcVq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+OT5kLdAAlBC/wDZFG3wgUfM8fD07nyPEnjRn1v4f7lRfyKnhP4p/dFy44Er7sgK0htn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FwhZ59K+eB4NGmYoopyhUx1SMbqdpDQ6wWEBlEZOFhRP1x/EztclmJo2bb5Kf7ox6fj5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EnXH2T9g+JRtlNGpChnDe4+MxyB0eBiniNRKNvCQOxDxi3WD/s9G/KVhU/5Gew3G64QQ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spywhlAnLB6xqdJqRe7RG5H3DdcWwFqe1Mq5mpnUpQmdSYm1sDkHxOWAnR5Q1gFhzwnO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o0zS/qoTa92p1bERVVzpDqcteUObf2+Vwt0V8WBQKBTSE0BxacRgIKmZht83wvhORCxh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52flY8Nwih4FArCwmfkQsDb5+Fi3wULBC5s5fD0efJ3tf40xxM5S+5Um1RVr4cqf3xqe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GIoopwRCNofxHgIqX2C4Qs7hRDMlzwgiiiim7NZvI1uC9GzQMYzcoqm99S/Dbs4b7WW/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xJzTql/Ej7v+uKN0rqSlbFZ7Q4Oook2hjTQGhZXysoIW6t/L6N70Aofyx+zFhbNguqc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FpXC2UPMbPUGFFhwxO9wcc6vT/X4LdtCBK2KdjS0Jr3MmdLIHOlfjuyElzisWKatynNQ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krAwdzpXzhfKKKG1xoTi1i9KleNbN1CC6Q/Y+EUEQsLSUDkIlcrBXFygVnw+fCJv7iCK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hYeBs60iPmeJPFhw96l9ypvz1O6/pkFQfkJwHFDcwQhjbFOXwbw/hKFpvZ4CzrUw9SN+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E8IpuLMXy4I2adMjzqddvA9oseU73Rlf1bs5SKnVL+M82H/CPsU1K6Zwp+xbUi7ICKxv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wguq/wAvow3tF+SP8aKA8Mrqa4Tc4PuPOE3ZHlzU0ZADg6MnRqyfhxCacJkmVu5jPa/j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iSoj1zvhEaBbgvXqJDPUGtyAVhYCHGUOcbs2RBycoG3K5WN8JwuG7aA1asoEQxtACadq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8AIrdcIOttbK4TvUhkDZbeGAsYWEN/AOWQmorUU3YjdBfDbN8D5C5Xw5FP8AP5PEnkT6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H9RkPh2dM60EWlDhcooop14d4X+0IqX2eAs+1MPSivhEbN8Cio/fGMteE6w5AyY2ep8X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4f1b7LfKPMYX9XDZPVOqX8ZTjpTLD/gPgUSg5dPphI3AwdSLvVLHok2wub48MoYt1b+X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ntwseGVjK6kjuAcJ265XDtkQE/ZRfjizqaNjzvbHpYjnHqWv05Czu3COFhT89Qy2SHU9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7kbAuCKKAKCaAXN9xAKfud1hb52Wr1XAwtOXOjyt2luHIvMhAy6GPuPxpCdwgVlA+GLD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PgWrSuFzYBYC4W2drNKbf4Z4fBsOUF83Kcjw/wA/l3Enkw5p3Wh/LP7R7Pj2tccmlj1v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wbw/jvJ7PBtn2hGI7DhNRGFlFNRRQ2MXtcNnhfIbhdwrmzZXhPLZA7ZHwHEfgePmPj4G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4inAGwHl8n7Xzdy0EtOO309pFP8A2zgndacLk5TXIoLF91i/V/5fRfepHYjpx6W5wHWz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hhPFsp/FLE18MJLQHbJwAWyGMZC1DTn0p2EPdkJxGNTips4mIw54lQdgbk6Vwgds2KA2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pNblz9gOAmhNOFgm2EU06UZsgFzlOd/hoVJD2o7BOFigubnyCIvi4XwiM2xc4vi8aC+U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XyAn+4o8SeRXy7h/lTn9p/KZ75+P6E4ErlyYmduKUeBu6xUezDsOWp58Wr4dYbDwYinM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Ydk8Li2g4wsLFpd24y35sOIuEePh59PwwjT/AFbw73P91Oqbh1x4uyvjP2zdyZvByKcm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8C/wFqws5ti+F1j+T0b35VWcQwDbFyL7W6qvj4QTluiPU720Cj3amFEAp63TeGr4wgPQ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cMVAOHAupYA5j8YQG6AAtlAI5Thhuc2bugCmbufjSogSALHJQ2Xyg5qaYHIftRAYDeKK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GFhaQh9jCz4822Wbu5ys+YTEE5Di/wA3FvgXj5O5+XcP8ivlyf5UvMwwU33TcBSuTiqR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nJ53BROC32Hjhud5PFqPBUYzJ4fDEVwjgrtrBCynJqbuZXblNKzqQjcYycLNsppwpGZv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z8c3Kf7qZU/sdxZvmUPA+XyibRtc40tI2IEWam6tbneIR4QQKxqWFuutj9/o/wCRVp2i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Qt1Leaw5wsobrTgnBUQiZGz3ALSFgYcAuV8DZN9urB1bYDyW+hvOFMoMGg7xkUcRatTU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xb8uwE3ctcMM9oyUAzW9xTVhY2AWCgLNZrdUYiEbjKZn65eVEzW5jO2zlC4OAHZFh4G3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4Rwid00rjw03ahYX+bFALFjw27Dix5dw5HwNvkp/lTHEtQLDmb2BSndQt02ktqFjwpDi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hP8AAJqfaD3i2d7MRQsLaQVIz0xlasDO5KDt2KORrY5vUMomzgmvwnNDgbRcNTrSe4pl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b2OuP+E2NqeldMoY2xNFsLCGQXceDUbAoIFZWpdb/J0f85Up1zxBYQuQc/C+K4/7RRQQ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gObTR4aRggbOwn+z4Kytk07SOGP6s2P9cr2hxYqPT9G1kckQYNSGEVIhkNwSDsnDIanE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AWcJvtCk2Qsc4E3alc4hmE0Kij0M1eO9s7FZ8+fAFHdYxfG4WFhFqDdg1b+G9gmpvA8A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xY8OR8vkqTyjOHzo2duw+lO5i9//ALE/j42QCPDlJzeD3lEbvOLk5sExPtDw22NzZqKb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hSHYolRjJbGAhUMjH+SqEZI5lIMOaMvcsLVhOTU3gJ1n+5N5u/3UypvY+zfA/fcmMdI6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MoonZDw5WLZWpZTcLreCukn/AGH8Rbuj9otwsrKKwuFXn/Z1buINhlFatSCbIoH6U4ZT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O9JKxkN5KzuMJ7CXUIIi7U5e0AnZOKBGHOTuMWO6IWlyzs0YTcI5K3AacrGzSuUV85Eb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pIy99t1lZQQsQgiPti4TR6zi+bb4G64XyAneAUZsOflDg+J58RYcSeJueJOPEcybtdys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5epfaLfLrP8AcvgKH8nw8oDPlGnIqMYjZzf4CKas2KCCmGmTKNm/tMO5wsWO8cI2KbYj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8M5s5P5p+af2mzefvFGxVPSOlUMIhbbNisppwSQjYLKG6x4hC3Vx+z086amqfhkdhlDl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X/yf7FbYAtjdasJmdTHphJTiQtebYzYcA7uCGUB6ncZIdqyRldP975Xxo94rDgnJos5+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coobJqHB2A9KBBDR6k5ZwJmHTTs0I7ljNRhiEcdijbKBQdhco7ePyEfHiwXz4nyIWFmw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bG3wvgptvh+/2ZPNpzC+zjiCQ72iXxL7blFStWNhwoTiQcOGTxfCFm+11vhDwaihb4KF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cpmlSsACG5Z7ChybBR8C59w4G13J3NOqf2Wb/wABKDS801I1ls2HJ+0z0OL/AFZvwvlZ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mqPU+P3rVjxKCOyrTmqKKCARXuXC+ACXf2BwUFusrKHI5KB2thaMhdOBEogjkeAFpwn4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4N2PztbZfGN9tOlZIDgdQG0jcLUGtkneJZctpRzSMbEMg2OwZKCnDK3XCA30Yb8fOFlF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/nFsWK5vlA+H9QmIFC3zf5PgeEeF8J3sK+T5yceUG8T0FI79lyYMuY0As4Cl9jbhOC0b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HOTItK1eoeoZGEBlPwBb+pTRlxsPBqK+TYoWqz6rRWcfUJSxfUukaUxN9q+TzaIppRsf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YOKf22Fz9zKhpnSKKNsYsdrGwGVjH3BbOb1YzSR+9m6iXBJWUCmlZXNuFKdUpWFpwtw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P7N5074RyV8gLCamrFtsZahxqy6gd/tShzpmuDG91zis7jK0poXFsLC/t8gOcAt8MWkm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lkaG1FYSZqaLetj70XenpXUtbHKNQK7YtzbhMdhEabZIWq2Mhaig4pjsrjwwhcbrlbrP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wUOBY3+blFBO8PiTk83NyU/jypVLyE7YO5i9yhkXxP8Aii/HcoIp25/rlHdZ9Mptq2QQ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LbfO+G2FqvmzbEJrGuYGgH5CZ7T4NTUL/wB7Y2C+He6Hin9v3ymNc809KGXPgfsZuPAD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8Y2GdVitKCFmqU+lqI2WbFH0r4VMwPJjLZG843s8JqdZux8MZA2dSnFbI+SB7iXtaz1v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nAaMN42C5GN2bOb7gTq3TeXuWLO9Skd2mQRjM3rkbsovxvYHNn6eNX1FTSmmrY5Q1wKy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LcrhNKKc1BNXKxd0+l2lcLhZQR8wFhaPBqCahwimoor4Fjb4d4fD+Tz4G2Ud/OmP7tQN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wme2Tge08WdznfhaU/OCSsou8mDd2xVOPP5Xz8+FZzfkXa3Fo/ainWCAuV8ocm3w7mLi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lQ07nqNrY25QXyis2NsI2xfbHkCs5WUEE4bO2lojlmE0ZW4tuimrKyqw/wCsz2rG/Fvh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7iMjAQWMtIIKHK+coOytWwJK+eCd1G4/U1EXcqXsfG1uZCdWdJx8rhN4CCCHLcanDKYTn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Gst1PfIhhNDXMiA07YIRY0ip6a1Rzz074KyOSw4GFysoDITsLC3C2K02B8CGuQOlOK4R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y3sdrCzCmlfK48fl3Pwjf5/rIjzf5Nj9iM4fUqMZfId0zDoys7Rfjk9gXNz4atx73eQT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5KHLufCsvhYW+QFhb2j9qKdYJnFjwPcv7Xf74+IPahYn7JKa10hgpgzwajbG+LFNtm2fs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jp34k3kr5AWEbBVv8VpTd7D2o8u3sAqc/vOPqZzjCaSnc7oc7I8/A2WUHZX9iUMoHE1e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cNT35OwQWN9KaML4HOy3ygEAAcDI52A5Qan7tqdnnZMGohoCgGG5tndyfFrVR096jnqK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xQJauQsLkYWPEWxZ2U0o2+VhfATUfsBM+yULHwHscjyUbZ+5LvHCn2YdJf62KA/tyfhbx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5cYeX+QQ2a7lM9twhc8/PjV8IJqJUfu+RY7qL2op1m7ocfBsEF82Kf741T8IfYKJRKhp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cIbrg5uUDc2yhvcgjyygbv2jn9/S/wATRlBpy8WYdkRvxbqP8UcA4QK/rjZPwtiIOaRu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5wcNRCAXCCcPVYJmNRWV8z81wL1K10FMxup+GtB0khAhbpoGPg7puVpydR1aUwZKY3BLU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WfRLkkHCjHqgHpWFiws9jXqfp4Qlmp1TV0cqzlZRcgVnCPGbchCwR5yitwgs3AQGEQsL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wNvlfJR8B+N1ij95nqhjbhPTdzOwOTHlpewYpvwvHosSs4GUXJ5K+CqcZTmIsI8jsCgM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sb1XsQQXKowHSSAd5FHiNFFPs1Dj4Tzt8I2Kcj7ouKewvruEUSmh0hhgDPAHyaifAXFs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4sLgrKkGY+2S+kjMcUeSXFco8lal826kf9YLhBakTbfHAafVRu/25XevC05GMF+As+lb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bMHpqNzWZ+nOptMNGXPbl2XEA5Dlq9IySWoBN2OzkPeVGNSGQEwZdsE8hjXepSnCZIHr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2QjYBYRaC2o6aE189MYaxklggijbhc3ys5WLFAm55GcE4WcoFDg20+LUEOQm+QRs7g2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y7n7NOfQpdo7Te+n98Yw3/1/ARXCCcncfBVP7CvhwCIuPc60XIXzce4IIoo+4WFp/wAZ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6b+QLFRWKdZvJXwpOPgXcijzCqfgXPHyjZyiaHuawNCFx4C5QuLnmw+4F2md0qD2clPT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18lfAO7fUmhADS/2qg/lv/MDZq+cI+7G79x8fDdkxAL5iKqVpEtLXDtqA5kYcOdtI73A6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NTAuHlQD9uYelg34GNaJLpDxKfRj0puzoFjZaRoT9g3ccI8IjZzQVUxtYYp3xuYctbz8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lYXzfhc2CzubDw//xAA0EQABAwIFAwIFBAICAwEAAAABAAIRECADEjBAUAQhMRNBBSI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FTNSgURicdH/2gAIAQMBAT8BqEVFsSi2yUHIOniTri0iyd0d2EaxbCLbAVKnhzriyaxz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UoOU8KdM2C2awvflgjdFsLKjYHKeDOmbBonlxoRbChRZKnjDYNAUI5ZqPnRi4hQorKnj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6KwsoodOFF8WTxg0poQi2FPGypsJ14ti6eXKLaA8fKhRsI051SeIBoQiIQO5G3mkbCFG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otUwgZR2YtjXjQlTSNc6ebRNBtTti1BQiNmNpOjKmkKNaNLwpvNBtTtZpCFCNmDv5U0i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hZptO3O2m0jZzwMqVChQoobZshRoysxWdAyjoyp1TuYqdmDwc6c2xZCiwKPss2nKGmdz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KSprGpFpFPdOUoO0xrjcEbUHZQo1hU0nTmzLaWojtVrlOiNcbgIjag7SNUoWyp0psItL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mwcRKhRtAdrCjQFD4Q0JpFItCNkWRKLEOyIQUwsyNg4iEKQip3EKFGvCi86cqaE2BHSI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+aEKNmKk7eLTsQiouiwXTQaZsG+I2k0i6NpGzFJ0I0pWbjJRR2YvmydnGwGoUNkeFI2Y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FGkeGIofGxBsI0p2UKL4sboFSpqNkeHIR2QNTv40RoHTjUPDgoiURsgaHezqSpU/gk0I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p0DUqeZLdkDwR1Ab3IUNZ5eURKjYzyhQodpmU8OUeXi8XFCh20qeG8qOdCNpQodxKB4Y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FDupU8JKIRCjhxqG82lCh1zqyp4U8kUbyhaKHbxeDwpbyAR83m8UO5i8Hg5Rao48+Ub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g8FNIpHFhHyjQKbhYKGwbmFF08H4pHGG7upKzLMEDUUNjd5F080LwjeKRrgwsyabhSNn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RSai0oaLsQNXqOPgLO77L1f6XrNQe029l3U0jbDUi6eDjbC4azjAWHhfydUsKyA+UcJq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DyEMULsfFIULKQJ251YulTv5U7waop4p04Bd3UArHZkd2Qww5shNaXItIMIiFAK9Meyw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ewR7LpsXCcPSxfddRgOwH5DqGwbWLp3UqVPCTQWlDwi6PNWnKZQ6vssR+cymmGz/AGj8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PYUB7rpAMPBOIVhY2XEzFdbhZHyPBphv/UYfov8AI8f/AJqHeRbO7hQo3QtmwUCNCmp4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Cppm7QnPzABPIIELE8Cn8k7t0QpgkdVgnDPkIiEx2RwcF1rQ3FkeD30zpHaRbKnlpU3Cg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mr1SPIXrf0vVas4NsL6ujp02N6OIHrrsIMfmb4NMf5sFjv8ApRpHVjZxyItF0Uw8FpYv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H0+I4wFiYT8Ls8IHQk0IB8hHDYvS+yyvCzvHkIYv3TXArpHZsN2HXCP6npyw+W0Pfpv+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Q7UipWD9ITzlK8rpm9u66vDD8LwjhNOjN0CFkC6XE9LEBXW4OTEn706TG9HEBPhdZhen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3x8WzxJui7A+kLE8rCaGNWB4lY2OwfITQ/VQ3Rd7VwSOrwfTP1BOaWmHUf+904d7tXUN9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p4c6mF3Yngjymn5VgfSsXp24hzlYogo/VpG/DxDhuzNUYXXt+zk/4djsPiV0XTPwgfV8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vgcxPCBHTKwPpWJ3CwsTtlKwewhYj/ZYnzOlO+rQnSDiO4WH8UxmCPKx+uxcfsUUd3O+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JzAuyZilvYJ2IY7rOD2T/qOnGjNDzc8AEdTDxywQv1M+yGI0prR5FJ7p/wBW2PGjYTvg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4e69cpxkztjz87wI1e+EMVHFhZwp4E/gM7OVN+ZSpWL5TPMolE9lhukwoWVZVAqR+DjZ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yQFkKg5VhD5lNJU2H8eDrDyxpP4MRZPCnZz+Ymh2AR7H8xOzf+HNRHJihEoCPw1idT24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Gg8HghsCij+DC/B6rDxX5WFGjeBKFIQC9NyLSNQ0FY/Ahf8AD+ixcHFD3I0bwQU0C6bM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dU/govFChwzHuZ9JTesxB5WNi+poih/Bxoe1Tx5U2BOPAngxoeyNHKeSNYUVnVHJC9mK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aO5iawFChQu/NC+V8Odm6dqdQ8ENi4wp7InummVErLrjanei+V8IM9OnIr24IaEIjQhE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6Fi4Jwh3qJFHOTfHKFSppKzUGh8FP7Th/aPCNUxdCHhGotcvdApvdAJxJ82kShojdypU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rVlasoHvXKaG4IXkQvgzyC5qmeEbbNh0YUUwWB4IlYrcpjVe7K0lYWLiu7kIFN7o0Avi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qad0UFBUFAFZVlRmOyIhG4IXnCwes+Zhhy6HpcTAxvm8cKNwPCNXedDwusY5zJavh2Kc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FF8KFChemvTRZCb3WQLKFlWUKAoUJ/mjPFzvNsKEEL8rmf0vh/UYhxgxx7cJFAVKmmZT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4xjDJC6X4g/w/usPq3Pxo/ivhLpwiP7TtnChArMETKa2CpUqVKlSpT/KayV3Cc8hB5Kkr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p2G13kJvS4TXZgNzChQoUKFGnCjXhRSadtFwkQVidDgSPZYnRsb3avguJle7CKcFFwQY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yrE7BMJPkXSpWYLME4ymGjxm8INIR2EU/wAqz7IfE8M7CFChZVFIXakqVKlSp1zSVNsm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MNJT+qxcU9/ZDqczcz/ZdER64e2kXNUoFEKJRYiFF729lmKzFSV30u6zuXqFZ/6WZv2U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Tmt9rCgFFIUL9LhdvlXW4LGkZE09qZVChQsqyrKsqinZdlKlSpUqeHlSsyzKUToPjKZW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Yr/AE8MYZ8+6+GMknEjsm+FCiwJtAUCjQhQopFYULFZBUKNrKmkLxYaeo09pXxCe2ID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uq6zFwTIHZMccsrMsylSp4c3ypU7DH/1OWH1WLhjKsLBxOpesLCGEzK1M8UhRX+qufCa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rmyERGnGkbJUqVFnoukN+69F5JZ9kMHEd9R7L0MWO66fEnDE+eMOpFgdpOw8JxkgIZR4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96uamhNRui3EbKJU7AIr2tioNIplxs+ctTG4kuxCEx7o+Zqc5x9l6r24hcAukxM43o1H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EiE7osKSh0WF2Q6RgkphhBSgaO+1BULxqYuJHYVB1wivayVN0VikBNGqN4VCPjc4pIYS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TGzB0JuPjzBCHhNeQm90KDuZuBzaeLi+wsB77By9tvKlSpU2TsxU6Eo6wqbntzNIX+O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+aHQOn60KNJCzlNeQh4tcYEpggaE0xX5fGhlKynQmoTtIcSKnROsLI0pUqVIWC/MLJT+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KLgE/H+yDjPdeoIRMmdAOhZtCKhO0hoyp4aNpOsa4T8jrf5KVKJhPxM3amGflT/nPZOb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ZtjjMrWtl1TqFYOP/F1jPE0LoT3TV2J2gJroCJmsUnWjQNpRQ3sas0Fkqdph5W/M5PeX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fqF6xKGKi6E501Ifm7KLc1JUqddnmE3DACOUeQsfLHZYABPdek1ekxeiw+yd0TD4WL0j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U7E6XvrGooTNTRjw8SKeEEXawNvZAx3X6lyPUuRdKa7KV6zkMchN6lvuh1WGfddR1DHM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QjZGgEaneBEdpsc0uC6clhdm7AJmI1/hEoygI3MLKspUUnijuhU1OtFgQPZHvZ1WCMZk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++zEHyoZ918iln2WZv2Wf+lnRKlSVJrNQjojhY1ZqKtqMNz+zUPhuMU5paYKOyFoE9kQv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O9kdcWSpRLeiwv7X67HmcyyPxXSfddZ0xwHRuPO1FgRRuNQjoHlhaz6gviTCS2EcN49l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18UP7bQfOyApErKjuwjebDoHiSjqC3pOmOMf6THteP2+5Cd8Rex0PasUNcz9RgdisXEd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X90nbCo1DoHgRokzqC3DPp9JI91hYr8J2ZiHXYWKP3mrH6xmT08II7FlnmkKOECPHTCm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A9NyxMZvTHLkTOqwcc5HtXVYHovjZNr5rO7NBoBHjiUanUFvUPOCxrWJmN6zYxWKOnwX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OyCJQoTvTSFlKy3BGwcUbDQaQsHlNaIDnDun/EcQGAsHGHVyzECeMpjZT24ALKooVKm4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pROK0FFj/VLp7LHwMFxlyez9Nh5mBEz3R2ESoshRWNwPNhoaSgaBGwccdQWdDh+pjBdX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7Ce/AgjuF0uYYLhiUOhBWUrKVltaLydyEUKmuVZV2U6o4c6gs+G4WU5z7prSwH0x3WH1L3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H6cuboAShhABeE56a6UQnNleKNE6DqBHbCjPFSuyzfZFxNp0ihyYs6DDLWfMhDu48rOf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kHY6DfNMQxQeaFYjfegEUm5yG4CyJlXaB5GdgwZnABYTMolD5U/FLSA5sgrrC3Dwixuh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WIZoCmu7UKLe+7COg0wsylHlzrivTf7WpsQgcnYpxbEr4jiZiBoAI+VNWnspo/WN4Ufh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wfL3UuHnuE93aGhdZ/sjVFTrjQjUFkKFCi6OPOxacplMMsBCH/AKp57dysZ2d5deK+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NTUUN40yOQlTsui68YY9PE8L9Xgx9QXV9cHD08LxoBErzUoFBE65oUKmpqKG8FZlIU6M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xNxuFDeKxbKlSpvPCSppNJ0juSpWfvG7FDowo42FlUHZlRuT2UppB2wsFDoworNQERwp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qNnGlmU0goU6fpHYvf2X+PYn/Dz7LEwHM80ATmyigYTcX7qd0bx5pKzKbQnFE3DfFCsr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NA1ZUFFMHD9R2VYuP6YytTeqcPKHVu90MZr/ACupwGgZhV7MyLSEFmhNxJ3J0u9kINQC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hQo2sBQjhSjhwojwu6Br0f8AsWKZdWYT8Qv82vYpphmRwMVyLKooEeGi32vhRsCpQcg5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7hDDBMBHDIrgvyOlHzXEN7sMFFhBQEbA3nRCDUGqKEqaNRvPAwo3RqwSV8qDyFhua5FY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2GHTMFmtajeeFjUOt4WZEoGPCGM4Jzy7zYyr/HEgwi4lC5qN54CVPDjshRx4k0CFJU0H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rFwTETC81O2GwNAsyJsHhG87qKHUOjO3CaibDxwR0Bu41DvJvJ1TpjcjwjoDgxfO7FQp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osjfjRnZShdKzKV7ciKeyN0VmjfNIUaZ052I2s6I2wGzNop7aM0isqVKhRsY40UmnjiS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oeBjeSghWOJFgp7XBBZVlpKm6VNsqdWOLCHGCwU9rosfeNSdjHCCg44UPjQijrxolSu6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2wBKGGntjYBCk8aKHxcVOzi+LopG2Y1AIBYu0HECxtD4uBUKNE0mkaUqV3WVRvGeK4my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zQgZo/ZypUFZVGznUwx2RML1AnOzbEUHEixtHeNCUT205slSoKyqODzGIU6Z5MWNo7xd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FlUUjmRxzaO8XdtOVKhZVGzlSp4EI8s2jvGnFJUrusqjaSp4UI3ig41tH+NGVNIWVRtJ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/wAaELKo2kqbIUKOQb440Ud4tyrLtZU2xxovbeeGFHeNvKlTbF872KTsW3ng4UUAo7xt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v52g83lTwU2u2MqVNkKOHnUGkL3cLKmpGrKm2FHLDYnhJslTpSptjRm6LAooEeOFx4sC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0jRigU1PEi0XHzxMKKzbCjQlTVvvyY1BxItAoTbCjQm8eDpyp4cI8wBQmyFF0qVNIvHg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eKhQiVOrGk3wdEqJUKOGCOibBaeEAoToSpU0hRplN8HihoBTomgqLRwY8KdKNcpvg6JQ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HjRjZN8HRPniBqiwbA7YKd2330JhDiANUWD8Cahd/dBwM3jTNw5AbJnlDjwvbUy2t5Ab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pihsbyA2AoEfPHtR0waebByA/EByg2wUaA1I2wTrzQWjlBtAiNc70J15ChAcyNU3BChF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x42JoE2pvNBaKxuZpGz870lDYDYmgQRKB0hU2DeSjqC5pjdk1HAmooNU6U7mNIXgxrFS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Ebp0RwQKI0RoTCzasII1lFym4bw6BQ5PNSLjqZlmU6kqeFN4RQrP4RmKzrMsyzBZlmWZ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1h+ahGg0DYPw4cQaDUFsfhA4k6AuH4aBw4oUNofwUcQKhC8/iI4wWzrH8Fb54wbM8Ud23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ACAQMDBAICAgMAAwADAAAAARECECASMDEDIUBQBEETUSIyFGBhIzNSBUJ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eUwKrFoj3D2k/aVIpvOMmrGPULfeyhiq9zOU3RA17V7P1dOBP2VSKcpxk1Yx6Rba2nlB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itP+icFL8qfHqYt+ScII9Ut2LxhTV6ubpjqORLbW5HqFvNXjCmr1cXiRKPEnGfTrxYE4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vPkR6ReI1eYE/UzeCLT4azkjbXjrwovGCfhNXfgzsQRad1vdjZVntLbXjNW+rU1emjai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NWfirxXd3pfhR58Gk7kk4tiUkeA1JpxVn4q8aLcjumT4LXoYIJJJGyBeHAqUfjHS0L1/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oIwnwJJwfYVX7HT+vYRZiun4LWSfmMRBFpJJ35FVb6KbOmfYRkn4LV34E7zuiCMJJ2pw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eweOrwXlOU7E7q5GLCCLyTvqv93fZjpGrr1kE3YnAnPgNZJ+BO0uR85waSLyTg8Zwk1n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E4E58BqM5J8Cc1yLnagiyWDFtUsfYnN2XqHjwKrwH2ul5i48FiJyWHKvN4s7L16q8Bq0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IIF6uBEXpfgNZxePEnwHuIaIxn2kwJ77XnyTuvdqzkT9nwJ77W9HhzjJJOFQs0QR7yb8C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eFJJqNRqNRJJqJ2Fj9bCfsWhPBVb7Vl5zZO3OSxXjP0jWKe+0JmrzHitudhXRHvJgnea8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6R2V48B+onBPe0+RGD8JZUjsslvNEemjFVemZzZ3VLNBoINJoNBpZGdOVI7LxoI9TAqv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iRMVlaSRPscsaQ6cEhfrFFVl5EeqXp/+k4KywV2fQ6f1ZZIqsvDeceljCRP0rxVlgsn3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nHpouqvSVYrYe2irxXhOceoT9G8Vks1nVZePGzHo4wT9E8VtO6zdljPlTePRNYJ+mWyx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jyTlHpUyfNjNYuokXcjCWKs1iqtF3ZYPx5JtGxHv5vA8VeRu6EPNSa2TIhuy8mbQLKco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VZXQ7u6vR0XWfhoXLPxUfs/x/wBM/wAaofRqRpaIw7GqBOfHYlbnZnKPRz48WkdqrLN3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/wDrTdGupcMXWqPyzyTQz8dL4Z/jsdLWFNTNXisQ/Cj0EEeKxZVXnJ3VllV1qqK9L4K+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tShVJ8EtH5H9lXc0mk0tcHJx4E4oXgzePKSII81jdpwVBBUos70jKKZ4Jxrp1dSP+C/8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T/Z8aP5NfsZHa6s+3cq4KH28N+RHkK8+Y3iqRKL12qFZDKKtLK6Z7qyIINH8tR0+joba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s6PZ1WXB92fbuKy79ilR4i8mPaN3g0iUY1cWqFZXp6jpP41C6Sf2fhPxVDpaxkfNuSmy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h4uyR2V5t1fkVU9Q/yGU/IT5HXSzngdAlZYIhWTf0zXUfk/aJofJoofDH0v0NNDsh/x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vNj1sZTdHyP7s6X8qRK1Iuq0P95UWhHGOpya3wMTs+5Sffhx6GPWsTJxR8n+7Oh/UpQy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GxP8rtRfhi58Nejj2SOu46h0a6auBDEypQx/wBMqOCbrCO9os+xqHUU+4j0qweaPlf+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+4h1i/rlRaNt0kQIXuY9cj5X9zp9VzBI6jVPYdLXcp/qPFM1Go1Go1ErYaEinl+7j1iO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E0uSrp1IqqqiGSJfxKP6jRBBF5JxTNRrZrJWNP361+BHnoeDwgjCDSh9Ch/R/jr6KVp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0o0mg0GhkYqsVZzaj38eY8KOnI+kLpSjQyNtkkkkkkkkkkk2g0mkdBpItIqin/QY8ONi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gS7CXc6tMEmo1mpne1NX7tJI8JJJykk1Ek2ZpNLtTxvP2unzKK9Iq+/c1o1LUdapOkgi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Gmf9EmzVlZOfSNEMghkb1No/0ZPCLU8ejQ+NmcIIIul/H/Tl6NWjfkhMp70/6M9mfRLB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/wCjPOop9F92fgpwNz/ozzrKbT6J2kiRqNhWk+rK/cX+hvOso9I8XQRkiboRTyPs/Kj1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TNRTZ+gZSMkm0id4IRCNJpGrxerup/0WrP5XXoro0oVn6FDNN6+wqimq03kknKl/XoZ9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UPDnkfTRSoshsnF2V339I/QVbH36aCB2dpJJJFUOoVeVCTH29I/Pq2PsVl6PuSx2q4Fk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5JJ/0GrOqhr+1JXyKy9O0QaTQjQj8aPxDoNDKcoIIItJJJJPuqhZ/LUdZlLsvQoewsGz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mLrV0fGpqfLH89qp1U96T4fyquvM/RJN+cV7mrY+ev8Ayi4t9+hRVaMm4E8EsOt0On1v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qSq+h/BpfS/CmdDofhpiZK3Cko6irfa3VqVFDqZ0H1fxzQ4+zoavxrXyfK+T1KG101wd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F5j8SCBIgi2k0u1Qs/8A8iv5pi9H9lRE4TaSrkpuyTUKqbfL6rop7fZ0K+r1uprpnSfH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dDqPqdNVP7G4KYJtCtX0Kazp9Knp06aeB+UtqCCCDsdrVSuCaiajW7SSrLJlWx8+iYZ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Lsp5Is2NjZRzarp01/2R0/j0dP8Aof49H4301wxKOyOpU6eDpuVNngs6VLgrooXZDQxW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N+x2EMlI1UjrpNZ+QVS+xORXV2VZ6+p0O1XdHyOtT1KO3pGPZXI7OzKOdl837lGz0KlT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kIWwmSSSSTebzb8h+RirbKpSPyVGtmtmpmpkknS4t1ecqOCMJJGVZymfJ6dKolejkmzI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zswQdzuU8Z9PvUjrfFp5p7FXQVPT/wCnzl/NMp435JJJJJHSzQxKCurUjSaTSaTSQQjp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popY+mkaEKhGhYqzJHecFU1wVdatqG/JkkknODS7RstCGO1HOMkkjZBBDusk47lPyOoU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pVYtiSSSdiSTpw+StJcPCCCDSaWaGUqDqLudyirTyVVpiYtp4Mm3+FV+x/EqXgSSSSTf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qM4IY2O1HOwyOxBArLKnu0U9GmgfShxT9nyP/XDtOekaF/04NQic6X3NCNKIRC2oRop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Kv2RUQyGQyKimp/d2K7v+av9nQrqaeq+o1Ekkmokm3c7kEEGk0mkjwJJwYlihjvRySTh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JzsU8nTqVdJTTrrdSPl1QlSPN2atz2vJNpvJJ065RJPiRJpIwkk+hW0Nd4PjR3pZ1KVq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5KqVJoRpNJpRCIW1JJqNRqRrRrNZrNTFVJ32ZJxm1IxlFMmlGm0EEEEbSw6f90VdGivu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brq1MqHabr9kklNMlVO4qtLE53J2VeCCDTZEW1qJNdPI66Vwa6DqU/ycWk1I1I1ms1s1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ibEN99pWW2sWU2ZRnJONVKRBGwqq1wPU+SGVrKr9XocDY9yiqBd/BYj7tJJJJNqkK80a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pT2Yo/ZoTpg+TTp3KT63Gym72EO0iGIi6bYtqR1StldmLr19h9evufnqcIqvFqf3hI3u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ZGSSSSTgxH3jBFoI72m0kkklTncRVjBBBGCWxVgh2gVkTbSymmLxeM42KO9SR+Hpo0dO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TKuzu+yjJqNvp9P7eFa7EbMkid2IWzGbZJJJN5xVmybSSSajVaBUmnZd6bOyuhoou7Ti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/wAtf/J/lr/5P8tf/I+bPuaUOlD5xSllfd7EEHSonFu1SnZVMjpgVmLaeb3KSp7KvJOx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VqcVdZRhO1BF+pTDxp/eEH46rJSU9L9kH422JRsVUyaYzpcFTkVmIWy82iCDSRaDSQQR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ZbsEEEX1QakajWka0THc1oVkR5ddMrHim6UlFGm3U5Kf4ruU1TedmJGo2KeLrZQ9yNmC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zavgSkpsrqz20t3qdP7WFVkpKaYvTR3kdMiUXT29JpNJBBpNIrTgsUIq8acpJ33eDSjS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6uvKk/G5PxH40h0CUipi/8ABU9ycdN4I2XZYVcD6jbFP7Olq+zqtqk/JUfmqPz1Io+d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OwhD3J2HaSReI0aSCLIjeYvFWPGESV0ugn9Cc20/sb3WsZY+5/j0i6FKIgalH4kPoplf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o+N8eumuWLsJjF4jvTuRs1cCwm69NP1gq1S0jqLVEHU6bo7lKKYG532tmSTUaibQRaPF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8D6wW3wSRaLOyFZi8JjQrv8A6fHrq6fao6nU1+G5XBNZ/M/maav2aH+zQaTSmaUQiCCM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ck992MqrylyfmpJnyOLLt5DFtMWzXdei+xeHBB/7Kj8dP6JVJ069fsltMWzVZL3DOi4N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Hx/7Pw2SaheWxCHirvbjGCCCCCCPXdSvSRHIuinwUuHoqKaUuPDY+BD/AF5DtJJO09l2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9fz1B0pqGfiqX9WU9NzNXhPDjzYus3tR6F4RZeHW9NXYVLr7yOiqnujp1alPkR5TFZ7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5SXiMoipuRrTwyaqjp06V4jtHmMVmSasmL1bshXfgsf8AwXSRUvx90Lv4X2O8+bJL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0z8ev+pKiCmpk63DF4U4z6FHYhDVmxYVCZOLJ89+P1aopOm9L/kSlUV/2UbUmpEmom0i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+o1HfOu64tNqhifteu57H9uR0L6ZT/GuHnqNRqdkhqyqi77bCs/HdqucO5p/ZpS2a+cG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2fWc8HHJ2KO9XfaWDKH9C/6PYp8lmsqutyvm1PNnZWpHyL0ceAyp2Sng6cuqXsNGkpu0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fcggW5Xzaizs3aljF6FYvdr/AKjOSDpKN13p9nVzanizFyPBee7LF7tfA+TkX/Tp8bSu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TUaiSSSbzermy4sz6xXol4LPs/8A6IpULaXYm79LVtpjwfODKsV6CCCPC6nSnujRV+ij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Fbq3HstGk0sgjYkm7Efd3ivevN4LyXZZ1Wkkm8EEEZMpFyM4WVJHmQQQQRtLwnsQaO0+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BlWVNMeNLNRqXpXsUqexHYdLXo3svY+ingY8aF4yGkaSHbUzWThPk6TSQSh26nVVB/kM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bKKoYh0yVdH9EXQt1eA+LQQQQRdiQkPF8CKh408eMh3g0GnyJukiLajWO9ThCpnuz8aP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6OppKa6auBmieSvpOm0ec7QKLSSSSNlPGdQh5LxkPH7ItJJPiyyTWKsn9jjDq8CwVMY9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kn4C8Gb6icFixH3Z5U8ePJOTxkneeEDps+y7iZrcCqm9XfCjPp9Z09mLq0tSVOXPgLw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XNnlR5Mk4PYnfggqcHc0laaEULCpXoyjw1mtnqWgjF5MpKebPKjzZ2lZD3oIGp5Pxpip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JpSHgrMWLKSkY8l752Y7L1bvF2LFiKR8DzXgxkvFi0eFUQK68Z+EyN2gbH3zp8Gd5bEE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l6d5/Ys1wVXjGny3gvMjNLdW2/Cq3WIRXlBpErT4ayqFlHlvCBD3F5tW7UIRVgtmfBeL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IPv1j3X3u1JpGovJIn4sbEbL3FtRhOD9zFmRaDSQSavBn1M4PDnYXonuyTswQU+fFp85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VoIxmyWKI3ZF33J85nKF6urbROFGb24II9pwcD9VVg80ybSdinN7fYnGCCMZNXjVVqnk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+pzjG2/WVYO33ixQRZbk5xsyST5HW6jXY1fbK6/pHxOX4j9RVg7feL7lVMCZIlsK0Wm0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/H67/mylorp+2fGqpfHvKsHZc5aJHTFqNmXtRaUaifP+TU1VBSm2fgqq7HS6K6fHgv1d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So24wgglEnPo30qanqYqUttbLUeqqwdlzlBpIJ3IOxqNWK3oI8mScfvZq25895LnGTvs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Dgj0VQn7J4O1PO3NoIJRqJfiQacJ9CxCyey/TO1POzBB2NRqJ8SCMJJ82c42I9c7U7Eo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JJ9BG6h2fOa9QsdRPiwRhJOxHmxeRYTgh2edPonkvIgjCSc4I8ybRjF5JGLD62V6OScF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BHmTaCN1XZ9bNI/RNYrwYIxknOCPPjwlt0+jfhwRhJqJzgg7E+pWyrLZp9GyMIIvOcEY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kPqEtidk8KhO68uSc28vqyHzsU+jew3jBGEmonOCBuB9QdTeKYraiRkeZO4sHZDFnSP0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YSSTnBA6kj8hMsr52E4E8II8V5PZd1khizQ/RVYt2Sxk1E56SCUahsYhclfOyhI0kYp+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h8i9U8GyBLCSScYNJBqSPyfonFC5KudilSU0/o03kmzF47ss2MWwh+rdmyRLagVJA3A+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n+yKudigTgdR+QVROFPjvZe0j7PrND9G3ZLYg0mklI1jqbxWDGIp/sirnYptVVN0xO9P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W+th+jq5I2ESkOsbbxd1i7U/2RXzsUIrf1knZeO8mIdktv69W+dlvbV0MdlyV5oXZD75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MRUsHac3g/TVbTW2sGOy5K70Id6aSvjYW47rZeaZUxE3WSs/VPafG2sGMVq8qV3EV7FO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Rg6ibraXrKtqrjbWNQhlfF/sa7WpJG52Kd6rKScpJuj7Htz6pvbq421j1EKz4Hb7GyBU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nl9YzmirYXq5G9yrjbVlesVvodqhIjGDSNRhTvPB2+rzsrjdfpmPdfG2hW+rO/0O33s1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PjFYsQir0ze9VxtoVqs0hkkk2WFQ8Kd18bFT2aSrFDzfpXv1cbasirjCLpnOEXmzHhR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pZLYfpW9+rjbVqRu9JBXdPGbSK1WFChXbxkm8j4uh3ezNoxXrH4FXG2sqLVjshPNWruu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na4E7Rdbv1m99bEFXgV7ayotVwMpQ1G1Vehd7Pc+rod6udxbbHihry4FZ8+BX4DRTZ8X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stYPi6wq53lVlNkMeKs1vIjYg0kXfHg1+BEoiGIY0LKB3XFnakrffJWizsh3Q7vneqUi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MWEEZVPwavARAxFXAsIu7rizsirmyssnZDvSPm9XO/F3trLSjSQ9yGKnYfhVeArMpHwL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KsrTtLB8+Ms1swaUaTSaTSaTSaTSRtVPwqvAV0PgVkhvNcYVcbjxV/ofO7Gys15r8J+A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ZiK7pieCweKv9D58ZZrzK34j31f7shFWCwVmI6nOOoVRGLu7u30PncjaWa8tuPFe+ru1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JZN3eP0PxlmvLqc+K99XqtSPGbPJ508bz2o8NeSyrx3uwK7EIY80sHxsU8YsWw9hL0K3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ULBLFFexTxi+RZsfOaXgPFc7qHzu18XnxWPNbaKhYLKrYo4xq5Fmx84peE8acX41fGM+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AECAwUGBAQFAgUDBAMAAwEAAgMRIRASICIxMDJBUWFxBBNAgSNQUpEzQmJyoWCxFIKS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U2Phc/DxwrLi/9oACAEBAAY/AsQTlC7KoVMzemyyGY5FXYnw3KlQpqqCOAXhNUN9vI6q4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QB5kLhzCprysjxuZuj0k0MemHTHRScqaWTwSxgWV1UpKYVFoqrpsCOBxTOAWP9IztsGd7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yvQB1V4CdsnhXXt+HOhU2HDReU0yYnAon0WX0ExsJsRhv0KyhVqnHSSF0KXHnZRVUigr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LKiSqaqZtlZTFT5BNGGeFRbULJmVaY6Cz4TqcipRh5blSo6bCoqjdd5jfpOqk/LE+xT2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zRzTUet12lUeSkdrNUqqhaWUVbaLW02A7Dpgf6RnbYM7qVvIqT/ugHVCpbdeJouhOKDT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NfRdfQTGOXBXgaKUxJC4id4IjRc0EaGayhNu6hSO8sylwKvKQs5ouGqk7DXRTFtNVXYU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ctMOYKcM+yk4EYqWzhPPZSji4eam0hw6bCTwCifDOmPoci2LJkUmc0ZOZEA+6p8jlZPY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X0VDirYLH+kZ22De6JwVCm2rbKWuBqZJzicw0UogN3ngY2WpTbgAkFEY4qbVX0VdfQTb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omiz+6oFM06Loqa8VmRfwOimApFSPCyalZRTUnb2CquuVVIbCir6pw51XZSP4g1GKoWV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Uo4un6grzDeHTGeyaIgBBRieGr+l6ayPD8uL1TzBPmMaZdV15H0NflVRsDYCNgLH+kZ2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1VaFV1sKc7UlaVW7ltB+kTsglrR5h1VNPSVPoJjHLgptou35k5jheKk9qmTMBEzuojig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jIKYaZKVlFeaarrbOyR9DXFVZaDaTHBGaD2aoOGhx1CyUWcY62ThOLVd8Q2X6gr0Nwc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J7Q4dUR4SJIfSU5kRl2Jx5qbT5jR91T7elrsa+kmq+gIlqiHjTTYv9IztsBsOqrpzUn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Sm0qLF5mQR6IWUsqqehk70ExjkdFQXgjEY4DmpxdwqQJDSpqc7ZtC6pzSryDHD3U2Gaq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Szrirt6KqrtTysME6io2NVNmUrMPfYzhOLSpeIb/AJgpwnB1nRP7KF2wC8F9Tf5VQJ/Y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1VD7fLwuSl6GR2L/AEjO2wGxdfFFeZopwTpqEPr4izVOCfd5psMHMKlOOGiBc280aq9C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6CYxyOinLVSdVoXwiacFKSkVKVoLSvMH2UuKlxV1UwTCvLrZMKamPR8gqaWUVcNcd7i2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6LSYWWyWK9DJaeil4ht4fUFOG8OUTsmdretuYTWU3gOBVWhrj7FZfiN/suu2r6+a0wTH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AbO9D1V7dcuq6KRRu6JzpEdQpO1U8FEWtb8d3H0cnaegmMd12iochUmycpymhMKUqqg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woVWiM1XTD+lXm6KYs6KuioZ/Iz9J0suO32/zteqmKjYzaSD0RhxJOnxWR4nytpZrbJw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fYqbPiM/lS0PI+mp6UKq09U/t6Rnb0l4TvhVUihKqDQrqLhRyc14OVX8MnWU9DVU28xj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yQcrpQAM2rPRDVTGqlJCVFIibU0gSnbJfpRClxtunb1tpgptbrk5qa8cFMabbMPdfDN4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bJzkVKJ8RiyOzfSVrZ1XW3VSfUICHIt5FXYrJH+V8PO3kdVJ1DyPpKenrj02ldMJFj5e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26LNgII1TqXmIEFSwV0Ux6LopjbzbjuvU5yaiNWqlQruq0kq6oF2inIIyUxqqrsrrlVU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6dcNcdPT3udkpzkfQZgpw3exUnC26zeTumCYoVKJ8Rqyuk76TZOy8VSzopFZTMcirsRsj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1V00dyPy7TBTZ1xP9IztsBt7zFr7Klk5yV1yvwASxT42VwUVfRTG3mMdxymNFIm6pgzU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iuqh1R52ZkCya3lrmtyrMqK65UUwuuy5qu1oZ91J7S1a7B0+AnY5o09FUKcMyV3Tqsqc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zs6rW67kcVFqs4WQ/wCUq7FZm5lThZxyOqzUI4FXDQz9JT1XT0T/AEjO3qMtCnXlI62a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XXlZVTsmLaeh67eYxyeVPUWiwHirpFcFApoHgVOzqpiikdbJKYU2qfqaUK5qtDidCa8F5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JVOcKUQMqHYyDr7eRUibjuRVFXWwTwSNV8J1OTlKOwTXmeDdI/SV5XiGFruu06eprjp6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qrNaL1ZJ7tHzVwtQNlcE7K+g67eYx3XKZFF+lZNUSNQpFBTvTOCRComtcZBC2eDouinP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OV0ldL8w1V+8LvNSe1zRzRZBfeeeXBU5Iu4q9xd6WJ2TG9FTKVUTHTY5HEt5FSfkcqLM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Q+xVyPD91OEb45Kounkdkzkaeup6V/b0jO3qqhTZouls0HfmTPNFDoVRdVIqlldPR112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KTlerdK6KR0skbb3KyiuPVLZhXhguO0spZX0PBZHTHVfmas/3CykFBSnMqI881VTNQ7+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so1KDWiTR6VrfqcBg5FfUNj8M05FSi/Dd/CoZjop6oYDSzKZdFKM33U4Trw5FSNHcjsO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kTt6Rnb1l6H9sExoEy9qs1Wq8LKKR1s6WSK6egkdvMY5HVXXBeXqEWO4rJUKRVbOqMxR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p8FJTcsrcq74JO2NcdFXBSymU9F9Q6KU59HIETY7Say1VVIgL4IMuK4NCDCCOvNZTMbW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s/SZ4qj3VMww1tqpwny6KUdtw8+CBaQRzRUjZzVbchuuV6OzTiFe8O6+3kpGh5eic3j8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tm2hUnUNjkEQVINKk6jrKKTrJi2bfQZtvMYpqTtVRC+yTlyVKrVaqYsMrJWXCqVVbZGy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h5WZ2r4bqcipRAWrgVR0lloqqSnDyu6LO0ObzCyu9XmWQzWYS2E4TyEB4gSP1BXobgR0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AsyO6L48PzG/U3VT8O+9+k6otNDy9AXeh1wU9AZ2RO3pGdtvX0Enac0WIQOIWqqi4KUSm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O28xj/Us9ZKc68l3snLBLgqKTlMKdssEwqKYsp6GeDnZVTZlPRVF8KU/YrNRUl7WVWiy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VZhNfDKlECotMU4biEw+IABPJBzDMKaB5Yr8rj+YR86GHA/mCvQTfbyV0iTuXqpW0VTg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ekZ29fIhXtQi8cVNtkkVzCnZMKRVFJympqo129dvMY66qekkJcFKJqgQZhag2zs6LRTa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qa4OinPYUVfQSsqF8N3sVnBaqyPZUNuio6SzC8rkWC5jfqUxp6mompwzJZwqYJATKm6r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jif6gpw3hws6qZNtVRZcjuiBisvN0m1fBdfapGnoa+vCyrME/t6RnyCpy8lehfZAfwqW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AfZ0TWN4lMZL0NNtMYqKYleUyMwQInNXf5UhW2RtNbJhVABXVVU2Uwysrgoq467MWVC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fWFK97OWYS6qjhbdcJhG4cvJZ2kKbT6mqy0K0mLJN1VKu52GWgpbeY4tPRSjC8OYV6G4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eabp5r4rbw+oL4R8xikaHkdvDbPj6CZoFNu3mEZtmnOBoR6Rnb5FNtHK6+nVBjjZlWZX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EA/SwRofDgnTN1g4JoKp66YxTFhaTQqn4ZV9v5VWypWtspU5oBXg5T44KWV1sunXFTHR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NmiYL5t+kr4sMsI4hah4Wsj1wZcp6LNmUqjv6qlInRXW/exxPJM64ZsJB5hSjC+OY1X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Wot0sy5TzC+MwH9YU2P8AMC5HajoPQFSaFXbUsfeEqekZ2+R1QOoR4zUxZLgiRuotcLel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9fMY58VrkUnAyKm2yYQzK67WySlZRVFbeiDm2dVNdbK4a462VKqqbWlk5SPRfWFvFvQr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WllQsjl8RslSvppNq/8AspnWyiP5ggyUpY5tMj0UoucfyvhvE+Vk7e9gU2G6eiIjMvD6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0OziOsAPHDPYyPoKWRcsx6Rnb5LNltbJEKX5TbNqe543UPKbMgrOJOUiqeumMU1Q1Wec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VBaV5q6TXBOazBU0tlbMKamFTBRVVVTB1VVpbW2u2qFkJCzD3Co6fQrPlKmLaUPRVzqW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8+VszopCyoWWo2E1KJnb/KyukeRsIQU8Exkd0Q8xt5v1NRMB19vIqtDy2E13sfEOgytw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KTaIs14+kZ2+RVxSdvW5gi6H9lI0KvFd06Wi0qpO9F19LNqH1WTKpopKY1UjqpWXU4aL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iphpgquXp6hUWi0VCuLVmE+q1+9sisjlnCoVKzVSUjsiyHp9VlFN2mKoU2KRFtMFFJ2d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4KYJyunos7L7eY1XwzfZyUtCq4ZIBOPRNHOvpZnDLFEPT0jPlE26LNgnuu5pkBwoTqpBG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vpb8NSlVV0XOdoLaFAlEtFTZMKSLToqW1wXTZXDVUsqqeqotFyXNb3sVmElMG3kqZuik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o3nzsutV6Jry2NQsizBUxyJvt5FSnddyKNk0cE913ML4rL36gsudq5YGNFgb9Rkpepqa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RnyiqmxVVLZmjxohCijTinDpgvQ7K+grtpjHNZQSpcVPgUZBVUlIqhwXVVUQwydqqWUs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CpZzVaKllVkJCzCfUbC84yC5MsusU3VftKrIqiyirZK3W83kVIm4/rsJjK7mF8Rsx9TV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ZBb1nZL0U9rE7ekZ8qIaKjiqqT9VNU1XxFfbWGdUHNwTapFVVNvXbUx3mOkmlrldU5KY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UVbKKtk11wVVMNNlX0dbKWc1yWZa29VrNVEsF5xU3acAuiDIan+bb1VKWScFNVw0N5vI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jmMrui+I2Y+oL4eYIzobHH6R8hidvSM9TX0UiFSrVJ1RZROmix1WTV5ppgpqq2T28jtp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wmpAZlWikVpaSpIuapPNbZIGydlFXHNyy+h6Km2qFRaKizBUKqFrZVZTJVqp8eSvOU0X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Ho6UWmwyum3kVKJ8N38KlRjmzKVOKP8AMj/h4s+hW7J3FZmhVBW9JUPps2N/b0jPU19J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OeJkq/BfT6URo8ajBVdPX0x3gjLVAuGi0quqrqq6W5Qsym1XYipopqSkpWdFlVcFfSV9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pZqstXKbtVVAuo1NhtU/qr6Xkuirj+G6nJSii4eam0zGL3U2ZSpRRMc1OC5XXizK5Si0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6Rny7qq4IkZhuoM8RO+psMxbVTGnr6YpO0U2rmrjQi07wV69VVUp2lVUxqpOV4aWzVbL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RVCyUA423on2sMuyA9RSuw+E+nJSji4eam0zGD3scgYdCs7ajiviNIHMK9BN8KTxLugY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o9cb+3pGfL6qY0tpojTMjBinsqW3R8mk7RCeiBYJBE2yslaeVlxwpjkVVUwTcVJunyjR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obO2DMJKnpphVxzhOI6KUcXTzU2OBtCcmotKc1AyXxGXuqMTw5vN5KtChDjmbeam0z9D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8xmxf7KcvZdFNhk5SjCbea1kcMiPkl0qb6hMLd0qUlTRGmmClofimpqts3aKTFX5UGpw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YFFRSKNa2VVDZy9PVZarNjnCcQpRx7rI6dhtvc0+GVOGZFaFruavCV5ScgHGcP8Asg5p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s+ZZRIhZkJq8iHCaMUZZIE4a+upik6zzFOUlOVFk0skVS265TbogVIKuHVZalVPyyaKk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lFnaspsrZVUKzU9LVTYVUYtETOSlGHuFNhnaUDZJwU2UWdvupFBrj8M/wAIEabUDYlO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jRXSqoqmqkRjiEnKPWUxXXKX5Srx1V1gM0C5ZTRVOCaqje4KansuS1+UlSBlNT8uYUyZ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RUVaqtFQrnbQrNVa+kqrwKmRLEFNpkpRW+6mxyKKacBkJFXSrj8zVMHaB7dWoEbAp/f0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Z9rDJBcFUUVMBuosIN4qW367WmK65AVkpNMkC5SIlJa20sKiBHZcz8rKaWiYkgx1TxTn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MeUrOLMpVcFaKh9FWoCqqbCbTJSiinNXmaItw3m7wUjwXJ3NSfmWU7O9DMgeC12ETv6N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Ro5FkTWwzRA0UvzYJ8UbKerpikVUqak4arqpoWTslwUgFLgqYqqirZp8qvSzTsa33Q5u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4ksqpVVsoVmVD6OSoqiw4pjRU1tINnmMQKvsoVmHuFwcFlNeXoono2bEfLuqk/XmvLes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zK5EbIqdgCvNCmLKbavo7rlmflV2HoviaqhQWtLdKqfGyTq20x6/KJ2FvWwgftQHLZUW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g1WYKh2hxzGqB2FajAWuRarh0sy0K5HmFKJmHNZXegPUejbsAh8vophAOqoTgaqYRvVd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IoKXGyY20j6O65Bm64cUWxNURysqpKSqNVRSs6qblTDP5a48k3pXaVVFpZRZhZlKrZQy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Cqv18gpkbD6hbfGoQQNtKL/cLPmCods09PRs2AQ+X1RuhFB3JAKRCLXBSZO6U4k5inSQ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tdrMYhe3lP8AOjMVUzot6ylsjaTOiqpME1OSnEN1qyTIsp8qFhHNRH+3oKLRZZrMFVUU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YqNgUMU3cFcgf6ledV/OzrseYUiiOCunjh5FZh7hZTeCloeW0hj0bdiPmJWXVStvOqVe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r6CR9FNZ9V8PKvLkCta2TFkkK1tIXxKBUFlApFFV0WvygoIoBMbx19DUKi0soVpVZhNU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Gqm/LD5KTRhpsb/JAoHFShWYe4X1hb0ncjjNrRyHo27EfM9KrVS42uPNazbZS2nyKR1V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JKZU00hbykwSHNVMzzwhTCot35QUFJxlNDqfS6Ki0tcHK+NgUMFyEJuV+KbzvQEIhS2F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5qpQ8jhNru3o2bAIfNf90fMdO0ghEzmOWCi62U21PQ0UnoCHIBc0WtQmgAJKq67DmpaA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hwTnfSJeqOxKFk3GimKMWW2uyrhDkLOew6qY/hCeZqp9rTbE9G3Yj5rVTbopFUtvaFSN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dVSnRTdxsaFMlSbjmigXD5PVURQUuC6mvyN1hZdN5Xo/+lU2uiy2VwBA20MwpOynHyKp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2xe/o27EfN5t1VcD5NXlvVLZO9BT0NF+pXHKmqBnUbEotoh8o6IoJg5ldvkbkEefodFl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nJSflKpi6qYVaiwqL+70bdgEPnNNMMnHFT19FeG8tNkVMBEfmWvykKfL5I6wxAVoq+ip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QqhxVsMk8/q9G3YBD5yb2im2wopoAqm3W1XW2loPA+uogZobIyRLRx+VBH5IbahS9IHD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piKifu9G3Yj0FPlcxqiNCiXK+RVdU76lI0NtE0GiuTvAJ0h66iqqbE1qng8flZ+SG0+l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x5DJSiKhwFRP3H0bdgENrX5gRKYTQbCQptoVdia4XFU2tdp1w02Wuq1+V9/R0Q+UOHRO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45tMl8Qe6obCon7vRt2AQ9DNSVPlThzVPspHRUNFqs4X6VSwvImjMUVNtXadcNNjTVXY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Rv1HppbWVstpPZPHVRG8sGipZXHNtF8QI3Son7vRt2I+f9VVU1sLXLLVioobbaevmNiH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1ItDRy+Sjb0VMc+a/c3HSyuMltE7v6NuxHz8GdnRdbLpQiM4VTOltF1+Ua/KSmqXpakL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vH7L832X5/st4j2X4gWV7TiO3GyhO50XhXe2xpZXCU/v6NuxH9AyKmN2wlSOi8yDqi2I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VddpotPlJTQ3hUld/Q53hvdSh3oh6L4cFsMc3lBr/Ei7xuKr4z1SA93dZYcNiq5gX4wX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EWWKtZrPCBXxIZCo+XdTBB242THcioI5O2dLK2lP7+jbsR/QZfC+yuu1VFJB0IK7FEs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MU/lZk280qd2Q203uAHVXfDtdFd0XxYrII5DVUhxI55vMgs8aHC/TDFVRj4nVxRuQ2tm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warWyqrZosjiFWqk8SWR09oNk7omnqhs6qllUU7v6NuxHp6/LTEh0Kuu1VLKqWrVO2X5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nPxHgdF8Bohs+p6/P4h/8KUSKGD6IS+FCBdzdVZnmXIeioTZmoi2GZOCm8V2bdlF7WMP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93oxsAh6ynyiSJbvKUS0zE1WrcPX1PXYEBFrvm16K4BXfDC436lOV9/NyBiTPIFXC6v0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VUXSq5m81TYDZPHSyH225UX93oxsR/Q0iFzbZWy8zRdbaKRsvAU9PXXYVbNbo+ZzcZDm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X/FPJceHFX3ygweq+GLjP/cfr7Iw/B5oh1icvWUK/wCFVUxN2Tk8fqTcNNkVF/d6MbEd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RV6GpOVFIq9CyotifdUwXAVPaV2fXD0+a/ENeSN43IA+y8vwTJnjEKoPP8TxPAL4x86P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7yoIE7g2btsJI4pgqRo7CNkVFH6l74qqmxjfu9GNgEP6JoMBBFVMbqnbNqE1TaSOyoq4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OeN/Zed41xc8/l4leZ4r4Phho1Zf/T+FHHi5eX4JvlweL+amBN/Fx1XlNMzOqOy8S7LR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iAiffANnGTx12otjfu9GNgEPkVflP+6zKilE0U4Kk4SKos2gU2mnLbV2cjri4fLy+IZB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CZf8Q7SfBCL4qcbxLtGIRPFm8/8AJCHBX/F0bwhhTMmtCuwBdh80ypJns/Gc7vop4rkT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g2lMEb93oxsR/RdVNiqpt0WqLgMyLX0V7mhZI6+nmF1+aDwsBt8g1KyTMtZIDweeM7V5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8W7Vx4LzIx8yMeKkM0Q6NC83xh7M5KQEgmQgZuBmdm9g0drYbvD0Dx7qWK6dRYNmP2p4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oxsc02/J6/JpjWyY1VbLprDQlbI+noq/Mv8J4SsV2p5L/AAnhM0d34sTkj4TwwBP/AHIn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Jq7kvh1nq7mjB8KLz+LuAV52aIdXFXnukFc8KLsPi4qG6c3k1O0cH6FXGnVRbu7PYa4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Z6L225UX93oxscwXwzlQ4LN8kr8nkpjRVoUSix6mNxTtropj08j8w8qDXxD9ByXlQs3j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P4esd1XP5I+F8Jw/EiLybou8yj4TzJQCZCIgIYorozRDoEIvizKHyV1gkFC/ds9Qqvat9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1UI+9muLNphhd08fqONp2kIpu3Ki/u9GNjVUspoqZVJ39FVU2oCWVTCLCg0GeDLouvp5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Oa/xUbP4uN+G3kvr8XFR8L4V04jqxYqDW6IsZMQBvO5rypAAadE/wozRWm7eXn+KzPNa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I3iXVcd3li5qjVWiq4p0yZ2M5op3OxjxQqhK3iocQOmHKrQqtKb5oLL2iyuDlKakHTHV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53MzRkq4fLfunTaQj1UPblRf3esErCQJlAnW2hks3yKnyeqm3W2bRROL9eCk+2i6+nrr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xfiKeFhbread47xe8dxvIKTf+pjf+AV3V53ijBhGUIb7kGtEgF5MCsY/wjEiOIimoRhR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uhf/AMK+8Tf1UL91tSstE0OM0ZWe1kTtZDT1GiT0MpWQm3ag62wu9gCg2DMUGtN5spyc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OqmJHqNi7oV5MQ/Eb/OzYeqhd/QRv3esEtdjX+ieqmq0VEQdVJ4pgkVJGWnpKfLG+Dgn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NJAoP1FC5WVIY/3RjPq48Sh4Xw/4jt4/SEGN/8A6vLh1jH+F5sWrjWvFEmgC86CLoFG8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79KuNF6IdGhNixTOZl0skz72aJvdGwWP7WQ0VFFkN50JlbAfzdbBtYW/RY68J5SvhuIW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NhpiD2tzDVed4feamvGy91D7+gjfu9GNiLa46LN/REiuiu2Sdopw6twGSIfx2lfmeX8R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6qPVx+kJvhoZugDMeizCVM3QcGrL+IaNCvxKxX1cUAysV26EYkQ3pmZP1H/hTNAhIHyZ0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vy+3RX/BH4g/ElyV5pp+cnVyggfUpN3RgajYO1kTtZDsi2QiZ79LfD1re0tgWwv22P8A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kceylHFw81MGYwNDtx6bEbSG6hTa/Ai/32Tkzuht43f0Y2I2lFm/oeRU2KRsPNOf+bkt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Ya/KSToFE8VE/Ag7qieMj/iP/gIxnCeag5uRvHq4o+LijIKMCL3f/wBTokTjvdByXIBS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wq8+XmH+Oi8mBvfmd9K4+V11ehGhbjtWqFEcZNcaNR7WCxvdGwWP7WMsjWMzfn0thPOk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9tj5/SbYM/8A2xZAcdHBZD7KWjuVoHEaK7E3WU7lP8JE3mbhVx/4jKHYxOyZ3Te23jd/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NVU1UjZIrKFVNCLBwCmF1VNnI/MG+GhfiRP7KF4QbkPPE7psCHoFfG4zKz/lN8JD01eUG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c/5Qa1OgsPw2/iO/2Qc4SdKg+kLyYP4rv/FV/D1r+c81XXgOa83xeaI7chpjjuE6cl7Y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YzvZG7WS62wwTQG1k7PdMH6bD+2wKB/+MWeB5eWm90+WocpuHusyuRA594cOCBaJXdeo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cfR6mNhF7JqZ228bv6xtlNrSytP6Gqui6qVhiSmE6utkwpHaV+XOe7QCajeOi6N3U6M/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Y06DiVThRoRixPxIlSh4dh1q48gpyk4/wEIcI/Ffp0QdLIN3qeaF2sV1GtRLzernd9R5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JE4jtxiMWMfif2UUQ6Q2VmeK9sDUbB2sd2shmVJ2eJmK8LPe2GebrYZJodLYP7LPZHu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GrMXU3uo37l72QzzUiNQonhX8KtToL+KMGJ+JDodhF7IKH228bv6xttVSyuDTHSzNQ/0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vMGqkdbaqnzhnhmbz9VA8KN1meImQGHI01TovDdZ2X/ww0XHQIxouupTnv0CLomrqu6N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P3nf+DVya1f4mOMg3Grzou/wHJECkAanmvJg5YYoSowHAkYGo2DtY/tYwcJ2eJ+qkrJk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thE8rK/SjLmm3hQ6FeH/APxizwUuIM1CbzcvEt5PkjNBMCvcqIP4qY1UHxTaNiZX91PH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jd/WN2lQqYqLoq0P9CSKmxSNnBEzkVdfr86JOii+KibrdFE8S/wDEiVRP/ciG7/yhDh6n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7KyqUGhc4ULh9TlXeNXK6KwYZ/1OVauOpRbpAh7x5rzXiTBuNXkwzkG8UPDwKNG8UIMA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6dYO1j+1je9kayR0DrYP7rfDd7YTXGcmIL/KVyKbDOgUAj/25WeBI4tKgn9YXiv3oDgi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zf1K40FpJorw1TYvDRyiwvyxBeb3QvbzaHG/tZD7beN39Y3tscqrhpiouYWahVP6Cqqb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jeEm4Kqir8zLW70TKFB8K3WIZnsmwmaQx/8AxF5/ILg/3R+hlE5/IIxn7xWXfdRq6Q/5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BXhuto3r1QgwvxIlOybAZ+EzfPMoQYO+7+EIEHfOpQZDrEP8oviZozlHPU4GDqn97B2s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I1h72whydb4czrO2BX/toIdijzBsvj8tngP2lQp/UF4k/qsHNMCgt/LfCis/ITNRYB0e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EhcH1xu7IqHt43f1je2yqFlUjgqqKuLKaKTqFUP9B9F1suCiB3giBaTEqspqVI/MgwaQ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K1N+pxvn/ZSGoEvdXjqVC8O3jUoN5J0QbsPKzq5ActUYn15W9G81ya0I+I/7sXKzoF2/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oE6JF/EOqd4rxGvDoj4mPT6RyUc85nA3unWDtY+RlNtje9kdBHvbD5Tt8P3skoFJZLAO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iBunReA/aUyel6q8Rc3Z0saUxQf3hD9ShRfzMMir35IokoMXkbpQdid2Tu6Zt43rG9tp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SdQ/0FVXoak7WyRRfC+yrS3zOFldPmDnngFGiu/EdooXh2ukXbyixfyg0UKAO5XQKN4g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TGcIdT+5NgN3oh/hX+dG9kzw4OtXdkY35RlYg3/tw6uRincbRoX/AMUPXqV/8LNeq/8A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wAHVOFje1ju1je9kdBO72sfPR2lsDqbJrw/7LGJ/e2R1Gi8B2Khjm5R28nWNHVMUL9yv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x3TD+ZiiS1lfCbzFMTk7um7eN6xu2qFlxUVcUwSs1Ds6fN7zaFXX2VRmFpNvNAc01gCq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GrzJeGh0zGZUeKWiQFxqZciOY9RfEXfMllTgWua80TACJ6lCe5BF4qbt52Yp7uZuN7cV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y7NWXgJBMgj8WLVybChbxoEyBD33JvhoO8V0H8qK76q4G904jSxvax3axvezxCCd3ta3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am3w136LGS5FP72NLNyI28LIA/8AbKhH9QXif3L3TVDUI/rUWGdHVCB4w3KKzg7MEWO5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5P7pu3i+sb6Cqy49MFVyVDMLNQqn9AdVJ2llFVec0ZRwV+2qvM2VPkkCF7qI6IJthsXh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Ocw0kmjiaqBBoazKm2cPqFNpv+a77gJ3mQ3Mfor066JsFu9EMk5/5W5GoN/JDzOT4540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if4h/Zqf4h+rtOydN3w2mTQj+3A3ujY3tYe1jbPEII97WfvthXukrfDT+ixlxP7mzwp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pt7QOUaJDM2ONDZLjNM6KEeF5Q4nKhUeHwNUB7Jw4OqocQaRBicondDbxPWN9HRTUmgl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jQ/0BIqbNFXWxzQq0KuRaHBebvKTthRaLRafIXngwST/AP5HyTjqGNkmiCd926rkYXHa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/aS/Y0NUKD9TkJTYeYTy19/yxITVyMxzbo1TpH4kd38K63sFC8O3edvKH4dnH+yHh4fK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24B3Rsb2wN72eIQTu9rDPR1sF17iKWUaSvDlozASK0QiRd2UqJxEqlcELxvS0Uw1VhlA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QqOR8uIQByTXOcXEaK7emOoV4tBpJeZItUKJCmSNVAjN/IUw9MJUT9yG3i+sb29FUrKJ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1mFJ1D8/qpsV2JbDDeKAdg6qTsOvybxDvqfJQuk3KLE+pyhj6RNG+JheZAfKZ3SmMjQ5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whtsLjxdeRbxdRUF0Q23ZjmobA/zAwXqp0WM0idAosefQKJHdvO0Tydbyd2wN7o2M7WH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2Hvaw9bK5R1UOARNreKysbZQTtrirJboWiy0VCfutYoWXxH+oLcbEHRfFhvYVvz6IMiz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AVF/cht4nqwm9tvVUr2VMoU3W0CzGymGeLkqGYUn0Pz/AKquiooZQrhIK6fKXHomfqen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dyonlQx0UCHw1VWyPMKM+C8Gssyf5sIgy1CGbMVBHWamdXVXiYo1JuBS5BQYbaRHclDa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wc6aPbAO6NjO1h7WN9l7LxVju9rIb8rpr4TfdVOB14TF02MHVRZCQvbHVcCqs+yqHD+V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/uptY5h5hVHmNV6HeY7i0qW7EGrbSov7jt70V4anvZSek1Uerb22tSvhhTeSbaBZqLni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VPnsiFeZ9lmZVUFFVVeFkDnL4cKXdZ4kh0U3PPupQ3XrMx+TRT0UAdJonmmdGqK/m5Nb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tTjyCDvqM1c+oyQF2RA1CayG+9TirniBcKaBeeQbyk2EB3V8XQpxXVUke1oQRsZ2Qkvax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WO7qZo3msmvPHrYwtPFRR+rbVaqRIrP5VIsKJ0e2S+J4eXVpTXwYnln9VEPMYD1Y5VN3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9rEdRoRfFcXOPOxzIonyKm31ITdlVSZVVMh0wSCzVVBsarLiph6qhopPEvn14UKuiizx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Rez5RETekNQhzR/apdV4dnvZ4k9ZJ/2UPsoAOl5OaDff9IRijI7opvcSeuI9rR2Te6dY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E+S8Wqac1d3lXZN7qMf1be8FWyqnKanDc1zPpKJbDc3ncKm2Ydxmrj5y5rK4HZm/EaO5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e1vf1be2wqsjfusxVVRZQs5QZDFV12tVlVdnlKk/+hKq8zVSPyY91E/YvDN6hSHGQT/3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m5NbzKY+IeGiFzI0Yt02+1rP2oJ1kP8Aagj2saey+IZNu6qM7UOUuG0b3UX91smiZWeT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xUfDP+ZbpPZVY4e2J4vyRva4ZjVZ2BZCWFTFeoUtejlnyqba2VWeMwe6yX39gvhwAP3O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+JEiHu6Src/un1JiTy2j1be2x0Umiaz0Wkzb5r/QVVFW2tlMWswq0P9CcnLUfJfdRj+le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J/7yg7/5Jfwn9lGbyKDRV/LkpucSeuBpuyaeJQMd5J4gKI1sMXAE66xoMuSHiYTcspGS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ES7WyH+2w9lIVKAi89FyG2bMJ/ewuJuw26uV2D8Nn8lZIfuUQ6IwSWSJDd7rcB91+E/2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VngQz2otyI3sZqkYj9zV8N8J/Zy/DcEb2uK8LNZ9Cs7S1/RUWUlpVPEOHZfFvO7laj2X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eVVpHdAPFHYOnFE8/Ut2EyqEKdtVdG6FIejph0VMVCpPopj+p/dRuy8MoCij9ZUI/wDy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dx5IucZuNt5jDdGpV+I2+6fFQWtoL1kfsn9lDHRQroAmEP22t7JvdOsh/tsvOyhZR7+h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TWQwbgo1qnFzRP4FmgVZBSBcFliuWoPdZ4Q+y/DAWUuCyRfuFRod2VPMb2Un3X/vavie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mfvavhlj/wBrlnaW9xYeUp7CmU9F8SOA7kqtLlkgsVJDtZcitmEXQheZ0WYSsut9z6pv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ut3ipnU+soq4cpUn0VP6YptT3XiAvD9l4VeIH6l4c/8AyFeU38U/wiSZk2w3xhKGTJFk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Q+lUCoyf2UPsoBTP22t7Id0bGkUEtSsovO5la+hypyukSnUrzCMztO1k7Q41bOvRRGvi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C46ojiOCkdFSirW3Oxp9lulvZfDi/dZWh/7SpEvA5OqF8WC09W0XwvERIU+D9FPLEbza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O+yD4ZBCuxBeb1WQ15ccLxw9Y3YCwiwkoxX6cPVUw0VcOUrP88zPCyumVuzW435K9eIb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UYcxNMIPxL5uouiOvE8bfPj0aOCgu5PQ6kLxA6zRH6CmHopn8ziFE7JigHqof7bW9kEf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XT0dKJypJ7P1KYYHAat0IV+Gf8A6tmRQL4D/wAShbZNtDzCk1hMX8xVVJxkqGaohSwT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ZfDefdTDZ9Wote4y5FVXwHEHmi3xkIGIPzc0bnhx0JQbJtUZtvM6IzrDOo5IGjmlXoBk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MGYtd29WE3YDB5bdOKAHrMuDRUxZlevT9Tp6ypVXBZQSsrQFV5VTP5RFHRRBzaoP6XyT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0bdKvnThb5sXRvDmvEM05LsVDd2R/U1f5SjBdvAyU3cIqc1pnMcE5jIfAETQZPdKaeloD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TRIch6QSWZ1UGcyrjDJrdApF2bg5PYTv62aIyChvcxoGlLSL9wEaoZr3VPMqyTInWVko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4Kjwpnd5qk58iLXXDKqqvKaKDVSa0ADisxFNUC0zBV+W6Jq9E8OQ3oZrzfDb391/h49G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wb0A6jkgW6Gx3b1jdgLeqL3an11QsqqMFFXBRxszKh+XhXocit6Sq4lV+WOHRAeyiD6Y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UM7u9aX/AJGVKh3d10NfvCe3qVdc4TaZKFEaCZapkmXZ80+++TtaKMDVwPFBkNoMSXBC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sm6gUoYu46mvJUoFqrr94cdoLLzdWlX/AA75O5ckX+IeneIcJDhbVO84ufOgCk4IACZT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qUTuyMtQZpp4p7zwUMopjZU4pzG6FTLZamc7CpfqCe/kJqernJrRrxXmt00cEYR1bUdl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AHXnQfxAvLifis/mx3cJ0J3cWHt6xuymugVPkFVlw0xarMpj5aUQcGlmi0VVmWnyUr/O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ccpIufUnVUQaNSmwpicqqGGNcS2YTIjgGSKffiONeCjw7tZTCbL6V4aJ1qocTrIp7GU8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81XFNxkpMp1VbWu2jUZhV4lcZ6zFJpkWTn/ucpCQHKy8FpZfJnMSTZACI10wi8cdUE6n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inxKhkclVrXJhLbuB0tZLzg7I12bqi36jJN5CqYXtcbxlROa14M11Yf4THDRzwbGu+hw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mg4aFP6SKZ3sPb1g2EkArg1XX5HVU2cnBV0VD8rkiLNFWzRafKi7sVAd9bZJsEGkOlod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4GSLeDqhEIz1AkfZMi8NCrv0mSiQ+WcWQPqAqqWaTOObjJSh/dTcZ4mHZtRF0pwPNS/P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R2h5HA+d6X6dVN/ihc6DMv8A08Qv5siLM6FB5A1UosJ179NQUC5paeSyhspJrTCcQTqO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yHhMNrZw3PzdFBb3UV3svCfv/wBlmaJ8xQphvufe58EyA81vi6m3tTe/hNA0iQimnmE9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zCo0+SZ3sPb1jdjJXnKnyaluuwylSiBUPp6+iojeWny+HE9lCLd9hRc6czVUTIfNQ/L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Io/KUOoTh+WJVEc09rt4aoRRw17KHKsQiQRc+pKnjmTIL4deqm4z2HY7IoKYAkn91NtH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7UIcfd4O5KY052SaZT0Kp4eEIn18EPPHmN+plC1Hy/DPi83xCiIcfyRxZE/Km5jEH1HB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ppri0GXJTulvfB4iG8yL3UUL3UTuvC/vs8OHaFrggHDcdNeHd9TXlQHOJbOHR0p3Uy44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yvTz1CYRpOw9vWN7bIfKqKuCmGbCpRAqfKJj11PRMH5FIELguqPiT7LuEYZ4U9kQgDq2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ETeF14qixsN759EGP/JTHMqUOqm47J+ycguiemjmnSo9pVcjv4KyGnLgviwyOy/FA7hUi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1oSs7Qe4VNp5wnOc5KCe6ijqvC/v/wBrIT4F28zg7imufBfCjD7FMbEIDGNdIpl9sg1k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lzgSZaFXfGMu/wDyN3SvDRwqiYKa5v4bj9rPb1je2yHyuoWXBpgrZRSd/QtPRGWra2UK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BFh1YZKHFB6FUmT0RDIe/pNG89rQU5sV7i5hlJaC/wAFdZ8NnTDlqUC8rJUrMbcopxPB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et6SnDiOZ3qvhRIcT3WeC/7Ktrzsn9lJdk6SYTzUR3M2UKL2tm0cleDCQqiSp/BWUvHu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3CzQR7FZmvC/FA7rK5p7HYg/S5RW+68L++xgDS4uOg5K89xdBiPlde2UgnNBFNOKH+K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oJhuDhdOii/tUJw/LJQXcwE9vumHmF/l9Y3tsJuMlQzQ+W1CyqtmuwzKn9KOu6uotFyK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fz14K45z7rxzRy1UpSc2hQijVhmg7mi+Hq8IucZnBSpVT7YZME1OJndy4JrBQOMqIhup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8zi1y3Hwz0XwPFDsV8WAyK3tNfE8OYZ6UXwo5HcItBY/sVJ4IOxd2smMIovLNwMOiEKA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kJmiz+Eb7Lcis7FZPFRG/uWWPBid2qsBjv2uks0GKO1VUuH7mrJEYT0KyviBVLXdwviQ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sj2u7GySeR0URmpITJ8aLw3/AOSyA68REvSHVPjvzNvXXNmnmC3LCl/KZAhuk9vSdEI7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/aU7o0KAeRkiofZe3qwm7CTVVN+X1WVV2WZU/pKFDB4TK1WYIwzq+qEzNzaSCaQxzS06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49EFXHbpoon6ctvXkuQUzZSyTASVOOf8oV1gut6WM/dZe/VYLKEhVk4fqCnFghvVtE4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pZHd1OL4Z7P1NWWJ/qRB++wojTDAJFU2XNePEz+Got1zGnIJuUUNhMcPNIN7gEH/AOHc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G+HvrIrw4hRnfFbPsmyLX60PRXzAnDNJ9V8WHd7tV6EXtB+lyyRwf3tmvw2P/Y6SzsjM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eSyufL7hfFY138Lyg1zXOIse1mWK03h1XhojTob1gfDF57DMDmnPLmwgD8QT0KjwwQ6C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pgqG+t+JNrv+VE/aU/8A/Gh0fZDX+X1YTdkPmVNllKk+ip/SEY1InJcQgBVQWQjdiNEj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EfiDQ80WPc2mlU74ja9eKc4mpNkm/dVIUhqiLGhgqr0cy6K7CbdGBnde6H7kQiDxweUP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mszZHovhxPunwom9wO18K5slNeY1+bnqnkkEvcHH2TXOYPxfMovLPneYJ3ZaFeGDd5jS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L3UK5qRFV1wI+LVXSKXGFUlg+LCY72U4ESLC/a6iymFHHUSKgCLAfDN7WcxYyL7FOhHV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mNZp11oEzMovu/DHFQrpm+8WuHRP/aU7/wDGsv8A7qKZLhRD9vqwhsKaqb1IfNKYaYZs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XO5BFwlUzWk0HN4K8cOuKa0qpxXeW3+VKGPc4mfuXuuzrAqKqqZJ0SkjQWtP5mxJz6Wd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fDiOAart6JpM0VIoH7gsrmO7OVYZ9kPMutEvzhRL12JedoBPgmyk18+BlSSd5JiNLKNd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m6Q9s04shTMOTT7Kgc0ynmGEK6of7lWacxoNUHuhi8DIyQcNDgdDdxVyIK7qf2Kd+wIu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JrbxAHAFQzzhj1YTe39C0w5CpPof6MjO/StVvKJfE5NRYeGFj5gNdxQ82Nl6BEXiZFUt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ub6iq4290e6/zWNNl1lXK/FMymjlbFrVoQ7YDsh3UEjRDQTkK9lOU6yoUQWFUvDsnBsQ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wnX+bZIAweEwWvTDecBepebNPDHwM1aEsRvw4ha46sqCnQbrhd0MlVZrKWUTe9vmgZXL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aIzOP90Hj8zZKHDOpkF3E0wfpUV/iGGfmZSmAfR6sJv9B0w1tqshopPElP8Aol36jJaK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aa4Be3BqvKNIZ06IsfqKFO72Uo3mVlF93MquKqJsb3Ccj+6zsp9FeKuhOsJOgE1KUmFN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BbdBvJzZQ+G92TGxGsuAzaW6FH4Z1mol1xa4igPBXfJmZDQqXxB5ZrSaDvODaSALZKGG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18OREWswnAynd0a6QBVIpvA/ZVtpYSoY5gm0sdoVLRzdCuUQajA9jx1CdDDptNQhCboz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h3Kb+31YTe39C5aqtvNaYJsMxyUn0Kp/Q8NvNy1WqaZSmUWlGDGFPylXWRJcWz4os8Q6o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llyJ90e9l0aY+WD3Ccnd00tmK1kqjV0tExS7IqKbHdpIOET2RZysG0b3CYfpqvLjRGNa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N3+HdC4TCmIDj/8AjfNV8xndqOdhNNRJRbgDrxnldNXSx86SF3dUO9TMVCvXx5glMHVR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NnVRQ+E0SF7IpgOu6XpURDTUcMLBxuk4P1jQri17VdfJkTA8s/KaIXud5xUVw/LVTYa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vqwh/QtVmkvhmiqVoqAKirbVZTMclJ1Cqf0LAC3bIPazzGb7apvB407oRmUiN1X915b9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4Ya4SbCin97XDk6yYq01CiDgbCgvawbRv7gmtAJB1kiXnMKFTnNv0ONUfhCh1mnQxB7O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PZPlQ/UmPhEtNKh2qhkOnmM5iaLB5Tixt+Yyq++D5fn/AJmmdV4hrfEfk0I0TIM4b2zo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85qcx34g6cLXuY285onJeFd4e815aXURjEsiAcHCRQbFhxIbj0mqGzk/mrr2qRzt5FZoL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qzLv7qX5zVyidaKU7p4KE3pNM/b6sJvb+galUqqNW9Lsq3itFmKqsiqLcqrgobzVI0P9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ag0lS2838Ny8waaPH+6EVtYTtbCx2+B97BbVUpbVUVbTZE72xW+6mrjvbAXlEt4BCabt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+YVLpTkmvZEYYbheILpK9DIcAaTdOiIYJcZEI3mPhuHPinsgFwjsmhK+QTdLXCfuiPhO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HQSLziAGORcPOEQNlVt6ihhsWG5rSek1GLGZfLuis1AMRjWBsPOC1NfCeYZc6snfwnQy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cgedkUNfdlCvFeHbEhgw7gzcV4mV5g1Mv7o+ZGe53B/JyF8TmZKQe73WZs/2otN16nBd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VMZn/UinjmvDtMOT4cwTzUP9qZ+31YTe3zyq1WUKlFVx9lpOyb1oqAYahZVmFtFXB9TV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JaLSShfttLSiw7w/kLyX1hu0Xluqz8qvwzmU8VVSmA2FFRLLlZgyQukHUGzos28NDZLh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UjvcbG4tQt9q/EavxGreC3gm1/MFFa+FMzNRWagtiNhON3jwRuNYB0K3Yns5CsafVOv8A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joURzIvBt9Oe0xGzNZtBkVBHmgljiZOoi5rfyyaGvBAUJsRriBvF7dCvEeXL8MTLeaYb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SlDe6c5SuqP50xEMPenep0UAukA0TANLPEeXVhh3SZKGyI7LCbMT1PRVaZ3bruqk2K4C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0gxEx8zl0CD4bruZQg5vxnvvOu0KppyKzZe6mLR3QDeU0zsof7fVjuh89phmdNlVZVUW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FyKofU0+TQOy1Wqg/twX2b4VKDj0Kuv4ceScHV2VAq2nsvZPQU2mTp3poVHIKtnFUE1K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tZZRq1C3iqzPutwLcb9luM+y3G/ZVYPstwLdWUlvupCNFb2cvhePie6p4iDE7tWeBAf2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Zo+d4eIw87idd8UWXvqXwfFNJ7rIWO7Ff9yX6SiHC8OIc3grkZspCkky7EiME9XCadE8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FAL4MR10SJFQjJ7g7zD0NVGhil5lW6yqoF2gczTqqOMOctQr3nNBmnsdfJiCbs2oUB8U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okHxAcRDdqQpQSNGk2zhGR5cFJ2R1jZ80P2pn7VD/b6tvdD54EJCarbIbWqyqttFXBzC6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HuuFkH9uHzGCnEIPZVqhTE4dl95uQ+Z4qoiO66KkV8I/qEwpRBroeBtpj9k/sh2shDrb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8EHN9wjRMxZdjIsaR1UnMCJa/wBlSyoB9l+GPZfDixmdnLJ4on9zZrPDhRP4X/qfBOH7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/wDT+JhvWQf6XL4gnL62TRd5DA5xEyFAI5FGIxhcwUog3xDjDbzQDY83N0vJkSO0HjJq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dSSoRaZis8AnKZV2Dut32nQrwty8C81HRS6JnZQ+3q290P6AuM9Dl2NahdfUzb8jgHvb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OEdQgRVpCMtFDfPIMvZaqSd4eJWHqP0nY1qns4gp7XcdEBfkZcVlc0+6bmGVa2HknW3j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sitBZ8Rt73VGyVJqte6vNDJ9KFZYsZvvNSc9jx1avieHhn9pTREe6E5ukwiPBx4b2znJ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ym1B0AmC+5euoxHxGnyxlBXiBEbk59VEiQ50EpJpPEyW+1eVFZvbrm6SQBmSz7JzrsQR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+ayrDzU+bU3sof7fVhD5/Iaq87X0dLK2UVbaKtQtfTgfl+Rwf3WwsUnK9DF6E7hyThEv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hDe1r9ZlOECIIhbq3QoMaM2kkYMKrvzv/wBtlfZqq0cqOXVayWqqFWndbwWtkiJtUnGh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q1Wu2o8qsvstFR63gD9lvzA+qql4jw7XdWqTHmC7qsvxITjPKn34UQX+IHBQXMiThv8A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3TbyTGBxkHykowdD8ytWqPM6lpZ+oJ7b2UmoOi7NCHZQ/wBvq290Pn953qqYKLNUKh9L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kcZ8zRf4iDwpEb/umAc04jUcQvNcyUaUvM+rZUtobKhcVR64FcVRxWs1VqBKEjtdcGi0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pZmU/DxHwz0KAfDbGH2KDYjHQT+oaJjvDx2xmNqAoXneHuuvfiDio0Q6TITnRrzQDleP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9MaJ5PSyF+31be6Hz7p6qiqqqhwTaZLPULX5tF6Vs4qLD98Uyixn4Tf5Qbq11CFFHCHN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VPLpBoblaNG7Cmz1VQtFQrX0+q1sqLNdjVAtOiN9ovK9CJY7oviARm9dUS5zvDxj9WhT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JkQbznInnKyF29W3uh/TWVVsoq2zYZFSiVVPmj2H8wRHKlgB0dTCXv0CDfM8ueq+HFYU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FRC033uknt4yBTx0xU9Vp6TW2qqMUxbVPhQnkw3agpkN2/DdMdUIkpXiLIXb1be6Hy2n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cpU7yFa+g0WhWnyGM3mZixj+RTXjQi0veZALdk1uiFlDRCdTKqzQkwMbLmVRz18OOP8A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nQKbhTbTbXotJIiilw2XH7KV2a/DeNvRVK1wVVbGfSa2Qu3q2d/n1fkFVlVRinxUoi3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1q33/dfixP8AUvx4v+pU8RF/1Knioi/6l6/6j+Avxv8AxC/Eb/pC1hf6VpC/0ovuwJAy0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0JwINf1I/wDpWf6l/wBK3/Wgf8LQ/rX/AErv9S/6aL9wvwIy/CjD2W7G/wBKr5v+hav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jD7L8Zi/Hh/dfjQ/uvxof+pUiM+63m/daj726KFG/wApt8iIcw3Zqqk3O7opvPYI2gcO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Hjnho0qoVSq3itxbtgvyLTwPFeZBf8Pl9KuuVAp0PY7KYnJD4Y0lVSuNCodjRSvUUyUQ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VrYBMTVULIPb1bO/z6vyKqyqotqqWTClECyme20KpCiH/KqeHifZf9O9fgH7r8H+V+EP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a9rRMz3kZ3J/uTaN+6dItEzzX4rE0GMKKkf+F+N/C/Gd9l+O77Kfnu+ypHd9lLzz9l+O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43/AIr8Vp/yqfmN/wBK32f6VK8z7LehrWGt5h91vN/1FUd/5lSe68OReqNZ904xQegb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N4j9yqz+VuuQcd2dpP1ZRiLWyBFaoTc1Ves1VuKTVUKgsqtFSzK4VQhvlCjDQowo1D/d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1rZQbCoCEgKLRXueKdmqqFoq7CoVBK3Mpj6bIPq2d/ntFP5JUKbFUYpsMlKKPdUOzYHg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qrlSZVBJZnn01PtsZWe6pF+4WV7XK79NLSmnmLIp6KQW8uZWmGjVpJVKpMqq5prYrfM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NmJtkq6aeoNVmx6WUOGWwzIEaHSyD6tvf5jT5nVZVXDVThmS+K1Xm44cMmQcZTW/HTYj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TFrxMLLMKsQyTf8ADtF4UrxVYf2WZjvspQxMosjkteCssVRAXtJt0s3l/vbwWqpO2qmN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097Ytwu4SUSDE3mGXp9VNUWWmHrbW0NR2DXxmmHB66lBjRJooBZB9W3v/U1QsqqMMl8M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Ux3Igo11U+KBPGytlbNFwWq1W8VqVqVq5an7riuNmi3VotFotFpsNLNFotLdLKiZVAMF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U6eZxWmCk1otVqVpiqtaMd/CmCnRYsIOe7VSaPhvq30shZKyirbRdUDZW2I7k02Vs0VJ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Ins1fChCf1GpwQfVs7/1TMY5sKlEoqGyMP1GyE/mwWMHFuLULVcfstCt1y3XLcctwrcK3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0H3X5VwXBahahahcFwXBcFwXBcFwXBarVarVarVarUrVbxW8VvFalalalcVqVxXFaYNTZ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TtWUNhh/nFWHqiH0cKELKwlEtYKLcC/DX4ZX4Tl+G5brvstHfZcfstVqtVqFrjktcRVd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X4Uh1U4j2t7KoL18KExvtjg+rZ3/AKqzGalChulzWltbKrIV+GF4gfqsg9KWGwbPN8so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4FOH1NtEYNyxde9kRvNuy0C3QtwLdWh+6oXfdb71+I5fin7LfXArdH3WeE4LekqGakTJ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poik9nB9Wzv/AFHqtbNFRq0WZ/2Wk1lYtLNFXDE/UAbHt+l1hwn5lTVXrK4yoTrYvNuY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91Rt09CskY+6/K6Sm6E4jss2U9Qsrhgg8pfyhyOzg+rZ3/qPUrRUbZNzlM2aWVIWqys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ZHbzbOwk0WU0RwDHy+YDBWilytjN5sKCPq5IMcwEnRGbfLcOIU4by4LOPugDQpkRpq01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Vs7/ANRGWqz6WzKvO0VFICa0ksz1UkqjFS2gVbPDu7ixo+oEIKaZ0Rwe/otPlNUQMERv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wTUOKNWGaJG6/NZVs1DbOTDrNRIbGAAotKHTZQvVw+/9RiyZV526pCyarsd4qG7k+yCf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pNc4HqEG+c0Iyjw/uulp+cm0KVviW8L/AK0gqGxjL5aJK/4p7YYPAao55ich1QvahNhx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1Rbz2UHv6tnf0zun9HTKmd1SG2ifpIKrQIXGku60TXxGNN4f9uqzXx7Kj/uFkIXku3Hc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pW4TMn2W9PuFIDN0V+Nkh9VLwbQ6J9RTYniYk58kPERmziGkKHyTnvqdSrzvsoEfombK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CnxscUHcNU4nlYFL+iKropDbxx0XsqprZVAVRNVhNQ8tsgRooVo9JT5SELIB+pnqjJal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ls46NChi/fijeA0R8X43c/K3mV5j6OOnROmZr2TGvcGm7SaqCm1E++xg9/Vw+/oNVVZS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FVIHUIh+iLv1J00wOX7VTRD+hqqnoIo/SU3lJTdqoHVq0sgnuFC72j5wEcHa3wr/ANRb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6GQqU1j/AMSU7sv7oXIYYeKEODXqjAgZvEO34i/xEWYgtqbya9sw1j5NbyFgHVA8k2+S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IX4X2KoH/wCpUiRh/mVI8Vf9U/3Cm+IIntgg9/Vs7+gkSAVJzVxB5hTaZj+yvivNX28U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dU68ogdwqoMjTmnRPy6KCRoUGIlspBOJNG/3Vf6CqqehI6Id1qvC9pWtLGzuqCWw+uvD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G0KclkKzhUO2ngmpOcbyayGJ90YHhqxfzv5K9FddZ1VxrfgM3R9S8t9Gvmuyb3Tars8r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Fo5cVD/w8VzKma/6j+F/1A+yhxXbx1ULv6tnfa6rVUqpFntJFpLmTVHMn1Upy5okE9wr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WqF46WMcUIfAKEC7XVPP+RnQcSroPw4QmepTnOndb/KlSQE3Hkro/oGSq4n0TxyeUV4c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xgHotVqFqFqFvBarVarj9l+b7LR32W677LdOOQkpzb9lqtT6AI2i3xIHKaAPFby1ngpQ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YVwFUt4zV1gm5eT4WsQ78Tkvizcwa90WeGq0au5qRaoZkZtM1Ocg/MFQzkUCNU84dVqo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2a/6aF/pX/TQv9KDIbQ1o4BQv3erh99rXRG4Lym0FpGqlGvN6qbY14fqKq9w5IVcWIiZ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6cFxnongfmM1DbMAv/8A2acGHWjR05psSKb0V/8ACL4jgGjTqg9uh/oCZxDaR/3KaJ+l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Kn6OvJaBboW6FoFoNiUMQR0QrYNuULZjhbHZzYVD72SwVsm0yUoo9wpsM8FZeynww98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5jQKnmpMo36inNbEieZ0EhZQ0WiAeM0E3U+6EJJ5svK45rTPovw2f6V+DD/0qsCF/pV2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Lv6uH32dVvL4dR0K4tPOaIc914cqqs1pZxtosy1xCaIFW6J0SIe/RXmBxDaM6KcY32t4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KaJsNri53Sv9EU2MTqAVQLxDOihO/Ta/97TgPoBZxUjsZmSyrXGDyK0C7FD0BwGSb2QR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bDJSij3VHLXGDgmUGN1KZBhTvmpdyUrJAe6qi3hGH8qSm00P8KDNjDl4hfgQv9KvwmBt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x0SK66wcUWeFPlQ+fErNFiT/AHJkTzPOhH8jihEhe45KF39XD77KqN3MjdhafSqzHut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ll/lai3ULXE2H+QclJh11Tb75jlNXdIf0BB7yIbeX/7qhN9Tp/SDTzYhJRWHiFD6UtJ6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hiNjx7+hGHsbXDlFQ4TK/wDT+MgxDy0X4M/2lG/BePa2llMGq35KkX+VvFb5W+VvKQIU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GDU0QZDAMT6iFfiGbpSsnKnNcCppsQasM1e4PF4JgbxcmjkLHNPFPhngVcOoshQR+42Uq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8OLRQ/3erh99lld91Jwn+0rJNvuiTU4a20K4AdVSf2WhVBZXGZiZRfQS4laku5lNutJ5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gxs6MUJ5pqEUOqeOTza3qxA9LR689tgOoTsl6iCPo+6NkQ/rBUL9ycILgIbzP9pXlNeX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dJpzXiE1juTELuvFUK4LSazNOAZQtwIi3TAGsLpnqi/xEZrC0Tm+qc+cySszR7WViGXI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dFDhmfmMP8KBHc4CG0zlxOBviGjoU3kpppPFls+K8PLW8mfu9XD77EmYp1VJy41x62arU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WpPbBoFw2GYTCbveyq1177lV/oIbQdCiFDXiW9QbYLu4UP8AbaPQFDbNxuTT1RMM5gnE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CyfMBMPJwTptF2jle3eyqsgJWZhErcsx2wyLZqjFO2uuAOYZOCzuWltaqjRbIaqEw6gV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UFDmFCjAgXDIq+G0t/xDh8Nmh6qH+71cPvjouIPRSMnHqqMDe2w0Wi+nsFuk9yqNAVCP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7eiT/TQK66g6n+ghs87polg0cLITuqNN+HO2Cf1JgOop6QbYHrj9kbKIbLRclQ7KCSJ5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EfKRDpV6Kcyg4E3uS95lSsNutt46cFOizabKQBJ6KYh3BzfReZGIfE4AaDE2O3R2qE9C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q7KcR6MoQaOpQd42ICPpagyG0NaNAEz93q4ffFojSv6lKJfl0XwsP/FlardHst1UtrMr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WaY9ApnTksoNOf8AQI2kafSyG7qvCu5tItDuTwvf0hHXbHG2wIbSuA4CiOVkIy0KoxUa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WUFckZaJpER7aKkUHu1brHdipmG8D7p3dTCafbABdWXBpjMmC+HVdsHsKLP+843R/wAr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8NlIYwM/d6uH3wcFX+6N4yTpeKJWb+DsauK0mtFRcFvyXE4eVnCydAOS3CtMNLn+bRCH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/0Z4j9qamnqvDRORFsT7p3f0jtuNg7vYQT9kDjrogGiQTQ772CZsqhyRxHo4LeK3iVq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DuOMtDNPvBsw672QIOWUygbxm6mii3jW8bO1kgro1WqpVTlbS2GHgEDgVFjQ2h0HXLwW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5iNLbxpPYPjP4adU6PF1NVD8I0yB3k1rN0CmBn7vVw++GZzJs3Bo5Aoy1mqGzXBWqpI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z/kKd4qr5rVvtiF10lciRmvf2P8ARniB+g2TTeYE0Dzsij9KPYYD6D2wCX2XXZO74iJJ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Se7KRpJAXLzpclPA2olxs4XbNarMAOm0j9GzWq3lvLeW8FqFqEYRqDoiYgDRxV0PFRom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wrrYL83PVGfdUaB7WA3wOio5h91Nuq3CqgpvZOYdHCSLvMh3RzKc4xoZceS12AgwvwIZ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9NDmMDf3erh98P4b069THVaKgtoFWSq5ZQq45LVUmqmXspB7prn7LjiBcm3SJdv6LLTx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jR0ITO1jh0URnIbKmyZZJomVKgVNhossp9Fqj2xmWoTZL4bq8uaDYhLZciiJu7+jFkZv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Um8sznFNpIFo0RaXZqTTTMTAkmS4Hgo/7zYVM4mWUQdeIITpuUwa9lqgIwMuhVJ6qp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flcqsVQ4Lf8AuhA8O6cWLxHALzX8F57x8FlGDmh4hoo/VCtCp2t7+rh97dVwJRZBMlU7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yWX7qZt5262VVFVa0VCuOKiF8RXQf0lB11zeh/ouOP1qXRS5OURvJxtjM6nALabWfKzS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LUJsq4zMLdAl6cKSiN+l5CreC/FVIgRLXTK8vQq9FcfZODOIkVfE7vPor9+bStAo37zs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Qx5zhFeLwC0JCPnNuhtTNGI7j/AQgspwTWMiEAIw4rw5qm0uCDIgJlxVS4eypFam3HB1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5zegFSrt2TOq67HRU/i2tlcFNhWhsnIhby1n7LenhnnB5goMbfLutf6LjfdFRB1UYdjZ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myKH/C0d9luu+y3XLc/lbo+6/KtWre/hb5W86zQLTY6eiNtLBZ4tvDzDZoqLecsj0JuB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V7K82FdYaXEYb3Oa38swpiOxRXDRzydiMDsHvZUAqrFUEINnDmBIOIqmtawTpVpQhsGU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gjU64N4rVaArNDWeG5bxb3CyRmrK4H3Wi0W6tPRw+9mhRDGyU3Nu8ZvctfQVwyskcOWz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sEuLk17SCCNf6IrnCzsIV4cWqSjNTT9TJWv7go4+mLWfTHrVZjRcVx+y0K0Wi4LVarU2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IK8x0xYC/iZU1QYJXbsypuvcqBNvl0hq9yvsM288ZFkX9QDtlmCk202bwW8FvLUotdNf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D3RVRbovMl8R1Gf8rzomg5otYaLeXAqrFVrlqt4LXDQlUiOW9Pus0NhWaD9lUOaqRAFl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tIfeybiQj5V8lS1JEz0U+G10rZVdLRLHQqltCtcdUGSF7+iPiNWoUFzeLbIg5heGd+qV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DY1xUVVqtVxWhUrps4LVarjZps2tlO9/Fr3Ty6AWOAcCRwCYWsuZdXq62c68EyKCGlkT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tBVyhXGRGBrfLaCdDzKnCZ8S6Tf6o/4mE8eIIvTDqSXm6yE6mah+WwOiXS/Md2aJ8wuG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yE76oaLuWwqt5UNgDBMo3mHY6lbxW+77qTXEqrG+6qGdgjzRuzl1WgW6FmEmipQcRIcO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mBnxVJKV1SIt0so4rfXArdCqwqs1vBUIw0JVHlazVWMKu+WGP4bOH3WVZ85WZhLv7Ihu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ldhrh0xNiEvPZBzTMH+iYR7py9le+kgqYsh9QQoR/SqeoPPaGZkm0fHE+CBbKXQzs8xr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yaHMcE92gaJKJciNdFBlonl16eoBM1Ib11QS57qNkeqGaYaJNEtE10actGhN8tzW3SZd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e1bKShBulVK9IjTkmiI0OkmgigqE2bQ5zdCVe0f9QVcTLPCv6kYpN1Una2cyqrQoMDNV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6W1mqWZxed1WUAdrc2v1JzXa2UQgt4b3dTO+U93jbzmHRQXwL0onApzWOldEyUWsjBsu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qvP8PTstxcdhotFqVR5WoK3QqsKrNbyo4KYQcOOuyh91rILK2+UfMeST+RqcGQpfqVdr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uKoQVobNStbdUCwmaDHRC6L/AESOjk5Q1EH6Uy9EAMqqagu/UoVZFaztOx02c9s6pFaB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yQCc2cp8UOQU/qqqADHMWifBc0DwU2/a2uEGxjvpiBAnjZLTqjd05qriVNoUwaqTq4GH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aFpbcYph7vuqxFqXFX4ovcgtwNPMcEYjjMDirrdE2C/wl+8d9XOENslHjNG/kCb/AIjx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DzQ4Lf5XiI3iInw5G61TsbD5lSmQUy4dcNWke2xG0h97JuPsnBrqHUy/sqenrhqVoDZ1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1CnTBdbHdDYdU1w+VVKoVrhqZKjh6Z/SSKg97IjeRTeyafpcFLqtflJHPDpbwt0K0XB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ZKjeCBlJFDDG6ScpnBqrkFpe/ovixGsPIVUvOfP9qN032/UMFx1ldSo4iNB5TX4I7p3l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rpPFOFrbSbNbG3tLXM5mxrBDh00Tnv3nGZTYMSETd0Rd8Xz5UpRR2RIgY99JleRCiiI9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hLkAoTOQw/Huu+FeNFC4RXVmmwoRJyzM7A0anROgTaC0Tc7kgTEY8H6TaTYdlD72TleG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kSGXa8NNrM7KuLiqlVGChs0mt22iDDEBHKVfkdSFvhfit+6/ECpM+yyscvhsl3WZ59lv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OyazZVqshUlNswqPJ7r4sP7LW73WVwPoovZBQj1siOCdX2RgkEl6bCcyjuPyjWzitCt1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pirZMbHxDebCggD2QDReJMhJGFFaWObqFcZ7u5IiCA0fUdXKkypxyGt5DVbr/uvhEz5F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SNaIdV1TAx2a+s70XgNPcTWaFDPsrzm3es1JsR4PUL8Ue4TiHwzKuuHqLGt+9hVaYinF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OeANLmtGpmntm29EIaOy8LBhvyMbWRUcgzbOQshy/LVeMHiX3b5lMKEYLiWvHGwpxR2c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n9kXuIlLSaN43zybuhV+w2NLabWuDRcbKUWi0WhkqH74WudNvumkGcx6XVareCrEC/EC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XLeAVYpWaK8+6qTjKFsgFNhWezRaWfDcQq5gqwj6Bw/SUFD7priOFCosJ+t6YQTHfqTe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alf/AGuC4WaFaLhZrbphFk6qUlQCzXEURzElKxrgd1GJEM3FXjvPqUQN0K9g6qSK0Kyw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N5KJfleHAId029u8U7kCbCOAsF6sjJOySpgoxx9lfhQyOqk9zZ9LYhibjGzKd/i70vyy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R4K9A8SHOlMixheJB+ltEzMdMdLS6EZOlJERvD+a4nemmm7dYwSAt77SH3VFmmTyGpQpL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FXHlKqLK2yNkwqUPVVhU6KcipBcbN181oW2VKEEFxc3iRsNVqqvC/EC/EC1VAfssrCvw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iL8VViuVYj/utT97Wlbq3FuKUpIudMuWRlFWHbpiO00VPQhApp4yUF/WVjonJ4QdJNdz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QrSzgtVxsrZobJkgWEcrRJT9sJtlZGbyebCmt5lGXawN5BTK1ktEAwK61oLuJIU5CwNf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mY7SabDjRHMYeKEOAxoa3Lfb/wBy2NPSy9wdYSeJtqFQBCSbDBqVW1z71YrrgC8g+Hvk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KNFA/EygprU2HKQhNu2+ZGZOZTokNssACo9UcFSR91ulVacQBQlbc4bCH3VTJqJa2Slf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lcVFXaVxVt0VaISqFQmazD3C1+6rI+6qZBTET/S6ar/xbOnuqMKpDKoxUAWrV+IvxSvx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nFUa77KkN32X4TlMw5LMqYbwW6tFurdC3Qt1SuqZCqFpbNSsKGGmM+gBT2FjpgqXkyHM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8pUvKhtrNfk+ylFfTWVkIO1ujHShVdVouVomdaIjlta7CuGtF/CEuafrlTS3jwVFRAgy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QJ0+NEKrjZqqLRUGKi97PFUremibHxPpCFpVbJjVHrbI+4QLjkh1V4byF4OujmiSJTNj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7q7EDpKZc89HKkVgCm2Iw++HpZvLeTG36MMwFciMhHqi/wAtrP0tUKBdkGfymRIlQ1RH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CoUUh2W7IDBNVC6KhVDJSJmtAplomqw0QE1aKTdNnDJ5oSE06kzwb/ymk6nj/wDVmteK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FECpY9VS3VcCqG6qqc/eyX91Vje6nIHuVus+9lNF/wAoGRK/Dcvwivw1uhcFVyq9VeVV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UyxUh/wskL+F+EpMF1ZnHBWw2arVaqpVQt1bqpbM6K7Dmpmw4q4zti06i2J1kVlJCkZ+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CqkX/ZeY7O4aT2Os8E1xylEgHSaabuvpMskb0kDf0KdQptDRcKI3QJLUJwrMfygZVWgD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jKSc2WiLFxsOMoWz6op/6mArpZDB1dmNoc3WSN6yQWZTbeBHFVIRDKgLcXiZ60s0opjn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5kJ4bxX5luKjQMMui02OlgBkrrTrg1U8qOUGR5qZYVOTlXitVTVVCd3TbDgOMKtE4tEz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TV0CR+rkopbV9BeKrVVrzw115LMq0U9nXFOyi0VJLgQqT7W8VoV+CFJ0KipILSyt25Ks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K2aLRaLRaYd1UFhxVKoqKvovMhmqzixp5ttaTzV6VLio2w7VwKbIUTsuin6Oq5oEFwlw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qdAiR/COUriuC4LiiJFSAVJBTnXstTj0WllELXTGlkF3OGpdU1o4ogCcqIcnUUlIqtk7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J2s8V7WESNzqnSHEWhGqOOo4Klg5qTWyWiz02j66pxZvJt/eOqhyrNNBCIuiaiFwEpyU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I4YYb1LHDnzVEb05dOPQIeZSC03WMbx//ea8tlAOKcON4Iofxg6qfFVs7YaWaWSOw6YJ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GFymWuCmP/8AZb5X5vvNa2Mdeb7nRVcFvhb4W9ZoVulbpW6txaLRUVVqtVqtcYUpbecO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aVCrRTZr0Xh73EEYGRPqAtOA7AFSu6rdTpN0TaUK0rPDTagrV2s1RpRJIm7kmt0LeK1/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4Ki0K0warWyjSt1aBareXFaKgwd6JvZeFd+4WF7vyhXwaH+E2Wjak21Wq5notJdE2et6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8T+218vqCnKxqNgGESX+VTUuCFkigpbDWyYKd8RC4WprXtBmpGGVekaI/lKF9yIhkVsc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D72fxNZRIDK3oFETx+oWOPAZRhmv9uSrrbMn0FLKYJrSf8qdVq77L81lVUT7KtO6yyCr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q3Vpbqqmz4ZkrzolFdeZFUeFvBUPoKLeUAv4E4IPvsai2luk1QUQk3ijWVaJ2bstVXBT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ndNkQ2XJby1WpQ01t0K0XBarU2aW6rWzitFotRhb3QUC7UiIpkVnopGnQq/DJLCspvNW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rDctx0lo8LzA50R8vzcFQKJ+2zxP7bJkzUTuFrWxtUZGq1x/5VKdLJjgp2SLaqgR2Mpy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c4apvJEflCiOPNEhqh3oQIPFNutkbHHC8IYwRqs4opgqbUZ6qP3FjRyqcPT1f/C1+yrZ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mGuPuqj+EHCdFLBLYarVarVarVarVa2UsvALcK3VurdVBj1W8s2yKcqFb5QZfKFZ2HFq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b4VWqWlg/S8YGg/lcbQpWj1uq4rQrdUhJahby1NmlutmhWi4LVarjtKICakh5gmA5XqD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JY8XrpDgFdhwgfZeWYbHOdojnF7ggfMAdyks0QLi/wB1lZL3UokN7T9QRyxZcFlJLYjS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sNU5vZSIBU/KhnuEycBgn0V8QmfZXf8ADwqqlMQ/bZWqJUlKVk512QzkJjfMUw4J5k0u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qkQQpOcmgGcrABpqgHYCFLqmnEFUKbCi0micZ0UYD8wNs/W1w8DZrZpIreeEeKkFwWqm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llWcreVD/C1W8t4reK1K44NFpbW2inZT0RRtDlLynL8ErLD/AJVGBaBagKkRfir8YqsV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V/3VXOK33WVaFyUYt4SOBzOIdPBO0ei1s0WhWi4LVa26YNbNLOC3lqbNLdcFSqKslV7R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vHsF8OE8nrRfgf8Akvw2BfkHsqxJdgvxXrMXfdTmsoAVSosuBClOq1UcN/OJKmq1sqFV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qnlt0ljgbPEftsnNRD2tEnithIxt/bs6KowBAcQh2RJndUQ9USdU2k1DFJkqTmNRlY2S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081QyKoVWJVRBOkkE9nI2D5DotCLP/pSn7KTrOB90CKKUZyo4I12Wq1xaLRUwVU8B9CU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4VYikYhVYhW8futf5t3VNgkgE3IFuBGmDxI/Rgijpj7W626FaFbq0/lcFqtVqbdFpbrZx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qVbNEZ7HeH3W+FxPYLKx01+H/KoGhb6kIjnHk1Z3O7TW6VIALgj8Rk+6/FbNUdOsqBGT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uj7rVo9lV59gpXnac1Un7qije1rieK1Wq1Wq1wuYDv0sjfssonr8c/dV8R/KzeJcPdS/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42K091k8YXjquts7B+3ZTNk72ABUdVOAeUSIqylslceBMqXl0QvNdRChBRsFQjhnzGOH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cE1/1jB02lLNAt1ZFmHoeFnK2Slys3zLlg1W8tVvLeWq1t0Wi3VurdWingoqOWtpptqA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hYbJlb4W+FqtVJqmpOYVuFbq1FsRvNpwFn1NNmuPTBrboVoVotFwWq1WpXHZUC0srEA9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9UhH7qkNq/IPZfifYKsRyrM+6/KqOYqT9gqNeqw//JfhN/1KjYYRDHMb2YqxX+wW/GKq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U3zIbKckJNbRGjBx0W8PsvxFvk+61d91o5UabY/sqrorsgtxqmWeyo3+VWYA6o+WJN4W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NkX9iCmBVREPht+yE4TBIVMkJQYYHFZILA29IG6jehQiB+hUhXT+k4mft2LjwsqJKs1M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8ypB002RkodZrTKnlVlZXG3sj3xMKlLMrxVUYp0CJmjLWGZ+gmqNW6qhUUnKbd3YjHTF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r6TVa2VCq2zVa2aLcW4tFpbWSqBYZFdLW2mbgqFGzS2qkgXOKJnZvFb5W+VK8nDkT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mi0WgXBarU2aKclpstFyVZKr2/dVitW+T7KgefZUhPVIP3K3GBatHsvxXKr4h91W97la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+yywnFZYTR3Kl8Mf5VWLLsFnjOKq8oW0H8LcW4t3+VoF+VcPstf4W8Vq77rj91ot1aDH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NyQkbrhojPUp0KGZnicT/wBhsi/sUk5rhKXFODVfLiAt9y/Ecg3zXa81+L/K/wCoCqao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sfdd1qqYDeRLf7oG8QhJ8wt9SoSt1GUMlGbCLDjA6I98TbJqQTWBaqK3m2SkeGwlsa2Z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p9HoplFp4otfQharVarVarXBotFotFpg1WqrZRarXBqtVqtcG8VrZpZxXG2VQssQrg5X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nfCPlmZU3TWUlHzLBTC1GZRqjOZ7oGdOSfKlFJRx+sqlkJ3JwV4cdnJzmgd1+Kz7rfBW/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N6ywj7lE+S28eq3YYW837L8U+wVYz1mc4+9mgW8wLfC1VGEqkJbgX/8Ayt532W9E+6/N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vyj2W8Pst9bzlq77rRbgW6NrJtTj1H3WqLX+IYCOC/Hn2CiQoJcXO6YJhxCA8yim9xQd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bwTpfRbLir93Rlre+K9YyQ/KtMJIGmtspLdqtLdbHXuKIYUOiaOqB/KFEcn3kwtdJZjY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wIoIKR0W8pjio7f1ba87efopKqkSsptqrpRafSVQit91TBotFotFotFotMOq1Wtgs1W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ot1C1t0smqKrVVi3bMrlR1m6txS0CmFoqiyiCCoVqpXlOacGylKam4DXgnGUhEqFWxr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mCw+y3WKjYa3Ya/7a32/ZfjfYKsd6rFcfdVP8rdW4vyqt0KjgtT9luv+y/Devw/uVRjR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F+I5VLj7rRbi3AtBi022lmo+6rEZ91+ND+6/Gat8n2X5z7KkOIvwHHuVl8OPuqQmLRg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yq933VXfyqkLfYPdRyyrCaGwcVTCBwCuu0UnKmATjiHPSmqIDocSX0lFrtbpsfDLaDii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JcFVoW4FVi0KMnETW+t9UeFqLN1bpWhxaqhRBQbdEkKSAtfPE89VDHTEChEZvDVSAqi5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o3WW1bDHFXW7rKCyTlSqoqtWtkkIjdVXa1wVWlhaRQotwaLTbtGHRaLRaLRaLRaWcFwW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aKUlmWq1WuDWyqvKqkp2zUjOak2y9xVFe4kKa8mKzsRqFKFdit+xWdkNv+df9r7qCDKY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GuU/KH3X4Tfuvw2fdflVPLW+37Krx9l+J/CrEcqucfdaLdW6tNlpi32fdfiw/uvx4f3X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VPMP+VbkX7LLBiKnhz91Tw4+6pCYFRkMey1aP8AKvxZeyr4hyr4h/8AqWbxB/1LNH/8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LX+FLNPst132UhDcVSAVSB/K/Bb91SGxfkHst8fZfjFVjv8AuqxXn3VXu+6GZG7opDVa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jv0QhtpzQLZgpsT80iHdbKJ1EOXl2s72BaWZV+Vaj7IA1coTITSIjRJxCnOY2OpW8VvL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W4VxW+QqRgVSI1atWiq0puJx5IdSgMQVFSHmV51l92tj+w2r453nUbbSyqrJZLJhSPFE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pgKZZotFp6bVUcVvlarRVCqDZlKqqKQxhrTMpsyEWKTEH+ZJb14qeiLAZoB3fBwwarVa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D/svw4ipCevwT91+D/K/DYPdf9ke6/Eg/ZUiD2YqGIf8q/P91q4f5l+Ifuqxis0Y/dVi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zVqPsuP2VGuX4blSCssEL8NioGBaj7LfX4jlvu+63nfdanA2lk/yqUMEDb12JtdDoA5O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Rch+WHz5p3Zchctb3U0DbxXFaIxW72h6WEc1qtSt5argtAt1aLjZvLeC1Gx1K1sAwvKh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kmhX4uvK3uzaBg4lCG3ch0wmlgUxZJNd6a+339G1BaLRaLTY6LRaKoVAvw3LMwhSAqs7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tDsaFVVcBkq4KLqpXqLKJqimnA1TZGqOYriuKq4fdb6pePsqQnFUhNHcr8g9lWIfYLNE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3Kjm/ZU/sqBUDVq3/AEqr3ewW9FPup3J9yqQmLdZ9l+X7LUfZfiL8V01WM/7r8R/3TnOJ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8BoLKqjlr6J+EA0NkCCyszmKK8NDh3RDLS186zQB5KTf/bP9kbG7B8Pg6wk7fUqhK3lq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aFUxHuh0xw+6zBbqoMDnz0ddA2j/ABB3jlaq++GRUuFmlp6en6WUBPoGej3AqNAU0KWS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4LUKjlR38qhWqmVIWdVI2SV+8r982RHxKkGQCz6JrgJA8FedXsq1Kiia43igCZOmqBzh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1mV+MfYKUXxRnymvxC77rKxx/wAqyeHcssBvuVQQwvxAOwVY71WI8+647eVo619K4qSm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zs1K1K8Of1otcJqe6BWqaQpD/wBl07YZwT4WzmUQgIjJ8jzT2RWZSKS4bBpOjtNmdmxq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vhb4W+FvhbwUR7N29RScCHctkGjU0TYLN2EP5xVVEBgd6cgo3IWX6nVWUVTorMp4jbsQ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xyPFTnYEUU8DiUb9ExodelxV4khqyG7VOI4pucCWqmHglMA1K5lGYkop6+oNjW81L0x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Z+yd2RwGyCf1CyqrojT/ALTh/FsKxttQsrV5TN7j0Tosb8GHV3/CLzTkOQUvzP8A7WaF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phYG+UdKKQEpBT5nG1vNTDkTeQKInKSaL2qv3kL2gr7pkYaGh2UXxDtGUb3V46nYUwBo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/wC66WMgSnOpV6B/pVdq30w9BMIVQKAc4BODXgo2aL4miENgoOKoFzRfEZVE3FVmi3Sq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l6edkufpyj2wGxp6odlrVGRqAok9LjrYdjcBc3U0QYypKb4SEcjN883LSjalFx1KN7VU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ZcK6c7BMTUxDvKVx8MqYzCymirFCyRGlZm26LRTnZQTVWFVBwPRhk/qCJe8hBkIuc3Wb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ElV6ddNEyxvZRITtHIsiCThsJDVQ/DjhV20p6eZpD/uulk+PAIxX1eUE6Lo4bLVby1V7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0WmKYUjbrbVSIotZWa1UlSi0TnS0CceZ9PK3qdrXDRTxT24xzYJqtEcBth/tClOSMxMJ/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bptZBYczivIhvDmt1I5rzz+PEpD6DnYBx42TBqpRAt4e6c0uEhUKQqtFJ1WoZqWVKeJn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IXlPr3VMU1MEKbHTHJObHhhp5hc22NEQkM4yUDym3WOhosy1FLygthisMXTja7kpcbCw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uiupqKlEGbg7kviCbeDwrkiDKdRivu3WCac8/mOzNcoqfTVU3bn97JNq5XGkE8eQUjMn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9GJmiyut1WqqdkPQmY2WqqVQrWy5PM/1QCAwSBRCphkqWdNLaYq6Lp6BuILIaqUZrXjm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bCbNBJQZfQEC2QumaDiO6ik/S+wpiohNZRNdEPLMnouifhszOKLz2A5BXn/hsqozZaFU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3iqqK9o0FlFRyAJWbVXnqjVmm1UM1xV2cyspWdv2W8Q4dEQ3REHUKae6I8uutkJqH5br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XrvHGAtVQoXVIlaoGaCNvmEbzZTxBv54tTtJneiemruBSVNEYfhtfzPtmq8eKhQSaPNU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VGfh4v8ApX4UX/SfntFMoiG0uKvuHYW6LRaLRbubb6qtpdbrbrg1WtkxJa12NKqZ9CMU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1jrCoP7QjUKQT2u1uuFsMWNWtlASSmwmynq6uqDAMxpJNh8eKdyNuikGlCbbJ4HO5owx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LQ38pRwSQCEUe9haeKdBpKN/CqZnnjEtVRi3FRiJMOq3EJtQRtmRulUJCq4rmeRKyiXY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ROlutyjZtbzKhwxoB6WX5eKussLd2COWpQhwxIIBUQ5LKv0w7eQRoGxeD06HFEnj0otO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onb1N3ktbAOPoJ4KLX0gwy2BLdVyRQaPLkBxatIX+lXSyH7BRCwAny3GdoNg+9ohDeIm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k6NE3oeljTzCkeCrZTUKcOZbyWruym9siuSqAqNCDJKoUwtFMlEXVJ02qbTMKe65VfRB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NFpIWFrtCnN4hZ/5U6bCHPmtFotFotFpYbXs5iz8x7lCUMKTTIK7ezOoiDqDsxybVPdw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bJqDW6nVZlKwuOtk7yvSmrzRVS48SuQspZNtIzd08+iuvbJw1Fp2+lgwj5FE7eoJUzYO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T3xXmgzbgnwFk1Ma6qUSjuaPEc039tnso3/43f2tbhZF6q/fyqPE4GimoT10NnVXgZFZ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ZlTUhqrr8p5px3qKGQOFpnVq6qjyrs7GFvBZspU/7LUmauvE7KBUsc6KLrxw5qrQeFU3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8cPvsdVqtVEa6eqyVX5WjmvxKjkqCvNX+ESvvs48bnQegk3O7os7pN5BFggQnz56qcIm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OipqsxsoVKakpN0b/dTfqpYbzcsYceaMOM0tcFqtdrRSkt3CbB8iidthXZareC3gt4LU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2GezrbNU2FNtLHehmXRbqzUCkLLot6IdkQUFGnpcNrbBZoiIcEvWdnlN4klCGzdFjXck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BYZ2ZXEINDyrzjNC3UqqMlWzK4hSLkCdShITcVR/8KXiGBw5t1Q8km6aovjeYQRRx4qf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D77QHmLN1ZWKkgi17puOnTZwYP32F5xWWTQs8nBTbbLVyq6nK2+fy8E2PGiNYYzpyP5U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ikqWiVXHQKTwZ9VNtSdELkw7ipcVXFdfvfldyRhxm9jz9ELTYMeoWtuq1Wq1s0W6VUeg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cAt4qpwdLKqd1bqAoqtXELVUPyTTYCfGuKZ1OASUn0dzQdy4qIIcTyy4VUnGZOklqp3v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ppGr6nBEb0RVx2iquaoVJTOtlFRbq0Urai0iytgskeFgaOKpuigQhXqA6J7OiDX8G3u6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7SG7rLDyQiN0OvfYw29VIflGMy0GpPBODHXmNoCq2Ec7XnqpyNgTY8GU2msxNGHFYA6W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p4qqogLOivHdV6XZTdwU5dgp8VMqmMw4zZj+ynvweD/+fSHDMKZskFvKV426reW8t5Tv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lNV2RY7Qr8Vy/FK/GK/GX4q/F/hfiBAvign6bN1bq0WuP3Xsvez+F/OCvuq2aqqqLNVr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LddPlJSNDirgNmZkwqQJD9y/B/lf9O1ZWyQESDD9wqeGgy7L8GGOwW42aoyGPZMPlQ5n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3Wf6U9n5QKYHtURvWyQdMdVutVYbV+EF+Gvw0JwyqsKN2h5KkrNQuFmioFoqtWiqFpZo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0V8CbUHdURe/Eb8N3Ip0LxTZxDwCdTTFD77R/SuCjVO4nMIa0ORB1FDsIkU/kCLjxM8R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vI8PSAP/ADwT4Cwth/dB8aV7gOSNKcEQLOKaHEtaDlePyf8A0gyLJniZTaRo8dEWPykL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rKilCywBx5qTKlVV1qrsJETCdG8GJjjD/wCFpg0Wi0Wi3VotFotFotF0tPysveew5oxI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aU1x+6H3Xaq/hUtqFlK526rUrU28dhXa0QcmKcgvisE/qGqvQviwv5GPrgoq4B9MlkI/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LX/twuDbCcXbYVK1W8qFa2UTsxpRb7lOZVTZ+niEfIdI/S7irr2H9JWd9ZaqZ44offaO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8xKbFhiV4V7qREiMfV+IndhDeeV5HhRKAP8AyTp8LKZYI3noQvAF/mjemaFXQJK4090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iX+VAbpIVeU551Nl4VQeMzDxQgl02agA5mdk1kVwEcbkUaPVyK266yU1dbVvNfEbk5kL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1gkLOQ2hiwZNj/w5FkRha4ag7bMtVqjL0o9K6I/QIviGnAclRTdV2KlmYquGtk5rgtF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1/OCtVSi5quynjODTCQU3A+NBF2IKkc8ddg1OJ3ppjnb0tbGptkmukFFrOmCaiO62d7D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8t5arVUcFvhb4W8FqFSrkXHjZ5kQyYNBzVLApcmhAP01CBcZ44ffal2rCdcMy6SPxDOX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/rGIAcVDgj8orhL42SC3eP8AsvLYy54du6wce6L35IY4pwiDy2jc+onmVefNvhxq76uy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y4LOXDsiKeeNHfV3Tg4Frp1C1Tb4hRC3Rz2TKvRXXjYTYQ78N2qnIT+ocVKpadQeCZDe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rOaDYLf/ALUo7QYh3WjVXo3sOAVSqbeYyRxuuRZFJa8cCt5a4QCVqtVmM1opQm1UmyCz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ehHpWhjSYQRcYZDeeLKJrMqCzrbXBVUwVktFQnD7207W1VKbCuwrsjD5YD22EytCiqzw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POS0PstHIXQ5NE3g9k2FCZMniVWO2afN969giO6Wtwk7YC2Q0wQ29UW83yTgOd3YQ++2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tGrULfKvHMOIKD4Yof4Qu8NTyUVn6rKVW4VuppeJAVT33HVPJVBHtb58Y3IDePNBjGyh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qDPMHlt/LyQdGmPDN/8ANZAAd1gCc533U4c7391MG6BqeSuTueLbVpPHunQ4rSyI3UHC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r4cpcijdguJU/EezUHxzJnABSgjyWH8zt5XhN0T6nWaFaegrSKN1yMKK268YBY3B1Uwp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LRaLRaWTaVzVRgHpS6JRoUm5YQ0FlFVUCm9SFMPVTTTywTmPQ/zgqFRVt1quuCu2a8Js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hotVvbSSP7MT2t1UntIOETFgtJ20miQwT+kTReeEyp9SdhD77Z7D+YItdqKG2bjIIwoZ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A25ndyWRs/1OWsrZCYWp+6qZ8LGRPFZIZ3WcXryy26G0bDCvxPdGHAIEtXclfizEHlxe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mUJ5yi60B3XqhBveVDGr+LkBAGZooDw691fmb4TfNf5fiJZSRr/9J0KM269toAQrwWUy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WZ8m/ZCD4TOfzPcFeJvP+o2VWno5aRW7rl5UZhY/rxskhZOyRVVeKvahA6LeWqlbRy5q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el8qGfhN/nBILrtJ+k/jFmG1Eyi0aIAxJI/ENhmpucbqrfPumw2bowRByccIsqFpY4Hl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QQnxmzBaJ62gKFCjQxRuqJgxiO6LfppbAfEGpvOTvJM2cJquxnj8VE5NkvEROTF7bCH3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RZRNZleTncQELxoMOqkqrz44yTyN+opxefiHRGZ/c5eXAMmjVyEWMJQvys52Pfx0FlBq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SfzJt91PyvW6BF5S1RNfM4oQvFZfEyyP4owY4k4aHnYEHtF8n+FKIaqcRw6SUyS2EFdY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/sr7CX+H58lVCei1RurdKGUqfFVYqsmFWH/CoxUV4yWoWtsxqp25llK6WiytgsvsUjrg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3nbx5Ktsmqomidlrtjsp++CqpZXZAprhouynzFjsZebzHHUtVPERlDayMXX+al5wA5o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LzV+KFvhfiBFpiMztlMjRRSfEBph6ZdV+N/4r8T+F+J/C/Fp2RvPKLYxdIDgUSGPP+ZC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9mOaez6qWwWfqsjP/Taxg/MZJzHaBsk97dGo+gini5yiu+oyTthD77dzToU5sTUYLvNd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HN5kMVYP7qYURl67P8ynEuxBOYpYbjg6XIpkEcKlU0Gp5K5D/D/lyylCKLkSG7euGckL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rA2INCeKvOmX/wAvP/C8jx28NIg/KVnF5nCINCoDwbwiD7FNeXBg5q54ZoLpbyvxSboQ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hwm06hG7+Ed2zdRN1SuK+dbNFQKgKoD9lRrvspkPkquK3jgrZ1smtVOyc1K6swVLbslf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3xTw0TnvM3O1tkFXe9TRH08lK2IG/lE1dKHVPbysdsfD9ign90bDa13JeJHNHtYLHGSf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2bBkP3tB+kWMh/W61nJlUIDfdRIERn4opsaBbhUjri8M3iXTUIljTerLgi4ho6DYQ+/o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62ldMQsdCifh8OiPifAtvNO/Db/cK/GBaDoz/lS//QvJgEiFo54/N0C87w9HtbN7ToQn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zv8ACTzFuvuiYMPy4egCc7xF50t2G3imMYYcGFE0aOKIZEbFlvS0XNp48W9FXI4aOVwU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cVjt4OXmPI8j/ty4rO4hivOmIX90AMrAqCfdcgqzK5LVarN6V0KJun+F5b/Y81NGyq0W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LdCdRGWHWzWzgqALMMOhWiosy1CmXKpWqo5SdtvIackP+9lLL52szr6qu2FJLzHGbnJ9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RY7Y+GlrM1QuRP4RvObXovy/ZTbcn2RJEL7LSF9lOUL7Knk/ZOp4eXZZjC/0reb9l+L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Yz1FmScvGyD+1H9mwEdonDaK23ggWmqhRQCYbaHpb4nxLtd0LzXVrNX5G6wYAMM0VPDI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htLfMkKCeieZXa6bCH39Debli8+auxBdOyK7hCHFOTgeSEkfDw8sIbx+pMhgXW/lmokF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5QmxTDc1juejlNuZh3mlebBrCP8A4oRfCB0mDPPXuV5MEshOIJc5zv7IOYwXZym4yaoY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LXAiVC06tUmkXunBTKMGMJwz/C/9S4Fv5eot1mt1aLSynpzDf/lPJGE5ucbJyNFurdWi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qbJvAWi0VAtFotFQqqoVImduu2fE/NoO6mauNbKroNVIY64ZnTZa2VskPVVXRSneZyRf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Frt07Pw/cobB00cBUT9tjIpiFj2oxDFMR8pabCRV5rS3svivddQieD4cFSnRXI8vdXoT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ktQhw8sJmiusGXi5RWMH5cE9pGmNeK8xoQdcog12uwh9/RXYg7Hks2aHwdsJIJjvawQ4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Z1I5ovcbrG1ceQT4rAIYNGDoj4fxTTEhNGXgWFXm68QrzdDvN5q9CJd4Yum6HNDxcEyZ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UIxIut0nL3RNwxPGONQ/8vVPN+bnb8Tn/wDS0mOS5Ba3IDd53NQ3MA8uVDg0s0WioVUK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/kKRwmdmv8qrh91V1mi3FRi3FlQvWSOxqVTDJ2imWq9D2rIDfy1OAczXYV+R3tnSybHE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XXZQ3Q2zDNULzgEZEH3wVtdeiNB5LUGzULVENBPZedFy3hRuzkq2dFebletFlvINc4gK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2QUb9uM7F/MlXYbldBAARLjM7CH39HI1CnC+G7+FKI2n1cMQXYp3SqqslEIPiDl4OTm+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d45pc27INlxTmsm36HO/sU0Tu1keirUcHjQqba828153h80KeaGeCMRsr+pPBON6c94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X/0rxMm8/wDhSAIhchq5NEbJCH/aH+6oJfIfPhDI/XocG8tVvLVamzTBqtVl9CLdNmSd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RSO6Km0XqBG7u4a2VVNhpgr6RrUeVulNnKdFTQow/tss0CGfZfgBfhfyooiTutJkjvJr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mmeYXEHhNEMBlNZmp0mqCT4eGSW6kKnh4f8ApWVrR2G1kbKiyqop2xv24zsWs51RvNTi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EPv6WRqFMDy3fpWR7Hfwvw59is0GIPZVpY5rWDkqvOANf7FX2byYbzc2oHBTG8h4TL5Y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bfcHipMbdh6yUSHEhzdqxw4dD0Taa6N4lN/xLwyGPyBShN+RuY7ijDfqLNMdFmsMiVU/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iP8AmcJDadfkE7cuqrZ12ba0TYjeO0j9ynKH3RNVDTu6ryT1A/b6Ki1spbG/bjOLk3mV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0GwiS2XFcKc06USQNJDYwu/qqgLNBYfZRwG3QHmmK4/2KvQ9eXNRWGA3/ABOgerzd4WTZ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WKYdei8Spu+S32j4jf52BwH5FBh8NbQOZXlj6dj1svO9fRTKoFQVsvcF1VVMKqphpM9lW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crtpFOsyUVDZ1TmpkwU6XNVCKgft9RG/btLztwKtFlFFVMcbIReMrtNjD7+siRBDd5b6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97+6hmMT/hzqW6hCJCiNdDduVrJSae7k242/FO63/cp0WOfMjHU8lQBo6fJ/Mbuv/vjO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thz0mndthMaWXnaKmxp6uXBZVJymF1wzfpyUmUs8wWtKkd5uyqoreN46qoTdJI3qoBkg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HooLXCRDfURu20A5BO+kWyb+Upt+jSUYT/ZOB4bCH39ZJERyyFF5s1ThDeIkPg7mqg4A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1N5qUIOA4z1Qaxtf4auLnnVyFwEKq5/JnMPsiDqMRwH0oQ2kV3N1r4nII7Dqq6KmltLK7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SyqmMF964FZG3BYUbR0Qc3Q7KbmNJRfDHwZboKDIkR0PjVX/APHzP01XxvEuERXTEeST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K0DsPUxu2zb3UQdEbXtRLfylMd0UTYQ+/qyToEQzKxV1RCulAmGEXMJCBBEijCjsBZ2V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N3Sk+ak1spau5K6wKrWy6qYHynzW6HXEcB9MNnEdyajbEcnOe6QWUzwUsqui6ev1Wq1X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ZKugU5UQkN1V0VNEUbJq+F5bjQ6Y6YW/sXBcF4cDW96uN+3ZhEcwojAwmRW4s0NyBKPF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YQ+/q/KGp1w1RCe3grrfc8kGAzaEGNyt6INaFXVTUlpJZj8nLToUWnhhOAo2D0Y2cXtg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2zeszWSslJaYtVrbqtfkXUoDgiS1ZAqKSlYWxxO8LoToD93VpsrvjXZMaGzc/mmtiBtO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6ovgOa1+mk02DFDZHitfUxf27OTNUyZXmN3eKo9azWZsncwrhNOCkTTYw+/qi88EXHU2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PPJXZDzH8l+p2qut+9nElTdQKg+VeZ+Yf2wnYSYbN1bqq0rdtpZNVxjZkUqbQq8sRnr8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VRUU5KZsk2pKgRCaO16FBzfxmotdR7dUOXFTGhxsawCuqpKv6kxxE5fU5CkId3IwnQoV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ZJwq6eik90KHx1Qe/wAY0ftashJKhtJynh6iL+3ZSC/uroqOK8uJVhV6Hmh/2sDTqr35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qmw/c4CCuosJCMV5pNGO/c/L1UhqsomVncpNEvlU1P7KXBOaaSWtlFKyakpqVgtoqjZzV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KHxNVrSwJoOt22XGzgQqbbT11cItmqaKQs/xEQZG7vUp0N3HRGBGpwKHi4IyO3lNeUTp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NsLv6iL+3ZdkJamyXBazCm5lVehrym6lBHYQ+/qnO54ZPRIdLkp+JLpD7IX2XYANG/Ur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3Kmipta+upZ0TI7dH0PfY8bArxXCzLrZotFotMGq1V2SogtUTsjUGLwavMium62aMGP2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UVAuvyyqpUYOllFPRSFjWlMa0SAFg8XCGZm92TvDxqmSfCdOmk0COCDxxxAkkOboQob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Jumindchdb90WuhzW5JMhRN08lNjK8/URf27JygHhZQFcQtVqqobGH39TEPTDdZqq1JU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3xBMuDFJXGe61R2Ffk1FFb+YVCqVqqlarUKbVeBVUdLApLK5ZnYtFotLKqhwa02TWQm5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x1OLopn7Lkuanx+XzYpGyuJiFhBrNBzPwnHKVD8XCGZlHqYRhnuMfhhPSaGYKJULUIX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HEJyqYMwfURf2o7HujDO8NFVsz1WVoCzNBVG3XdFJ+nA2DYw+/qQ3i44JNWVSFYi86LW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bS3T5R/ZGyK38pM24bpUmCi5IkusCladlVGapZXRDYTNAmthGbWcbdcIGiPRXnfKa7Cm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TK0QfyUniSyOBsdDf/8AxRIEfd0PUIgIHiFMYbjBejHQIviMiE67tmq1WqDGgknojcgv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NhP3HcD6iL22XRdF5nh/cKs1qgCnT4Cdg2MPv6mXIW5UZ0HNXIDqfUvNiacFILrZRVoF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lbD8QNRlNpsCbYbAp2larXBotLKuVEedlFlKziq0OM+HhVed7ps714DuqitnmFwHTZa/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mcqYcjiEBGzBThu9l5jPxWaWBDmMMLsFDuPcMvBMnKvMJl27/pTnENvT+lDK3XkgGOuA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alQvURf27IKmgU2/ZZxJ3MLJFV5xmUWNNTYNjD7+piE87KovO4roF1vJX3fh/wB1ILrZ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p8wjQ+JFEbDYEG2OsC62lHYVCFsleiLIMZe7X8o6oudUmptGO5IWG+boVKqv5cE/k9dv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DfogrvMYYXYJz4RGQJojfEa6kimgI90O6knWQ72nqIv7diEeyKytkt5qq2fZS0U3VsGxh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JEvqeAVaDgFN1IY1Qa2gCrZRU3itfmVVHZ+qw2ZlNrqqidYFeKoFopnRTt0Wi0svNcqq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Doa0xCHPKwWhDihsD0WhkUBLS2vzgOCMQcBOyHhh/tTmSn5jfsmuBc+IefBMXuh3sNkC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jsa8Uea1W8VvIkUeiDqNnD7+pM+aMQ+yJcZquik0UCmVVwCqSbJjT5o2J9TVMFScqKUr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RHmiLdcFLJzRnbVUxAxjKafFZunS3kmoKmM5QZ0qtaDTa6g/MHQdWmxuExb4B0U/8VDv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oHy2f6lLy2f6lSGynMoHxXiYcKnBqIPj3EdGKTPExX+ymJuPVQieIxu9BF/bsZJrm1lq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6wbGH39S4DTVNbwkp8FJqmdFSypUitVquYXL5XIYmP8ApKkLNNg1z18Jyzvr3WqusiLK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oJrKxAP2EBvugt1Tkp2V+WvvtLnEU6bSuxphkgGKcZ3tgd3wTNksED9uM+gi9tiOiJHF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DiKcR9FJiLjs4ff1LnDROnSG01KutEhbWiyiw3sxVGtWkirocrrv4Qtkp/I67GMOMp2m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VHFDMVvKblwt1QbNAuqqNCoEFvY4Q/SgicdVS0IfP7nDiuyaemB/fFLSWuCD+3GfQRe2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YV0ucFV5IV9pJh/22kPv6i4N539rJCyYXMqaINAtVKTndl+G5Z5jup3gUKTCFBJTabqn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dMZHNPYeBtOORVMHDEChgoVXF5sOr+SkQjzxVVcAQ+a02UV/FP7pvSmB3e2ltcEH9uIo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6BOhuTmxFJT5oJzToRtGd9tmICq9Sat0LM2SyuUzomwmCc+Nhe5FztTbeiaclJoRJ1Ce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3zXXiKnktKKiM1UKcJxpzUorPcLKZroeCbLT5JN6zaLpsDyeJ4DsNVqt5UeqWVUhNUVS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56WaLKVdDZqZiK7engFoQ/oCJ+4p7cDu+GuGD2xFPmENvE7I7DuVJXYmvNXmvm1UcLwU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2jO+OuGqlCbdCqVxs1UnKbDJeWTMJ0U+1lNwaWz/NY+7pLiiyCwRDz4BfFeJcmqgkjhkn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EBHFR+YKYWVXm0csw+QTOqzcEL27sYMX/KVqtZ2HHRVKq5UVJrRZ3LmsrQqKpsoqLMtF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5lphptCOqjD9Sl1wO74dZI1ngg9sRTeqHbbxOyOwZeoi92imKFbynRSam3jNh0wHYB3J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QVlbJVU9jebbVUCvO1cvKb/mtmuQTGsqvjvmPoCusAa3kFM2T2FWq9CMgswuuUipGoKv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LpsooI0zKbdlRclmcp8UJNqqLMVU2UUpqp2cTtidZyUsB21LZ+tp6KTHSCJUxqt8rfK3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RoVQKAz87ygBoKYimz6pu3idkcZeUeQQiistVdcz3RuC81SiNIQbwKdP8tfQSOE2yOHp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UCmbOi6JrQpN14nb6KYqOSbd3hwQLVfHrLzkCFIabNzfqEkW+1rcVVRUWuHXBrs34SUT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r6iu0nyxe1gCfE/LCF0Yyp9CmdtvE7I47vNSI1RY7cU4NRyWqzVQisZdKucXYD6SmoUz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PvVHAoM4NtkFLUrzH1cf49FNtCvLjiTuaNVL84Wb1EkTOfRXXItb99oFGDfqsoELyHoJ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E7C5TWi0wnBQ0C6/Ot1csUfropYSbLx/LVAnV+Y4ynDkm7eJ2Rx3zvFAq6RMlTG6s7Kq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E4HAdpIYZiyfBHFeCuuOVTTjzOAz3jqpejkVJ9YavMOUosOvBSPp58OarpzRaKAcVd2r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ENrLGdge+GXNNXBapuCWAoiyqm3RU9GXP0GHTDrjlb0wariqBaqiq5VrtB1Kf9DjMFTw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kgBoMZTuqG3idkcYmZCS+H+VCKyrgqOATiZU4KTgC0oPhbjuHJQxxngO0y7yEqqTkEL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4iorDvSlgE6vUlTZ1x1tvNzM4hMiQ9EQd7gq6+jrZSR5rKJFXPzWT2IwQXcxK29NSOOQ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BNVQqCSbbJXzt6bWuCmxoFW2iqfUMUngEdV+EPZPc29Qc0Lih3JTKLo7Q43lkhMHtsxP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Dd1OC5tV6FIHkviNMuaB8O+beM1Nxm5SG6MB2hiPGd4+yBKmBVXXWSOAz0U8T7Z8trM67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IjKhTC67elsipKSy8babE4GO+l1uYKjbdbciq0+l98IapLVDBIIDAUTjy2its+CGDVTx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nrW2vHMIN4hQl/mPq4nZHE1ADQIO/IVfJyOQuRKqWVykRdRe6qeeuA7O878NlSpcEFVA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9LXa1Uv+07+EDwV5int5hScpsUiJFS4qZ12UsUSfCtlHLVVWgwUNmk1urdW7ZQlUeqEL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BnfDPrZoU3A5xwzUhimNVRSmgpEyWpsrsdcNfkzh1wRWg6GihVKhDnX1cTsjiCDW+6PR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ptBaV8bROMMSZhOyACaz8xqbJKWABS4WTbsu2zrr6Dyn/wCUp01Tb10QD8vJyrUc1l3l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6DZvKjlrbotLdbdFpZqtcGi3VpZriZ3wFPdZwlYbe+yMrKrKqKZU0Dh1s0VBtqITfOKe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tc48EXHimXuBmmk8z6uJ2RxBFXXbrllE2nQqalRSvZ0IY7YTsgTo2qKvYgjY4bIhSOwo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8E+mZXZ6Km0mr7Fnbl5q5q3gjD1XVS9C8cxJOHI2arW3RVFu8t5a2abPK8LeGGH3wGWp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hsuoDZ00RkEVJSsFmvzRvW2L+0oDon3d0CQR/cfVxOyPfE1SRb+ZqLYqyvIQm6iDIAqo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M6xreVnTAUbHYzs7z6BSGioVyWqoRt/Nb7hXgpt047Wm4dVdGiuyVSqejjD9Z2muDRaW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a4YeAS1Q6qiM5Jxsmp7QmSqaKYRn6ynrQU13MWEINo4OBqv/AJopp0QZr12oO2f2R74g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dXg0X1JsM91/dUq5S5YTsWsQAwEN0tNpTsMkEEbAjhkFecAeik5slSRs1Wp9B0RhnQ7q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h6ID8yN7VS9JF+/pcwVNjCwNCY3kjWS1RtJ57LX5BMinr29KWwRzmobhpUDbDbP7I42n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vQYmVSkHFaXU46lFzts6KewtJPBSCqMAsJGIOw0QcOOC8crOZXwhM8zZVTaZFSd9/R/q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YEGyZ0UhqnNCzKY9LPm318PtgAUV57LTAGBBo20htq7aXBS9c9lvh2jUzUOGNyE2Xut5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xyO6rr6tK+E683kiQwCSnEcArjN3bNY3UprG/lFslpgFsTnLCAE3pabAOakLOqvxdeWC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qFTEVebZXRZdFTCfRQHHiJLUeuZ2wPPJT4uWq1mmqadEPttuvoa+i19NotLLzalZRL2W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yXDRTmZ20Nuvpn9k7vsqLWm3812p0wTKphNnQoy3TpgL+WKujVIKTB7r6n8/WOZwGizK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1V8eq8O5n1KoKoStbKqokt5ajDrscq02De1pTjzKY1aWNClzQbtZ8PmnFUE1wVXKtVur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NLdLNVotZKrraH0L+yd39S1qkMEsUrAiOIwNtNshqUHxcrP5KusAA9bebqs1HBVK6KYs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5wN/S5VC3QqtCy64NFxVLyqVrZVVK12/ta5Q29U0LeTbBtpBVVMGnyigsq5albiowLkt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iRNS6yVE5lwV/NLRVn9lqpzTWsfr0USUS9c4yVZi3TYaLIwrMJd1mYuIVDtX9k7v6mfJ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NHVAYZNV9+Z2Gvqpq+1XgZhUCkuiBV4Kuxl6KL0rbUFaqYkpVCmIi3lqsxBCrZRaqqo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r9oRpOS0QRKCG1oq/J8sNx9luS7qrgqnFotELsPNxmqgWaKZmXLJBWSGwey3h7BaqpCk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ohUCfNSLm+xVDbqtMW86a4n3xCYInsn9k7v6lxtCGA2TsNsOJxFLGAc7KWyVMdFL+6zM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P4ZXRTarrldcEROnrIzebbZNapkqpwSYtVXEZbZ9rAojvZOsJsvHaT+S7wC3Zjpa0taW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sqzGxot1GbEy5BIaNapxaA0Tos7F+Ye61ifdUvH3W6ssJihBsNtNSiQQ1vZaKq3VotVx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N3usz2hfiOd2CpCmf1FZGNaOjVDMS9KfHZP7J3f5JNStcOSN1MvigqpcSng701Joqsxm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O2h9IQVdf7LopKY9a4dLKCzVUs12WZZKKjitVm2UTva48gh1qjOxxUkBtK/JqLMA7utC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eyo6X7lQfazVb8kHXwZJ74jwXO6Kd4rVa2ZdFobLzSQVOtvVUsqFpZRy3p26qTQ77LNI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NeQpshtHeq1I7BZnfcrM8UHBAZndUAxjfdGUgmBtRensn9k7v6iTdOJV0bAoKVpsi/ZZ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4EScVNm2p6gOGqCmEJbM+gnbGAOjyparWSrsq4J2aWUR2EXvYSnHmVLk1Us6lTOzmflY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K4O7rMC1ZXjBqt5by1K4rVa2aY6qjSt4BVJPYL8P7lSBaOw0Wrjw5JpJA5zUi+cuibS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NyqZlaKi1XxIYie6pCuFfDDQpzWdgVSWrK9pwu7J3f08m+6us2JQsKJQaLAOJXVS61t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VoFKWxlYfRx+89vqqKtFriGKJ3scVDHMorWwDaXR8rFlHfdEvaFvSK1srZleszVvSt1s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ZStFpZpZqAt0laNQAOvIKUifdataR/KqZlZWDmqSAkquXNaWV2Oqq2aqJKj1leVUArOw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g0T+/pMkNx9lUBndZoteib5dBx6qSI5WtsBKkpI4GpzkGN4q63XiUC05uCn/AO4Jz64K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tE1wbKSvh0wVOzXYH0hP1N2GllbMqrY60YDJSKGKJ3slzTRyCC0srvHZn5YLT+6zK4hZ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VS2hkswBVZhSvTRuk1Tm3Jg81lhyXJVcgpSOvBaVTpmXYLWdFMUK1ojM8bTWxzxut1xa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VOQIVJhUM1uquES1KzN7y4YZNmT0WSA4dXUXxorWDpVZrzz1WSE37WTe4BZAXKdJIX2t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qlwsCNUFmUrTEOrtFNXyjDiDKf4V2J7HnhoaKpkqH15V6VjFc/I6rVIqmxA9EbIL+klR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26LS0KqyqqNgxP72ManFBapo67QD5YLf8+GhWs1nbJZX4KIsEqJ/nZqUCq6SrENg6Kc7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OuAXsw5Im5JZYvsmiIAXv3S1Fr21CzUWVya2dDyTGCZbekbyLHSaAZSCivhmn8zR8qE50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Y/UV8bxPs0I/DLyPrXw2Mb2C1U+KmdbMsipTlJq4FVYELokpnW1rjoEXFUWuCqopOTAF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BNpX1Q/qxU05KY9eFRBfqZVB0kC04pDj6U2Md9LrdVUrVZVqqm2gVSua0WiqFpY3ZFO7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ENoflgtH79iGtfKaLYknS4hay7qbU/v6Chkt4nvYBy2Wm1Ba7RExCC49EzzIbTM6IZhJ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hGIR8WeaX90w3QXt1K8yJCZfJ3ePuszSxUitWX7o1n0QFlyE6QkqxDLoqvKmx5CvuOaS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aINx0VUX8BZSyllFOH8OJ/CzsMuYrZIW3mmRUn/f1s+KlO2RUWF74+lhKn6I2RZ8Kqio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QrSa3VWzSzX0DuyNkVyaitUe20d8q1sFrf3bCgUOfNOsyPIU51Tcy5rNQqhn2+QHoqGY5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O6bEnqahZCy5zJTbpIu/mUg9l3o2SmZhZX/daLK9zVUh3dfFhfZb8u6dEuXhOQDSpQ2n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aFQqRoqOWtksBOwk3Tig1vC2irZVZbHPg6/RZJ2q/wC43+VkIepSN5bzSRvM5Kfq7pww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cTbd2dcdEbIjebSiJKtgIOGiqbKehf2sKceZQ6BEmx20PywWb4TP3Y9FRqhz5p2BvfBr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myI09DRVHq9UamRs1xG7rJScui1VFqqhakLKQ4LMJKn91UlcVNrig2OwHiJhTfBLX82r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kmaG0uhABUVdi6LBE4p/L/upHXjO2V4qXDigB6qoW7XDBP6lm1wVV70xtit5OxVspj1U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TeaNrjtJ/LZ6KbFJ1JG2gVRbotFD7p2BvfHlcVmYPai3pd1z7eioCszmjuVRxPZUb97K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lJzSgYlOi+G1vuFdiw2jqqjLzwZXKRaCobX7zq9lQtKqwjsix0cX4RpeVHAqoVRglspn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8Bos9H8HhZxNv1jS11NDU/IWfuVdcFwa8fUhROtba7KaMlUobSL2sKYPpCAtdtG/L5HR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3TsDO+yoSFmk5VmFT+NnMiQ60WeMP8tVkY93dZWtb2CzucdkLDW0mclfd/KAit7lfCiE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d4cvgngU9/hfwyZhnK2hX+M8V/kanPdxVFlJUnt90QaPHBUVdqzvs7qrgJh/Cf8Awqt+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VSOKXVTOuC8fVQnji1VWXZm0IbOL2teUBaPRy+UzFmZv2WQzVRgZ3TsDO+1oua4hbq5W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vcqry79oWSH/AKiqG7+1ZiTt6hXRbEf4pl8BmUdUS9wY3gwLe/hCuvFZXlfEk4dULwcw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FCRHup8QviOoOAVDMJ1ZhaLRCJCpEb/Koz2RLhKwnDLENpmqFO2akTmdU+pmry5Y/e2a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k7U2hDZxe1rz1RtZtD8pls61C+lUqFUJqdgZ39BQrmEwsYwxH8SNEZxDLpgofSOnyU5S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y27taomdFQolVrNXWCQ/koENcgfut5G7Fk5T8wqpmigBYNkNplWaln6RUqZ4+pleWbZV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fBqqbA2jaRLT3RtaOm1PzWizCam0VtusI91VN7+ih4JDdFgx1O0qpmZkLKuRvATcqGSp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VVqQFR1f7KrpprM2EbKW2m0kLNxPqphSOwAUyq6ete3mFVUVKKp2JtG0fg97AhtZ/OwB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CZhm4VORv8FLl6WoVFRaIXgRPSavYDZmCoVlPSScTwCqu9owA8/SSCpoKepopHXYhqrh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wDYG0bR1oRsb3/pyHg+GR2Kc83S93LGEGqey0VT9kZCytom800HJcxzGCd0rKwlSOvJc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rQeXpC729TRaqexdimfTHAx/BzcA2BtG0PewpvZOsb89ncMlwU3O9kwMZJw3nT1UvVw9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mICrMrKAFXHWzMAVJs1OU39eC1mvhzn0V3xDb39wqG83qt0J3fAUR1wnDeO1kgBoPUdV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in6w4IETkZYBsHWjae9k+aZ29EfklEK7ALWnJA3RVUa37KcheQ9Bm2cLttKYigpYmT0m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R10FcxzWhsqtVTVXibDMTBV8CVksJRQCFgU/RT4n1euxbDHH5DF5tzYBsDaNoP3KSaOQ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ooQukO1nzTnRSGUmGnVylhFskUNnPdbzKLWAmf5jgrgpjh46qgNshiqK7K8BPmoc959Z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SuOMidCjCijTgbAbHuDgC2ySNhwHEfQnkPVVOzPIUwz9UbIjPqbgGwNo2jP3Jo6r3RTr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ahcis9QiZP8AM6FOixIQd5AyzTor3i/yw6KfBUVVqjJ1g2HTmVlb5juZ0XxT7IkatKc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Zi1so0rM4BZTO2ZoFlU52V02QmbqneLsDCdbssEg4Ao6e1hsJ5nELZWy20hqpN09TMii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VvI2jYHbs7onkEO6KNg6nbn0evoJOAVLI0MVN28BzRiOhtPhoZBfwWUG6TQcZKmioCZW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VWG32Uywr8NZWoS4qqphkwVUnG/E5BZtOSoheCN2gQ6bTkVSqFlbMrSs7mM7lavefshc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M7g1XRUVSqHZgurZRaIyeq70tdi0YhimeODqpoEY5rv6mS6bMQxoPkINhdweJ2j08Icy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DHS3KpO29Vl2krbhPZEctpRX2sdd5o8hqeSuN41JK0mg9pkUfJdIaxByTXQmTa0Sbe4q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S5NzWcVfAletd4gmt8MYFnbXmFlN7+6EmlpHNXnSmsxosutsmgkoXlIZW8gjdRBK6hCX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qq7Xn0Kq2R6K9GLuwXwILW9TUrM449EWiyls9B1W8NiwxNxUcSpUUgHEq7kn0M1U7GWC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3V3HL1U1XZOci48fkfh4v+W0enaz6GpoQsNgHTD0209rGdxDFL8rRNx6KlBysF4y6o3d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fPExp1xUVQVIAJsMO69gpQqwmCffqnEmQ1tusGeJVzjwCmagaTV2/l5BON4taad0AuY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Z0w50RDbdZxknNAqq2TNOgRduhFqyiZOirqi3kbJuVDsKqlmk1mlILhsetlbJmr+Sm4r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RZGDmuHOk0x3hi4ulnaeaukmzPDDirmjeWyAUuk7AcV7icHSztsJepqqLTZBg9ecLj9B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Fjyh3RQwVWVSdsJQmOKm+TAquc/sFQuh96qYk8fpUjMYqIsfV/TgnuAutaPzJsKG29Ed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36+TO6+APNfze6S8rxLPJZo7qnu8C+Qec0N2srKBMY43Gzq7knlm5o3qtVEumrRRFsSj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nO0ARDxoZINHFFjhUIA6lSB7oiI1r2Hg8IgZXudISqFEukOa0Z39eAQddJDhIkaIgi87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suKNwZW1c7kobmz8uUvewCqu2SFl6LEuDgOJQ8rzD9V7GPrZp1C3hdOYJspSPFPY3gUZq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DsmcpqIE9tkrKhZftsjPRZdkDyT4r9P7q+72U+KBdxskdg2R4poiZjBO9xQmZBQ/EeJZ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TYZjrtGqKeljThu87dFK2ePsp+okqtU+GzcfkkdnNto9NEfyap+9gRRNox0tyQ3FZpNW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tWluizNa5UaWnoshDlmYRZJomSvN8Z4hkIcAr3lOix090KG3l5Y4hGGyniorpvdxb0Tf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/MeaiFt1oYLxmZJkDxl5zAMjiJEE8VIEDynSvfUvwr8b+yD4xDGzlqvCQPD/AJ87ncSo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lO4jQUbWlAE5j3wzFu32xBz5Lz2OAN66DxXxHV5JgbzTzLipzF7QdES88fupRQQzhLmo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eqh+EY2UNoDnfrJThGPkwtbp1KfGlecJXQUASSZ1JTfB+EuiE38Qj8xXklwiTM58AUb7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FfFyUnLiqBXYmspoURINslU2T4TkpFArjJppLkUC77K+BTQnqtKc0HalEu9kE3mr3ElM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VDbW3RaqWOtk0LGt1JMgvJGjFN26FPhbTH2RmTddqEbtWqFBLjc37qfyG0vJ3Wy6cMvp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SnaELJ4e/qbzVJ2zefksuais5ONg9NE60UR3tYUVJPKCGLLDMuZWd7W9lN8yskNo9lpb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rNdHdSDiewX4PupskfdDzmupzXh/FXGshxGXWgcJJw8KSIhbwUPxHh6w37z3GZbzTDHE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a+782gUOHFHmcp8FJzWlobM9ZLy4bbzHPvuiAVcU3ovDwn7wpNQ552QKdyo/jokK8w9V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I67OW65vNPJznXsi90nk1qi4xGsyqDFhXmA/VxTXPyuqHIi/dA5pt55iEZpcE1rRKHEz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4hoyvIoO6d4jxUWbzVZGmZe114jgvN8RGaLxkyENSi+N8GEPyjUlM/wbbk9V5Pimh44I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/lRMXxDD1XmxInnxRutGijeJi1PJElUwUVQVBbxleKl/3GadQpIdpKX5uau3pzqpTosq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FNvG87kgXUaNBaMNa2c8FNdqDyTiVdNAVTDzQvGTjyUwQ4W5tFTSyY3k5sqFHy53xWSo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dzW4ETDMog1bsZqpwRYh1nKw0QLjZeKDRbXBL1FVQys67NkIHqfVV2kT9Wb1EJnN01Dd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LuhiM5UaqlafZb01vFVKoZqswuKqspnZV0lRrndllZLus8U9gt2fUqgAVFVVTYA/Da68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+yZBLvMv5zL8vJeHc3gNZ6plbkQUJ5p7m5ngVd/smyAa8w5ItYARxmmXPDDXeRdfDobc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9zUHwuhJrJFoMg0y0UVwd8BjKp2vGYChZqw2Zmcky7Wt5yYWOmyE2o6oigJiTEyvhEkc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mjyrj4Y8uvBERGDy2i9+5R3QZ36FrTx5lFj3Xvhho5AhRorC0RIQn2QbMuDBrzK82KJ3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+3OIU/xDpDzDoOFkmiaeHMcAazkhYANSnMeJPbQgrl1WaoK1mJon7K9eeI0/aSvNdVD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ZRmiBU3jyRuiltVMmSlBoOam6p2k8FNNsxUKziao6XdUE+1gjHnlU3GpsIwTJutQa1gH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8Sg+N4xolwanM8DDDiKkrM6nIWscOa8ws+E7Rw0xVcsjVU2a2kn8xnZRBp1UrLx44z6n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E554+qGAbCBE5iXpq2QGNqZaBeFZO5dZmmt6+e6vCI9hRuRAe6nkPugHQHU5LNDePbFE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CnOS3deqzAtd/CpIizWq1WhKoA1ZnLdmqABVcqEAdFqtFqtFoqUVVLVOZcaZiQP0qr8o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eJTDBG6A0NXwYc2aXhzVPxXUDRwC/wALxiAV/wBlCa4i8dUyPOTr0mQ/qXimeLd5cO9wH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JlVyIYWtaTU3qKIIJMogqSOKhPc9t1xqns8PmvOnMoHyW32iYPVeSyESyLmCiAz/AMQ3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D8/RXIbpgcZ6FERL7Yj+MlRxHFXozpAj2KnfbKQldQAMuq8U2mmoUmspogIjuEzLgvh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bZDnzUQici41KN7VSlPopASHJfSeSDp6LNqgYszD4gcVdEhfdMy5IXYhETjNZQ1yq0qQ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lSwZSVD89ge29VXWACGwSAFpw0UWJfk5rhIc7Gd09o0BwPlefChnnZUyXNZQAqnHdGqY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OH6qJvrqqikSpbIueZAKTfwxp68bBrvpdshtKrKPur5aL/NUMlmMvdCRme6FVvLMZDoj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K/DCoTPkCsuljuy3K85KX5bCJlcVmJCq/Nw5KgvDm2yrlxKyhVVDbvWSZILmVyXErlaT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S5XWjLqZ8VlBZzkpwYV5/BzzOSdFcZxHcSnv8VXyviFw17JxcLrSZhvJVe1Oi0k2VDxK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5fzOT2sqG5nOcjELm+bf/hZNSeGiDS6b26HgnuhEVGhGqiiJBLPDvFwz1JQjQHyhtBvc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XxMBPLmCFF0LBoU97yLwk0M7pppQXSroa4RGibnT1UInw7Rdo7jeXmuDT5Yn0T2tDnh9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ue64HOnoEYVzOa+yuQnMjkahnBeZ4j8EN4qmk7aKaJJmbJSmTopRZxo30g0apiCxjfpX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c1DdEcx4dqJVajEc03dAevoyJV5+kvc7J8raqlt3hrZed7YKp0PVkTUFRGtoL2PmqUth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TzUgpdUFNqr6yiqCtDPZXnlcmcvkAnsPEN6T2Q2lLOJKrTtZOUu6m03RzXAripuIA5lH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b0osrSUL11ndfFjz6Ci+CG99Vuklfh/ZVvgrKaclJ01qpDVDmviNDv7rI49nLMD7LeVV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lZyVLK4D3URvF7JK7ys0UJ3l32l0gOajeHYR5bXVlxKkXycWF4Qhisa9N3RTcxzYTD5m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90bjyGkyu9EIvjJunusnqnkMEORld+kJr4xyfyUWMytPP8AhQozmltb3unxGQgIDtRP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z6tKc6KCwz9yg6IwzIoCnuG7Cq5fAzT0oh4drOlUPC+aQ59IkuKaGkNZDYAGT0ThGiTa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z91rv+305JkmmG11ZaKHDnRxkQrj95BrWkudQBfGiQmu+mc0ag9lBbCbKQzHmbRE0+kq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91Im8FSlnlOqxSPBF5N13IBU0VNpT09VQqpUhpsWxr1TQt+lVWlocNQmRhxodmP01VUI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jQaBXg4Nb9KKbPVU1XVScpsKrYOvqJghVOym7XgFN322kvWxG82nZDaSmpCZWaiyzQuj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szw3uVLw7SepU3j/AFlTixfZqywq8zVSk6fNVCOUKbCJL4jHjqCt8zVFnJVHzRm66Vlk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tmqqB3Cyv/hZpu/hZWD7KpH91/yp4p2FNI15LzYbaO3ulki0zRdFkQGTEuaAAm2UnDmV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i0KcRnmH6gEHeIZEc4tBuAp8YNawuBkg/wAUSQN0dU//AArbz5Sp+UL8VofW8Dp//VdY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OYM5pkUzvtzS5ptZS0krzZj/AHQ8xoJXm+Ia4nSad5TC2dCvLgZXGtNCvEa3nuy9kzO2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A5yEKZukze7RebChfBdpKqEaIyUG5daWrw72Eua1jS8dV4WK1oLb6afJz6ov8pnsERcq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u85IQzO7AysapuODkVlqFoumDoVRyr8qisPEYi06FBnNFustj+6ic4gufwXmP1ITIY4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4XuFXVUUn0UgZoy9PpMKgIVdjM73AIudtL3rSLIreTjsRtOioJBZgsjKKrgArrXOeR9K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wMQ9VRt2yrQqLe/0rNed3KlDZT+FN5DnHgrrzed9DV8Ngn9Kz/YKW6p6dUfit/uson7K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58lpVafdVoFSq5LS05VX+Fehsc/uFW633XxIrQvOvXnCZE09gbNurweKvw70MymZBNdG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KOeQ0ElRxnY57yWwWCp5nkpuMnpkCGbzqCQ4Ks/sj5Th4cDWJx9lDhQjdhMqBKs+ZU4s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l4tClDnLgXIkUahMkoBokBUlNDACyHwPNX3gATqn+Ubj+AanO4wtVOUnf3TJw2tZen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ZnkiGJNhBMc40+ngrzWeXD0KgN8ovAP5TUqT4UQNZlmV8IEz4ATXmeJcWD6RqhEgtd5b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1PNSvlrUJhlak8cNLJOWQqoVMB5KYVR8nm58vZSZOWOirsaKu8KFNvaiiDhwQNhQFmZvu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up9RlKrsZne4BFzjXa3eXrJ2xetdi207GklUCSzoQ4WeIadFnef9lWcv0qhKoaLMZKlV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8x9OSmbrVlbedxkt270UnN/2CrX9uiyNA6qripASsyzT2vB11U2mdrss6fZTumS1PZq/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tZrPFE+QqV8KA89XUWeIxnRgmvzPPN1l2clvTXxTnGhXim8aS7JrGVc8qH4aGZxCCfdQ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XTujkpNaSifERxBhATJ4o+VN44EprXDK3gFulUZJVVZKjQqqgsy6HVXXf8SThBbfLt5x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OMys0r50ki284Q3b13VOi+LieaZZQOCb5UyxundSiFjXn8zlEMrhHJQ72+58giyd+HDy0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8e0tEHxi5ocZls9eqiQoDL5FZtKnEMm8GtUd5GVwcULrDJfFe0AdU3yc3OfAq445uE+a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0wycKLLRcxbmPwwao0VCtFStp9BIBVUyqbNo6qJLna1OA0n6LoVEHVEIsNhQw1aFSio6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oC4bGZ14IueZnFLHP0vXYELspprubNi3Z8F+IqlTe5MANLMuqN6RXSzksxWvspihW6Sj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f8rVPpOqyZD0VQIo6aqRmw8nJzW/mbwVeC+LGBPKa/8ATeGjROu6E695MCf+YqceLEin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4nRFVIHRBPaDmmr7WX2/oM0Zt+6q2bXUKixYpmxm6vPi75dN3bgE4gUJmhUqpNmloqK2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qCtwLzGaot8RCAdzCM/Fi71UNjACamfdfGcLn0gIwhPW9JQ4LaBtZoRLwk3VvROhAzbq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7tf9kPiZPygalB4uAtrdKc7zPiT7K/GjvdL8rRKae7w8K6ycpTzFBsDwzh1IWd99/IcF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4WC2tVT+VM4q4NbKLUBbyEmoS4bZlOKiH9RtvCpHDZ6KmwLCiW6rvYULKepzNXGWxmde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B3QjYt2lCqyRTO9gCqJqi5KpmhfEiqLgxVJKocFT9lSyiIqJdEQ6kvqKc4cSqKgWkzy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fiPFxInRq+HBbPm6qp91Wz/dGUpcZokBc38gpxGt9yr7YcFtaUTmw4Xkz1iTqnxYRa6F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9kI0Sl6qbE/GiM1a8yE0YniIjXfmLIS8xuRn5WjgFWq/CaDzXRakLfW+0qgn2W6VW2ui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iusqqJrJzE6rym0ZvSVUHsOivwyITz+V2hR3Z6aqHMzext3ums0hQtAOPVX4Ybe4T4KTA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8tH91KI+vJF0KJ5UjIlxRg+GiRDAHEneWYqSzKmPMJrJTuswVKWSKqsptpZRVto1ZjZS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sqVlKrZQKtmUJsQbr/72zGoQeBK+29L0YcFMK8OaCdJA+qzFbylsC48FedtpevnZDPJ2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ImSY7kVQqUqrMCqLSSultUETVxXAKZ/8lzs0VVkBKF+jVxd2WUNhjm5Vivf/AAE6GWtd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j23qyCk2639oVRX9S6daKc7KrK23y4f4mtdGDmjn7nmmOaDnnIpv+HiRBE/MCFIvcVNk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m+GEwGDgp+JBbElUt4owvCsLIZ1J1KkLDMZ+Bs1t1VHFbyqG/ZZgLKFbwRm2976KoUrp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brG6lXYbZDnxUNnlAwYzc7uKnDDobPpC3PuroN2Slr1RTJtF4a/qV4+HJPdSgQmsb2Wa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iteascjfdQGh5rLtJaqoVLN0LSVtAqy5reaFMxJ9lpPupNaPZGWxrZRSdglZlCqbTAjfh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dzsJ/KNVP0k+HEK83QpvMUseDofUTC0Wi02Nxug1+Vyw9n7EWnY1BWsu6nOfZSDVWbTz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Rwa7k5TXNVykJuhauJXAdlOyteyzuYz+SskJzurqBSMRrejAqtLj+pSP2CoqBE8U7vZC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6QpNp+z/AJRmftUqlAuS/wCVV0+9FJgJ7LzHS6NHFZqxDrNGcvZNhu0a4kLRUVFonB7W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qLit4rVcFUWareFgPG3evA4CptKN41s8uEwvfqm/4s3+Nwbs0W+EkYX+6dChny3tM2TQ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mlpyPEwuiyMkOZXxXfZaXuiqQ3ujW/2WQSQnuzvP7IQYe5DnL39DrhoqbKp2Ndh/h/FV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/lXLpDwZkem8p+nBOYbA6yR9NoqFaquwkN4/MYvtsRtJkT7Lj7qa0lZmHupRGZua+E8u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C+G4OTXASCkwDvqpvo1Um/8AbVUY1o/UVnvRf/EKjWs7Bb1LKUt4rX7J3ewXdZlVIvfd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VQLO4H9LV8JkgpxIvsFlZpqXK9+QJruHBUzdlWSd3Qzzn/FlFzXiIsrzjdbX8tuRpd2C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jswI3AAeZcsttAtCtSnXYl40urgqtVQVqt4Lmrwy91OZJTILJAhs3HqneUA1ztXJ3h4s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sdxyqlETmeVN0mp0CI6+7VtNERdDZFSe8dgsjPutZdlUzskomWcSIJ9kXRY03mpkqGY9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UdjLeHVfEZKINCiJgjWnph/7jUCp23X6evLnIk/IabSWCL+1V2AtOxILqIfnUqgqYE0Z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qrpKnRTYfdSc5hYfqWZ4a39AkiZF37ipaBVlgouAWs1pZWIC7kKlaSUnJ4NBPU0WS8T+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J8W8e634I/lSvk9grxh3W8yrrSS4oNoFDZOQAVGXjzKnKSd3t43lKvsFEhN3o7t51AGh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AD1eVJp9mBfCh+7lV8uy4uWkgszlpNaW6BUbPst26OqnfmVlBK3bPiFNk2ciiT+YTUq+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+I+QdW6EZMmetVmk1cXoeW26F4dzHmUSHMjHchb7t5yqZqPFllGh2lMNcGi0wVVNlVVX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GDCLROHPN6abV1UrZqR9HJUOyut3flwKpZJRW/p2I2km6r6T0ohmFOaq+vRbtwESU2/w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ysyiuVlBZVcgpudIdVlzL4bQ1ZojkSobH6EqUPw7AeaF4z6BNF2cR26xuq+O+7+hq0A7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jklor8vLumQpqmZp5kC7lJZIXuVmfd7KTZlT8qQ/Upxo13o0KomebynQ4ZB/aEyHCYHX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6KpLloqn7YqKjD7r4sQDoFrefPQqUJgC3lXBkYSpuihnRQYzmzczKVODp1V3xERt3jJS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0C3PuVV8Ie6n4jxAlyaifygXW9ApnHIalN8NoeJCyabaq1Wtmq3gquC31xKysXLYyCzK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w1wH0NForxcpNfLup7w5hTFswg4YbrvRZhsvLZrx+XyUrXdthVDaUdLuqoBfC+G5SeAR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u9QpwyjeQkuipZqqNUi+SleLuyyQvus0UN6BZpu7rgqI1T1C7qvHqgIYnEPNFznuiRXa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SUbv8IuLg1ZA6IVJrWtb1qr7ZulVOJEiDrwX4ovI5WtZ9TitQ936V8KHLuU58N4bC4u0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CG4NJE3clGdAPwtBLiuaoMOSGe5XxHtas03uQ8uEGzWslrgyAu7Ksmjqs7nO7I3GBfFi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yKPgvRieHi+fDPCdQpeUW8y6iFb7+alDAaFWIVMuKGwkgV+lRbki5kjLmorAZhrvkBTj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zbriNtNkKTRLGXQs7wFxcsoAslZQrNldgkdLJ2TUxqPRVVMdF+rgif6I0WV14fS5Brml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crp5hT/EYpwjcdyKlHZLqmuYaWyJE1lbMoTdLssoJ5kqgkOiqqNkFNElGwqH3QAP2TzO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jnDqqOAH6Qqif7lL+yoB3cU97ok2SllV2BAp1UXxXinMvOyQobae6qXPKpDu91nf9lDh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EZBYA51C/pyC8XGn8NjePEoOoL3BUsyw3H2XxHNYPuiXPc+WvBfChBHgquOCioyXdZ3S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CqS7svhtA7rM81XW34biFniOI9BEa8TbEEivEiG682/Q7Wq5qg25seuaoFIaqbjVSFSs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gzIuh0dbVc1TFpguv0VbZFSt6KfA7egWmxmVPh8xrgPfDT0LTqQULwkUBNGapos4CN1w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qviRGjshdJ90Xc7KUVEYcIX3DePAKjq9lSLI9Ajy+rmrxE2is0RDquSomzCPiJzBGVSY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pVGbQ0dUR5n+kL4cOv6iqOuD9K1c8/dfhSH6qK5Eif6VDYWB10zmVlDWjpa1p4J0w4xP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ZaQZINHh2SHGKapsQwrs9Q00mvhQm3vupcFraGzoLBdaaqcV4b2qqtL/ANxWVrWDss0S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pDosxPqCRyTzzOyquapRVxZtmbH9lOwEBUMrJ8UdvXgJqlhwaYtcNx2o0wdcFxyk7baq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9cYOwf39NopTk9TsdwIskZIVopAWSmFQKpmrrPxHfwmwwOru6m8hqyQ3O6mizODRyami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w5Ai9NEWuab3KSywpDm6iaHOE+ihwhIN/wCFnig9G1UoMIn9yo66OizOc8rLDI/dRfGi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NxXw2tb2FhPGyqoJqZAaOqnFifZZpacRNR4kIiTnhoaQiXOJKa2epRtytLuyzANCzuJW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6ySas73FUskNNqdoUcFbalUFlfSGwgKpU3FSFhvFSCnt3dlPpb1QmfZU2fWwG04JrqpH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Q0wUw6bQKJ+70nG3K0ldOTldiC4/+EXis10QqhecsjZ9bbjJk8TyWZ4CEQCY1E1mfIfp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dXkEQHGGOqPxGvcOKpAvj6inxohDYTBTujdJ8puVoWSE73os8VreyzEvPUr4TQ32Wtu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Zyyw5n7rKy6Fmf8AZaT7qi1UCPCk10rsQDnzUw0xHyp06ppf4UOYNbx1T5OeIf5QjdhX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W8Xn9K+DDDR1WaKfa0+toqAlCTLreqzOaVJVKyj1ARwZtLKKpVVT0FAr/WRtIGoxVKph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6QtZ8qrU4KYZ4YnfYHZ6oF0mg6LMSVRotqvguI6cEBFYQeYWRwJ5hMy1XJSMSfRqyQ5f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gE0Gjg2Sq+vRbvu4qsVn+VfDY53VxVCGdlneSe6Bgw3z56L4rmLy4rz5f0ii+GxotlZQ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aPlQzX2WZ4CqS8qgAwTuGXMrM9o7IOfN46qbGiHTVNhktvcwU3yQxzjUXnUTmRMjm6tC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ZqjQpGKQOQQZDDnvOiLYlHgyIsp6UcudoRsvFHitaKuAbfqpKLBH523m97SeJ2gQsobD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qgx5ipNoPlRJxzFk8ErIvfYHaa7C9CddKAIh/uX/AKiI93/7yQF0Mb9lQoUu9SUXF82w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N7mtQ3ss7yfdZIbis5awfdfEL3lZITR7KtAgGbuHVa0UoYceyqWtWeI95WUALmqWSAmp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GBvVfFiifJFrWufyWSTUGTfFedAED4iUWMP+0NB3V6I72HBChf5OZ0Tp1Re43GnTqmw4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Xe/yGpmsoWthjxfxHBRIxF29w9PDhS3TgOKu20WcrKJKbjJqugzHAqYTI8L8SHmV9n4c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mnYaqmxmZhSvbDJVTd8zrhmgn7A7XTD1WVh918SI0dkLwPlDieKviB5bAJ0qV+G9zh9V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xCfdRopGaIaKby1t6vNTiRHv/hZIbV0sobJFUCqQFncvhw5qd0NC+I8+y0E10XFdFu0V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YJ81neB3Wpeei+HDa3us8Q4LjXeUXnPEArJPlE8Q9kqHmU1rIEeO6W7Piovg/AtF0n4s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zOg7JsGCZvPsAE4aVl6yq5qgVTgE9F8YFyk2D9wvhbp9PIulZKeyC1WttLaKpVBguO4G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i+HbqzPD7bYIWlG0WUUjjoFUyW8DsOnzzu3YO2+WE73XxIgHQVX5nfuTvL8sXBedJFjL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2C+I8nuV4MOmfEEZeg6p0SJ8ONzHFfFiPf0FFkhN/vg0WklotQEbz1lF4oyhgT5rM/7L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q0UqAdVU16LLRTc6Q6rNEvHovgwfcrM+Q6KszsXQfBkXns/9RHOkNDw3hMvhWU6v6ldU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p/8AbbsKeiqbKU2UGL4p15xzGZpJO8sZA43fVCzTZSngqqWEW1VV0VEHLw/i4e8xM8RD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U02jHMOoQvWyRtGwoFoq7Cm3p8vhHYO2gL4jW9qq8Q5w/UZLWG3tVZGud3osgazsF8SI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s6oAMg3RqfqTokY53GZu6LJBaTzNsp4OSm5wWSqpDMutFJ0T2ap3bx6rI2q4W0YVmcG9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qsVs+SysLu64M7LO4nB12E/GRTDgtE6alQYPhWeTBiVDeJA4mzzol13jn/hs+gc0XPJL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WyuzBV+Bw1b8iDW6qqqsompOo5UH3Wa0njZVarWc7KWVtieGceyf4KPuTmP0lFrlTZw+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0s12NPlmvpGHkdg7aZbrfZfEiOPusomt273XxIhPZUhj3VMOiqqmdkocJx7r4kRreyzX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+65L/dZdVOgVXFx6LIwBfEiBvusk4hWRrWrO8n0PhLu75Akmxroc9u6CnPeZudr6Wrll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+Gyxhq1FrxJw4ek+HO712kSmZwkq5R1VGl55lVdLo1UFk2S1qqYOuGmBpXmNFHVQYd/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nGPsEANAmd8B2zJbp1+f9MXvsHWjY54n2C3ZnqqYqNKzPb7LieilBhmSzFrP5U4sR7v4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JWGskeKo1TeZL8S8f0r4UKvMrfl2WY209CATQejmVqsrVU4aWVsyjZhzDIhTozxA4otc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M89FSTB0U5V9GCgZjINE11WuFQocYauFcekh1U35iqCVsIeiaeRQ+cV2j9g60bXK0lZy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GH/CqVmcfZUZZxWlm7LuqxFWbllEqzWd7Zr4bC7upNIhj9KzuLu/yiZVKqlFU4uSmV/w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CZGGujvTytpbmUhpjzGS5lUoudstjIFNnUiiYzlhvRdOSytGKGPROQ+Wy9PE7bB9oR2F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5PZfChzPNUoFncSt3DNoKmQOy3TMqUMSb0C+JEA7lULoh6L4bGsWeI449PkVSFICapR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ElUz29bXD3wDntyIRJZ12FFPhi5LMVkC1sqVQbSi1CqQvyrgqIPle6KRy45ck6Sk7X0M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J+3YP72hHFWzKwhZ3gdlWqoqrSyQE1mkO6zumf0q61oWZ90dTJT84vfyapQoPu5ViSHI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W9jqpvUm17KmULNX0sQ8hivbGuGVPZPLnXZD7rTE4O4qTbcxWW2byqBUsqfQ6reU23X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xRtlt3DmPm1VTY9cD/27B3e0I7Kgs/5WZ32WVt49VSnZfEitn918OGXHmaLgzss7ie/y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oClXFoqqsvdZRNayVa7CtlNhPCGsE3GgCbCJmXAOOJot6quY/wBloNhoNlyXMqi4lZzd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VTNcrKYala7Xy3HKdMTjY+XC0bdvb+hIvbYO72hHYbqzOaFSZVBLsviRA3uVJt6IeilD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+R53ALLNyoAFmOLRVKqsrVUyXNclxK0VcVPQf46PRondDv7oxJSGmxiR+DaDur7+OnXH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clUrK1VVV1VSsqqba2U2VbNFuo3WKjB91MXfuhPCG87Hq9C+yk4SKbt2f0JG7bB3e0I7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vH9K+DC93qsSQ/Sq1xD5JUrKFrJVxaKqqvhs+6qbKrTYUtotFWq02jokf/p4f/kV/hPD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Jzesym9E0J2MFvDVHBzVLalSauSpUqtFTBVUCrZTAJvbVSsPLYi8LzeI5ow+GO7yUuif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A4Bs4buvz2mOLsHd7QjsM7ie/wArzO+y+G1Vdi5rSSzL/hZWy7rM4rKFVUCrTZUWuZV2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SQaeI2Uomhoiy/fhH81lKv2FLKlUw0VTZWymGtlLK2Auo1SZRtgfyMsYzAqZd7I3Kt5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b+1O7YDtp9bB82G0ibB3e0I/L62ZaKp2EzoqV7LKJKbnTVBZRa28rK0XO2pVFmWkll9C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dNnvPdeWuOiqqbCtlLaqirbRVK6c0/zNLhXkxP8AK7kiI2vCXFB2lKWuP/ybT2xPKvKH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UD/QRUf9qF5UK1WtlCind7Qj8szGSyiaplQm5GWHSyslTMvpCzVtotbKzt5LnbqqYBL3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nlhKltPK4Q8uHNryQkJKbjPgqbGqpbzsrZVUVcBKLhEkfpCbDjtvMCvQHeYz+QpaHrYG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W+2KXNEqEUzAcB2TO6b89FsrYo5tKlbmVCspUnInnaEcFFVUPodPRZnLKFr9seiqqyWV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ZRtFrZStmk1mMlSqpSyqpsBYQuuAywytkLAumI3TTDPlVEnjXbUVVS2mGmEBxkFu8EXE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AeAsm0yWaTu4XAYzK2TqhX2We2JrEE08imYG9tswdU3aH5aMEsRTxydiq1UMrQjOynoJ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VVXLI37rXHoqrMQvhsWsuy5rUIWazWg98FSqW1OwdPvYbHi2RtpsqWeX4gZeavw88PmM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DPCoUyokTnlCnOvoKBVtqVTY8bydrev7Odk+Nk0Wv0Kki7gBiKAT+lU1C1u2A5WDBL55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VxUVQgOKy7aUqYBUKW0rbVaz7LKAFUmzXFVahZWz7qpkOi5rkF9S5BGtnNcrMzlQYKBZ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wcjh6bOdt12aFyX+J8HLq1dFyVLSDoVldSyHD/VNE46bOipRVw0w9NFc4a4qqYwNrVCi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eAuioPHsqiVjJaqQVcDir1kQdLGdtgNiRyQQwTx0VcNPmUQdbMzVkMlpMdMdCswWslQ2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a4myqpGlnVVNdnUqgszuAWXMpNk1VOLSa5KoWv2WRnuVmdZVUquS5rkua1+yoPdVKpbz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d7BZRJV2E8AKB5+iEkQdw6ouZo6uwZP8rC5Stoq4a4qqiqfRc7ZjAFDAqC2furxG7Tun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EUcMuanZJEJtrts9AYpYhZT5tF72VFtQsjpd1uzHRcsVCbOqD7s3to4jit021wVCldGx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FkbNay7Y9J2TKdmrwDQsjAO6zOt0s5qcxZKf2QVbJDBUrT7qpn0CytkqnHW3XE3pgI2u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bplh62ST/wD8Zw35ZZynbTFSuOljrsZsxw5qqD+BUld5UxZiqDD74AiCpO0UvzS4qc52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OqI5WvKB2rz1QxTxBT+bFRKyK4ELOJKhw5mCa+G6Xdbsx0VbZuUhZNriCt92DrsaLMQ1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VTj0szfysuY9Fka1izuLlpZzXJcTbU+wVAq4aKpWi4u7LKA1VM7OqkdhJSCqqDC9u31V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CEy+ZnyR8nLOlBSSdPibJlcsLp8jZ1xU0wc8VASt02AChcgw5mAyPVHymnywaTTHTL+h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LntNVTBJXRu4igLT1CeOmAYBsX90Sj3/AKDnzFmYLIZLmswksptrZnYF8MyWepw62Gdh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ip20VSqNBVKBZiqVWVZpl2PSzPId1lBKpJvZVM1QTVbOS4rktLalUt1wcT2Wgas03Hqq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GO4osGvE2VtbPQ0wVxgKWAFx0oqOI7KUUTCoq6KikFpXnZVTYLwaJlNa+l7krr9yck7o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gsqZKTRZflkNFPgpTkt5yE3B/SSvcf7KRNswF1VFmKyBVt1wUCmUcAEMXuiLXgsdyKqs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psHbA4q91srZDPRDrawdbabOJsJ/PR2toqrMFOG5Vqq0VDtp2mbardAWqqVSqpRVqq4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aXLW6Oi52VVAtVNarRarRVxarRa3j0Wgas03KmxkVPUbBpHNOPXCCg7mnGcpLTZ9LLvA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/edKfZZrKrouloEqRHSUSI5wvDRNA/LxRODrg6qtlbSUWmrSmiOwyH00QvDMOPNVEumK6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abRz3DdUd7gCwGUk8QqCeimQi0Utb2wO6qeCGeqh97YQU7Z2S2DwFVdMcsEkKfKxtGds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+IVTYUx1csomuXZVx6LmszgFkZPuqukOlnKzRVKoq4qUC4mygsoFz7Lg1ZpuVLTyx9MF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NXgUZYm9KY54QfyzlbNFvm3PyhPhtiF7G0BNsld48cDK7qneoVdZgkN5Vsosn3XVfEWU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GJIubxwUVVQWHg1UFApM1VbOarS2hxBOicXhXnbxE0Sms5BG1s+WBrFPB2Kh97WBP2ry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1WylvSyi64abHVZR91rRVxaTs0VXD2WRn+pVeZdMFFmcso98O9JUrbrJU/la2yAWaZVNo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KM9jEadoVdNs2Eg9FWptvn2U8OpmcEm/eyVkhpY1/Ipx4cMZlouqIUSA9oex4+1lVoqq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lQ9eJs6Lk1U2ITGjiV4bwzdOK8tugTR7lOOBvbAByQGB3dM7oWBOHPav2zvlE7ZbGtof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C5rKJKpRs0xTlIdVvXjyavhtDe6zOJVLKBUCzFaS7rUuWgXVc1yWVclUzWqotbOJ7LSS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T0NEW7WapaZWS4DDM8FM2yFsyumzd2sqptU1lMlddvIKm8U3qjc3zZXQK8aMGyAsmfyC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VEfxOUYWqlhKLuuGImpthQTh1wT2D10/oSMPfFXYVVLKLct1mp3QqrSzSzl3WpceiyAM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uy7ozC1s1RvEBc1TRVK1VAqm3kq5lQStPe0/IL0uGKZwzxHrj6Wyb97ZnbGx6kLAhNXy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6i9+pVFLSG3VZRJo02TncgpqJ4h+pbJdYlSiUxnKpsHa1q6mxyLsMRBDtY5NXcYZY37O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UtrVSVFVaYOa0kuarILi5UkFWuHWfZaSsoAAqKgmqqi1NlVpg02HvafSc1MLVSbOWCuE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+KujW2Tbeqrj1xG1/ZFTKdFPsg0bzjJBpkLtVc/I3hYGDeKENvv3tzW6YXHi5NHNeH8M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mjhqU42Dta21reeJ6CrY9NCa7lYLaY4nf5lpsSNkAnj3srsKqimcWi5W0E1rLth5KpXJ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B91rg1s1+yoFmKpsR6SpWQKp2p5ehLeDtcEzpgk1OcNG62U2E9k5GQmpvEmBBrdE953Y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qLjutTvEP1dRtt91uZUCqFS2FDTeQqnv4QwndFEf/lFoiCtrbKpgQTmYD3Te6pZE7pqc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tflcsRwBEph5jFTYSw0U8NcWiqtJqmUW0WtlP4VWy7qpmqbQbc237hLVloFWygWlFGHG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x9LZDXZF3ALmpDZRD0tKa3/3DeJVwbrbIcJurjVCGzcZSyZ3QpDSz9WJoXQKJFIT4p1dV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CkQpw8wQBGF2BvdM7pqon902xzdhK1/dH50djPomqG7rLaVw64dVQTX/ABZTRaE9lRsl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K9lpd7rMS4rK0BDYNxN25sa3mvLZVopNThVa7RAkXGHi5C/EMV/EBBtwQx1WQXion6mo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MMgpLpZ12Om2iDmLWtHEoN4yknOUvuovijo3d72hvPWzzHeyOCdjnruoUEDO9CC3kAmt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FSmpzwQmplgM9Ann9SFgf7GyY2Lx+rb1VPlFdn0Tj7Id1PkdhXaUC59lM3R/dSDSSsx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VqspopE4qV7LS73WablkAG0GJu3NrnzEuCj3mg3WTE1e8XGbD6cUR4Vv+d2qLojplZVz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uHqpCyeKiF9ODHUs67Z/a2fJS5WRD7KBC55jYJ6BSQaOK8tm6yimp2GI/RdLAExqA/LD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APKMHvhKecUMdEOljuy/zWlrtCrh4K7iqLb35H/3VPlg2FLZWUxzXVSVxEqKP0odlTYU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vdSjeN0LLVTGVXnElahayVFzVbMo+yqLvdTcS5ZQBtxiZadobS1RorKEm6FNxJNlaLRU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mutk3YgAB3QAHon9rXuTp/VYxv1FS4NpYUSokX6RRd7bx3QpflVFIGw+bQqNGa4TTjxK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VjkTbWya7BONjz0Xvg/UpO1FlcEjopjSwscnQYmo29fmNUQr32QseP0lSnpbTBXZy4po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yaFO7J3WzWakwLMbMsyqi6OqzTcsrQESguu3GJm3NoqQeKECC3KOSkaKZ0G2Oyrjrjnw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t72wp6CqceZsFgH1G1rBqShBb7qQtqqrI4gK77ok4H23rHYc1kROdY/sm98MnfdAOqOd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Ajt1ndPzOe2Bcq8UbCFGbyd6Gbllhs7q8+qrIdlzTXPc2v5Vp91Ifwqi73WabllAGCXo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/ZUElIKQ9NeOi6rTaC9OSyKmlg9I/tZJuiCMrCeTcMEWxI8UTbDaoj/AKiupVzkhM0V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1ebQoupeGB9pbYba4Ine2J2TFLD0CE8VQVvSRaXTb8rp6QFV/wD4p8eKBsKC8QOdbKYq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/haXe6zzcsolsT6Vvf0Ml5c6ht2SnKU1M6nbn0EjbIbOdg2zu2J37bZWQ7bvF6kgeSc9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UHwib1+k14jxHiKAV7lOiOVFQYHWaoG9qt5ScZqimSt5byo4reKmdVJhomedLPQKJ1TM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uuoR+6KlYeaBRn9Cpp6DRUn7KuUdVmJcsoA9WMQ77c2XzuwxP34Jy6DbV9J1wDFOwYxs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ra2drYYsKDojSbv90wtAumhCY2KATNMgQz+p0rHx37kMfypnDRURBZXnbpj8yJu8lD+m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A1skf6DqpfmK7I2SUlNPdE3W1RiHUj0M3kvT7jA2m2n6AYDZ7+gmmeZR0vOd/wD4hdgh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UwboHV5UrzewGzr6537cJCCODpa2ySc5m7xCBAkoJDyn17INAmSofhmmcsz+6DuaYeuP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cVC7qXO2uFva2mnzimAYaq99k0p2EFzrrRqUWtywp0HNGfoaGiI4/JD39AL/AOFDzvXi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9McrB+4zW8OwHoff1Du2Gdk8bcInoE7umOan3tZoBQ2j8uypjYeqhI4223Tp8wps62Uw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hYLWQmd1UEFFTOypjHyR2wkEDiAFSV/g4R+I+sZ3+y8x4lfdlTjy9Kfwx/K3/YDYZnXU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dsHSyYUjjlYApNQe9uU8VqiW6KclPmqa7SmA2BQB0RxtsKmq2SeqbafymWIHhY1BDAx3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SLTCfz4FV2VUB64YDZEQxknQKWL/ABMQfGd+G3/dOiuF5rcziV4aCPytmU48z6T/AJWs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RSClh98R21MB7Y6FS448qLnflVV4aAOAmVKG3RT2tNjC/ap422XkbB8ynsJYJ8Xf2sON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pHXqq49VJozc0HEU+SRcZQCOF3ivE/gs4cypn2HIIw5yZvOHNPcNAh6Th7reh/Zb/wBh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6W0tPaznhqqKqkMQ5uKZPuo8WdBlCd1Ka3kPTDsm4297JcPmssc1Ow87KaIjBWyaCHOe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iJTwVw5k0WH14ti9rBha3H4SGwz4uV/inu4xDdCiPGhNE30msl+IB/lW+T7YALgvAzvK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6eQwHtaMFVRZsUk1nAKJGlQBdUByROxpZWyuM2NQGyl88lYUTxNpwyQKMtBsq7EzV3h8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rsENz2tewkG6VH/U6o6JsOA26g0cfS8R7L8SX+Vb5d7S2Yk7NxtAcfbYDazNAuWE9kL2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qVXYDk2qvKDBHGqDU9/OmwyqtlME8U3UV5tWod9gZ2z9I75SVM6JwRFhwEr9KLG6c/R6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XRHviiqdhwBjtRoUZnVSCvO9L+b2X4jh/lW8499hQKZCnYTOo4FG8Oyqg2YE+aI9FIro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rk2XEqIeDMoTpdk1nIbCi1tqVRVV1SwTsnq3inAaajYy+b02ArlTwaclNOwBBOvcF09H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1bAJ/fFFUl1QOGqotV0UToJ+j3T3aVrE+y4++wloVvzCngBU0CeOIbQ9sfsq8FIa7VxH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OPFAcETsJBSsGAnYNnylbXEfTH5RXQoE6iyeCfAq71V7gp+mqndvU0VcIwtUTCFFPWxq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IVn6KjJ9WFf9z7quza2Ug1fqwgXkazwDae2OcplVoNtD/VnQadYrpprJ61UR/Omyqsjl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lGHuqHGUB6SqM/k5+kaqlgQAsM7Cm8XKbvSVtnwT+1p9NJuqHGx/N1mXTEE/FE/dY3Yk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13VpW6fc4rrrs3K5eAE9U4MM2jQ89gOtkhqpOBBwDae2GirtwxupN1ENGUShj2TW8IYk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beA3kUQV8Mq7GHuqH+geTOfNS+ws6KQsmggE5jfU3Qn+py0KhjYzmhgFjVE7oKWGR9OT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boHvs+i0Wilxtm1UV6I6btPR09FMpz3bkNs/dRItKhAIn08ymu6qdlQr0E+ylGElQ2jD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pS9lSv8AtbIYAgGbyn6p/qnDkMBxt7YQoskXdZCySbSapoqWUwVwU23LqF+Qrh7bIEii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PPii2WaKU0/+4dE9/tszsp6qrQuM0ZWQz0wVCnCcpRRIrKfUUVfkFLP/APJUFoDcJH5u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xm9ywjE13JTVcD+RTB1rsaBV9HP+WrVv22cpoSKaLu7/ACgZardXEKQ1miNOGI7WXL0Y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QcRdbqOa8tujBL3TR7+gOF0l1VLCFDPtizBOMN1eCuxBJyl83pVT15KuqlZRDAS5Fx9Y7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pRVVLA1vFUIfd4qZ0d/CpXBotFQLMpBT9FyU/wCWrU/bYVszC8m+XDoeavQmsmE4TblE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IhZSpOslgOKtgwz5oNCb5hzk6ehLuSLzowIxyKVcDPRTPEzXTZkbOaJFgKcOR2FNUMIt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Rc+i+roFX7DSwbG7z2WnoOtp9UeqG16r4miMmy6oA8EzunUvdE6ly7qqRFqpAKs1NoRB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f8pX5vdE8AqYKqQTAazVyE2YapAJnmkC66dVLzAqRCx+pcExvhvw2NlO2irqpHCdoUED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jFnLzHXU93GI6QT3e3petjUUSiog2JU9gKKmzHrOqy1Va9lr7BDpbRS4qqkMNEB6euDW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C/UpFV0TGRBI0cE8qL1condS4STe9gmnIbYYeXVaD2OLS0GVE4+HeaoBmTmVOI+8VQLd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OA2HEUFT0Qht10UHwzf+2K91AgD8rU1vvteuympTlbFZsiMY2o9XTTmVWb/4GE2UXXHe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px5YRjkdcEwrrqORChvIlIBqnOdE7unoHoh3WvpuXUaL8v22OYr4azOOLKZKtsxsDsCh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isLweaZEIIadJ7Q2CyRx0VVPRUs/cMVfSUKnws09TVchzKy/col1T1slgpQW0VcFU5XB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hoVSgaJURlaMYwTU2osia81JS5IqdVdJrLAL2mCqpt+P+VVnimbLsKqm8zNlaLKHPW61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+ob/AKVR8JyrDPdtVRUVbJbISwnsh6EMBAJ4lUTA9lZcE3whYPOaZk8l5HiBfg/y1Hy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lRSVEZ2SOqgRP1SOxe7kE08xtRNdLCqceVlZITasrrKWV2NMOqnZqAv+FoB/Knx64abM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3sp6339TJU1UzaLbrzdB4qQcHdlLHMKbSgXAEjmgYQIHFZQhOckXHih1xUU3Km3nT2Ow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R1X1HquWHK4hfHZPqNVehHzG/wAi29ytGzKPoiW8E29KqY18jxKiRPqKqrzSQVeaBPiF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2VNE8gaZkNg7qvKOrbZbKuiyvIVVTAKWaqhUgFUKoVVqtVUqi0Wi0VBgIWtmilgoq7MK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8/no2Aw3m6KikjPhZrh5DGdnP+Vwt6nBIbll1lVU34irsZtMiidH/wB7DaLJKVpxHsh6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kgroID+qLXtk4aqY0U53Xc1nEjtZ4p80AVlWYzU4hHZFrRJqpsGjqg8KbdCpHZi2pktA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U2ei0Wiqpy2VKBVK67OalCqQrzzOwerp8iFpwiwo2FUUwqo4K0VMBwnYlT16jHcb72Za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1mN4WGwYjjHo5FBSJuv5r44n/wDI1X2Z2c2qilqOSmyZHLiNjXYgBZlr7LL8NqaN6fEo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4KY2NVMWaIroiFqqgFUbL3VC4KknKsP+VVpCq132Wq1tpbma4KY2FAgYlJ6BTMz0CkCf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yoVGDU87WjYMv7ruSyGYs129cQwn1ItOEiwqqpQKR9rZi2qkFNAjYmexC4YZKmqrqVdF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GHkqm2irhpoU6wWdsBxHt6SiqptUnq/4Z/lxEW+Jb5cbg9vFT4fUNFXeXxG5vqbqvhPa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a2zwVxVWq8y6Wt5pvdBQSjsYdsjvhTGxqmzVJ2yKoa2aUWllFKaoVKhCzNBHRaxGrV/3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A+yzuBiHSXDqsop14rzPDOkfoUojZHHonOfoygRe6vJoXmXQ06EDYzslO87kFImTAd1O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9FXEMJ9acBsKHRB8Oh4haqlvSyfpzh6NQY3ed/AVxmgw5bdbKqWHsjsRhd6eqylXY33U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VUVUjUdV5kF1RwCu+JYD+sar4bgeXVSI2UobTLmg5+ZyHdM72Qu+yYulgc0yIX6uIU27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VNFOwEKqmFWyutmtVKyS1XFalUUwJhScJFXmZmqmJ1E2RIIEpLNsAYrg1Sgi+7+Fmdda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nNbJrW0FoXU+n1x6WDCfQH0j7JKXrHHAVM90Xnef/bBXDotLKYSjgGAYnIeqopF10qTh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stCq45Qx7qcUzUmiVjR1TO9jT1Q2LMF5pkpOo5dVmVMTVJzVlopFVVNlSyilZvEDoqRC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1+KqyhVNppZ0Wd8zyapQW3B/KvPN487c9AApSkHOlK0BU9HRV2g9ELT6Mo97J7OvogOi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E4JDBSyTXiaIkHKTgRiOCSGxO2ptpwznH5eaMCPSehPBZhTmqqfBSfVqyaclQyKkcEmB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CH3TB1s90NjDPVSslZMICL91zUwq4KoSQmFQ4JGyhWuCYC3ba4gvLjaFS2E7M8QE/SNV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p9I0VLQpuK81xkE1v0ttLvkLfSnZyOwKNna2ad6gCwjA53Og2GZUC3lliFVde7qUQSVN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e3rJhTOV68nxbfMg8DyXm+EN6GeFkxRVUx91J1HjQ2SYJlXox9llEsUNMsehsYQXTFR1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FlEDJFTXL0ZKBKDsVVNXYYER/wDAUnvkPpbojbzwTJTJ6uTpfmNkgEGjFL0OuyHyGRwa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Gx4KfKx1sQpjeQx3G1cuuKR0xjZTsK9/WdFJ2i+EaHgsmV/JSc2RsknOa2YCrpxQu/d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8dENjCRGOXBRrhIuVQ84SWVww1VFO2R2M7aLqqITTRwUhpik43n/AEtW40KcR8+lmuM1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S0SsCvS0ty7Ki0waegHyScsHtYEUbXWSGOXHCNgbHHC4dQicPRSGxla60bRy9/W9FI1a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mHNZSoh0DKqgyDe7I+XoVDny2EPtZJO7bKD3U8dFHpyVZWZXlZ2T7LcotZHkqbCirrgm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m2VWmDM7N9IRa3I3kLOQWttMMlIoltAOfBMHEmdont6457LVARjKap8kcMAXsgjbLbjZ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2iB47Btobgmq2BVwC0+vymSrQ81MUPRVFeYUVwdqnMuZiN5VTAdgzsjYUe+xhd7euCiq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s2OK+K0HspTkeqmCLKKa5KhVbJyUpKqoq20sotV8R4aqEvPRZIUu5Ur8ujaYeeDphPNC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yTr8lI6WGxq9kLQjgm5UxA4BspYQcNbJflaqbHrYTgOzK9/XylNXof2UorSEZSVVXcbh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a13fYwu6OCi0tMk6crarVVR4KpsyuI7LfJ7rMAVnElvBZXNWtkpqZK31miBViNVJu7LJ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ss82q5Cm2F/JWqma7DkqY5EyXJoRcN53w22z5+hcyIyn5XD0I+StwMQ7IYpBVqdgLCbB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RbzV0cdmcJXv66TQpmrrJOE1lmzss7nOUgJDY+yf2tf32MPvZPG/lKpRkcImtJqdVOlu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1Rm9wb3WWMfuvxHLeJVVS2i1tphqqmyQx1QlxQbCm5zuSDW1DKBCaA2lbZhcj6MHaH1I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DbPjsRaUNiTsztAVPCMRwuR7rp6wTo1XWjbnsn2v7obBlopVaWUR0VE9w4cOaJlJFarW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tVRUTCOaILqclpOyi0VXS7Li5aALUlVXTBQLNbpZlHuueCSmSpzBUrqLpfEeMv8AzaX/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Kuxr8rB6Wt72BHkVO2btTs5bQ+jqQFlc0qo2pU7J8rXL3tmfU+Y/SeiotZpt6g4qTXB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J/a1x6obCGiqKaotbQn1lN2qPHFWXa2SbVdFx6KqmCpjmr35qJ09ZKuiKpZOznbqjVBB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UnJDJeCc45IYqVeNOAHSwNQA4err8uFre+DrZXQIYThG1GKYxi2SrUqlFWzVT3X/AN9l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/VEoEKGOaItoVPaeyd2sdsoXvbVa26KaiNNTKYs4W8bNLAuNvEoURRmmOlObQtA0BUsCq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/GwE1XJVNFRVRu2GWqrpbRTlNAEyQht0XlN3WmvU2z/MbaqYtp8xPonC0d7RaAmnCcIG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hSyegwz4oS9AUfVEDVBoFU2g0U7KbYdk7tYUNjCtK54YldBaFVa1sKCClZmWhXBUCdNQ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yRLZysqRNHjgOYWAflXCzkqnupLojg62mWoUohN6ekleAIc6jOnVSsDnbo2FNhX1w2Q9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jNjRNO0Gxqsq0w3RgmMU27KWFyPf1UmKbqvwTaZOVRXasPRe1jG7JjeikhbRXTZWic5j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CzVa2Vskm3nSAcVcY0NCdfkpKcsE+SkdFRVNFQBTnWzR3RaS2ElQ1TWeXKu8iW7oo1BA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ddv09CfVDADglY2yWwA5WlS2ctkbCjgIca8Fx2oxuR7+pm6jVJg9Gwy4WUXbZeyrbWw2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QmhhoqhUQM1J1gU3KJMbrlf0Ts01rZMLSSAdotf9K/5RslxQKA1PSyuGXFdbMpQy3k9+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lU7CR9br6R3aw+hCNo7Wi1tk+OyGyJ2pFgHPBOI6Q5L4MJvc1VS0+yzt8t/MKRQsOwGN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Cam/M7FTbVUOSaEUTsK2HtsCog4lCyiAXHDVTs4KSFEeSjM1dqqc1lGUKpQ5IKqquKoE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E1VUWkzZVUUgiAjSbkABnPFBn0/3sn+XBXFX0E/mglytHa2doxHGZ7EbA4jJC0fUVXBX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+mm7K1SZtKqmxaeM02wbGiPbBrgKKlZQqXDFRSslZNxqUarxANKJzZzBWm82iE9bKrVV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zHBysouqqqWUXEvdwT3H8v8AdEnVSFUG+tr6WWxPoxa3tiCmcN7ADYNkMJ2PtbXgq2Vq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RgKd39JJgqpvq5U2wcEdhPqh3QCCpsXbFyGM2cZWiya5T4qIOBan3HUbzWvZcMM9VTRT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rZdaPdSQ52VbJNucteSaOLjM2NdEoXaYJHDPgqem0Wvy4i1uJuOiqqKZrZPgq2BUwjbi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2FDEdmU7v6ObqNWUepeOiCvHZvPXYu/bZSwSwhVtFu6F7JzWNInr1VBmGtlTYKrmUVUL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hxKAcjITCu8GiSm5Q7uoWerVrI4OtsjoqaLr/QhFo7YK2dVXHJStAtkPQVwtxZnAWywH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k2qm+p9W4dEE3ZHDVFVtidLalUXK3W2iqqSVbDWSYpznNA+4QmpImSE1Jaqrp4K1V4rWf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PxDQJl/u6fJOI/MVIITVRMK9BN0qUUTC1keVtcUxgnjA520VfmYtlbIrrYVLHNUUtmTt2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7v6CbqBSaPQddq4cihsoh6YjgjC2YKy6qp2Zp9lC7oi8VlILG81xWlFMlaYuioq1UrNb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4SUkV1UuClZdeA4K9ANxyuRJkKU64pjFQ4swUp0VKjbj5MFOw2CWotHawbF3H1TfSHEb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Vd69567OJ2xUVbKJyNlQgLa4+yF2S1UOf1KY1KiRDrNXZ1VKDkuuA3lyCM0KKq5ozt6W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jT3NlaKS1w9VeZK8pPnLqtZHDPjhrsaKuKvqDhPoZo4L7bBsqo+qbhKoJYD6J3fazfQK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2T8HFTwEc0U51lVyWuwFUeKpYFCDRqNUIWoLqkLmpD3KBms1DZ0RnVUR5WVUgJDiuttF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mS9wU9StUCdOKM/vsJFThOLSpPUp1tpZptNcHX159F7J1gU26iy83RBT2TtkOWyGIYS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d39CU7vgnjk0KtT6euyIClxQnsjiNbQU4qVbCjOtnLYf8rREkLRQ3AyyiSaRUNOZTFJq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a2UUlVZZyRnZpNf7orNYbKKarsJEAqcLKVWoQByu6/ID6I+iOCF1slwNh2RxhHaDZtI1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E/vsgCpAfI70qooquIWDvYLAq4PZeyfYV7YRsHKBfronhlBpJSOilIaytmVLmhJBFTQF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jeRNgPFM6oywTtnhkRRZUADTqgcQ2px//8QAKhAAAgICAgICAgIDAQEBAQAAAAE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EwscHR8OHxQFD/2gAIAQEAAT8hgQXhO+LU5JyCHl4i55u0fkhyREPsGa4eRBjU8BPo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ItHDS0adBohfUxpUHgrmmPaoFk9kQTd7Qse30DyPlQOaqe5T2jZQ0Im0Sc4+lXD5T43w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OuYgWHJD2EQ2GosN2mRlEKozThENZQ+TCIJjDk7kZY3gPg0QKKGFFkvIgTkeIEGmwhrH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4RFJ0GKhDwbJljpjcqEOETTV6ZDQmFZIumLBa9iReSst3MEKOSTHhafgZnrRK2SDuS9i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GKZQlUo0bGJ0pCb7g0uJNwJEfUQfpGXDH+uHPhfx5n6HlYHxsa4B76ENlV0QQH+hvuxM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FFpO9CVDRc0kN7jqYOHz4CAVYOnAyCaRUo9myA1FZT5x/I+Jx2htCc8v+HEIDCeBUTQ4E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a2hdfD/QvmihDk5TslJ27ZGhwU54JkJ0oBD2skS0siCTI4/UKVoTK9/rsiOyCj/QbA6Y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mmI+74kr2iEDDHKawKQ7zwJJ64aFuB9cCDGRRcCHYpMH2eiMtISqSRH0boxY3LwYUvBL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zLodkCc8M/5fJFQavksh1TJbXAYFu7tDeWh06ZacK2WmJTgyhiWaY0mMEnlMpK6NkeTU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y3pjTJ0zYslYH0FVoiVEiqU8FS8H+DY/bEfZLHQVSnp7IMx3f/DH4UAKnQxTcrhjRAr+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D9nRgTvwIq7HoT9HV8Gr2NQMazB4NImM2eeBurRFTcj+wlt2h/gMocnCFMLwhAg5bJBh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XRcD2EvAuAtE5EjR5RaebIo6JoyNJ7Edtp/QpmXmOxFJRkRtQ9F4Y8mYLoNEx9HPkUTg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MhhkgkygqG0+KyGJVGrP0jL4uYuF/GfpeVw9csrhJusE3YkleFiQetIKdCbETSbSmIJZ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Q2HpY98DgxIE6ocyQzfYZ4StpRIJIX87EtGMN8vnfEcPhEyJ0YjtCtSPcJ8+xoGErbKF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sg0mpyRjlQimNstoVWfZkmKrZIZO2JJAumT5IqZ0kEueuGZ7bq4L0PCGMhFAxomn0Ona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8DULITKWJktngKSLBWpcWhIQ3J2FBrQglW7Yl+eIGiwXMjaWLYxvkr98YDIqzN+/IGq4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OduVvsfTGIkVwpl4muwrAF2QyyeYZbJ6TE0ImkNhGVUlObvgi/HWGeYIiPpIxxlsSTOM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Q7+0YV+e77GfdGGn7EEEphO/0K1K+nkfDr4ZNGHxBKPJAzJitmxvYkhOxecn6KeQymIa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QshOQpGjUFoqLRREw2WUKeJDCRkMybowQITHUQJdsbhnkVLtKNs+RmBIRw4FXSFhJKOy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8pEJSIJlD9ilPAtmRfwZGit4EnoYY8ObQkjCUEHhEuBESEU8Q8WWT4Hnl8GQvgXwfwW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+mL/AFBPHBDOlQMn6Do9b0WZfQ/JagZl0ZnonDoT204khZCcyJxYiTQYUwcIzCHK4qbD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frjfxc0pwLIYzOHx38n8GpV8TKPAwYhpL4IbsPlC4WCVZV6Sso5qVgPJhQ1y235GNWxI2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2CNrHZIzNMWKXZCCJcMqPSG9An47IG7JxMlVUKhTIaScTotMhI1DKxCM4wI3bEo4SMCu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mBY4SJlRJiyuRN+CFKxQLZCRMvwJ9CTyNzleCTrC4pJaKO1ZJIixISsijomgZImk9iRq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IUyPP6J1RoQaw0pLI8UNCwPsIlEE28bpkT+OBCSzbHsoOXkoHp+RKbdMjC+1jKqPPsYm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bMJI/DOs4H/ySbSbSZoaHzBkdjQ1DJ7MmxLIiihs8mVAnQw/BM4InJEMfR7GMqSGiTwP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VQN2aWOGTULXszHixOPZmfZKC5ATSGqzBextcCqWQeh1CIPbglJzofRSUHCRjKGayGlq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hVsaFNeCFIxLqsetFlVUmRiwkHBn6CMEm8lPT8B/EEL574yP04+FzsZQDvyExMUUCldJ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FcUIeW3+CMNWxdWfgJUoQkDBIBvLsVAWuIiBR0PJPKgcE/xb+KbWCYUQkDN/wPhE0RWM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5XD2V9SJbGNIqCVooT1YzGy4WFCa0JeMhCKA/gI26J4X2Hl00hEUJRMuBLEGYGftAzHH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AYVOkHqGtED+BaFMdr2h0H2j6xPXEYNnsT7E+slTs7weiBvpcNdDbfkW9hItk9CpY4KB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lOPyxbbG/vg8iPQoJJEZZFCRBS1/0JUxGluN+0IxZkcoXLQxEQhoTlpGAyO9FMrInRDZ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D7PfRMu9aYqEp9ZNQNsKp2JUyFm7watFWFuQdjTf7IB40iJaC5/1sUQVUlCPtMTWcxQc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8oksiBriE6IrAnFMojsi5KB5REEUVJTRnBJjg9P4CIWhyeDZBL2NOyy9GZoIUBKF542Z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ix2lMRA7EE1GvspVAsYkQgQySduhIghpvfRgPEtii+BL7RsiM0SCvRD7GAqcE8JtMkal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+PgfD4sxcIXK+WZ+r+MmxlfcLnCZI3Fa17H4SCk2uzpIZD3DwqGxvVTHx1CPexmphdsl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2KugmdpqOhrAgJSmTP8AOqwJj9bIj+B/BJLiXDwZhoYDfBhkxYQJqBjWNHUEhdRW2Jw2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TcCQissU5dkOXM50uhy5LwPnuIUpUw3g+g+6CKilUh++2iDxjRqROLQiksilXTIkQoRk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wjHDgsl9CTypEXBJhKMEye6EKkljdx9Cb6ExkXqJCumNpZM0nRAlCVEjoWVplSlZIs1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GuMjXMpISUf+aB1v0tF2ZUrA0l4w0E2slM9Vn2PV9ZIzTxkcWoJoM1PpxY/dGqkiW3DJ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CWJbEk1H3gMKxdX/AKJXIqllEcu8DIMcJiGI7JJTgvSPJEHsTjBIeBOMkp+BPY9KYO8U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iOxqzI4OiDpz6R64Qi2RZhQ15nJqYTaUSaHVkvKiaaRZUQZM0ROCIf32RB9g9AsIgvkV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H2U+FjhOighYJOBKfBny+LMQhfxZfA1xs9DK+z4vEzAoDg7QmhqcJNDZ2boS1UFyOkQO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pcCTmhSViamN8jTHZBwTGmWyOwvwI7glmuyiI/4o8/I6r/8ABjwdjXmv5EnglxriKwJr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EejE2cyxSkSikEg7TtMh7ZCX+UKpU9iRSErJ/Y3sex1s6LSDXScbY1J5e5I2JGOLMfaJ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ztCGpTGxD3m7wQKiw/ML8FukJQSexwHNwjexUiZEuyAv+Ypl0YD2CtNNmKDaQY7KJTCh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1sS0hqXECRGCuLYWUlTEU+UM/ARcjRA5XDzwhjOS5TdwwHD2iSbWiPDVicQnQlcLwPGC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1xG0PEncgPSkPJlpKiFITZkUZFkJVfkgH96/yPyYUt7SNbvbVhDRa6OnwgnKIQ6dH1w+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p9BkD5TuxWpDGNlZNGjqSg2Ph8PLhipO+L8M6FclhOOLdQRAHsyorcx2bVBI5Q4aOxIZ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uxdM3HCYyRZ4DypIlGxqcDTmhcITQlYrQmSlxWXDHw58IQvkuc/gS4fDP2iBMYM4kFY8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QQmfg7EKwxtNhwlZI6S1ikyqdBNUiEMCKbPQcmQSWDQpU1Q20MTcoZfZDY1w/wCSxu4J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v5NTwSLwaBj3wSJ8pkAkQlTbKsD/AEKoTtfgUTI8Mai7sUrJ6FDUopAlIlOxyih5EwxH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C3hUN0qN0snaaeWIaF3K4k7TMIHLTFFwNeSD/XCvJ/fFhb2yGS8Cksbb9ESVAuiIWiLF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klLAkBAfbG4z+CYkPIqhkeoGexMUPOSCgskOajTGoJPIxIy/a/wICKGiBoYeeEZXLOWo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PpkVKwLgH2FSCFmAlGbzQUSlIWyFqQihtTIwwYBsgZCWDEJpI5bgtNi0B+xYG8eRAlgp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lsn0j+eGTzEk5LMmx8ssHgqLKz8Q0mhfD3EifCeJMQ1lwzRvlWTBNvwJ0NRbSbZuNMp2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mArDQ4fD22X4MqsjItEqSjLKScDUoShOSRjYhC4f3wU7yHn4MBkLhcLnfxz+Hr4GNQQw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ExukmjJHhFWVpna48anQgLCG0qKBG6EapSedPcTG8lvZLWC+yBWpXYgGGBfyvhrxZChD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4EEuq+FCZFQmA12IDiniB2aVlCRPPZarPY1bLTySgjskkI08GQMyIUIShtYV4M0EY8yj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gik1+RW0Ny5NK8YEISM8mAzrVj6CsXY3wlCX4oVEsVUROCmR+EJbYj3HN/0FJcwJIs0S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/Br/ACJYR/8AT3JN4FO2J4FYXGlMTFgPKZTG9S4Q6aS/5RTvZSiLvg8jQ+BAhcaJ6EI6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1O0+RoY0okaIFQDbmiOWWxNSMnaKB92SMiXosTKJwMqSVSlwiHPnsVl/ZYgRDlgckE1s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+haBhuSr8DGInhzFeBkUOjtEcU4l6Eql5G3wZckTGRroUkmhLYyR9icQSFxKVGtysESJ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xqIGZVsUtXRRMNPJkPYkkWJCzDGpVDkblDQNOjOBnh8UZL5CarIOhMRQQnydGC0gsLUZ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F/Bn8HXOuIoREDDDkKiHlVwlOiVilPQ4pJ46Z4QskycyhYlzOQjlNx4FEJ6JQy4KhDN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oQw1Axq0J/zueAg/hY5aTXA1/AiCoYCfxMa+iQsdljvYUXg0VcUkawW/wGSzaMfBm9Qx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tv8A5B2yWI2U4wYlROMG4OZIMnYtsC5TYqTjt4EizEKS06eCNP4sxjhpgddlrtwSyNsT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7E5Uo8sTscHCGMhaKY4eyViZ2/wKlmcUR5KE6Nn2LA30IMtEFHQ1kSwlKIrMdpaSITpX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4oJImMAQSKTM4EpyN3NvBOoWSb8kiWWaAv8AJVRUcPeRUvxyz2RuEk3WxLjg7EF9kSxf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f+l7GTrOD+mWGniETra81MiRWIxrJnhrRgTRBHHriIIomK5TQ74Kx8QMa3fwLPfwCySM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hxkUuSVA2ShScN5EiuUNnv8itUFlZKgVMoEi7hk8MJjMRLQ1AxODOSdyWxGX0ZD4fFk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SFw+f7Bo2JgoP5YiRYFwI0x7P8JnSFkSJ4FcTIZJB5T+RXZOUIlaONkMnaoTBZCwDQxz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keH/AD0rBtJ1/I1PA1oeBAOMEzw+F3sRrR1b6EDhDH6JlcoD5bRUIiVDRCNp0KUow1ek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ojSnfciWGzCtyVwaDZ1prsenVpHc0fZDyIhnWmTjXh/AaUKEqIESZC1SJ6W/QndhAyiH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+EWFVItMsXR6Gpp0IbB+UMrpH6GwwnL8jyNfBktCBeExGPZDFOOCbJ6EDQwwwwxEfwIR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Lqx5j2SmAxey0xd4FuhCaoaNylaIR0GhBI3V0vshJ2PQsJDh7EoVPo2wHtsSlJDWhNNz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VZPpkm2FElGjzqmQUxkJDGZQwmJxhcVBBA5JeRDQmNwJ2IQzQTw6MBwZ74bR8RYkLHwO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mXYqp2WxDSH2T0wOOF9iPeuw5iayOjIkRkTDGx7aYqEMT2N5wY2X5O9CFB0PPL48xCF/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dB4RsREYkC4aPgImJ8DhbEPIUksNsUaRNCToZaiRIjAbl1+wjzBbiGbBLAjgVLHjHadM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mf5lhp8IP+NOFj2LNbgE+N8MTmRIR3SwwdjNmyaywOTQ8jSKjI0mx267J2USHgaywC1B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5nA3ehOVifkEydSE+BCYekELAyI42ZMuj2z+hJtHsTcfSEjGEILR6LJFRPQ0xtjXu2S5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SPEeEkH7SHkpKOqJdDE2iOuLmlR1/sxg3Joo072OjOiSggUERRWxI8DSII5CCJ4MNQez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JTt0z8DhNqZRkfCHoaRWkQ0TJ6DIP7CkZI/SyTtqInNg0WgeB8driPZfQlGlQK2wdIn9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VTt/62JGE5TJQiyOI5dD4uB4El5H6EpjbGHwmhj2RxBqzMYyYcpCXC4RYIkWUJiDRjRs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uIFCRPsVoSDDNEJ0yjRUKEuBbGrErGM8zBYcMCShb0REy+NmLAhC+K+GXz5cacEIUc8a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wJJl1RD8dMe1Zp0xUMom0NFllhJRBklAlQrtjNqsjZk6KQWVC3eBwpjpIiHKyNKC/map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6BriT38C75ThiEq/Il2wqsS2FKUZoWUb3jRLRKFEeB0lRuhKWSsiaCySl57H3pyiUWWB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MoU5TVkS9DwrA3zCifuQqpIpYNlIqClhKJWhBQ4ot/RhDGJEujOCPI3FJFmONs1In4K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PaoiJVaQmLBLoNkJGCF6BSxL6KEcwW9BGrehEgpMbVZng0jCpKEjQmsMlDQg0QQQQMRxN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pCZc/ATHsBKexz5IeBHZzxJ3JD1j84ToZq/7wxok0qK6GeB0LFBJ6Ut7G+w85dhkjBDA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ETQnGn5F07v5JuHco88sZJZaJlkxinB+OCVBkJwlI5sesqGglXKEILlLFhM7bJvJLeCy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FBqUUShEWhBqxItCgyGp+H0K2NJK8i8Bfzvg+DMQhfD+xfOJ+eV8NDI1HCyVYjiZEE+M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l1MMfxRZEhWYVKBdBuOrUIlaTQWlyjFMNeWUOtNuIqV9jOVEKGrHCq74r5T83PKcCUgI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xxke4rXKbHOmj67xthowxikOXhkSRN2g3PNsVKGlb2OoXGhxcSJuLHkljwPIEMYlKsY9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TOW8lWTBKLaHBDQlJMksUlLdE3Ea7HarZnMR4C0oShE0RUvAqiLBaE4QrJSwbIq6EJEt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PQcx7YlC0UJQq5ePWyhohkBJ0jNIl9HY2ronOB6U0JGT2Ew1T7H/AKx/0QbhCSEyRWJG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QJSMQIRfNFiJStcSXrXlRbL6ckj2mOOZ40WGNiQiB1f95D5L8mwhtDNhZkCIey0TtaKn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csujdIzBxD0Wy7yYGqV8f+hq0vvvyRpfmDXw9oRBCVqWyaGZYxWUkTI0tia1w1OGULfS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QhCEI0JZnZuiS0RQnrAhBPAvFDaeBtJePA6USka4WElQigg1wpLFwam+JB+Rj5fwyELl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MbHwRyamSTHBriDl0JELgqgZ+cAmNYe0RsP6My0Tq2Gb6qvA2QbRbgtEiahIpGdhoa+J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P4F8mNVC45BJQ/43g6kZTje1jJ9GuI6GTA9xcqV5Y7YJ8iRiewo1JwC7tlDohGTSmSZh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v2OS6eRBfKEmqRQQgMmAhDnN0sm3QxT0KTyi4OhSG2sDT9CNXCQ9Fks7s3VLjYyx1wiR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wa+Q06DhSocj8HtEjKryh5zIz2Y82Zkl+gykeUYIxNBbESlHRkPM7wSpG9uZt5Z2rx9i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LBGgmK1YvBMI8uDFDTmsEeJvCD9J8A74tQRQ+Bb7E/jYRPoTr/zCjhqGOdCbZY7gyTtE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Q9XjOx150YlDVrzI4VkcFJTahFFJZCUnOdix3JNeOhd3/SEg/KkozO5OyWxLVt8HkkRI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FLQuysQXsQmJ2asV/wAJgwHysivlHRmQiR5LwL8aQNUKEE+kTmyJOhiCjI2MQMgggaFV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+/HlD4fFlwhC/wDxHbQhcSIOmIF2JKBGxuJCLPBuGCDQ2GEAhp0yDTg2cCob0yRMu1sV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YL6TGSTXRqoovBCg8P4v+FOUohE2Bqvj65fOcmxDbsciUZGM2NUmTXChIjL8sgUlH7L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y30NJbtm8yRcPkzRnkU020LegVNSX9Ec2HFKpj+h8ZBMsIouR6rUCgteMlZyIZWYosMY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6Q2eDICVHKrF2H4PsT2YDUiyVYw35Rh1+dmZ5/tTZRr74G6qk2tjktfqJzkJJyKSL8sP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SGujBQTkyJwiZJqBMSVtnmhJQJJA2HThjgNEER8H0hN2oF8LPlFtE6ZNhjHQKdoXwWp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sEyY2w05XlwmKhVkdXKGtidNRkTQKXBNFGhF0+7EZ0v64OAfetB4BabG+WnoTgkwS/ZE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kPZGeSMB9gSiRY5QSIoUfF30NdYIuDwjZIrYUMWKmxSwW8EHvJZYFjhThqeEI4jhhkLj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syXo1w+QhCF/K9kbKjzysBYNjdDfBmIH4LjhXArE+AbFjCYmJ5LMr7PxqCGEOVnixN1I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otJYfYyaG0W2MlLoySz2Ra0sMjQtucx0TQuM/wAe5FwGp/jZuRPh8TWvx75dMIQk6bIF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HkTZoTiATKbWmJqyDpEDQUiU4IgTeh/pUlaKei6kSQ8qIWCnWhUk2Riyop3IQ2HvAjsG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YtIluxHsMzJS4rFbPGWgpeUJ3ZCYZ1EltP0LYagW9ImvJIs/GG31o2skkMHLk36JNi7D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iEzN0C6pP9CRGiNGiGIf5iRMRJpY0Eo2oIEvI0NDQ1PDPBQh8SLIQM7+hjOkoVcQOBJi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XPpbHu/qv7QnQ+IupLEewxGW8svKxDEWSxLxMCaCPQgg7Ly7F4PzrQprC8sRsgkVlGSh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EDEhCJJJ4WBqYqbQFneCKIsBLWCzzLJiOxUUJRI35GxpN2QjA8mBDniLI4jhCUthqCOm6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iyELghfyHLl6GbMDM8k4Ha4MRYQtwn8GefQxMTO4gNBpj+kpyhad/qRkG03kaZMCCSyY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0NAgsJcWLkyJxAtvoSbKGiMbksJ3/ACsVDkjATlSuM/wtHQP4NLEXCPQyZGADLIoZIka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yTGHIJfZnHfQpIailFjQhzsK31CR42GbkmaUGmogQ1oSh09saJTLbWB9+WiBENRIiuCO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D3blUQ5DVk9jRIdRUj7SHQk2JUkSUuBCGhwlGTMEAHrqvAkaUNvOjWF51YF+D2Ozuhwa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N2lzeCuSvapkEtbe0JpTJZSmiErGtgmJ8S0IyqxeYnw0INWQyBoaI+MCiFJ5J1j08De/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Q5lkYbhCIeQ8DHo1DIssC2hhDv8Amj09DRbyIm3LDnBd+BFOtFhSmNIHiXpk03b97iSl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1lExAbdMjhlMhdjdnocz44Sfs3HhiyJGilbQvI+FzoR7k+URHSJBIsietCawRFySgexN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hBIJcqizDoT8EcvxC37/ADMfJXC/jP0R875ZtcU7YhRBOiRpLobhcmRkxxo40xiURE/Z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TeRbNDWhpwdpKWkJbc0+xnjBhkhYnX5JjycmZRet2EaWjPRNzX8sGxtXgUO7L+LHEwxr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wMmaBQqAnuvRsW0CT2I0Jaz0IWLyG2V/Q8uQpnQunYt0DjtMS0SuiXfQDD/Adpah6VQ2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TFlnA5bQ0zFCsyEwzI6Hh1gtEYiUMhR0SbrI1uWEq+C2IRPngnpORMJl7bFOLK3gUkIl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U0HitFUfkJjfkx3R2YYs0jIma+mdCdN8SOI9h9Q6GWBrh9Cj+ZWCDlrwR2YExkDkT4UU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oaGiPk1ahJXklG/9RbNu1GILAJ/oY+ZkVlNsaxmORItFMVCOxH6Zv/Avf2FHpRFvyR67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2MidRobLQU7oWehh7kj7VE0rZh5QlYMa4iUWmKhTQiReAphjtvoiynvhqlkaVogQh8N7R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3/EI0QTyFGRBYhiDUInfRMy5a6IYWCYVjTeh92+iCkx7HyEDPhj5CEL+F8mMVZ5fO+DI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5WOEKAuBOBcFFKxQI8DaWGaKNjnIWEE3U8MbWyZJKgs1+ItJIMQM0NNkQNTo2MWusmTp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69mI6ocFzg4/j2MZ6KluhOxfBj5fLRTQx+IDgTnlDEhVaftEgjSlscaUZSMnt2TG6jMc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4IEjaQ8iRUoy8syQvCMRdjHA5IylnY8yDYShoLgIWtgeccRUiWKsx5BS/QyDcowh0vLG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kKJQgIgRrNkExLUJlPiJLGMWxpYEzDUOV/oIaB14gWKYxKl/kCn9IZtq14L5GngO27Bh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wMni+ExheQppEHozHwYYcuED4kzxELwN7LA/OHsTL7LpuRSK7Ns6HYnGCZWQZCqvZBGr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owHQrMgwHh5GtdyMq5ND2n0hk3NIQGtAkYIGvLknF+VMc+oi2MSeskwhriPJPb4ZJhLc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yHbNcJk9DBIEhC0LtKyLO5EqATbIYxsZiSopQscYZgTh+Cw5CSF+wmg3LFdRdCMuXyEL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ZsWBkSgYy6IHIWmUCY8D3zoTFygYj4ki4gJQekljKygRg7GxC2ZHGx0ycipBsyWw8MdK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UiUqembElWxRzUGgmNiUT/BPxwM9TA/wR8JUMeBafkG+AT+EoQiVoyLrp0Om1iR+2BnM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rBk/h5PqsnTCNG6LIG1pQyuckPDA14GPLXChCO9i5EhGzhoVkUMjlSNo6RthqMjZ4Hka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Hb0KFscMEeh5yCjD12Ov9BaXBZEzMZhxBviSTJqxW8+GLTKryMP7Kg3KfsyRJPitomoK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MIKGJ/AumJXM7WBBLr0GL4idGGSNW5J7Gowww6IngxBeuCVxgnONtlsZD8OxEF6IJCRD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RpkWar20MjU+VCNSCyp8F+4ZEPBJI+mpdfZE4YeT+iTfgzYMZ0KqyMp5Gsp6GNR5N9Dl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BMLnEScuXBEjfMeFwuHk8VJPw50YFYX5KI2W3WXf7EswzLhkpLKZHEZyLfckbCIsgxE3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nNfCeDD4UL+Ox8LhrHO+BZGIJhtGBvEeAz4TEyeYGJkwyRi0sICe+NQsNIXDzdCZhSmt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ZIRiYxMCa1mD1I9jEuB+CsgClhGpC8hfxsaLAgyvx/G0TjPgEewTnjs9D0Iy3qaFpzI4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RI7MmijMVZwC+RNiJZhDHNT7KNWIII6n0ROcFMapgGlWSRSUsaIuUZHdC+SGKSYMDiSg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TUv2MycQ1RgXkaItnkA59F1xKj6OxityMMZghpyKhCdkklP5InmyQar0IWlPoWjS2vQ4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EH+ZCUxTXgoKyeBJlrYqSSHYylPUyDJnA8ZSGmjATyMTqhBalwh7R5kORogchFatye4P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DGmDZhme+IHlTGJTEgbsTN4E2GVhohkR94DmvrZilZwfQR18H2IITUZ8iSZEEsYucVI9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hcg+8RXgalKydzM6Ehxp8PDtpEROWkVKRnB8kkYv7B5G7rkURZ2CR2wpw3ZCFOKMpFUT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9JIuOxUMFgvUd4LZ76IEkmSk38J8GQuF/Fnwz+E45y0MjgxRwY4GziDFC4kTET8U2IwZ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HgZnF+CR674SHl2iDIfsU2wtinRnwIWLUJGUpLZYzYdhtR6YwEew0IXwX8D8nFGfnHLK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4RzFqKdorELwJ07IsVMvq3ZFT7khpToiJUIInJsbkrjJCMqaGdAIA7XZFbaYmJJ6/sRg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vR7KGR7lxYbbzBgMiTDsIAlsTA3gQZDiFKEHB9RcNDJscko7+Mz8dWNcVY44guhI0fge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wQ0lL0yYe/VB7SKZvA3gUjYuV4Ynr8owkxEivI6xpHkHDSpPYwswKbPKKDPsPCxX0QMe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79Em4DUVfTsSgkqSH8YrAnwNtlJiagTYQoEkjGLBr7RCt8eQ9V54hJfhDoVa6KyXskX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DUhCEYxCaSG+UJhuodMZ0FjKTxCyboj7SPDAl5WkhCQ6Gf2cE+gsj6H8FnIgl0Sy2R8g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+IsiUtSW30NFwlwk9iEhmfMx8GQhC/hfF+t8tDFgY8ISR8GI4YPBjw6EyRMV/BDWK0Mm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wxg/potGMXIXNMiSGaoEn4gjj/2KFeKgbBxFjYwpkYylJXNEQQk8SL+NohNy9fF8wSIT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xo/sSowVfmRKMiFPd9CyhQ6Dh2tD9ibY4nMIsgXmAXMtQ0QNUMedsNcYzlpAxMkLDaSx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Ei0yFrCTYLOCwkkqzjsUQt17ZCRrNSQeSBNmxCECeUPPykT53RkiOJ7NWJYUyInKUvB4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udoT6ScCaGhZxLtDtC8hDt9TEkqEmuxpkpIhEERohNi9jJC4MJkkyEstjpO7dhfwjJ7Y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DQxBBfCOFManLfTJMMRLhkCspDkgTaI//kuSCQ+pjsxUjEMTZkuy97wOjh1ERBzE+8b91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78JUR2hjY7iaBEEmEoPATMjyQSzxQO0JPBQQwR1w5SH7HZfJYRHNkC4YXtTCR2J0FiSl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D4MhCF/C+D9bjXw0aFlDOPg1yMQMgcMXgVkQxiDikfDREXIxbPIcGGNxPkWBH5hQsCzf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72JdCSNi47YCL8I7iUk7F9DCBpqhr8G0MyM4YnSoT/lTNVCnDIyv4XxKJlDMg/wCtfB6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OI0JPBryJ4foEpCm1gpTYlJSmKMWitk+0NeZGYaGdeVPZOmJHFEIiCEiSjEqvwJPyCFL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WxwMW5FWUUnBlu2yHAx5IiKK4snoeaESTyyGMxymSe+GuJ6GMmtJw9SDO8DWbXlC7UtC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F9U0Q/2kcFGDAsaggUr2Lks0AHvRhd+xYS8ChLbnog4v6BpMQaGpGhhr4oYRMVlo8CVO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ocXWyEDg9hE4TxANXfkTm+BTN5Y0W4bKY2h4iuLNqvtGp28jZ0iBzkde/C1k1DJAhG0f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aGdyJrJFexqHOSVHko0iaEGYuNQQaeUzIJH734DMTIQhfxn6xs2L4Mwx6JsTFwhNxNCD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xsniKKQmVG0+E+co4eLYPJoCZJeSOR7jkINEkfkQ0FPY165GWh4Kaak6BIY0mrESXDHM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J/jjhOGIq/oa/gccpFLkjDcAnPOxkDdEhRLzAu/VNGQJk5g5tpmScSWBj2EiaalCoUXB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6xeRiQkmUxwdTMRbY2E7EkQ2VoSfLZsxKEMyZKHJDyRs8CfZQTPEUb8E3xMJuBnGMMQu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nhPlU8JMBQ64SRPDQ8KhSG38ktZLwYSD8i/EkeRjSls0kTpiNwUXTIEH2lryY0fgkJym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Nic5IkYYYgYYYfYgfKNDR2UXrRCBAJbBE4VlZCoVYpvgwZRpttF1HeJuWNwl5J4cP2QV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W6zUkxVkdKrUf2O6XKggUYPGRNOLsyEEjOC2hbMg8kLrh2RDdlsi6EB1NcBeCCRcI3n4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fxX6P8GzAbLBMkY1wPhqJwJzgXsyUI0GQiCZDfgTG4TJEoTafOVifFDREQyaSB1zoGlK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fIXoSVG3FDI7F0/aMaUUuLGMYZJP8abR/iSPPwnmPhKhNuJdwITMYN8XrITXa7Fks+2U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R1SZFCiMoOp9FTjs7YMhomDY5vE0JXgbsSJfggwQQDRqEe3gRIHuFH5KWRvu+DhKx+EY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OI+MiJ5bSy/sPHyTy1cR8CJIsUyNtRNyeUMX9bLsT7GVWP1OsHFLHKpoTu5bG45WvS0h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Ry4xXFQpjXwBofA0NcOeH5tFxYZqS7FZLoEMjJaGDCQilIaR95Ifq57yHSWy7Eb4bJFe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6GTwUoupCIKDyDWS4D0YDGsN0xbQ/XEzkJJOj9uCt4H5DQkUiyoSGNLIo0F8MeGXQsvI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bwi9cEfsuVj4shCEL+I/X+MDxwsidIbHJ4GMiDRUROUKaEijtw16wTO1CUCcMTkmvZHs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vmWG4EEMgbydFsbboTZI87oXCbojuVu5UuKwaiDgQNLO9CtCVjTp/LiyCngypWCOvi/i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EeRcMaHggK9eBrv9wgJ2Foslw4FRGDODASoYTm4pjWx7dA5nHZTT+mMKXgOS6MWKYHK3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CbDQzEhD7aR6DhK2PoJNuWMXbHduiOiPIm/hkkmeIEkrowPAvPzkQSUm+Hy4eTXQz2iz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hUvuElUxHyhbQXH6JEul8smoU09ZFhGXA5LZYRZMC4VxGQMMMMNDDQxmjGDJYK3gfTns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JtbHDhyLEeTA7X62EhBm0MixoI+yCh5WtBp+LwLJogb5HQ2toTsaXepE0MugrE0xkEy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hdCiIRZoicjEwNUr4Pw2cF7l8HUJMZN5EJPtGb4rIQhC/iP1OV8didcZDHJGMjDQs8Bi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0MMJI2TlCxw9CyJi4i4p/hCcoVylAr37PORNkSKJVng252LsTBstmBpzI41JCcRrMjXA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OS/jiEtxDmg0CfFiO3MVywn0TtuHZDnPckCH2EjY0SruMQFwrkWsrWWaBKlQYhYNip1g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kyYJEkNVDUL/Q1Q22MIn9sxdI9n4IhSZ6Cjws8SfGjGfiyRM1/AnzHEXOzsJrnJBgR8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EWu8wZFz5E+whLJQVSSSjECUsWxCuUkYzIkQYJFblU5GGGGEEIIGhi4rDPBvwK9BMZUM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rKNSTxi7bRFfqIia7kaIbJUjYlIxA/Qhi0IlpljRIesGAY6156yWubpBwVJZ0I3/AAjE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sT7GTwSUuS4KMXgKyOJmQyx7yIJRHySQww8wDL75fwKEIX8GR+pwvlgJkKYsEk2JiYhK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oSctQITgYTlCMSfwFYkTHO0E8xBkGlj/AKkbZCuxtvYPu3Z6Hb+DKbUNI4SksSkSfAv4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/BoY+f38J0WwiRZGgnxgTaI9zDUaeou4pRRJ80jBNOIyJg1sfaxKIcrZ1YeYYufBGKmS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NVSHI2NgJKiPmJZ5RbmDtE1GTdleRJe5MRJEhIgT6XFKHzCUjJYvkXM8yTy+YHXMk/Bj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IQU8VTZWX0HHteyFIk6ax45HexLmnrsSLJ5CTInxAnyUbEcD4DDDXwPiTOK+xhlQoOkE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dkBJ+BG+OcEPR4Mh5aez9YVA9jWDoVWyVBqYngdFl5RR9OmUIwBfsiNTWSga+orrI7TH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ihFCbGMWRBCBrKEPeiM05ZHJ1YTnhKexi4fNQhcLhfLI/Q/geSoaDHTM8JjEiE8HyVqG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FRALlhuGH8FGExSIQxt1PovbrYQqTyGo2lYRwO0lk1B1CkaYh0ZY9jbtiVjcBpAXFc8/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/KUUsTFIaSfGBMqlpnqJo9UYOWDItuqdRmzJoCXHRC6XQypSkSsBcipkDSYl2V0SNRQx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ERgCbhQ092NnogkhawfY9lpMBfCKGsj45TPRHxPhF/wTznh8IRHEiYxORCHbIknYqzA4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zJCslqVj6GgTcUzLYRFjLeZ5J4KcyuJBHCC4KXZCDLL4DDXBoZPEi2n2WrwGSkaZQuLZ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+JPUIyjUdCy4o+CskGuCqjKfZF9KeCYb61hlVKr1seABrRuUEoLCjgQlKo0QnhA+DELN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CJuF0+D98Lh8WQhC/izP1OV8jp4WpicRuGIkTJGRxsw5RgRDEvkxQ+Bki+YHQTGG4Uk1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dEYpT9R40mlI0eitiy4IkYSRPEXNF/C/kdUZS/jiFuSPIa74JweFC7tu8pjt1o6EuT1G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Bt2PxV5GP/EPuiJtMa5mD7lkZHYyso7yo0sVR5J/A8CM0Q8V5B/k5yIIHRgITLgXw0yP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FBjJhNslwwxM5JIYZui2yEq84ChSrdkm79MjcFHn6DScjKkEqmM2kct3gU6X2GTKaaGu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GGWWGGI5TKxTGS+gNOuXBJJPBuew2b7JDUkEe0UYkoUQZjloau9DwMTQteSUE+iYUD0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Vy3BFiIojojkxl6mCBdlixIzVM0TzAnBf0iwvz5fBkLhfxZH6A/i+MJhJy0qLbgprkwr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CZJJ6+SR45YloXFJCyXgTMonQhKoY5f6jmflJGTTBR3UCDFQHmESkI6E0ZjFKEs2QgsB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oz/FBKKSkOQ11CYhiZreMRRnYkdtNDbpl4YEcSvKIJ92zLu426RlCXex4PC6C1oOUCGE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AqQU2S3LJk9EcHaEhRLp54YIsShEcRRaQ9Hn45kdkCPf8a/gkYaeMhq9sagqqdkk+RsX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YLx/A7zEp+pBIa8yXoT+krrvJNZfUELOeN7YDCIeDAcGJiC4tMgMMsMND4XwhMTVowp9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W887JlKI3S2OWh0IgmTodkZ6YjdwNDsUXQpIeDFE1A4ptCmt6PAspejYuE6+JkSSTQtL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9oaUS0TIVDfIX8QkPz5fIQhfxZH6g/n+0JX0PiyrlHZC5oIN8MMhNcWuFyn8GJjJoWGJ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1cNKEOd4A6PHY8hMobvdllUijsmZSOMUhIMyB8zQhbZRhFE/yaAhf5EtxUgfD8GLBWN+z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ANuxmhrQRjQjlMoVEkYexJsJPbgT8twJSljWYK43ykQRB4peS5XsZ5obcog0MihqiBq+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+TG+VJirPjE4ylLEDKEQQ8WEvI6xUQLI0nlGIoZdJo8Izli8FLP5RsVIjchJqxPYlMO5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ME8iipkSPgsMMPhiCKGBNWRSFxImXlfA+hokkY6Cf0G5yZHnpvAqs9BMZA9loVyIYmLJ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wqbEMpaBWsO1kSyt+N8P5GOZYIvbA2CeZChYQ5MeBQViD8UUyC/KEL+NkfqjEvksfYv1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G0yRMQTExymMMJD5YmeHwmXRhCYmZN/BmPh7PAnNMSRx/celA+vNiRIrVMgffkay+qHk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MelYLidaCfZr+NzClh0/45i3Gp5DQnhjuREyN9MmTFO5MY5jEm4g6KIDbFgzKyNrsSwS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HZVa7FPl3wkLAhF1LJYBbv8AEQlgayGvglxAyCCOGr4A0yCONczy18WMaIEESYnPB/QN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R3JEyeSQ+ZnAsiOnCGKaI3KTT7QnicfI1kBrS0ejPQ3CKeyRQDFST6O7OmeuE+RcFVic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DROSJVVviYTBxzbQzqjiZiBMrkHNVLZL+9DN0TrIsE6tFfVsYreMrsT2TLRlMRqL/wAo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ooHDhPiDYqZse5XhYt/GyEIQsfwrJ+h8XysRP8Q1IkGRIviMWiSRYJ4JsauGQNfFhjXE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x8lhamAx2Es0QuEGOenGGREhv5IFMRNhIT7JApScPfWLEDsRnClwMZtTGf5E2iLDDT/i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MT5c0orb7KiB9MSxfRiUzZfaxhvoJOPZAtgjtQ5zRpo5CVQLrDY44gYkJJbsbrI0CCRD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+EEEEMgaIE2h64VPZBm+IMP+DXEEDXDE8ONzH9ZPKsWGSOEIn0SJFwkiOHwaqCbsXWHM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cCnqM2pR30JZyYCa8lRB5N9GBcFBimPkH6EK+gsvMVSBYUxhi+IdqSieGSJ9kkkmUqmV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PSIAlMYBVNGR2wJMoaozDX0NGAqldDJWJvrYnB8ScFwuGMZDQ9iGVyMwMhcIQv4Fk/R+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ZEIsWODQxNxxkxkkGTYwuBI+IGhjESSMsb4JyKiRCEJkyIXL0GcU20tFzl5Jv2g4pPoQ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n/QSV0zDYzMFmBWCcMiyoU9kuhjTif8AInDoS1IR/HLcmKVjXsXLJE8Eq4H4fHYZB7Fh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ldWgxgUqSkRZoch2wkds2TR51oyAmxogQgnVkO2lJMpTsjn1wc86JG/guYI5fEEcp0Ll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1iMJUhP0M68vhw1x9nHxYhfPCuPrSLZSsttK6ZgRMdZ+h9kQ26ovMZXehSIkKVQ6MT6E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Yj9BROKAw+jGJImS9uBo1QTRlsBEwfBMZE0STx0ZB3h9mRFrKcPogoU2OKmmQCdyISkt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6nfsnlnTGuKnwQTZN8DS4jZH32+QQhC/hyP1uVy+F+4T8R3isWxCcv4KrYk4mBhiSeWh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Q0Ek8LlOOBk/DRBVGgyKJEdJ/QrCdhhTMQQ63oloJjRK6BKP6mRpLbHcMemUC6PsIWid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FcBd6/gfE5ZPeQc+RcuaU4FqehjVsdhlceQ6mNCYygaNKFfY1K2lbIeTCNyyaLREqLIk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4GaBNJOjfSG1e8BWvdgm+PIqdhvOeM8PiI+T+DRBA0RAmT5aQpkfNfDqFxqwxn6GX2Rs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0KRPK5kXLHL0aGGOuEmeRbshXSIpMvIml4Y4SQHLbLsSPDFCna6Y+gcEwIEMQUFMX8PA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FiEfW9PRCOSbLDhOTRwGjFokTEyRbUCvYrGn44ulnRKwxu9uUWNWHxNME34Dc6BMa+p5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SRPiLFRlfJ/yjDfD5CFwX8OR+iPPw3zoK/RwNQgh2hodcTpwTI8Awdg/HAuBIuTsjmyE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+JGEP4pELgLrwUxEot7FDB4Jm6UisbtfiZT9KHKvyWhFqGhCBgNFHjAv4oMEfQONY+Xs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wtZIi/g10jaaFKSyhExXeRkuC0xGTS2CsnOScbQtFOWhKg4kgzNCWgfETOjIvChSVQ0s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oiGNgbhUL5YK4f8AA+HaSOEy5xKymR8Fy8IeRBHfAs/Q/YJFHhYPECXxX8UcLaOOqD6W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CqRJm2HAyLsa3WhqR8OS5FwG/HxGGo/q4pw/pdk6IsbMWICFoY8IgzbJSGoSzIFYYiYl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SZNsPX5TFL+hLM+GI6lz9YQSs6NZ062QS/CBWqIogREkFgQixK+DhxQhCF/Bl8Gjfw0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6fDM5MMZlhiRcN4qJFwXApIT4SuGpI4k4kTHw3yGJ2J/Fsmx8F5a9g5TCGJVMzlERpi9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hiW5oxkDHP4EtGFDXRgT/ijhqqaGlc+vnCLckayWr4NkQpZIEOzbjQzchFTggpLWT6Eu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XtoLnlgc8t3ChRPQ7yR0I25FdNiW/gTNfHZPxgaIGQJEEcPhNoTrjRSkpkEcMoHbJ04C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Nl1a/QT0L+B8LmR/BoWCpsuLDFojF8SoJ8Xrg3xjwnHA1esYEygVZjavOtIi/wAUrk3J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GIFqMds3BWuNvJBZHf8ADQnuzN6Wjfpi9cErAn5EIge7XRi100J6hjsWW/KFPhC4LRmZ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CEL+HLhP579idi6MCRjEAlNcMyJE54gmRk4WyKEjcJiCFTGkjh4GhlyJ1zsT+M+ELguV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RsKKK8NkTUYLIQAsfr6gzlPrg0uiXMxAgrUdIZh2T8fXGvg9rwJzKy/igFuLe1kayRPj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RHJKKq5F/dYxVdNjpHmSB5ZfKG5Ml2RKYNCS0JcLFNwzTwHbt4BH/tHS5j5Kv4o4fygl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HS5SUSEfpH9YioNa9nTEL4lynKF83wuWiBGSMJRYpSjCYZ7Mxr4Y8NSi0NXCJG5BIXv7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LNhITMSoXDqEs3NjZxaGu1xJDkXmK+GPFTPH3xrwAXgPyUUcYZbRBoo7E3nWwgKWZyWj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m8ELlmPFCEL+HLivhDyPlYey/qI3RUQEDJy30J1kmEQHxHz0CfCfBI/K4mMcJiYxCcFB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KJs8afXHFEkffhDgohSEzmFsmmbRhogd9oY3Am05oxOu+xaG1bGm0MT/AI2sLSuX85y3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4W2haUoipGliQ8lB5C04hUSPjsya8EIKFcYEJCX5I6BpRgkFweBfB/wr575fEEEEEEEc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KqhlMP1eO4LGR7XLNfyPhfF8NSTJSS4bhhX4WjC8DQp6Ngkjn40Q6UIJEOx7EUSeBSIh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ck3IarDbaHm5tzyki9ojfgXAJYCrJDD6hjdfaEUTTlDwPI0QO3EH96Eil5D/ANlhEofT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8qEIXC+ayfr/AMGns/VLISioWzNrApmC07FZEbEzsPQxW7I8ffwNQm0JyTw0iYxPESIJ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MjQ+cEiGNBDyjjcLNACPyRUTybBT5PaEp9GLn5Mi3DyP6BMkT2kNuF/E0PcWieX8UyHJ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yoJKIgagaFeQI3twRDEiC/QkITAikQMTDDRRZPcJCIN/BcQLjXwYxfJkcJfCBriPhA8i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0j47/jeOV82hofJpQZGNjTwB3bCiidiHJLyehyjmJSslwRBEGZAiiIElCOGhIugxmyl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TgTkirIire4/fAKJmkaog2K3ZBMY9kNcyONokE/IRun0xtUDSvL4MDPhCF/Csn6o/lo/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CwLjhGrKKRBMvQjY5IlpmVYt/DlphBMQQQYQTHfFkITGIkzI4QbM5NjcIniY5xiWscER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E2UkyNY0YlhEyNiUsY3gSWULmGJE/HfxgbgRJ2P+GYsqXkaadcSTIKxVJnyQuwHMaX5L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xY15JUUI8Cfi2GiP4o4bF8oI+UDIII4jiJG2jUkRQSsJWFfyn+JhfwnyWkEcDQpTZL+J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+ifl0CFSFhShm2NQKlYkuUM98NSPglhonGWMpDvIInYnISE1A4ISh+jDKUJDMgya4kST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dWhNmXTJ+y24Y/hUIQv4Fk/TH8Fyv3H6HJmRBxbQg8ND2XBQdjTgiG2SGVwvkD0Y4TwI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GOHsQ8jKCTmZrr5G4FLiEf3woRqhkh5U/QzggU7MDLMwTJ5D8x7QoekyiWibJcwUwaGW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3/g/lIX4h7jJChMfgeBQYqgexXqMFHxEGuDQx5AsljNZHgGqMBllllqP4oJ/ngjiCCBL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EcyL+dA0GGoY5H4MopWxm4GIcmCXESlfElSy+BqhwKpGLNIhRkPoRxA+hDEloWfFjSh6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Lj0HsqOiWJDslzyRkhTMrgVC7K+uBYS7cMZjxXCF8V8Fn+Csw+z9YfF+BE9hqBCGxHMk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YaiFGGPTkYDRfga+FGIwxP4Aqwd5IkkBF8nRpPYgaGhMmeD5sts0QfCiAW1DEuEXySgZ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NhwxAkPKUPLdD2RAgk9BwUNsh5Nj8Wlwv4WMcUsbPf8ACiY06BPlGwPBrlIbC2hFeBHG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OakOYybImABpOF8jLLLMD43/APijiOWPhIrwrzKjzyGL44+a4i5JvhEXw+Y+DsyPxol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EoauIMhIXFiIhLEngfBBHHD8IamIKC8uYjmBb6MS8fF1srJ4/wABqo+0LZU5EQ1GDMp6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EIX8Kzx38ND4RfrDwYD4PxiynD+DLo8Exoyo2kMowJDkMQP4NGmh+JE/gDPB0EhBIZUS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P4GRiPmVwnyUPvMjDMO+hjLUCJLKJL9JgCQXoZhiJGIq0s5Yol4tof8AF7FT4hOv4UkZ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V0LN30PC4M+EEoHwuKVGJE4M8z/ggZZZcCHzP/44+How4GVehkGiOJgYuXSP+CDQzTNJ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wgyIFkaHEMn2JQKYoIcESESq4eZIynDkY8QOgw4CPNAZ0jI9dokMghsLPwaqCGvg4kTT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wUxUSK8GN5ctGPBCEL+FZ4L+aJPx8PAxicFiwZbK0IJ8DloXQYHUNIscaDjmmmTfcU5K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wn3xJIoiKGSPBAlcMJ2T8hIyxFwn8lrDkoIQJsT9pQTdngToDXgbRaHNmfIUSB8ngXil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exzY3K+eGVwJn+FwCPiiiTFymMKCeTwGF5F6NcJIQxJ2FtXNDldhk8L5bGGWX8Mv/wAU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jSJ5+foQSGGLhMjuFCGJz8mJfCV6C5Qx/DYgm1wpCSiIkVRIQeGWcEF4yxOyYVEdDG1w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okvFhvYSPkaVyK5DyiJwcAxc+uGkVkrYeR9iJcrAn5QucOCEL+JZ4z+aw9i/R8FLMqRO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QsjqT0OsltEgh6sZw8FoZB2O+asUTDEQ+JJExhxPjIsM2eRqHxEoSOEySWijghOxPhQ5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CwVofNWh4NMWjXBwuCDmij1PRl2yPJyiFLkS5Q1xQ0/BcIfMGIympXO/jujYGMeZjnGb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xrhpmjCqFQ+YT5YsfKhIaGHzbRj/APGlxLkEauRrCKKVSGolXFBBA+MDFxLYmn/EuZgQ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wk5pxFxZkXxRBFmhKiBY7lckBMtCYmJSQGH9dJHtUKgS+C8oktCmpDypKgL2+CrSM5Js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IQhC/gXDfMGuGaexJ9A0MZjzWBCBZDRMEWhuBvYcnQ3R7FAwoePkdEmRB5RJ8I3DiRMg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BMMTGJ0Oxkkkyh9cULoxwUJ8FljjjKBBHXkmn5kTxwSpyaYloyoeFUgZOg/I8l4Io6NT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hHMNMUPGOY+MCShHMjC7HlPKC0zPiOIGIZq2pJKKCfXigvgxcrHxgYZZtGIj/wDEvFvU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A+QSIGuIBqyJYka4j4Yve2UCDH+KBJ5PQ6Jha0A1n2BjfuFv7QTMNMga4o3JMiG5lMeG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BIZmPgPAhiRxFXBojbsxIkVpuWPkk4GWE5IQwxqSpO44pkZE/EfteX8NC/iXyE86ez9f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wxsdE0RIbEkQhodaKZMgarQ2MZQ6YnD5Kp1yXITIa4V8ofOiYFYmjL4SJiZPGl821Ikg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WZgYpMi/hXHZAgOVMjQxSgQ1QxpRj+N7CHa+WuZEMYxkQPQ3CFlzQp3ylxTCoRXbiBcr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llliP5lwvWSIpN4SIXTlIoIIsglp2uGIHbgxBA0JtDRLJYq8ipOivCYCATNtC98/oXUO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YUm/oIPLCasvwKShfoJLoX0ba+zRfApUY+4b+BR0jpBNhI8EY+SG+VgHQwinPKakbs8i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LPDfwZMDfDIuYfAw+IvJC4M64hTTfCv6jO8/noQhC+az/CNPZ+n8FFFnnIeBOjEQzy4S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g9HiSQl0xSBkyIfwfvRImMSRslRImeRg3w0TAyNj4H8J5EU4KObjbWez7yQ4jaQSwxuW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7GujZJWevFZhDE6HKfz18M1gZTN/DIOehwWxpp8pNhZh/BcomV9kIuLFbF8o/iXLS4Ms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HJ0mK9FZkOybo2PAvIvixoggjgyy+Qh9IQokPseJkchJpV5H5DK2HIgjSzUfoRJMt+xS8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4Eui+zGTC3xsDWORKsGb1P2RMoCZQXCwraFqZ8kS9ASOA32NSQYiViUIwhIxxGsSxRdF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bibex4sRjy1tIUaJecYiBoYYUCIXizxj8d83kIQv4Vn4dfFYez9P4MTg4IwZIER2JHJd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X0EWzwE8QxzI9WIJGi3wgaa4kb40G6Ga4QaZPBczBPEi4Ix8drhYdoS6Dv2TOK4LFi41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EIGjJYszATNyyNN4ZIv4GNcUv8KGh7nmY4Z5VPyE+GNGEPAL3SPYwHn5F/8AhgYfEZa4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4wRxHBhbj8mTQuZ1tdtuFPEBi/tiX84eKb6gRaR5I7ELIhfrgqF64fC4CRMSbRE0vYll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pEnuGyDJ31wJQnBHD2RYLFYuuEEUPglENO+UG8xqXiBvZKNhoZkc+cgHwMtHEAwSydFL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QhCF8VzlwXwjfLP7D9fh8qIalDXDFYW+DDFfwHGx54SNjtQMiimxpDaG03wnQyAy+J89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PiCDApjD8/BpIseOE5TIiPi7uB2Mx3G1ZgL0yAJqR4hEIYjCS4FkIfQ+KBjo/ow1DIi+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5OuElDnlED4BTFwiXQv3YhsJBOijzIl+g3/4Hzv5xPIPkR/+FiR6IXbJbydkkJmZuJ/F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khldLpD4RAkbIMsjt8JURBXCXCnFSs4KSTDHYfBFH4Qzt2odM+gETOXYiJFBRJhQnYj0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Md8/OTlzXRNw6Q5DYhPhz+FrZEShC+w0L+I/afLQhC/hy+b1w8PYv4+H8GJk8RwxquKI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lHYXicB+SSwNsTHvApuN8UIJeVciBcQfAD4ahjRA6G+FT+I9i4XCB/AR9jKtIwbTf9ZZ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vNOhHgZGoyQO5hUMMS0SjUdifzjlowYDyNQ/j7HvhJGvKwQ4PCxuNiHdCJdkQgtDH/wi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jDLLX8EjN8LllUTlhCZxtdfozfMs2IcdnclkJot6DEMJ1/l2XJltuW3sryuSRMF364Qi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IlEsBLbHNCFDYlTZeoEmsLwOwpCmDJJuhUxyEmRLKs/Q4pi4PgmJwsLweLWQiLolyh5H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8rGQKNH4gSPb5fMhCEL+BZ4L5fGuNP4KIsa4XCBrmhcsMsHw6CSQR4BrJszGliZmsV0m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WkQOUSJ1x3cFyjgQx8GsbmRjcLllPI5skohG4PlE8DjoeZaRN93ZUDt5EU4CaJZPjfks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nJj+JNpoWsB5/galF0hcb4IVmeEewuXYyvPC/wD4DDLD4kfCeJ4XEE8s4XLJ6LkYReTr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97EJ9f69EZfJG2VYgyDsjhEmHPrqk2JQkoiBGBPZ6PIWyKTJcSaSScpbwQD67KMVQuDK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ZMDB2+IlwxtJDyxDVxn1HuaUHQyEHnnglBbGjJgmiE+KJCC56P2vLxzoQhC/gy4b+c/k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icrhCI+BHQhk9j4tHHKYg0TY5BLgcBLQYrNwJbyLAtN8Cw1YuPgigwmNHISIgQaGGuFk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2uJcWh4GGJ9lxr/InGQzKF0ZkDWxWOEkMsP6Q1K9GRhptaExc55eSBUxTCP4GpGtIWHk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wjNNST/+Vfxj+KB8B8FmPikJJDJwsqsHc7V/wgTYr66EI1F4f6h/jVNV+hlBdti3MWmh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BLghnMoI24WUePCxxoFpwJ+DIttj8ENkDoXJsguJyxY+QQoJyN2ZC49NcCBKJMdUCUJu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aFhkWXaZ69/AUaTzwmEwXkTPCQ1b0fs+X8NCF/Cs8N/P+w/RHw8kckE+ELhjXCjTJZ5D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UMiNxXBLY0YCc7HQ2sECEbgeDAIJl8DmyY6J4EUXEMgwIBoiBOuWE0aNiE45HWBQJlwR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ioKYPCUwi3jKJdgkdkNEJDAikMPkkTHwNC5niTXOGVQNSuHw/gkjnlcDDfAJzkQxGTdC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53yuW44kiRhllliOI0j+xzR0uHhcne7F5DabNF2MVXla/wBhA7/GXsn7QIlh3vsZs3Fv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VwhCQ6Wk0q3oSTSFoXliBbTLcTBloTJlDkltkPxhAINabGJcYyzMuhQW4l0Ty+GyJQiJ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luMSFBCfCGakgsUgxDKfu+XzpyIQhfwLPHZsXL409lyaGiCCBjGhqxcL5DoNxqBkSKuS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AlkUOAlpUaGGK3GehigSR75DqHPhu4WhE18QBFBbIUUKKuGjHBUJYieRkgY9cEpaJYDJ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GLWFqEq0U+21Je3KS2GbyhDgCw4E/wCBmHJFTdEp2sfF8MSUOYIm0H+IT4k87/jfxb/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wz2F3EC9DpKzumBaEbrh5R/0zoS3dD68IWxe4hPYfTgLaSNIWI6E0iyhjyPPGhGuExZK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DwtzmpkoGGJJia1xN4EsRIi7HfgWeE6a4DNoaDotezvMwJMBYGSf+dDodsMOE+GMWRPn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hzEWaGC+WhrQTYjN+Ty+LQLQhC/hWfgUb+DEhfYwLjP5QgojhkEcEcJ38GaIE4GGIgkm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hBCVJ2ipyEUFZIkQVDHEIebboKSRfA6mmLKowW4ngbnigz4QYHJHIwxQ5tBNJDNIiJNN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KRWqKQsJ6mtE6Z42Ck29mRA9v4oNwTn5n5GpGNIgOQ99Vyjz8o/gola/hn4vlcL+OAyi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ehycq5T/APRVbS7YvZLMy3DiRk3O9/hD0l3tjOz96J4INgrTHLdDQg2LmUhOuKlqYkwy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siRZgQ9DQhhzSoHg9j8cORGmWGxS3BeNDpwUHZOB6HInuH6EhjJrhHQx8NiJCyLHeZEc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NTXxkeB5cf1Fve5fFJEIQuF81n4RfFZE1aCUP8GYic9jbhCWxBKaIIGhoQgYj5NDQ1wR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aJC5QakicLgNQXojMYcMRhgkQqYmRvg7HxuVy6KMi4EIIIExWhcHgTnhZ5YjHLIVkwLg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RcXkdkWI2JRZIxcdmRrUYd/xThKSvjogY1KHtKNjDwgk/Hy380QtmB/COdGRDG+a+Dx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7ETumeT/ACJVdla9scyML8n/AGIPYZyN9n4IBHSE9F32z1d3/I0QjBWEE6HUU/8AUQUP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QnCK+2Q6fsatfsxH6jEOPwL/ACkJmSFDdx+ROUQPQl1kpkQ2Q3kdXZhJHUPwYEwxgh+l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xnZaB1wwNxAlJcpCElyJAr+BTBbhEHtI9p5rlCyaG7fBDyh4Moh16OKfD50IQuV8ln4R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fgkWELIqqRvFujJENLpmMR50LMkDQ0MfMcPlBDI4spgQWUYDfFRZHakb4gsxGcl9FlBE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h8cnIJDFDgRjLIpjUESPhhtD4aGJ0LieCcEipInXJvQ4gEh/jL7tm9DTRCAFL2XPBdTy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BA6Ej5Y5gY4pZXyfDUl0oTPKMb0en8+fg/hAvgvgfC4f8ELrx7RGmVb+xETZt+f9DqjH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LGQtY/ooUoUxCNFDP8xSmolsOCVIbRT4XXsnkRkDpDgqG+LRJZv/AKH/ALTI2iO6P80j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q5timmnApaKOU+FGyZMIvvilzaLTF/6I2s8TsrSWaoWmj92Taw9GbGFzMM2mrsiRYiIb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MSkIZIu6Hnhhj8j2+XX6JRMBYHPwHkkkNxHB7fhL0NDAvhIkdByfBr8Hw58qEIQv4Fkx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tpkDhFpww7E0VOumL/sDAqeRbQg0XxBHEcsaIMoQsMyhvRh8G5NjcEi7LbG6hoXYQIKg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fwHNQOuBOCkQd8QIKuIBWRYmJiYhmixh+iB8EooYBawR2HA/lCUmbEaZ3JeR0D0uBqoa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jW+euW1CVUZ+TGNSZCFQp8DXOuY+Ek/JcMXbh8aGhhk/BP5MQwaDLZCeUu6RWo/okjKG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bZo7H34RAWUJDDTdansIAT2x0ZoNdrsdFGh312Zks3tH/pMvf+o9kMxlPQ0pEmiRvs69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EIkcOVxRofUH5BbDxx+qLsYxQJFsPYJDDjBa8CiS/Mj8DVBHRfsfc/CqHxnQyT0kZGBJ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eh52H/wxbUND6GjPDQgg1ZE8vRFIuRSNRBOBB/BMYtDFD+MZckIQv4Fkw8MQ/j1iA3qz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yNpjBnNdCJSqJTwIEP4Mgga5OwnoyBKYkqFkkmRobGKeGYgYxMIqEIQOTsMrjUbfCjjn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WXDVkUJcIaFwviSJicc5NxU1exLQghJ+RJGwujwJFqbp82pJm8J1p4IXZHkx/DMkQnkf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/kbIfxNSWnwXGTD4Rr+ErEWpqH/RAk9J2jmkSv0W9v4RKPPWR+S2EEXrSy+3Z1E0tL2x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qw29CH6/v8AxFxouYwIn/6sGaewjDwiI23CQxnQgrWex7hMaEhhPznR2V+gp4CFzqv6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PVxfYmDJCaxJEsEFMzm5Mhcxs1ggeARgEc0+iS+nZFJU94Yip2zwleG4i1wb4iUIU/si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cq10JRw2Pi2S5sekY0NDw9CjJiwgT5XMUYiHRicpmXBCEIX8GXEY/ltCaROaJFoarTgT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VDFeRdDPPoQqqxSynRA+IGiCOFJsaQWxuIgSFyRIDribkaEhIWeHNQXGhYYgMomRsaCJ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8D1wtzB38F8GPhrhhcMTE+H5Hy9FHzcDHAI+JEFLBM1dikaeR2IZI41kyMkrLZAfQZ/E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ixkfymhi1wkXyZkchSxJeiGX8Y6F8UTrafv3Y9JvyobAw9e32x9DRBf9m2JiVOn9jm7U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0b5gQPbEi23oUmHLARRt4VhehLRDgpBPcl5d14QqNSSikvQ4T/2cYvZm/Qv5j9vgoweS4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+uhRQWcBEJqgSRn+IaT7gs6mbJBYVeRGgV1HUJ8NzZ5ENyRwoDyI0b9BGnGY0EpZm1w2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PBehqCmtQ9IJyjQ344S4uxCOJG9Dw3wFgdImPmQuUQMshCyK/B5c0IQv4MuMxix8nj0C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No94bFk3CIUDGPwJ4UGScI5ggarhZpwXJinxIUI7GpRDXD4Q0UFYvCYaFKwdhJE9MShK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8I2D4OPwlTkRA0NWMNw0J8jcsXCZkZp8zcIRj/r4UuYRx9B6ibfYmX2FxalkjE2RC1Y9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OsvlBH8Rr4aIIv8AhgQ1fDAmPAkQI38J5YXCJbEVtX2HJcWpP6EPII0X4pekMjFLu3tk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JLLdE1Kf+iX/ACVkoS/CNA0ZOn0ZSIisL0HVqr4F/wBjiqEZy9jt+Bmpy+F/2hXFtFoT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frwS/n4bP0RkUFmho8bGmZLeoQLfKFDx8mYWzMYRIa5JVojUof6mbP7BL0aKKyNiUKoD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IZgQpmv2EGnl+NkTGhKl0Oa8qIGGPJ4xmDfGIQNcd8o4WmHgWf2nFOVfJ8GxqYnw+XNC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DF8VgXbXAytMiyhuQr2eCyHL8E8iUeEZNQWLJgjYSMMoJ+mJ9GIwIGuHwg+W00xKVxqI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oxLNDRsQaMuC4tINCEkfJ+HD4SDgTaZGT8M3D5kxEcSNsWSOZ4mDsJhBl5CGbSOxMNaN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6D/KEDiUDZhSVx4j1aDlOH/DhnqRr5J//ZEkfwT8Dqu2NDuLHvoUVvhx3/4S9H7O/sMD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8s2EeG9uY4F+32NYywP9fIlL0F46vZMhPI9J2xccnK2XY8Ejs1LyxJwrGRoevYphyBjr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vn95n6CiLyDNeypEqbU5IxYQsop9y4CWTcKa6E4eTNCNJ0SaOy6IWsHofVkZDEYHmYej3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GIghsTVS2RjapJa2dyhegwfq/s9iolQ7lfsd4J39i0MlOx/NfY41t00W5JXgvguI4P5O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GAY+dmuFgV9ArJSXVWP7TJItvIqJYhKhcsGA7Qs6FAmNyz2MFHpaHUXCasn8GxoSLDQU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0MQuE54amUG0U0NcEFI60I44kkjhA58fjKOBV8NaS3KRMYnlcLlCY0QfByuLJHnuYFx0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ho8dE921IL6EMe5MF+yRSiB/KfhHQV38Y9cL/wDa1xHzfBE4zI+hPOkUbve3hC424gGN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6HRg1hfhJhgVX4Ea234Ns9gy+5yDJN8p9lhpL9Q8IZtFI34GowN0ktM2/C9IWGqfdXRJ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7B+6ZOFnwuD2JTDTgnworkZKXVmMRJ74mZ3SW+CuaNKgUKuf2KY2YDU3FjxkWC09cA5a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agsIJFXbGzHVIeoQwqtNVieYC+isaELwUzNuGjDg+LEJA8xweXcbFFELmCBYE74j+BAh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8Vh7E/AMuJHBBNoaAoKqIl3wQuDEpTkSqdMUMgkcNFFjAWvJFICGU+SOI5ggQoIIoSBo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SBUZ4pHDMGCeYElviaNQLliK8uJ4SJi+CYrIMOEG1AoPnYx08/8AlMam+xXsaoFhr0L+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rAWSW/Lr4Pa8EpqVwuIH82//AN6Hmds+CEAV0d6RDIJxnH0IOYc/tZifcf4Ejyz+zS+h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X6ZfZRMcL+ioBdf85ZrSw5mtd4o3DJeBRmk2QtqpQv6QnBlg5hMvo/Y55iTzxeATW3Sf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EnV87nrqQsozIHaY+kYE+0NgFxSRQ9lhas0ViSlckVorEYfEnWT0ltBTPCkIU4cLrRjI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VaICFa0JM8P/AGPogfQSRMMTg0KNMwJKfMwjtz/E18JExoE7+Un8ChfxFkxcMRsfOnsT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WoZaJSjd4CXAgoWRJwBWhkpo8DQysJbyMw+xWuiS0xrh8NDXDXFohEDNcCrgo8JEjEKw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GHwkQJzJCF8LkOmORU0LhDCEzI+ROfgc5cJtfAFajKv1DboQ6sUyj8hsOZ0MFCbGuHMQv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N4HTVC4hdslsT4kduZ//AFSV8VwqpIpZCrM/RDNHtaf4HzrgX1tzDD6kVIW0NQLF7dIX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h9CO/wB52xmhCF+IXA2R3Mu+XPe6GLwH4uysLF/0Ifox0ieK4S/tjnzTn3xxn9PBW9xV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R+qhaE9pkIzEMwRlwcNovN8WWpENMb8xgWZ/oFUk3A3PkshwGv8AR/afBLIDxF/Yfvyi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E6FSSSLhxXapEHTn7G/CHRbNu63H/wC6JFeBseieP2Ri/ZMJvhr4pmQpHyA/gUL+IsmD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s/RcDMDXM9i61DE02Rhg9k9DSI2NHlmQEtOyZEiEdh4gdU/AygFNGRHMDRHwYpJJgIWY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T46hCi2hGFhokRlDlEyIK5aUJp4VwpDPxJ4gRJJlyXCjn9GA8mojGOqwRMBc3tUN3bJC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CiMhj7SLCSCf4HOISV84+Em/i/5t/wAKHsd3+wryt4VFphxwu8IR8D2L2/JN7NT/ACNt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ZHei8sWhZzvvy/oZ7d6FtiB/ZLYUzakadnn0/ojwXq07N7//AHGLyn123Y8PZ79Ik3lE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o9bsVHTITgoMGY4Zv0WS98RbXop61znkZjuV7fYko4RoyWEafkjvRgQqlsuj+wtOUSGQ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H+IkGOk6iTn+SFrTmh6ey8GyElzDTGl0DTui8SP/AGyYkh5fr/4TM4qLyNXBPiybEkSw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LljF3slvPCE4jGZcFwhfwrJhFyho0M098WkaQww0MNcoIQWFy6AVsyyIRoZw5WAsmUQ+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n78hpQ34fwY1w+Gp5EMUEcoMQREomBhxkT8BkYRR8TmeJeLrKyFktcpSUjiF8mSSIeRC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YQjhqzBZ7iNTQSMxPY8k8I8+Bv0Ax9lFTXgqkEZCf4HEpKyfY6E7+E/BfzT/ACtcOY5X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Z6R+lJF/7BiODvBlGIVaQWqNg7BDlqkt29sVxlN/TZD/AP8AnEt54f2FydJLfYdqGnqW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HAhlV6EIZordOyDcMDUYOKJyofsyMMSRtszE46EhPfAeT9T4y4rlYvaIjsNDAz3SbYZo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rKZEEYZF2co0QJcZuQIG4U+kjMI109H9o9DtkM1Xoyd5CF+qfY8Ub+iGiuUvwH/gpVtG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G4CTkSPnRwah8kj3cMfwKEIXK+KMQh8bcNcLK4pmN8F8BrmxbBecIM00bg5iEdYKZCby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eDYknfkigFNOeGuGMdcUSFB0LcJCDxw2NxSdjVQmZGqGiBoa4goGzA4fEgkIBqGIRvlm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n5ChWMZT84QdY7EKDISog1byHtCN+mOSYLQ3eiNPJ+7An/D30GQI9FuZ5j/9a8ccx1b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67ExtFfCpE7dlEPCBlwcMx6H5Z0oz9sPfYgPxsxDVUJIulGQUvpoJjITD47EThz6SeiK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pA8b/rN0XM6d9MJGslfsQwjQGXGUpj3rlrjjyD/vEBKX9H6fEwjmZHWHQaxxqbzOM27J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sWYHEJ/0TM8/7Lq6xxCPZAWG+ES1whEbOap+j+8UmpQFL12JStkxIMSW1Y/BIVqn0ZLi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E/vDzyEHBC+C4QosUMTJ+8uXzELgv4VkxCcNcHk1wso/U4sFxN2OBoYYgaHgwEdRlbDu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EcsH0+xGV1kRCozk8cxXcLoSJfeJgmhrgj43G7FqQi0zI6D+AlHFynMSVVDDCXKJEdBy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phU5fElDwLPwFkY8DEXHKdgwA3GJ5JyhTQTyJ7WR9l5cSMuR0dGQkECTaAT+b4ImcEWR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WNFAwVS3fSMORtb7HM0KXtEyWYNCK3QTWxiQ9AjpTeR26/yHQPoEyHmv0iQmFR3gPVQ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cT9nJ/2yXly/7YmWkuvIa97DWMB+oVlCFCGdCQxHwEdh/tF+oJ+gv0fBQSxn3kTQtwMR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OkTmMrZg9iODL/AJHu/3xNGlTx9omKyFMzy/DGjqf3FksNP6XCyPKLfSSq2Gh40FNrZy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mf0x1Lxow+J+qP8AdEko56ZI1/FPh4DkSkyXjl/KF/Fi+KbNcLD2focPInfKofEcDXBr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mUSRTZFkVQrHjUIbLZLND8Ee0wtiKOFFD+4Rm0ofXia4NPiUlwNcrC2N24WFoaxuyeKM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EEcwMRHKwkTGafjj83Gh8n8ENGOBKSBjWUxMnyamrKioTDFDb/yF2ihoWrIq0qc6YizZ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hUAkUe0jKH86E3YlGnEyR0Qb4r/9E/BFwUrjXkAvDFNHlBlbIJIxUCXyhE/scxI/CGB7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yBqsAh0JEDRQ/wAjhIQp1scQx/Wssef7zyO9v+gR6Q+5MtvJ0UHonoSlVjj2RRqjBHxA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xf0Ldaga/BzMy4o5pp4eRKzKxGybbk6GrEuP3Uz/ACLNJcOfR/wu+ONEb/y4+SsXDOu8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V+4rIqB9Lg5HVrrBaauSVpMB25q39WeMn5C4ko2TCRrhYUyJPoKI8z9rkkYgtcxxHC3I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hfwrlXGuGzXG0JPq4fCHBkkTJwIQMRwQsXAho1aJB1ZJsqLBBcPE6QhPAo2xOxiCyKyx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Shjqn4R0MplNcLDQ0IXUUEJCUctSMtQhYChKuHgwIaElEeDQxeL42UygaEMm4oyXyAY8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wtAqDwXc00oRZZ9eiAskMpQpGW0ODSDBgDSOoEFJQM6Y/sRkhoT+MjY7Q8WeSQ2fNJyi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/wDKiGgJltP0JiShg1uJ2asnXVthiqQUlFMduAgOkHvLJCrsaEtxKywJZRtpNiB08Ux5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eXZ/kNjao40LUhZFoJU2/twDmE/w4r90SF0eEzejIP6F/Rg7hcWpPRGhki8C66aENLLy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COiujwJMftjjYmbJjiYtasWV+w1VEMWwigb9Ma4p1yRtZGNaCAm1hOBqk/kW6E27Goxl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XoILRSs7GOsKRo2agIx2gy3EH6J++HgmkXKvkjMQJH9Dh8Z8kIX8WERI1wSGaGLATiDD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LIdkzzTTMjgK6kRLgoh/QpVC9CVCrLljKqhGpNI0akc3TM9gStjyMsWSlMrYXK+6Fcpk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uQzYU8JGsQhWSoai7M2PPDKGPBiUkw/hhIPhtIKxj5SYvBfAYQXCm45TlAdOt9FFQ0La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meCFDVlQUdx4R99i+FduV/8Awm4Zk6vkEL6MFtdP0jxFpXC4psfEZ7gpl5gs2Jl1Tbsz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d7F/qkRxbEXxMUBWgkId+9RSgY1IWfojV0vGhXCWZ8MkwQB8euE/dP6OFqpkGU/d/of1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IzFNZshXMCuR7/8AQsSs+Rhx9SNuH+CbboZgbcIXWxktiDERC+K6BYH7Ii8LZssw1sFL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liWqSFuB18MbCctBdCOy9oVc/qn7zjrZPOvgxPjIQJH9X4Z80IX8OzAJEAWONhrj+ziH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FLEwhJKX5GCQ0IpZL2Vbz6DEk2kbfkSQcTJRmfUNkEoZ3BE1ksp0Suz3IJaBvmiZMjpF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XAjQallDI6GpLOIH8FwyTgXwtiyQWjDU8CZPF+A6GkxqBEGicykBaIvh5MjwIQIcXCRD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c+pOWTBfYoRkLWLcaZ5BwglwhFDcnDC4U2iHa4RPOf40i+Mfz+I2KrsZYelH2QG8DSnp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ZFVFYpY6QYtkJSjFYjF2yWS6dv0dszf7HAMwxW4b7GFTutsXZVJ1giemEQsN0MSc2YL1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Of8AR4JEjSH6JjP1DQWVEsqXeLgSkQPvbHIMZ9kCCimKuz8iMVsTAUikJSjYmJnrhxLb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H9oP/DBNl75BAl3UWK+hQZxD/kTG6RplDwrN+hcL+IUDH7EI518GJGBuxJcSodVnU5f0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AxmfwoX8hi4LDya4yvvmGNDDDDQxCMnmK4ekPYgXbGb2Qk2xGhKvZYPAZYl5KIVIiByu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xheyqE6JMmYpFHWBpkWRxjaY6lm+hEBppZManA0RwaHyuWYhIYg0ZcJwWpmxEhuLdiSh1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uCKCuiIcBnwLeNfEYDIHQuC4NiHhEbJFwx1E69tIPpYu4HbasmYQPZUgxmnhDbA7H4rk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gjwIWQcCsjwiPg3/ADv+f3FPE0wftUPrwk9P18RGrpQT/cCRNGGMX2GChK1hh/w5ZW3z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JlZ2URLEtZlNykS69QlBCE/AYcnIgenF+ofvjFh4FGhkSn7FHFge36HF3UGerDGZIoe6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cvj1wXB1MJTQqUNJkjykkPVGM5vhDCsxyLg+Qd7P9IP0zOBB/PgJK284aom2mjgyjG1MB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h5UaZVe5lvuKJf8ADKQHmTnH2F2zbhQfkJipIJlFfCIQhfwrIjQTod8gw0MSL8AZEjMD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yJOxx7b0BSyVikokZgWqcjFSMkWUEFAg0SqsmMtjcEokw0ZIo0KLyZASBQIpsVDClHCM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OMiED+BDB5cEQ+McPijsyJIFXw2LIljkJDHkiAl8cAqFH5EKBMEjDGoJEb5Pw9uGoZR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VdIW5k+xTlCXRCo9YRAntGPhP8ED/wD1e5UJxEsX0Q1PRkGyi/XyHQ8EoJ/toQ16PmsE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wp4Q1uPLYYabGW7GoJPEsxa4I/cEp8DzaWoGT2MxRP8A2hhbQokRWkhcaxs+CRWHmbxI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bFjgmZiS/o1J1JEnChfViFVyND5Q3DVfIODDVG4KRGKbYpdhrEU6yh+iSyMgWpv8BOJy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UoXz6gaE4L4QUYUj6stHPpEDS8CkYiHQrC8CkV8AhC/hxjTTssjUDcJl5KcGYffCbHBl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LVQeRJljEGw1QN7fY5ca8GRXsWpbZJpirxOGMMiRwC0Qb0YCihuYkQhuFPQpUhOpgSex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OWtdC3ofZShMNGHxBHCiWOK1wwxrjfDQx+T4UKRwxDFMkIOC1zTDmQkCYrcGEHREsTwT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E0IlMcDLKDhIE7T17HtMNFeCOyFPyYma+GhM18GIT/nePKhPLpR4rDFn2mBY9ALPBJBz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3rCZbGtLHSdjPexGROSLZ/8AIHWSssWV4jBI8shvzm1TyV+gkeSQ0OG/NHuNP+bQ6VXL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ocjFdIca4ITmSeOwgX6yS50mmSDYsSFgYrYZpG2+uGnP1SxLYvKaP0moKL+oZ+1gJPQp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S8l4duHiOoUpyp6No9m8lE1JJeiYHkMfSyeG0QSoRt+UJDEnhiHSyyS8uD8KykVqP9a/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+FKZaNLoE0dH+RBsSbJV5FdTmOHMhToSG9L5AuV8lxJUEGVkcaGLAfgJJA6FETksiUs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+0TM+QJWFA8NjXY2Iakk2U0JvhZikSXRkJFPwMaEtzUxxwSloX1EgIMcJLizJD4FY0x9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UKhr4pUNww4YwxmuRCRjNjGocsDGPIyTjiGoIebpHa5FQ1PDGhCoQkTM5EowMXwkMP4h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cz8H8GIZPwViTSRfE8R/I8fWL6SOEp2Bf9PskjZBNfIkTKP6IPonltti1jrwELIx0jJZ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Qwfp2NdM1GLwJT9mqa9i8EWxgfv8Sj+nhdT9yQiWx0kOYmmpQyPUKOhD/Qatvvh+OIEC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xJdIpiQvyYn2dlSv6XbEWT2tP87FUsf0Eth5Xg/UBBD+mg0HKA10ruRJR6+Y1+WkNt/x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w4ff+GZ3tJSYYCNDMDSoqsnL5IkZ7NBkNEQSbvIaycol/iAs+joLs2R29j1gJMk8SBtR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Z9Sf5uVolNiDFkNBOF+h5/SZ/Av4m+BE1YqCuLHtjGhmH2fokkjGZIBwGppYovZI3diE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XSGuMg7QocEELoehr4YT4NKjsXzVmRQz7E2KA5A5S1w2aHi2M8yKEl2JKVNeBYHwxoav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EGzJFj5eRqROKwgWRyQwIdkCdPg0HJoMRlya4dEghcJ2WGhkyHxb8H8QOXQkqnH8DXM8T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8aEZ/USW+P8AZ+Pf6KnzP6Lhovvv6zMu0CqLasuo4DYbexKeRrjW11NIjrZDwHUcodId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EtFmQ7Mowo2JAlr4gg6KTAeAjosXliPE/wAjMuNWYCYqEa4IkRiXE0nUm8phV4Ls5cmr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zfkWKLqBwhI2obTO6LyRngnsjaZ+pzHEqu0GJkjY8OBBPp3JAof0F4i8jxH2Yj+GSxtR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+ZEuQ+CfwNEQqocjqdLE7ZlxIY9naJBpNaaFjat+8CvnmlkHN+XAnpPypExRHhBE7GxB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T4EAX5ZYcz93/g/ikL+OWBj3R1N/gsHCNcN0MmB6JqHnMITRomRYScHqfpQpHZcMZDOR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kkExBz4PlpPJgaYwlKUJxlDZR4IhdiAJk6QIQWzZDQZQgnJMuxXLJoieF8o8CoT+DXJj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C+iAWUIDmEJI8/A2MTlziRPkyB8YH5jhZyG22IkfEmAVI+xPh/KBr4Ikz8pGPYHOySeX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v+0OS7U/op0pGQU8dtadjK70tvYlLyM2Kg3p2L/YYRD/AJuBO3cT6DSY1rmiMjDzCfpL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CfhYRExeAXz/ANNSG8tpGwrCDVyN8YCG6M+UYGAgF5ssRB7hGUk9nQnDrLQaaaeTK2WJ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YN07EWS5M/RVepZmIyN1DUUtCeK9JFcm3gRMvQXTHshRmSt86wh3Xtz+qFLtB2ECBNX9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MlT+SJUGJHgSPDUD7P2K6/QgpprhyooXNQugxoFsWGOjP6Z9+T4CzgWnI1H0OwSTgUsJ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zEUG5kOzrhg9lvUMYnDOSq+MWgTSq5xU04QoL/UUuELTLHDZFSCBiZYLjIJlMaGiPhrI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sPuJJ2IlLfQkYFiPoU3gnzSVJJfZTHwNDUGSPgkNCEEGLAhOxiQxoWbPAWLZ5EYccDlY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1wlCGYHFLlO+BjESSNEY8+2JnBogUivBl/I2uV/AmTxJInxPKFx6apEkP+QJ6KP0Qfe5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sZUymPsDHMmMyt2eH/5j/lGRYnaQ4EPQ0vQbj9sWvSgWhpkXDZFELIfWsn+c6Jh+DQiJ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ZiXFkGZHwvAg5eYJCi9DZbLVNtUj0yGqYhgeOxIcaw08t0xn6NLH95o6JRPZjXlERTc1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5bJEhWUyeZlsqlv0iQ3+wqYl2MbzKMC2JSF4w3KrDpiu0e6i5tbwpMCvaJoGcQ2vsc7c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zQuiKIlc0nkf2Jg5v1geU2of+wpCTVP7EXqyWzNyrif6YtOaU/scUJmGieF/S5fwi4L4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xZEPJYkP1EJjHQQSxIVGwPxGikxHdULSjhPhg+BoYfFfAiDY8UM1kg3wo++WNcNc5RIS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yUxlHO8UEFbIBJeS6oUtcSDQ+UP4kQyeUMfMaCsQUw0h4yiggUESiTmI2QF/PKQh8U7G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wjIrho/ZwYQeqHcu9mJGOZ5RJPM9lcRLIF/FJPOPg+Fx7Qn0gPM//wBQ/moNYkmY1pak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NnTpURhqhaF6ssf7PMkhONhEkibbDX7C+gngHg2HzR2DQOZyTfCoVapQKiZLWBBQkhxP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2WGjLIgoFQJp+JKSjLELhY+WssUfcgdSMWppfoq6iX+YfJ1I6kTQFKiqSH1IopsTUm9J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HrcmH9eI2YhZaGCkRcmeaFXklhHsdZUm0Naj/BKuTRTAmFEl0HA62KnhyMJsFVDG2e32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s7hAJ5PpIlYgymSM11Msk72YnS8obmpRmFgXyYhf8qGkQ9fltEA495fIZ0mqU+H6H+HE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xxbs0MwFfQN0J8kgfHVPi3BpJELbtocifwJgTECoJJJIn4ZhINiJ51FPiCB8GhCegUG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WTQTAKeBpsN0YGeJFl32KSPyMMEDViQ1w/jAxEcSJ8Ic8NiR2E6InZAWB3CyJ8TcrCW3x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bhmmJkOZtTZKlh/TEe/ujEBO9EcFxJD0Xxgj4wRzA+WKYtfPXMj+Xl9kejX+3B4nSOn8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ZM6HXVcnfgWCpUEhup0mr7JN8w/Ihg11qERfXJN+xBTIYvbsUa5hNin6jhSZByUipKsv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IVvg2J8n5bZ9yPBYwIKSK7+DJOq91kUwmT7ke984uyIyYEQW57+FB8I1zaUdioqZqXYt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NrH/AINEJ2/QqhTRHwWZURJ8BWnqF2IbrlSmrHImYSEdWeKCvGHSNfImYBstUFgj6D7y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yAlPEEJ1msU6E6ETY05b0vAjr2L3VdAprhwsMsf2Q4jP2P69g/IhnJTfrBeyY27v7Lyl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ssjS5042vaB8l/zYhMHXl/Brgv4/Q8Flng8mhiyoIpuiCtiQl6JIW8jSwJCktkQ1seYM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DND4sZMQ5NyK9qJLFixcCCsccDlwZcGuJ5qpwJjU8EEcqoRMU7b6HFyJskICgjwGLRKY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x+QrkIGqGoZka5fMcMC+FprhoakSQhTxQpmSE5EPWByfwQYa+BkwOiEDyTOT5GXTBFFC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6Rns+Pmn8Z+D/jfwfMcyXUNT06/I8XUoz/6mQsVtSzHUS5mMIMibHtjUm+EdpabMkZY6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p5V0jsj48v6FFwvoMtzfgQmZUknROJcdjKXyAbMzb4MakXijbQlEw7ZGNLNvzyxZpjzK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J+YFeIMsqpCnOUglfQxGlmpucMSRUJYQaSlMsVk6JaaWBB/76HvozHAip8C6n/RWA8XZ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GTRPmgjSUNkReXSR/pu4Y8y9UyyYkj8CdklhSR+BPgoxbyY8ZrCZy2xahxMtfRHe8NN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gNtlSElsvqv6h0WOjEs1/uRifZR7y/Ye5wG7P1fL+GXBfwrPCh4oWCg3ZFDMHs/XF5EW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hLDLEwNtiogJRYkkqOogisQJbGyfAkfcYdEJj5I1HyGzhnhogga4Swhb1Y8wTiGdxbBm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42IWmF2haH2iU1NEioVDRA/k1PwJcNED4nQoFkYfBOJCkKZHrhhhy5FhC4pQ8kyEu40T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L6QXU3pXPHwmuNC4a4a+MEwzJfxknhi4XCSREMbGY3Z5kYpLtNcrd7ZeR0Wmh51kbutk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VH7kIj9Ec/vJj/hVMuz7DGRy/wBpNeVKPIojOvzG2rMVEBvY1iFrglwNzKJ5GJk12J+G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KCSasgwMePht3suoBfpigjuWZ+R/plSjwPIaQvAoEyQqpn+gm08jueCzI7UN+UUMtuTH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I2yhWU48IeURMqiEJTCaI9eJn+P8kpMs/CG7fsTG0kECvFzjuQexhcw6Qr7ImH/25JC6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794K206fY6kF7Vo8L7OsaXyPjOQp6IfEf2TPxHk/Q/w4v43IqFjgxoYsPZ+sNDDgxR0I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gQhowpiSFMCBtokakehlwipOUkWCmXQxI1PKPitQL4gRUuGI4fDSSGX9GWCUonRECoEc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yRORB0j2JY6B8L3ZPFMiRhogjhcSSRI0L4NEcISxRTBBSeRJEs8J4yIoIQCmTDluDp7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GvQwIJQitXFJYGyT0PiREk/GeGpIM4JTwyAyhhckNmBIhBArRBJDZImMXLNhU4eJkiTY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MikER6V+x2TLn0xpEypB+pIeyX1gZgGPpQ5e6+wqLFPrY8QTQjbQ+RAsiyJSRQTof0kb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bz/A6hm2EcXyKh+DYmOJJftE6JlmTNBsJmUgx3cOvK8Ewm/+ZlAm2EdMiRTRi5VO4URy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hYnMC4BvwpEwGYEv0HkupLY32qf6FE0yCyiU6ZMUVeZEKyWSYHHH85konAUbGuio/LEO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+/8A1wSxLl+BVCKXyhTE0oJkmgEm52xyLAu4zbJP+hfdi3KaI+ybMwfXD9T8yhCF/AuJ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K98QlFnxPRVIcQagl5nEDaMTCDQ2IZAplB55CpkQK4IlEyJOY+DnEgZHC+bRA1x7JOoZ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NsWHTsNdisJpjQqtWOVUDTX2SfMiBoggYxGOUEcP4oOyfirM8NECJ/BFrfBnnGodscyQz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AfGsxXnS4oXEmuF8UxtJHlgTWArB6Ek9IE2aGvhBMFnybJonhDry/wDQ2sAljrlhDYgK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kNqJp7Cm+0bPUzzuPobSampP8wyCnQkUIeQ1ijYklAeBJsSJqXniwiVJeSnJreiwL+LL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474PY3zt6T90ptN9iQrDZZMSiSbNRKJGAkJatnthQpLu6E9eIxCS+Yz6VRa/UHqlF5h4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bEzoOdkQK0TccbMZDVVqsqTPwUeiKzQ7hJiSK1zVBmLpXKlHhka3YzyQWlUpU2KnsSOD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Ak1ptS0YybUpi7euvY/8M09fn0LIv4d/DQsjzwxYe+IdiJyuGHxgnCw/OQfgiZrYng4Q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eRBOXRXkcMdCcXChhYkh81cOGTwIymAuEDRAxMTbOxtrIkw0eQhwjogxpWOBs8AnVRkp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8kCFON8mvi1IhIhsjFECmRpY1QhA5c9CSbgQZysjieD4rZ8ZhqyR/J8b/h0QIHp8D4eB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DJrmadCO5MaX+Ie1pwcZFmcf0Aj9n6SPD9JJHnUr4bF/kBJGbPgqCDonKZbPxeVbGn2N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P6BrxpMZP0uhva11rlg8fLSDTOaN4TEk8CSIkTn0gNqUXiL/AGSkBLakhhCNe+fwdDa+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CyFqcecjk3GSxSkIR4FpVo0Kumbz9YVQnMofjeyG7iwT9BMYuL7mWg7kXoGH/lT9dEgs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0QmqzwjpYkqxbLcoa9+z7PYUgjbl3/oiD6ycGzL1UvGpipelDNQa8mb0lCP06Nqv2END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HFQ8AKHtHh1Zm9OX8MhfIvgs8aHYhZN8M098QiGgmeZuBhpDTtjM1+gkhAxCBhSw5CHk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TMSEmeJJnaU3PMD5Kwxh8L4AU+GuEDGYENUj8mqmJSzAmzCZpkDodopRLYskd02LEhk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C4YfwWRsNEiEFw2CyGiBqCyJiaeNoTLim424NjD4QJGYbJ4kmyTPxnmPguHGBYL4gY+G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XPhVxNS7osE6zInyLKFqi7BL/bQQi3ZuRRi0QYsLAkGg/lLA/wAjSb8tmhM+Gq+mPNXT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W+ANXDDCBqQZAyZe0kxspiUSk9k8oaVxekx0tpQz9mZ/2M/fU39F3MmYJ/IytrZXck2u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jk8skJCtiHudGV7mybI9hgYojvZOQK0+YnMDjZdRoGWag17HIT/eME6NmmWvT2X7EdR4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b7io/wAPXoiX1CNibwPmUaLDxL7QY29xI4U9HuEvrT/sTMtEoIQ0K8WD/wAoePZqwOtH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b61A60nI+uyJfMczEyjC7rj5F/7NHvTLYA7fQmd6Gb15fwyF/EWeFcYC5Z/YJ+AwOhLF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DZMpLwL+AQhBAuWgTMNO4InwjlKUIIIZFxLYhnmB80w5mBcJFBWNDXBECYuhBcm9jTKD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gQoDHEXDfZdiY4jRrhiPghA+YXBQaXAiBWG/gggaFvm2sRc0fEkQucxnwySKxwhIfg9l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3wwyxC5S49iIjliJhMg6FHY+5CoYVGdkanDbqJZBF4DCDbYYNH9ilJTQ1brc9NYFJNUC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9nwISrZSGUKR3dx43UiJmv8A4liISjXC0+sPC9SJKsG3FtGVOVTLdErsvDHGP1pBrRst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il6oKog7VqKmvrQ2iX5FjYmthQlBgPEm7soZVgvUBIriSP2CiE01H0Zk1QRmc8FPoiMK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NHDodmqzSGdUNxUwRrYkopltwM0+aSn5iGzjH6GHWqX3+URaJSm+CL9Iv9hja/cj8MlY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oKQRyn5g5hN2rEMl0NSnZKZKbQ/KoXjcaaSVpP1aLOCJnSDyRuQQI7F2RPOcrTaIoLjE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h/wOjIdR59KabJi+n/f8M6+RfDZgJ4T43wxfuPwnJFKGE2WCRh1OSw/g2hoQSRoYTkch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8EEEEboUBcG4E5GpJB8VrlBcmXwEcITRpM6Kxy6cD3UW2NR1cxZIWQzlglwmXZLGTKIG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+EkVgkIArIekeJGtZoaEEMWzpI2M2HQmRBBISFwWxqb4JdjSGPAmpHOPhn+B/BZHkd/B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iUIPogtoHPzVvAxDJtIQ1pbbfZIR3EYaEOiln/OF1256EXa0kp6JgT6cxtbE6sjuFeTH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JoM01vyJuj65IEvHl8MiwfqT/EO/qZBA9bCfwQ8okjMbyQnbeOhyZLBdjK2VOb2hiaWb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rg0Yr4siAGKWidz2Zl0JUx4l5JOEz/RaQw+hD8q2RMdIbW8B6jpJ+IgeWp7aOYY8WUR0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DETzaH2xmZVU1aoXkNoh9KbpDwlJQnFTQ6QD27E39nPwYim/+ZzQ5HFhEOSVKkra9H6JB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EzkbaJJAetiYWWLLFsJHmf8AQxCSQzLoSP8Ako/TjK7W+iBrqGbHTYWPjHE3wv4iyYuV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ZJXxZ/ArCyR5oFTf0RIpCokZHwEhCIIEQWMC7CcBiOVwIIJ8YGH41wgfEgHRIhi4FsQT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ozTODsJVmGhBSLTtCEPIHb+Exh2HYplyCOCPk0NcJWNA0NeOJ0fY5CXTJhjSuEEGpJhD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igvDhAghckD3w0WQbHE3XwQ/miSSeJ4vlcMfxeSBidEkDwwQckNNpaHqyNIh0QfERBzF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Ch9y4zZR2WsmwQ/jGxOxPubHNLsTnh0I/UDWXQang/szRuNMuBJqTggPApug3MlpXgXZ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JSzgSCVdjQtCmCQw9jVREpk8vwMMTUO2f3L+xmpkthK42PVGbRF0pQv2eEUXqg058JGs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PYxegr8n+S+QnsZBcTpWCpbRK71lZtLwK2Vp1/kRSZKIKI0lrheSRBOEWB6q0I8RWT3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lEUoaRsUCa7km4JMZy17FZwmfTP+F0SJ9A/9hukxU3lISojUwE7Jo2P4Gv4iyYTfO/gv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kkXINMvhcvhZyOEhEnBhIga4NNDUJWrITxwLmRFcVMwMQIGJjUj41COU4GcCkSmNcZGu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WvBuKxDmEKGKxRw0MMLLQ2lrXQ5hJHKcjQ1yxcvg3BIlIvBEygabmxSrgmuGuCOCfR1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q4RyiOI4fy38ExyLSOgiUEOJGUYp6+LSHzA9JCckYKblcMMeMxSeNh9cEnkc2TqN6NOH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O0ixJ9kRblJ/2GkLc32S2JHLhUNqTLEjb68Nm9RYn5EhPsWlZojf0KLx2daXgsFlBDZ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ClinEYjK14IVJYDHbhuE/A/sTdFP8EdRpI3UpYmIstghOM04dCtfYMbgooKywHKRvAqc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2hDZXC6UeUNOpPRhIi7KR+4KhgkOox+EhJouX+NCQj9xadCqUIoaYv8AsEgghOkPwzuT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FE9BvtC7TkZVln6CbC5HuB9EmPoik9gRT+o4NSk4lIRIEJQXL5WxCF/Cs/AXx/YP0OGN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x8SUjEcPIxOhs2J8NdcGiCB8qpC7FcMcyxBcaH8FIIgakWOvA+TcwjIjIhHFM1sMurIl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NwGl0M8FYqvZIGvoyMefsUEahjRA0Ry+HIbNYocFBFiQgkj14E1kVkDHxAhriCBIX5HY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D4f8TEiCPjB5EhCGhPkxiE7FruaApjGC7CSY5TwPVc1dDtMnTMuKeusTXeIsJMiguwkk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H9DGw2ZXCIbwNZP0OnsxxsL9g/QcUWzWbDUo8jdTZEmBI+kXBYRH0ZaFZF9ohgpEg4Rk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SrBlnF8aPT+yBZFJ+IJBtbwtXB2QRWxL4YwlI7/1EEss1j+JIqvTL024QoZz1EuFQyjn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qLFyNOojvofkyp9gqHBOspt2baSl7ZZZFhWMkoS+HqYZ1fshTNPhQ8p/Ass8pXREnH/0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vAJSCRF72nsz0RfsaCcA63CUFUyS8t/FoX8KyYjfC+P7AnIkyK9jiPsTweBDD4HxIYwl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xEDFkTB9PgbJoYuUyeiAXOsDXgiHQuEkfxW0MRxoVYsknUYMyBkXApehuyGjxxkEPvZA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EEcy1gZvKHQnPHdmhPA9HRkRgY+NiFI+DI2kZEsakS6ESNiDJ5ZXPr4vhL4kikT8ZcMR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VoTPyLtlNQXDDlWRs1dGvBEVrGmhHEp60+xSxf6Y+s1C7Is/IWKE4nIodSDZZHCtlZnR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D/ixPyGf4jAEZMoJNKaRfAmniBjXODG/MLIpjZR6MmpTCEFabjLIH3q0YGYMakmXHIiw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rGTcJtBVgAEWod9QxCF3iXQg7qG13DOhoqeIILTyVmRY7EtUyplz5ELDLX6HMzEk/hoT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hcMRE6JEm7AisbpcGnBSDERUTKsRwQ1whaoBSalhI7Anh+jS7H0JzalFO7lTwxpWYDo2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y5RMjWH8DWYjD4L+M1yvh+yL+M2PI3wTZ5CdC4ZA+aE5Qa4XDp8sw+EDQ+DgYiQhPBFw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hPsRLR5COWkJZDwxzJGS8ExojhjI5khBv9k0Ck/4zzAloS9IbNjQkGRLEVCWecClejZK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xEcgsCUjSjyZCRJEjQ0MT4Y4YlIlwRD6GlEcLhi/jfCtfCCQwJkv4oMsRA3OrcCiBFYN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FOaYluhkTITpjx+EemO/mIRWqlDQ8ktX2ctGflJjhZEvVC/kZgzSRJu6JqePwIM8/Vl0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UZcQCeE7LEyASlbSVQ+1opGyJS3cmLpshaEg4oFkI4KUDcrYi37/ALCeSkl6CLGEmHEI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YlpSSwz5FY5d6gqt/wCMJG6QbCTUkoHRt2LvNDGK9lUEuKqzS3gaGkrQNPGhIuapLUZL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Yi5hOd2T9JrbVPAqFcyJGQDsOURxNFRMGU//ANAlDp7QsD9EYTPWGRRIXXgz0x2tjatH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hYTtlju5u23kYEk+T/Ake9BYlgmTiUSo5dj9i8x/HIX8KyY+SN/D9ogB5JCkINQTJJKx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GKQy+JoXEC5XEDQ0IPhLRPYtgiahuJUTwoD4qGImjAoiVk8ImhC6LSOUyGQK2xPSVjS8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4EZHvZgYnRDNJY9Xw4gUO5E2YUHATkakU4hn4qGXB42RSuYaGbJENSOI6cyNPDyQLApM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LIhfBcTwuJ5ZHxL5Tw0T8JHYxoQT6g1ShGo0hFaOLSYmX6luNM3M406f0wpNQ5tMY28f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UZjQlCRLfR2QkK8DhZQKXrC7YrNmMuF/GJLlT4EKH4D7VJR/TmxUt7vQrTKyoMwwI8o6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pDxAwWTImDWHoYeIsxCKtFj+xCOLwbxE7ZyH9Ey6aswnKTeEs1dGGUehMvY1MS+5EhtY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xyynDYw5YYfyX3HQJrlDJtUJNt5KGrHMLClLOHuCvJ0Ap6XkT8jYpN/sMdhepEaYhVUZ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MWXLhCSLgVWrRtcpCw7wJh6knUvB9Cy4ViMMYUj+6ExHuN/gdghOGtpkumUbuvDPbkMO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IciCMoM/qCvwWMw4XC/hWTGLmfh+5zis6HuzIwkDcIjl8tc2a5LMiP4XwFTksK8BqpkE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uJBFBJslPiqxBjrQjtBO1+kYR9hZW8BO2TeS4KPojph3QWUB18FWQdLbithghaOwZZxO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yiQKreFjsaGk2MuAsjwNXxHAuSCHY4T4IYJBFQIIGkKagh98PhfKPjBHD4n4z8C0TzIx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8jhLOQ/TG+E35GvWmCZftd68ExpMvA5caEpj/sBqjZaR4Zs2OFkiWwSCVZt+RoiW1bg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zPA68koq/Q/NBDwJOtE8C0cWmR1+gmEBI9aUtsIQpxBA5ljAX8JiuJDmcTgRdwLyxF3+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nskz+0vF+Qrg2mfsgMHRpyiuLsqOVxKG4mYQtWlNYBuSRDSSJeKrl5gc1xtamU9oH8ye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IyA1BsH1Q2YZNDZERUEreGkJzUwTHBtw1km9lMiU5lEHeaQuKZ9rV4jMCZ5a7ViWFifA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cSW6k0QA590xUdiHhS6kamNG0um3tixyJFOZ/wDCUTNWgsmQ0/8AGyJ1f/GxNKZK7ElM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6/4xiMPghfwbMXBi+XJfjRKL4QMxNCkwyRvgx8MmuBuRCHxAwy+F8tcNCXwZIkwjIi+B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qIUmNQY6CUripwgqQlmWE5M0ElQSQ71gUaSwIyGUaIIsY2LYSTt/QxgnDwJJq0d8wE4T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RAk34GZYJOjIinCEMTgQnwGFfJBXEjQyWZFMexJgL55I5fwYjf8AE/g+bhZkPyG26S8M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eYUSSbSyhJL7w7uxpjDELT7GmG2zCtJk2xDhF4UvIlXsfo8hNv8AuZLlJVRx/aLMNHx9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B+t3VWXs7NFMozygXRQR5n8siJP3BasTgISsczfZOsH0Jnn66P7ZG2X32JsyuKPEkVv4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zdD6ipyYlxFQfzFg4SVr2IFMKdwCxecvs+i+FkqT+RJvphyTP0YW5L7AheoVHYacQQ36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zSRhk9k+GA+Dxkfs51nReCcqH5HCR0qsC0IBxpHhTix7Wgqdiw0xyktVdk2yApcCUClY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fRZmhz9GXybbH3qp4/JAr14NBKUPiv0nwR87YuEL+BZ5Uixxvn9Afoji4eRmWKC4vImN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XDFywy+E8PhcZ4ZGJkUZiOAm0LtwdRDywRFyghjTQwQYleYK4NIHISksd5hLJEJClwYu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sJKFWox9Ri9jQuBG42KcMhZUNoZ1sx0Z1MgfCGOTKixLrk0Q2PfxVkCPRE7HnBL7HXSi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y+H8Gvjr5v5/SgQ6wFyqCezIZRxSmPbO/KRk8mn/AEKulLTn9MWX7IZCb/yDda9mEG19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8MkmMuBN4PtiVbtiwNdE8JqHPRE92Ir8h5b4FaYnpJKaQYZfcELRkIhCBllfQwVpRBsc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LIsI2qIynRHYNgZDceHIuCIKO8/wGBE+0ygq6GgTLyfvODCWl/QuHnlMKK0oKYv3JmPL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L+y4lNNjOWuNk4Kav/Iyg9jT76JsswZHCT7DXwT6XodS2IbCFge+FCXKI0hpZ5V2k2TG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Qk9CXkTWaf8AkIZIrRKhC+iC/i/Oz3yv4VkwcGLl4JP0B+uLKcmIeCrE+C5YhHEEC5kY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rghPhlpHzQQmMtCJGyJi5DTiTTKGbBiRORQo+BQehOOGViECAiOFkNSWtGZlNo7SskR4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pkMixKmOjIPHFhBoeCAuKvhTwiOF8AfRFDkVskl0P+dkk8b+U8MnieaB9hKqU+RfDXAb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KY/IxVryNibCUtDi5LNwxXK85f8AdkJqgtaWMeG5P+2QrePyJcu35FHCHw1J12NvSbyR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bB06RBJ+EDacBt+BYoVz5EDnE7WS5bdHcMixCey7JVcJ6LT4ZmASNkOCbZTZLsUUcEiR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TmUxjXQlOmJyvzFsPch6lH6RYl5euA6bcvUyeAYqQyQICCewake4v2S4hWb3aJKlINQO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QijVaGZ8kDRVcmeiriSak9sDbRMq8DAWoEcbZDLpjOxuSdmAQZo2g6D1oCPciX2ZHWcS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rB5974KHHlCF/AsmDkuNmhn7qP1x5EIfECVZRjC4RAnC4gjhjZPC4fxgZYY/gJ5TDsan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tPJHBogQoFuSSBjNm+2o7G1mRodixLooPhmiEdBLeSD5ThpJDUnTWMsNohoMywNWcAIG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KqJ9MhoakiQ56GyEEx4GiIMiBW/HCQiBIkCIJ8QYurYyapj5j+R/LHyZj4QWPkKPLfgj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w0vkyKlMveFgsU7TeGWQkhEd1/smyNlfp2MBt35JHFJuLb6eOWxYIJZ0Ne7Y0oThDtLH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zjYsEOG27ytDKnDhNSHeb0zMX6DAP+xZQlsNDNyKFNbYhkB8KXckHgZEKTsQWHCSdj6s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XiBoIkDyE+K4ZJMCcieYFUWZUxPEB6k2eIN2I8yfRWOyQROOgzEBIuP/ABInqmn9j2n8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HZtyUcqBFAdvMsQxt5PcIaYDTvY1ArG5mrkwQ9YwplI1Mcw5+iivA/ffGxN8IX8KyYRD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wEWTHDLhMSUVYwuFwkoagQvi18X8GEJ4WuFiI4XJRJtCbWROiOD+AS0M9jh8GBk2WSID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QmGLCZlCC4bklyTaHeSicjKEjiEssFTHOJRMsbTDQ1ZeWuIJTLQOoD2B0yMh1oROxKxG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IEpEhBRSj8cNSWIiXD+Ufwx/PAiP9YqqfpE/IlMrNs8UDEwKxZ7Qqlvo9AAE3/2JnTTE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37EgWEzJFi8sWVnhLBCZGaGQYnbE1yizL4ablIJv/kKVCR2mIcIYHfZnPuG/5kxMIKV2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h832RbHaYk74KWUF3K3pOBTMII2JjIEkDHi2aXyqc9SZxliRStlCldPYlJQ1R+B9h/KC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otWhExihsL2Qh1iQcToZ1Q5MywzGo2VK+PJN9b/RCVH7z4mI88IX8KyYhcIWzZoZ+uF+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IPDGlC5TGlyfwfCHyuGRzIrI4fJHBktYNrJHQkxMfD4LCiMRA2tkLAYqEtbG3OMBcgka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ANGiYE64kDhkBUSINTk8YztyHNEkIQ2puG8WSngScj1YCmPXLdHSQPhQJQyTMQkQJCQk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5jm+V80MZAvk/hHwg9LL9jBQ4T/L4kr2qcMhUPg0dQlbbMiZrciE4k4060USz1QrWFYw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FLA5lgpbY10LBcEEhdcRPc1jvBPoYs6A1iUzsrxJmBp0R0LLJZL5jz6K6JEiMj4WExaD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BCV7ERk3ngTS4lYmrHESj9yYYzkMpZE+Y54F5Lr8PyLgDvYE/i/hTWGWC0O0Mg4/08fu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yYRcIRvl+uP6OGbI5TgoHsH0LjQ1/COGSSRzHC5fwb4TI2IRHGzYS2MilWsCZI2TxA0I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cVRjiZclMj8Dk7RXw1JbmoaENXKTngQ+M5EOIY5lm0Q3qzNMXF+IShE1FGVCZKh2SRkY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kJWJED43gS4n+B/F804MkkQklcNSMfjhcNfBeHNQ3YymzYSv/SZUJ4Xli4P9SRt5fQh8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ctp0Qk3QLJq0UXA8PSQX4Y84LcQkEpQuFnKMoKIVhmHG0TwiE/ZmRGuIEMuZ5HqNHoho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DxM9CXQ318Q19PFHQclkiLL4SYBzacNyVrNmRGORMWeK6mPusYRnGEt+ygYnKJCgYtL6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eBXQhMmfsfj4cLhfwrPBlyjfDJv0j+oQzY+CFIYw0hkJbDCYvi2P+ZckJCok3whAUxjv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JwzIw/gZWwrgkE6L4mUJk+CB2WEIq1xAtj4DTQht6EEsY0QNEiE8maVl3YVVBsrLi2Cp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iCPKKOS0OWhrBGE4QLlosFoghvCk8B5Z/wDOJ9vwNumR4fNFcvlk8NjZI2LkUFInmPik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OpicmZRcLhhpClJuk37MJ9Lh6pdlJrC+WYkU5gkPk36BqS3qyZHppBt5jeI8cSYiNiUJ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mRRCvcrXFiLFoZdGT4IQWEUQUpZbCUOmxdCVEZE0Ry2NKBDqBsydITtD6BMeIFL/AOE3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BZP5smun+OJ0MaccI0mUTwnhIhcJjaxARpmNWEVYMi+mNmklC5rNvIqVVYg1bvpAw/5v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LPEuUb4bP1pr652NDKZBgqO8Whs+RUsg/k1w0QOYTlfN8oZAhkjEzxbgag8hIscKDoQn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vq3gQIBIyWZJFGZRUj40xCgKQ0QPkzcYtMamIfDkgh8MTUGUvI1hiHLWIsMkljJwNAjY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5+CEuN8aH4z3O+2aPyz2HuI4V9zCI+5/lEIf8uTY3tISdmXlSS93skrLPZUltCx3pLf7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RsuwpbMOKcvuV9GJl9EBPMOfwp/hEO38KEx39KZJmRvwfYUUtS8uej7c/wDQOFSgTzsY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uPxyngU/H5H0CQFnRQwNSNVv2BGTZJdyTf8ATF9mF9ehGJ20QQIa+XojzQ5Gvs/YJBlf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KlkkQ10T0Prwup9mA/pCcRBcsyhSr6K1KClUTUFeBMNzdwl/+Bu90+x6N7obaSypB54j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loTIpEQMuRPwbFmQ7zC7wx1lPtEzoTJY4WRTZG6DbooNFX8E4ssqE3lXk8iQhqMhEmlS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ISG7CEaFBr0NWuJ4U3wDpv8AkU5lGheAMwY4iOzEoTwNXrbIP3nL48OEIQv4FkxCEoXC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rhkWZiJGxxHkJchcNkk/BiFPhJJPwjhrhrieGNiwIMeQ2sDc0QKRRCdCfKiq5ghKCLuL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yCWuQQkloXNqR8OEaE2iPiS+T5Rwpt/EbFKWxkatBT0gdjqZDRG0lsnyAx0SIY3XCnAh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z6P1mMLJhll/3C/88J2/4DH+kL/zRCrpKDhgeVMIMgScstsTOYVqD6ZuBt0i8wX0VBtm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XBolICsMsyGrkWJuGGWIheR2MK2KqJCS32Yv9LFmmH7FjKe4pJKabX6RJaueU0TjYIrX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PFmHIkX0NFX2hGcRTIolZD5Clvlvo3yrCnpyZ/Q04wMXQS8ByhO6L7Gl0i2Zsu2Yqvoa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SimSdMvQnu/yEEmiFtOVDlNEPU2hQQ0XGMnBVh6TtFCVdkMuEVyNHlXDyUkUnZdEDx0K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NE+hQ9ZENGIrzIoPDMjYtBFy9iXhoQI4ZtdCUt09BUngaR1hkWVM9w2sZE41ZnSfJ2D0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J0Npkshm4gjYaEZAY1mwXlwSRJUTSIx4v8uP0H8fE2IX8SyYeUI3y/WGvDJHsmxDXXFY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0QCUvhBkIRQ+CY+IGexFhqJGN0MQoTIh7EIbF8GQoT8TPFIOJhyUmmND6icSJ+BCUxMX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RsmBMjtJieYGhdCmawG8Am3kxmRq4SVdjuSxX+gFCamvA/BhEk1Q3ChDDfgqBVSAhrYs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OXsaq9sUx/WaN+5ln4ku5tsRrQme2L78EEItCXZCEE4gSEonjfE8OA8Qk2Nqe3wDDFk7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qGhVTbiMuNCbq0iTOa1DEjNCflsgUEEsmI6JhiTbEw2q/YnVHECnpl6JaVJmR7KktNfR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rYzrA3/w0JgIksPwJLP2LTJchXlEouRllPTGJpl9GIoSFkkUXnAl+CIgrg8CZIlioTQs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LEmeBLZakg0SrBNNqHT/AESlUsXBanHLSKZFCRZFQOW7Lppn2CVmy/0F4E0eOA0P6GmN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NTeU9pcfrP4uBsQv4lkwcLhGzXD9cLH1w+MxowMBPg2IXxfEiPXwZJF8sS4JEcscDX4K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hZEkwME4XFsSTAaEMgdPhEMmUQQNcGGoGLDgMXId4kaEJhORvho+Rpw1HeLYuEjHQqhJ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0dY00SyigpCt0Z1cbQpMp8YFiigoS8jn6uDRaTdFVAyKqUlA4qIHlMwD8m8heBpTMX2x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EwgvMmEwJCZIYm6ElsiOhQJokV2ROyPhvYygknBQR5EmOexKNkuZNBkoMymhTb7yy9Ar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v5jml7DmTsXQlBpR0SP7BGqEOnoVWvyUIbfobwM/IndL9iSX+CHFYbfZnQctwdoTt+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dM8kwgTrFeCL9Z12ImOUpJT2RYXjWHwlQlLKAi2UiZ2Jx74kbkiREwxhw1AnkUDfsZJe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hw70JCULWO6ZFBl5G1UInBKjyI8ESRBRgSqhthCIxbJitsT7EyeRXBPcSrInbF9IRSdt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NIZPB+k+WYTA2IX8SyYBcIRvhn6Y09DzwzLhoVMsiOII+UiXDJlcqmIfMjEL4rlDDXBu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MWeNWSPDGGS+BOUM2NEDKQzXKIGHxmLHD1wh8JwWcMpkkQT4sTjhuiBNocsimJyIThCC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hDU7NhUQFVmCw9IZ+0RJlvgmEfSKI6cEL1/eCqMSY6k+wx6LTEjdF1wxQTWk39E+D7I8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BERI0eX/YJWZdn5EX/o9v54FdIXWPGF0+fPEeMfUyHQmaY06f5PDwoTCR5IQUB0Bq6X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gkL0RJmGOqSp6oRqzsmf+8yRndaiBSYLyQZTJhWeUXQ30TOk+2eIvSPNp0/3ZDBQhZDC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gxUVv3xOQnFGas5i0wlejtCVwvCjRY3xJc+OJoUMaRHGxidDhMTRJRic9klE5LDUK+gt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l4JbWlCIJPyQ+YYnDYkKo6MXI/UOCGU0MThCOkLZsh3+iJGCcP0IRKRX3FyWkheeK2e/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LJh4QhGzQz9CaQ+GNwMWHgmuFx7EFmxRzoYuJE+GT8ZJN8oYxDsaDUCyQQIhqtCiosp4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mUQMRy8CEaIHyb4muxllolkD5xIz0LsLhoS+FuiBUNR2iUQoEhqOEWIkaRy5RLbOsUl8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sdi61M+h4LJhzByaLpGStjX0JFbGSVEPbjwhLpfk1boe4v8Agj3vsf8AjRL/ANB/xQn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oI8gSaBnT0/IXkY7/AIn/ABXBgMdj7FCijZFE55Ya7H2/A9H4J/8Aif8AMFmH3Pae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ezgY/wDuYf5xJpH+8ut/mOon9pbyZex6U6eyPCfZAggksfYKb3Aik17FLk9m60xchRXd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2hy/4iB4Q9jl16iE2eytMVYc9jQA5WbX5DsT8iVn8xG7Bf8AziTawpb/ACBdof8ABEmp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F2LktJAcLU4HyoQ2HceMyozShpwbYjSidFNSDlTHPJATiChWYn5INMf0UZ+yhGdtVmR8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sNznhFzQxUNMI7HXwsDYhC/hWTD8EPIxn6A09DHjjPhI4b4RTghr4SRzA5Q38AhvkuHn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ECUJX8WBQaGYDcPloaMfE1wYfFYaGpHXgXCDgpjEkQEKRZ1ETMcNR2cLckcWQaXsXQhv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X0EZSJRwaMT6jpn/ANUTprfobolTzIrTGy3TPYk0IYsmYZLvlksEzCKR2mK+ivsvZBZ7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5HwieIGhLsgIhR8VuhHDg3xgK1BA5KCS9GY1zF8eU2zq4S2+DYi4dMS76GIHRKOQmRp6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Fr6L6KKK8EC1MGIpwyBmBHhCTihh6L8D3fiMh+M/8edCPqvTHQwn0r7NAv8AMIh1ftCk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pKRsd+pqB/ChNU35wNzwLSIh3Rbqi8WKSQnHZeJGUlL7eEPkoH0Jz6+EC4mGSmMJn5Y+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mP47HgZt9TS+CmByeiD5TgosaEnoZV2XwSPh6JH4HI55L4MWRcvhovsSOI64wZI4Hga4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d85C4akgx8HxJAwy+aa7Qy3Q1w9cC2SmJnkIY04MAoZQyweC5NB39HaiCIL7LhyQSXLd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DHNnQNI6DpHsonArL0/9TJUmau7Gb+Fwgr+oVo+yExbYo4JMoaTwJENlIiLxMjJEyeJ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RzCY382l2UJEEELhBgM9iI4NcxSKVZU1gQ1Allp+zRC+yY90Yz0d0UFEuh5f5REMg7CG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L2EdehqR3wa4HWCUCGj0QyS5IvCxeA8OCCBycGJjU+BLC3wMkd0RF+ukjFqGbKmIUwVe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SvssONtWyQx/vWLGaRnhoTn4t2JSYYqDT7H8MJgbELhfwLJgFyibMOP1ZFLl5GJZEiPg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xs2COIlJgYsnhsyIVPhIrI4Rr5JjQuXxdwuhhuSiRsw+C8iwMYi+WviuWHwOow0NGMNQ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YZED5RkhuTNr9sd0fQm+B8S9D8uDDJKA00S41d8LyZ9CVLihbONGFM8g/Rf1MeSLqn4s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U5Oxf7cEDky8CnPgIFD0TGh+MjlgNsQ0iSeFzR4oXYRvHMmSOI0Jb5kaQyBC8kCCRkcO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PYzQh0wyDSgxrFScD+5uVOCizecH9F1FQT4K7kjs6OamWRpAhBQrQlCEbGrHS5grdDam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oIBpwQbs7oDLLGaSCB/KMkFm8IevKexMhz0WjtKQijani+I4dOREzJZ+Wb+DibEIX8Ky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Rjw4oLJMFlXEuR4MkCfCa2xIKLJD4xY0II0SSNSQQj5fCJJFw3yxGzQxcPl4F4KBcHwN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mxYHw+IIGiRfBKeLL5i12OTomlwhq4UonImxILDFcgTA6jU2y5a1QiNMcF3+yGmF44LR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G2CyhdMiMKjJ9lX7N5OvGg3lRBNbOizKFJEvs4QJFHXTCFwT2N/ThAyRP4J8y9E9hNRg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mSeZWx+CRMnhcyNkj5ggZE8IGuMwx6ji1JKKEzZGiLJIVHh0f86DGuPR0PIeRPseUC4L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Q2OOEOl3DI2MqEN4vbI4nDFAboYtCthQ49kddJI8jzQ7QRymWP8AlKuPBCsmEN9IFot3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JwQftsfwWNiF/EsmIXKNjwM/Uj1wyBotIYn2NiRHLSJDYlYmKXC+WJcJcwY4JMjiCeaZ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RiYmzKHI4nRUUD4PBI+Tsg0L4NC4nmTRAw+IzDGGWuEyGokKx6RQ4NaAMIRwAjRGZTCX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KRhGUUPviP+i5Q3ZL+lJyUNJZheS1zI7YmbQrLjoJyjUNsNPIlIjC/zIEmNAn3w8iA4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MkJxNxlaExsboXFFEk8wKitkIjl8tD5SI+B/CJRZDAIG6Gh3agacJisjXMj/ACUYSKDE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gMnwRInfGQk95Eh64Ya4YL2IhWSpGlOCJouhCWwosChNQPe/aTSKixZshwZpA1ie0Ss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yI9zpJQo4ZMEkkkmY0QLZ5G+H8Ev42Rj+RjLemMkfDMFMQbrhXMJIb8CIlZEZLZeSUxo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TVOU+WQeRED5SEjs38HQg2Jk8skSVyjqS2IBh8TUNXBNjx8EyRviRuWMTGTRkihPhEIf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gloahdXwqmGKKohQiRUZkKBOOJDIaJMm2MnBLomO/wBsJk3gyxdSenVJCAyTKHsaTcTs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MgTmNocNpjoo9Iy+UUUMRxC5ieISQ7KPXKaJJgSFDZPEk8JJ4gjiWLgScHaIfL4XDY3L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yLFmqJjI0JPpjQjE+J7/AMsGZKKIDqGkTCgtkiOTASaKTzzFkEDQnqksITMDzX2RYGpy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EFCZsegzKmoBfFJNyx4KSj4btjAGYsFLyk0PdlUz1RwykTXwkIjifCfnD38PE2L+NkY/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csiRvYtCWhqyGyb4SEhvoezasliwZY0rggE07LaW/wAIl75Rjp9DeZwkirVbKTXVGA1w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DUj4oYzAxCYsDJCJQkiUESLwEqRyoTo3y2ZE8tjfBBhcMfKcYfK4gaLr4NkPtwsmQmYd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Y5ZOwholoXKlwRIRNWeo+0P7IINKGEtUkyxLHRJoxT9BLLH1xEMmgUZJJyhnBPgDfEis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iIyISRHwTXQvTPkniCWT4JXQ+K+D5gkLgxk8rjAfLJgTH54T8hISa0xuHRkVNy050TOE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MWKYHGRMuhAhEC8cLUlFFcvQlLEW3oTzQmoE1DnA8JjqH2PP9CHK2ssMU1NsOznzifBI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ATx6GZE8CWlIaivtMgWlAtnAhiG+vySWmR4Yifgfsfi4GxcF/EY+dCNj4frRjFw0YFee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kGFDMwCoHidlXVIltrh3BgpDBXM3gQn0p4OmO2hYX2KWxGfJDvTA0C2oS7Zk7sy8bHno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heTOuOOIEQNLhskQlwx8SzMcQmGMKMxQ9E/EjhuuEyNcI5NDRFDXFCiF8Hy0GfDws3yn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OgcQJCkIWRJdGCguiujy+TQDdaY3iKf6HoYQ1YEbYUg58tY04FJdM2QxIXKOZYmWyRwn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HrgmMSXwY0JcSX8R/wCBBwd9E6hpV8NDZrbDS4x4IvyEO2MSbwOb5eSZwibJ+YZgvYuD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pJgg2RRHY4SlspgTKmdFYSYSLdU5Usm+xJ4HeZECOT0Hl/Yl4Q2xpJsyM2hq47RDyQdx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vCCBl7CKY22aYIFE9BP+ksYb+7E//QsmTZyoQjL4Tvh8eIsiEL+FZMXCQuWM/Tk8J/Ej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XsbKmJDgxOB2W8RaZJp/sX+hYxWnInpbWX+jHHl2I34InNIUmWxq8kkSGolBsVnffkMZ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zA1XanOoWSXuQ/OkKdwiGoyHpK3YxkcLkTApKxr4ZfDXB8VwxogwPPBNcTRQhVD0KOTa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AhK+Ch4GEMa4giGIX5yjPLGvCuTohOFMMHwGaMSkXQT4hHAvBXZMj62I7ku3cEob2/QX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S6HsFZNoMC78LBRPFMEuieGRKI5XEkkjZkS4jksV+xpoQiOYjhMb5hQQQJLg/wCAkJwN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kTkSSdoe6Fget/5ENyuCPiFslIylyjRjTeUKJmGcrhkEUdGehTJYQmlosdBCfY9DZ7ho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J3DESj1H9JC1pyS3uYxfcu2K2oSzJLExQmo80Fp5iKueWk4R5tuDpH6x+IEpuD7CZZk/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Yl8l+oTKePKCOXT4kRzlTJZjj3l8PjwNiEL+FZMfywGJ+Pw0b4QhrhDlyanMCRaDH08J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2dHMCZVo3Tn7GTsdNkCkX0CZwDKlkXKR+RSVWS9Z0LL8yNyAxNO99+BhHT7PCFhTv6wE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tuRC06R8CNyxLfQyDXGkhqxoTMCSeY4FQuWNDQ64IaHDjdGHI2Eq4MYhDIVBKBlE8G+E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Y38zmo4YyX2D+ETgLZQKeKCJ4QgWEMT4No/7+STxOVFEb4tDY2XWSSjNCn3j+mMmkx6Q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J64S4IJyQQNCkga8ofg/J/8AQP8A65i/t4CPU/5I878E3/sdKCPaEoKW4fQ3xBBYkM9H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UNitJbafYuEMZEEfBCiB4HaaHkpcCEicIIeQVf2QbwJfxY05NBq9EixuxAoBfixSbMH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bEvgMRgTFy4YyG4ZcCRE3lESIglO6EJD7qrQ5MSX+gh4fnDL4GUvoQwvQ1C0QpF0YqNB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IfknJWLcxe0+gUFfBROFsv7Gv9YzpsRNlQuOeeHw4GxC/iLJg50Lh8fqRCK5QhieFw0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aEdWvcm34ltejxiMs/RcRbwiZIN1WJRF6MhkMO5Mbk0vBLweaUTmaGwmYtEbIVaclrqJ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TvkJt9ZfwhWU6S2m4p49ruIpIm39RfeJElwIaGrEEo4efgxoQh8QRwUEJqBp4YCVw0JC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IrlL0TEFaHgLHEcEMbGEyZ4fNcXtIlwMsYTXEQQcjHEjgJ4MyuyGewpjdEVJQfsXV6aM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V+UKLDslNC/gyOPrhogYnHknoOChcXw2kZ047q/GR/6T/wCeL/yDGuJZZPknyxKS3Qhq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wT8FJNlRcolQ4yiftLRO6Y+XniSRslbJXKXBwQjGOMU6Y0a7HBnQ07FiKXd8eAv+h7Tw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2QqhC2hEAl+CUtvA5QAUUVH44KNQ1eJGVSjLyJTSfYzYcDUCxIjQRrVGWxuxoHaJl5Kc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Kzi/+j2hHCUp228ijpDs5E0R5pdMXobrehzROJcFzUK6zicivElZoekNEGVKE7t/0Gct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wjIxniodvh8eJvghfwrJiFxoXw/U8Lho2IfgvhhSylELTw2RRItzEyT7WzGNlImFUvbH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Hrb+hZm4CWwxkloRTlI6jI0RAQlUxwimxmQ/5GKLQknlD4t5PCH4K2HfsakWZdXo2Joz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n2RHCECiS8R8mvnAgsC4qFojhoL+CbkPgwuKYnD5Znh6EGJJJrgYfK4XD4XBj44NI7CB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RPf/AJBAXJqD2UcHcrRkJ2M5dkl7/IQrfHOaH2Vbe2RxemQPhEdEEcTxTypobkMglI6G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mIT8HOoHR0IIu9RF9DXQPEXptEr4NiJILBkjwyrpxLEYN0yyZSfZAxsal1yQSaKHDEIK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jTsoiTkZRnA8lE7GQhiuD9ibWOJomE1JmINKplaHEESp4mJbwf4uFyggWtRdWeQymEqy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JY5qJE+Qh0kDcFrZ/X2KiGRsRlrInUUZedX6Ekm2cMYJdTXYTU4jMLJUuT1HpyakQ5Y8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ZeWxr5iT/pE5Zbbc71zIf/g5KsNy/T4F54Zi4b4IX8KyYxfDfDP0pvloJTIFyRjAr5Qy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hke904DUh+SYmyFQuy+z/qE+goabIqwXgaWiSDgt3giy0J1I12s/5Q/fE+CSbHocNmEy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NAPcv0K0IElhGP74lH42xBsYDz/4PMjqJYqLfHw+QuI4gwaIKiolofQM98MS+DXyang0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agbIGw1lOD5j5ZIxlkNUQMRAyHE6RKIIP+5JlZdELi6kVPR/gxaZoWTIX/mY/wBgxsng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CGXxJL4RmhokTyn2hEiPy+JESexJJ4BjChZsT7UjXE8pPqE5R9or2IEZ2vs1ZOH44oaQ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5GjHRu+izDKDFSwUlBbyB/wJoKW06PyO2sminoSq8/7Fo4faUJ1tlCppog6GzZDok1EM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8nYfYTZBGSRgEMF2y9oUOEemh8TJ6j9L5Etr+yTMw/LXkYKd3m/Pg/xxwMnF2SUkN2Fo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xnfUQWIKXQ0eIVfowFocpYJyNXoTK9A+wa/TTBEBKHTH14rZaJc3jedMWwPPDMZgb4IX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nhn6EYuHHTwMkbwI7c9EiVenpkk7dxE1m+Yyc9jGbGNKmTZLYnpktf7D3cwRbgYeTwTb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BTdx+Ri0DGRHb6G9EyiuZFqSWYb0UJ/Nh+F2SU37jYiIR4Ja9IylLmP6HgTIxhcmIaFy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oIX8TF8WNCCCXE/BSQh4E7Ncb+SMlxFowJL44cFDmNe2KGoqR0SwQSYDev8A9jw+haYs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/wBDxQxQFxPwlkySSyfiy+nIwlwlIxBBYgIYkh5IayEKvMHYl8GjD4odO8BOoo1htwdT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nl8yNCdjOvDGKi8S8FMjGRgZIIjByUP7LgppkTJR1gOwNAiT0c/sddOBX2Nw52NiWJiY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Ic30JDEJjZKyyg+xHgBxy85iS0T4zolCSEqDxn4QM0slLHsB+BCTLXlWT3JbwhokKtJi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XAuK+BL0QXGQsam1MuiOUxUwCI/PDmodBa7Er1a4554ZjMDfBC/hyMYuUbGM/UizzYpK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GIX72YhIWwJbuDwl90KY/wDpH6n8DdxHZPlEaXuYmf1JNS9QdgeEIsumN6yvs6VJApXs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0R8fpMC8bHdDWucw3iH0mn08jQWOELHDYmSSPhki4aIFkX/4JjEjYnx4cNSLPDQTyhhs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RmuLgMXEcP4QmSPFm43fRV9vZ/xLKESQ8CW+IhzZ4GRyM1JrYxDXCYkPQbIH8IZZBKjw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lwjlDXBUZXtfLF5IuHmTLoEHZi1IhJJcOB7cua4YoIQ4HsrhoaYbQlbwMCwxppGWEbaJ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thyQC7JBNzIJc7RToZl8FIbPJsmFGdCMUG3ElA0rw0QaTL8CL2HomShb+hHRgKCwLXHL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t8YlzxCyI0hsnFi40MM6wJkbFC0lA1C0JxyhFYSEuCKGQkKmttnCRjn+aMBJ8ETyCUdC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p7kTWZaqXGuMhpZS7Nhib4ZhMTYuCF/BkYRcMXLP0pkZQ+XAwon7Y1tPzChjpbKdFA/u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eizaH9v6GfCIXYjo8kupPwSKEoP3flkvtsHnAexmRdIeWWxLI5foaaUCd4OuWTyVhi0i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iMiurL9VlfcGS/bMig4ZPCY2SRIpQieIGvigXDJ+C/gY3CfwnlAsir4TxIieSQuHw+Dy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SF0Qja3giJOwTHo9CUfTJH4DIQMgLBxDA8i8i4VMiE9ig+jGiyfhZYuIJ+iviYnmiRIy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MSH8j9AhIemU6lKwkZv0NGjfEkdcWeRlUol7OkPIjxocTDoitDba8FrkmabgRpRmHkS7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oI+xTSTgs70kac/uUglOZUmL1YaRoqWtSLMfwEEk0sVq2Ruk1WhmidT7G69Caawd7EQa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nYpMhbTokswxEVJEzyvwOZbZALBI1D28MJPC8hSTACZMeCIIR6vYhDdxvZwCXVox2+iV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/bF/jjQ47fDMZib4LhfwLJhFyuHx+tIEbNj8KyTKv07FhNJcIMLUbMsCRxczMPJJMm2J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R5sN/vtiyH/ojRM/YaFLgSVV6Ukyk2JJaSXlkXkeyGkqJ2Uw5FNgaBpIwSvyNrohMyBx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iTmq+LnlNflDUxvrQtNFLb08DEyeLEvBJTGLli4bEJz8C4jif4HwUzwmTxA+W4ZMicIn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Ah5LWFofC+CDHNday/YuydGKVAZLQ/U8OlE05MkZIctxkygUIaU6QkAmAUsoePgYRgrX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IfF8PUmfgMn9QpI+1zAhIqzzHA+bVGR5NnQyVxIxpvBCMmMjU0uRiZkGonKqYveUavsb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EDcMA0c01fkb7TnHgdvyqIGmwShvr0IGtLwNJTLbkZhT2HnSD0yVferiw9uahQPXJs8Y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a1tiqUl0KTYsSglmVpiCBdGhmRWhQxpJ9GcFFpXhWxmyEzaKrghCwrar2SFlJ6QxhjMv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Jac5EngUfpjfDMJgb4LhfwLJjF8Xx+h4gbghw4eyT/QXoMpxECWqU6Ji0R2SXySuSRIT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haFAk6f0b5+TsWwpB4f4MZtfbkRFq8Cky0WOke0otokQ0R6od5Ns7mGzE4a3Gxwd9IR9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ElD7JEpiIdeBY7YMcLHDniS3ya5QnwxfCP4GMa4S4XDI4sIMgYqaHBioOwq5L5LAwwjU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K4mn8v2SSk/YCD5u/mh7Y8uz2iS/YZLvz/Q8SuTp0SyfBPEEM9iBSj0G2Jv4V8kMkgod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gjyLiUZoG9yr4SJmzppjLbEiCcwL/sTJThpJg2lQQKITlP0IuyddFItyhwf0CdAxdGST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XrsV0IgyWNk+wjIKYTVj+EqizA9SYTEwZqWuimTC+wVzdEUnV+BpG0L6JmewrjTmGBvq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qDnInsoZYkijGeDHZCxHsawC/kT4FMERnl5ZAG3GYTakafImxtiQ/IqQTB8CgLNwShqy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1kt86lHytPBC4ZzS07aQgK/TCFeXkmWkL7iMg2EehSP0ht8MwmJsXJfwLJhF8XgYso8e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oUUcsL9q0uEZbfTF+41FPPBUSJU19B0lPaG2N7C2Gz8IlOIK4sVu2J0QobMMuhk6Samx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f9eL6AQjojFQSEDdsSTj85yNllP4yEOsPo/MGTf3gVqV8GPgnlkifKSRPg38qCBvkT5j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qLiKEInhOxcrA0jCJPx1woqJ98Qnls/BNHhlES+cd9HhFJMtJ5HcU+nMuEyRTEs05FpD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xZ/5PDjPCJfRNYJJFY8fIsexKt66JM9BOthNPx8tDUGn64W06kNfCSSacqMipqHlZOJ8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JkZudlGsiiyr0TQm59EGTtJEVGdq/o2NxwqLe5IQjrVti56eUszBOBF9jyNLaMLXZgYK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r/wkFNLfkvwE9BwITFkugbtzjgl+Yy6Lu69C0uCsvwSn9TBtUlNKakP7f8w4UCy6wYPL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wWUr+xRUeAl6mR/W3twoKGxr2kfttq7VlJ9xC29trwLVsMQl20BBt8RqJGpH9iBBIwELh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ZCg1tjn2tDyiKNzWzMTkUlvWN8PkN8Fwv4Fkwi+LNcO+FIWhp15cSfrqFTIUtlqCODEtb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xoQrGXEyy0h7oUO2TU/6RvdPbF/5hJJWt+RZnRGyMiJZ3KEYS/ZKSskkhFvcIcJL/AR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fkRED5RBN5l+UBmt2XobZhkfAq5uNWOquhJMuERylyhuGMkY+E+yRsT4pFzJPzyIFQxc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SzKE0Ia4SIT52M3C1CwL5WUvrhGOO/JDFzPt74F5pUBm76fgdGVplkRHdH7FxnhBkvQ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ELI0rC4JEyeYkmI2n3HD/sBwJ6Jduf6Iot9kTnhIvhviXBE3ZRwqTFH+KKLM8p4Tx0Rj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KuQp9BJkYuZtFbgdpnZLhKLJp7KiODRFDXY9iPPKRkOakkmxIQxO6Mp4Hv6G1Z1Q2IkeQ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Cw9Qy37u1o1s0myKxGByYfl0TVSnO3ZX/CssMvUzgSJkaMsQsGB1iJgNFsUJAimICRJJ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O1a9EUY8Qqbjik9cbFDF9sVdRBKEI7P9JY7/AFRo69IEpeoxFKKElSNuz5Gw+ANXssem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CcCGN54ZjMDf8gsmD5MZY7KEJ4L6HxuOpbehkmdU2v8AA4Kt5nZ5xEeeKZJ4f5CgLEby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VduZES5P2WaQhpPsSOWfY5QsLwXB7PoXmfotvMEvQ65GqUMhMsxpyf2x1KdMiomNekQq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5HAjlpZoSMgxJ+iJFHjKT3xBodErglwx/FsQwwrNDfyQQIjl8vk0MNB2WjIj4NkixxsN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r4EXzOuzxgzFPQe0BO/+msfZUOTJvmIf2IdCIkh8xDGltsrsTZFeR6BWekLPCyKnZ+AU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cjd5inTYl6GEkaCJklk8euIfQp6E2JasaclIn2WOYIcjy1vJTTTD8QLipviBpCpEjefg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CSTg30ydpyNtmCLNh0Mgv9gT5ZvowSL2hbafgr0FMQL9nTbRJp+k2TRyYfRESFQ1te3o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LJKP+ayb2iP0M2LMmJEKxOCZRItDwI/VQ3S9cnp6kmQR4GkyT8D5LzgVHkukiSeJFVEp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/tUwE8npEow1h8CR0ecG1HsRg57Ew6i7SMTtcMw8TzyLhfPIw/BGx8u8knaXguBAEzRV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OqrHBY2S/hnZOifZFTR+BLkXmhRbClhCpCS6bfQos3D8Gz9s1ZbFozKyTaolcIknRLQa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Skh3odOa9IYk/MwtaD7H7XEpIGHgAdMh3l+SBiXDEhcMYyTAxLJJGsWTDijF/FHMcN8w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obEMuFxb5aeLkLMUQfB8bJpD5PYjj21r9BXpRJ6yVK7sP4JsTf8AA0zLL8ogl+eJBk3k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OWxlZUiWLtI2gpeOEEYoTnDLr8CayXMCbINQTZL/AO4Ia/FPsU/8aOxV6Cb/AIkebPse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EsIvox+/ihzAjIWpPhNlFDSGuhIYUDY0aIgQdnToSGj9icMrI1BZIyWHTJoRxsfkiyMY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xRLU/KKX0wugjqzh+hLJKSS00K/T/wARr/0zV8HosoE229GLYjDguRlEwKB/tSG14MEJ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i/1rIl9GLiyTKCFTrNXZcEbBxMcQWxJhuZvmBFkVYFKw3+RIwCRmf0LIf0hSwteDWT8D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59YIGwzLyWNxyGtcL55GEXw2PA+WhVN9DLW6tvpFYJudh/RCWT9ESQiuZ8GeYexVsvSF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EXh6yQFtQ1KGsiBscJPkIZBsDgkpuRSduiDbb0xBYlE8oPodvLR5R0mB7ETtECpjE0Q/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1UNkcwQNCJGNizw/iC0CYhJRRDYuGyf4WMTJ5XE8VGbEaCAQkeRoWeD8GwsuFOBOfhHG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Uy8IfMK2YhtHjWTBqd+DFrBZhB5OJFsr2LQW2MWPE4YMlaDXQ61wXs+xtqAsk/RJ54RG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QeVIUXo3VCHoJbwc9/5FPX8lhRzOSOgSZvkv+GegeQgRJ9CwhLlMRR6LJ4fQtEkXmxIj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oEqNWu0NFcpVLP4DbIkl78GBp0uYwoA8NZEtN2E2IeHlGBf0OtDkxW6bk1J/wWgQUCbT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BZGmhPgrumRtYHXWNi3A0wIMtL7Mt+QYUH/gW0fRSzmU4MAi9oyH+x004d6YjfrQl7Ls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7wTUOBHiyG0EJNM67EOun/IiIJS9C/8AFFmfiP8ATWLThjLL2hYRJ+E/JPkkSUWMtPem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v8ECb+8LJD0Jv8gh5e+yTE/s0h24zv4Bys8Zca+L55uCnCwyMyKpvbGVk+4fyHY+EjPl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0L7exHb5DdkhkVaUBZUaI/BNAyHJNJMVIPQShdDPLBugIha/ZLJOfBDyiLw+xw7GhJDv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T2XgXmvqV/dEi+D4nhioTKDFwmYsIQhD+D+MiZPwThcMQ2TzS4McPAyB4GNCUCCjuKItC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BA3C/AaA9kvU01OPDGvHDZ9k/mhSELZDnF/5mYzQxH4Ys5E5dSNJNORZQ0UOeiptcF7E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8yizeEbwOOiRRJDNSlQ+oQA08voj2fRNpciYLZz4kb3oIqKH4PJI7f5HgI0T4SZF6+Ee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H0M/PF/WyxBMQXl3Ms7nWxr0e48cE4yQUxQytGYVNFK0upS19jjfCAwOwscsD9JbHnLB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Bt/ASp9h0SZjbEbifEoeTQ6G7pjzwGTEVasVUIkxnpM/DHvXdJ/YtSSehRvlMck0Ic2B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rKhHkgSmdE/Y2Xya7hpE+lemf/fEU1MV/D4k1L7WBEk65naPESjCCodEpIPY36Gn/EOj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GwJlMJj2QkZb7E2klZgdoDXJuyg9Cj0LEP2ajfYtr6hQX+Yg/oifo9oxH3CbK19jXXAz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LZUtU8o/wAMB7ZLbLY004eULJhF8WPjIkJ9skrN1MJE43eqYYSNMQY8EnhYXXEEH2UT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UbT4RFjSQdZUjFQtSTGRGlfYotDV5j9gpIMiZzJDSobgm7REqH0JNOBpdke2M8nlIcdO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dpeiI+OL1BHecpjJ+CFyWMkThk3C+DV/AmZI5fxkkmifgxAvinhPi0PHwdXFg1HLT2MS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tt6aDQWyywuDP70apsEt+hYeP5YQphK4NY34FbHANCmNNMfUSJ6rhQmURLIZCXsZlPKR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FJgZPgnlfB2QJgCM9CuqVrKXPvoXCs4SoEGXMSL/APAOee07b8GzgfXbKS/OinP4Eupd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Mip3otv/ANEwcupLdvYolIOdErbZLAw0Uv8AILHbTF5bnI61o/8ASJ32rRy5bkU0dyZ7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cYZiwJdYRZqCxkEp7DrgwUiyQkEz0ejbhmDRKRqjt+il5ZJ5XM8UXZjgr2RMD6P9SJdx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LGRXGhNq0y+xL0dBZ4hjlxhkrdcZn+AdQPUcC4/KBKEngKyVSQOmqZ+xMEJ3s0SlKzY2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sdqE96B2O/SWNK7G4Va46RG2eXyW4xzSmR9gUdsfTI6IIkyJiMeLMRwfUK6gJPBL9iR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x4j0LSX6F0HsipH2QLLWBkxDSnkWTEL4sYszFcCnkDzkgeGCE/YhRL4b6PeeJ4ws2N/F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IsP0ZdJE0Ibwk3rIzJeR1JiITSvYwbJ4H4kEFB1gwJwJKg8wZkojipRpNBfMweF+hq9i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9kQhUc1hnQ/LX+vgfMcNJkFxFlMK3BCJ4XD4YhfBkjfFoXDHwyEhEjJGGiCBCxiZuMOb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DU+KRPwSix/7Z+ISfujzW39DWgqD7GER1GT64fkxEFBbQTwJF/RVrG+DSaL6JILRbEmv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oTjj0SNGDwgQm42Z49CR4HxJPOaiUQ1FVZt08EEF3mJ7fYlbNwol7HIXjiAoxIa8C5Ms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EQ1Jdr7G+G39DxK/Y7koG6kaGTLglkap+RKbZVz5ItktJZh9iSCIKkKjUObYlna4KGQg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JYLoj+wKkjJC5PLE4GaR5bQyiLVwu/lDPwjB0D0mK4kGGDy+HjEdkEyogRRvoVcF1Dq8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ZOW42cUOxfl7aIBb+xAsXqiLruW5IVg8roXNqDdA27E22tIWMahkPs1kXRWxmvNl3nBK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yFOUnpDlrs7G5RE/YuPbTsaD2nixpoYmyaJIi7YfwpON0ITZQtfyKavAsmIXxakfEPMZ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qjXQilKPI3PCNUR8vUn7Y+3+hJwnGRiclUskTVvJaycDHoajWTShBZQyI02WTCRkqfEEN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ehukkGb0vuSCYb/JXq+yj/MOEsxSz8xw0hKcR9Ek8ijZJlhCJI01l7GIQ0MgIsjI1GTY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8UInloj5IGhIaIkbCIWGijoQOhOSB21IO4f+xNMY0UM8KK5rAb4kfESxClcLktjMOTD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2Xa/BHOS6JRTVB4DaHXsMIXQQzA2kZKyhtdi7CmNSpFKJ00yEsFiwOiySS3BBGKILI4a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BdMQg0ktcIVNDUhOWRx2SmX+R50fd9F8fiHJX7iuY+2LiM+oFprEOEKgBOzCySsZXg9QU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oJT0YfcT6YmRI30JPPAys2Y8G+iQ0a0PogoUsuWcRiKUutn1zcDENh6khEBfxDoCopJx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bDYLj/e9HtXEYWIkDkVWZJtkIZijzjfuNnlsYiS9MfRVofgSP8IwN7GxKWGgcPMoGdJp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KJew6iGnTaSoMf6k56stJepD/ZK5mRmRgYGFa1YpSQmlTMUMbOVuhaq+8IQoW+EIoJSK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k8II8sDS4RgMGHMXwygNpwhH9wMRPw+Gv6njciUQ1wl+Bv5JSxUTWBPR6GsnFGVGCcGU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ST7hEMFOUYDISOlEWtz6Eov2gqNDZDY+hMzK9lXgSVyQpg+hpmHKGNsi1lDJ5RS+hOkE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xT7HYqE+WjQ1bIxiIOFJQQT/AAE/CBi4fCRA3kaJIZok4/ZlAbj9H9Ugvlv0U6vYS8JP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DsTPvJi3NvKETz9CCZu0LULhZ4ZhIWrFXP5EGnN0FOIPAkMWhKhDS3CeXXFCcDUT6H1Y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k2twKS+IkCl9fkgvKG4/BCtWbmXoajqo1AwimwpbJfQnhFPQkJ6I9HREuSCnDQ0NDdCl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JP8AFA4Wzxvyef8ABHy+iTdF/wDUxNlUTwV6Qm2Hkb7N0SLofgVdEhLsx9RqWnGDNh2L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6Exv0HkGi1lyjyZPkgW6X4G6sCDBJN2GUJFuxXUK0kxCy7TsSSeUgxdl+ciQvrCjMq/s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DQk3hFcwRJFexkzNvtjXjQiK3YSU1XcQWczJfRltvwdG0mRt/wDSCTNjhP8AEXHAbdNb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waEaFovuQqgTDuLEWJjm0o/ZCHh2YEEHkjouMmDvohRPsKMp6J+opMiiRCEhY0WPE+Cg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lE9TYqFic3pCysiBjNs+CZ4jI1gn+cxRDtboqJuDZj4KuELPDzwiILJhEtZS/EaO1kMF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l7JZqo1UkLIbofxRLH5CCu2WcydfszK3KQ7EjCEiCvojkV0LSFHFVJPGCGuxmBOEfouJ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3agJObQz2JszsBLun4YmjyDO0Dqv0xLKTX2JeSSH7aG1AZQRknskkT+TBjsXShizw+ER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CDKjzPzH+aI8r85Fawny8Sx40iieid4FNP0YgPIRVsfZKaZPBXN8UrFjgRFRgV4HJCRg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nIL8TDoufRMfpfaMMvJdRA/FgjhjIK50IbQkmN3pP+glWy4d1IcJUOiTfSse00M1hr8C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sSc28CNPI3Y0muxMc6BWNEECN4IIIdCjrjHL5TlEokTJG+YJsaj7IZ/4oU25J5XI8Ip/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Seqe2L2WeiHt/wACd2/Y3CHCYFtfgnOVgslsyYhOTtAoagXK1iXkTYREdl+BN3EJp3PG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UM8pP6E+Ym1+y0X7Jnjskx2PcF7/AApobxFSgySpUhyS7ZHBYKXZ0Bzh4E3H4j+rAyIg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+R9QearsQ1c4Ew3PsXycs58RwlbpS4blUyehYm1ohj24SbwNvxAozrZwQjOi2fuex5RI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dxT+QKIFbW4G44KlL9kjISaZJ+BJKuzYsuWJcGuGxi2XoUcEmSFZpxpl44MDHbbOkRKR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FkWkfEuHkuZZ/wAhswMXAqNJKcJTJsdJP9UKSbdLYk3iv8EFgiXCHCxfwVmoWCFsekvA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7IMmYOwlTIvAk2OWsCibHWBOqCKYg6MNapYkyOlBMpLIfXZpJFyVzKShOVXnYUgYvGi7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JtvrZGN/1h2j2rk3s8A/oVSCoUrxxAhctrtD6xkFP8oTM/l4w21+kL5IiZZ9r2N43sYD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Jvwf5dmQAbfLwkZBFE4HpZj1MecNKtPcknK2xxTXoa6RAmisoUmRmVxJExcdSkxuUKPD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KLogmWA1H9/Akx8J9kyQR8CST0O2qeGmv0Q6KZZfgIria5wJTESpmNNrpsY42gPKFaYy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giONCSOyDCHgTZ10K1Rg18l8GP4Q58E2Ijhkj0CNo5f0bE/kcDx+ROOiV/yInYPJ/I7q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83+RgZDajqTG0sBMOKn2N5Cs3g2GkhInbnKiI4ZwPEa8ohEnP5FAmZDMMVCX0NLRFNtY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hym9DV4Rqs08LiQlQIbgQ59HSIKDl7E9ZZIux5IVnY9DamZYg2dSggp8jUyo2s0/ZlqO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2clcpQk0bUhWo3I+tuEm3CyKUqr6MieBSyqG8ogQY3oXoB+QuRtsdm+FmhdILdhCBQcb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SRM224SWWQZBIeTvjhWW5tYMME4aICBYhKUWLCezpvtG8V2ViLWGMC9EumNmRaFiF2Sf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3E0lIlrfyeeCuIjKWySdSKW37Y1qtU29n0IyyexFfgXQ+gySkjpGr5SfQukGZYSJUvyO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QhYEhU9mcucjPQalVkdwWfgbro8SihqpZF5Crp2REpSMBF5FIPxMy/MErC+4ulTesiWN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yi9OcSCJuxOSlfshOf8AA9cFS2lr0xjDP0OBrP5H8M1V9HQPSMyOQNkj9kt5bf2NIbTo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TcoZZjDfcVdPLNTTEjQKt8LDtmx2wQyj+x/9MTNPyP8A3g/+0QmJoImWJfgpQfUEShCd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mtkQxyyNgK2Tmb4RrlcPHxlYQ0JCEQkNjc8h9EiH8Axqpp4LxaECcyuBKjqJltQdV8o3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QWwk34EKQvHFIkxwxl25LyEN9BCTnI9GGK7U9FAbQ9iRqO8uZK2PljggQH1EawExe/iQ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yRrAvD+j1FTLarI9rP5EGmzDA3VkrPyOSpt7GOdk7FQcEtiz4yLYhCrEvE48iGHO8n9C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EYzYsqZJToQmyFZi+SPAJMjyM6WirLtFGTCD7Eh4T8C1P/QQ5dziFmIgXtla5ciJXsvi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sdpHEcEZhvASkUwTykyMFB8M36fgUoBg6w6BKbeBbVeh6+eCRD9C/R6AC6FcgW6KoEjA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TapHTKKckL0hVlfjJkdBMuFsgC2koaEDnpbCunahD86eMDOJkMk6Gcs0jQtBSmiR4M/R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vEgAabMSYUxehw2aeDSV6MI6JPExETZMVaSC3ykPZDTrlcPhL1CQft7JYFitdexOAcDb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0ihZRnwES4EfZY9FvX9mRsXkmWKIobedClcAQ/bEby4MiCHpCEoq9LQ56HJJiXuF1ghz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OhJw2XP4IOGFTISaaFNeuhOsfmLcNoIssbwUr8h4SZRo5GSZv0KEw+o73vBiOW6lKEr9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CdvJpka1jaELE3pGC/CLCHpH3wstBfoYwL6Hsov9gJ1/5Fcp4oRZvo038CinHoiIjFyG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6t77MRWf8mRHWIkYm4JNyMHbcb5DWkhsAsKHQlEwJSjbQuAgSyvwGPKzDj4hwn7PISCf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arnGxIKRTwpFBSgl2hq5DIfPjIfoE6/TMdna862IluSJoU10JpC8iI0v1BMcSmhQcEDQ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lNkEk8kXn6EJLrjA32FIK2ADqmtHobsv4vjRBD7fDXwbcozcGcrLP1ASeY76X6G4TQnt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qRE5NStoShUnobEqmZGZZdGxRl7A/YCCDVqW1uIE1EmXYy1JvschE9x8h3JnbYi3+xOj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gcyZdidlJRkyQyFB4k9K4MzCf9KwOX24giT21v8ACGuVpbHtKGEBOaYexprJEmWZzR6F1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rZC9WXOhe/0KzVkPEqUJm2aISvwl4kDbwOw00UZPLQaBl5ZLotztn6/lwQZLB9QTECOU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GMD6NybJPQxtt4RIdpzglAkKLoYpVMMSJeSbLcD2kirZjJrvBSIgoNEShJJFT4EoTX2Q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Qmoo7JT2EgeRXQaeUmdXJJ8DY2NWSjWZEKUEOZTb9R/6wNv/ACQpMaTbQSDLQXb0YlRT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MeOEhG7ah5zxbSz6LuPoIWhEbEuyTQl9jWVIlBNApBkV8KOA6CkUiaJ5tueB3QNQo79k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l+gJCKAsJpTA2aHLP/qkTmdeUidvP9EyePlvIvSeCRx/gPT7/THslSi8S/0C1p+CHQ10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5tMaxMLyLSFQiLghOi3QiNggw1o9BGILPBkXjiJZpwwlBxw4mM1R8OsKYY3aexGnBwqc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jLEhoTyQEoNEHglijNjRaZl+AwkRzQJDPwKSS7lqY7XAno/65yBSMcLIoguKJztCxI/U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LGT3yQuCUGDM9jSSwpZlGVJ9FCozrySCQm7iBOb+ZPieHwyCBYFJAvqLU19CHJzuGSU3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FhJppOZO7TcKN5JEoafYrJ/ZmQf2Z5/wIaTekJt0oQ0I8slDWsjoPuw9j+xBuUhNJo2h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aiFECjqwpWNmWuKIc0jSbFsJokr2WgsdaKOqevwxENJiw+1NoHgGqXSRl7RD2NouOp4Jl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IEoThjUx0z6Wf5EfoCJqp5JVozP+Aqo4YK+SIqvcMf6wpg4QIbFkRZxooQPDORxLJ4Yx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hHjsU2JNZNNQJzDgY2Pk0bwIWODSyQwHUr7JTuWKnAiimzUCYIoJOwkvKLNkV0LrK2he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LKTWyzPkhU3TJr4WNcKRSUwqSBNJHw7eJ/kaSKeem3H+RISlYabYtg6L/Y2RQqy9CHL8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hdjYd9nQCwl/sizBNx7OcCu3P+xHNiSSW2YdD2Jt4E9B0CKpDZ5FMTubshnDyQW+hRSh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JUpYomxrwJkkiZJ+C825HNvB+6KJHf2KhzQKdyxY26Tf9lwlJ4lRcqexGobmxmNX0BhH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ojUbf0N+GfQ9P4CAJSw6D0fvxn4RFTXCvDe4e3hNhpkPkLTCBIwoRYkyYk8k0yGLsZCQ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d3SEMSL0ZFwTbFe2TSww0PYvZA1DFNKV8WwwrcmYh8mx+Cuj8WJVybyYMTB5NP8Aacou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COREKpJoeRLjtWJkLsirIwSOk2Jv0ZtPYaSNogcKikpjLq2DbPb/ABj8xJKW0Jp0mOdL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jhjFgZSMSWnN0IWhty3AiUKJbHozVZspGzm0kL2n1hbJAau8EUkfbP8AqBNbPpDZSsLC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iI1GjsYo/oRB/gEoUfkz/wCgPwfgkyw+zj7GuxrgHCZLq6Eo1qxYdnpJy/os0R9C+Ka1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NeYImnsY1jq2Q2qgJCUPwII8ZI9LbQk1Gno2Qlgf9nnip8CJQmXsQWkRT9kbuyTxzKuM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JEmKzqiTsjssBRJV2S4sH1IV21KLKCX2fkGBtMtJk/AhjPDCCDDljzhjDWSW5C9DnI0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E63SBudNi6I4httskcITDHtJJJdQWCsfAjo3MQnahV8WVFIVtEqWyXggGilLR/6JYauZ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Jlsl8HbNYxwiEozn+hJlnC/bFNDUtKFoM1/9RKWbHE6Q3YMkjS0U2J1SP2ExeRJokZ3j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IiC0KNkYmA9zHDystNoeVGgTuxL2QNNxeoFYIvCEyaSvIg4lN5mCtzMDvJJ9H9DWX5MW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EUNbOkODIExSEqBcZCQgL4RkTNCsRAlz4jg51NQqkPoSa4KRIhkiVCuNCshKLOlhNwE4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WISJCYSYagrDc0J1L+xQEegXN8N3MwnxI3w+FCqR6EGia3Zj3M5yRF8vwF+zAcHh0RUi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0Ns2FIro+jIIeUQxkSDZRS4ZKEdqIiv8ARaif4GI5fZDp2ZJAlvyXusjWoTlP4QRwYgS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1ShGkii2VfI3nxMkmXNzo8kvZLteUNzVGDxP8CZTdJK1X7ZknQjf8UXyb2T+TxxRpJDY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4HJNJfgJw/yY2afkcdH0KXkvwScJZ0Jj2tBs+lA4kkF+UJ84khW47ES8d0SMXgy4/RgQ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hCWPYj7Ja2uxv/cRGZOmsoYJAtD/AKfJXbBW/dHgX8P+xYyMRWkJWnEH5GdWUEIy4Jcl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vMbEx0QyGPcMSvoJupEKQ0b0Jsmhw/BRlUN+h0yTdFmRsY3wpfLVnorClAyKdZJiaBfh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ARhqClHtoVCIsIaaY8BY7DHt5fOR6WPvRpfBjMA5iKIiEm17MJysD/tRWrTP2N0J/ohY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H7FbrSRF7CTEdZEqd2yw8QkLOcC4ipFEFhDXCwZIJKTQyN2Mkp6HLp/Q3iiht5DR7okZ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eUgcku1tzb+xrC/djSFr+xzCl+wtd15aIKA6DjONrTlAjMXgjeglGQVonDPFOxLHE5cn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6HgFcqW8XjKQfcQw4BqpDFFVE2z8Cix+hRwga1MIaWKf/wBIc/2VUob9rh9hjynHXQNG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GImkNHoP3hemIe1D7HOTL7I5L24FZNORIiFdCSeIGvKK6fkk0ywFwYzU/fCNYfXVjfJC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ZqLYwl6KMZoZNwlJYjhWuxGdseRGeEDGBMZMrieGihHD4g9jM8Xx9j3NDZJr/wCC9C5F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F/8AATOZT6PNv2eCfZ6D0ghtojHVP4Jdx/xZ9Be0/A1ef0QeZfZ4SJ4R0UFOBps/bjKy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jOHY5ZZRAatduC9egEGdhhh5zK1LsoRfhDJWhz7bmiWfApqJWwwQu4GSle6CEhlYoyon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zIY/R/2NRBWErJkSz/Yb0lbyMUngSk1EkuKCbYUGig2UmoKBfo5Q4NAgy2Lwajr6Rlkc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dqRRJ0WBE0rdIw5nlSLhsSYHwqwqju5hrAh+/E4QRUGKSiDnSliJjvwMI6qqsDyBJkqO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h8EybLjaZHmxfKCk7I6z7EfZXgcDCMdKyC3Irr6EtziZf+ESTCt/6P0YIoZocKWexJJy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6hcJ0XkUJUJBo0ZPLhEckuw0EiqciQtYkk7QWU6HMqGNGkRGiLW1B0y639kttJENalvs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uWQRty24UDnGIE1mK8T8DGjA5advaHP8hJ3QeSyNTF1vwzVfpjq/Uvy/BpfiI8j2fnOx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SyTopoL+DxwYhE1CRYgLJCrqZhil0IlYozSJsJjQ144VMDS0FFYGdDRiGMdQfqE3Pqlm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ROn8occo/Yxr+xC5Q9CCPyIlpdehs/3ietBp2aeVXgOy27cn/CxoWwbFJ+g85t/2B0+S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ZdZDsRRFnDkaxy8GCRMcBuTUxfE6IMaFwhwV2hvVCCxLfo9n4JFHV+RIv/gQvOdzb+zv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Oxo6R6P8E+x1JfbJ3iNtO4ekeTj2T7IdJHHSITAnDPYZleRtzRDQNPIUFs9iCfYCWnp7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ewIFNeWx6/3BpUhbabvQp28dsQySWyDOfRe1I1Use00Nv9ipjBr0HuJO8WWzryRAiNYN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GgpI8ftG3+vEXIJHGVYwd/8diJqxwTDEMmjKn/YYpaGRqBdkl00pNLLGPwrZKvRNuGt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Ftk4yyXgkSTRIhDgTUCZFE/vildDGn0RAk+8duSCU+xE4ohXkmmQ1FfSehGVeBRch6FV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HlUTWZqhyTNwvgYz8ik5GLlmFFiOOBfvYeAGlC3CWnibJc3osE7kbiGFpf5J0/gSnIlj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yRNIZqViBhaHcOQnNDQdzLgSxNlkNOCXRI7gYSq0QGUpDlCgQdl2KJIW5kNegy2G0xO8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gQl2pX6FDCiF5ZDQEV7VknYHUmTQzEuBEiVDIJsQkLYKbLGmTGxnoS9huvJIwzNSGz7E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G4NZiFlDAVBvBV2Tw4JvJSEJk8GLxJgfQQ6I9GVHYhdBHBOLEVcJZCBCWZMwtUQ238IZi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cEnLfkJXki0vwdN+Cy96EOFQ8r46HBIPez2RfC/o2TZkzA88P+j2LRLZN+hKqHxe/oeh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/A2nj8I4NNppo9kdQa8R4f4Nv8SGEdt/k8J4AkTFLofoQ6EOzLH4Egb6PyJk5afgh9y1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ElomLmiZZ9n2atjtJM4TLtjU7SEn9NmmyJ7XSUTt1gO3+9GVr+DsQf8AkJM2+rQPf5Bq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y20WJfpIqlvRERNyvKuxpJM8SMhLyywr6YSa/ohkRDtsBWQhvI36Q+fv+5dQyiNmcBEi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9Cjpk1kloemjZ5JDx/2yQoFUNtY9KcY/sWKJOKMVBbjApqVmJNDt6RIdwIUg3OwrkSSG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JdEcT1xNjZe5gCIJITAhNYie5GmRG0mR2i9G8LpJSKUPAAtoRG4zmxnZYymQi7gKcShg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sYgieer4GIlugyD8PhG+GYYeLZ0kyJJPBSKOmUyCD/vQsvWCcqvbI15FOEsP2QS8vgVO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IlJ8dE1RoJwgrLUvyKf8AoNxDKePA/wD3CSkRZBQypCqJSiwSn5STafBYote0SEPuXkpM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aJFmZ7UCnsm/MtwMGi6WReC7+2KYZErGdogOUX2N5f7C44dwfEBNcshPAPGF0BpwEUVr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NolWiRLQUssDu4NAJSIG2SsQyiWIsEhojkRQ8D14Rj1gl/eIXAl+oQEJC/lP0B5jBK5J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QeLP/gD4UX0Edy10PSSSZnO32N/+oSXj8kV4IxWN+hVyW56BoVM20I59mEhj8CE/Q/I/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0ey/I9qDc8/oWpP8DX/zPApnP7sbbT8kMPV+D/ij/oyHbffBBaFHRJMM+xskf5kvITgy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H1Y118JFsSh/0NrnexNh+3IzgE23XgJM/mwNKW8gwcfLRFbodCrN2cVKRMzuoFcLXlB6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QFcskBt9qMmdrdSJtlklMvzEQ6jWZuLjG+yxS9B0iQn7RKdrnMCDw+hQoteBtm+x5j8k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2SW/4ZPGmRm7SWVm1Qzb8QqS28IIG8WUg6NEEthbazWbkSmnRNmRxVL2dpWFWCEaZ/xe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xP1/2SScNWmDDn0vA2prra/+DuVgnkuFS+ymoxqBiDLMCEp0pozG7GvYOW7JKQ4HiQs2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sjSxPdrqRrJ7VY2SZY0h1FnTRNuchhNYyW7E8RXWCaWEz7gq2Msi2TJMuSOuAy9QsDTL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9GbnIrUS3iy43wyKcpkKXDlC5M4pjT+gg3ImaUPrsS0bHOCGx03+hUgoNy4WyMJ0KiGx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o2RjeiH9PoTsRETH2YSmFMmsihuBhTtMbuYyd2UoNqCJigLNLBawXhweD6FiTAVFJGJW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GWmiJ5H2cKcMvljfYX2I8sjzwgNCEQJGiiC2J9iU8Mxi0mx+SIT4askQmQngodMf+lG/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nYLUpTRDuGLD/gc2S+iuY/RAR6HLRlYvIumaLASQlCYGpbb4IJ+Uw8MGZjE1sd9ImFWJ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KTc+7FvV5FIefY4rpiUGmNTMLDM06HQcNL9iXFbBCf7zsU5fQSPJh/zJ/wDqS/8AsIKG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kQJZkJlLsxChUh0yH2kb0xeDcVI0IkyShvRmJtvyHsL9mO4c/pWaPoOP+hhsz20hlVIZ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dMb8KBC6twfbBZgQm0YymIaf6N0o/wBzQ3KW3vE9k+qRGZ+jwmUWF5Yw2uhPX7JWP7ZQ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IsfuhKsKFFvd5FBj8D2Js6KP9En3izv8wtshXCEf+QldHgPim+P+zyPJAvKHS3gJVCZY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YL46kYS6J8DVkaj4IYnbf2KUMxCX9ghH9QU46VO/R/8AWFO4s8iPX0mifY9QqnyEoojx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kmIh6Ao1sxZC/jEDohEHgQJGsE5pEYV7ijGSWRqdUiN3b0Ou2WWiEOENYcxNBdpGLRjH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FjpXki4JuDKG+x8wSDpGz6XwyMJN0CtnBfD++O1NiWjjESGcu2KgnYh1Tx2hQswedC0j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ZIRI2VSG80WwkSqCkbq2MKBDXLg8dMQ3wtMuDJexG0Lg8jN5TGtE5VUxIKZYxtL9Md4k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+yScqGmNGo+j+Tw/yeENenAfdxPVJ4sTbHmD7hMOlcDZs7AyvzKRqiG2ghFULZYnOyNZ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E7CEvtDBQdN/kS1BsEemWQf5JWR5gmBsiyJyv7CYRfNmccQ/R32iUuo4ankYpJH7I0NZ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YnBN9+IV9CPoYcfsh9REYqHweTxRwJSLG/LqSgj9pgenKBLNNE0zAiHLy/IotrToaMWe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dGI5luI1I5XkQPrQGENbwQ8P4qRH/oDyr7ocxiC4SJbYO+fUjZr9F5k3gP8A7B+18s5X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bXtGR+sjwz9IbgpP8zOhr02J6OBuK9IifuMK27C8rfmQv/nFRH0BdYE828eEd/5zuYEp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SrCvol4Jdnsz7EOiHRC8ECF0QIIDd/ryLI9sni+mWNWTMqV+mO01Dlg/zwjMnq3FU+EU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3aGpt9j0qEmymIEBnXDcaE3E6/zj2VYZUIzNqWjPQ5CFmYk267fCHMtOglIqwxyacm4K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CsxpdiReRtPAhOAaSfApEkCntIlf7DbJPYlmpgohOhI82NQshwhkSECShMmFIm+A57iU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XnyV8zboiFhfQPD/AK+JiPUqPdk8Lh8PZQlWOg9CoGFbPVANrZ+iK8eRCGE8cC/ESsmS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5TfDZJJY6pujxQylmIUyMQVHMiZEHyL6wHNlndKOkliTkzIggiyloew1MT9hh0Mwxx5H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giVQjyEjLar/cSdhrIMlNEFkQgahEIj3EuC8R6D1HkR6j1Fna540QSNuF5P2R3I4ocM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JCm0eso0tNG6Qv8AeBXSDaTdDB0hbVWXGo6Gppcmv/o6INvgXwD/ANqNbhj0n4P8AmcO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5m6LdkcHp8F3kNm7Yggs0NHPDGlA6ZBkcNA50ySf32YhwzqIbq7olkEbmuLgLE2z8k6n9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G7CPSjub9IH/AGkJRedbilbd9hDb+yDAO+Se2Ru32Gyf5E8MPU4N6o/cD9jQt/cwwTHg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iT96wu6zrfwY78Av/mF6/gXkJe3xrpIND0i+iOnF5D3IEfBCRRB6EumeYNuhvIv2hiR9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9InHpLub3CHKG0wgg2YH54wdYvSjL9IyPELP+w8/ZZJ39aOWUih5G2IgbTYRXBdvHnhc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W7Mt9nZCeORHYSkjdpXMSxRH/kLVhJkJQVIMmk2j6Mq122UfXCSgtldjNlX5JD8jWcWj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DO3L6JGBrIJyB9eRULJdjhyJ8KWD/wDfI9L6ItjcBDJRsmNiZPkbZliRhySCLBzsaRyC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GxJT4fGXF5Sc+5HOzYx6vTPAjTsnmfA9CZDZzZEt27E4AkULs/XItSWiKYjXA7Q5iKt4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k78RAOUPW4obCRarsVUJ5HFNKGRoJBBWQkNcQNSo5BLvJTA7HASi5SJWoPK7eDORMxIh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D0GvQ+A3TH1IfRw6HKL4Z+YauyPI/Y8se/eKsngJ6cCHY9h7CW+SR1EdFxPMI6CB2jkj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IrzqZh1NBBO6NCBOiSwH3jyhBikcWSrOipJSUEkGI8EOgiJcHggo874R9GEWTRsaF1BS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k3tDw3WbZIE5zTCdcNX5LxmVdrA136GEoavxQ3NgvQhlKRHhFXSYlwTlw2SZ9RhH+FNh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mJ+/sSwv4NJfwLoV4BbIF5i7HxR6F0lNH1wjoePg8iDLS9secj2o8hP1HkAeV9aY1f0m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2h/5CX/lpf8AtZj/ALFBu/pDwPwgyFo7Y/spYBG4DyQR8mG1Z4wiwpX3hxY16Ff7rHo/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/scmGtDDq9Fh/uRUOCRii1/dcWMjnzgrFzUKSPem2B0bb25SIkQsNZGCqV4n2ujRx45m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uKShn0KxZMiH9f7UFUGG7CG5wcCkozOfMHYky8m4Sjswt7GikYZ+SrH4HQQ3umpQiMjc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xroUyIVPAgg3lml+YSYJiBcvo7W/RI7OR1fRK8JN1JV+whVFVDTYHoZ9kClfpjaslshg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GIC8FKOdm+H7xPrroSUoE8fS6FeDYHhDk+74pMhKh0GvI80IQJETAVJiGewvPCiM+mJ0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J5JdpCn40HPdMSBqE+LCNBUR4EEhKeCKEyFDZRVBexKuFS+B/oyxwYjxeAfjxYfFfgPx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cLANDPI5VCThoLZGXRMn8CPMeQ8x5GS+2X2yyCGRxYYTCKRJ2E/8kxYZiQutGRP6+EEv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5YCKWAwCxXkNInZIx6kfB/S2xl8J5RJBQsDZDEWKiWKxdTgG0iIwHQvC0Gvqxy0XCS4X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/RkOV/Iu5MWv+hvPRkVDXh3pztZ6G/Q/900j/wBI9K/ZaP7xyr94lf0SGAW2fpFQ18fi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P9k9kJf5hHkTeY5FfSNaXoteR9DRh3s/94V/tM6VDZ/SDOv0WzqvXDTNnoM5JJn8gi6I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NjEayi7Np3LcWhqa0lki5RqCIVCyplraEjNxkVWYYkmUSnY78Ev2MaWlkCTEHdHUHKpo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4TQ+/Ysig24WWh3eRNaMDUekD+Y6LS8hV4EYSt2svKjZr8G2QfYaSReQbIXpwPSlpSJf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dXmMLIW7wjQ2IlQkY/MJOwl9hKCKWxDscW1Bd7X0ThgJMfmJnDRD7EnI7Hg8HBeJEnH5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kNZ+J6ujiQ8cIjhlzLbJSEySbBsiU+AXjiCTwECFkXCSQ7SQQPKoSPLMeEYgz8uRV4HK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Ss4EfGLNvvFqd0xYEuxIRQuFyCoI0xE+TNpiEaodPx4EujsJWRdwRtieH+RBo9BiPXCB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hYriyI/ZEyBlsSBodAdZD6EIH7E/I1d8KeFxGgMbkEmid+DCfiFMqfIisrw5gK4/UIeU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zwkn4SZTFROYZCKtCtRKBIBeQn2KuJEu0SycyxuK6FcyGSlZrsTtZZ2XClabEOydRAmV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2HoBb1p+ZIcPQxb99XEB/oEjpHpRsf3A3T9g/wCkQ00zYyi/tDON7sbbi9SGVS9aEZfi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uUS6UEXCSh9UG7YqCGK36Iyz/bkScm9hEWJOhHwZCJGzfDWRE25HXHkvsawB0pGJbE02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PRfgZpY/HDyrKEpP0MooYZ4kmSRI3ZmpwJKF+REyRWEBDQoKSJhI/bSKL7Hl+XIa0PDp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l2lZDiYpEeacEJCM3M7paEnVSdmJG5WvAf6B4G/bj0QOXl8L08EextPTGWJpF2fbII+b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0Amg+yB0xB/1LuX+hdyLan551y5B/DERjuBNOkj4XLLJGAWXTExGuZodUpPAQtAjfBPm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EJ/nok3Mpbct5EIPiaGPvUJZk2CEh1dOxHGTSReewkiWIQQJCQiRGuCRipYQ3QuM+SLm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Xng8hU2sWYRBILmWUHcRRXFiLOBtdlYfANSPCw+D0PEep4RHQnoStCokIQltSKlH2lhT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RKwLAWpji0NZ+I3hI/g/JJMjJS/kYUJOSN2hFcoQMpCV0cD+UNbFPgt2ixrroWQ4oDFf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We9C+250kVCOK7IVuViNUQaN8GBofrkUhzB9I+QbLHOfSYZ3f3waRjoD/wDWyf0pT+qD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+QggQ1LIE8CKjyQFszKcSuTB4AhnI3Jfck/ZNjmfBHY/BjmICFDEXIzXjnIsQIFkR3Ut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1QN0vwTEgKWySyUKSYHrDJTgbJ9gl2T2EpCVaI8MzwbmY4x6HgYmE3yNVYiRQ3LqRyJx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a+kanPSO60xvoe/Q50LcT7GOh4oq8lMy4U0SSCTUeJyXJY6IESZ2z8hYI4SI5SXRIQQS4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fAaV8WMnhqGdbk/Qh8vIxiKQkzt4NZq/wDdJP8AeJ7hTeyfDc6jt9Dpjqm2ULq+BxMY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8B5tiewoiGlwk8LqAiNLEbbLFNaFtK4VPJQlEcGuUIQSF7ErPQkRBY9isQJC8cMxkMQi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zO0+BiIGhoaFw0hCBDIy4f2uM0FA+IzkPjR8AvE8PHEIYIxCIEBSRQECmh8DuxtXTYu4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2TxDmS+FOCBCyEJhwUlH9Y/eKeL0T2lFPofykyK+LL7KgNaSzRLTHvFKCWzlLTE0HL9C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VC18RwXGOFk1wsjjhGwQSdkTBgNCyXYmEsSgeGZ94PoHngRBJhUZzkTE9EtmQ0ITliCS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syIRagbjIkpFl5P1CaEgn8NGuHh+BfodjMMTPQb4XQy5EglPCPAUSXUWmmHBH4EOQ1Ra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/uNiPEBFuh/Q/nJJhsZ/B/YZPgjQX9JMg6RKHMhgycYHJqlmv0JzEqTvoIOg6/AIa6Kp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fQkS4R8k0eCeCGqEejKDQrGhl38Xy8GC28DCBfqELaCJUDFxseOPKQimM7LKoWCdkS7G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tkG5orttjHWbPzpmZGOKRrMMlOE2Kkuj2CTa25lrHhDC4FpgsIKaY4AnYoRcTLieaEI4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FwhpWSiwhOuIDu0OrJpNhaSpBpdDzQ0fBuF7/wCCGm0kNU09EcGxC7guWZnz3GNjDhCB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nUUyBC8NS4sPsWFwUoXilZuuFE8i4eySxbIiCyWLwNKrPCOJLhoUE4I2HRAhFsbCI0z8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K9EerIMa1s1l+RfRGhdOdzhE5akkJIxTWR1xEnqG3cca4fCCME2NAgkFUtjTAggoYsxj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ZcKMkXAxNeBG1C5GUWJJ2OkMKD55oZ4MbHaWe3xwM6JKU0UF2FEcNcYCEXGS/DrhSZE4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4P0BZ9bgYSUiyhWiiLCP9k6Z9GSj0NJ9EsgwQh7/AEULL9D/ALEyOkZDa9Fm6JXwbMYd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KJO1H/VCu8b2j+wgzQ6Jmh/EYk8Tgx3pUx1dvgMZkGsj/TaG/wAueBE2rtQ4jhVJlsky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JMQ0XEXkJIIyY9DQ0/WH/jEeMvoY+PuNQLqRL5G32ZbiUkRUZCBI/mBkvYWmbAQ4TR4G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qfGYoDPT7JVw/PlDc0Nw6ExuJPi4ZDhHRf7GKZshOENXBI0J+eB4FQK72jsIlXBLhIj4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EUE0aqhqt8CUti6v+wKSohNIUvQpiKWrsYxwMuSTW+xJOy+0VWx6mPvEjY+0YeXjZNr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ErlopsDFK5JMErI8SXse2U1Q1YlRIWiwShi4F/MY8NhYYngk0PISA8Z0eIyYBEUTBL0K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SIJ1RD7CYyexVLjeAI0JQj3TLxIgtNfoQyAmngJhljHblj4oJqMkpFeVBFKRYgnuZLMo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sgBjuzKiGcbWTyNskRiz4qIkaGz0dZLyDxlDEyGggljtDdB26GMC/MY9iCFofCkUSEQ1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tmCbMRtDKt8I1WBrOi0MmlbRhoWPRxhgWeIhWybd/wBAq8r+zIZyhvotF9Ji/wAD0eTC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tyZoUknE8DB4qxiDKEtT+wP8t/sSW1X7DrhUKbkNiGUu0JoinQ3awnRPPLGEIr/PoTyV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G1L7KZn0Q0ob3I6i/NkgOSlrdYex1E9cCXQaSKDXs7sISIJ7GYjvIWyKlVFqn5OFcIu+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bZCJI1715+G+fPYWmT2GBQ5giYJFFIGxoZrln6HArOTHkP8A40ymNHmRRRJKzITGSIsG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olGLrggEyYfBtuUUwpJe+Gg8CklC5RHyWBCEJkCWogm0umEC4EMrLQmakcpBsztqqOkS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CaHbCfsl2ex7nsT7PfjM9z3+Cnw9hCQCT+jybkTt8Il0ZMSoYhS8IIE4MRa8xjxdGrCR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YlimKJXhEZJwkJlxDGXgeREEJ7YvMQUmwLshuCbMpWh9CWyyyRLJJYmxcEoJ3RaIbd8J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Stkj0Mpy0P7hiiUwhtdkrslNoTSQli2DTjoqEwWcEFwoh+DaDJ1kNpt2OS4hEJjGRGye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ixGgPUiBqClwg8cQJqOCa4fNJHgSkRaErH3FaYa1QptMRvTgxsNvMd3DXaMSaMxBNKCW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EKGq+JtSNmenDTJgNKpLVcfuEHCJVBNOpJEewJutteBqAZWhycK/wBIphX+GIStGx5f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mSkysT7pkzA9ukY4xUley5W0rtj4uTnJscSzT8EAmv2JUVvSIobN9jMHhdm8wMoX2CkI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Uba+ngSo/OEiekMLUahb8jMqIY5KZRTOvbEiEyl8hMGHiaieNcLJPGuZYmBqyGScyWRO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a+DuDtdMwgSV7QYEuCs0eZHoQmNHZikiJIJLijzHYh20Y0v/AEJUYI5gXDFyuELhMksL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5FKtC0DDr8LyRFQZg3Lcv/RrlcaBNhQXR4dkF+BrBzkNSlqXZNv7J8JEslxsSJiRLJEj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LY0OmNj7JkEEFuKUpzVYS1wYcpoQKEGiCKEtjFGhoQhOt8Wcah8Mj4YITViEoSmMhK2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0IhFCykRqPJERB0lMLtOWRenAja4WD6CE0dQma40ojZNvgswyPMz+R/Mk84Qt4bPYYTj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dDtkbGJNimzPHG1gb3LTyE/Y5UNRAWOyqiRoslY2ZGHEpPXEj4eieDcueU2iZJhkoYuU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IrK2XkZVDKIhmWhqRgJ8q0an2bHreCUE934JUexMYlpCjP8A0HEaaEdBkSWJEuk4RLoG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0l5zSHMm6AiPhPmz82BqXY9tR5OzLwSxGKtYlsqwPx5NdK4SSWsKJ67PIZylRMXi2nhC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4OawVvuJJ3nhKGHDZ2U7ZQjWCiaXkIRJacq2UxJvittksmUI3xodqFMhIi2Tzfwdgvol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J39GfBl9TSxQD0T/AKwp7+4GIoBhlqXT/fCsLjZImbFOjPBkRzqQpbRE8SM9/wACfwkT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LiSVUQrC7EVe4GhJ0jLiaHKvuLBfYSx/wJw1x9itLEpxLb6Qm60gowlUr++0T17a/wAo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MknlcswczZCHRhPwA/gkpWeBFwgkKuKYULwrymedAdqFgzZk+HGvhKi52YWYkZT8N8OP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Fej0GvA1ehVwQ6454g2bJcWciBBx4ih0TAUFV+mYMC9stj5mOC7sy+DakUb4+xscB4KE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y3BEosOrivA2eXJJJPCfgJJ+U8Mb8gnRgy7GicXNlVFF5FnqMVKB0pyOgbQKmc7RJpqm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fdw+An2GNE+Nhr7RJ1HX0DS54zPUZk28F6UpxmCx9iLE1Qj7exo/L4xO9KDJISTRocVD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VtYsf50Y+xdOcc3o4Kb6LWWalZJ79og2/QjruPI+g8gtqO2htL2IVRYkoy42IcBbHc6K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ibLpRoS4wQxt09AoySiwiK0G227IxpysSKzD+DY9QKAsKxQE4yEt6+AvWKl7E0nGMwKq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lTzS1LZNo0JJZgExcJm+SaJEJyy14GIc2+hcExQxpDzxQ2mpffwkXEkL6WyTcZ0xhSRB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BJfp2YX9EQUBCdQsmaO5AxS7YzfdPcyZ7/zC2l7FFmFgR4v/AEgODFZmUeAbWCCkJ8Fx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iI5RxCrAeQeDMzcSSSQMAlTBwLQQzmURYolFnFoyfHMTxFyhmTxBfGBcuaCUmCxLJQ5I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F5I4YNCVkDQ0QNXEkST10Sn5SZ35ET1sY3JCQ1HEihiEQ4bsi0ZVY/cCmRSJRY1aXhlD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pfGP5JZZfYVkQOWcSdtD0wyGmsoZT9jdjpYNoNtW2h1GXYSZfikkPpQVQMIIS9yVQB16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aG1w0NMaC7tjCkodipmRIV/Im+ifjBjmhG7bYRO14ClUvapjE+gVoUWT1AspE6GxIJ6f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BSuCV24IrbheTNbeOhOine6gzjMyPGZbMQ5Rnx07EUQ8uDBonbjUkli3ohNDyHbgVxwD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uleYPcmCTcUD4x6szSpJDpJKEjD4vin8kybDJiLYdk21CbtkrpiDUr5nQmK35AjFFq0/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YQr/AGC4RljyJ8XBJJZcgohCEyRs++XwSOKolV0Ojml2xA6T6I/roQwNPbmodoXHrU8r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zFg8FzEvswomyEbH0RCnAPwpCzRETJp+Df20aUx2BFBOMEq8i8kh1ia+DNbJnvzxHGWQ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bPZQSAuCFWyF6QY5EWfCQpwMRgM+JmYsyVskGUNSeZBFFjggpMoqFcJMHDBwgjmZ5yVa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QOJsiGm8FjEwoYUCzKDCDUByFHRCWUX2Pb+Uf/rkrr8h2X5BLyiIvYxukXhjaEXT/wAB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Eq4g/AJcDnRI1GWM5jdKuEZibkeQOmojZsiIZRHgdbQ+oadiGpknSx2EClEMhkEPol0y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jWrs/ODErYoMhJ0FwdtZt6CW4kPZ/wAwhDCKDRZnkaK4HYRjkSkpNQgwRpifJTRHwJfw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60I5WqaaIfQsRn9EOwrdxA7hPc7+kKHhMe/JFM3w3TFrRHgQdmLIlFQ1GeJ5QQjQ9TB5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JESd7EA1yQwr7HKk37ZcLhEweWWP7MCa2xqLdzbJpMYUmdD4EKei5BXtZDUMdXDGW1DR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340sDfOv4eLPE+eYUzTO1Il9iH+wZ7+8/fdkbaahqmKRD4UPiRMlJdiWVuwguBiUNkjd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ZZ6EMTHU+KCIiT9dD5zeOkN2aGXLKRvsy5phFI8Sx+UCkYfk0Bl6djktjsShUrs8APex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rIVFRayNrOX2QbWIZZi0JBQE+HhcLhy3+iJE9OF7R4BIj5PjAQH0QgNJyVoesNNF8TAs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MFq+R4DdUSVRdwx3CwnwD6x4A5FoleGZ/wDJEsi+hfDIrDGUeJEFIiNfwsXmYDYMdRUD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QlL0MRQwqyUOx5E1YjUnswUPhDWyciRr2J//AEmfQlIayWoySW3OIkhNNv8ARNMkesDR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zwP0M5QJmlGlQxzD7G2VnZjAuaGbeROBuxkqxuBNeTOTVDMcibpA1Vp2Zf5KpITdGXgs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xAj0UGsaacFhGM0UdCdYpoatbE3Y0THcWG4FYQxLF4GTtcGZIJlSD1qedstEOMRSQVLt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ghlzD4MojZGlp6EJ4QqIJHKF6oFl2LvlzCSw8MieR40YaDsctsNhiCFp2mI1Q/yQR1DX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h7/RjaUtAoXIsrct6HThWZTFPRXLWROoYzRkTNCQxARKwmRCXRvo0oYxNWbll+EIvFZj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nD6IVaHfQWjmEV4HSEIWR/Kj4ZMFsXPpLBSYyRICW2pFd4XsQMOuGgmI9jZLR7G+yRK8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DInhXGrIpEtQk8mJzBhiGgrUD1qpyXyzieR1EHcC4T4nrKHtdDcji7Ed+BHQbF2jQqyR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bwh7NsLbG/ZDOi6LQqdyybIJphWjDrk7WM2JMlBcLhLB+Htu0UO9AscJ+bHauNcRew1P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MoDSY9mFxSZlNuTYRtoeltyfmDODFxyLIWpjzBvccKViUSrGuDWBcSUV0Zw4M46Hix/w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SJN4YohdBDOPR5KWbx6FNSt5R0Y/+cTid1sxOtMTUng8G9/uXSi8uC6XAnZR+R2Iyvo3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YdV6bEjqdr6F79/6DwS0kvtiacPMfRa3U2/CJUaVPh0h1PTMf0S03cRmO+iV6ZMUTIFi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KKKmjvIkeWJcCWBS2N5FG3Y8yHRKZTyMlIaRwVNQRJFQPwO0IZEDmaMKRkSvRBEJoaEQ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KiVgKOknsDYJaNMgYJqilk9jWjAQkp0NUI3S6IZPIuqI5weV3xMSdl0zEHH5RJK16mh0+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NJ/sHCjvSpktSaPo1Gp3bbIRpexTLhKeaDAvN8BJYaBYl52hrHXGM8YsX/4Bw5BNafTE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FjyNI6RpIyw1hpHkXsTBPCbj7Qg5sKAIRNqY1fyHPhEJTN+hOjIcyJdQJadFJvSE7zDY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WJEO++gphEdgpRQlwuX8cP4a+Hn0ShpSdxncJ1bD7MO5VmdDe90HkYkbTFXBskRYBD9n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nQrmIipFvW9t2yDvYocTn6hNSZ14a/4FNM6luBKNEI1kiBFJwI2kaEJISPtF84F7f/Pg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Un2pIIJvvjZE0S8tckjUDDLIiokL0U1Jt9iB/Y+yXB3p6JEsxUjYxcLhpWZTTVM7E3q/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0eM8J4/hJIeHGcOJe/DeowNjKFQmhrHgHkPeVwmyMQo3MzMXYa4GoMTySTCPAuhgMAo4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WxH2PiRcSJGTjtE+x8LSCSrz8FDreUuxt7pmdjsew9RjJtkNSul2f5SYxOj+xMVPpilF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S5PFlQLtPyZ4WVH2eWZalWF62yVE4X9I/W/SP8AsoEPIvZo4eBwpyiXbPM/J/8AeEOr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PMkdsezJHkZ5GS7FNwpkTfkcpSGuIUyRZVUhOsqBKh27agmToR+SOh1A8kTFTcswPYXo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Sl+QTktDGuEFq0tCHoPIWZ9l58BTFtNEjzCrhPImN9y3EspJy2UOvZOIjd2/7JTW7eD8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pOFD2dXEp98UXUuFkry1UsJHCYHtDiNxdiDEkpyyQbYI6CwobDpKTvMni5IKSRO/iGZ1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UuYx1NDlvLVqaNDO3oPobljz1PwN1PzAa1stpl8vPD/lqediKSeuRaBovIWUQn9IXzaJX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UNPXDd9cJobHpjac94nUCfIoilzXqhdLyRrvX27ZEiF5FjeN/wDNeSctTb9b7GWO3DTy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0STxE4Rkg3Yv9BGVFn0byLQPsihqfg+mWITMHv8A0Fwe6R0yVpH4fohDkJTshfyz2Ysx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FBRGIJEsWhf5BGnMguEi+CFFfP8Ak8+Rxx4SiCF8XrPUTi4EKaRThDcscLBPpWyRtEiw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ytzAYXEhKfFlLuOYTCIJjjoJzwmQcsZguGQx4Qj4MakSgZPF7F4GPGp/JQQ+tBRCSyIZ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gSrJUKyHMQSMGVZkWjGKRpdDp1QnUsE2LixnRa0mx230OqPEWrmxUidNCt+D+8xU+iEr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v5JhXcW/LJ0778s85uPbKZUGtxi6DWjX8UtSvJOxQQ2pGsUVIhDfQhinfDZukQpIbk8N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DcOiRoUGWaGP/ZEUcPAbDKZOjVaL78kwZWii0n7HLQobGjJdDJQqIYu2Kkp2KGkHr9/2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YrllzW5hFlu5bhU/kIsYzcLKDctsSliUUtD0Ua8Bf+Qb5R6F/wDNxY1GBIkgkSqvyFn+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L2WhDvOWkSqNIdvsCErYEiyjtiJzKln7HFKCi6EyumBD+DvhmL5PliZFy4S69ksyCQ9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8n2h24JF+X2WRrhroTqiaGWJtCMIMgVFMkQ+W33fh5JDfNHn4DNJFPSjcIawWlf+J4EC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/DezfXXT2SZUutJ15eSNLFhWmScKFYioWIQ/Mael6QxQSSKM2MGnDC9dMtzmWIIK7ahD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2cfSnexvQUywrvlraLQv0IwAU3k6YXRGrwNWixM7/nLtJ+3w/BlvCCfhBFKVmQQ0i00L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cz/JFn9yRseyBvJDgw/TjkxD/GJYdsx2xXDKElVsJ3C9nCjMQGyZx5KCrwQaPJAjlLlg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z8WLklyqJEJglpbZMn8NsEWH9slwyQmGSOCKe0SFOfCEwCEwIzDcZ4IoKrCRoKRY9Po3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zAhaN9DKGq9CqbWGOZsXQxNJMvxxmFvpsj3il7JuPR/sb6X9I/X+EKIRM76GJ59DrPxY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QtB4IsuMihY86IaYeCRrrhDRMKBKXQhgKhzvIYxoSfe/ozftlkOA4kabKZEhl2IfgEqC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IyXcx6JLmfwJLwyLVQ6FYEbG5430IaFmCF2IogTTiR6yKoXbE9zNeCHEeCxgZBMYfsoa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USXFfpcIGp5PCLPgqFsSxYkUh4CUK2SwPP7r7KI0h7JGqNia/V9EIY6KfQtkk1xsknhs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Tg7TymR73SdaejQk9F5EvRsfWT8NWRZIm5VGQyxE5n/BCdMma9O+KbaEfojp/CLHf8o3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Qbce6E8XVu9vFGi37fljAmWZrPj0LFAS8f8A5Gm1S78PRi0sFBNLLz72Q05myg9bb8eH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od3CBPBAyuFlxiA3R4MHjG75LI3ekKa8f8MR9Rs1vwiy1l2t6WhokWXyxzqaMAz6GEfA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RmNUrghrgzjhP4RxUr6fD8DnX7vlDZGUUSiDgVleRPibknYSxRbQwSE4UmUKOwKWZwEm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xyTGMmVFmJ2qVAa1DclkxQyqhDJa3EwmCNzIMfYr5qSBiXGx/BZHfJCW3ozsfv8ALJB1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PoVYcOXlyzQuNl3DS8ELgSX7DTbIZGmVyciezIEefFPwtiY3RimWJIlYH1SaQnWxNidQ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F9FP2Crs1b8sS+9e2Sni/8AJjBs/wBWdR8EWx6aBE1ux9sTySgpph9ETA7DwbMCwsEn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sLJqNd+UQ2hUwNCrgujyKMvIdFcDEmIwxKYy7Qew1jZfgmmRK9FRBZIJ0hLZQgFowRg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iBo11Q+LLtCtmvquKIMGYk1KlZ4+zciMWyPGxy8knwE2ZiUkPaNEwQycCCXKJEQ+GDVg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uabsn4aHkYuHyhuoBKFgYQjMot3sZRTq+/hCWPJryNvxWzDKvyYf5K/weu8ULVQ/ZaZg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rHZjrrYs5LDY1pPX5v8ACIxLJSl5ZVfK278DehXV4ryJt5lNk7fgVLBFJLRINmV3tjNO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Zg+hClS62BQM6lMOe2Q4FQnWKGu/K4dsSfcNDZMEM7y9BWp5WX4Kqpy3gUaTv0hST9KP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9dCCkEv0T0ztIf8Ah9Ah2oEm48Qg+I0E8E/hNCX/AM0/A1KLGnoxWpHyCLJoeKAlQWch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RMkS4F8X0E5QGylC5q8kpyNdST5iF8IgNEI1uFAhHKLoRoNqjVMooFSKHQzFwhA1NjKQ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qkWPlSTbcQTtn/PvimCYydEadlOMDvOWOzsjhuoP2Oo2jVr7MSboY2cqhOsFhRQnZPAr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guLGI/uENZ6F08spjwHRxU16RJ/2BOtocWmhGFG4oWZJiTk9pZsUuybsoEvRJhDyIFGn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KkgdU7II1rPkSrYPArZqaJis6KwxXuFXbVaMTMiWhsXhfsTaQe2oHOYIoZkRS8DJgFCU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SEzrDIChqiBAk7H0KNmKLQjSffhjyTHEyCLeQTkpBuR9iWT0bcDxiKEyiqJmFkgFpyst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0xQGGMYMhSgaR5MsyJiJjTipEY5kSL6XfYvqr7Nm1/cdGAh8aIsoRxJPxfED+CGoRr8X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O7ZMnb6WikuSTsUPYqG5khENj8CU+CUCXSEhIlrY+kkhc5qvN+b0NP8ATDaXoku27Z0M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eRmfNirVEVPH7WPtuWLakTvH2IFj/wBqXRPvejfhmMWklQm8jnLSeWSOa0rBefB9KkC9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bRJVpiUkf0HTmFaNbE1hPyLKq28l8JRzIheYurIYvREiNYET9lGNwNSNCccSJ8yM37Q9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UMToCsyEmdkhev4TIx0Kkyb69Cn3NDC3sMBocl+gh2T8sS0DWDzpDZscQrnIunqVcbGj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5UX9+xVMMgC7KUBFAkUoeKMm0J45z0J6IRlSbGwJZKmP5FFUmV5E/hpGFgdCfxZIQqrT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klqEysb8khiiRK7wO3XFzk8hxxpNkWLgX0L8RFQuEywmJLQUEIoECVsecE6llDZYHYkN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EiR/YRPv/I0qj6/2epv9jS2EKu/0QLCETsWIrAg8EKLsgfgSR4qIEh3JIiupEJGXkS5c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IFrk2VkYkk1vwRXA3K4GinSoZLmpEpDlRfgqp+CUujweL+j/AEiWWRZ4aEREwp7DZT9g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b/yhCtx0oGrLDwDoF5YVN2MpkRBx/p8DLhEAQQobPXwFsqqmjGo/oQ3cQyXtjSvsSxuf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oMuDSMaV8C5ySNkfNiRuuSR4m0HVPccmSbFxlci+L+TIsLTFj4njgbNwepRF0fsBGzm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GoM2vY1Tl3cjXkLpLoKL03uB01pX0GdNosI6kNrMh3QyZlL9+hw1BIl+F7ZexTt7e348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xxEYXbrOIfSxOJN9N58HYZSmP8DqtlFTWn9Ke/I231f9RMY5EE6e5C6kVOKH19Qa5ECW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HLhj2Iexzr88Ahh0agYQRRjBPwTJGieEyeHwrYvDdovTlb/BgtYQlUKQWyw+wzM8rOtP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OI+CVKGJ5I1ghPIeUXcJG6GzbQxtggbgZPBRmMWHS6dmAF6JF4GxZQRej9DF0bMREU01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E4KGHcsE7aehTqSGLmTHJi+F5bWnbHFmpZkmFJXxI2ki30KrWH5GlRxgd5HXC0iRbCJB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cXmIq49nK4IUi7gUKRkk5MSxvhcPwGpiRFkIIRPKEimIf7EmPopqX1f+jT/6PBDoh0Zc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RoRMGXJz2RAiyzIq1fMFNWmX3FCQHhXoyY9tIghQ+KDZj8QT/u2JbqCdwEGlCU2OJXcE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9CNxYZHUtDQHBvmOzosE3ElCkWzslS/744n4A1jFtTyM7N8CEo4Y+BF7uT6QhCZtSiZY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iuzIqKKu2KKtLigihzZNwDGrhBkjDCEpokOhUl61fkeAwsJCFy88Gg/QfEsD4Ys8M0MR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w9OhhdHjioz2VMSxEtIdsf6PqXBMJ1CkcdLNN320Zeqyl/xgaW4Lcrz5Er+/QnuS9k4R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a8+fAlEjS5hDNSSeWu35HSujjT8vo+h68+pYqAiRFl0Iaba0S/I8CQoUoZheP9j2BSR/2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5I+Hqf8AjkRRCqWkRS+1sqieIiDEnsYZo5bHi2Auj+RNf2GhEGTYorgsRBHD/gkT4YqE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f9aHUDpSKaMchRUkjmVJMZJHnIh/hCwvxCQv8QyGuBl1JE6yLy4YUaZCRASKWSWiIpak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9foSTH9RK5lCh2ehMwyXsw2xuuEISUGAj0bMHU4gyadAxkTI9CJ5fLF8IDtHktjZA9rC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DoeBpwPYrYp0dZhoc6cMQtgKB+DJMDQW1iUoEWUFWfY71WCnJHFYQdJDjBgTsTFDVkFrh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xRDb+iGxCh6Qylkb6KqWNyqSP0xPZGtDu32TSSNRpEUczd3sk2VaMoUQ+K8IYiByY8TM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rEieNPI4UunkwziexNENyw1FkXFAIRBGvISgk5cxhv8ABD1k+i1hF9B630KhA533BBUj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Rf8A8cvhcsCamVm5hlcpYwPItP2QsQDgCF2KSeC1DIroFKkTQMudoiwyFGNLJENZJh9j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L6P2sQHyFbWKboWvVHhwvgYsiagSWYYy+C+C+DFwiUj/ABPYfX0/v0LbOIGl2JCj2jBM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8OYG8N3xXYBUBchkn0qb/TwV/WJK8tiqU9u1mf2aFRaUeCA9b2v/AERGP85ujyvIGe9C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8kcApjH1Oxz6rLM+ycabAM69CMCPUM2StvLH/uZfaI6qRFIloJJaSG8K+2x9S2bwiMo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wNRJbFA8pM5QqxxP8aFwxVTFAKfyhppNtdkdppqeQIpGkg+ynZDsVhUEDXQ4FQg2PKGp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YGOwyVhQhZ7LrfsacL0gtghDBD1B+hNS38CbnJlBFq/sLYD08Mdywi2yF8lniZ+CuvQ+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rkUUBPST3OhIcCGPmFDyUYROJMqFQtnYXOyWBgUzwhKs/AbUrI+8agk7GIOroXSuCJF7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IajV8GJkyY1MkZikiIFMDEk8OFolUdMaYWFNhS8gw8hFRfJGUHTocdgS/JCSMzfLTBM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oyxKgl0PIjAhYMT9ozn2JhKj4TSlMfmmWCS4fxKUKw9NNYY6ML+ohJjqQIiN9y62ydsR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1+CvYykrYgVS0It+WKLSIrnMpfYvyjGMqTQeh5GBm3ECnEqOfEFzgujFyoJZTGCp95yV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nyOX8jEMSGy2/wDJ6FXSUn/PGgWoF4JcE/Qnb0aGejUDw9piaBjxtXX4NLIz7H/ecdLl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vDNPZCOt9iGNloboUR4tCH0xUNrTQKfXaBnoFIvfDGElcSPu6Eqp3J/qLoTJaCT/AD/s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ctDJlRZMwR4UeWI+ReBPyE30IpfIo8A7/wAA+wcrIhuZ/iQn8M0yI6SZX9Rlti8/5OuR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0ydKhex7ST2GG9KaIV/0KMr4CnYKqkka0gQjWhKpDPYRDmRKEXsR2JFtsexjIdZZKpI8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F9GezGh8onh8ePipkpfvErySLHSFLeUMSSSOA34G28j2HgheSlyLJ2Mh0LiWFw3COsls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jWiBHCJZI9CTmRfA3/DRi07YSGm2RoqbyKFkYhjU6Lo7Q1svRTPUwjfA5fkZEq3KTTGu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KWbRkPJL0rccpCNbeWKjdNNCcsfkYn/6Tb1+RiaD26Q2WiWaAzpli4faErfmNJEWH6Nj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YwNcOzfDQyBKGkhVChnhEez1Fn/tD8pONo1gd8YMpqPQRUFdH7QyGHwryLIgggoLCQ/g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TSQ+NvbE+XweCT9H8C+b+VlQjWWInJTMp7Fzk8dt9Da2tEyMqMBqxuJSSGSh5h0TNAqc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1N14Y0roHYSCfVk3/AIDapVzbj/myIhGjH+zGFJtsr00xjo0ebCCx60ZTdPwN+RnKpV58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JBo3xf8A4wike1x4ECxwBARibfYWqSEShRoSnyj0Ij2SGYvAlskXgkhMmSvgX/DPKfC4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gXWJaMpRNsWye9jyTyYe38iNFpEXQ2u0jpjNXJxgO1DYmR3MZ3wfsJRYqNCUEEWIRmuE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KF0tEsa15WvQtpn6IKlz0F4dTi8EjcY1wrIdy20UUrVOYHgYzIoCzJ5SY24chcexwI0M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mSVQInKbGk0SvoIihpJqIfUbrRHfGCIIIIEpHhQ+BKRcPQzcv0Tj0LAsWELpKwKHkoQQ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LjoWHpEqQpvzG+uHHMx8Ge7Rc+cGST6bI1Mn4cSFAIMiheFimkF9CqnEOdwWkBa4jK3I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JDqRuRIse/Q/SaIbNufgQPgxiSJfs8FE0CJ/cRuhJiklUI+PBH7Qz4Zj4bMxAhQuUFjl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mFlAsGLPsQ+WGM/TfAvm+WMQ2W5QYhMyngeS+zH8C+H82FN/XMRkXYH7IVim/ZUC5Oyoj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bQ/ZeQKWxHTJGmpIt7H4whOx7Gh4kQoWypzmsBOhDI3ZL8mglqpffYFXO3RV+gcV6Z2K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4FQTroSPRHQvPEGCXZHaIWi/r5rhPlfBcs8mN9fw+xSrnj2KuCWJ6Ei/D52SjnBHAipq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OiVzElVMOEoG74PguOPgyEMzGaPBgJ+LUsXxkScVI8mpbPEXqYFNclnSLwQa51vFzdH3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uWXryI7DnjhM6CdWIdUaFQ1LkRdihXNCTKE2DSpPYaIauZGrsdZDUOpBAktm0IlA1KQv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U8CojCSRJEGhVY02RJPQsQmQMknHDfQ0WX+DwMn9DOckdPoYTSCY3FrMiwZYuQWTI/43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fQhklW6IDLV6ZXcJxTzCxexX1RJEIr4lA0NDHwfCJL0NGKFNoNQmjdkURiSP+cZmHB8W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iaRClN/4cGpq8lbYJAU5m8GhIDZUSNYXOhZGM/S8M8IfyZIn8kMckTJKbYmUe1I1SKwj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oygzaMnoEdzWFP8A8Yki04vJfaaayOXZO2y7appkQ+ud32Kaz13/AF4Nm5eiBUhzwhOS6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Ek8QiOnwYn2P+JcoXEkx4GXgXGoq8OjEgSEDQh45GQxjzP3hb+hIf2YTEix4Hn4S4kJx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PQ9SV8NEXxQ+X/echlNSyslwNg5cBArhIuECTwrEQypWOzVpP0PykWxoWlCHm5JEl3gm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QipckQgTfsr3JuEQZSeIGh0TOr4OdhqoLt0RIryKrqDqVLCbTfBONCqCBCnQLDBMsyO9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tCWhWhew0MrbYxiikb0hniQnURGhG1jn8Hr8TrhUNQ18HsbhIxMGidH9lyUKBeRvIptw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enouFgaURkafV5IaQXxMaHypQabWT5F2Dcskt5FgaG6H/M4sBRoiEiCeRGrI+4cYuIsx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F5EjZeRYEOWpEdqTQsQZ2RE3v5s/T/wnw+EJ/GDAckYnlrKfhVVKnfzZsMeFsoLulsVG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v2Y4Pwv/AJISy5V1hkjjNLwMr1jhOPBErEu0JsPxoSSIoF7IkaJ6ESL5Jk/CfkhvhK4m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iKHQxZDGPIt7hbDX9jV5knkR8NS5uL4RxWUfA1SIzAuEPieueqFUi++CVElJCT73GqQz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wKqgC5RZN0P2SKOCJFfR3IQbhQaKUSKx3ItBolNlmozI1EyN9iy5GUUKGNSNQhvwQgXJ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caPJB9ngVg99TQkWQcEvD6EpDY5glCeShucHhLJ2MgY7SBL4NpyIdKT3GyE++HrXaYmY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nfBigkpgeth0iEtNNmTJI8ArInopi3aGN47Fc0nYmTT2hkKsdJkZSSSuhjEHmRC4mhjG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MUCbYnhSftTPk2RajoWTaEQKuJAhSlUjHqJ2wkJxRyg7ygJkA/l10PMtoF8Fwz9f/Efw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JJmRKpK6YuYvGJ7SGzEOqB/j18IuwyXIbE4uLz4/9CZk8lhPCHUNr3+RjHGxssgj3Ej8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4fZJgQOfolyTwsO/hK/lXwkRks5qTMw1PgxAcMhriOCCsXiqBcF/IZvRl9mIcFI9BigY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MBhEhcNfwXwjiab6PMSYikRSokzqJk+CBsp5DJIY6xYpexKYDJDZTGAkkxqkI3ZCl0Jc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yvImJSjKhPHfB0wXLBCrT4cQoNkyA0mhiuzBBVIiIS2ZUBxpzNCwVmFFDyT9CGrf6HG99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Sljmok7NJ6GJRLtirTwYbmRsrEofRsPiWI8FWDXgdfKpMR7Jsf4CJuxWPIQIseKVK2xj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nONwgNjmr+hEITkuxp5ojaeWPP1YNjYxBsYTESOjI/hzxPKMSOFf2TMYfEU2OgWZcKJj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zLvZQsRtTfg7EQKBtp8PlD4/Uj//ABLhlwvgkbhUtku34sv7JdyXYmzKHbpY8jCG+FBi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rG5nIkl3Kgf2RD61usenkX4G/b8kLVg9rEyBWyJ2BnHkGJJYIyQJlcJJEWJ/GfjPC+K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iEVo9+xcinn5LmMu+hPzCX9GX2YuW8CUvgg+MgvjCCqmD2YuHfL+MceQBjSoy5G01Jge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VMhqdlITYxMRqSo8lYVkdFCzg/0IKWUiN5P7JtxA1EyRCdkPLyNURDExbix7GBLIgaGm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ScDzDIgagSoe5wxVcFr4I0HDb/oKiRhBQ2YzUEvoVus9GMfgz4YtA0B+iBQIfymMiQy+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KXxk0RaKKu4eFsKxUAVK/oJj8Ew5TRA0EIjmMz/P2I2ITwpGWiFwuhtS5MiUPIx+F8Hw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C4IZb2OJquDyMcjZbgwJH0yIe4ZwmqkLCcRzC7gjJWGjBCUez/GiiDMN18Vy/Xj+T/g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4Km93iuhiyyW6ZfYi0fsgkUhsLRyiTV5ZhCWXKjCRAQgy9CtssEo6s9D6NBSQ6RO2NJk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SSRiYagiN8S0TPwQ1xPyXwXD40aBw1Q1BYRTKoMh/wCy5NRcQMpjM/o/dELJ74EqCCoN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5XkkwGIagwwRwuFwuZHiYWfaKLss6KwRyyZv/tSSmG0NCpiGmxyNWbPOXNB09EDfYvJU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MZgVCUicjQcWzULZDhlhYGxBZsTFkaOxNi2KgTlDY7PoEWNdIasIZoKGht0oO8co0QvI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ISE44NyS3sd5JnP54moYmh/oShFewbZ1VCyE5WylYlsnKJWlKsCwUmR8nbHgS3tIeq60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0Iy54QkOdXKh4IXtKaVCGiqzg9FahaSWIegywDTiXGBMwn5GLJri2MJwuDV8DGsfhcL4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UpYkJFQwrq/0JepTaEjOy6Gp0ExUEBk/cN0jJtNDaXrkPfh8MXL9OPhvgn8I+cEDxwf5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ksSzZC0To7WOoZO1tEHLS4S37EtxTmZFohKpZmKo9j2I0yHtEjlepECospyN2+YkVCc7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saj18M/BOR0ySfgmInhCYmTZIrHTE7LUNYtZSnpDJcdKCHAh7E/EPc2C2WSfshaGmfkq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TMvsW1ybEt7fgn0LsktYiUQkqMEI43Q8qYyiTGOfPyaFQneednFKzFt4PoO5A+BIl2W0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YyvyR4HgYCwQFLYr+hGyiE+NGuI5tseBrbPw2R2JJgTPviDLhrhDMiYQp0S2jwEsGUsi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WCRhmnsUumB3XNkskCYVsKIx4OByaBpTkQkSoS7Y300qX6CMnW9yNcQhOmOFvogoPmxC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ZFr+lHlGxSoXobEx4hEWmuMISHQIm5orWn8EZCeGS/sSdSN00Q/3QwzXB8EJ2WRI+Q9j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H77iTx2YDMXGRDXkdHmWwqRJdhDoIxZNJ6Ow26nY6xNse2VspjV4UmTA2IYz9SPhkC+T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/EQuHQnUFFcJ3ArAGiAvweRCE/RF4YvJSSSqWKzanCdv9ClewTU4Ez/kSIIk4lqeCYkL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EmxvwN8IQoZQIRI/nJriRDFYjKF0yLJ0Mp6DtIJznkhu8niGZISMQTYjZaBkhECkbSaH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Bdx0Gx5khGz0FwSQWMC9lMDPsXkTyyxbJ4FgdTENVkp8G/lAmQUlBOmS6C1CViMiN0NK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it72M2pC245wNGI+yVEUJAkH5nkKoyjo+FXiGmkiDYXWVYG5LR4hdBBweAl0OAotCOYn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JOISFdEQSmNlEivfscr/ADO/77EWoaZY8pHQKC4kY2XpDsmgTxjXA3FaP8ho/W6ZNYic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saidM36t6C4MBcsftigMPToaYuvYoRfsVyT8FaQ3m1YkpkSXoZi458GGRCHMkfA/NfBe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4suDZyKxYaWS9IrJudl4s0ITqeR12vGhPgT7JQzkG4ss8MTg+P1o+H/AxcSNwTfCIGRF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NXoh6EEh/wBmY047PdckWke1uBGhOIz7eBkW4QowgtOx6RCX+huheEVY8iG8AnYZ4I8h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6wIsl8M2JiZPQ/nPC+G+NCJgvJNumfiY6SsMsltfQunmx8oSKRN7IbICQUxM9DGdjQlM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x+4zF0BLH6COFQijzwRRyEcpnnCbsgi3RCE4ynZGGg04w5MYPNDPx/A8otA1XmfIwPs/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YFvNq0IXLak6GTImbRCW9Ia8y/0PZvaY1XA30KI+zMZoRhRDsQm5rg56jheRlYGUoOwd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TPgVR5KIjiUkQQ4Em7Yx0Ig8iHmj2MQ++IEmGSiiJyyLowyjYm2QlkJR+kJMSiR8uBzh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O6JG1JjKbFxqxLh5dXVsQsSUp2hfyT9i0PerafZiJSRi5IelAHSWfNBsTm+0zFZlZaCv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0nGaGhpPaxmvQtt4MoS73L4QKZiMOI5PJI6Q1CfyWeGftjKaGJIjaILgq2fRvrY3Apse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sRCaGzNL4TWFywsj4/T8FyxfBjJuBCFkiOHx2YI3xFkcZmJBBECGfsfAxt3sMv7KMqTO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KVttl4pEezhAQoZhJjk4GrPAgy0aTJoSPRlgkkdh2GTDEEyRr4zyuE/hhGzWB5p4Gqj8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Ki6UynZR9yLqgJdSTCTpSEnxUrsi6L0hvQWlHApqXZQGx2OTYkOqWCnXIrcLGB9BJ6f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IrCEYcDXtoVKHXA92bwEMV5+KKLjNxTTYDTm9LMsae0MaS6JsqDOcQM4mehhSlgRybDN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RlBHZkiLESJEQmYMbKZ0L8CrEhObH2wOxlwemQpkY6HaWhtiV2QtlE3B4IqRpE4MsiG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FkOSZAyHshFnnXXYm2IhrTEj3GrsZEqNTTTIbWREOJSJe+LCPHCQ4UaJs1M6PAyW6AbK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pJs8DFlrsaxJqx7EOOxQ5LYyoNdCBFdSQclpvoS1rCa2PmgroQfJjDyZGImLlcJXz++F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NvoOL38KGwgnEfTCqjuGWz4d8rPyxYNjGfoRrl/PZZwT5Iw4bHfC4ij/AEBWpInhrwnt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jIirGkxjNGbOhNgUKSfkUkm1ikTkpYV4pHciS7yQuAlLEGPFcTOeDvobJb4SMkkefgvgn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huMqT6ZU6ixc9Bqx1KnDEmTX1Jkvt/CZfY8wNztYlbdCw6ffEU1I9tWxsLJbCyQCjkaE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Ekg+UomY3gdwSCR9/wAj+LskWpGWywRU+7KXKG2ysllH0U1IibF6GNGv2EqWmEk0S9Ck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GJMJCEiyIY4DHuSXoqSNyKhp3xNKbGloeI2NPJNWV0a5i6HQakoqInQkIQ0IElYtiMyI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XC3p3GNJ/wBjbKORCEU9uxJLQpVC6IVkKMpYi5fsRT95wtumqfbsTtLKD9hixU16OygQ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ehGYMDfvrOThEShOPZD/AK+eTH/8JJhyZKNpGeKti+hsybYmteUUcfGIRzccmfBC+C+B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QnwguYQ8h5G9ks3R08vIrSYU29JiN/EY+FnHwxM3wz9GWXLE1/G+MfixxCa8Z06GutNi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d+hiZ2m2yG2kC7hNQmIyL8UrbYipl9CNiQQlItoYnGSglOSTGGSXPDShL4Q12Mk3zMfy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wJjRYzfYVSLCRbfpGofwX7pCaLgZqhn1ln9n6xdlRRLjaHEw/Qn4LLAzoysMhY0kkIiG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2HJy+GMk3LgJ8MXCIBk4bqKlgM5jZVLyRbHTI5m+FLoUm0lHQ+ostNA2SeSZEmxLVKbh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sPAgkHeZEYYIbC7BB72NrTKK78kszuEzKaISJ9jTA049BPXA4HejQo2QtEEbYokxwLBc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QWWYQBv+Fmkf65FW32xmjPEkDaXBCvybENJ97EmjZ5LofIkGmRWdIg+CZ/0uxcyLq2R2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RVxDI4ta9B01aOpXRDlIgStSmsmK9cvZRsYaMguGRkJuRksuuL4G2ZiUL4L437oyDxzi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k+2GBGR2xnT+AQUzLyUrOGS9lxys/LHyz9aOheR8l/ML4vARJSsXlgUlosdsnU+lv2aE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SI3CQ12xPBuFW0MSYwgsCaaZ7KZLOCSr4IEk0ahp8eYtGXCmezAxcWMPPgUaRobviCSw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6MaryTQynGhILWIhrL9kI0HlPhOFod5MJYXD9Y/s4SEJsJTjhABqCSRY6uRRbFgSLsPM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xXJEIWEOrh0UCXFeUistGeuwOvlyFQ05EEFxpJ0RAhAImSxzJK5uF0M1pa8jenhIqsGs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DMxyMzEm7Y3JLZ5BwE7FkQjyItjPJIMW4ImESGCbFYjA2ZK2NwqVF5HZgJDSF0N5CGW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oRffBhJs6WYOXwtxRMbTRGopFa7Iww2fB9FhMwSNoSFkSEWXCUQuyXcCmJUtYp9QIUDP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RXEadQ1Gbg/BD8E41l8jRHJKSsqPgudsf8gew+LHgP4Iib9oO7TYz/Jbg/zUx8F9uTay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GTl8LPL9KaDZoj+RZHzIXKFUY/2EjmIqH7bErBwYQgseQ78ISQqCSI85DY9hPsXKBAl9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WxwOm7Ga4CoJhwJFhNA0bIvkcSaIHwrwWBjcafD3PC7hHgMjg8cHR2HEnL3wUQ/5Ddam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yQPoQR5g/WGm8HkaCfrpTE4qZDiKOMhGoJNWkxeAXctmT56RkpWiSTqSwySMLsRxQmXA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YnWQnZPCSMHhsPllMmcMSUIU1kzLyJZKSHApGtIRexuKVNwsliQWlLse3InDkbEhrA1r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KRoSki+GuCVjUOOL4Q1VGMFsljTJIiSgig0JEVBEoU6HnhuoEMKpJINk9Cn7LG5wexVh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xBRRjoPAiZfie/EM67i+mZPg8SmDD4YEzO8DAdBPtkwdz0KHmpcGDAenwJJ+CVYzKmil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B/Q4uxj/AIub4/YlPYPk1UeeCEhGOxxQbLFG7ZKaiiQNoexaC0tCE4ZDHDMHGxcofD9L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i+C8ZLizlJBD0nbH9JsXMdxeiIpEQjIyxmXElVKEPWQJs4O0S78E2GbXGxCKeAWOEsgF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ZcLhQE0evhItwy4msbh0J6ZkONyeAhWex4cLeiqnsy4oQrdZvaHlwgzqHnaWTbSEkm0v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AlzBEEI6EKw0EMgpFEtoNTo1SPbEoLuJxYurgdLgYhwKa3CyGsXLxKtkgawuEuFfDyeB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iacXAnbmWJ4QmFzLJGyBRk3MJDJJRsWLjws/ScJcFCFGLIEJlCMiCwNZKYfkY/6A3YmT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oESyGyYmeXxSmVCRHZFCGhZwQ5k2N5hDNIV0QhIXgaGiQgRkfhiTscB+yAanBglLUicr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KchWEqNil9BDb7QmrK1w3wSAq4JrCRYkindT9iQfTDHM7Q7nWG0JSFqVfKYow3GUiRu6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Ytyrm8I5o7HwYjmKyNKxfC+G+E/KGt7HyeI8i4TWmXjiqSKVOux7kNexicpHRafYqlWx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/QjwhfzLkfxRmWNBinuGA6TKPIVyVoX7MBIRAsi6/qNW0LbcJHsvhh0D9gpGGzGkRFPA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U+KJNiZZDIGLJQYRjhc6Gxy1nY2NCE+OSBoHI2KsjAR/sCdjteUXKFkJ3cP0yLqMirJs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weTGQ+QhmqrsW2vpQUKpvcl4I9jjdFdjAlN+GTWWEjsaHT5AhJVoa2vCJ61LyJByJAVV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Sj8kVtWIvQ0QptslN2MVojGCuGcjGBJBNSQtSILiEQPBZ+DXD+EvRfEkEMUiILcqKIeU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jJMKQsqx5IfFXAIuJdnRkSO0zKFc2dYIt4HiBMGaFSdGUEwhtE9cOsEaY2ksDo4SdkZG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mDWMHkbE7Ezybf2N2KVuDzOCIWQjz7Y2KUuKkhSL1wQCyTKfBcXgZ9xmQxiDMx4j44R8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RjwHkQi8eQ/OKDS9tZ6ZG6lOGKUY6Ywhw0hsYqUDs0b4UQy/BCzwZ+lND4X8i5I4XKRmK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RgBlEKaSwMu8fJj3dlRLslfW8ISCN3RST70x8LvEiqvG7IbYoT6ySU6YiULREuiiBtK5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zonscGHHHBogxEXG75zyoEgfk1wscEmi4lZ42oLDgnA5Z2E1Ao54J8YFtI/aGyHpdiIT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odwnQmbIbfIVpQPZPnILKgs5U2aLgVNY3QlAsdk3fZWKfQ1aBa0QYwPNBT2uWIaEypHQ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w0fgMeRy2YYrfQj4eH7NtsgJKRBOEoiCBjjjfxUWyBIadisIS64UJqD0J2Y4N6Ql2JvX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sZsc5mhpVEuhM9wOsGVJGHJNjiBJhhpDhNQVIl24QyE/Y1CVgdGj0XLMxJLYefhhKTDQ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2kiQngsr0Obj7G1/5B9cUCiRoXnE7Ks8mkMb+DX8Kv5pk9jIGN0NiEfcI0wpJF1SNprU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T8ZZFOqmgs8EoZfhkLhY/WjwuV/+Mgt+MngVycCRA3REop7YrFjtGy2lpZZLiBT7HjTi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MpRexTj62C7ANmfkDzW7yHLA+7ELRsc1FJCypmyQDHkJDHwrFFD6GhBjD1dkfgQh4MBp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BGhS0bAgoSolD8IjmCwsuXS0KuBvwQpjhIEg29DEwOQyZd/HNDE2Ds8i4lqbaI+W4kD7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K64OlO4JsmhRm5M2MiXkTK4QuSoUPwGmmLK0MS4VNmJcJfYjTFjrY5KxMQ0Y2JFyOHF2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saTfQxvli3ZQfERKMcdhK7N0IRRaN44QJCksskjyVwjQ1dDyQMNDEsoaI2hWxoqSFmzs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PAc7GuUaI4ixaIAWcSP6TGfy7hizxX7f9ke5FYwlS8DO2v8AJEINK1v/AOlG6ZLgSg6Y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TT0QMZmYC+WHn9qfvD5TK5klOLGTjLJFOumjVCXTFyxqm0JFeQQV1xSo1uUI2MaP0ZpD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g/uUEtH0LQJ+yWEQ24d6GGZ6ZIdLsMKMCMXK12+DIb4Q/SdzrksLQrA4BEwd6ZFdfCx9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rCuwzRdDKbVK6o9MtZCis15UM6Uo1qfsDxSIYJtXn0YLKxG3ZTwQBdrGvoxGjC8ls8Ug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4WIKfEQ1jRpZFoLeENLBrU3OlwhFGK1xwJMwsnUORakQ+BunfkgW/hrj6wi00bwlkii4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6x7IPUMXdF5YuTuEhTJqP0M/7E6lfoTmfwDdqBR2IXPgtxXtCXRn++jSxaJQ1+AgauzEi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QySBJL6QwTElFFA1HPImxBAk0VI1YxBryVBFCVFueCW+V4H4PPJzIp2ZMMihdiTBbJqT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5QvA7K0JRKLoixxROUT7kqODKijA07fDgnK0KbGW2K8mDjLRsaJG/IGokXQQeHOAkXit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cUMboy4IFV6JTM+oZAZQsvhIvjfvz94fxLiLyGF6cKyHgS4TKE1DNKQopTsFOSPyPBoh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L4Twz9GK0IIEPjLByUxSkgnbRNmb8IUyAftvf2L20xMuUzGhdFESs8jHsYWs2qGFLpLM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Em0JSzAT/qUUty4bFKdCwk2p/wAgXlaY4RMtPgKNw0tEWN9Ds12P6grUGSgRd7tB1GMo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XaGXsloYVExEQ8jypmQyYYyBEQO+PRmGJjTkmBigUUQokshrnAWTCMesoW+CtCZ077Et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rWTQ+hTcSptnXQ8cRggMiBPC+M5Q0K8UI/sN6pGstGRj7GImoWZDCEDghIRaHmXJQQIR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lgSrPDGuJl5m1mAzJGMnwWqCDZcrI2RiXoWz6H/IJRCeBIkRcJJgavsiyoF3+hoKU4Rk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zxMs0IbsSHRGhUmZUoQ6HejYli2O2MRHA1FIdILaogSMBWyjHkN98E2H5HdCMSW28Ihb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YbQ16JPDA0TDUMa1Jhvh4G/M/sb7E0JiTxkwh0EAUXZelwP0SUqKd8GT2LPKLfDkj9MM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+B+/P2CRDHwjKlLEEkpLH4ppEGwMaX2Z5MKMKT2hO+iHihOFuJcL4J7pIkmw61cHS1BB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djlknY1mhhhCSL6G9EFosah5SIDuaJc7aB+X2/xw1jW+I5pZbscpyWiu1Z8KfsxAvBwo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10ZGAXC1Y1XNjH4xoqfKaZ4QQWvyh7SJ9BlGTKZ4CWM0a4aoSpH4QiMEih8ILBF8SxYu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7bTBJMtYQ/BLI201Sa7PB0TFZEtmY3RKE9GYqTK/gQPh8xi7NfHuGmuWTJVDOoL8kwkB+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9rqRJAdCRi5SkMosKhMmxS+eiT2MpInLgk2xQk6cCWTEXqRLibNEKWxf2FnPKlpxIZGj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4pezI0wjtiZHCZKGvA7dsdkwqgj8DozgXGMjWIMpNDhLyS2yLirqUyJbHFC9n74WPwEj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uxtrApVB0MndRPDI4yJYyWrBcktuWxS7HY/+2f8AreJc0lkkhTQJQN2ETaOn9CrLXmhN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0RQ4TAlI8SMFkfgQ3FSP1BviLMv4czZ+7P2uEP4UxLWBisbZEqElhF0LKEa2Qourcklv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JcEZcaHqZuNcIfDGzywlMWzEQqGIlidGRZnLJ7iLK2TR0UfamRy4yYh6aHGrGIhfSXUj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Hktna3bYqDNYZHbxWxLaYSHgt/sHWbLyAgVcEyFswNkTHRFRw55TwYOx90cSh4ysfZl5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TOgjZsK+y6sQaR4FRXxLjRKNCdcpsVMoyIjgdUZDfTGPJhjtPt+RVCo1IaKfDNlrEFBU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Ck5lNheCQeRpX4vKkokq0ONpIRnw6yfFNSofdMepYm0njjEXSh0MyNaFizOKhoWeTGsI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kOjbkSjQRxifp5DOJLOEE3gvlhMtgWjHPHEWxE2QG3JFjTWSDRkehmRKHLJF2EJDUn5D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/D+yCsdyiDZDAg0NuEMEmOWSDlZ5F0VA4ecDaWhpHRBO9DmoQ3kKVDZ0LXghiRmz6J6R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sgYc2XD4muEPBTZHQdGQewsZDRE3YuGoNuDow+wahuMwSkUiJNlTrmAfDWTQkX8B+zP2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CqG5nQzJDqHDKJSLLKdE+IJ1A1Um2lgeFegz4a+ELjfDGpTI4geFi2IQ6IqUJGryaBaZ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FhBOTKKyETVSYoQM6HvWXRG+CX7GEzqCmMVQ+hE5QIXh0h3s6BcWGFjgmMTMZEOZgRaw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1CWrEQL0aEUj3djilkPfjlkpixvogn4LGMFXfFJMqJiG0UDUMWq+CzQd2HuZCVgHB+cN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NFCFVDlX5CW3CEx+gnommeUzUDT0M6OzESosaR4+OhuCRGA3YjgwGGYgmOFFY6YLSxuB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QTqCpgViC4aPcuVqFklvgdh2uZIZeyBR1CSM0J0xkywfkFhpj7JgZjAWiW1wsYWdgruB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DtjaVMWRPsUsCyCiRo30V7IbV4PQqyN2OXriaOw4vgIszEryiEUuZoQhbE+lArWC24Qh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lggGlEiTii0i2xLDHD7FWRKshWWNu2ZCsrpWL1SRaRbIIsaIFpxa/kOlemKlBDaLhoFc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w3LNliNxaE44LFVtsUV0uGONZIjDhcL4n7c/d+GHKehZJekdNTBNpYohUt9GYRGPV5Ps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sZ8IMQuF8GRTJti4gES2YzJR8Q6LOzETHImZbBKQzmEiueJ6JEyyG0JP+lMD0pka13M2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x1/0gwcGEhBLhbliCu+SzKm4ZiJJakoh5hEIRybv0Qqg1jGimRA3nFlkQxJYgfBOXwsE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FJFwPInqJgirIwwbTR5uA/saAuhcmtmMEGxjIxMXZMYPJlEJKSBu0OsIyo4s+h/FcVVw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GocomBpKBQKTMiGJoFwkQ8ekMNMiDNkvs0D0E1WHbzIjXgjRcFvY/JjSsIVJkLTyP7SE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QKAiSmym7Y0mqQjZtFuBSxJp5z0Q9iUKxJQJeCQiMnsSZxq7ZAsNltYgQ5ihRQxU0qGr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rJRCS4EpSHSWIlMqcujYThltCYHpNhoZmJYyVyCFc0OWAVyYb6FaFtj88W+CixhbPYyr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iyLwSwLH4iVP/BLaljQkMCRC4qmMMS54tgDmXiy4uOyPBRa+JfG/bj/l+GHGRqGREQbV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XHYQ2qWYxY46HIzRPbgz7GPFF8Ovg8iMyRw7NJ08DyW2JxSCMATEVQQbCJgLKZLKhsjS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mUlRKisH2ZEWTYyJzRbfRMuDeJbFa4oCaC4zQxJiNsisUCHMjkzkxpsg3Yc+yERlUQJj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Ng0yqhoLoFIO4vgaIkahzI0jx4YZ3EAuCwpislAil6YjmXVoYIGhsVuWWiDIUnaOMuxe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jH0Z+BWpqZ/oUbkmkiz+AemRfFDKzFw8hNbYr0TCYk8e+C4c2JQZiM8CbjI8GE8IeH8q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7IJFjSDe/B5AFULQ0jXhU0+hCXwwMPbP6ySBMeiKSWBzsdrE00hL8iVkjmoQiGlGhJil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yKR4VLGvFFcKx9yxw9FhdC+iynRCw9UYSxpJU2YUj2esjG6GoVkPoCQmH0JOiwkar8mx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gkyOCSKDwEmibEIaHnkibHJ0iKGhOx6Cwyjof2zxIpJGFofbQI4RvaCBsGk7KuGOaJmr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4IYDwJWXGlGTbBAoMfwkLh8SZDJP2J+4xcMwcTbibGCUJQk98F3hjtCgNi2McsAqg3DQ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gwNJNmAVcz8NMaSRGdX0T0NoGKOcFe0RIiQ1v9osdipYRcIq5CpxPwjDgL1ZQ1ztwJQ6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ZWbyIMiw0IY8HcSIlTB0WJRkCfCkwWhmMMiCRmyZEjot4M6stp9KXSrsboQcnZfyI8HQ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YFgjYl2GrGB0yykVdiyVkmaCLOPsawqI7M6Jlo2MmsJhGRpcImSQ4wanoiP9lvYw1B/9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iVGwIlLKfHoD8iGLUJ4jEU6f4KkmKTucDn8fCBCcQhKDMTAylAaE2CXnhqrx5roShjQ3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TOx5U2UT0RuwQtwkJZQWWsjlsD/RHg1DtIbYSyQnELI6qHjbOlpmGWyEDihRnIpSNAbK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gjwHRSFskKp2eEXsUJeRKXPBmJy9kV0CHSY8EZJ2QipJvc9RSkRct0XilyKYZIxD05E6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KkpIExCEnvgjaODpPCLEQkYGGnxMwo7Mu6JV+hsJNXuCfdtom1xMJ8djMBZ4piNQaM0N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Qs8bI/dP2BKiB8jQDtBZidvI+iYdWCNMyChEH5SHvN6IW79hSrbmjMRgI418TzMgxGf2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4DpzLY5JMUCFMkXEpdMeaqcCmTojJJgsFQdGNGJYMiIRvtvgIobgxHJcCzKBcD3OzJs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uwlibG+SRjBaSRpsnY7CUIbIVUIW0QhJniosaJLjdkZR4mhZ4DzFOZENYFYQZNVituRO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HWFDBJQVdD70LJKjh7MRdjDHprsSo4dBLaaid5gSBNiSDxGNXmD0hG1hwWDGMQVoG6tj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NehjCP8A3EJ5Y07Ps22foX+ORmtNfXF07iM8CahCINcFun05oPFikaILv9jKqQTCoaaC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6bMuC+iIg2J4xhRaMboxTIyZbRAI2OpMEDm1Sgyn6CQrl0Qe2LqkkJESJLZQ6eCLwjwOr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K8STaxC4FBRaJHVCnofkNeTLHmOJkRAwSEHsGKkHkN2SL/AHcd8JKEnNcXfDTngq8Vvd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PBQmbR6HUSQ2mJ3iS9vhhp4MeBDfBRDRQx4WeKJ+J5ccEL+afui4fIskoCkL2xkq1WNS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S6SfsSCUqZbig0/CWOXw8xxLGrNtwhKfvSvWCo2CITCZOw5liF0NqVQ5YLFY7iXNaHmD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7cXKSywhtMVrgzQ+E5sdJIUvCnhT9j+hStaFbLDQwOiJDJFjmKcFZC4WqYsrleTZGJrs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DfcktGZYZmBTF88EeyiD3yHVlHRiRA5AkvHqDLtgu3yEylgwEzsiy4xhomIa+BmNaKA0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XD4SDXGl1kg2JKwu4SdQIDSEurYmJL4PYNcKuAu49R4EbyjzkEVUB6hTcoebjNjYhq+Z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Y8CRkJteCuUYQvuw1JLgSBIZsSuBqEyGwN0zsQIeDwUc6YnsSJxS3sSEaTRCI7HNY8BO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O/Y9SRIKxKySeGQrWTO8FkQk6QriRBeRYkQhRGSK4ZEjwMhJ2G5djxB4Gq8CHgMNKRqz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sasZHZ4l62HAyrEFkdb28lCIoehucJBHFLhsa4pfEhIY1yZi0NkUL4kcfvT9tmuHwMSQ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RYHGP6FdaXRWIMQZZPCwNC64WpUkDWZh/BofLyNiFm8Ur0hQT/Aj46I18k1CUkxMlwmn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MVfF5SbS6GpWDCJmx3Yjl+Fy2YlDsZIKbodQyS7ejuUJ9hMQy2LMgNXhJIqGDbgvnhuX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ZKfRIHkQ1tDyHJVibQpY+51COT2GkLNCQxMcxBGBrrjKEqMnTQnNLtojuSrTGmcSRBWC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foqzMWBqEUfBOGSdEwxryh+hX8Nq/Ym8iLhzahbwk55CxFgTWYMIJ0DlgdYxrGrFcfEr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EYWPIwwOEVncdcKDyGvhpRApZoQmFSCwbmmyyvzEs+kO2xkiZJMtjovSJXJUrhsmxuTH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ClWQtkqnmKEnGtsj0+yaIq9cyiVkkYk7EJYLbEIUmQcickUnyvviY4tkN5KDnORpioIq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IwN3yMuC0GgpjUFiI4YEFaIFJHgsiIFzHCoWWaSv/ESsSaOehG4sxGlriGpYsIw4TPFc4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QuVysOU/NP3XDHwPI9HsgTZslbNXgTaScU5I+hfTE4NJ0UBWBmPOWTxSDIbgiOHy8hpL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Ew8DVWCKZCRR+Bk29E1KPb0PHtGobQYyGNDlcxXrBVzUGqVJyQcBuBKWRdwNYxE3/KQa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n8CiH+SEnYRTg9B1gWCciRI5G45GaMTAIctV3IYnCy2HDIlTlkVAj3woyghBKFHKZkCn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x8D4M7ffRkTT2NkwZMowRrG5E5EPHEVrJoTzMjIToU/uPF4diFJ2EODRuT64TYllNiW6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odoZNZimFmOKnpwF7wY7gngmR8Qe9jmuDpfITaRNtImAqRMGQX6kNQqeBVbCssyFITcU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5Y1+BbttSJzQU3A6gNWJeBjSK3Q+C0zHgmLyLBsWDLEEjy5LJ+CBhx+DXBoggQlcOJrG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OyKG+BxSzDIiiKIG2hIo8GA1Zg2UwJjnjdyQhhDKEHmGoYh9ALUJdidHDk/7CZ+lvsxy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8EzI87J43wYjES5Xnlc/2Z+y5Yw8njZmmDRBnq8L/kRXzLMo+kdC6m21kxck0/6LA5gI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79DS3ASZPRsbZEJg8VwYW1SFpBS8n3GTSS+xCu8JDJ9YkSDSENEJ2hikwKDNQUZ3zI7U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lsnpMjktt6GSbe2iVK+tFhAEk8NQIbL8jCj9wlwcilfgcmIUdHS4pxyMhVPQoSz8jIkt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SI1AzwWLc5vQMxY6xUTZgdppMxS+ehGihNkLMlHbWiTprAkOidhr4NJGjRqxFA8IxE2x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F7a/QTo2PIlJREQxrwJQ64mpCKZcKdNjcgdGwhM9EdohZCEPYhaliSGw8qkVMi/B6vZZ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sucyJE7MVzrbIok+0Inc0Qss1BThCXkSxUY0NDJObchptgZLiVWDYxizwQllELPFS8YL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eRqRKCHBlZCShx2PtlxJkaoZpY06MhOCZY0DZJI8DZ2FxobHFSmUXngi4aMFFNDt2ZG+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Z7Gl6GQTuBKiNidiVEWNVx2XHSoaRJUiAdcIFkUXyXL9mfuvljwZFUFP7SuiahOQbbML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tkgYVbH25t/D4Db4LljsWIZB7S8GDZSeAley/rvQ61v7IcqJmHwS2UT0Ik5GM2hyG9iO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KKJNZViqS1Y4IpRDQjFqYY7H/tAVbXak8gUEFrxDiS5gRPoZsT4yaxIVLbF9jTsdMYeR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GIdzS0+j4lcHbsmokj2UQtQk5SLypYGSfIkQhMLVEmivUjOsnI7VMkyLdFHJ3Yr5QgXj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iI3GCFkahjF9N8Shi8BDEXuIyBBLhMQb6GIPXhkeDFDAmnkxozFWMU0ytExA52J4yxKO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EuqFeKoEOVGLDCQkYZZAd5YJoCInhEcRHG6EwZJMkUUlMEDUMYzYpccFiBKElceTZQJI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FWBMdqGMKXsomO9nJVqTwrB5G4GIdlRy4YlGhO+EGgdEDJkonZEjHYiuMcv9wiVYXdJj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fewotJM2iOGokb4755DsY+GXBFsSjlMWef3x+65bNDEbobKJ/doy1dgkUrWUYEhF+n7J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8Xwjq2PRhuCRY1RBo4U2TpJPZjsjXGlsX8omS8iZHZAFaCfhwJUTzJiEtIWvikJrQtE5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YkYlZbApEhPTqMajR0CT0T0Q3gWOCfZ5CUkJ8KKKbYpgcmywwBIGQGyyImfV/wAjgWTt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InBIKlHk1EWUMsk+GKYDUubD07TslGqO3Hmg0oTmReMiwiHD0COIJcERK8YoaDgbfIZn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4DVQnKsmCUQmZZI+xQZqBO1Mcbi+GxAiDk3A0bIoFf6+OOcig7Y6IoSTUyRpQ5idzBEg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Il8sCRQcwI2JdEkKTsdsQptW4MkYh5lB8XbGbFGUKXSPudiCHkTqi4n4IhpaEExudjDE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FwGhMJxh8GIEMYENSX4RxMEzoeMcbHXQZ1N6EKXqIENnrAlIphW43OYLTWcuWak8BsAl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Qpv4mNcMjEXxgS+CP2R+45Y8DyI8BhmhyzMeCqo5F0U6Id5eSCBEXwZP4IYzRIK/wi18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I13xr6juz22TIyjeWCrYvClwgJO8EM/Am3AeSWSgyEXOBIqQuQ70RM4WxxzDRAlwQScL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m9oeMDcWwbIHkYJhqIYqm5bCDUQ1gUEyWx+LSXrs8DvMLAPidLwIbGxUVYw7Y9lA8guB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kSUZHQQ+xcGlzwyTMUSQkiYb+jDr6MGhxv7NpIV9E10MtSDUQaJImUJpx9xLCD6EJlkN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mTDNq5DFqiehcL4Q/FFmNOJb7gxS4QzYk2qgik0SSZoJQtpFYah87JY8Y4mjLhaWSZMN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KEPgSJbzxUQNODR4io14IKZsboS1QnwT4JY8jly3HEEKKQ0yLI7FIhKDgb6GwlFi6jhM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R1q/Ao/aE3LQSf6hbH7C6wHxu4FbCr6IVIx4LZkjKcyW1MTbKQ1NSTgYBwLaTPOErRIM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7IYDIGuGMRiIj45D4/eH7T4NGYuCNcmPjYhZMvjAkHUjZBGBUiYIWXZXAeUbplEgboWY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5ooKVSiFwIZEAi3bGpGxGR7ErhCZQny82PpOeAWFxpFrPfCiOBCksJCYkS5UccH4QuFq4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dKRHMFZpkpyVeBqTm+CF3BHdi1R0IZWUmuKFwkyHujORMeIk0RcckYMaNzPF4RGqGd8Q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TG7FuikEygeR+ATAk7r2HPskWf0dKzNOLDaml+yNJIqsQ7OwJ2gfcRQJgTxMaWmZCyNM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zgVjTHpROA8k+8Hn6T4gkKgsCZs/QQZ4TJsiwWOuMkGCw00OYIIlrYkjQhksjAsJ+MUs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g2Za4gSsUSgjxZCxgwM+zGSSWbGFcRLXCBFIw4gixCQn0uEGNnvIh2JmQdScJfZLSvQl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APSHvCmtoGv4gYSPQJGDfUSWqN52BqWgR02/BRmWFbG2ZeJdULTrmlGNIVkTOjQD2Exk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Zs7ZPMeJMPDZfhkDA8kzGk8oSX9iMKMfDEXzHx+6P2H98MaGhlwSEhECEcuxIWTJj4j4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yI88GBVssKwW9y/3Eli3KZ+iPnmCGmGgtZ0eREtMwO5Ts+SEK8uioYJbHUdhALCZFixw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oKGIHw5YukoyBiZ4CSiAJZBOB1phmdy2iaVmlvKsjrJSMDeRCQ8QTEscNjWPMWUCjWPa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6nhoKrisCOwoPtxFAke4fsNBRUpHp5hvyHSpiYrOTuB3I/JJ3Ot8aVZgUiSknxOtIU0s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iATCVsSY9rFE9iRux7uIHwefAlw5D5QrxyCE5wajQ0a3hXwBGohHcGpGRmAxTAzHBZpF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XIXiQUG5+RSy+xEhEC4hFHYLIsiCeUrEQ+UJSUiRqGWxIXDRU30hT98Ev9oxE9CllYuI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CqQbCypNrYC6o8BFQNrkMwxcaW1tkeNY1HgW7/qYn4AhI+mBo2/oRCabZS2P1AUiD30V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O2VtIOS3Yq1AtWx7OAfkLgjwY3pu8jGEoEmpPOL7GbgpJ9CcU/4j98fsOXwW+C4QIT4Tm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FaX/AAaJlIbDNC5L+wa2WSFmbHif0WbZMIhJ2PQ6YjzhqYXUDvYhbI8l1uIykdmNJaLH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rjoNX+BncIUVC04GOg7uQ6Yl7JNkyLAzXxTxg+kXcELIn2EcXki5UWh4bbXgcJ0rCpY2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LEj4Ey9tQqGsb4PZUWkkMJQHlfXKCr5sI6GQTQ5c8FhncsfR0h79yecgXkJJSl+iMI8t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HktGeNSkWBtH0Zgxi4kYjFlEYE0dMUBIIRPQVN5FyfAq5FwheBv18HH5JIG9uBIMKycN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F34DoWDYzI2TZA8InvhKmRxRueSBEkjY08ITsXAoILxxYxmJZgJQ+I5ThcoQaTIQSVjS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PIMkBZZWZLkvTQz+8nDUMngJ9hmTZRnDz6Jt1l+ht2Q1a8WSpQEO8hvM0dIuEz2TK+sM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7UdOJFpmks+CKx0krMqmswaRGYlbYoxQ0Mjof4DVoSj2QL/QoeSYIloQ3eH4VTppt9JS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qZg/BNRCP7ScakqBJNHePwHn+E/YH77++WSHwXFWRZh8MjhC+Qx4Ptj2RNGSojoPhiLf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GnsaVvseKOxEi0kZ9BVDlDWp0IbxJm0tDWTGxAl/8YHeyXwDYqDsIgZsX0KDPQl0Gp1k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T+z1GjIjuc8PcKhEaHTrlvgieRQGqFvgzmhkuImHkxCFj351k9nfkSGS0zAi9kJUKR7T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O1jS8FHfItRrgiYWw/JQaYw0wKkmZJ2JOzdCxCZuBhLezhCTGSdZ8VkWIdyPJcbGA2hR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BvNOKYg5o2olTM1R7DW4qFDTwFO+Mhgm1xL3qItnlGEO1bmRlqRX5cYtRXUC0J18iFoq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RRIZYLQo8kmIoQuFysi8DJoYYvilxAiTfEksySgaWaG0F6AN+x+UISs0ZAghN4O0JmV5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ZF3Yk8M62E6lT0+M6psYEUzHg2Ke+FBWSdh6DGeAuTZqURJbsXTPsUyoQqrafgKNlp6L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ZoG/+gMwJRPINlNhLjJBEzlgkkkCmbRLpGSHZYVzxFiJ7mUZOSaXsSLWMiVhHY2syt6G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/EJbMsggjjYl8PJ+4P2/LyaHwXBcOyBojkuDED5njF5AQrAik2sjF4ZsoUZiRI/uFT2z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B+CKY6kYagOSSw83BIkTdE6N3ovtmIK8smNngG7cowUooEIQLgTrhA1a7EpRDTo9+Egr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sRFH7DKCAiwHOgaERFphmOiUyCMidkEGlDVcl1cTwPhBnBIlRc7s+xk9oeBZFsahCR6E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ZgVqhCb6KMWJfBmFyQ4Ol/YKb9jJglk2/gpzI1gWHw2kmyUvZn4cCSgz1FjwyjV8aRwx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2NUhC4dHkJWXiKXAQSWrdA5LgxthKEDwltGxYQlY0KDPCZiIdiGPbfBbMBDGrJcCiKuU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Y3A08xyuMfBXxAzA1ca48QBNH6ASOV6ItFCRLE/DHkJPgO048WXbJsyUVbG+0Q/DEtjb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UQRIkWA1ksSQ23IxnsGCPJk0sf8AAKJgiW21PyLWjA3GX7CaW/L8iXD0yadiNpYIVBIS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6qm4k+259jqhM/sVg6SSjA0tidrJ2yIl4xFf7QT8lfhlRMeVRnQEs/eEhcbP2x+7/vlm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PCZMx8oV11t0LiK2yJuKFDyvlMSGszlEa38DX9KR/wABYdGf0EzjJ3SQiCrZIVZeq7Hv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K2MvV2IT/gbH2iaJoJ4G0n1wzFgl0O1lE1SMLFbIlDicrhjHgcTy6lOxuhjLgYOQyGQW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IlwQqlL7HN5K3GFCEOVMe3AilvSJlDomuGpiHokiTCJTI85Eq8cJi2RKDXYg0hKiVP8A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NeFA0LYVomY0bO8xaWWRSRQrQZbyZMgplidEz8SpJTh3zO/M0etBz+UGaUmU0KMWU0hK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sFaNGF8DpjisQCOBImKJBRHC4S0QMRdnonsYzXzk1ykyxEcMktcrI/5BM0pwzOLXViBu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T8iOuR3NCzoyp6MGvyhZUnTQ1yTb9D1sSthIXXsbHxeRSR5n6Cgktu4Ih1Fv0kMfYStYM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vEUY4d7Y7SMgt7aEvApT0CxZKaax6Hi9OR5YSOx0JK8iYuSmIV/JOQS9q9jbLG29jT7H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HYiBm4I1xDVfuGMnyhqvMMahfQfSzoyvs8s0PPyDXCRHKQ36jSclJ6sY7PM39+KiAVMM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g8cCD7OGQzCErJFeI0WwhrvouCF/LKb7LJ3CM3m0iK3MAQkS1u9p2HXlwZlp7CBVnTFd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LETEgSJ18KNI8DCbGGxuhsTYlCyW0P4XAiUW4OCw7CniBIiZtbRCo6CHQCApJQeWGxcv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L8EZmSLoiGZkw4P1MaNW+VknoRsNYpHSKGTbooNYPKD6EzwiexKJcDsQlLG2F7DXkKvW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OAPazCM45ZLS3mIu4Vck8rA8+zx7QPvUPjWRnWhJiw/1TrihPKyNSXXDGpt0K2N7Egyh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INCwKz0QIY6Q8DPXC5nhCvmOGgyxkoYa42fvcrKP+0NDWSK9CC9JGwnP7gV7kC0I6M7c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V+0m5PBOBryUgUBsxhsGig/yGt1v7gTY1Q6IFJ7UNJ8kDxWUtyJJkypKKiaYahMUxKZT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LfcjmOMeBgd/Y5RZGnAm2LMqq4UM9hI5irydBjRJ9BsOxSiW+F5oQHDbFPAU9OB4NDBu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kScs14Eawafk2JcknRG2QktsXbE4RpbeRPmYyO4HpJJFRHoD5eGLIb2XzKELaIiUUhd9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kh0gch0kn/IxU5dsdQx7JhSZttDRhqWslseS9lAzSScYbQe0KU0XGz/QSIxoQv5dJE+r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woyR44d/jMkSto+iuUNeCwlXAhAsoVDhIdiQhzLIMrEIbGzL4LCFMUxKHLI6GgokZSTI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TgsilbFOjNx0Timl4FqzaHpkOwwmJjwWOhIIhJCQokZGY0GmEPXk2OyL+HsoVmzeOJmT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CxEBLQn2zbZlEO6ejrBKGxJ2hP4ZomdtjAdNRSTTGRo1RCyXsj8YxTgYEkLjRogt758P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bqKoq1QzgdBizLhY4yJGETI8hBI438ULZNGebGSMMfwQyeMiRAj1wnbNnsJy/h2fvc1T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OXoeLF0xhJTO0U4p6YrCeSFQnRNEJKimXb4looYl24kbtNqS6NodwJb2xQy9BbArY9RG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hJjNwykyTTSmHlC1SGOTyNhJGTeDuQqoRLLPfDom6FdFyNdldniGLY+xFhsgItrbIAkb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iAO1PkeomyGmh9jjNUTHPHkYixEpL/BcQUEfkg90Xr0T5OcvaJpla/TcsLY++YS3DZ9I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AdNVKCUK2FLSRGyGSy1+TIp9MsHBo/y5wybptkXOYbGYjABtnZF1J4qQzZxLkm1M5GBY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YBCN5dmHCBDJUhh30ocw0uvKMv4UyvYmmqYxD1SGXSgcXb3KS2e/AuCwlQqcC4yPyZUJ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8D8jwbMB6sghkx/CLBlEy4eBc9TGRKV24xkqzQPuQHIgvBYDzjghHYggQlqSh0kNQkDc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qGacFXCaBISUhYVilaYtorC6gaNyfBGkDMIdIRmR858Zp4i5sQxIdSM4S2VhSJLmIZ9C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OyjvBg+wsBmFd0HwzAo+t2X+/BiUZPCpCa4T8CN1gSxLgkuE+x8MRopwzYqsVn2N0Nkj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+QhFMSGMPzxhwyT9vn/i8GQ8ckubGqGzWaLEBzoBdz9CMcmsyj2AnpeRNlIyfkOe+LDg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hLwN7lnVCiAnJI0R4EBJLB7ITFDVMuY4fwVoT4MDzI/MaQ4HPweUknhI5YY2enjeDIUT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FH2Z9GLJt8prQhIkrQKZCPMlsRJSwuj2FkemwQUx9Nwye86WTTao0GgLSgRlpNSPyaE0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Ng+GPk1IYI4kXyEc/UFTLHmRZHExyg5XdyyMLKJcj4ReRs0tRPKDW46IRJlWzfQKcNke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9Gf0LZjPGGlQlShiMvt8qDHYhcEpPpgTZMs+CRsgG/JbIYlQ/BcEDmeEidjGFcGNiXJN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HYDm0kOnb0NgL6zodLRDgXIpTSyQ3IxqdEw1hjixknJwbEKLgb36IlwkLRShUYFAn4FD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HJCF7JTLXTJSOCeSwJLsui1Mljfs/wAfGM2kc3gyCkXpBTwJOAmLci1DWZWeBH1KPEKQ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EKL4iyjPIj9gyYxpKkTuxm7CU2Fu6DUHMTIm+I5XH7AjgS8kUNXGedDWVGOJRNYJRIzI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OJEzAuRE2ZG4JPsSOg92O0IVn7Efu8/sebLlSFSFgYMIE/LxgiGhlluCfttCTMemYkwW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8BlWWJNjxhvyKOxPuYP2J6QN9sjpkRsmuFSOeyF9myCPPBqNOIOzBCH1Z2DFISS28IYY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+BHRCqBzZaxevYQyS8EIX2laPoZg1ISLI4tmypD/AAIJHeHI345+hLqXodWXsx2+A/UH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2TWL9lwUzJwEpvDicobMvXgg9rZdilJOWbF0Lsi9oGaRSSNiT6/xDYkk0Y0bOjAGIQwhq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E9C9rvJFPGej9EyVWxLWeKIF+RqBJvLdOH+Bqg6RYtu5JynvsiVw+ORRD3wjEyFxXksL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8CzwlrUjnlP6HzpWC6SbIkjsZeehMaKbKhWIRR2EQUo9hfYMRlzKoKTGibocOqgUuCaY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JR1P0N9BwNCEo03JjqsRpSyJyPVGPAyIDctmhJvZliVCSJSqsU1ofWXdEWCTKH0kSehp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8Akk4aiCPUyepneDKjGgt8FgYhpRFjoKaZs0JodTCFkSG74PIskj4zxKgbGxjRNcIvmO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DExcU6Fkfgo2TNCyNJFkLskKLk7UWhPyRND4bUDaWxoKopsbtH0Nh5C64vjiHwzgQZpw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hKMnuDc5ECXg0VNCFI2iZEe2fZsfYmiRjHH0Syxp9iQnQ5jIjJiCps6gbSXRND1JEgx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PLJGS5itLXZHaz/0CBBrjYPowM7K9Fd0L6CumQ7bT0XUnVstr+D4ozNkADS6PTQldGBE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+xh8BOEtNsXH5b7ZNhocFDngneSQrFTG8jrYY154Hl08iykS4ZSfY09jqFL9/njkjuki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8/A1YlQtvgTiCn7j4sWTsGquyJCYFjdAo3E0IJ3yL5tvRCm6UiXCaRvBE3NjCXEqGLXw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emNyxGeZrBVXkpdhJI0dWDFGANtjB5PMgOpNiNEmSJxL4EecipTdjt5Y1RZxaMnwqVWY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EuTwzzFg/BEqm0ntVGCx/M8WQzEq4oeh4sRAynaIxghSEJoZpjTGoRDRJJWSRvivYYnR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cpJsnnQ4J4LIrTJEUIsMXoRalcJh0MeRJyhOAqoZa5sBplVI2liZpcIhUrJ5QS4gzcmR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mC8CWg5lSHgfaPtxvXgv+RxUod2FgqCT2E14ImxrhkwKkoafCGMyOFtCyl9DEzND4QhL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smxki4/rA3kDfQw5q0tg+8lox1sMWoGrB03R1CoZImN8LgbkImZI3C9MekF4RLClSSsN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hYJIXNkylt1JMtgpkP2JaWEhCJVJC6ItQtaZhXBPFjIlpLIqITyMWVAg8iC0Q4pxkuhy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vAwZpEDAmrDv77G/obf/AAJpqUNS6HoX+5fXCOFA1miRhGXxTgkMNLJ4TQ2KNxmfXiS3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mb4sJ6IhLNpDJRHG5YmDrCEFg96xYz8FsUpCb8jpYg0Lhhmj8pCJuRJITU5EVlkK5FU9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QZwhiUvB3SWA9gbk2QNDEE0iwM0oWy4WAxmBJAkRzQn4LKu8xvAmHdCn5gVzsslK0Z0o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ZCF8IWWsWxCZJuZJ7JCSRDI4bFgcFn4IOmD+jxFXJkMbPKFyjHK4wMNXBsTMlxeEDR58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9M6K7QmoUQSLH4ZY4wbheRpY+I3ymLCfvggaUkUMd0uPDFl+6rMib5tCH28tJB7RRlJJ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wrfSIU4Ntw0Kj0H5KXgR/wA2Dpv7QjsVDdCZIxcvONDJ209IXylCHQYaokgllxVB0WWv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UJ2PIoE2KVIgmHuo8EXEOCVZFjCxqyR7fIx7vTogYkYlRM/QSmXcy+3kdh6/A8ccbZij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jBlCjA4nyMzGAujIXZkCvBPglxZJi4vRCU+2yDcBWGjZEu09PBBj4c/ogk7mE3lPyI9y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Ej4RlxobhDaG+GIE/A9BbUJktRA8RZ3CAZhTCWTwE40NdCY0N29IY61sxHgM49IwLmwV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s9CZ9iZddGKZZNr8Cw5RnGFtjwIvwTTzI8DLsyQNjERQ54QpashH6okk38BkoSgYkQlk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tC4eRPCqCSQJ9iM5kWU9sTyxexOd4EIRlcJi2dcKEIazIsSSowexiwIb6EHMCSOBuBsY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NGRZsVEm+CGhWQOZFkj8CCtwbWObA0shXoIfPsdmDyGtTC6ZlJcYZo/REHMKG2xD0PiH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NR0+xeCKFLORSOE8iFn+1GSzfa2efeRTJL0WYDH+zzLt1/kYr/bIV0bwgzHHlkF8DQx8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9iWsvY3xNcKiREnUKy0irX5iWWlCEcryJ6gRiexzGA1/kxKyT2/AuTZXl4CVPICywTZM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Jmb8CSIIxDMKNeSHYNZIiTarDpn7g6FijEGCfbKbONCw32IKB0lzoOJ8MaHk9MmLNux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aknNDifZIJBp8JFDEJkeBXMMAJSJwnEiR8oQgY+BuxMzgqQJTMBRTE9JRSThkJTD3zI3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JRANHsNTEyMwwQx0LBK8U+ciBioIcCCRQsINVRKiXYmzeRiSCyxlDO7ofyI1lQlXGXDD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YudE4b4yEw93wsiZFwWhy3eF/YTnAzZRHgwvjQUJRkaCeSYCcsTiLLoxPfCEODVxIkVr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iVEjGJK4Jkm6+ZCFsXgY+MCSmxBj9k4BcZIG2dQTdiyKIY0ixHNEV4MVV5hu4biCl0Wg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0NOOJkNmzXkQjvg0lkPNjPQw2PI0TkENM+BjkhBuY4dEYVZy1RGV2yMhLwiXCyXZIyBi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2HYYkRMRIQ2MxsG31+o8J78LQmboaKXJCUwsldvBfiqSk1BkYK1RDNJ1SFu4ZWQgGPtk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0mz6+ESjMLjoqKRmWU8tEtsBCsYzJUo/VEtQ/NjyMkgjo6OKuZ4hYlgpWTRoE0ll2b8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zBBCEPw/guDSGZPhCnGEtk3xyHmERBPTF42RHQLiM1xZgIl9kyTNoUkYSI0YKUSviYtC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yMdvkURRFSPCZbiNCZYeEly4MohApRfgxcMVi/hFnnYeB3gm+BQ4S7J5ePULSKAo/sfv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wBvjcSZM5GxODIFFERQkSmI2NpJwiRMYlQ6JgYTMlodoYfBWjDRNRwkRwgWRI0JHCYTV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sSQ98Jv4JlkmZEGMqgTlCBK+Pk7Esxmn7LvcW2hGL7g/TDcNxgya4JJnY3bkTzwtUDri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kQiBDnu0ex20RIx5aKMbJJE+SHSrRPLyMihwPmOCVBCwFGoY2IpSgto17HltbOhe52/J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ybAy8MlRpjWTevfZRnKu/wC2KQbNy1/2xLSzWhIaFIihM3gS1ITl10PUWGlfkiGS7Yls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vqLHD+NUk1xSJOSK4lCU/JaFHo757IEuBKOG+SESwNjabMsjE4F2sT6Q9GXFuGXVEybdI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MaieCyWlp2c2RE0MYtGAwosCbSLhCSVCUWGBRDJslwPBBsKEsyNQxeGZswWZvO1DrNKK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ZmWXkfCvl+r8FgJBo29BM3gRMEopVwh4+szNJEeWbBio8n4iFoRgZ8PmSRKIWER+jOgM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RMWx2YDljYSs9C4SOxhsb2LJIiTATcPg0ZN+xq4jhjEDkSmBFJOb66KUzgeCDd8TyxCJ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gp5VPwI9SSW2uRB1kRfZsQnCseCeHnx2FkbrhhyskWYD/sGPwNwn6H4mDH2hvFMeZPU1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Fu3xIESTDPcnh8slXQ1ZY3/hhOyhCGdDyH+iCyCzJkaSTKyJlweEHSG4FtIHbYjJybSX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i5sYCSZh/ZYRsr6j0NcBbMjQzJylScEiHxHeSgksjdi5WWUDQaEMmKBJR3sy92oLGOZj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KwpCGHYnBMRkaQIvQLCQkDMbHa2eRli4IemsCOYo0SCUrKEMokIRIiRikITjW+Fkgp5E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Y4c1ZdhqxA0NpH49TYhISpECx8CcmJ5vlYDFSPwNdkB1kmS+SP20IqxTt7uFkzKnBYMR8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yYC29CD8M3VQnTSY1iBE6bgS1wh4JGEmBtRk1w3wWBNQIWb4LjYg+hDhsS+FkgQzxYjj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h2NEqRpnolZWCSdcwLY/J9jO2QTzI0bouI0bEO5Ibbtwmx5JCyPHwY3semhuhvwKThT3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CRJzdt5M+J5ayoSlLeWxDm3S4Q2V0MWyMla5x9OydL/YapSIaiWM0yHAZ9kVypKalmCS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oHtk49EOyITamPekIaxnYoRnCyz9RLQ34hpkr8BodkjtBZ+FYxyWskJaYs0FYfCsyBqG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4ToYGuT8/ZXwS+DDk3A3Lng6ZSKIQNYy2QEr2OnQlObksmyKDMzZYgUXfQllOUnAkIS4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c3hGo9lhEh0huhPwbFGyHAyjWqLIWxWyIkFkPacF5E219oQpgGLDhOXMiP1fgsELV8MQ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jkTjTuihEUhqZwLFhJ9xsktwQZ8LlhfGSOP7rFvAkhuKQ7wQZ0LoM8Ca2IpIuJG7LGmN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0LJOOFMmI+CwIQaE0sm1zbQ+0VrlavlTihPVyl9iQySek2R4P0PoZSsoqMrJJFY7PQn3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6jkTGZLB7nQ12WtDy7GIWBhcas7TGyeGPBJDciUPig9wuVpIYySwwOdicMuSJeg4HB2Z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baYTywyG6VmH5EyGpi4pwyS/Qaixo/7QmLRISP3b6HnAnz8CC7R6qXTBYKJK2R/YQiKo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j9Ar9QmH2yCXbIBDZNogGjDljIWlgboOKwkmLKNo6GFI8PFIHiitmgBiU4a+CCCBLksK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dCMwKiF2OHQEn7FCKQNijwXPGsiLixsC3s2UF5QeYZ+FESEuySx2FR6KEoZPC4ThC9id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eBgWUY8IQ9l7/YmBgYRQpI4YxaEi+NsfGWFA5CZ6cZnlpUxA0NH9EUKS22wrSgsMWtEb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r4YoLtssJBKwMWtEVkmKJLBgPAnDkeUQWzw6ZZlBsYeCEOBOyDC4mhCZQhjvheBrmLuE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FUyUPHXCeMB9iVRtOhln8CBVkJqvRpDx7j6gxiCYnwmeDGaoodFt06Qm+imH4FbyOZ2h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04iyPBVeRIpI8lDQlzBgTbqOSgobM30eht2xPuxDXkmqZEj3nsQiKu0Wk8mXZgf7HkZJ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5Cg6xCcCpLT8Jgpmj0I4YsATRHAJJZtjVREi+RgnJd1HkmWsdk+1wY3skdjgx5kPNxF1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/wBc/BY9CIkWlLyYQQQpxxbOUSCUhKkIh0FUSUtSvCEsBsb4YyCBCQrCQSsqiU8wJRSY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lE2JhmZJuhrSRZQJZIeH2PNCQQjBssN+7PiQSDKQUssjRkNkcsb4Eh/ZPKSQFYGhlhIl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DXRlh5IlsSfROCvBRRQkUk3NwcJeLnYMJQxMVkHsKBM8PXIiiPBpIlElJIeWtMeBTz6F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I+GxWPGEYWQLEhpdj/XCV5HkbTfgdiCaJfQxoXkiGxssLJgRsWKMOELjgTGOwlZL3Hus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ZDO6z66gfwV/xCBrJCsWO70SombJSKsFMmSV4RQkZf3n7hUxcXGWZwYCcswRwXY+lP2l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O0KcpUNYHrJPAaz58C2JGcYgmiVgdNQzAaGs9iROkTcEejMZjaRvBCfyQSZJ0f518QzC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G1pskmpRNTL7FmOIo9mh4QVYEKl7vQhKX26tLJmHohCsEs0ylF6gzYUMhTE0tMbhuhba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Fwakv2O1dCw5UeRIMDAn8RKIvIiCe0khtcRRRxitl0QkoIKY5x4RSm0ezvGxsyrIb/af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kECXEBBtE8Sd8eHBKNjFj6CMYYi9hSiESw4KSYkzKsFmBbwfqJ2rpcSRkZJcC6ESKI2S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hcL1yUtGIsMeHR+QwGRmuKNwJOU8GRO2xEshUJKCFTxLCgiBwNyolQIfE0FoMjglA2SI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j0DxtyZ+aqGrwPy3DuloVBCmkFi+DPHDyJmiNiwYFQhDMiRLc76Nxx5ErA0oSS0ZIscT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CFjhcPBvloWokWLEGkW2mKY5o0NBUlKo17J8S6RNmJ/YdRRhw3SHkMjYdHb6GcpJnVlB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bgmqL2xZ4n4GRHsZSlC5wI8FlYA3ztrTCGilKTroSUABCk88iaYjZ9irATuc+CLZT8Eo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sYpliD+8dCXIm9CvSTopFMhokTXPMH/0IxYzy4gSEPz2sTwk+WKVJLF3uyTyoNwTgyum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Yxo0GhpZkaji0QyQmSWHktVFG4nETQsktQmR+7q3KlKNiI4AyXJOAZjWhDtPzPBWf3wD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UFwGuQEaQhUuCZOJWRADWQ2NRNjYWYRrF/YxAkIbhE8TyItLGDaNhSSSfCUiDlxhY8BT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1C7JP1OziuHNMukMa22RIgIDczCItxUCQPI7aF0IEQTysEvyYGRW9iY0GEgbvgogsMiK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hgEiCRfDR9jlhiKRyJKCwMBBBBYyBiIspYGrkmZR8eBaWswW9IzzGQW4GoxTrZK4Plzk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DyJhJ7PEjSTZImmikRxafZFcQJcOJJC+hWD4InjzI5RNDZhNyNkkOiJCV1BKoaka0jYj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/YuSdI1LCMGjTOLHTiNkizP0JvwZkyptYhcvvUFVB7Eln9yP0l6Q/ZFDRM4MuMV7Ezbj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f6IxBtYETClDQiGmxbLalbWyNvRZOXtH1w0doxTL7rj648hpTZDmiam5IfCJyWXoTaYc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maJfZlh6Q8DPY/0Kl9BQYoLfCX+xe0/r0JmhS30JHlIskt15Q9kkoXCLYNL/AFkBvdrs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/XGGPJsQ1hA6u3ZFSicUlRJ6JrP4Bj0NtDd7GlkbmRXwp5VpQUWj8jz6BLA0wKA8pDwx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ov7poj9tXSF7siSNkwpgmFDCp8RJvP6IjRyRIyPgNYGEEywSqMuLwSPRrBMI3Emkmuxu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ciJDMUj6ClLLJJK9vsWkhxQit8LvEgehNxQDa74LCl5IHT52QJ7FQrvgm5GmpJhGZFtj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oL7Ro8nWzUSoSpgIJSUSOxyFWCXJc5xcKJgTRsooohSDRUCJLLxgViiK7ejILHQClNBj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8NiyG5wQRBEImENTIe05JkYkai2SUF2gTUQNoVMBsXDyNwqL2OyLTI5LxowEJLbJVrTd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5XCETQnZCA17IZmS5jRNKUly/CCVl7xGjsCAG2ibIjmUl/yRLOtlsT6IY6Zuj2Et2Dqq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di4oXjHe2xrf1NjncJ4WBgOTjsY8O8JRIjV/Au7oMdt5YmSvASRKJTfSeByEsCB4629k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1MZVbm0aRkksSxiFUsDtq/sJSyEsceBysuef7KwVhDXSSEOWeAPRKMP9zjY9UU8aNdGI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8juW6PeCDfXhDR7Io5zoaeX2KGrLlxgZtw3SKYojJAz+QCgt5heBQYZNn0dyZcQkIdKY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hJ0MVf0VB0ESR5eyHEx8mOGuELZ4QhZbIMRJLxYWEkOC40UyCZNCpbGqhEjKCZGPebHt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JzKjEfBBkdE0mFkS5KImxuBhhl8OxMkMUXA6eVIiWg3kLOiGDbI1nI0EYVgmkhAhR3xq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5aRQxwTPiWEN0THRwqbGRKXTFMdkcybESEP0G7sQr1YlJV5N2jXngmlNEsi08ELggDy3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gQm5w8MfMkMTOCQkY3xA+P2Mi/MSz9kwy/pGpdeR/UCw0NU4EuLJYF0ZIlZKUM8sjmiL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JoTomGSJSIScrJbwN9GWyIXkfriSROGNRMCJjtQPSVImhLp0hbDUmrQZSJtaI3QQt+XM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ohaWOlwO2oRXSrwRmVpMeZkYhSdrKrLCMxDPpaMaE/JOqW4AKjWRlUZeoRtBVBduEx2x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AKH5RDWcicFylsaLgyGLw1qUJSktsTcMDbDhoyzl5YrCufBGl9exCPXKb+q8kEESrbZI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u11JR2CPQoBGWH8IqT2fZq30ONIE7rJb18CNQOlTkzbThMLwU3ZctkLiyIwnsdioVl0O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L9jSkMY3CyVPdjoTv2BaFPDQ6E7KZI8EDLlhQvIwwWhQeWXxXh4Kky1wtDuEwOQZZgVG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apH9kJ6YNvtEeSJEcFFmBIsiHt/4jMjm2yeuB9EgOglwE3C8WuDcBKZlo2dsVKCRGRI2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FQpGsxCJ4mkkSBQ8CNyTg7UIRS8saomkiuiNeBYLDNRwcOOBybVsUrCEsjPmxMEyjlV7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kIMeiEhCSJXgtkUEyNQVIZQjsh5ZaKM7RSWLqNQVB8kkSIfs8Ph2Y+WFCpEsQ64OZ1Cv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pEAEK2GY2IyIQiRLwxCiGQmIH0hQJsY2NC2Nd+iohJJnbL7tlAJzfvrApTssSIWdNDcq5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toSWx0CRlfoLksN0n0PQPBP5qplM+12OkaM/qEJ8wVFPwRDuGVVNL+xwV0zJPsVCZawh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cNoFc9TEjLERs10GO2FGwQhmx/ayhPNtFkTl0MifgCROc9rTZueCQi0q/TG+vAlm4fdg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KFNo8EQzlBnRehs9D0lMGlaL6FCDMDbhF6UlFMVqP0IcFRHG4VJS8pwYfgUlM9IZDVaEj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F25KD2RLsGEiMKogGUlNJWmxFg4bsSAzLl6HZ2oUkL9AKr9Ki0ijYR7UO3Czb7GHZJ5Y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koJVyJZNoRLb0FZoOP7G4SWYIlQm0JuLEtwM2j9yJNr0hiFOQ4jok9hDf/YXItsEeS9J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4NmOLc20lJHgjeh1C3sdnUuWJtN7WlIFlyRppLXRl8GvkyLdpyegUBoY8V6GLyE7GOf2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MiosIsmDrEqIfvgkplcN5BFuppJLBixNjHEaDLYlIuCuGIEliQpdmHFRcdBD0h6UmDAQ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RikpVoYaQ6TN4Ha9OEVDbDuiIk6OZqHR0xCxsnnYhZFka9CsJSxKkdgkeLFvP0Woyyx7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baRSRUmWBTERBOESJZAuoYlyf3mxluJKCPklcWUFYpxuZNL6TYs3B+IS3YLhsgH1Zdvy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SuC2efAqcqGhpTLMA3oQzD85GUuhnSKwn0IURrzRJcoNChjxDZqIvRGj3CJZ92YkvSOm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kQDC0uWyccw5WxbM4US8lmFGFsdL0Xr++wv2SYyI0dkgKv8AIACCxUPbDIckblTXn7EH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7VwCMlOIQoV1r/JPVcUgJ5hPWODlt7JNGnaeCLHC6Z8jYLKCDSaZLyiVKnsMmobomsdj8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vfz0NZDxZYr42P6aia5NO43kT7LJun/8JCBUePc+h888kaptJSqfovRJe78EbuoYIsLx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4VJsb1bgyGyukOgiB8IH9kD2uxy/KZOJsoE3zawMe9pkTbzPsRLDxdEXAmFJzPLIuw/s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E/sklshSMuE2nTgQpIfsXT9RWmiTI2hDk6dGX4J0ElrAoI59E2hOrROsSPQbn6NEJ4Yv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/wCCUKS2cjW2LbVIlmhtV0iDNgV4HmBysokXDKVKdhT0AhAqx0sfJWSVJiM3Qp/PwThc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gY7t74RNmBE6YreIrhESoVKHyZIdr2c/0jum5wy02VeRvlC0PBYXSG1YMrg3IqebYoj2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jpCCRAhYPERw2NIQqyDKCASAedSZ3KEG4ls6RdFglRRCpXUGbLk3EyTt4lowMjCEfZAu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o7MXYTnFDsyLnTEnkwz8ROUVZ7ET7KjPHGKKxpmpS4vZPTMJkp2QjH74eOHYwfZHQpi+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bopPpLws+BMZGuxqnQsfVEqJMlsbsRI3cWxLP1wV5OrMoY+yMIJSM1oTS14gl6tFoJfk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epc0mSpobRY/voLtHUwse/Zwx01IWErImF1hZGa/+5pBywD7NLoWhmywX9i546TLz0Sx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i5lItqtAzym/8oES5HCTUvPYmDz/AHpkW6SrScv8jq0xUfRE0KOkkkpkyj7J1KlGsu20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otE3K149mEtJNLbsgxkaW2JjqMhCLBwKEi7IAs7E+2bfL4nSEssQ3K7GNSj12kUiddmO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XoE8aY2psoQXtfQphDnyv/YttxCZiX4hsZXitRpLwTKltjN3DIobb9jdKNivGexe7N92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mcCsUbavJidFW1r6CwCSSX+RiQj0GuUsqNo2kmvNZz4IqXbSvA4akiORCKx/RqCUYWo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g7BMjhQWhhZJUeTsPIbaww8ryL9n19jf5G0sglVxzchr+iEh92XltsZJWO37gftK8CjQ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kPD/ADQS+iCeDVtH9j1TAxqTxBrsmFHDP0MOJMncyvBGnN4PuVnIkfW3IU+kjr2W79cI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KF5HPCvyOVA4mRA2nLGZwQTbRkTqqPZZAec6oGtYaZEYWYZCGqVFMMiSChdybdYGRY2O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IggpIXBdDYyRPmE6RApDeRyMiWDoiWPccTPAoaHbAtkYE6N4FyaFDrBRYsvnEoQ2YLBv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kpwhruxOxkuw29DXMDt2zAaJJjcIPRngiYMdqJyIbShKuGlCoNiIYgVPjD7Ed8SEU4ph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/wApEiflZ/6JH2abvZM0Fv7ChYjI47FP0TWKd0PCjDY5NK2dkvwRso8SNbyT5O/2RZQm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JJINgiMxufAh6vzQN6m/pLls/bI1/oBw2Zj0rsrb/Q96jsRhiFeiMpssVLNJvSmmgnYc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0VGB/nF4QsRim4OtdLKCNo4xDfYpSJgNsTINTLySelmq/ZAaJ1g2b7rLEjppSaTbC0JS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s2/NbouNvD1wNXDKCnTHu6Hq34YnlS3T3/4QAYF3uRWZLNOYagbRxTi0VBbnaNVZWJHh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bfliuozJP2EDzfPfSJwJ7m/ATJMsVzpukKIuk8HASY2SG2Qhhd3pGbBSYTTjDGY1YObH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mohA9Fvdmeym22IY5EiR2E3AwZEcJvZE0ihOjt+AkCSJDOJ9zI5tubds1CMZJsf8HzaV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RDJxBNUgs1mBsaLLJzAp9TybsM274jaehWfsdN7Uj+5DsJ8tm8HQZa/ty/iDIFSe32M7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ih8TNPXE7f3hjsPHLfId6hCYh5+Bcz8bMuL1FzkRWxAPXJmT1wiBJvCGlLpeR7U+kPEF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EtmARhpheiA0Te3Zc06l+BW1MXmYEb2ArSRqRbjmCijkfpDoQTA2NjfCTxIuBBBjdndi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BQCGbom0Ilwhi4Hh2eQRMUInwWBq0fsL62wk54lXAvq46hKH+RMvgQxI3XDIhcZCQWHw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/wBhPwCdkJK4lCxDggVMlF2uRzOsSrJDL4gYrMXvh8WAToSOSJEmOkSxvNEDkJpdwTkX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7b6RNYfsiDdQP0cqM7ltmib+ZMRKayuRNYrqWdPdk01W1om6aND9kwEloQldNUXAVc+b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EMbsgaIyVvyPJMxOIOYjyK3P6Byx4essQz9iQ7WOxbQSMsMxMGKbk2HSIezbKXY7ychz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kgaVO39idC6AzZjVuSM7ClKEfbW35Hl1M8U8WzuPmjUayc+3NpfrJObPRVKzPgrd26k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vQpAIcbcrbFJNPLhYcODl7LyhSVFLmIkZVCmTlWCO5k4W3eCLdFupPqjoTj3mD6FdKpw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c6RjFJG5ZbrAyMdu+xSMT6nBtZfSITOcEIZ8COzFiEtrtiqbaWBcdyxlhFGfyKRZgmSx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J3wJP2kWhCtg4UOtNHDoh8bml6SO7blphCNUFbFkvObTHcfWsy35CXOYmOTATkk7dHh8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ZQ3TlzI6ElsyLtvKFPD0SNdj4i4n3GREGhlKXoqM6DqSJtaykdiUoafbzEoYotjV4/IU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7bJO8QT9CHBNlKOURfvCtEXgRvA52pfJtNuNSgRtY/gx4IUul5JRF5VI9dQpmMtir6wl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hURCUZCwiHyIOCwhlCGxrMBsXCEFwJcTwWYqXEoGmM5JkYRmaZugYhmNZUNdDdDwHng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v8iCFSaJEcHgFG0ZZD+wlREKyOWIQuUFOxWzBjtoWiLk7BBpYmOiZDcMiiBKLFA0URSs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xwmWLiD9wQ+JYCXAxEMgao9RWdInP7RJuHqasbpS3ouT9kTl9oGyiRJeB7CstJDaloXb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O9+KEkRmZUD6pdZPBjYDt6i2HDbITUm20lP6FL6eBzSPtsXNsNonMZJI9bWpY/PmyN1T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FsYyiiCysDk3ARm7EunCJu7LoVVts/KBvJgH2MnN9hxTD3gS1LxY46oerOfey2pfLa8C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mnKzMiFLZ7IkcKABDVP5LvEONXWi/wC5mWHa/wDQlrRhWk5EsmtDYYJ9KFFob+vQ1TIa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oKSTcw+h3yKU8EPNImQ23Bv6IRGZzSWfQmLk4Jt1LGUuPKuW10SVn9AthwsHTjAiP9Aw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OqndI4yKVSMCa67FS3ILfLJGIKJ0u09Dqckf9psZ1ptT9P7EJzyKehq8+xMykJVKRH2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jb9CJZHOSh1XeXtjwi9FkXlm46Iwr9CP9tWECcvD4CdUtOtcMkGQkSfC4+bQyiVA6wSn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rPBsiZEFsuOJKjhZJrmReRNosJpli7llQkLHzcopHbE5NQ3LbFkyGNAeM9EjH0ZOXCSS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Xwk3hEkmCHQUToSYjbQl0Nnlz8EpGc17M1YhxQnkxLJEw0G7UHzRJGicCi7a/kdk4FuK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4wNIUVER2JYnN6VkE98JRmSRMTMSFxJEjDYzcMh5XBpQLKR1ZjuxM/oCW0BPL4LPDIZe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hLS7InLRhBOKvDbLCkTrJaVnlsWpeEZsj4u+MhFlCxSMpYokVyJeBeeZIYoUliWy0iLG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i+iIgSlniAkuEMSE/Nw+PCaE54USRrihksbH0IR+AhSJrxsybNxGJWRpB3fpIqI1NbYo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PLJ1BZYKieh4F4g5VAziZwkhNQ9ti0legP5nxEnIRJwGxq5R2Gwh5I5QvoIIovUCSxmX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eD8lePyEsk/9WNegu8B6f4EDYSDhNhbU+sjlP6oSUfkGGYkWWV5FDNryQ4G2m0E+xA+h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uy2E9klvUohEGu2QEMitx03TFC839Z9CUQrEdOEiAFkrKpjyb3aKQ2YH3qBtdSJZiqmk2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c2yBR/7CwcRtJxPpQ+/+oS1Fp7Kwci1CjsedZuozMEkphLsZQ9XJSalGi8CjNpdtEaTj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0WP8DHa6W60iO2RIgzYp4eiYLxRcNnbmTMH6BSSJDhmGGfQsV3GFl4HWK7qSN73PCimM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5aTLwysUHYunX5JIpcRidG2LOpQqJXBEtCKodkE28hq1XY2rQWl59jRNaVobohfQ0gTS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yfI2tyIVHRLQqJ+bEbMTuLtkeX/jgpDIMLwWToZkfWjojxXCfBBa4T0PyN2J1hjZWg6w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F8kQN/HkUR5FJpPpR4fRBZCxpPyNmKXgkYzZI2k3286gVsUcIYV2R0JDmQPixkycxaN9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1JDJTCMidMvXk7A2yR4rRCTSUynYmRq0ujAWHwyoebDOqGFyIQSEhBOGRwhQSsqhygwF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8A18ITjEs0bkeSYE/mjq+taISLiIUZEzMZAoEh+xIVoql5E4FHC6Ox5giWLIiUYolRZ2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R3kuvJDyK4N81sSgsoLjVGePZ+hsW1KMfGx0+PZQkTXvEMWxgGqIFHKJCn7IiHf6JVEd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noRlXOnY0lK/IOJUOhdhKcE6VpdjY3bJ1z+iZ5z4F+B1nfXA6UL9mRn4VIQgxV+SIKdi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knqDhNek8jDlVW3kQmj2iDpfaR+DExGm3WyGzw68BankaolkvVCm/rjEOiSV2JotHoRD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tIO1XsPuV9aROpbUfghLbn1Y4d49kIIjKkXhabROlTYhScH9i5Gwtuhw2RgmUpbJXpSZ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LqXNb9igmaR3GS0Ii0MqRYnB5iKNSVmAUsJ0vYopJ4fYSjG0LK/2ELahZVF5Es3W3P8A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Iij+4iupaaMlqhdw6DGlYdQSmy1/oRq9SR7Q3mbnR/6GLyTlbTW2ZJ3hr2VR+OLwidIN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/QyohNQl/kTiIE0ZVTktO1KwOl1uTeh0MTUwSdSVJyXDyn7FOlN9UhbhbSUCzi2x1/8A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hOEjlmym16CJMCVMNkxMiWgtyglduEanXkxadh510x7CQS4NEc7+kJtKJ4NuMlnkT8jL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FGOGNob4h8IE7CGutjtCcsaihDI+FUPIkhxk68NfP+XeFo/BL+2JEkJ6G3JsaCFkMkOL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FTSHmxCxtXTDthqEvHGCahrQkhbRb3IRmmyYqEsEuyEA6kVIhCZqxJkIJSOEIMnaNdDX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nZZ542NUJCzIsISqTG7EQVEx4wxjVA2B4bbYkyThQbhDm1PBCI0jI8kT9MFsikLiTfDQ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RaS0fkJSCFRMYyOGxSREiNxJDMaM4Y1FhCis3gfD6P8As1JhKjhwyCeExp9oh2ZDGaJh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PJC8C2RVQQm4FtjtqGeTEyAdQBYfkwuM2/IQ7ut5NbfUDbF9sX/vF9I8s2hLsXk3Tzfg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2UmBq1tRX2JvoTwI15/QNDCP5kbXpDDVJCpx1Zk7MqWVREOYWZUmS+JNJ/ZlaDPWhJhI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N5OxmvL/AAhxUtF3RLW9BSVEurGnk/Njm/wh+VMvm0LbJ1Ul4yP9J0kO8ENUWNxAo5qs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YzITtyMCT69iVHTKRKCbVPoqBky3eSe1sR+akaEHZLFtyaAqGltjNpFY0IxIc+a68jG2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+gGI1euaVojiizF/P5MUy4jBHamV0K+vDkOSYR2dh5HvJM/ocSkKXKf5ItSaotY5o3hS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W6SgF1Jo1qe2OQzfO4Zp9jkbmSuOqU0CykNWdpwumxAiUqcHJGVeX7vRBTfQeWxfWlU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NszUKSWaUEz2R0KcGCmQ6yxKwp+RZmfTGDmQ3IZwssrHRKEpTsYrYfTFrZ743JeUlhCY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OlZBMaGmKCHe3kw8C0xlt8KCfAweUSdMondE/gXkd/CBuyeHNGOVZjI/sHvlJsaUiNiB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2N9CsaMviwpjbZ4IZR08jK7JCQYMh+asVDoVOGnUb6HNE9MljECshrZWvX6FpYgRhI4K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kkEJSGZdCZkkNeQyQTaOEf4EbJps3OO+CWJcMjIRwmANxLkg4FSEDDx9A6G6svBWZJM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/ilXBIE6oYQrjA8LFiUuYEj2MJZbQmiMUJbGWGge0OIIJCkNNk6WIl4SK5T2QtiLTFAke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WRHB4Gx5BPzJ7F/cEKcElcukXtmEYexzd+xNo0PIZsvoi2MP/JxyyXaNcLyRKGXOKP8A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ixh0q2CJYN9yMVzlk29PCSPyKH84PwjKxKm3m2TrLSGItjL0UDmG0QAIMkqTTJoWslyD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NPRf5EKah/09EL4e8sWrM+sD2PBf9BYaVeOK+r8t+Wfswi1pQMXFBx6KZvIZG7RddDkE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hJeSz74SGWOkLZSp5/EnH+nnoBLpPpxJWxM0jfbJ9CuJkeyE1LIwt/om5BBwcLUiitfQ1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XGTNZCg8m0lJ4S9DI3JKxkZosvzaSwI3U6FaWvJNmemCbDen/wDQ5JXTMMKjbcJQa6Ji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pUyEmaJoT7f5HWonjogTPDuKVbC9ajuPpvwPcb8BCJSgO4gv4NukfQzZF6XUoyXgXZUR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2yiD2nOBqltmhGY5xzKCNiWlM0fkQmQ2WBhWJJudPNtoSB2dF87doyOH7ISnJkwmWVDT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DxQ4kbHYaybQ8jVi2zLwPYG0WKExhIrB2yVFi4xzgkXyCIj1J8tdV3EdisJMlwqkigeA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iRkmqGcwslHbG6r2Ww0UyBRBoqn1Mk7yXoW0GRoMahFGCwmRls8SK8n+Hg+0JL/IQdMW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gu46BLGGvA8bcEUUKPBhkGMuyxHEEZEgg08JEDIl2MTlPAnIBEYEngQSIGmhCitEC4N0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xwkgQuW5JodjZB2GpE39EeRoUKDBBojlfsERAg0xYQSeYXA6XUXCcPhcstymbmA0NDQU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jJryR6o7gatt7iRss4aJkTREvAkZN8U0XwnI60+2JKgyhJjfUCJdc9B/8QGzbo9ukTVH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Jpo/CL5p/vh2pyPUUx1NKuikSXdhXiaWCSdQt2fawqvu6A5l6JBckrYyV1ns5g9eTl+k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5sUh19j9IhnPRVBdCulowJvVGLdhEMkpCWm/sZp7pbGHgktvAGZD0Iu1KCKIVz/Fk2+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lMuxpVJNUSyvCaYTYzKDtY/yQ3xJjom6v0SJVCez6G30OWFHoaRSOxtFS30h7JpuSGZP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ColWsuyHkMr6Y5Eliy+yQIKpm4iQNsXCWCFPERFh+GJnSPb8FsKbI7fj0M253kew2+Gb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NvoQu+V2EehZ6yN8TV+fA5XT0Zfgeuj2rZtNi2aKMkf5GRdPut+WNp25s/IhIg14Y1yn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SfaGRMTrYwKaZy0UHJJRBNj9jC7NEEoIJEPs2NJnQxRI3sNODqIbyiE81liwv2CXdhZd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+xSjTGnC4ajhSGlk0PoS+UlJnC/2MOQv9hNOBH1AlMtt53xl5EkJwSRZYjQ2HM7h5NlB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ilMzTKo0a37IR4bGUKEKEuQlTCxMQb4opSJAgNEL4fMNwkw0TPCQ6PQ8JI6IqUEF/ahz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AtL4aExjcMBqdPjoihLiQXQbhQb3knsjZHMzJToqXC4v4QQJybErE/BEDwKPCPJhg1Fw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Jc6ZmYXzRAJMeiPsyB8GORJCRAh7fC0LniYkga7EjPch5J2wCyy/IXImNL8BXiJ5jh7Q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uyt+6xVU/hEqVmpezPxPexX08iVnJekf8sc8y/ZbUvwUf67MiSiXkcyMaMfckSXH9BkK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sbggU8fSSxwSXTbR+idK+6EylV3VIRRlHb/Rfb8kMz+CJZTFW2iE215Bs6LyJWnZaucf4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sJRWI0RmmVRkhtziyzcHjAVRCniMvpMJGiQ4KxMvtCTgp4ZR7GBKxYAJpT+yIjM6CVBq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NXj80dX3jxTyIZbgXggwaE6ZKJLI8CJpN6SKGCEs10QorQnDKPouoHSH+RuNHs159sZu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VFiRISj0STNjQVehkzEyeJyhcJZPtsWvUWpk8sKShVDJPsvI/NsKw322MmVtOIcyL2Js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IOUR3m2yWs2PxY14GYSfJDsasjoY0bWiJkxEqKS3n0GcUiZkl6PgeQfkS4HWR9hGh2ho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wQ2smJuhK6Uj+73gq6/obdx2K1SQyK4CaQ8/0JUY4q2idssRXRbxDwJulApf4BfZ4HMJ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IXS7Y+mGQ1Vca4IWHwyUIyRCZOxPiuWNBsxjHmVGSeB9EWRYgjbhSFwOmM0AVWSmQFKc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hZlU/BSN8D+AbockuJJL4YpEgsShBUJg+JwUMqoWWEqkg7OUjaQsZ4LZCEMwuIO7fS6F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Ldl3GlGC4HJbZdDznhEHvjXCEbI7Fq+JFYpgaS0ogU7wQbVfZEZDWYSTgsrOjFYVemWo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Awm8d/RGsjA3w32WXxsy5LTMZ7IeiFoS1zDGMmGmYJ2Q0tFqzcLRUgbVNi3oLiyalA9y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DcQPEdLChPLVIjhtbSJEmnWWaCu2r8DTtp4UImF/olpfbHV47EX4gkJNqc4gaUpswoyJ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QU/9x/7Y3I6QEaB4hhpl4nd40kWUy8v8HjKTdX4E9rH7LUUN9F0q48sh9REUvPaGXTiS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yLZT2q23sRMyb6B0lompGu5s5aQtUlhiIQ9dOMocxJundivX4R4aGVUaIJaXYip1l4Buz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rAq/tFdd+bMkwIabHp/scpPSFgX2CiHWEDiSjiI1ukJl2dPJivQ7eSkNT/hXkjK3/wCw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lE5hbH56F7K7yxdWRpF54/aQxk7SmxKC8qfp5IEj9CJ6GkJGlp1ME02IRt5APKKiNhK1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wlqMokHs8DRVjvB2LGp/YK4hMsHgeppodpkEvH5DPKW0YkKYEFC+xM8DbQl8TuC6aahs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M8oQ0oNmsyW/Y1GRZoVSJNiyZNwQTsRlGDOmitk7ITRDiYobS2K3VmYyxCQr7M2PhjNVg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wnFoq1v8E4/pLpHiTJIEEFXCSPjQ7NBeRCpm+EHJwWm65F67BbM8XMCwg5oYg4c0yQQy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ISBWXw+GshAdNo0NoLC4MWA88BIxwOlTLbogX/3nwvhQlFmRWKQgx8NrFKEJc++Fn4fR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hyngw9lmOoFeB4KQmQExHWxpQ5yRS2zDRMqRicUTS6GYRKIhMGh8EMoaGIT0JnXDItEj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bgo21zwNSO3kWnCugfnC7oghJY8DLNf6F4cSKFtp4LpbYftMUk03Bp0iW9AjLOWLDTGH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gmkIbvuhG/yP2Amn9DcqhYggS2vsoeTsmzwPzEqmSS0KdfgtMPQCYyt9vsVg8pvzMhaQ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SfYTuh20Bk9IUNMUTcXG3sns35doQkGSnQkUpQWb0WeXbI2CFqIMZ0K5E5hcNITJO2ZJ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nKb6FoRPymidp7FOCMGhDRUE476K0iUrwS2ggZZhDBmlJVhTVjSkayVyqW2JRDm1jx/G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9hFTwu8EEKpP8jiX0JV07efREKW/AkLm1jJGV+EsVZJDDEVF2qG1GhKQQFUzdl4DihKd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4wecPCsf4IIrs8CRCdcCZtcJgvDOlJ+hz0pEjAkzgQKKQPqW6G5djN22KlgiyNMjQ2Ji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gn4NvUvyOUkvwMywkGrMCChuh4Ka4maG7ZLhLAe5Vitr4JCCoOAkQI2QQjAwQmzwEyam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mSqE2jU+NTU0aDZCJTHNYyPQV4RwoEkfQuLEIsQMREphpSYxRGBN25MmtBSl5cFMM8jD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gWlxIFSNE9kSEhGBL0TZwIJEMvh8y4SIERoQueiTRohudiEg8hO6RhHCbaoyGuh22UfZ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j1qQ5I2PAhQn3wwuozv65ZDHzPZ6GZPQUUnc2E4eEEswteCFoZB/vLsod70hBrLC0ySK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ltSOsfiExczL2Dcwd7FUmdIIaXd/8SKL+JP+kdk4JV/uI5uH7sqnLZNV+AeoLcJfQ0u1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PLvIaUHWdbGDumsijbou/wDFDlKX5x+oaW912HoCN0NHKGS7lkhuklgijVo1ol2yQL2n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IwvIZKkyNIJE5SsRo2F05JEMZsnKcrhYwy6kKZJPbwJJSm/Q+xmqdmUtvrnP79I6mJm0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lMf+SxOdI6D7Qsr847CaTwyedFAXomUCpUjyFkKEQjLJTY/FZNmzJhszLpFEtX8bhC2n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qWCdJyQMWvIINzT2GdKVm28jZsmCcjxYubVBYFIpuBaLvy4vmlU7QwoVMuSaES8iXsX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Q/HBCjt4ITcGx4IPX2NF0RJJ6JVoIKsbaPjHMmgtggTw88JMcIsobsTh0LIPw6FAfqT9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gghBkzyjRr4oJSZ8JKjIRJLv/QhJKdlCWTJ8ZJES++hJMhzUKWyhMaIIEJoUDDfB8zA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PyMFSIA88M64cCRmJJG0M9fCuBIbEuUNdjYwghKFxbhhsWBPhLo0IYljVjSHgTvyGias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M0YmEWQzSstLDKYHei5DUENLIoEp8JpjtWHJlll/X8GxcJLH2J0SS+h5CeHgfAaZ7mR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sr5ZpgqEcWQk5OQ/YyNbwRnmQpjfnk3+hzl0/wDuCtjfbGOlaRpKDckmSb8eT2dzKsGS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hBzT+xX5ckku40g3DzPY1MHoktHOWAoa+n0TftbBosRvDvmw2K9GaxStbUNliAiRJ3JC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O7T/AAS/1Cz7cViQpZ/0QRsr5c0CSdtFv/2IM0DqSU//ABgh3A43X5DX3qgpub8mHfMz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QXji0eVI9n8RMh7+BGtP2OL9zpKj+oAUadBLpJr7G8tgaaWQ7Fl41MSnfhI+aJMvCimh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9xiR6mCVSbXmDqcm1mDPwD/sgmnMsbYG1CorJkEC4ySiarNLpDS3+TG50Gd8PhD4fLFsV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iXRN+SWKFJdDCRdZJrQp/wDojpCFwfUWQzJGEy+zbfwPqRmtLFCpJghUyJ2vRlONRiGu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48ngaWXOGELaehC3CJIEh4gyJcMgRFEdkKSzKLBCQUyAMW6GIqrZG5gXVwDVoFwoHehA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KRjEiFQxJzGzgcQSyZSNBYOgwzYsm8F+1/YkWlHHEECVwjr4cDuTLFRQScikGBv4ULPG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OErBJQxPvJ7FhmhO4LBf/QwZNMaGOh0ONkKaQavXA97hNoosVPE1DIoQzOhH6HLIYhof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shEuXbBuUieXs/sbVXZWGGckdi7j7cS+1NmAOg9yp2aA8FMoISD/AGFBDSLE0FJW3/Q3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liGOTJFC9BQLyIKxZ+CYaP8AY2q8uydHa2LxmG+xm7YKf7HGlXRRAidwMZCttC/2VLyG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K8E9OeDVCizvUWDQSQSV9jVUl7LEhDI9I+UIwYXU9uklMl+O9oPvgvfnjrP8dWJ6kb8V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sFqr8nUPZ2o1U+xHgvA1dDZ9CliTfSsvYXdEZaXdpMnhvAfjTYMnBdIbZ2/YleCEirkw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5GNkY5xqS9EsrQIIqVbt+BDh6mR/wSReuMm/fZBzVpcsSMQ6SJwYMw0J/jiY8iZyRshI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XoT2TZ1rPygjiOPRQpExSQaKUE6UIO+hyxD2T2DL7d6QjhfqFaF7EkJpPCG23d/Ht5S0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hwKKhmPBljHqcM5grJ4UWnuYBCy3BMPhEMoyTwuIjmRMQlsm24kKZQRtJ9H9sYI6UCpQ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ow6HtDKsAtXZ5tolVgYTcLShCEEp+AmIVDIO0tkGkVISLxsoiZiOBqMjUW8CLN/xgSbJ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JUWFdoWEMyJsSHSL8hKOHxI1jYsEwK2KqIEQIZBJhkwhiyQhWTJxEmg2hrgt+TGRJrQy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nlGYvtv/AEaCDIhEmzOCGkSalDfREjBk4IHBCWx2YITwgqWjFTEA7cScJ9QPM/RgmqeF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M9iY5uNGaFyk9yNZOtEnmvLgRjsSHbb6JMDy7HUkw2IMdJI1Kg8sP9AmyFzO7cSyN6UD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3hHW4cbI2jh5QY7isF7fgfYgtH1PRVq7PL/JebUSyBw6gImTl9/lk75pFDi+PYVq7ElY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egkWCAjefg0frCX+RN0myanm7/8A7R0KWiZkSO0LC9sg6zTOhQ3+TRfYjAIfsnpcPRZJ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DxbEj7x0KgRLTUTAxaq8CSxlpSRGSUtoR7TTwLNe04oh7tVRC2ncSIbXamOsH1SZAHba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GSFjK3cB9ABIvpx1Q3TFLyIJN0eA08MYmMx5GSrbQ8Qi1pMIphBK0kQsmCTRBBBF/CBLv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BKeRtpQOXl/GOXw8/RtwyYYydvApNxco1JH4HYpMcD/ojsae45NDJRbRoCMmKGfwXLWL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oUehzlgTFgbICIU3UJ2uxYh7pdC/oQ2Gzyx/qoiBEVE6eSTOKaPYOchRAsHf0hdYL4YI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TyOvmCgS4oFkgggklEybOCq0js60UKxpY1DFZIkGJ7CTS27LisrwN0LFiuHO4Q1wQK5B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MTJMMkbEONCYJck3xZDE7P0If9jTOTowYOBzN0LoShyJcX/IkDNriaz2OKo9kNB23pm3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lQmM9sb8SYI64a4GhRhjokbouSOJnaMbNpf6PSGf0iNNimUCX7Lpz8hDwnmA6o10bGn6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lbutiFcLwJbVLsd8mwtkLadonBqhtIQFZOHsI6LqEKFJRZ2QeV9m+upLBEwp3sa2uomA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dZFE0/bIVDwXUjdUO4atf5iZv7aRJ5UtC7Gm/UQL0PIM/wBiMxWFn2F+/wBMl5E7qUUz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+TQxYtAoVipWWtEJ0En4GfAZJ5LxX2qDaT2e5G5NUwGNB9wVhJOxteFYDn2Q2JOYRt9I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5C7t3C2eJuB/DXSUlP3tmMtNhMVLTchCEd1JMYW4Ywaa+2VCEMdDpeWNh0UDzMECdmXQ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6xOi5EvJ8lyhmGJnhGNoGlthvERDbZG1wn4jrhKCOP6Q4nBPTcIh2+I4kkjkmjI/GQI4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ZUwRPBlzlEIkfAqViJIWyJfQ6cH0IWT6GwECx3wTYInIfOmxXGBkeQ2QwmuRqHDJXFp3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QQ59H0ShGRkRT70QJFMIiMl5OSmhRalcOMJEBiRDZAlYhBTYw8qFKGoGHBeTVcKG3kYX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IL0IdCS+JbZEUUn7jWdo5OcCjjh0xjGexsN3wma8jEJsXiS5wJEdIm6H9DCZTaQ1gRJ2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MjKjRmyMw9iwdjJPMG2ui0j82Jq3xp2QRjgGHYihEdCXPikyoZItlCfRHhDQN9DkasEU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ORiV9Q0SV2sizU3wi+8rD0xQYwQmhlz4yVDLbPQ6WjVRrZGJlGSCmRt/7kVzj9EI/FdA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dVKl1AgB1ylQ+3QupSicNtNXAh1AUboGqT+VcwhZS8NwrY08wDiCA+1MXJ22wcNJZpIL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24a1FRmJVG/a/XolFJGlgndmeCJCS3WTBeIIdkkvIxlTUZjbKUvNp/oeQYsW3ghxvZBK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PoZAKUvI+pJk/wBmoSFbT+rCMb5fYSU7qoH4oVY85T8uJm/VoTbHtj7xlIsjHka0XQtC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hwSlraR22IeBRxQuxOWZiIk18PyO0Is9418rHwj8cJng7KSHhKR0gbbSTwl8swceBFGB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Gl/CJPQSesEHjyNCFMdJRJJu5bEHQQ5sZZGdseOTFkpJOXfJQXTEllMTPix/owSW3SLe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J4SbcIqlwXngIgRQikRtxToa/ZOuC2UeS0OwVAgyRMiw8DI5JyE6GlPJoubAhUQPiXMR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1fZYTDfZiIWxew2W0cCJWy3SrgSEErjwU1RMI+CBjZ2DRI/A4DGLDY2SNLMPlngn4NDE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iUvY0mKj9CWRQio8D+iIjxNIO4cZF2zsGhCMQRJ8xXnY5FDAmhNDyjr641xvUXkauTC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Oimht+BqprByKF9kyNWnTG7tZTUqCvdySq5K2hNtDCHWIMlju31R0BeCZwDqep0JrtK8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3lihpT6Q9peH/I76kSSj9ismw8nsVPowu2CJyI8KOFQpS4hB9PiYJ2s6b/4JFJ8WC2s1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9SfsUCAlqADAn7YtMhqfiFL3t4RF9sRvt6D54kgzpBJ7kbdLlvsbZm4kOmnT4UvQ2j1w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UJZrVLRTLx5E1r3hChw9dtEL+UFZChDCnEv+Rg2bJgbGdISRxF8JbfBKslQ+iKG6cH6F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cNjEeWoG0nbZ64T4I8kDSWLGND1LwPfPY/4Xgb7SQHLlBFFGPiz4xGTE09cWRXkjQxpR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mBs9y7HGxj3QpiNOI5b4MYUfL1kdS7boa9YmUcp3lewyyRvTRgKQ0gzqJQR0X0QkCKB5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yhajaGNWfrGQwIZFg1aaEvUGNs4WRSMKCCF4rElFl1qRpzFDVxXUlMIRLnhfYXI0ucB3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FSzwVCEiPhlZaFvBIe30SNjc8G+Hl8CYhBBGQkisPwjkJDI7eR9FA29j4px48wTE6jQR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Th+hlsdzRgW+C+wuHkJWhyGYaICU9GuTYQU0QE5MMm7JJdsjNWFnVSTPIz/FIbpfeHJb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cz0JoVJ6IFIVdkiGeYlKlJeEIi9vsgBrmBeM6yx4iHB1Q0s3JY/Y0jVluzJN29lz7zoS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WFAqi0sXzAK2UR7NRUKW/oseT5S7+xQqXdA0+qWWTAgVHpg5pzIRLcsi8Qhrx+iyyYh+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Vfs2Ip+iQ/wDXCe7O2kwhIbBPeRMGRUBeAcdEynQ1Rctje5hf/LP2iSBFrabGQ2yQYRLs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5d+WS1SGymey/iS+xjltSL9EnsYohyk6HWjHDf5FLZTQkKCRiJJRBNyPGRrobxY+GMEv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FX0Q1uSHh89Edj9jzMehbbZOTyuHwC7iTQ/gYkbG4ShBhAv6GkLBBW6HkljJ2UJ6H+Bk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hYcb4jhCKPISmJPi6aYpjeykjhViPkJqdjEr5tlnwrYQ3Q0Q0MO4Yn3Y2Yix6SLeRr6J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4FIIwDxMEgyHJT7HTwLhrmJ8BmgyW0Qtk2N9CscFw3BZ2JeaFbLbLZtsmciBF4EuyBIa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PYTffPDsYnh/AuHHPJl1wXsKorJhEyQNjrY9n9iSGmKs2yRVlZLJQmv7SgwnoeXYhv8A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Ox4ZJEzuOQ+HZMkwJsscaDZt4IIkwOSyswQTiRfLZlEgf84zPWGrWTFEy/8A2oSKPyIT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sa2kn4SHxRkscsahJXTf/BEXbtLBiHWlSlmSrkqZsqUeAllw+mihTwsiV1A7qsVPQnWI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iJPxEuZW/SkrbEebbPOE0dpoZRnPQR9JMFpLfkNN6aJdERIuZqxPfdGNL+mlNjdjt58C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SSFCmE8foUTasMETV2r/ACyWC3CQ7HdZlNol3lCR6F3QYmKtUomZKuJIRRnhiwNiJiWI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WUVJa8Dd5KmYGlcJ6Ckj8j5KU7I6HmVkUlku/J9URRpr4TMj+AnDLEoDXxAguCoCQS4b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rTWmmpaMa4P3gTHgQ1pSENurP8AQiingNLkSpZltIaQ9/gTIEMZAbG3I0Ox8NNRWRM3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adCCUSJbF+A0ShKQpbIGhJzDEeyWZEs2lIlSTmoGrMDB8ETu0TU4gxAQmRPm4yLS2Tik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M8FwXmJuXF0Iw/BGbDHwnA0kwOWySIErBbtI0jSkReh2ozYsC4aIUFBb4YsEjMMbg0J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QhDQMMlZJHLLEew7KaKKHZyK3Qjo6QoHk0LLIxHSSyGCrUHQuY0XiJfkVnQsoQMUQF0E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iHkxccD8Cbw+EkyyXQ7LoJLCElJFMGVM0DkJVKH2Nv8Akgp6h+T/AAUYvLSdfgMEBMHH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DuBzLRGn2UuCXgxXiqMc12Gv38Qj/NoChe0OETfzSsIY6GWzG0MGBpt0YiG1VKPJYk2X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e8wgiGj8uWiOfUKR/TARnt3wUVtJk2bejpiy3JOScs3CMC7CKxlfuMinBOVJIYun4WCT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a/yPpJoSdIcrcdxpfg3VCSQlKb9Bm81ba8/4Cc3IlIoUYt74S4fkZkYiCOrFgakSBJvB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notEmuGxZHjyJrGywRDdCd+D/BEKnCjJsREH/MApIQVkpNLlKTsHQLsJSOGSSMbQnQ5k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0WEZ5Dk/RcDoomRMaINFo3FcCqhTQp5oZIMQpYYkaQLihswlsY1Y7GucT+Q2pc2tIaS0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CewmvVY7yp+y2iqMNXnK/JMLeBa3I14LeWIKtfB+B++P6QtpmMaWhkRtszC4VIxlCVC7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xUghXgz+RzQBBYaM9mdjjhINoQrbhCa2djzxspQhLAoCKTyWdiEliULJ3iqMC4KheBK+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5G7Gx44aOSLQlWJJoWxPFFw0s0IgZITYlyhnRkoSbJIcCXzjKafQTxZ2F+jEh4PLBma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5aKFuPZh5Uhs8DdZG2i2z7H3sgIlsZLOByE03V+BhV5qPl6BZZ5FxkP0JQo5krti7JUa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Je3phqEevlpKh4b2bXKxdLwBUIeE+4likxByleilM+5DKGu2P9i2WbvGpHEfRUtlmUds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52NWlDRe2JdmekCmnANf587KaR4R4FslLE8+3Fa8FLVhuzM2V0qRbKkkxuidrlIeJdEO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VmUE+zekKyzihNtX0tsanBNRfUg5ihPQdmaSZO68qiIGhjVkNjzeRpbMjwQRAl5IsSll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GUrQ2+JQkkh0yR0rEeyXsVUTLwQIQjLAmuyeIeYsdJq0ognmsZBNWjyIY0LQjrkyRixg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toTsYEYEjL4Swhbt/wBE6sSRIMWB8UrEEEvJPCIe18UlD0LycXsELI6SCY7glt2x3WUf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kbNi0ndDqdyH9oR4GCSRKL3poWtxrf3suHhdiQ6CUfHXE0WR+EHn2ll4/aMn4Ytw8Esl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l4fQhZaJXDRSyt/JgMi8Ikmhr4N8TV/gMZ4iAihkPtI9iuJFkyogEEuFBBHDXwPlvg3z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ZoZTXgS80V8IdEcGTKiHgeHIsDZaRtNDwhaIUXY49eVqIEpTTJKDuO3FKQJV9BoQyCGQ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0cHeZIIGuGqIFeFb8FtA7of59oTS12NoQo1RMLMIWoN6dIVjZ9VsPqZDEXAlMnToVeiC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2qPtqX5HR0hZ0IVMZj32TtlrVhtXJHPTdDY5b6JkUVi0tgk3z0kEi5PKSBxT6Fdye1CS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hy6Qob0qz5PsgEHnQNLJQIXTSQldqo3ceWRa8DciCURMkpZGyE596IpE7Bdw+/AhF1j2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Mq0/g9i0o0eAuLnyYY3NCIIYhEHktYJJEpI64iRKdcfMjSI4SG9Vjzqg17bbJgpgniBO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ajSYgd+hfUGyEjGOJR4Htkrh8g+CXobsk2RDKgiPr4JXkmuElLdicQpQsy4jdx4EiBIT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iByMuga//CbDgCSgYim0uQP8AocBBS6oIwUOymNAM0P10OJJX90IFLSJExP5SN0YEiKc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EsWtGOsE8TUWMDwsjaHIjYyh6BXkJkHxX4HcyR1wZDiWLVke8CxZdaL+JmKc4FUlZZEi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DKxS2KhFcNfFPJkl8vwIyQ0MZ7HI/kgHSM4rNwIuy2cE2T2VUV5MZgtNGXeeEzNoaHJM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BHpoRBBDJaHIyRw7K8UWUQkCPMjsfQSz0LgzSyPIiP6gpz1pZD6PboDai1YO5ltNjRpe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8izNjribW8eh+/giUqkbcZJ7RInn8jyqRhUmJlqeWXzRoZtIv3YihB8NoDpIrwDSQI2x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OExEmfUFZGaWMI662wnfKrAhnxixxd90QsbTQwgmV7fFNiE4JDWfZIyCOxqXRQeJCEfpR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GOoqektiW/bMpu67HdXli2xKOSdEuieGvjIq4XJMy0QLCwiTGpF9QwBsJOvQ2axQ+nK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DsEDpptrBdp00QH1HI0SsSlQ3G45FtVwISIMCRviBroQ7HQkmykOyrYw5aH+IkKBIfwG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LxIrzJkyH+iI0En2PLPYZlpEdIcLQ4wpjIhTKogMhDH+QrxBbbk0jUHkYhByZBCS1M+x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6IleAmIQhE8YQzB8HVLtKSUgmj7UjEjzixZFkQpsifBOAKZsm8Cpu+H0SMI2M9kcQi4q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QQSxSieHsoVi3kwhobgeePIYw/ghKoEtFCYmjDLF4cwYMSHDVLMlgtvwLGBrRRkWWWQS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MoVcm8kkHuh2Ykvjv5EsdE8ZGkLm1kefdxswjQJsqTI2xD7FFNF8SJgw8h5Q9/CLBonb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+7ihii6RJ6KD0qN+STpHCYIzPURXzHhWzzJpohpSvV2NDyfLFVPSLu5AoTf0E4hR2LNw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KO6aIruscSz9ukB810rwhkUhvZ+H6SUO0LRfeiZI8jvJ6J4I8kCGqKCzsoFXOqsO9iFN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mRIuKI3wsjTIogXxJQJWVC7F5iS2vsUUT4MKXyypgngytzxtXCZ4HUQxrWIOtC7ngElv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uxzg+8j1WawhcbfhbwOYkLAuII4jhCEehyy/BYru52IU4ESeSLRErEuLIILlCwN9HT9o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uDGs97ILRJhLolpYlkKDvBMvBUEHQY4xCSzDjgNnvmc8SSVqErWxDc4QyKnaa74TExD5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kERRAyrEAibh5EP4ZtF04pcIINJDxELg2uIQxQ1DN0VZ4oHaI6KiS0JUOiuWHMnFaIJh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PJbiR54ZHwuGlCISUiiBITjZFhsXTJlC3ZBNJCQpFSEzY5iRXBiNKcC1IifsWH5QpRFs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gSEWfCsTGLhOGrH7Zo3wmGqJFA35L0O+E1tjonX5zyaVS9IYoN1wegs/YdEmoeLMh59r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fkOfUBCpDzBPEuH0VVSDkOs+rY1mjDMl6N9eRm0glKOyXOe8uBs02zwkibcQ3TTdXqom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l4khRqGNEsdtyxUTQiELBQkTsSG2Jl2JDGZJ4F0IS4UNkWSjiDaOwqGbM8Qe5Yzoqm2B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kZRpbSyeCdYMIbL7BEKGofo0FexzW+BQyeuFHF2yVAtYH5cBouP8u9+B1pmB6ZkkX2QW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ZPRJk0aJ6MComuIKQ3gUTIm/JgI98+xISQu2Kjr9MNKPAWf5N4dnbGtw7Yh0n5G0mQKM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bI88sY9fPRzycTGJgpj/ADshxJ6CP5kmhKX4Ip+8P3YYFMKTxxJ+QGEW5Iloz8TIniTh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Eq6GXXgiiPIhpT0RxJZFMFrDSSofBmJNvQkC4NZMSZETXDc0qk8G18R5+KZcWFgaaEnB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yyhZGSRORBspERCWMN+iJFPA2xGvo7dmUTG6CYs+JJi5eSRSSD/n4yKFkExcpgbZL6FA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Y2/HoSEp1p2OmfVFMhebMZzAvLO1GqF8pvt2digwkgnf2K4ixwLp3QhCoXSNAvOYI0ih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Q2+iG/oFCZbbykTbwNzjhS1So+y1cjVwQNCZrihCznhuWZFRoasdkcPBs0Y4QwuESKBD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GQfk3RxylSGUCiSRNgY5Nl26G6EsyTjc+g2LA8j2WxVILIyyls6InhCMMNSRCE9zWxCQ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BuCWzsIWnIzfFGhfnhlYnwuIFgwGbRkaG+hfZOQhrZdFUUvA2LAyOE6Uj3QhLJQGAhtb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s6ITy0QSzIxko0RDg9ahkzWjAzy0l/Fq3rUYbPsjxwhiQ9ATMr8cc8R+SScCE/gKTgeR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lJ5Bg5WLJWQa4Y6ZbyaCEnInZSOstiXwQmTGaVsaRsem+W6G+C4Q0Rw1o0NSkLKNEgWE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Kp/RMjH5CK9mNMySLHjgSVArTlitehYQwkkILPER0QNShCSwORd3kXwMEBZJCkMbgj0J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b+dUMVPYUlDJ/wBDap8Ijs3sR9JEQoXsRUvBPsV5wTgPB2Xm4TD0yirMuwUjc6p3Fcta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ymQezNuxJaQgieB54dZSHNjhIfPaJCRtxHGjGBPn1x54fMWJEcP9kfFOFvAmfZoYkRbs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jg5Enox7Mz0JFt+5r5+EY+Q2cVYSO8ekPNjpHQiT2xA6hoy2FJRNkQsQkh5J4QZMjBUl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aEwQQbT+CB3A05iYYpAoh5zvijsSORkn2R0JMweboXgRG1ITp08FcKPQsgW8r6M69ZeG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0jpP2Lfs82B2/wAX4K8H3wwtBLbLOZbL7kSLB0L8kNCLYYwNvOCBIaIIEx6wgmBDPECG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NDSJIhDZJFzEY0VslOdA/JikyyZGoQaHw+CVDrQkIxJHkV6IYlHDRAhCRYMSa5fDL4s8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FaDcqRCRJJYsSyxbFkku0i8ifZukLMQK4dk8EUIswfgaXDwQulMUG0yaRqUkzF8himia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ZUs7wMa74wlvhj3FuZ24PwwhF5N5FrFIaeSToFcwLzTeBKl9kPIarKTfsStRNRiRCakq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lxCjZIwt4JrJfsS0X20ODHwrXkTgN3yqyWwhNpRo9C4niRLsjhi4YuFzvjRrh2U2WpIa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+9lXReC27sbQxLYnjak2MYQicCjyxtA38KND/cKaWb+ReCQoGAh0+yfBgYm8I1QxsbCb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HoXixejUEk3F/Y7H4EwRCnZA30QqJeSJlGKiRiYnsTjoSnw0Um6Eja/yZs3kI6tMk9+h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SKyYjQbYhMC2VBZjzEFIksxbheDGnHbFbCIVC3o9TpIfw+y24a1IS6JdExtv+OX2JeGF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bQySq0qbHsdiT4lX0e9eFLc7MUyIwY8FpN8SDoGhZcGmySwySS6Or5iFEC1KyiYJ3fGe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QmJMhSQZEYa5LIhF9kznlvi+GILiCqFtFM4N0WZTI9WUUYULZFRvEDWhgFewm3DGpYq7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LWG+yIy2kJ1ZmB9WRihyKRZ4jgORI3CwCcBgTTvmuJ+DfdEnEsgBu4/BPo9sRMf0kSxP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v1kyLn1ZGKaPGyWe7HRRAm8WLGTKyZcDaggghswjJgTF8GIb5Qhi9cEhlhoiOI4QrGfR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3gY8ASY2e7EsnZKW89EjLYQ1kxP5HYLlkDUhr+KMUi+BK3dv2yi0LjsUlUECuyRmWxpZ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xywJxLnixRaYq8Be+xbQscP4Pwts9RFT4GMl4RZJBOyKZRMhZDu/jeAqqV6EcL0LNkjZ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0eB9k+PoQk8siJWTHCVEcowyPvGDJ7FURCBdKAw/sP8AgmTTL9iTmdIxSQ8gxzUhGUYl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0IEPj6+Hweh/oYmK0yyyFohFHpsaRkJJhJkMemIOK+JyhaE24EFk0BJ2K0Z4czUMsdSm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hor4C4bexCOygUxPE8J8ZC42TJkfDYuKwuGQKkuKKUY98SWyVRLfBdcLOWxCGih5LD0J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Uf0TKTHLK+hoDyPSGBexiSxCGhobPhkYz9UVxAbI8kNyS+iZ1xHowDEP95LK1FnmimWl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RWu7iWYYupoohr8icuYbFLFMFASehMsXYfwj5uhl8k/hI3wsj8cQxOWOKNMrDAyMZayI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6LUTUbNSNWR+6Q3MQnglePZm+0PaF9EYGGlVBHocxjLjh9AuG6FdjYr9G4iiAmdS9EGE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TYnYqsxbwJREolSFBixYoJf2eHCTHrg1FFuytNopTBA+ws2oeggeEpMXo8hosDZszFRK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RHDKSITCv0eTSDwZY0CRLLbZYOnkmTMxRpSQxN/pHRhGmk0qWLsLXSfY/sZA7QldoHpy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3wkeYRJ1oj0KbBRgLrf4PK/A9Tfgedgy+iWKopyEacie0goGhGRkMPLhYL6JTNsM7HQy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8IMIFqhig36L8PBKHtDVcjWLVJEkPIvQxsZFjE4V4EGqIj4YDPYsiIXCEPFDd8UuGLhm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SEckYkSTGBPvI4n2OUURX2KrMf0Gx5JExCI6ckwrGEocF/CuHJNmfmsYn0cKQ32qJQm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ESKejSyKWJOchVu6qIdyZt5sb6HPZEW9joTKh0tBYUN/8JXQ1OBwe38FxoznjBYjXEEE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RPxREISekPZQplQu8/s6s6RIlmx9ieyGVwIiv7icudQ31kbaC7E7X0hczBCjfRCYUhtH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0SUot7wQWWkea4jcy4EpPbFgzpS8i7lwk24FR4LqdHjoagiUhYs2TgZZTwuEvNImNdXoU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JmLuPYMsCLkWDDHBCyHoTrsIjUV4SCGeyaDCcEnb4Su/gGobOgsx/fCcbJbpLsZJth+K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2eJDFKTBRdKNEW+2I7k28ItuxQ4LbXlmRH0ouWNR+kpyTMrHN3SK6uHzU4Q9zOBqXmWB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mibI3UQR8Q5NQ3Rn6gryQ5D8kQOQGmGZiIhUG4oKvjHZEa4L4qBK/Y3QoLpoqRuj4PPC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xEh/Frh9CyJi4jh0PPBcbIHwlY1H4E0NvXCSOIsWRKi+xGciwxuGJXY82NKadUWY1Csa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dBg06NyKejhYKlolTgdcPI/ZcYR6PAxMaEISREcMEh/+TDRoa9ltIi8iQloldKETZJME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jeRZrB0PHDj4P4Ig1HEfDdceuMCCnw2i+hAag8sjzo6E7JSH0JbQmkZCYQSCtuRQob6s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oftEzL8CacF0gqn9sUHS/A7PpELVseMuDzI54r0P7YkfUbTNsD17jocCFHoU8LqIX2RY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oMIOjJgJDktM7fgWjUj6osWPYkIHXsoMC9OZRKmFR8N7ErSql76MI6JBPJ+hKc8QJ+RO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lb/RoXgUwfFoyph9jom0Tt9sY8jSd8LKMTMT7ZoIRb3Z0YeRVDoSEJ5XD7F+9v0MOKHv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DmIorL+KXRSVcaFipyHVz1UMWQroUWMiLwmZkcFscSUDG4YupXgQLwMQOUJsjAWh6ZVl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EshFsZLHKRyRJ0UkVdosBodD0YGiSo8fCmJsU78EggE2jlrhoaogaIgRrhqDIY34Fwsj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zRWzLOySS4XTyJCTAhzo88FPYPaDDcG4i0VaI/bmYDAyId/SQZRPsthlHTJ7N0NDjy3y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FKGSTQ0oblHBDTs+6LEwyJS5JaSUD5gqeXwhyV8FY+Fys8bNjaSIPlDEPwI017H+Z9EC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FB1LCB7YbGs16KipNsjpNLwG/CvklMvAmh1bFXuUxRrXYy7y0K4Gltsl3NIM29sfJol4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CWwSCraN9QRRKnbFESP77FJYK5wadkykWBoWoOAl2OQynHgWKqN8CZrCB52VgbuuGiwk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V6jC9VSBYHFwglZhGxK98TZ5QjQSbMTscxKITixn0Q0iL2XUCR/6dmH4UX5Fc48CJrI+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QSstMRy1PRaN1xY7iikIj/6/Bf1pjj9uh8olQtISlTwoTmYR+ODSn4QP0OiQ2KbTnoWh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eLiKEO9Is2E5LpeJD5kI4JJH4FYu5NhfieZQvHb7E7MrYgSJGQMI+gga0hTNCkTcYqIG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XA/eROhMY+pEEzQlfECFhoSEiKHgyHrhcbGIaKV8Cx0b8i0yEGjASWj8mJSlOTJFNERv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WSN6GhC4OdEUGSbEwRIK3llOyFJFZ4sc2wNySHosWAzch++4ahkIlQSZ7E4eeDGCLyuU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H3wQ+M8Rws2bNiQzfDwPieEr4jjoM6IR6QmKjPWnkrGP+DSU8Fgo23oaSTJp0mNyjLKK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2/0Zuj8iZibeEZaj8jGrcs/cVIipLbLRwhKiqkkIZT7IHCMvA6aajoRM5Y5ZhDDSbeSb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FdBDBjY3IhabVfYSyDQ2NiRErYQlFyWytMLgicuyocGx5EUrCCUbKJhSi8mS6t0UoJLh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aZD0RCo9+bUIY1GqqbgQhNEIHVCeouUsXL2MS06ST0VFsexAgo+Uc7HA3lwJWP5HtsTh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GSfRImljyMaWnmUU6Y5qMdD7gogtlhDeGp6J/TS/chKzUaES4SlkCO0vfwnYTV2IW0yM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ImXaFw/ujUjAoFYlQ4PAyP20foBEqhB7WRID2kUG7MoaIzcPQlWNsdrY0VbY2WYJkcQN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jkUkiFCyQqXsmHQpDGAo7G244NA31gdIb4gRgMZ38dlhDZQVIfBVBHAlR0C2KKCDG7Mx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kg8CbZClo1aMmFpPDnIVrgizCX6Ji2jEto3UoilWKc6IbgYpVh5oSQYiQKpRqUERssiS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QexiwhieJIQoHyhJzfR9mhDnA1CNGRN/I+Po3fwk7IS2XpCI6KE+jHaynUA4l37Eu2Oh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ZGKZlCPyNdOj1RhGl8EA/tCuJIQrBtt6J/ug7dhWYS9iMJ2zHLcehEjJuyA2gPMgx/4Bt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TNY4Fs8vhmI4aXL+jRC7mj3Ajb7itNKrTE/wOhNZGVhE0JmRWJCZkqfGYLEo6I24TLkr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YOok7GbofgmDlB6QpeiSGrTISKWJ90Unkc7HLJDGQvgiT1YuwomkmYT4Q91REBFbl+Bs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MNnQENy7+HdQGQwnL2ixaEA14Mfesa4VmG8EdKPqZi0jwjITtSsCNCvWSk0OvKzOy99C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PKNTH7jQ6j4NhTBbt2IMyTyNvRLhZHYacDBMoGKF0REIsQqD1ZE5FEEAhOKO0kqkwMYJ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wIkbFsMVGNmKVAqJrhq4NrJI2N8TwnHoY2b+SFF8NiDr3whiILw12M2xcjWDVKTBBmb7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IbSwQoN2IEUHcJKO5RIWxHjhMcsHmOeQLzi8DwgxhNASo4KVhObQ34MWSj6gyrJSVKy2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rGoU6IkccPZsVlkwvFmBqrfD/RHw+yDRoSk84IQXMLAnZUdndIWsPsZR/So8sk3xliJ5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G9hItbe3SKqCBLhv8hK0DRQS4JKKET/xDMtEBlcSdngRYJmM2l+zeQ/Ay68s1y+iqkbQ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BpMzCESSsTxYtqyajWifzKHQksrXRJQ0MZQjQ4QEhsaWhREOZFnwJdmhEWI/IgnLJ8MJ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roHl0Uyx9jq2V2spESS0iip4w6mWAlJf7OyY8BI2CGlQ+RQVkrgRA5YLkSUeStWeXZg6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EagQmAxGTMOF8I7PRHZgld7J8QYNQhzUR8VkfwJsRQTSexNmFO3sU5SVCPBCIvY9BRcx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oYORESFBpO9Q4PRke+EJN5J14HXoWxVddwNVlZ4eg1GYBokN+MGXkuRz8xiQ8m6QSo5h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LoSAxKBC6HumNbkbX2NjCjit8viedDfCzwsmzZGiLHjQjXCiJsfJrIsMxKoSuhOPQ3Q3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jHSOhpCMCMNlxIkogsNUi2bMJ3IcPB2hjSBWLhyPAdlmJoRDYNUwWsTRK4TsThkjE0rH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zE8OV5FZeeuyF/zB0h4ckDmSRvMPBOzBJWsjlkiyS2r6NEX38kzVFMyUwpMJIeZ0l5MU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PYaR8MsaIZo36HFhITOw7ZT6VsogxNHhKCbUKXY3LaBAdjPR5xWDPz2RpUL2SkoV+9GS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G9GuzfjZiNuUMZKKfsSzD90QiW0/XxlXMMkkrW8M6sE0XEFfQJbImmOtZ8mXTHYIoe4s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hoRrJZaMmho0TMWZmjt/8EHWm1b/APTYhBVLcP2QoEiOGyQrGREt+yJCXsboG0CflGxO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6PbHBicz4Tfkyrl9G8hdCGcIxKKSukM9n4OmBmSeUiEsjyInLG1pDfD3cy2UvRfdQjcl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mXlIkKVyxaY9FtSqdiXFhDsLp+iFGJmrBZZLss+BzeCn4FMWKbkTA748LokG7kVURXtx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xW3fTkzQqUdoyHBpgeEcBKuJiJCGsCI446QNAOsCCR1PcIwM7jRBg8xPwDS8iW30IRDY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h8aJhkiyezHCUm6MZ5QkJdCgkfgIU3fDDFEkxjBjKNi98ahsapml7FAaUXls/YfAxgic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NUoRwj7HXL/YVS/MCzdcSZIsZtQ2tHVD8kPMnQjlEFVRg5rPQmpvhnlfku2yGtEJbTgz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WPPglOGBeVgRe3LSErrQ1yZ0MOhtlnlYHxN64REJwT9ISlK3yynRv3goRPgZWN+ScaK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pHt5Cm4gLWT7FhaT1YcKI5SjpUV0rPARCaCdSoURNMhOFpxy2nHbpId0yelEnA3ywt+o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0PaE/Ie9A3YMtKO6IZUT+EcMflsyBv4NQ7FoJzQ0ZEIos83Lvp3I0BhEzR9H1IcVMFkJ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DcpGD9iMwJ1gwK88HPoSuRrDX2JfQL06068iLJX9GM5DQaEOLyVYYtp44c2a8JcU9oEm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iJKVITMuFrRZkyHPGDMj+E90Qk6swz9cyS/g0boa6IGPNHsB7wMaR+onhSsDRILsQuuh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LTJqpaRCdD0tPQlMF9RkKGgIR4FELWRGRIyZahngJsT4lEIUDJN0Ol9EETJsanoRiHJQ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dxR+YJGwaOnBZKLj9RaHxCn5FRAlQumMJiT0OmhpMJeOSZMDliXYhUXKHnhDGLh5xysi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cFuynQnQfky4KspMKL0J2NkiE16FYjBtxOZdFaJmDImQJ2GlOhTgHjKDo3KKRTM8MMl5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iCeCZ9YeqqIJ4TaGQ4/pGmR/5jJ1EPaL8OiSVbGIkadIi5KaOijeCeEq6P2M9it0mxZD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hJ5aiHPD37ZSKDwgctLbb8lFCZZtmQon2byN5pMREV2yISarIS/LGyvI2ZEcrFmjdhDS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kkIfQ1IsqUE9IIqKCa28p6MRFcAkpf5ENyxu8DJZKK7EGVhjjeTMsP5oaj8+hp/5BJdM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eZUZJESvJh6GjQpJ0lBEL7HTCtmp0RcdmaGKIXF+Ay+x26k/BghTpDK43vSGwNCyPyyR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xOZK0YHCM2WkcJLEUPATpm/cGV4NlsJwt9jbbvjiXDuw28Lx8IY5pYXAjgmPY42Vymr6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1igJbYlqR3IjmDCISr9Aa0+4eSROx74S/BoQwThihQaIpD8ObQ9LXuOI8QyamRCYIse4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kmyAxxewO3ZE5LI91TuthiB1sTzeh5DyhoeGXZIIJEYwx3ImU4bMbF4NIgm/Ys+uBDFw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kPsS6UygdjNigNQMkQSrhiNcM3wj+xrkuHmi6E6wIPJtDpwhJYlYsTs8HRBPZMqeEdC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1CWQ/A/MeQlCE4BqLeRtcCWlISZhRJFTRi4T6Egogk4IX5iCI5gznkBzAjT88IbQiFrQ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/mf/AHBVwVS1CHKxZbDVEqJx5ElJMk1OaEJFcT5IMjkgtJ5yfvGJ6IltyzM/VcCROWOk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wk2EPeRp1L2ZqvBOKeaDXSl4AojyGWJa01Jp0FuoRDqRJMBe0H1DvC/IqCKyWYkHGRXm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sb6Lch23/WLCgu2MVLOlEsN27ZlufyQYUGAUdxrUQ1/BnVKIa6bIAsMZQxsct55R5jlC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17ISvaMOiGZMYLY0+xJtMq82PtssUycQTSYTxOxcNrWWRY2l3aTQ0gvgoETAz7xWaeSX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ktMa8Ist6FK9mPsoSGXQn7HEhcRroghEukSVQNYljB1KyvyMi+UzThYE78I7A8IgTGvQ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T2uxzFU6YbERJCRtFJqMRPruSMH1Hniz7Gb9hkFsTPpDI6iSF+uMeRV8sQphkNBWHaBs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pkLorYkq5lEjqydMXo2ItQpPtEHp7mUo0hkWi+CUuB5V24GhviIzIicOxJyOJJQN8QLA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OxskmRoND5WCqEooQ9CyUY2KxU4Qb5fLIsS7Go4SEqMbFgVswKjihG1xWBCbPUQmDEjA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RqbkQWp4Kl04GrJaxaJJscTSR7kLYQj0hS0gbuQNZqmC5hLT+R6y5Ed2hxw4mKskpBcN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Arw5FPgI9ioPzRGGB4XgbQzOOsD5BSTATlF6EXqSRcIWWx/pJE+SdMYJJ3VGyfyxxEW8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ZvzS4mCSXbE/v7Jdz6GHX5k2bfQk/ZD/AE5pCbD/ACHtH7Y1kb83QoFQ9MIURDDS7Xgi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vJFcBKKEjJrBAhtvwRdDrlj8Av4rtipiW9HQPzbEb9gEmCF4JXNGeHnhZEXYYU+f9As+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JASmD+hZYoNf64QkQRMuhqqHEYyLhtLMI4wwQxKj6LggjLIiy1QklM0MpJiBHJBZIWo+T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J7Mmg2jeoxKGS8sQlUvyQc5PZ3+hsUxicamNDiXNlBDZVPPwJl2mJeRuXL4pwyvlpDGD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XQynEkP0hSmNjMLlZGsy1ikKJQupJljrRkP8xDg5lBr2MtVGFGngYhhsSbJCA008D4G+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KAjePJkBN3I4j0WEaYjI2xod+ij87h4Q+BDjpJwgg/aaBqpwPnCYUtidpT2OX4SzJCW/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kSbDRIirHJnbIgPSCH0Skg7PCiGUyNbMTIhjbCciIYNlw0lvYMp6IX8yJpiR2TwkNINc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UUZKGUkggo4FxoY+WW4eRFyQ/RokVzAkNQhKsmYGYWuHonoqzjQ0oWEjNLQ4jsyoooMA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cmJIe7EnBYNLGlriSy9mOwnjJJEgmsCk+0UnITHh4C7hWEcV0xRMEVI8jFCS0IR6wQJQ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V6RE5j7I6vsnobY8EGF+wZlhGku2dx+DTL9mN3u/YpPp0iFS+x8MePZN2/RKqA9gVn3G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HoMAgVQu2Q5SJUBdmiGpqbnYyZT0hXNfYhk0lnAqzWKSkjMHNb/AnJm4cDn/AIGDp2xL2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2VGzPIiokLxyzLgyMcb4IaCiAa+KS/ozaJ5IkYzb2Ww84JtSG6ccPr7krZ5Cm0kFJ7Ib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pJNV2QteSZY6PIwxr8jyfQiTHpgmEqz1kU6oTlhQ/rR4YU3+yUlahokoSWERbb2ZalyT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FgtZq0hU7MlilBPRKDfkzyw+EkS6Q3t/Uc5YlLLaHTd9RswSnAz0EqoUvsW5Ea6CohWm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DVGo6ke5+HDA/wBCZrhOxcglhIVgptkaSF2MeMeyMjsXNPI5IbPLJdjnhpdkFAcjMPiw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5ciyPoa2gMSItYMAfgzw+QL9BxiRIgu6EzkYwjyIMn67IkwlQNyN+yYnTIsWeGDoKvY/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CQhwUYN3xjSs4FoS0I3Qi6YQ2YGTYoNPGUXlG0LJMaMswIJDCXDyMzHgYfKOCxomD0Ig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xK3I6ULTokWViJgN4BweRqmT+iqpUQmiqHgSOguHyQZLW8EVQnDTRQ6yaDPcWU8kwWZG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KfQeYobqkE1BB7kJE50JDBcmhMksjlH9hJ5Bns/viGKZRRhCmr8idN96MC0otpZv2MSo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RO9seSiA6Cj6Dyq6Vse7Fs0vgqkyYc/viR2kTqsBO7gFYPtkKP8AgRLC/JnLb4QdnCQv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u/QL2S9CnufbMw/wKxR2xLW2/SyZKSfNsSHMjyxDCpLwPiilh8CZeBDE+yDPJIi6vIU0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KASgpKxizK9EvARGB8Kks24fYIpf6ISkwvWuGdEbCxFpzkXJuzVZH4LlYRU4nGyMQw0j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27ZINhtjU8r5NmQphQVh/rsZoVPK5WJK2N3Nn0bB+Iwr7MrMthkCt2K05LwiggFo222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yjUDIa4LJQFaiobXTIcYrlrSTIYQlIgQhN4HtoFbI+IlrNP9Scy8syhIX3eBOEPkhSJl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nhWJUxMnzhEVm1+2Oy7Yv537EjkZMSQK3KMkaXll12KSZF0hiJ1e0km8RsJdHgdEjV74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8g9hbkmREDvQvsTQ5bi5hjW2TiiQjBcOwbGoeBlAwkZCydnsghOs8PBMCv4dCdjO+GxK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RTzJkooxZgTUktKhMoXkNDyJIkMpyiU5SyNRkyqEpW+PET6FTVjaFihZGKcn0GtF8LRL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LbH00McWkmyPeS0ZQ+g3eaGmRdhNLsMbIE2FyEw2LQhbeRyYZfoxx2bhGdl4QyzNi39C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ubwJNqsY3bSNRvYjRj0dv2Y1De6SWLKPsYTR4CiEpxfke80brG6F59BIQNdi5iOXCHDh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r2IUpSRIXCHLEtjqNP7D6m32HV/gQ3oum5bjpFmkE+xOzfLIE8EQPm4w8/DYzAJbILuu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egzQ/Yx6OC4QJ0PhIVvNoiHXRZzMEnsh0eY92RRGcySj2JiBtL6GraROvwMuyWYPOymH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xpJdL+zPf/kOY2X8HKRgPoJMsSoRtCR5VsKCl4OrOyKWF2VDHCnpiZMRzdHpCOl2+h5G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ziKIWXBCVPhKt1tMTt0XFfAuqwEQhkk0HwqWWK+LcUaEatgMslDeE2NRaiEwv2MZjHGh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mY5SR36r8CFpyjiinOEwknbkz+ufpwxyWRafG2KCfBiMC2G40MbNQHh3gLI8cRDpErGE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aSY2h8TUEQhRKhzLxIrHJNYxsYXCbGeQtEyCZGho1YpN/QwKwWtDVjMrGRnykIRRQeuc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syx0xhPY3XgQkWhkJSJJLLvFDu+iYHuWK0tooqEkE8C9DcthBK2IVMmnDFvwK4Lidl1R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iNkVJH4GPksJwobNMzWBCfBfBLTvgL2k547I8DcLaezyzwMuuX2yk3T7FUzWuxwtjRxW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sTMsctJ/ZsOfQ9TqzbCCzH5ZrM/8DRhEuxDdjJYo8CcM9IVQihLSl7xgdig6WxjWWRJ9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vH5HNQgzJDSiC9CJq2vI39fRb/8ARuP0DQF82K7++Cqkk2LKkGL4ZofxYhgYhcCWqmYY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IvNYYvyI83h/UFs6Mpih0m1UjV00UaZRjRlyRJdltUI6dkhOGiZL8h1SEWdkEHEWVgxG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4F+w5uRkA6BH9hYoyG1EISDxPQxYkPhoMiKZEeKE5VmQ9Q7DZsjpJQqH5OiRSCd+oXYe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TSkLteXsUDTXekKzbtvI5m2jMxFHAS7EOkoQ0MbgPHwzz2SHSIBsKt2aNDRey/sXaD/Z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DSeTxuh+sDRI0BWxhZH9gb8SLMv4xMhNOELkkXwJKSqxsXAnBEtKSCRBvti8EVUYdKO8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XkO1qhlA9i2JUvIpYFIR5DEk1x7EIZB5GPJ4NcQkWHgfXBsbE4GT0Nt56QoDNvyTgyQ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IjJGMOWYENsNvomwPBsMl+CZXk2tCtDJqXQ0H0HlRs8Cdeo/Q8LI5VmxDcZMl08Hw4CK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oCHRDL02YvKPLHLy5PBkRcJZgVYPZKm3gWxfkTZf4Hf+hGWxUG4Tuhv9Eolgvyx7S88i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NaYqX4FkZYJ+xlSOa7wR4ZfdmQlPtmQRLrEETILfYjRew90DNxaP0Of9jOkOhJvFilW+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d4EtSeDuOKE27IoWFwY1w+dDxwZl98DNi08jTaHwhEWMc6CRDh28ykNaK1kg8k40OlMV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5c8RL8COC+x+Q6JPCwLt0h5UGUZZMt0Va8W/BFJ0ZuUcCEokvtlUsCmRjCEm9hPgSSfg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a+DFxkTUC48vrmXsZKyIijIdEyrMBvY7UNXY9nRMKMQ2DU4CvKDEbxdBocabHRwYslCJ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RMT6IuacyfLj1t9jFj4g0Z5TJzJpMTQ5uFVJMuhiwgP2zH8D1C4xFfLEw5HHAw0h4Ips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uht9mYqjQ+C/BeGAlAc0WRFImXgpcCUyxIH0UNcrh8SiaE+NCwSYWQlkaqkWaFZezMoK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/CI1lii8svgglYqQ2JkqWNQWBcyZlkqehsJ0yKZJQkRkJqfgoQW5tOBFKmJcccDY2haW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ULIl5KRsIF7xkW4HwZXS8nkeg6cAmYcjQXzk1U38IceP1AxxTFODyPAKLGexPMnQcNU1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R9vbHBH1VBMTgn0rIwlvs0IBzZAmpdm0MZ3C6FeFIk3/pG0i9jRWbYmVQjMSEaYlLYk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kPh8P4b4x++RcJLsf6Gp0U6ST2aB/wBC6ZCnZ5HzXFs8GwkwkScGddtSZl8BDLwUiY94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TMpMRJfRlH1LiuDg4bdDtPVMsaQ8iSMgmyELsZO4UkIgP7nxEuifIGNLT82lUSkhKMyi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+hyukO37BoJqLmg+FQiJRNSDa10Tk+lMFQiDnKKy00rdbDxwyE+hSwhoi8hl2eDK+PRt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6MIEoeZ2+hHk1k/DmWrliKEhjvJELdipWTkS4JHT0fukJtAlx0PL8im/RIptZkRCCcJ0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DOzgWmLCAsMJpKkyEuXljLiipFgKmh8DGKNAkp74zoLZMxZQuGMfKFxAsGiBD88okVDs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E7Yj/wCQ0N/QyEVYo0ZmOA0oQ34osleCyGkNCKCTQT6BLpjZgeUNpPBZNaLulT9isem4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GxjgQHOZEJBpYkeziyjyIVkOhuxmbSCubY49pDatbyNKEnoGnPfsltBBKiWLrQ0qodg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+hz/AMGoTRvssrDY05v6Qi/3jRF6MAVGaRlhsyJXYMaPLEJ2MhURIgYaiMzQZp4Fnj9o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5fL4Zk/YxoWSJLxSFqVJ5fLlFuHwmc1jjAc9Dfsk8tiYslWiKxMJjyMMwukW8sgggfQg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glSCpfYgk7J4JSYRWFBLu3gTSY6AV3tsj+qy7FiCCdv4Gt1mEJG7S2LMVpEg1kajrWhK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oJFjMnYnSFEDJHiT8im2IvrRTLLWxK33hnXNL/sS/PBKcsSkPOehFlhIJKp8ELlpXF4r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ZDbOAiPTeR3s/wD0Fk8ib4PSGmsqOGwu2YeSADpXhWKgZgccuHkdhYSnsCCz6xCgegeX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MGi4gaIPhZQ4gYuBlHowpGeL5FTJLggg0JUjUJprsYbwLYieAxYiFPPJcKuHxlxFGhEI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eB2KLMiToSEbC7NoohPAmdTfgpKEJ4Ga6Fm3GCEJVdlsFAlM1KZN3hjLJ52ikH1eDYMD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0CVDY81y8pPtk27JseLQoIRBJ6sfoNogmzuRHgStUOFE+xxSdPohkTTEnX5I6sn4L2Qr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UqGzyX0Jqt2xy4p9IrXIOO/hRZlv2KmWMdIPYM9sY0WfSCMNBoNpgSHAQ7MG+K6dmRge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SZ4Y1y/hs0Z+5sbGxgnRKpCaSzYsNsyo/Qvma8j/AOb0TglEa5Q5o2hu3gSxIHlCeUGh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aY5saX0R0NPQbjoMbqIVimoiPI6eBKXCMKB8KxsSSzoM5GJdZPyjfQ3/AAJNujcISICn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hRqZMI3skm32bcfRIKtr8j5aboX20PjD9KUEDYwbS0dusn9DDiUw97IJXuWdNhpeRNd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8kKl+JlmVrpEQZVMk9w1v6J8W5bPI19hiVkDSjpkXZJM8GxzKTuhE2NizAj3oka7KJEO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UTpOhrt3UTRJy5P4YhNnhRiLga64ICSY0UYFBehz3RJBwsfKR4chBGDEidvJa9MdNQJu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zAopcUowJknh+BuiRMeRZ5JcpyJuxWJI6wYmyRgNShW0UPYv6Gs3A2jYiciWPBOBmNds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RbwTKcobcArCgWhNO39Fk9oWU9OJRY64WsjcMDolQdA+zwJSiGNocJUOGTDs7FkBOHg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cCQsmfoi4cuEtBq0k6R5GCPVCyn7QoSmPwipX7YpkfhDXOAmxtNDbsnxIyhH4IZJF7MV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gBlYhCdDE4ZIhBkYDVMWWI/dMLHrhobGzXDNc7GWa+LQhNbIWZRMCK+Wi76FcfJxF/lo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Imms2X+qHBioKYXsRNQehKIlwWY6clUNYhDWy5swKIG4JJyTOxRCkPZGkHWHVk31wiS8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sLASxXkknv5pzhIfUfsaXJLxNCEC0LYgsMZz4tuGSrAWF2TWJeDszaZA8/lsRLllyEbw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RFUyksWGKcul+THJNvhPsgnYMW5pUPb5DkzBDJYYC8xlJ+kec3wMy8qkSMLP2IIypKSq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kH8yNcjk0ZA/YMY/gwHMvHAnuFUyWuxQKy5YUJipyUToU+9NJhRL2GauNPCUxmRkjQ6Z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IKqCqAuuG4WSvolDGSNjWaGJJEuEQKEzIaPOvBArZosi5sb4LAiinY9lidiUCsUhQsry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6JFs4Yl0hQwfhJEQbJaLwhmC0CUKpoOJutscqYLoqdkrZQYBDdERWItEqhHuT0WNFEIv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uP2Mf/cGkgzqZFi30ZKteh0QVJaCFkk/LEX0EOI7LuEXuB0sbvyJnlwQowQpW3QysQUp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mxZIqidD5tjLnnx1ZsZcvjm1y/lgN+w1Z6iLEPQjDNYJBmH4IhdiUrn8Bsm/Iw5mzyN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KDMwPRqNcI4amnkbp+hoUNjej0eyR6PI2SH+Qoj7LUMlzXY1oMi0vJgfd5H+QKKxEn6G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AGUbFyAwn4E3L7ISVNW2JYQSHElmYLoQwE4bmRRsKPI0GXa40NuYMp5s9EwJSwqoR5wZ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zh5ZFSNjhLDCd7GNCrpw6S+WQwp2/R3oQp57L7bP+VeTZkIy8GbcDpBH7Aw2RGbwY+Ry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IWCKwLIxRFezEAQNxlw8onbYuTkYXATCgQBKQTGUfP0IlsiBYIiRJ9kB8CWQkge9DJ5K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jOfPCbE+EeAolgYmSbJMxJiIdicFVAyYljCZLU8GZ0WpDi4GrQlTwL8mYw8Cc0xYXrg6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HRXxWRrvA7chm38CyMqsClgaTwoIPE9B7kyIk6ZVv2ScnYk3hMxLjYsgtOzIk5KB/gIw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BuCbIF24RdQPsvz+kQCoPJgb0kjpUKSjDMni6cOKFlI/0JW8GoHlwil0+2Ni7Z7H2JEr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GcLsIU0/hEeW+EOmmahkVQwUuPXwGGIgQZmArG3D9wxcNK4MfDXwZseDP25DIidjwHLH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oungKdhi41PM1/iYE0ZCElNjjmdGhwnw6JsseCMEcHJinkeSxkljLHIXYTcVbeCVL6HV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uuvgx4QjUFgYhUeQygSgbnJAg8DEpsg6nobnm0xmBVeeElF1AhraXwSSjZGXClGyB224J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5MvKWIldFqJTrTMsfU6YRGvyJN5EELKse2FCbEM00uPAxvkKZpfY/gSfCKQ6Dp4Cw2m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gSzSFJY0Ic7E4uhE3TUFOAKHk4IlpDSyBOkwykI/YXHQJsirKZjPOnGClCyvT6Y+u/8A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iMGROCFTnjLGQKNDh4FGiUNElE6GxGxhMQn7IUUjPjPDQxMNL4HWWBLomciaGBDN7Fl9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bLKCdH7GVZNkezcH3SNnsU0GnVlmEmglhS8CVl4IUhupMJIIvDNl0TODWkeCKyzh/keX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R+hrzGvo3GhJENh7cvBDSjOCYQqJFkUyDQrka6FbGkS+xNlf2dhj9CbhVJe0vbajGyN6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xNS32gbWIJsK9ZK6nyxNkIzpDaglg7fwhDCnwibE2floUPIxJSFiR58bSRtCKbNyIrgu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zLhPX2aMHwx8MfLZvkbEqNDHgMWxCCeXzIKEP/u1yy4ZoR4MhqmJ7LIHmuHcj/i4tEyr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K2NW07EmnHQ2sk8CXbMDd8VnOHQjKSFbeCu1yxqVbsj1NMYQqEIaTasmx+Bxk0aGKHnj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ZqJgbhgrVNGM3bLc8CCoEm7OBi+xk1eR6d7yKYoC5mMoEUiEWBLDSt0MttCT2caPcBwT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GGe0G+btW7GbXY9jovBJrGk+DZEomxt1FsjUwfYCDvMVsZPEyEk6JnORynJ6RA/0mU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JiXH8Ah0IwM2DCKFPaZBBwqgWPLk0JSQIsFtDQ5ihMMyMV2OygbCklDdDdjlJCCNDyMb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DWBUJl2S1I79lEM7F+CUvI9rZOaMGDYg9pmKMBXZCCCUDsob+owoomNUplFZmSSZmEOg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chRouyjz2L0joe9VuX7MZIdI5ZERMU2ORJ7JsyMlgouOhuNkukMlIlrRnjeSlkjFHA7Q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EcuPJG6kwnrH4QtEL2Mjb+EJ6W+EavhXArWTTxQrTLmCmCZ5DAVv2K8GN/Csg0sZkYCt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rb4DXL5gg0b+yR4fTIqOS89EXKqT+Sfe7FJxIfyK2xCEw0PJI4a0cP2YUEwyZsnBQJQ5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g8Jyos2MpQ88ICvg6+F0jSjYPNrHRNUIjZGmHoobgR7ZInTsjlqkNWIccMPAijiwmJw4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RDRMU3JCkyDfiwnwcVRIz6a2ZGoqIwSnsa9yxiJHkhCt4qrQp5DdmJWOklsudMobEaka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RU5dWHwsiodweSSmeBzdxx+yZVSMbJ4FIbxCSyPP8z71idh2bFD80LKAiuyUiWZH4J5J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gKmRbTshNbiFhP7jSUQLVouTBMsoGEjl6MrjdcNBI6Y1oWnQrC+O8S1DEPGB2YxMkN1o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zfg+yaFEDDwW/Q8JivyF24GtKs8BoXFPIxbE1sacj0IQgzPhZwXgx5GZZYyd0D8SJCqC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0bKqfsfJt0LlNj2R+2I8BrtJ6QNdC9jpiGigxs+hYWo6ksuMZeB4FDU+yYUn4QbWiBVL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yG5ZPIqG9GFxkPI9h8abVc1ctkBRK4YiMvIzid2YiXZfBcPhcNDNvfDlJluEOliCJ1sj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aHxlwdkVokyHhjXjdcIXKEpI5sa+2JEm6WCYHpFcXbxjHApLRCK/ycZS0OjHcE9jUJJm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o/Y6Ej6CUsboaGLQwkYFTAcxfD6cBrIybPJQRQ7CVSNR+wPAefAoMInbJRaZZPHQsiMh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ekPikVvkiYMGYPglOl6E3Y+i0fiHKJQb/Bsm7Fz9s1v0XyF+n06POKaAyE2oLoGMEQZK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x7muRBA8SG6JpUOXWEgSQpkSWVjygT0CO9RVKAZtcNRMsg0JUihUuCaY7ILJcQkHBEGC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7GIsjXRhiEZK88EohXRLoVOC8BmRDR4VpjbkTrjRPkkUyK6+z2smP+SLKLBkjuPfITID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FBoUV0ydIlNDXPJP8jND8AbyQ0AV6mJ+Uaw6E5CpF1lGV2LbaqMpKsawImsiRNkjTYyN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mfHkH2yypvCiaYAsXn4RTJPBsQ1Fng0LHGaEzqijhi1HBV2Majj8hT9hdceBWxkl5ZYa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KBtCePF8ZcPAxfJbJtU/Y6ByLtzb87EiUcZGjQuGakWePRDJrVFoN5Qzl7GsdBsbgmU3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niRTVjUWsCZCR+xLsUdobAsjOc8JGQ7EdGoElAVcUMcosEi+biVdE955eSAtzCMSwehT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hGTBdrROg32HoWREy2HiY8PbGIYiR6kaWfWzP0TCiy8CoZNKMN6F1rnSkmTwOHlsIaa3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RJW7IjIWFbWKy8oNqBDZPTF/AleWRu0KGj0Oxbyj+xoxPSMtmT8CXlR+MibKPQr+xNnj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ZIh/kXCrgiYJqGhOkSwiBMT4Wj2HAO/ggQzAqFKFITstgXvI7FO1w0NkKCIwZKxJyNBq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NmI8FwnMmTC4ZE1CLSwuB7swLUFOPRBkLck0djkMIeWsjpDyrbMvAZeMSbVwRU0JCvVm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ujIFykFQ8GRMZoyIIhTFARGZmyhCmzqYQola0QsqRTAjMowkZofAYIWT6G3ZRjsajY+B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DGWWGGM0LwQsD/SHuhB5ZvkuDMhY47cMmISbYQ0EbHXvr8jGt5WBe+2faBjQYfHXJaHh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QmhbEWxAlk/YiYc/RgP+oonxn/OeMcO8/BiKKyNQVx+YhCQwvPECcJ7Kz0UEShFQDZgw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+JKjAWLM1woGw4/ZCyaR0p9idqZ+ATN6YkIMDMZaTypno+yIW+gk2ossWMIwYYThCyIx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zKkktio0yyLbl3xUdM3wFgkaQlMjeqhz2JmoGuwka4+JCuHIV1hCjq9ssI8cXWSVNgz1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oSNGs7FhtSKK8hMFkSsJ2aMjY8ocpiVcY8icwox4gVGB2jlRBY0jyInkYhhjdcBptsUX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iGz+4+F2OuuKXZ4Dk0N0PdsbTIUV+TRVlinBLCHYyc0VVLJYDI8HcWURy4G+AQl+04Sa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2Rsi/IspadoZrD/smMeu0oQsilzGRSJQ3KJH7IMvTL3+iUn5GJ8C6mPoxt53WOMRjDo2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sUJFmIphCeUU4JkRiNCsbooxvwJ1IihNjtRBEN8cRGYZbgSwZ+McdGI8HoTrmgTIpPvO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vwrKvkejDg8c2LhZMeMIfJR0hjVoxErnOhDH5K/ikCZBIeRqBjeBEko3fGiHfQi/fFeG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B3kfKMjoZiNlhAThI3NEZfAVFUTSehk7stYeGUk64JIkMyJa4mldCbWBMpE+U6eULQ4v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tKU4se0wdpgQam/bHkRNLI17K4JyORMwJFkWFbFQVyLZ3A1DCIu0opqW3JZ6kWIDVl8E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GFwT4ZeqHmmLA0NRxSUU2YE0LiKWINLhhirJoEhCts68EQn7LSBrBbUDEqFcMaTuRo2S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sSFKxIsn0DUOMiRMnsYkwF/Q3dKyboojNIQUWkYhF1yRXIx2Falzs90T+RCAsRFA7IdB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dYHIHoCUCXAynyOMZNDT5FMSSPIQ+SQnwiHfPOHESh8pliUeQ18MENQkhBUJQ40MJfDL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uGgjJwkc7HheNE4kYQ8pnoj4acExyoSRYTVNBSwEn+RfpwnZYQ8jXEmAmIxFrg+VjF84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WD75E0IBefnBUJ2JGUXFVnjQ8CbDNheVMXk2K0Ykz8CY+BCJE0JoSWxumSJSNcYDEXxi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gkmEt6M+FnxlKzEeBk4cNDLFGT6uDFoeRi2Ok/DVGxrd0Ma5eNS0MOh6C2wqElPoW+iJ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fAsEAuC+EpMCT2LjaogyoaXF+2SVf0z0TZejEkyxKc8CElwmQlhn0BlAS5ZITAngzLg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QyiED2PAzbEK0TOKoSEEEElCwyIJIWoXcySsi/ArjM7GSFyUeUQsio8iE+RqolOSHKF0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g2EJCoTcgcBYJaIti5Fo+CSE9ZMbQlIk4Cc2McwiIpGTKCguXcsVimiDBDpogtDvgbot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0JpEH5TorQ1OhIlJEEZwblUU4UDcCr4yzMrgqgTy2O0lioQTlIas0Wi0B5OxnZcYpKMUN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wZGxK8i5BZ4TyXR0U4jynEcWhxMcPquJ4eR4TFda3aHv2Hn0eN1eRgDsTFjk6E7G64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GpEP9kIcZFoqz6EWR60iVsHu+/4XTdIQ5UUvtjVNUxj7GNDHLJM2hZjYbaY1kJ3Y1dmI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GyBY+yEZFBghFMyyMn0HSYDHjyluzuJVJaEGgVUNMh3KEJbHwvHBjW6QoIaHZK8iyajN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E8miY24mENKcjuE9iwUHkwHr6JsTGkRwIJlwEyDR2NS6gRiZaSKS2LhTHSEZ24RIgkPg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YSkp1F0Keh5T/JI7XFDIkCosZ4GMWIcGQWwUXzjIkZCNjQ8k1BjDBJITnOCuHRlmR+x0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dFMNQbMKFgngfciyj0fgKjyIPYwmbmOZTM4mK6CSTdkuVEzzA8PuL6EJ+jHSFNWyiiGL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GQiyNlsaFIURx0PciqV8BFJ0uRpCRDTgQaRWC7zwN05MRLHTsYnh8UjARmhMLJmxyLtC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EzWRHoNUIa+BZGjoqGwYDCMnFk+B4UajNq2x4M8K1mDvB2yiB0+WZeCv0i08TCcdAtSi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K/oX+8iKYsMwTwbGTZJIs8Yceyj4avgisxqNw/Qaw6PRyAf54VNMsIvwRdlEeRr8D+Cb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sWIhMvwdoI5SUGx1Q8j98W+uLMZsSYIFKm7wNI9iAb9klYIpnmHgSJIKeFT6IkYzME+x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UrJdmUt+RLQSsdWVfYIqtZCkQBn02H2OftjVPFZS4PgkMdE2hexJUiBlHnjcInSWhIvB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VjpuJtv0IJ4EQ6FkbE2QnAsgoYnazKiJVEUibsWJUJLHgiLIgfw7n8CGfZHaWINRPFSO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BKOw2ihXBYTiGnZdkUOxShEJnBF4wNq+zRsWRwG54ToX5DaM2MmSffEwl+RFZyLqWebJ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IGFhqWJJrHYGU+iEMpwrd0KcBoNCAQKhnYLADQnkrgTHFY0NxgUtDDagcXIbWQtY39D6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CLFeBIIGkX0YsbSXFwbGhGHCOzHFFcGwsTxTkNYFdhDcM5YO+Mi/FEMDMBiahxtZFjgW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3TKvwhDJrh4cZMxypbcE0yE3mYzuP6FfSPBN2NUuye88TYxMQ65XwuGZEYGCFaMtPRlq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5SnbHNmOhzmS3zNcLArbn4KWoIOOrG24GvikE7LhlxoQIrSVRpisQwNHRZBJZ2SI/Y3H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E7JHHaYJiyqySmCHgJWGS8/AVRCRBHDVOzgoXQSHhF5JhN3X7YklizHmMtjwzXBqGEJK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qhKCkQLdiRW6F4klPAlQsFpsyUfvEs/VBfQEsTIsQgSgxeHxLb0y/uiiIWVAm1BidCdT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ZNDtFXE2o0kuRwIxS+hKIMok7guFhhrshxJkslFDMyFrEoZSQTE5GIV4eTNiGJDJGAuQ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2PGRlBG3NCJ02VEIie0J0do9TnoaEGg4MQbJG+OuDjEsUibNqRhECTFwPJQ8mSpH1c8A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I8CgWYJE/SWRJbSRiQ1fNeI8CZKKGvgsEQcQlZMiHjw2Vb88DpwMk8DZNk/YxXBtGUeS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ozTk8OYxUjKbp8qo/JMJBZmCO007VSn1GIkSi3gvU20EBJYSGpFCbhTkm6PZBQ2Tw1xd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8ykaB+Qn299X8SYLI3aJKNcKx1wZ8OMRicPlImeBpkMyLKHRJzCLwHjhQq5eTKV0QYX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g154wgyhmtDoRFNzqehfghOReaKYDXS9CkpcCI5eSQPBIetmUwU0/pFc2LZZ8vHjBjwI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CClAiN2KcEIPsQlmo8jqfaJXIgJMEu2ihyTxTMnb3eCSDEgwNuRNN8rD6SPBDBMSsMpp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xHAqY4WEh3FgvI7KOOlFouBtRaLRd8SeaGDZw5ErRcuP2J8CxSxga6gu0SrMiKDoFd+B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KzPIlCpeWUiOyhSdWjQrBcS/pD4LiJLoiGePljWmHoWXCRwUMro7zNicEipgrWfRsIlT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A29DUNiwwlIRbYhGz0YMCXZZLqVcWy9EiQ0QHTHkxZigpkLmPJUwSHgigsk0ZGZGUD3g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QlLnaPYTJtkqwgsUxzNQ5Itz6GsYHwpUMQexY4SIRWAkY9sYzZJQl0MhGFsjkUlQ0iYn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TUsZDRsWbkTLdvOJoiOafZSB8NfBOGmWHk0jCrw0S12GW2JMqXPYIWeVZZTGNLSzIYZw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gfKtXw1JEQPBJI2syFnA9cEVbERyYl0oji7YZoeH9j9uR+IsKXkjgpY221CFgS+ELjQ+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QKCtVebsW/hMEfdh+2PjqTXBGBCrTeSM3sTpeCDKiUXBxwwERyHz4EVCRImIrdCaRDM9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23wriOhZR/YPVF8gdMtrEyDY+mNiKLHdl0JitixxgUeeF5W2OPDIr7HLk0SWmSTwDGLC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uFQaElFH6IAzTJNCfEsnvJNQTQ1MFR5EpKhBTsUyhxSLHY2vJMTQknAokif8vwhOcE/r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MkEQWtFvKyZqToeyxD8mTeCG1wxpQ3CLQSTJ6PAcEtEGyYFLH4IjRCa4LwsRxoegxVpI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chZMIEgeBUPCIsTU2URkJcPmsH8IHQwnY9IWWZ6DcOn6HkjV5MFwPTg8eRESehsjUlhI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sjpvIWNolJpSRQg6q3+zcN/ZjsDklFCfhI3ET/EaBQjBkXE8b4QVomvPDDIRT6JH3JNL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/e5y+lsa5gToLtgllDOn2Q2n0IcTFcxZDhzY3b4uZoW9EFQ/hP7BwwmSRkkMZCS+FXAn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BWR5iXx/aJUTxssb9IWIQTFLghGiRsb4FOylL8slaFKl4TEv+0vtsy+DlnkTjBseD7JG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GUx23JwZV0QYNsUA13OIwRYBJUzygwTB0mBqgv4ExcnWBtcba2YOSrIUNQzIeXBQExKA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SkU2JBd4LQJl5bHLZJ7JiUmUMWMEvssaEMM4Wkqhqhp0JNCRQkvB5mRUUPjQhUpNEvAS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bYrG5U3R0VliB0sKWhUlfdjpbsW0ZGJTwUqfQxlSlT0XymsYsFpDbbBNFQQXoTexBxBK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YIbF+x+IFJAttH3GNLSy/iCDpDS5mjo3QnngjPDQykwowEyKHAoLmIymfBXAG60kuBN0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6KM8jysDGIQ8M8iVMgsZ53YXEbO+yz0E0wYHqWw/ZvGNpzI2NSLE+jIoaS8oURRoszkS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YhZJsdGwnQnwoEzYctuvQopR6H9EMnXyFlZJ7yVcEUTh2WjRD4hvBt8wWShy+hSQtkep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ltwl+B2Ah5cYEhwg8rfD4b943RnwxxkZwzZLIlcGv7CW+xKRIZh4EsRK4FNQS8vEhYCG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WIUIXjerLtaGlUaTwhC1G7PAt3w82bs0XXxZQrIy5uexRzmu2ZPZbIxRGbGgS2JjlxRT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F8KqvhAWlUzKOSB4NixWRHYN1oaGJyiBSXDo4b5SSEJCc3kRKNJYIhZMUWAm6RCxNp0S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mBFKNi9CbTJBMgF9hO2JOWQyPeR5IHXH9ERBAbmYI0xG1QqgNlGJ7ISyi2PnVkdE9whK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RLAETJrqh0olEPFSQIehJqfYSQ9Lo9lrFC4FB8NeRjCZPIj7JQ0LA5aojsfYWDSsieCE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yxcWOBplHyGDMcbFgVrlawZpmCP0iT9ioy40ZZ0YiNk4Kw4Ynsmg/AghsdFRRAso1oMq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+CkbcTuN+IGMk4chYZ8Z6jzkZBWhOE6MrHl9CgTYcImTITgdORpXAqTXGRqyQhC4iYsq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9BA8EK30KEtmVL+iSRopNyrGQuGxL8HN8JCZz0IGQh/Y0rtca5gTJykzwxFjYGFdaag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xtCqOGXB0YlWMCWz+wJwxBfg2LC3Yb0C9BZHQxZiQhKzfC+EDlikn2SSS+jQZlcX77Fd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MksQJF545jE0LGJTc2JQiRqxsoaR9RymJi9sogUFFDEo7Q2JglMk/oGElBCmpoUizjyV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wncNJEsba3gnHMlS+RGBMTqmPga4ThjJYMWeZKY7XBweD0LDpQ2Hay0K5a9C4f8AIp0K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B5PZrhugznxx40hoRBMEuZZQrPBLA5icPZvAqoyln/KyXRDbwImg1HEOTNNClAyLXk5d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8IbIadWJtkvoUj40Im74IgTWz7IkhPRuRTokXuQ6Y6Too/FmUPZp5HkOcR4Qx00hMWFxT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36FngbizIqxs7eQkqtqf7HROy7GNDdEshZLHhS5a3pMxBNa7KNG0UX2Ky8IGhOCgQ2XB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aTggrkhbax2NJ1fYjYT/AENO5YqEIYxi47idEkNsYdmIjUQkIsl7LSWa1Y2BGlr7Ilme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B3gwI1DXCpaGqYSa2KvSNVVkTc3sc4ciCdfkW0oLhl24SwnXQlrRtdFUeSwT/RKT6Q4p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SQ8s3Ip/QjIUtcP62NaghN8Q5pYoVwg2W4INmeEIg1w0MIyua/ZPstnYgGzc3PkiXwnL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N/AvT0JZ6Qx+ODY7SnlDQpgl0xzG9saZqCQXcWUeyIcEIU0xk4HkMZj9iJkNCBJBuHyJ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CCGgNMpSizolR4Fs8RRYvIlwcEvowFJ5wNN0JYuhMuNPCHHXMmM4XYSJjfGnJkKISPB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sXClmxkdFGNoaTA2pC2m6+xCZ20p7v30RDuiHVeCKDf2d8DIYzG2PCYkLEVxgwEdjkM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hmGSponoa1jhQ+iRImho+pK6YoJIy7QoYEzGyyQbsscExxFmyyO7hGzEMWBjDyJQsLi0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Y5IBRFUCSx2SpFokBArYnUmaTshTIv2Cdh2DcAaHdDl8k8CNorXApVH7ZaUg8CfzGzLQ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UNiW8PhBWShMeB2k9DwMVlYEbM40JiuVOBuN39r8olRMfqH64rjsUezwOjDkSoTdJ+ht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Et4ySRcn+RNLYcNNog9vRGB0Bwmt5LGjFUC2+Hw8iVA0TEVISHTEcmCFhZiyVQYEEJiQ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jbgjGh7I5NEcINc4F2fkX6EJdzYWUkK2rSf4SEp+W4HiN8AWPgYH0ZHfEDxwWZcwpZOi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QW9giDQQ97llM8jVCWSBKZINC0xCc7u7FEoaNrRNvswTQ/BTnB0Wj3A2/ZEXQe4uaupc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EUREex6chpQKOFTEumZyNCRsba3wTKFE+hfgTri/Li92yZlheuGE64TSqcjZkssoMQc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ZbdIhSTvbP0tDnOKal5YlAlRjGwNktm9ilI38lgl6mEyryKr4JfkXTIeUdmhKXRu0QSJ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ySaFJDUTaZJC8j3sepDGuYqhpb+TIgQ6ZnhWG2PBkbFa+A26MiZUBG47OzJQPPKZt0Mi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hSsOMMeVxPwMmsyhTEfQTrwWFLFxqAWpynaD2WOdsTLYkQ6JJ8kIEyZGOCQx/KxcX5or+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g8hfcn7Q6q79xspn6jhP1I5cJoSpbMYHa4v9DxUzHY9Fh66JdluCAmUGpSCGBopKE0dH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SbO0kPfFpR557+7ikoWfBKmXaE5Q5JB1KcaGGKCTEaMmhY1pJbBBAzpwgSEhpiEuWIbI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5IG/qTYSHvuPsduxI8jq+DFkFgxPDj/QNdeSKFMDwJzFZHUrJEvKKIKUI8Skyxa+nF4UZ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ErGVdEGMSSxPIhY6lT7Ih+1mZdGo8ZLNwXSiF4gcnDFPZCS2y9MQ8rPBFGNeCA1Z1DVk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5SLIng5DXZZQTvhqsDodhrsgarwJQxhxwKDSZWh7HZRUJWeYSSdDptktucjX9aQpr8XS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tsIvMJxI3IQQvYSxZVO2JKOkpGBZwuhDbCcZEqkcwoHgyKizBMaFLFDnQjKLyJ8ROx1w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fcSx0xsvfHseUYwnUiC4Y3ZiRZEMykWxITokd4GvPYkQkZ/GUytB5gJRcMxastYigYzC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GM3iyN7fQ8yKCbHon0bITbbLFdPYdyEgb7E0ygQ3FTHKDQ0cS7geEP4RBkOJ4jjRcer4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v3Gnga/AxBnE6/ZBNH2b8CXSSSGbJKyeYKMkM4hRXk39mOos6XuO8HTEUIitTGlTGcHc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DRGsT6EhEM2K+8lPsiUYsWM/fFoJGdmyG4rJRdMbiOKFK1KY1IdozkxMCjiyu1hUs23p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tGh+OGrxwQgXCXLcDYsNjIXGRW+l+GM3zkEKga3A9yVDEHgyiKCFgSFMPcDf3DGRmNdD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weiIG8dDJYJC3ITFyQIjXLrCSluzOB1kadkdrFQaZRfVSxtpjUPaINIK0QLMtaEUYqeb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2JjjYcvA1k8ZEohsVBETFGIaL8UoLqI8IDCyPgYvAWb4RkLCJSQy1jVTlHg5ScirY6SU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WduhE5du2l7YhwRNJVQgl5qcD9CfQ1UeNT2ZIzIYXlhECLtw7Em3goNAmkbITaQ1WiUK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nBEluEImJ1guoJlaJGGRstCA12ivtMBXJQkYi/MRODAXBYQhsiYcGoX6Gtmoy41cjyGI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OIshlAoDJEMkjwaYlm2rJN5mM0HC4W2R0uwV48XohuoJrs+5phmN3oiRDlUTECKlY9ZB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5GbqlRRVidy+xpT2a+M8jEigQ9ES82Xrkakyvy/I9uwCUQnsKItjGXoJGCTpDrMJYRTU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aFcZkKWMTkbpNonSKdWQc8UA78CQXq2XNsnIxZPtC1j1MeZBjiTBmGKajZ9li1I8WYQi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v1GXBpnyRK2QoxIaGhvjsWfg/HFR/wAiFr93hDDz/S8lzuUzwLLf6cthoajhQguD/qQP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QiJ2RTmKJRaIngI8jYbWLNZTdDtApWVZD5KYqnheA7cnmKHaHIs9gsI8wSQ0C6ZJJQxp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MHaO6meYzA4JRBKeNsDtjgKQmM1F48bUI8QX5gRp8FVDou1DY2SSxexKOrhvJKokgNCy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uLiViZMn6w+2Ib4RhRENaIVttEAdgecLgObmo1Cs7KD2NorElVkyUrSUnkJNEoTGEkQT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EpsSJfgUMidERYr2QKxIiOhlQRlEdSyOuBosIg3kxGh0XY0qCiMfJkjXCXw2ZCyMJQkN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Aw0OSiqmFRUMnIxKoajhqZnYaVHyqjI3dDCEtQZlQuNuw5ltegyAtuRrY3ch9WHmDsFh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NtS3BKjo1/A9iKCdHc3GYh0iUnbB1HD9kKJ+2EcYR+R27rqhKRBwYWxKKREBzWbNSK3M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ydZZmXMje/qET/gEtAmvFdjnmTZoBishLZ+mNNoeUNKKSZuDLhRwbOuKqoSrYsP1wv7L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XLzysj4QKud8PlGst4RlFSIhX/uZO2w7E5Nr9s7uiXBjKTweIMhWLh/QZOyOkN7ESxOW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Quyl7gZioLYg30XmdjeiHHRIfOJE4klPgvJCILUvA5KkNDoXoTRDMNNDmgYUaNuzYnJt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uUUxkgybyOQW1kg6D2/kUicwWEiMhR4FEwKnAitKxqghaGUEkqhIUpkZHA8mRPBK0iEu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Xsf8ZIw7a0qSGy/4FiuCdixBkiZUTD025ESLMUkhIZs2y1SI1iSka7ZrwNQRVcMLN0Kh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+MLQcMhrVDUqhB2FHBJMXkaBiVujpAmlxPLNHYizNjbhaMuDccMBZFk2dIY8BqXGTZGZ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k1leTIMMzAYeKFRMMgWTwy2gT9Bh4+5AMhoquHDHzdYYry7xrcImpI5NiciliLzsiK2Z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w18EpEMBrwI07fDQUPHC4wKKNgSpcKM+uhtqSfoSwhLLeg3IkRAlEoiiCFqTd2Qk8itu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4RhEKsQYdiZcUuh0tIiMjDjH2uEWkmIXYI2d0QHP6MBRLfFm8cCwI7JQY02yNdFlDoqa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k6FzFjH8FaS+hZAnpQPY4ac0SSSq+yM2S1ZgaWHw1pDHwXDYtcDAqNids3FDUw440fDJ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RKINlMypyVFhcoppPI0KDLogIFJipo8B1Ps2IoXkkk5FJuzA6CkCmGwLoSHFtYEmvgk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CUaRPtkV2KCRvMnSkZYDS8F2J0PhKKEggZGWLBFDTI1sqaiA1DPgxaZsIBiYf3fSJUG7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SRQiq0RTSyqAjctyxUElZ9g8wIIj/wA4TsmIKizoXvsszViViYogmTIUvAlH2Kw7VEEI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EHkUYEtoyCbRD3I20O2PEkyLdEy/ItCwYDwRY5FCqRljEoRiGI9ECkNSyCMxDB+jA2xm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yMm0JoqeNiwQpWJX6MxiwISwQM8mXBZBqqLaJIguop3ZiCSYiIMkPHTsQpUDfglieUea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kVhUjlBLahTNlKhQZvlqwNBhweOEqB5Iy2vK0KU6g3vBj3/ggg2W2ygqsSB7fEjprwSN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0ZzJfJKvPChDDtbtpF/Ux9iH/peWMPsgX2nxhjSHajQlIyRBgnM0NNs0M3oQUXDoiS11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jBI2kJFH/JyzyXL4MYh7EeuOGUdC9kXUqNv7GHNX4PQ+8tdRk7Q0EpUOnyhFfBscQP4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2TElQxoaTfgmrMiGUsR4hMoCk1hFDWydF19lNA6IBqPyiQhPDMZnYxJfTMM7NkIJbsMh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lkAkKyGOyUMkw/ZdkZ+BVRhTi1QmBDbxKFBbNPsFuv8ABVRvaHlQej/AGidnBIk4ob6W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wkEpuQ5WJv2K8TxWLNNwhFS0FwNEzMLAyol/gNtKvJyGS2dxihmMjY0wogErHOhy2iiG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Y2SwHZ2kVKhtyTZIWhN5sTFsQarhEicYzwps8CHkWBXIkiEhJpH9CvY0mNP/AJwakXib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YMWCJENhqRchpZlNEjzwLLGPRTAlIRhwNS8jLKmTJXLgDHjinkbiiye2G5M0w2I0l2RT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CoaWHUie71tEMoQsLsKEpk1KtX2aE7Gii7YQimMrGzTVYMaWY2SPhjIRiQvIkUMk9AnK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7EKlQ3wvMsn8GTMRUpY9iWYNO4hrJVJYNpE4sJAqVjN1Ys1oggvpNsafz3FhmHSGN5cc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iX9aD/or+4dJrszmSVU8GY2loxKBVlVMmC6I/SKsqxg4uKONaF/XwrhY4RRgMahcvg+U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jZZVEPi1Crxj9jdtttanoYtUEHwgU+T8L9CJX+g/w4x4I1MyUFlHxAgiCINUO4Fkhciy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CwtU9DhqkKqbjJjH2EyeqfRNu0NDVFgkSWDor3RE+3cvRY6Z+ASW0ZJkXjxYtlZigrNW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L6c7RGV8l45JHQ+KELw0XPBsd4oHdpQqncVggcUr/AjGQdjQmRVwEXc0J3JmEWqLBklC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KkTMsachWNiHtMWokIlm0MkoGlRogqWiR4DKfoI5QtaQrcBjWYF5NBUuFYRRoe10N0v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5RCsiBUaLcIhEkRiyQ3d5KyOZlFFlsFDJEWjzJkeBNI0lpbIZoocCSsj2Ojb54tw8Ikb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ITY1UmfNstHriZ9Dtcc2Pl8s/cxQ8IrIltJj5u7wWR/dwv1sa1tsocJCZCtfsiqJX9li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2STdLHjiJVEYN/gXQCm22JEXkdtRe2hQwYLHwK0CE0PAmZQn5BpNJ9P8oo39LiIG4ihA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SQkVlt6RBtH6UMJGCYsY2OEjVkGyJEJ7wCuBbev/AGOiKrTQ1C5fgDLsdGiZFhvQuPcn7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xbi/kcRCVCXL8o4fyR8ZwIHCdMe6ZkDZk7EOPd4TZOcxCPRa1psnqlx2GhSF+H6E5MeG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wwqJVgiXYiGowS4ExTfE7HNJfbLC1CM5FldmW4P0qj7Mbj/nscB5jzQngXoswJKGnuFQ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Fk8qEO5mVxO5gJiNeTrIjYj7RTnsaMlLuSsyJgdUPQMLX06R7ZZ6fg6EYXN0TLA36J76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bUtEoxAY0M0VEKIVpJE0oMUlpMcHfZoCcTZFJLEiR8zFbT9knSDXY+whSZGlsRBPYkkY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lp0b4H4E00tCh4URYqWBhMQxkySd44IUqBqCptExosaEosYgz6IgyotWhP8A9GodcITy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sdiQvtm5QNFqTsWB5HiBM6MM0yEbMGajCKsKzQefKaEtDGexLopN8hJ7uB8zeISYHhU2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DzsNobzJEiIzpLfCtEQ8mlh3Bohj2PKIuiTbyPLtiDMOSGuGQ88PQLAsiHojOlks3/we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xwN3Z4jv7ZyNKkhjTQ/YKM4N9kpMsfFJUSu+VWxqBifYn/NLsbF5Kw6ZjwNik7LBwkut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Etm/ZKRTcEhcbDCzwzw+NEjThmZOyaJ9LxEoZqSRJomlKPZGxk/JLI+8j2i8SDKr/hgV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YlyaENTwCEpQ1r2UezAVcNSijGK8s7DGsIcM08JkQUn28sQ8llBSQSkhLiVshhjscyYe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0MfcjYzE0RoVkvF0iLZhDukoR+yFE9xxYmj3oY2UNcPQS6S9Dy/yA/2USiqp3WCp+sZX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ENykJ+aNwR9iRUPOGfuqEimyjsF9BDMl2TDE0rG5gjLujcy4hivoJ0q6axjnkU8y6BkE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xdDVlGF2Nex4B/yiUVku48wdKSVgsDa+xOVBkKA25ohNWxbTUyncjalestRBZ4FWg20l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M5N5E2iUzwmxo9PhuKgTh9CiiGJWNn2QTxxEIVswLtBCkCwHgcSyeE7Q+R6GAjMNjxeX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5PEYiSSQXzMLIslDaWxZUA66kFh5FW9CH4BbiExz6dITWBSQqx5iya9DwYYaMkxzUihY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PpCHlCMBY4LZE0+6yNKbcn+HxkZUditwh7HfMEW1rmyTn/kPgSkkrAQkZJt44N5qxtYgz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lLf8jbqjQlariAToFMfYXwBKolG824JraSjNcTKaMF2bSZcEnRk4sjmi4QnDNnGRu8DQ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NkF2Fbpx2M8r1af0KayShXuieFM8khUbJNrIqmRNEfZDZzaoiUTm2OT+kTvyUGqnJUiY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B4EL8kA0B4EJOxCxVJr74n3Vok06NhyyJcD9iEHSin2Y6Rr7kuMSmrk96Dz5IPyTEOTC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WCRSFER8cN6Ilu0se15hEYYhCSMzBggT+gSlhuBrfQ8+RHywI4hhM7e4hEnHSB+julJH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I1rzzA0YTJHYY6SNWkNLRW2E7eOZtIlrgmFwo8U2RLgSm0OiULZvUkS0VsB58zXPCkcS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SEJt7Hkvu5hCzov8AYxBht9CNMyKeRP0S2RDCRJuzZIVRuEHgTZlTJLboh4IbQdinRApK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bYY8EI16GsILU3QzEcnoxYvjYjdCozZnccx5XQuxsZE1QnYmxYHgJ2MiMnRm/XHMPXO6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y+xGucTwJDZVayQtJNpsSIMt23oUpiAS6/oYwm3yKTjgVOj9w4ZpDGIMuEoE6FhyU/gY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F1U41v2hvL+0OabpSKZoo2oTdsk4/wD7EH/Plkpo/wAwhjRg9RFAfbNQn2JuQmto8ZG5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8bFJMZmVyOZVTQqaTWyFyMj7EiX9CQOFBqNNGHk/WMfs8vgwhDGNSeOGh3w/A3QssvhF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ttfkiQRpy7/KEN/ZAqc4wLFFAqy/aL6ZNiFTqaYT32Sa14P+hhOTWUyN0ORRD0muHB6N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5s2igY1Fn0yiLYafQW6GSMy2QjyJyEg0y+aGlQxOx8TCEeYSAx/0C/FissMcGECvyTjD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TGKdthLTQjpdoS4SNLaP+sHJAgNJWinoMCbZOlAI0N9DZTQ1gELBAmU9DwaVg/M2WR6y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xAt8JeykiZiOKUuRsybiTlm/Y2NH2CXcuGjKQ1KLCEOfk98WZMa3tQg0PpiRIiMTeb0i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TjI6c/oagQz8hAagV4wPGcHgJo6wIGmRzBljUrGpoT0DzI8ToaFVDSrnhRsQlWLsJKMt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IgleyUJdIvyUQPH2Ilri0ICsdk0jQ4ZE0hGjUaMfAtnKwNGuFkfXB1j0PRsyvg9vQmWN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3E0xC3CRiOfbbGouBSCwg1Kj7G0UToZzJgLNlIlngNC7P4Xo1wYsmZE4W7/xw9yoxmX9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Iir8XgeBtjSmpIrahMBcvhoEvYQuxAm7iMexv0eTKUJKTsj8xmLYs0lAxmQ6uiyDBcav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H0E/MaXDNlnwjRnJixj4UXJ9iMKK+xC4XUCQhpMQtLAoOUjsumMPQ7WO9MhotFFb9ENf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CMArJ/gMNY2iOGZYhLZOC5+hQnukJKScZwEn0hmgvrl4EyiFA0NuxP2OURcipD4fIk6f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KD7Ii4uvs6qEGK+SrMNdkTwWE5Q6WWR8TaETq6FwWhjSG6BgOBFpO9Iu6JSIlcUXtDOM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yPMkg8nK5eRvfRB7l+S+sdlswjuTP/U8FShzJUIUSJCslLFBMJrkgw9Eo+RtZqTQsSeC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mYmgP27EhPacnRKmNSbbmMeBgc7yXj/0VJ0jm8K5MCwsIlGh4iUoUsDcJjqGMK8ENehX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QpkdKyIe3KGkRVXxewmHLCUOrJGc2hWMhpMo9ZNDXRAvGDM8D6Dj4rLgk1wPNjwPDggn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xtKke2MMa7H442jIRc4GmohQpzl9DURBH1iaSsX0EAPKQ8mUi1xEZKDbpFhiDHpsWGBf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wuFDKFREIItSS00usr6HkjA/vGBFBLzDlkWn+gdCYSMOCZYpBJuXkR5MY8uTDhmlQtIG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I6ZbKwfsFgY0ynvHYyb+iqtFEC1eOKs+DOKCSJCyMhCEfqH9xIh4obNivPHYs8sjOFwZ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5FYQ3vTBucvaC1EsasQiiX3KS9wslt3IehOF0NXS0Q+xnlRFJMm/Iupz6C+ihD0KTDQv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RjyEo2MiBibQoaF6GimYahOZdGFGnQgmNXTB2vX/ALJqqPEE05Gj/cG2EvA5PwYA9QZB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EBuH0XEWSTZBoPIO0x0x9EsgmB5E4MaqBb4EnkJUqKoURSDCZNVboWEdXhl6eMEQUBTR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oTGouBlCjySH3JYwGflJCsr0AsKP2RROBElom030KEAIbJSxG2z76J03YySp4QlwTesu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GUklhimLpmh2JFipx0Enlic4IrQtIElAxONmRXqReBeGUVy2J2XV8UW5qBvwC4WQ1iY5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iujIxKfY7QuF0aqDcZI3BI8iETx5klcF/gOT0UHlHgr7kxWok3MsJQuhUSKzZQzaTRFs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FnZsVApniJCehZ5VEbJIyh6MF56Y1htixKF8I2WJmAsj0kQ919BrNDeSAgCNrIhQnokQ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H0P5TYrTTwM4fng2oXCA35XxhGpjUqQwPgu2ZSSMdovQqcu8lRZo/sIxwxohwsHvhcZc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/Buhj8DHxYS3w0KMhtbEzQ4ZY7GTwF0/wbgGAXMm08IJPHQ0vwxLvoamxnQyH0AnJaCW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j+RZ94mtkCXUkhoocShCtl1Q0N4s+0bIp/5CvMnIm1KETUlzTP3tCJbbJCwmhfp+Docr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PZEBXIhiAarDKQoXCHRuVxt5DehptiU5QrOhEpJQYII04mhrGGmqhyjrKn6IMeRyUMb7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rQSqx5ZAYSr9zKz76BcNzPjJkVekN1hZoSUWmK0rHYncom0nltCg4S0npdjLrpt+qRHP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N7DJqzuj2B2RtEMSOVeTY2lAd+BtEwJsKmVDKUcEqKZZaEiV5G/Q+xlFM/ZfRkxNNkwM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gTGaNwPJAmIb9mzPjtlGoeRPg0CGVlwoxibVrjHyu14M5EFMuCFiHexGwlvF0Wf0MbyK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aacno9jrWIFlVbG0nHwpwQrWPxEQlBjQsMLjPneeGqtRvhEaW4rPyHY1hoCsdjIhcLh7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8CRvSHvLc9htvLEm3SIyKCX0T+h6hkiL0YDLr8EjPyMSPM6ERds1RYiG+hg7P7CDEeWX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Y2PLInAq5XDIMIbomKoXwdvg8cyG4H5GJC3G27Fct3cMa2vaUrQTJgXBhj+SEkqFvSEJ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0oZIeB8ZhjSudMS0g7IQJUKjOIQq1kSgzwcJEmxqCzl2x4MTwPVZIlxIpgtOC0y0iLWx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whvtbWCDbRIsj2rIFNjalMbY4Mhh8jJMKbWjoWioF4hXouRUTHJwTchkST7IRSHEd2ZS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BYTMSJg7DSKWBrIhnUSThSx7ZWuz8jBtKPCUslJRYwX4Gc07/RlP6ZFaJ04kSJ0J9ZO9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bjo2OCHeX2Dcsl5l9H+kJ7Hn2I+kJNMjZGJpJQTV5ITFWqGKQnPs007FmGTqBLuSaUh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soakRPCEadhJvCEaCuiKdDjYupjf/wAcJJVJlo2fkOFgliTxzhxZkixkPh5YxiEpljzx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USb/ABGxnswT8IgoyMCHBKonDzw+PbFfwj+wsFn6GLUjUI+jFXLKE7EbLHm7+UDoE3SK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vllxbjA09w5XZ7DRqyTxtCDtCe+DYG5DNEst0ltjEKUSxJI4gSXYbE3kpY2K00RO+yDZ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W9BTJEXnZJtPs1kDAkTCIS4P6OIjHMvmxkUxCfB0uHlDFgfJiB/DsL+mtoQ4gBKJroDw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Sz4GFtWJoI9jcdE9yUCyNBL2URZmxPZljmrpjI6GWhmisNhqjyUIblkk8BEymXRMpH3T/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2wISrTIsPK+IwKhibC2i6Lkl4ZE6fsVwnFwypqb2HTqvNi1V7jEleTRJGhICZdRJKpSa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m+mKHwOiCTcqhoUOoJFCQ4mvoh1BWQZpksBS8tEmwxKUWItNwJOErKoKVhJWeBIXtTaX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8lE125E3hM4IwxXyN2Faci7aI2Y1kTQJLi9dm+VTgE7FT76Faeu6Mo8kQo3bM6EoJhCt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dmxFEMTsdFdG3QoWhxUNChAteDCSKLIPI4UE01A1+xYWTFCtHUK0lZaGynkgPaYJ4HCl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xhs2bY3BSglz2hLGnKEK2PI8osIYeQ1zw64uB0ZkQ3deDP4o8azIZ+Hj0sei8xiB7LwZ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NWiffMuhus8tQ0eTwGmbJLvwVxseGONxD3Yz3OxoTAlkVour7OyDiwihsRE9xNgGPLEU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HfFT44ySBdmQkRJ5dsgUT9RVNotPLJoQFMwimsEFJuVcOoLGXqf3MsPHDXFCHg1wzQzH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E6wPhrg+FdpApyZEXvKKV6gdAZbIK1vBqXkYTOJElJQtkj2LAhofESQdCtWJgfRVXkYO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eSn7G9U/6E0bSs6jVJRKBDLPkbtvyJ3SRKWXQ50kgQVg3ZSzHsRDYeRzgz2TBl/kwOCZ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/aB9PwA1oLwx+IZdhpmVCFxInLIZ9ZJoWrMdWSOqyTOuGUql0Kk3H6EPLzwlcRGpUS2Q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xw8WQdJeMymhldQW+ySeVKeZFjOBpqyIdwpWRMlhZRPoSllIpeqaJlUhMhNwqszEn/oO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jwFJ9R6IilfRRfkdRApL4ZeSZpjU4doew0EFck0EJpwToQwKbBd4/ApdGYeSaJxQ1O8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MNoWrJM3syPxkQ1JEq2Nyj6Cb2eCoUdc9QhkhCUaF8JLCfCWeXkduijitzyL8k65iHx6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xYfv+isTtvRlXgT9eIlzotbSyNt8MJMjwOLBDXjg12PPDeaQ0W3Joa4q+LNoxBodouxK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QdAuhvzyLJBJdGPfdiPWvbMf4ROdC6HQiYgcivFDtDHBi0N4ZMSP0yJCGsQ5Be7Eh4lm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beo7kMLegye3D6PYsifCeGf1yWL+L424ixjMOSgMfYJS/djme+UIh4MUicR2JTS632a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fdGk0R2TJcNi9DRpwUX5GB8kPAagOOmyRRxMkTuRNSzkumnJC1JZ2gldBknQ1HQyGNx+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hKGJUWXGlBBrSJNYOHkURCIjCI1MvyhYf9MLqc6CoJ2mOf5OR+JVkFr8GIaUyjVG4FDl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Fb7LEb4DOV9Az6JYk1PNSUIewSWnJJdsS7PRT27F6LduEhUkuPJ9ifEeWJJF35HoqCCI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LBJHjJ+QYlOljBa3NsdNZ5H+2RJRHUi9aJJ84DlietFEHCG40Jp+BytF0zBCeM8EPFCd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ThQjiafgz9b0PZaEz6FZwRDhjRSUm+aZLKHsaWsl0W6PQkViR8EmaMm+CcIuXoXkjPhs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wkjQ8mRNFBjMcIffwiSgxXx9yo3Qt+GkeTr7E/oMWLf0Mk56JMEzElMtiyYC0iyZvsbK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1L7FMCyn6Fj3/EaxUYh2yD+TJUjUNmwTlxFGj2h5Y3BRwZfkj6wmJVcY/ZKtmn0Kd9DS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ihyJdliOEjIUsIMeAssn7jNJOiRZfkccDL1P7HFhoQuMk8b4YuMtj+DEPhDHgY+E2wYl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mh63k+gg5gNMiqRhIT7XocHgf4DoTPQ1jjY6l6lX+InJkF/KLIexEbIr2SWyVwX62ER2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9CE58E3iWU1ick7KqmG9BDm2ZdlNaQhPJKcr8CuDMQuMCZss2ynTLdCiUoJ2IcZ0KC8k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kBWImFBvyKpzkUFcsumJZppfkKQb/szLXsk+zE/Apiiz8LJDKOB+YYKDr6GJ0IbGVvPS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JS23BLw9GSOl0YkT4GocuE+jCcmTgos7I3MIst6Rt1pEks8YJ0fQqrh/dtk+oKVicCQo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Pk9EtWxWEpQkrciPAbk9JElku5Cmp2OgTCZghtA3OfyTQ8upLsjhhDaYn2K3X7HKsOGR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yMmYn4P1E0YGuOhBgxwxjypno3wjsxGNZk2Ry++FnjzXx8RM8d8zQCj6fBNVe3KRzdiN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qkjBkx9iRfFWkPqCqhbsY/aF8WWOP7JOouKIefZA0DE8OhDWzGLRUzqizGMjacKBl99C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pjmNkeeFkSHLdhVmRKiLsypGbSWRtXBky4b8gkgbsT4IfxZvjQuHy+D4Yxjxw8F8jFYD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C/gR/QioZM6ZAsgUcjZlMkKBNP0ipERBAILcTdETgtMoNK9x0UsxNRgojQTnGSEyS/A7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gC75JJdnR4C0LQ1Q5XZkNnWyU02EoW2OWajoThSSWkTsDQzy/I6zG+xtKCnbbGvko7Or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ldjnyWlcDI0kFqcJXkVlsXMIQmk32SsoG4CVV5mQFHoia5gd0dFYxkWKJSZunbkRpFCV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n5wRDZOceCBVl4Y5pT3+BNTMGNZUvEiTpAG0L9iT0hCuRQ/Y0phDcCJZDIydzSNJZ02L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v0I1+yZVM0EnJMGMzGRPVZI5TJ92J7EuxM7E5cwmhtrHKeDLCLwYkpVMzBSQGldscQv2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knORmikcoyfY5YSibB5FcM8J3h4cUGgYkoexHgwFsWxYgSMDZnhY4bGBVPhtiNjQ+Fx9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NvoYxF4Ikm9BqY3JESqqXXFP4Jy1rjk7O54EUb8C0eS0JJJTnBsYfYs8rhtD1IyJ3b4w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meMiyLCZVfAxL2VMWHMZKzA1JwLiWBSVrPJI0b4ZaSrtWKvXAhshcJwMAkNkzLo0VR2Z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USPLfFl4UezFfsJMbHxoydDE6+eRjQo7HiiZGxy06BeZKU7DqUWoMNoaZKpLvwFsWDwg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hcZDtQQogaSyQapD4CpoxltByWaHFmWfkCupjcmQ0JfgxgdBwSIlB90Wjd9l7Yg3ZbFK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WrzGDPuND9wySFSR1KiYw77OnDkWkxHuRQwhp7iuxM0iL6KNTbwGaTlWKXpPKJNtpHl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9lBT/gJE1Tzothd1ouk0QseAdlBI8KM1Lyh3JvdvJFJYCN0p/kZXlC2ixNDdzamxm5hJ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ldppoeCau9lLF94I7rwSbQlSZg5Rtii812JSxpEQltN/0J+xscw29Dct78H7MofmNCLf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GjK9eBAX+g0R7kcstEcKSDGiTGBCFRjk8DmRJrNCdWNGqFRCdidFp6EmhptWeNH5i0oH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hQuyyz2RlQcYUy9kXocgpYTsZIm6IDPhKhWXqSJbMIqeGVEUxpC4bImiRYGgbHG5IjfL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qUZ8NHpGgwejT0Np/bI6wt+0bXQnReBYwTz+hWwxrYpFDROoeYY6vck0z+/hY5wIH/Ay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FgyHswSDbHTXDESV9kPqMk/GJTAhLz6goIVFy8u2yYdSjBzRLi9OAsnKgSkbOxcNkehq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JDD/AHFQsG2uBP0KfcMQE2IsHjogXDoT4N8owbGM1RbsOhkjxkSJwhYvDmGe5E/A4KrM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hIhUeJfL4NQxtyeRYhEIzVqOhPwTJ9FXyxkQogleZHIeCDRDjKHj2CSg9kPXoaRBpShK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ok5T2i2ReQQJK3sJD9ZGwqhlKY+kKE3MIlFGQ2ROSDCCwGp2J6m0/ArVyl/grxJJ4pUQ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MrUYPGokc61uoKZ1BNDEO+hTI60KSaYvZDtIEbvUJEoiDP8A1i115VlV3/kRY1WwTymX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Vol5KSZrfZul5GSWV99m0RmN9kG0BJYRm5LKlYGtBoPBAqky6JfS9KNi8zIElQQpkRKR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Fz+giHji02xOxTWDdIksmsWJVFIhpVZL3R/1HlwWQhKQoGlumNVkiZWSU7HbSFBn7FeS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fYsIwG0NwFS4L0PBU0XSNGxPC7GxWJGku4EhXRlx4fBvjHg4xXyk6jM3FfS4FgexUWCT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ibhVZ/Y7+haEGqorArQlCkXWJqbzRKsmSdfL7Dy7IuBInS5WRYP24vawslRI8ia0MuLA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5NNnZQrr7OLVrFlE0hIy+GRyWcWNwHk2SC2EKehAGnKRZk8rh/YYGRGfqPV5ZhQ8i4vv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saJXwuW+WPhiRsYV7GIeVAoVIkVjbfK2SMgGljFqHDIQ2qDRgkFMK3Q2MZInJ4iw8tSF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GQiEljpIliaGv2ZV944U5NY2VtwJNQpU4sotr0QKm8iIvC7mPwbO3JEYET2nbHLo3oRJ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Io5KP8iU+B9mThkgZJS2tjIVTSVkC/B0WChNkjInOxxzJ1TQz6synx0MqocChSd/aGq9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jj3gmFEHsp/IxptKHOSyEGKEsvU2azAuoUFQ7SIqSGnKXyI3RQvwGiTGqNvCwY0FVxej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HCESTlBLRyXMpLyKqGUTJJauTJDyPA0PTYok/wCxNiKEWx2MahoV2NtuCB+g0NGpY1K0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9cNsS9iX0JI8isw/BAlHhC8ETVjYgolmcCcG3RUg1R4Y0tEwTJPsng5kuQqkxA3LEDNC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M3ysxZkuvyPib/DYzAzQyMfk3sLnP3DGPT9wQQ6JGxemXDAKA3XC1Jgyc0yUWcfsaE/Q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fC4XHGNbIj5M8I2bGHFOCsSdLKIzb6450FhpjYGoFPqjRggc7JtbECKJHNdMU5FRm1po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2TRC2FTNBgWiOypSCqTRh+BJgjgZN456Xki+TH18MXvlo0JPxeR9huDULst/PgVvddDMk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iCao9umN6JvhsaeJDiIvIkl2UwKDs/4mRr+RDgk7DknTFPJZGFKJMkH5EgzISzZ6UzE8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wiDdK+hwfhgejITWhp4xlwyRIx0HnkSIagQ0pPF2H0l0SnbMNpimXQyZWiMVazpoe6C8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Hm5uRQyoTxYivxs8PiCxlFLn9kyaU3YkSqztInhFexOpbbaxA2SKN/aJCErKNEKUkux2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EAUjlP8ABIULPk/QZbYk7mEeWrgwdUsJHVMxckSfcD1GGxrUHiiySasKkiKR3ps0oIuk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SInilb7H0FgqRKRDF9BTsGhyqeBibE+i1WhZjklDMFpwS2ETxdZRMXgbsTZSoim0jK6M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jd+OJukjOGU1eRIl4FQjIwRseDRmBKWIiOMCQLIeeDA3wxpXRN18A5ED5STKC0Y/fy9g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GX1JMVbhZK++xvA0tHhCaqB4GRZg1DUSfeGJIxCXIcTK7g7Mse/Dhclkmh5N3SGk2JWy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J8ang6QwXS0Soc90Zj3xs2PAXItIhIkntCw4+vfC7K0TZZEQnXka4g0GUIClGhKhLkSF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kiti0IbHWRXQzdEO22PhMkYhkk3wbHtk2Nrv7yGRLvsoKxcCMOSoWBZIqRCKeDdihk0M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tg8JPTQ8D06H6RBBLyZpCw8isihygd4wsDR5LEDYcDRR3iUUXDFiz8wSeoJ6nBs7Kjgc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s3n1Ql39jcQhMa7qOijJ+xBDLpkBRA+6EWzNFTckOrtY0QvIQ8rHqB2uFKRwmiUVVjqZ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gtUL7YrbaIlwhqvyEOA0jSVoO9FK21onb+pEj8CCicNi9iETbH4AtqFEds8q7sshN40O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lt+hG8NMIon9vQt5k608tiknLG9kLJEPXYkmxI0YNSULwhSYmsEw0TcitONGFkV5IPYN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NkDyPIuw1BJPRTDEshJ5I7F0hwnowJSnocp8kfrgwEJh/RFi9CUuqJCOGRc5SNrQlaEL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wODATjR+MFoyEkrBkLPLpCHw4/KR9MSRkLKF+kHtPseWM/plyIrwb/Zp4IpAZJLSZiO6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CMEiIrCUzzIn4li/Y46GljAePXBHPsyC4wKWEnsIx32VTYrwY6WywXWyxaSD94kiAWm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Q1wRD7NhWCbBmXs2NfmTAxKJ/SRK4so9DpMQf0cNVSZE49cn4NkqW0MG+JoXZrhjG5G6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mhRFCE7KDRDHzeo9QO4IiJREODDEmHQkQQtA2A8ysi3HI0OPbWIlPsaxOXA3KxTLC1RE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HbKOylEKakZpjRJy9ld5RVqNEjRrRfrYiAzedGxvZIrV5JK0LI7TtrohaGoFKaa/IxKp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1YlYTOyDlc58GBlxEUJQtIXVbVpDDO0W3tlvD+xK2fpBOLgY926yScXhNYyJkkumCIiD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NxgoSa0PsaRaforSjyKjsHgkKTBJ4G0ZXbGiZUG2lNVBPo/saboUqlnVRBQqf4BFjpY9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Eqqi9cJzGAk0xoZRuyGMjolLQTInPDaSsekyFJUDEpfkckNMwHTJt3Zh5PQEztDdJUTE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FSXwS4CdEkMwYclgqgJGYqJWmPDNIwhwzs0RgdNmbsVyUgZMeeN8WMG64oJO/l3FxsFg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Im7P6AxPSMlE7oi2JiEMijb7EuKF1+zsKxsQipcP4LAjDwNw9hsaPiZFTIKCQnvjgZHW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Iq6hLGczSIMRdGd6S++WbmCDJCekKk4yPQbiy0F0Lz5lkTK4pLo4y4lHG+JN8dm44fDx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QqgitC4Q6CPAwHSJjy87G4QUEKW2U9GFkVTHKpiFPBi2qF1qF7PmCRSy6QqSQVUhRHIS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z4Oxgm/EpDSOKbIr8ikEKRiVKwZbNzLK6PGR7cqrETakPYThdEItlkko1sUm42OQfnWT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UPbRnR1lsaVSL6Q0MZXRRS2JaLFciyi34EEZSfA7nKpIphomth6YzlRiLINmJ4hPvYxI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ChJU9vRLPbJjI01koxuVPkdSlZNspFUnKV1Au21+SrNTsdP6WygWykUqB4eK7EuKV5G8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AVXViBJpsyPXISjMEwJlVOh0SjAQ5sZgOCs4mUJn6HTzJLmYM0EEgnwJNvJn2W2OZQSO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tETTJiAkm6EWEzKiRKG/J4ZFUxPskRLst8CTGLsLIqTLCQm4DwkaMkPY6GuDbNj4biY1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H5IlfVGYj24ScE7hCt2x56ZNJFM/QLsmZSok3qCKkaqbKX3wo8GJiwu27Htb7LRvxxAu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CpobhGuHUyfk3HCEDk2K7JPbkqavCw07CForGkTVIMp8WNGJQTQlloyaEN+Rk3g8R0Oh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hhYNh81yyyBOIGNDpI0xD5ZJPDZAiapsQvr9IbgJzOTBIiTolcI0N82ZyJtKJvI54OxK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VNbKQaR4DW9KxZ6kONhNAnbEk2Qq4eOCTnQpBaSUl3snH2WSWdEz9CuZE1pfguHY2Yyu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NuYTF3Q3pHkyciRsyIOx/ga3Dg0McENuah6ZFZP+imXF6FsaITypNkyQK3BAteToPNZq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wo5cDucN+iIfRBEnDoTgIloJI0vTIT2cPReiodYIpiZ/YqikJ58GfucDXhVrocqQlKSb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c9BCS1Pgc2lo9iQq6LYWQpThMFI7Lt+hbg0bQ1xPya2eyEpoak7kyGOArTchWeBp+YrL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lbsox28kGMFkYKUPoaERJlQNRkRylY/Th7JJ9oWBYtUE2DpU6G2nKsnBIyasl9CUVRTR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litiQaIFwuxY+AlJWI33wdFsbKq8jGHxmv4RvZC3wpZVIayATwRCLIDZE7OKge4LOHwp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iLKYxXZJbpCiyahIeTBMeRobsuHo2hm1CxYEJx78Ylpvg6G40bMTDisWLAnHZscq+GNH6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mUx6nhuIUDpkQxlgVIT3ogUigwo0N+ohH4MpA6i9GUSGTFhvAxQkJzhZoy+Hgfvl8Mmy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XnhQxe2RowNSTOh4OJoTJs3xkkakWRsYmRIkQaNNElZUh4GT9gtz2NVCqogqa4O0lIjo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mxPavyTkgk8iT3ZFfYni2K01QvIbqJNCG8GZszkTJI06f2VSqG0u7JTKibeDHWVgiHE3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JOiaRqYehOyKN9EDpuZcoC6n7E2iRCO7KHvs7rHhyvJ0mSsvYOiShkQ/Y2KbSUJmxpOi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sIryQ4Q5LBjojKzdERaXWxFWvQmGm4f2d0yWO9tCX5kEyBLKgmqc89DrCpAQ42NDFmSN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0WQbE1trIlCIhTGc5L0O9PozGc8GVTDpOJIDa4DlDBD7NmmN2KcG1knTGytYGnuTSrhI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h9wPtnmREDlQL6Dn4IdiSmFwTE4iC4aRiKLnilIxdh2LDI0ZC9FFzehuzqLYeg8ieuMO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VPxeX4pFhxoY2y8hpG54G4y6imIdZCi62jXsTaLJFRQ3eaG2kYFJk1KkMilQUkSh3JGU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xUnwQSEkdyIfV8kaNDMh8VJoWYDVCE8ZYIUWLCccSOSwAipWuzosiRCM0dMSh5HT4QsV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EMpZQs8GSkeZnGFwyVCydGx0PPC4fMjNDEDZDJer0iawYZQTHzXkWYJsg1xb4Twyjlkm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lZJO8xVdH4AgiMjmTbsyxfJLMjPAgiSZG/pDS24zZI0iSTgtFlf2FnyEtSUhXZYE7Jmy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/wAFkSEJNJaCrH2QiU87keIVJCtYkRbKEY6JppI8Ial3mNSXhfYUzMJFgpLyR3H9i2ru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KRhVCbfkH9YcbO5ZEJUM7iU4Ehkr7J2iK9Dc0+CJNm1U5nInkVpkuJWpoptZJqRIijEV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1B3bJKT9nRNiWnPsVJaPzMLwO/xZuylZa4xNsip7He9GRih8g94BQpB+cxj2hBgdZQnA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Q6HXRJZmBI0m8iv6hDbsUnTLMVDNlSFsiFiWlZhjbgQ/WUDZOWonHkct4JabE06ZGT8P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axgboivA5VEnMn3wiD3wbjbMRj9DCSYOHGZsnAz52djMOWVIz2MN3weUv5xeYg9xZVds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umsHkSnoRyPBiTZg0N3JNWVTQnap4Y7O5NNhKMBKOiMb2Plx+R3n4JEiDNg8H9V8EI2Y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GJEGn0LJhCbToWThFsfe7PSJfkOIEMWaNjGKhsojZipjEYIhz4HqYxn5DMfwJl0Xw+J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1ysDgwzI8VwWDAiUSTTLEEuEJnghyJca4YsDdr4NZDQ2Y8yH0UchNSGNCU7sQR7ErJ5Z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sI9SNHWSIf8AosSNuBO/AjbQvLQkXXR6FpEZLxuSY8wLmBPgSVujkge3A9vsacCdMb/3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5FgSUmMlaxgWCa+2hppSqVtyNJHVLSxiRxUl2hw1GENUh4yLJwSFwyllmEG12S3ByYlL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U2fVJJDTKVV0Jai4diJKqYefwyd636FJg0tIYZJKlA1uyb1swuuhtE6FFvBELBO5L3hX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25StvbFRSjJWIg7EnRz6ZEpLC27PCyGNyym4I6oeDAqwhlPz0PLyU0Ppwrn2TDUZLk1M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lRDKkRFsuwSoJlQNbaFjSmiIkZpiXMDahIKlWJkxNZfkRS2KxtQoFD2MWh2YyNdcIbos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hkSGJ4aF0NSoHQrjwLEY8tjyb4XfyPCbMhgwyfA5YyNjfwSPyJSDk+LJHDyQbzkVRBsm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vw0V9DVDGXYlCGpEoeRpO6IuB2K1I/BBAiOCDy4GLCeTXDwLAja450WCKLRskQ9cqShQ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ViCE8jVH948cEtm4NhLEXI9cCT4CZTEqDG4HSfAe3oxAuGOBvtjYqPQnQ64bogJ6nwUL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sVsbsODGYcHaIEwRwxtSVRBCFjlcEq42IS0TkJVw5DS3gQiUkxU7JwQ4dbHjAr6EuIMA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mmvJk1Pgih7Kjydm4IUbX0MymGQL7QzT6G8yWROclI90K88vvJ53HCwSn9DxV+II0Eb3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RKT57Ea2V+BY2zbxGEeKk/sk1+XwJJEoDKTTS3A674QnktqGfiMQTktTkTZqZIkObSFL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ThCT8llwjIlDan/AdZE/DPaGN83iMEMH0o6BEEmkuhe5pEUOJciCmoifowVpLGxEbxxY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JJTkbJjcuhMLYQlk2qYfQw3nbSoggyaC+uwmSqExJLpHYpkiXJJuBKhjv5FDIjviJyYw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exSnDPYHbQRatCleuiYH4HaUNyTKY6LCSTBJFkcLJMMe5Gob4YnkmGN4kyKmJLOo8ciy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HA6jtjlxkfDUfJZFaUepEznRSOGSbETEe0SZPoeJ+yUJRuzRlEWPGBJDMKpaJ8Gj0fCx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1soi6R98RXI+ZLXY5+xZGlHC5WNifkypqkb1rofgBEnckLeRLehIV5HjgtsYjgaChZjwL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7MGZi2OC3wyPNfBE8iSlkjSYyEKGvPDTLexSEVc8D6GpJGIB2JDqDOBBVkxENnjSaExO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12F4E10MvTGnukrMMaEZmmQMcpyhFNjlrHAVjaGhy6JvLHGe/A6R2XR7cvbIht/0ySZl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KUrSvwK5k9iTU+y3sSlSwnLhZTMt9MacHJ9yZInyJfk8wMPkS7b8uyaUwTiBO21oZKR2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s1JE7JJ0OL7ViyHFvKSwNTk0OjpfRNnaE4s2N3pH9jSkmhdKiBIyX5EyD8DI0uJfYfSl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E3t4JolwGQzsVgt4FUyl7GWj2RA8AJkNTwJGUTDGlU0QyjKRxPskp1BiRQ0V5JG4I0eEO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inVyR+xSQf1KZMWV0n6F0G+898EMTyNDeB44ZNE4KDPaQ3Sg/sdpDuENkVkpadF2JobR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zxgUDTJZj8i0NSduE5LyhZGJjXCGUDJjyNxXkgaX2NQb/hqbwGTP1AkJCQu2TTacE/yt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NaHpo6fRChBU7ERSsYTkaRWGWjJcM80YJ4QiovHF8jGHODfEzXgXZlmTQsGolxc0iqKb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dBJERhiSuW/GRNSIPxDAzEsySTK8OyBhUNSMrMwNA1MuxmGHEo/CHSDR0iaGegwlI/PV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gmnGGJKR5EzNjFEcbJiuDHjA1DUiZJMJJkkC1kHoXYcFkWmJSiwVBmyIbdk7RBtYzE6P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5onSG5GReyqxLEjBCaxnVwQhW4ZXCTuxuXgfkzXSHQ/8D0rRNCdonlsmRl+5EtqpymQe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inFqQrmk0qITLSgyTUkrsyaGKyEtNtfQrCS7F4hjyLI4JJQL1xi2xGLh3l7E0hf2Jys/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UvptiFqBNY4SY7M01UIlKo/Q1JylCKd0kpJa5q9dj2jDLJdsjkxSgkCWqJ9yh90kfgpV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txPfgvnD+iHLwljoxJuDLppQ1+UOjKFUFD/4iwyKPs9HYh1MoqU5+iuM+RwX2Qfj0ya3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ZmwaEp3nyJWRpJJzo8C5gd1J4MgmBQeRs9iZsVbGIFCueybhmwdsj2Ox4y6JETFKyRBH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8EwQ8CxPGh8Hsm+BR44d8BYb4xNC0ToShk4XxfLIOmNW/ZgLb4w2VNL82IlUb9ohUCxI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FkLKEhtIczUzKezkYVoWpjhFwo4EJt0Wf0f5kjXGzBxyP8TMU58GaMXBuH7BtCLZb2CV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K0ZRKNBChYGLNDo24WbkGAscf38PBkYRWSQmBXhL4GuEuCbRsSR4ENPN5MJHk0UCWBt4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hOGZ4SsSrjQZfMXDRVmzcIVOBLfDDENbEpYyHTCeJNqx32j8yTVTJne3BOoRW2NJtBqr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eDZ/kQm0pUNJVC4abgSRMlwizLF6MhFTYv3Ll4dFvToTMun9icFtRDFunAmVg6DFWIgQ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rPAUNKaWR5G9iVK2Kb7ERhboxS8kEHYhQFOGkjx2xBlZFNInRMWU3BjkNEorbP8A0Hc5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iCTsEk0aCRFTKzSBLC0xTuP2s/IU7Q9EkvpYYwyzRo6C7DyxpK8lEsYg3RnQloSDDRJI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ga2NFGN2Oy+2f//aAAwDAQACAAMAAAAQSdSwjEAhN3EuA1cZSoI44Y8KcK0IsAEwtxFx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6DTnvvb/AOukZ4ypgU0Q38116/UEy6p2N2hzhGFG26OIAENFimvyu51z50KLBhl7lpZe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vFJOPkmsgoo9gorfeYkQ4hA45W0BkDLxoiOFIEEHCNGPWDfbTZaR+6dlkHm2477534sw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/wB9NsmdqcdPJWQr6TpH+P6L7xTDDTiams+NMMOsTRBJlqIt73kiVDB/TcTjTBK64p5p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Y1G3hWfNNe677qPW5HziDjywzgyGXdmfO+MH77IZr/uON9vt6a+OtC3P3tutcMe9Qv8A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68xLi0W0sIuGKuPDLPPPrfwsY/UiAiaxm7Y9QUrU8QImiuqegIdBAbHM2g0Tth6ownhJ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s4UIYMk8tZJdvDffdiq6223XLTjD2OLXjTjuvlTTj/j7T6fbPAzfzNSGHYwjDA4+koWe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/wCzyTGOqTcZpRQ/N+fku3DFHovrqBNDAMtGWDGvrwSv235RvMYnWRAHdvxHhHKCZKGS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rhqvb7w5+6ti3xt9Dhiex3//APOfRN9thgcv+GdHnFrMVDhAbRzgbJIfeM++8POwgQPN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zAGCxBJJjjQBiQwqtYdSu+zE8myh8eVF+VXGQyBPjjIQHkH0V1uetcfk6b+ZYGOOOl2d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z9/cu8NdyO//AAshrPRl9c4XqKX5CNOM4aoGWHv377jrLQEQT9TN0bjLf9XxEM8wsQYU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QJnXyXzsZV+3MWTD1h9KAo/UsJVJBpxjTvD3JElA1mLTfX1R1JbHbeubqsrVHjLX747r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RLI/N9QWRIKqU8y+8c7jfb7TfTg4MXZKWV21uDp9MCYowo0kQQwA7LTY0OEOLHDOGYZn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xDAh8jZtJVp7Xv7cdkiqc6zTvBNBl9FBRL+g/KfzrrL77kjT3avCLNRTz4DBexxZ6fStL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3CTz7fU8UJpQd72xHFtxxaIMoQwoMAMtdI4LkofwIr9VxvAk8SbnMqzgfsidE4MbQmP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HGY1p1FBlpVJZd/bjGTXz3LfvoXvr+vjvC7tziFJbc7sNXTorh8ouSY8+sQBzzPPpAIV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x6FAsYIUEcA8dN+Sx5zbxgXbJbvvr47p+rbhIgsEh4MwHbU5jTHtpoQY6iMZrh5hl3JT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bffP9IbX3X2/PDT9NqKiItYbAxpMZTck08OC7PNNpEtJ1wQ8IO/aZYU+3tH/AMfLEBNH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HfbI7KayUY/mk6U8Hp41+WxhJ7X8c8E9GPqK3LFnSgGUfYaw/wDs3JjL9/OMtN9sycO8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wsdvOV/iCAI1TykThIaofp3US3FuQ2zztxH7F55ZC8IqzVyxZ7JxYJE3XWMv09C9NaMB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8s9LGvF18r/08ki60UCzBWudO1XkNP8AtB3j9PznrfrXtUj7nmwNJnGWX4NLDLjCAAmm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zvnLJNN1dVE50shaCKyNkG8U3+OK72j/AEPcS7VRSUQ9kMHs8GyBgZsodHAawNaRTBU3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CWeKboLfeccZ+UVTSJZy84763SfE+x/RzTIUVqjoBf539oj7hbDFSB0Xfby5136YaRaf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Homrf7YivxOkgqAIa7RXRVRZVVFAjS9tkmkxBGg4J3oNTUlVSySiNhGpTeKfZu3tfS1T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0/T9+WeL+ww8zAuDKykgiASd2lilZeqPaT+H81985080bLdScSRbMJbdjcrBRb4+uOG0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UUdXUffbVbJfYeS2ZgDk9fXyRjhVpZaVRdN5r/1ZUN6tdb8UMVjL5jQ40+f3yafd1x3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mtKUZhimPmPiJG+QyRHV0+550FZTVUSTJJBVGhdXKi/eC1xw/jqo4P5XZYXaQRVeSdXe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Fjp+9+jkA3v+w4YB+sgY5P4pSd9dp8liGIaa77R00e7P/wBezUkujsyyNLxDE1eYKq4D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2z3njfL8lNltJRloE6oxaOW5f8AhICi/kjvrgzZ9YcSbXcZaTcRQVa3ScmZP080mkkK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cQAgjFq8BQQVIxPuLmKa+90e12dE5w2GjZVgp1OyyBGNSU/3gKIOERWhdCVM0U376zwD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vl5zLwZY34a5AaursMzAMFqfQccUVTcWFpTEi8P3FA1xToMqnL0IcL/VCzyET106ZIVX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7dc6Y67Jts9Mdvqrb8wI7AOIBe/XkOGompVpKIkh8X99w/8AOx9F2nVnNRaRe6ivi4Fp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xbul0XfNXed9vYzTlNx6b6Ld1sYeomwz6/VWirKQelXlbZhcYsyarwNSEYOEOctVRdoc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cQ+hwgSVHmaqTpqConPOKII7X9O8vcVuFk2vONTzWh6Qy/q3hMwqpqqKISdO+YZgzX7x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4Lop8N/zAu55LMaqt8IVcIf2ECe8UaNZDCM3Q8fU3+u3Qdu8h1BRzyixmA07bzgBkX9r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Wk0Chnd/ce+DudOs3MI77UJTI4fYznwDb45qhmytrKa741yd7lGs6abo45YIr8+nZor1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pzvF0ND60FvNDiT3z+831XX0GsNbwPwCyRxCd30hBOwSiW8/xxTNEAR1GVyvbjiMeMuc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E6pkOEDLQKCe7+7Ysw8um++i4YAo8KFxBuGaiW+WWGGDhhG0oWbsib5a4ZdxLFvnov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59dxr0O7DZ/iU4MooGcBB48fcdBVzz2ScdoXF+3h3lqFUFzf3fZgOee5TKsz957TTLOO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uC2GEwUgqg4yNAIpO6iqqamerzTf7k/DDmTJUmFJ/PCwUNXfkNHSjcjPp9/d1VmDPNjj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dBl53FBv33aG9MEoUXPtaeb4AfDLjr/AMD/AOKbU+Rvgk3fIUyBxgZFqheza57wURZO6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uaLq7aJP/dsNNB/rqljxIYWMQ/g1okihTJdbBYdm91OmmLOMXN7/AFqwFc48gYEfgw2l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scsxXbsPI8b8DrXzbk7dbK5LELpxhDfyxKaC+CIlWhbzmfSC3+aLLnVJlFYsw6OMyG08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Yo1w10VVln7RCbQ4+QnbN3tjptm6Db50gvu6a4YU8Mo08JuXM93PrL7c4A0NcMvo2HFf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vDNrehRGlZnPtpuiSWe6aUHKt5XCDbrO2uiGi00YnLPB9QzPlV8Zu0Q8gJI7YMjjfYtA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fTlvPpiAg/quEXXHnPKasKdw04hlbk1Tfr3rvQEokUEpwHJvi8hr7rLAS+VFDCYBSPIN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Oa8G0Xjdwrz+O6GuaaV7eQ/V5xbJIA4JZbWEsOX9EgKRAyA+SfHq3ozLDN3vD8+uj+6Ao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y8UUohgM4eD9TPDPPea4Awws9IGoqA+pD7bQi+XOn9JHN3ADduGa2+y2KueeU+wPr2dU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icXCTgLrs8QwQuKw+QHhcZ6Mc2DpJkL3Q8L3b7D3vwUKbrsQ88woADjvHEcEII+8UYrO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0Q8KIUrKJFQxtz3epTW8EyhpTsAxQswOWWky+quAwuqI0Eivax2sVLgQ4vvuqBEpOEUg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S3SSiyfIzeFmhcKDnjT7j2+r/wAWpJDNJGECi4h+66MOKNkAAOnvQonk6CFDEsn7o/fJ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jqakhOUjD8luppttDprmhLoOBFDlAFPhRmD6imOvXAyhCWYGKEOu/uJEKfIRLdbXTWyj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9/8A4MvNEqPCTXTiyoDbOt9N/RiQ1kxhjqRrL9fSXXYZoKQNSIyyAlOfPvrpmlCoTL64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pYqqZibzSxQCBzycjzqg7WiARlWulOeh6N7UQvtAlA+MD5lN9mm9Qsd8df8Ad03mONTS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oUpP7vnfuqAEU0wWktTvddptGGW6C4ZKHdYmUkCqxD9l9g5CKCCiu2Kaiuu+WSyiu8Ykc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WNbA6jOk/Q7c+p0ITV4WERsyEwSxP/fTi0eLf1J7D8ObOZ1TiwxCu2QeqUcDnj/H7DmQ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fAIpR+W2MWuHTuRf7Cvbo+Cx56vC2mCGKumi+SSa6yyWqEYEpC8aoKpNNzvUBdS8EkKy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Ad2gHUu9Pj1tSAqPXnjbDk0qX5yMWh3BgdyGkoAYI9zHHTHa0dy0kUj9v96k9lIe66uM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VFbOlR7DKee2S+iuiiG+222uqEEQv9gMEQ6sXmwIHmAsbIyyb7z8NZ+JcYnlrwMpHrDw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/wDH7x1V5ghupYhMhPFsGllLLy90+4re21RFLorwHNEAKEIJJIGF0clPtK7WvvGbPZtt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pmiipoglPT6vnLJt/AgkRgMfFjMPEgzjHF0VRdYJ/m/JHW18z8qBr470w86Z3wzcJbb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gmPLIEH2z5314xfBDPKjFzKkGFInJKCiDSgzB52U76rcDQmikosgokgvmioonolvmaho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7zAS/G/gKV2ON7gRLo9PrsMROZvt4xqMr71zx/ec0+IR69Z+n4RLGOqubFmgwJPq086z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gKi/OnGAAPAHkXhJAhJtogzqc0ngrnkhigssskhtmshng9YlvdvAQdBESbYciX6+bfo0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nqdBOZM+M5uGs29+w4UawuGwluc3+1ZmRMr7VwbiTJFJ8SJoz25720PX7kIumKELAHA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DCy5w9GhhhkgkvkjngmjjunrlY+OHv8AjG2iRejsa/28Nt7pLPAa+49c1O7u/wA1LH07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AfNHEH5bnJzb/B0SNObnuSZF4plAZKAN9103uZ2926kNu3JBAkjpHFD4+FHjSa7/wDL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aJa5Y457vjp+TXjuPOQVTZC/p+kYGX3myq13qkvTn+6l9lz8O7j7hpuPv/8AZuOnErCo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XFgbPqUKe20+kYUkrDD3n7Tw4L+KYtqOqWu+IOgIQN9aEIvDySKii+iCiqmm8yCq6WqI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P8VzvlFaWUiEcNpN7x+GzjPes9r4/wBElurRr+534+6FlLuXUGOMQKXbJKHw1m0c3wITh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x+4RX965f3ovWEvitnnJZtKftPvhTRojsrlvkntigmhhvvljtOARIGeAPpUnQ43PB15k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uvrjI4CHSjrVnp4hh17/AO//AIi23OoCb4NX8kheuLbfC18clOaMG7HDWoGUbVQdJPTn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yKy8qVusemA8ma2+iWyuy22GymXHLHIiKkNRgxukpsF5AJpv7ajO9BEzA+OADBYzcvfw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DvnvZ4SOqLMevPBIJP6h7EHRfu5tHwTSs0qX2Ie6mqwpN5TjTDOG6URiuuS+SE3D6wd+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SK6amiqCPvOofPhkKFAfYEX5f911KiaVF8O274g3fhfwx21CZ2j72kG7DLb/AJ3ItOB4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/NTW9G0AZeWXoR/VlsazYokrmscVR12341JMi04s9qAYK9STjBphkknknilmmqjtug5z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7tx08EDeRUcZIXcJ2LdZuUSazLPS6ilZl7oBsi49841PPrqVDEVLhYU5/c18SUr3ZIQK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nCMgrjsrcXR4m81vuAJw5igQsnE9P3puitkqsJumlnjrihvpaq/qmyrJkgDgrfPCJ3oU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mZoDXetnHUruowkLnul/85dmP68yIA5qkEybbV6HBqYhe5WSKFE0V4nbR0TrQsnsj78x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VTjtmd/6P5posrttArpshurrjs3zNQXHGRvZnMjcMc/KI/t6aFG8Th/5iAzz0DVGhprx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6xUDj50UPlbT9Xq+HySVkVl+iKbCDLMJu7Y4mlYUXlmqrg8y4YU08473alxkskxzvivj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oq6onpjmlT6QHtgSWMydpaD6fP5jXuRtjWCu8gwkonYVxbfOPkIDovrr995EgG50A0Ik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RXW4O2MBi2FkqrKHcyhvyrRu+0y8rldb39xzY6w5t574v7oiqopgjskvqqjI74773/Te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Lp0AZSf0QiarptpCQ01wHRewhQdLV8uCpx78ox8EpP2cJdf+zAMWUP8AIYyVm2NTCNY5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xfBFeW6mddZrFnVtK/e/9Vs2X3N6qI6bqKJ4aboQ2m8P/hOOtwCYCKaKsRYP/KFNWdv0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N0XtVEjcRK4KD7XtMNPuApOPbQbeegpBa3n1nwRnmIWsr4wWMM2FoLwr5yfmYhC+AmMJ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9PkbLtjIZZpLJZbpf7rKCXccutgRdjhJdJ5qMiVVqYGThfpK3bxw5r/DCA2UGE15Pv9sI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CctexaSTh3GJePd0gzyQB+Ks6GLw4B0jwl1RxQfxipktOXChLt/nlOscN4oLt8FYooop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sPOkAGDd9mJfS7Pvh/WkOSqctPBUkh1/RlRHTnthhxVIb0cYCC4ZpItOhd67J64CSmLL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QjQhessPm0NGvWL156iCqjt0IV6nS6qbetftMaqNuX06bqrqprrbKqpqe12OPG0OTnwz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0j9jmgrUiKjTWB0VK1QBQMeeuktkDTob5KP/AIvHSTkSksonb8Sq2qyWoLdkwUFAgyWY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cb15N+SRY1hEtKrvPgWK2/lxyi+6maOeeumDLTxttrHEYtCu67o6XjdsbapfPP8AavV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KdhP3H3Or5bJHukqq2ov85mZFvkDlQ+L6IgrgUmYyPwuCs33NDSDFp0Nms6OAUYYYmVr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kgiq8LKPvtqn4tyrri8/3RQL+sBvru56JqZu02WIgisccf6OLjChxQY96lOS7t0RcYwG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9x/gceglCmbx4qhthaq524fGES7/ANdhgRjm43DCgb6zAkmF7BujUkhCXpzDgQyAwaq7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9slVE/6S7/hS0fic6vdSvFTj3X9xuNZ1/wCUVJQJBbRM82nefQcGKqi3qqbrPcLdTDxA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x5nzvZj/AOR/smy513T/AO46GhaY6AimnebUCX0lEvwCzU8/94mjLo5+R2INZH393s7z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JcupDdn7+yGLIzKNP6f7bjhDwLjRQETKggIKp7aqqbVWitWOMTTElduiJ55KrrrOlOUh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BTpI4DjxCKr/AAbtlXh5W3TUTasClypwddJfq9lbhJZFX5z7Ms5PD1uCE/6EMljtO+NP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26DhUWS2ixNhOscOGu2+OKuJBQTLD/r755fWyGquWOi2XSnb8/ooErn7uFROoaKKeAV0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3W+cL+kN+M2mfQgk2jvhZBRFZVVT8jiDAL3wyxxHQ2zRnsHbo8B2iSaPK0jr+3lDat77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6dyjL83DPP8Adb6/35njtglmmhk210cdQKKF0VUZRsIIbyiA7NSbamtM4V9vleaccZer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65W201SYfrrx/wBNv2XtlmiBPviMhwxcGls/9Ev+3SGRQ0Te+ts5Txr6v4obMYMMCs+P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kBHaTZYZbcfPke16wGE0HmkJz3XI5vrLYnH1rrqBxdQLNzEq+vitV9Fk0s/+X+O3u9/u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4EnbAT2lpAV/8ed2QlspCs7L9VTKMtfgjywZY7aLOpd429vXRS2gqnPQ5K7Yq4bb6/ft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lWYCNc4oo6ee+VKVnzXbvYG4XUHjPKVt8vuEf7b9lG2mmk1ncv8Ajzr4oyaJxd7JN061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WpYB9E3L7bT/ACEOOmjg0yjRt4yDx2waYeBGGPCFkivmlgwhwzwcalSXXeEd715hinqy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xV585rrHTB4h9KSj3ww7npz6YecUfSy/57869yyjQRNfJ1kzyh1bMCBAA8kaFdGkIGH2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880Rw3za717175w3vzWROaKoqt9omk7TbjYZXTinnf1rqBLP6Bxm/VTcRe4CfjlnfBLp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300fWZfaU01w71624JmijhtI0wlTxdhJGOEG0h5mfFP9POtsylPAsi7x73Tzlhtwxx13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h9OW9nqbsuoXQTTYe/x5oVeCPPDqgMOT1mbRRk97CjDMc9UFrLba6x592r6bRUaaRSx/8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63x6omKUY1NNshxmZTtbdlCaauOhuRZkCF7lsu+5X5w4F/wAsOseCcw31C8I3nBLhUM6b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H0UMPXgRyruBqZfkmlNOd3rhT0NyVBMYU2/tNo200X1FXXFVN9uvc8wRChVOqoqL1naO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DPqbey34PxXZSRPdfr/tmfdfi+tedVvQc022a8b5Rm0xmcLt9sdtflslWnZIoP1UUdSj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Esym9g9+nQfX2HFPNu4910EHWGMM+/Ne9eUtFzU2luYLTCSepYap16rHAB7O9OM+mUTb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1Ofe0+f+9BK013Ewms3nMO5c/EU2fMM98HGp+hpThv0NsMiC2fEXmDiTCylW/wBxBTLq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DV1h1NLzvTXrP37hfFEG+dnavgtTnoaPJFCEC7ofbqSP7uijK4I2GTuO2z9XPZ3arUs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riUIMetRMFNvLPcanbPhJAyjHHP384NMghxlpx0hrf1xcrVCIJjfwsr22acNJHnr/Hrz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ZjVO0LjIbKUc3Iegj1jC/uqF6aBXagA/yOr6LbTrrtyS0HvrepU7KNkvipFaQptce1lr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tEMS/wCrp4OWMwUBPZN2GX1vs27hp+9250bZEg6iMFK5+Y631y9W1xy6COV00wdsD5la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Md5o/Za3dcFRlmkrz9y4XXZUsc3y99/3awuGXagBxxeru4ht/wDGhkSb67aZgjQaytMI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H6Nsaj9Ns1DNAFEhwxOl0KVWjl+Pdve/Pc+vyZVpFNctLzFMjyV9efvclzHurfkcpx1E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eiB5FVVmz+WbifEEN2GYi6gbLdb5+meLQdNwYpt2usVkiiYbif7ap5ktXxKrW60DQKwt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/wBg16wx53z8zfzzZ+ROdbR80xUSs7+OC5Jba1I7UXY2bLXnAELGgOhZVyDrYS/QMm7w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sA2kFh6axZhvsMgVWcNRq77GwIvMMKo34G4y6Nu5j2inTq/ClA6BHiMUt23qQ45271+72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hK/UT1/VW+iRs4K8+jzbaniAMNYgAam4lYeWNLeBgPUcz0p19QDt0cMGbAJp3DfzURzre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ZZQdv6qM1C3GWo3Ok4LnTmpFg2knDIqIj3RWy+dKawyz9yw0y/y094i/GY39145hJHi9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Mebw3umglLGlxB9qgySHXRe+xwIWVfsZG0nkBbUHO7A2F2BK89a+1hC3kSJg4L1ba/6Z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nOrAvKwHjzvSlzBWAzd9588wy117/E0ZzqUN1Ud1159BQflXBcfXcV51k3wfPGTeXnXQ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DcV1Al7qw7VgV7xI+LfM4bLsR9/qsLJRamEVy5sMPhaD+myD3LvhnJDInrFIzgvW/wCv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uPceef8AzravSR/vQMQEpbvpJE0hVjJbL7hYJ7UBIL9LbhBXAqWLjF95vtrxBkhowxKF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R+y7OubMKoCaJkvMVVhcYJSnlYKTbONdLbqRgQiSsgXzuPXMxc049frrL/nqfrvvPp0L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gzNnVtcouL2RuqppZ1GXv/ZwrBpLTJf7br0qnVihxsjPo/Ao6+h9oaK18mGHQ+U17zkh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ihsikaiVHjyh6qp1kW4TaFnNUFx8IoA8pj3PHb2W/L31Txvaupvjs86+VY58nG1rAsRl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ZLcAacvTXq+TrJynn7aVla90Ts+88lcn5zj+V1hVet16fnBGJHsXO93/AFRumYBoH5cO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zvGJggNh0rFPFIBzNNRTGu8zkdxQP5jDq0oZYdPLcx+8kBLJlH+/p7vPLu+e6Cd3ARN1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jYeh5luvMTnkhEszVFnXtXA5ykcwhAUAlTAsyoZORWEDbAAqCMweaRDNfLVTvPaz1V6c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6v8AUMaRc7ZhlVV2UlCSIlGSg1qutWFwrdqtmu1RGnHUfc95eDXWE0Zklr1SmV02DgoN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u6ebo/fAeBvqup23HcHBggsOthkabRQT5SRI7iDSoT/skxDgDd/eJ92ne/P7oz9CiAIt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AHNcfhG3Bgjc88tPtEHHumtG0Pf9C2Gd30ntFICihLyD5YRBnmOZjx7y6DRSTjtrZIES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XBJnvNe5okLWXP8ANIx7/ZX8/dobrRuSU6D6oqcVJBrg8jGxP7X5ZPB0VGZzHp1+vgC0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wNjBA2gkA05Finznb2Ad5sR+laxwUelN8II9+VL1++kgBP5nU2LAs0g/LG840oPOSZEb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nBk8NbJFz3E8jPOOzpFM2rA3fvLXq3Tx62LrSHZcMkSUZv5vJuxUaQrdviA+hxV9HixH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BDvoBiYuW5A78Fp/IxRf+2htxBDd19I4G+mgiGwxF5JY6VWtlaz9mbLqRV7MXBB8dkCG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MZQt8gn58dFHfbvHZFnmfh0Vy9oGCOyqRMI/FGjsEakDpLfkQvNr8UxFNNPhLhgRV6Rf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q093tlZIkmH0bCGg5AEgQe+3cG+/t/vzKXsxtMLDqygmRkSAfhlTbldpBp65XzUVkxIr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cj4iaB5JC1z8ZxOKLz4fYFdLwr9xYDrBU0Jr/bio9/QZBARFL7qDgneWCyx2Yc1zLinq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/9DzOrdWiCAb6cPYJKwXPwuWy2egBzEH1tl1g4uo5Bbbw/wDBskXy44jDBDw+6fhE0YGv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wLgRwYERAlMJej/Z7qxL8x7bCqDM9h6sp4LujBGkQ3ASNQJ7+KR2TZAmvfb1b8TMvonM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Q2nopj6ghF0bgpmBlLmlFaGMAyyS5kpB0Q7r54dU/s0EXxoL2Y1CsdZh0sUHCs6/Nsii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cfPP8le/KSL2jDdYa9UCLp76hf5TmTnHv8AjEiMLo2fvE97VKZlrObZGKuPaueCqmLh1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Qim9LWgxdvP/AKAheU3cXZYZV3O2An27C/8AuYYRBT7+1xTrmwRZDXh8hNesm9Pe9P6Y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h0uNuSc23VzXZq5Gfvbuo6oorQhUeW5qeeD3iCjX+UwpJYKK4qwblrXdQiCfmI4rk7Qp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0XVGUwcXpmlsgkoWa7XqCc9MKXhhxF2sHsS1X/PuoddPds/CbNJv77ARkNhcbSAaPpZB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orCrnugzy68kCbxHLRfF6bObIr5aqliG4TjeC0LL/lEkknmgKlkUaCjtVtZ42plCej03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4PbSbQeCyLFAfe8Xrh8MXeM9dvPPbAyxpwtk9l27O4/ljPUKxkkV2XVGfdC56gBZXWre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K8PYYbbrK8U3qDngdBLZKJqKxlOXhsallEYMmfg6MaCVBDEZdbC2Oo9fv14IpBHgJVFs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0td/eMfNu+HQIZVqQsaapjMPgFGSTUVXWXn0X9PTG0UbChVBtUxfO8inIk877gZpk1rA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O/4WYFQIkvsVBxP2KXcCdsnfctI02RPw2tWMOvkQteJxttRQakhG12ucAeceNcPt87K4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/wDA+ERVxFNt5wxBwUP7vDTSVI7asOaq9C4dhFeCycIEcYX2sazWm0oJZj6NscwS6NKe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aCrJHv4VKtHg/ZdhfPjOwPL1mEl2QU2KbDlHwO3f/wD555335wueC9+uVxGc2llEYaVZ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NXUv30am6yVkdiq0zMP8wKrIgIDbKJFATgDAPVnNk2cOAnRHcliVdVdfcG27uCkatcNW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C+XOZGnO7Ezo9Rm82SaEy+65z2w14w0114IKV6ptg0fLDXRdUYWaZdXeevxk8cftyWTM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sOtprootXOx1GFIRwkHpvHMKfex/gLcLdbceWz/Ekbctu1FWwrtpy73+OugT7k9fEWCY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w66h523s5/DMFimAY0DZkRCgnONMLJOEFZeTZZfToPcLbkf99Qm32zL5MCikkggnXZ9M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7SEhN44d0yXtdTefDeaTZyAgnkoo4tJUT348yDLT39RyRXt1bIAFEguzzgjvxx6c6jED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fCYf+9aTnshAMBHWSWTZRn/1NUpFZLSYARZogWgpslbEPZJOhgNSnOGtDAnSbaZzhYlN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xsfjpzQJCCwJxVbb0WMMU7Ca9crPhgSLgtqg3tq36wxX7uDCnfbE55Swr7hy06+nk2+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YKAIJstYfNxlNIf2j4sms7cIShPFVCFsNvNIBlEledYSaODUPHfx90f4hHusopZ036Lg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dxEUuQfgIDPLrkmm907191184MGJSQrF1ATMK2q7+/z964/xYLGCMBebRZ+EzgWp8i22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JYAA+dV8lp5dD7Je3EtHIISXWrmw4gXSb89MNdcoOijiu0/8nxxZwl5wc4IgPQejzdy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6+/+wODO04XRXP1oDTPOd/8Ace6e/H3UzDDABmACweKM8Z1anHz3e0OaorxbDZqeEWza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2HV2fPmGlmm1DDq44a1s7nGhX/cgGchmEgbd+6fL5uRxsUykkpqC5cMO/Os9ueDjXk9O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PpusPsuuUbcnRiTAiCymyBZIcGWe/MlHdM8bAQwxGjsnOIJg0knn1PvseUPXUcEt1W3U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xR7rc9r2P8AJ1h7zT3zzH/8WDlLv52GQOPnrzHn+7Ka9UCJyrHL+qPTVDXfT4xjO3E3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1rKGOcq26tyC7rxPqUg7AzTv7+L5CBVvbr/zF5pplxdz6z/FNprkq+rNiSAEXujFBrLW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lDnDDUjhWT+KS6j7PVpitMdfD/2dJ5YxTsm5tzE/Ttx/DjF7pdUgEscQ6ctoGqvlKKTV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c5/Xh8YCiivffHTj1TvzDL6+In9BhR0WGoDpxF8KSipF8HQHNx5OLeARZXLHL69Fc1Gt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iVUhpUxNpBAISDR+uEtaPWof7PJLzW9Enkg48KcDrBjQgUNNS/n9luhqbZgzNW8B8G33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pPVUbJFFHfAa+bfvTF42peUvjbFUhE9SrH5BNvvTJGnXu5uDHtfu57Kmdbx/EqFCLiXx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3ubl1n7DrK+Shok0Ac9r1Bw1sCDrEWcMlQdKG57KkgPsgSbRF7jDPBJBjcK8zZlJQeR5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VCLE2+j7QJtqSC1oXfXF85BH7tfPbZWZCa33IHYTRyqel2vekc0V5xA//i6D13yLw3oF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iRSLuPEjYFDPXHZCTCLJD1tbYsMtlgmfZBZvThCqhd4CbLP1RF1o1Et3LfmHzhg1pxdS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mW8Zo57HrDvdnImWBBTEhpHC7Nts0KCl5OMqeDPdtnpkbqTJubf08QthZ94ps9wK7YjB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qDMN6GearvZdNlMoU54ht9HOM15q6WeB5ZNfqaByB3CRxFF+CDqnFzjJ/te1o0b3TLfu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Uvq/SjcB+ObdWe4fqf6xIt5q31o1HPPQY9mpGuTW2FWoGqxA7/FqcFq9UJxl+SM80jTF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GRJ9Zu+JtNBZ95l2qZdcn/ktf9RMWv0T0zqJJoPZk0lf3n4LjuA/nx6n8ReviStaSz9R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7kR4fMU9bPXlR14lZJZp5CVGyL+z/wCS/wAukxDl9FHgqBiB2NFXzC8yAgTdkbJH1pWz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1L5neDdlDHYYra+CfrwbBl2kDkfeDbdtz5cxnvsGNPnDbK4Zo/7NtCSkbzOpeeQhIpXK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O/zdWnhavc3/ADRExLCXdACnDWgahxH4iOWULpBNn0pxV8lzaSVsJcP+x5OGiC9RxJEu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+5jtZJYRbHub39QuxKIyDqcZ+KYhjGdS2vz1Ib/VSYPPwEecrzBKRtd7kGR1Nu2q+IuLz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MIIP6QZdlZcip5uFbO7ttyiiXvffUr4NMycV7FBeqEvKouTvSMXva7H/AIH7JSkCY08l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Ur0IX/ZEeav5sxbdIISBhBEJvObzoD4BIWYal1tPo/8AJJDh4j5sFxd2eJwaCmECFm2q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rq0VIbdfHQEzmS/2Es/ioIYLowjcPu5ic3NIdOvlVDSFyLPXNfTCiLseC18kqN96+q2CV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/4XA84FHGTNU310lF1HE0B4RXmmMs6Nm4AAipbRAjfncL+ByBih4VKjpRiLYY9a7HXz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M0HnKq3wCKqLIHV/2MuUiOHXcDg0HlQm546C6ZB5AsG47f8A7vly/f8A099o4nJE5Sql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3hI4U7wc8Sj4Ao3dtfFJtuDmuEy7HMJNBCXsyRX1mtuiieNvL0zljCsNoAC307MPIBfz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nPn6/wB6KtI0SJuGVPzIgHdkhw4erI0U4F6pHB5B40AyyTZ4ptAsosUED1IluDGDQuRx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Jao47ZAUGhjTCSk+LMPHcZkbo6XzKyN4I/3ih4ZT+AAnMLcuMOfWCRd2HVvqXURaljVD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clrngsHna4lNvBMc9GJ2JBcfHPP7uKp1CPX3wflfiqb4Mh7/AKsAjaNG45M0QoacN1sQ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ZXRJZ5UboVFP/MWmtfOfitN0M4RFr/jgZRkeqXQD0087nJxo2Zwoez30lpbHcBnlfG15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OUr1fhY6PaL234jlJkXzxo1Q2mC4+dkOVq+pvjQgZm8mHR0caLPDS2dl3NRZ5l5+uOgO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mMsFU4TelJSXm426EPq5orWIegGM2hTSVteG5SDnJzrbq/jmNhtbJx5Iekr52C6HCHFv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dKgB9FHSVs8+7IWolcWqia5NrGqQs1RZyulRBhp9knivWfKRmWyiQSy9hVo44NWA9/6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205BIHG2IdDUQBeHjGnDQ3d0G3djkbk8u5VXdyFy4P2bH6ORV0iX+xTRKAFZKCXzq4tB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yyeMJ0JBzO7pCKzBplNp12RyC1ygHld9xau10NtVAAhU3BiOp4VwPvHsrPjEXyOMM962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kUUMtd57GgRQ8JcX+GYXGZ7XRI5A4WKie9XH9fw6X8PYI4Qw7K+BufiW+ss5IN1kS6jB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RxMxwDNmX+s8BqQ1at6Y0Mp4A211yFd1VpXxi+Y/zM7Pg2xcdTHxm3lyHTm+ooUr5IZr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i76VggYPAn6TLJr1Kzww2D6iG8kM4hVHPnUwC7bhfJxZ1dT5Uy2f1dxJBElWJgcx5TtS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Oi8pQoFQvXH7VNzP4Kw09Qps9nFusXUuRUOc86MNbmOIeHdX/WuNgL8TfPRdJdvfcUzj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alymbQsAcgDvF9TX+1V1Wh9xVGRBEYAHzxRtVqhtk0rZNKRyWgFAdqEIw5yKR9gyfnDD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7IE9rrXrL2+pUek6hJlZj+vh9rrbfGlrR7Ctnrx5AIb/AFJD4AFWbkoauJPXxXxBMBSm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uQbs5YOc9ze53tZjkkqh+Qt41+XwN4K1GWsEKsFeMg1j978p66Y52fN0et1i6/xo8Hjz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MiM6YD8+xwqajOU+Uwt+6j1/9/p+zfWQWDn8FIKQ/wDdxgD+FRuCxquRV07LM9BMXrFk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1XygQW5tIuYq025bwiiwDRMPuucf2XzvwxZNJPznJMR3AjfEbE5hzY1UvJ42efju+vsv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N4aUccZs/wDAHh5MUtMklp7CjpRxoL34IS3n7rPypUFhhc6NsiCsILlvMuI3KLGvgpjw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88PVYzP/AN0RqGHMWA+8VyTIB1I0V7sgu32lGWBfX/fsnbRaDaBwjgacjq1VAz68xzLx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CVTiKmNSTbFLtQjVyGk6dVDkRPyBfqhtzHyfpHQoD8vwm4jT+Y4O36QLeOI4OLm6yylt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mzWGrepNE3bdrbzc9UTtxitgBOfSV5ky1K6s/wDETIPctZ5PNFk1jSQiMX0GqMYCEE1+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ntPuXNtUR0LnaeEez0pQdtUy6IjUHxOvWIgqoztpDBDs8/Op2Fr9Meb9WjRtcSWym9kd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8c+ZLtPld8pad9NYIVWaBkdd/MH8kT23HUuTbV+tiUKSWn2oQ+3MS9XZnWDIQXWtBs/Z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mvyzEb/bUdJa+WCwi+ih/Gb4vl/Pp+4ZJ9jYbzt99CPOukgH9Lfq7m9w0VeuYXWF+Lox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e8tfd5GEVw32HntM0ZvtxfPg88MNzwikwnsyKulZVXy1kBZL+nY0F190JBy39LlhHq1g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oXufb9dZquyQ1reZXifFmG2kjBJu5HDhtBKoZq7cWe+EDYqVKsZM8R1BCu/PcKW+8oMW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CchYtvNLs8VSAeUuwT/hD4+HKOkRltnn4/3nFLG49s5fwIyM+bwQ2yxmcUMtg1K1Cw/x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UlmnlXg4tCkTtdHKUWOJwjUm6Wq5ppZiEMzs+8N8q9QO9llnnXGuyPuuT8gZu8P8EvjV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iNc9dwTDebhHdz1/529nyHL2JkWprXGRAn2GFNl6PAxT2rk0D8hI76E0VHWNN0qpfVBC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arro09/5Y7BoqfWEOVXv2jpf/wBVpl9Nr+FHjVjIO3bzXpAKE2dPhv8A1o6wl4bC7Zk/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Vmmrwbt58Cp8y7IGRzGuzqK9iozqPwgCBqrk8In3RfVTnyyEL2Ym54R/dkdok+Zl9kg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5WoQ5EYaD34cUS0qz38W+km5/wB3UpRihH2bnonqXcp3sfjvIm92G1PWf1FGfx+Yz3Cx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DNc+ese3t0MqkxQBIXSuc8hRx2PbstxvWE7bte9oeNGH08oa4AOVGn/3DlnO6+3mn31s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9MaaPcP23Njc46vw7wkmnmioqYJvjLASMaxWvlFGOzBlH9KVGpK8/S9vR1vEpLgVvVJ2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QIaP+zBxwUtfL2lhijWL5EUQ0yoKoLb1SSlneeS6r0jG3XlkG3fJzvt/PXFPPsMMMRlp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1tTKv9IST6U4FTjBmUTvNinklKT5dYX7XXnOeXdXdsutRyUEXgid0j1l9w3S8mw96skF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xXOdeCyehGs0DC0GtvWT9H3F1x9ePFnLv8ucHTa5+89CKsQO+rElqQU7y1OIsutpR8p+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mNBHS8eg013cWvFF9M9tts9kcesh+3DCBCoTvXA74E6sk43wAK3x/fPAkj0OucGFhP0M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D103QHF95M3ZXbOfXXGo/M8nGIK1FXqG7xeue0pr6jz4bKgxBXBQDYKafaus/wAVs+55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3j/PD7pQYkkvrvdII8oSNrlutyxEVkFZFtAUgjDzWua5KgGT5dc3pX0NKIFF5oJkRaCZ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7fj9QQvUQKpd1QdaoeKCWqiSSOjQUY8Q9NHJTJOqbG0RoZR15k+e6PjX3pldX1/MO6kQ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fv7P8Pi/iwbPEzHY/SnzqyxwEyqXjV9xhHFgdUtNlVBNJS612n/rnRF2b3tB1YhiCddD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ymc4sk4gzE7T+46z38oV2R+bTbbTzr7T7QduGxpXtjnNa9sD25uFYqOe5bbxUVLqYknb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f2JTG57mj55RfPz8ZwlxstFlaCCUmV4LzpBy+HHzcbuAgcRRZO+iyEaq2KiXH0Xm6JpM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6PFPv46Y43vzyfc6DDdhgdjdsUhqt9YZxmcgiw9VF35kR4JZ5ENbR6K/rKgb1/pD7ZF9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dJhVO2gkMhq2/NLRRxbDj/8AXNAOOBmkkshtODBA61JB/bNTpmlAxBzkFalMUTXxWwSW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nM2l2MB6ZCLJHLUJm5IfeOUH5Bb5DADSXD0t5n1txG655VtRbTx26sV+VUXZKWmhjiyz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/wC93To7vKbIqJY7DJiR/wC5l2q2gg2nb5nPPAeMggplt5NXUJ/6u4z7X4rrXMI4I5wo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seTMtStYZYDgQJfFz1/DvLDxbB/tp9TxXIlc8PrZhldfqiSiOaHJsiatIjN/ps9HdtJ4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EWM2MKEWcnQAWXNCUJ+8DGMaTfZXUnfXU/Z9/60TOoRivGeZb748AMVyoNr2v3TMlJH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9A1ywVSbReQVi32Tsf72+IfZRZFkoBjOMRvtrOOVjV4i0KAjlihligfxW3amslviwKr0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rlBCbddfqxxeQWxqWh+tuD1NOdM0f8WNE5BySsR46/lacrN2xTt8xkao2Bc0ZVW8ZQXUo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oSTUVQAjogpuZIZFahmyMmoi6GVSr3ygtokk2Amgg/gE/JRvF8PPNcyTLrNOIVYVbjrQ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+7fLbELjl7WNQubakEki+JxUcMU/enbEjDSy4F66wU7SmnaQj2ckEj6Z3RQffOpmstri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M5iieU8901uFmKEWVAym69j6uuADNpnsTN4Csq2nLUT4ff7VKCKu/jh+CK8hzOi86G1r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/CYZP5UgaBX290rX1yzztnt2n9dSiabyS8yxrUTcWJHkisOkY1qgMSM/scWDzQrL/wCU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yTPh64YhAIrqqpY0Nf8ArfgsKlvHYC4LRr7TxSGaOmUNX51Y17v7Es45VsTcoziXJ8vA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bVlgRQGuCJaFp8JtdIClt9tckWaKY61Wy5DS4ZWO6XHiW6OgUXQi6rWhlyCNOOeW0IUS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wl30YghpXUkZPGO888Yb8AiOHDaMNLTFzYM5YoryOacA5OqbM5Z88z5VXg/bM2K6ti/h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xBZh1puWmv+DCTTJHUSDDTdE2f4G4c1q3kGec/e2dkaj6EcEwzf4+DmhUrEMIIS3rLbdZ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wODZELfQuedXX9nmqFV6zqQSoyavkshgCtK3X01nncHeOfjk2aNJVZr8cw9l54Q6yrhq3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0yDrqWlFEKd8608YN3qdgIgG4AzrRyZTL8JYXLg4Mfj/AGtSd/KH30Vh7BOgJsx1hoeu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uiKuJuhRe8xz55nWm9Ta696lEPu63AomLRdIAWHOOVRQjtnEWbnlyo6/z0VjM87q2K1W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rZPKmuuOeE4pxX8OMG/PDNK61xVUPr+gSXc+ZABFL6uCGOmiijoyM2I+9GEKsAuMUWkN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Fw0y2hqzuk/zuRRIg1k5DMdbB+lGgdYunx28/wCfw7oUcCxC/dvq1Rp+W6OHzZq8pF2x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BddSXxsuM5l9HcvgxgTACg0PaAo17rkE32OIAU2PKSLFF0R16M5bV/D3WUG/NKSX6opZ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TOXn3F8CJRj8uev1Xs/tDbVueAhjPM7acj++2ogtgTLOTXB2OGXMREi+9IAzxEt9Prn+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NQ4gZhoT08jv6Q/ooTendeG4hBQkcf8AFDXPfVFHN/8A07XmuoggkcsOva7NjY8LQW22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w/wAzxqmOJCDD+fx5JAF1Y/apoW5rb0lv22VfapAfdYDzwRABP3MKTN2uCrFs1S5yVMt4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/wBOBaTgI0ckyNlfbuyKStpXiHHDAn7vCCWw3SXP4w/FTAns5/u37kEZ55NBIRgDT3sM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j49m+SMC3Y57bVjf1RhI3XOOEsMMseTXtgnPyiizXLI0BGg/WZ/CQkmzvv6HHf3xCxVp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T4/CcPs8Dkt2iyC+m+CLlQzVOVF95nuPZR7NlF59NStLfrEcylXmj+MX5IhLi19uk79L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C32zMI4k0ZXz6DTz7W33zsDToHiPJVqnqSYMLXaZkD5J7QEhnlR5lEcIROSG0LLsx5cP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zVYNj1UAYjNf9R1BY9B9GGVfP/GIG1fSYZ5snwz82JV88f30OiFNtRX/ANDy4o2WVNND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+fuwPDax4U3BAsKsVrYospmZ6EaGOMu8ZQSBJLcSPze26SeTBkyFhAht5F+3eL2eGv4d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Qdmwz7Sy1KjdfjtJoSMJJ64/mikPSTCfl3RYYUGEQ5o2SSTY/wCT+s+n9kewJF+BRkFd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0BvSdcpAD0mBcXGeMCG12yogG52dXeyIPjCQSbumn8K85YtWl2XHE22NmEGoEO0FupAA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0QDMtqjSDFHw+jei+NFO9SiOlFHQU1u+f4tUVU18jdT5Pa3OuFvpOpqrVVuSU3QCOxJZb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cNP/APi6/HzXkkhF6DGEmvfYbO9Vx5xhR1BJ1FtB9RtLJ7RvEHHIxgYk2w0+wX7J3A4U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5hDHLVzESzhjXOZB7RNtPKIOsC2zj336D8FCDH0J3i0QTJ1xzndxI/rhb7b3/nemf4zb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r43FVDdpBpdthlFJZ5tBwXNjRbXbxD/ejXBM7wt1pyECnrYW8pODqprLKrwRyUx2Vjj/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5xyuBuPJK2y0LT0iWxpe7IehkilfYYWz9GdVF6MVpFYwl9MH/wBwe5HMAYSLUrF1c1n2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UU0SNGk1N3sH+OjUPxzlCKX9rZIRI6qSuqwt3lN+4Ghb06SxzMF24anNE6ecjzYQwZU+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o8u16dMvAF0lWCW0Fx5dK9KK+odjl6ksjWNlQJJYp2zCEn23mWWU1nlWmE2m02k329fW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9yh774RZ3hdYZe6ZnXTkTfFxZSCBmyj7mDOU1df8jAQxrJ/Lwl2UD/Od9aR3UCdSmHGX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PwU2k3hY/jd/Vn1qXha6aWzChmWH121k023k300JvW33+VPldd0mLzITnCwoTxQD3NLK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U1RWmgrfBQS13hg2FtMK1gAJDXcYcfSm2q0m16bf2dk3HU1VpIbLixEsCguHMEKGaJQd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EEHRClGByG3km23hnUEEl+GCM/szk0uEW2W0/D0aJuAVbd2wDQOUyfPb5e/ww1D7Yiy1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9IZ4qEOmnN+c749qSHFmYZEJxUUizeDsQRJDObRsI3FH9u4uvMKwwDb1QDcwSQyzVm0F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2lXzcscyhRvkL3QKsFcsp2IAYBYsRjl3YfJJ6DCBq9nWodQ0MEaLwimwTLL5pEtn/nWO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uIvsT1G1znxmfkD3AJrEc9A4mBaPEVpQc1DptCknEiUxUnVk0FFmnXEXm2uQsPfri4F0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/+rx3RTB3QAuBAZ/zi6i47ugPYrTS8p+lsi+CoQZpLgjsfE+dm4gS7h+N8cU3pUllsl83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2eTDZRVN144S07VEs3aU3RjAmH1mXn2VUX3G8d+Pt+d//FXhAZ/3yFagu3sHKPKs4Vv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4WPegXCNBj/OXKxxBxIT4CAI0Pl/kOUfSIOdPo+ErGXzvn13OC1mwP8AtO8Iv0+FIS7r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9NFBllNBZxpFpFF97KpFDtt3bJVfA8W1Z4Q1MybEbYNFMnc/lOQr/wCnKA3LWb5AzVBP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xmilmt5f87YQj6+/075y/pYISYI0dWZ62cRadWOUJrnJxNKl8uvaHmyEEbfTbcccXYTZ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z39Y776eSPutYzaBD6+mBQlCHIZ2DxSszX/HQFSxYMaVV3uEH56Bk+Duvvulsm83TcdGM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1oNIRVfxVaac/a3RA4aff9NLzYqStFD32tDuSYdSZTcQXTZTSfUIcVsRf70w+Q9Y7MOM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PCfLKEb4dftVkjV7zVCE0pA0W0MHh9vMnAtsgprpqljYVb9Z5x167w4z+xDOZaGJaeIq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epKJFcks0grEKFP4bbaXWQRRRVRecRfaTaqS/X6y01WT9brB5XbHOz/rK7f39+9FXM9R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a8//AAzBq79S3sDbZ5rijZ5q0Xp+G9uGPucv+uK5Wk1zml0i57mfVEH/AMyQ4B4s3yPD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lpF5t5nPth51tVV9OALVzHPl1d4B8Wv5T4wAdr35n6jT99VdIlGVIJDl7BVbjrWzDMM/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u2GLNpdZ1RJ4ppqejvvwHVkMJM91ULcipZttVpxPsw9yhCHp84Ch9dttQx1Zt5ffB5RZ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rj/j/wDalG3VX4URSMnqwR0gqrtO96lcwIh9w7YUR+ya7su8O6iDxumrqAnC08mcdafe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R+OHScqoXSaFhf8AWMTSCQwsyz9gKdXmS59LRihjVGHFF8OkgRV31UHKGMcttfcFoKsm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VeQ3LZ6oyUJH/ZSpOMUW25qsdX8R1ZfpQmh6YLIkt012UV0FkV0EGztdMWc0WD33dUGnB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5wrFj3PwrXRGcmqkGJQHlkl5ZRxBANUE8hdBW2Fz0H7bzO+thoBFxK6+8ciMMGy4Wl94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DPMArdzhlNzGiwj/AFBuHURoTfRZRWXZcTYfSQI5ZtaSIdeX778FX+xwZVWsWMOXzsS2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YbCCCJaQbBf4OY9Uf//EACkRAAMAAgICAwABAwUBAAAAAAABERAgITEwQUBRYXFQgbGR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2gAIAQMBAT8Qw8F5wejQMRCCQmXZDoR/VB5R2IdCZ3ggzlM5D+KncpiYaJhDEP4CZSji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sYiEwxcHBtUS9P8Aod856ds9CwidGyIQfxbBOjwmNYeiHheelE46N9DU0f0JNGjG6xOU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j/qh20goENUfIYZPipwToyiHh7L4T+hfZS5lJGpmUaspM7YhWsCR/BX9BO2rQuBOiFfe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JieWh6r4P6NUMTKXRoyNCwx0PE8JsToSPzr4TQ1PM7C26G+8fQPgT+MmLFEhrDWq80Jl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e8wpgg0IRXIvnnwH4np28DQvR4sNkL1fxkxcnQmJ0eGjrK8v4I0Mf1EDiVGrpdEylLj2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OV0Jen5Vied+J6dvC0KDspiJkVPrDXgWj3ThRFExrDRMLy/rDjFhUa+vAmJ4uGqMPjCG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F9vCtn5WPwvRdi8Vg3REz3ofDPWyDQ/BcPwJ5TEyEGsrzJiOXY0fQ2WZumUTy1RiQuJS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rRY5BPyMfhei8tO8JY5ifDFzyhKjU8KxN0xImGGNj+AkPg5ExBpPBqF8CYnq/oL7HCH2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ui27iYn434noh5XhaFHeEJGNQmYRz9ifZd0y5e7QoxMToxBrK8ZKFG7pRYImOPEmXRKc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dCTp6rTsLyH4umi780FUJ0a+x65RV4ORAW6Lh6TRvWaJ0aITC0uzY/CUYcMf1Gy0pSlw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LnrDEJvoJXhi6EuM9heQ14umi7FtRarPXQq7INbUNyNEPDcvM0+zNgnRrDWaUpdX5K0L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fZDBMT0aMbLSYpcNCTBdEx2wvG/F00XYtLieKC9GfwNR3P0eFPZ6ILCcE6ND8Fy0PzJw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G/Q1elwuWjHGko1MopIahfdCeh2whPV4IJ4fi6aLCei8kOUdo4cnYxMXdPZrcThaQaH4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exok1uFLhpMYmINBsdD5SLEOm+Ry+QuUZBC1bHk1H5iEsUvwJBVwNXI3hPdPZrRtYJmi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cj6ycMgxNaUTE8QYpcNJn0j6E2g7TqOfZ6hci1Y8uPxPTsPEwnm+WCcImMF2QkFzuntN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Qmr84nGOGz8lghRrDRMXKeCeJcGmstUb2i38c+oSvVl9PPYY/C9O2IQmLhb0uzQnDkxf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lH1hoeYJE3aow1PEjo6HYbrzRBYQaGtaIJjcHyfSTLVQ70NNdicH2IW4E7nfD8L0W9wv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0NkTxXVrT0ZTPeGucLN8TQeilyg3g6N7p4WjE+xqNTR8EMn2OhqYY07H0D1GQeCcJHq7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4mLpfGw04Y1Rsj8C+ETot1lInjp2PBMrk6LWdIPhTwNFEyEKJ6FlucEzs6LiaWICUGQT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HdL4JloUcDSeFjrw3ZrLUmRciWGPj4EJglBi7JTt5Kx8iHjsdhCTVh8FGcHBoaJhopdi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mnby3xUmlgnSg1M3w3RrKrCoSy+hLCl+G9D+D3PdGmHsw00Ph0eENDQ8J0JGPwvrRd+b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yvK1ij0mjLMEUohfgPolGJ5+w0Nc+JeCmriDw1RrL8PTRd/AT80GqOTg+vFPV8rWFwX0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+RsXWYMNeVORnuj1vOj5H9DVJMQhMLZHfh6aLv4N8zQmzh8lUScHAUT2uzWEy+iCLwJ4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mYPVCMoj0PoQ9ewmQsGJHmEKUeJ4ehcrv4Sfn66E6ULkOhC2uzWbYYxfHSiezylvBhIi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GSLUIeiO2ELrCXI0NZmEo1PF00XfwYTCfm66Kd4TFhMXkaxSvwVEy4Q/BcFtNawVaUfe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rFGdjXhfWi7/AKHBejImTIUuy2awuCiEJ8ClLotGI32Ret74EyEjy+8IXWaw0Eanhvgo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TSeGeJoVRUz6BoRdJ4GsJwr8WlLhDJB/u5eOmH3hCwh0zaOhFu+N9aLvzwmk+BMdYJDZ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XVjWE58jSsf2hP0iJd7TxLCYnR94Qs+mqC48b61TLhiR/wBGTgiYrQ2UTEyZurRPkrCc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N6Qoj3PsohY6nT4J9aLEEyEj+RfKnBpIN8JiZSUhMJ6v4/eYLjhkYlwNnNJyQZCcjJwJ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JlmuRLyQQsdDrjt531otU6EP5UJ4VwJpl+RshM4E8tlYnpPjPH5onxyX0Q95ax7w+hD7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Zw8IWOh1x28760WkIQToSP8AobQvRlBqFxomJ4mb8lfYvGePYx9CH2dBCPbwslysLHTP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9EazMp0JH/QmqJzsaqLS4xRPNwvjvngf1p+i5wtPY8Ps9noR2OghU9sYlwM5cnFkgsNc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y01iEHhomn8ZeRcHDPqI0JieqfxkfuGfh3wMQu8o9jw+8ehsD6ELDF0Ie8d8i0LJifkf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1iDRMNXYmn0P56RyhVwIY2QnGTiog/kSHFEvYuqdI6R0IWnsYh9jF0LvB0F0LkTvA8jG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J4notUUo6GmsQmWrsTT/oDQvsNJjl4YfyGxcqj4K+h8kuELV4fYxdM7HcNwJ8DQfKlE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ZN47eN4WF4ExEMon2MaynQmn8S+JDQnBpNDwaManxkPKjEvYuhPiCFsh9jPQkx8unTMI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D1njt431ou90qJYpTsbYhMpkJp/NWOV0dlKOManxjykJP0JEIZFuyHsYmWehYmINDGkN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4wx4mHY64F4Hoh6JUQ6KN8kwinA8plMhNP5zWIQp8VMZ7wnBUsLs9nA4CWjQz1ju+xCZ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GcPoSGiwrdijpksqYg4vZUJ3ovhei2NvHSKUulOBhqE0TITT+FS+BbNfEIfQuxBsbJGL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Ryx+g2QSvQiq0PpBvpDnlj1HcAZ4fAnyBJvDkOgXBEdE8T0Wq4eCQ9KXc1NUyEjHrfhr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8nrE5IdMpbvDE4OJyNtv5wsiSPoU1dCgORg0hSZdjOyg+4hW9MQkL7kR6DAiL2+mPf8A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LHYaJn2ND+lvdqOhprEyvsJp/DutGqH9Si/FQ+xKDHxlCSITR/UrGuF0PJaFPBK1hqEI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CfzOP+RjSfoeHP0JRQhB7DP+ByuRN8iVfeIaKLPe/wDn/oSOPx9NF3mEPY+Npot2kx6l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4IR8NEGd4eE1cdDberoJkyS5KiHL7Fhhi075HuPQnm6JcfSmK0g/E9/9n6dBHUOaMf3p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j6aLRi7OxNVst2k8P50TISP4sJ8dYeEdiVzAw23jrsuO2SZPxhZ/vIYhJ7H9gXSZ3lEN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/APo2cCWCx1NWOVer/od/wxR4umi7FhDEh4iY9FzCZutKRM4dFO8ptCafwL8vsMjfA0yT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K4Mu2uWPpOC4gnkYcBiBsYxdDEWITF2O9xPDLHSg09h9Rn2QR6QYcMQ/98/+/wBhppxj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M4P5/mi+J9YWF2JidwzsPvE0j0uGieN/Qv2QmEyIey87+A9FmiSYkkQgT+tTmXEwV4Im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CzoajmGdIeH0JtCdHL5GL6y+QybTR9K9MY5Vxyx71OH/AAK6g+V/DJGf3/xEqvE+sLC7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w3s9rsjQ8pkJp/0J6ro6CY2IVXDGm2L76MfWFC5CQ0uX7LdO2x6pGyRcnZoeG+BpH8jv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COiovoHtUaJeh24+h/wWHtmPXifWi7yh5pfJdJotmh1Dw0J0Jp9f0B6rrBfRBLC1gxWl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JxIV5Ql6R2YeHhjRBYdkIVQvNwjOjRy1j/7+6J7i+0NdYjpn8TCLV4n0PK78NKXaeOaz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Ymn/AEPpkiYWiyfiMkC0FqMIfAtqs7i5hCcHOCHpRkOhzSMvDX8hReL6WHRTxPoeV35L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zMplzMtEINYTij6/oPTJIQyZYsMfgPKkRQSh3QTEYSxM1ipyi0iZBGuh36KMQ0NcHQvu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V50y+CaJ4YvDBog8L7id6J8h7dMUvAijZwBRokHeOFNBrga8Yd4mM5zCFKXEIckL6ORv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gt1j1ovhJl+OapGQguBfct68LJ8Jo6iPB5XQ80p3jkoTI6YfbyUsKXZZuIQmKyIk5Fgt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fJCNYmF9zh9E2fmm7oIpdENXAh4cCYlZdY8TMITe6UWvZ0JnYW6y8r56xfLCfQ8WC+5w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bQ2UuSobRccCcIJyV7PQxujGrHATCZk+2SFEKeySqGQh6wjghCZWYQmLmnAhi8Tyvjr4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Y+wTvQ1oxPExc3L1uqYtqUxIYPiQeuSKQnkpcLxUJ3D8KHrCD4xMXx+sPC+fSl1pfJBo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KRtExfA/Eijx6EJlLilEyVNC4FyNr4MUqwr8noeV89ZW9L4ksLRBcHPsqG6xj3fwlm6J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4pSlE1o6bXnfQ/m3xJjZzjkaOiieZpUIhCQaJif0JPFPkaeWEpIVivgvlY8L5iy/BRZh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EI0cirGpyVQa+TRbdBj68zcOXyLgXpj58zH82eZYu1yhdj0eFTRJY9b+/hLf0MXS8vQx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8MxNJ474kd6J+B5Q9Hj2OmJyYt+vKtF4emIXx/rGr5OhvnHBwceWEF5HAsTDXjXyEPR4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aLwPg5rMwuSaTHR3yPkSO1R9h3BdZXPXmu0IdFys1Za8SZS+JMeiLqjsPvbnleHs9hdb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zjLgxnuh6QdzSlFGcPHR2jqM48YgkT+GkQuqeOdX5mXK0WYTfsPvZBcXKwfY3JJuyi8i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HWM10Ik/S7xpA8wh+CQ2UTHhOaiUanxKXVZSGkQay+fJR+R79h7dkM7YPZkJ4V4ky6Po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kx8NqTKWv8iImhKLkbuF4XtSUS2mIJCINDGUTH4Z4F5u49l2MMXYvJCEITDOSD2gtpvc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4RCDQqJjJiSDY+RoSjkd4XhetGhacYgsJEz3hCY78Cy9rqsJl27+BchY2UaPC7NYeIT4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C0YsLCnsgk4GkyF1hGNzsguiw9YJm6wQilKUfOWhD2mj8q37j260f8jQf4dxdjV3xTL8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8UpSlEyiPYxfZyUpcKcPJoogQ9liHRSiysUpRsus1Q9H5UvAe1Fe/qf6MTnHVeLrC8DW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QQ2WjWGvBKRCZJexqZ+h9VCZohsuSEKXRnrwm8rW4fgTRLaZeLil0u1welKU+kRV9N/+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j86Lu/vFL6HpSirkQkTVcIo1fZTg6QWsRNUrGTuHIJSf5F0MT4/9/crk8Nj62WXhISEt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S7zTo4zRMaJYJHwx1dFiT2KPrY8vbHr/AILFiKUvxITwzh4Jm4P3MJgyXIerQyYSGaXA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KNbtkHFarDQvqCJIcFBHseiwhBqYQhCIQeyWGTL7xwVFWhoojYiagrLnBQanA7GhM5gj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RnpNwyA2N5RSj8KWUiZnjXtDc4fWLMKVCfo6FeLCY94aT7Eq6OkOhqIETuzCTly8TCHl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lYkUfkeSCRCDQwlkgsPHGGqQhMEpI0kL8YKrooq8lp8FD6yvkn0KXyNwBjRnURBlKPg9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SfP+mG+MTz3CKJjKXK3XcOwld2+TtCXOjPeFqsNOQyhUcNiQXDHlpNRige2xrk7E+f8A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EsPBwIQhIPkgsDbBVzSPsQlIaMWCn6F9B+RI0EgbgtEIQmHVFRwUeRJ4DarTYdLbXv8A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Ym8ZS5OmMXopMVFH+CSj7ETk509+F8OhpeS0cNsbljwx5a7cpM/8UxjiMnw/sWs9N/2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aGh4aIQg0PAlLk/YUkQ6zJEZP4n8Cvoot8sFJMQ75xj+4f2j+8rbytEE4XNIIEcUxCTT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s4CX7GhBEcHBUvY2j2UiIiZUh9iENHGZyc6JZEuRsWsT5HAx4eiX9DEWNcvpiyzTjXZc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/AAcggkTCwlGMaCxiGhqEEsqsjN0VGPQLqYpSkE/Z+g1eyuikpRwa1HeIpDpziMjIPrLX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inAkdv8A7f8AY+SjVFyNcbQhCEIQhQmE7ypIggqWuUUUuvvDWlx2ESQyYah06MrXSEEi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EPDPWXLO0hbrsWur/M+7Pf8AcfIg0QhBISKljPZ7UNdAITCRCDHwH95+p+xfsc4hCEIJ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z7SH2FmT+AlXMF3EQVhIfQnDkimCXMGlIHHg4GWkbfX9/wDgU1a+sU+UWXisCwSRLCiC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UuqVIQhGISGvoW19DYh96N68lZXgp5O1IJETgTHhnrLozrBhS65J/dJ9rcoTuOiEqCDw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0JWBJyNFcWZgkJUQYbZdPJCMj2XelzDjKbXRftEfRU8GEkNCXNL9H9znqtQtrpwX8iRw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dtFFFllFZyckIQhCEIQhCERCExwOejgmvWjwucSiUO2W8JieEEFLiEGiEEssfWVbQu4y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c3t/+/wK3UjoYh0jiNEGq0pMK9cCcTDRNBBBDFSY14yEIQhBrM5KIyM50pS6LCx2S4Ol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/wA5P7oO+Cbbh90tycLlClX6cid6OSMhCERERHBERYfAuiDxCE0Yh9FLrMs9YQiwT4yY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htoc3GVleWPLiXJSI/7DrkpH7nHBMTIMScsT29iwt8nCJDtiExMJliVvsgKtWXkXYu9X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EDURD1D6GiKJSUNfg1yVrhDKJ6n0hAknj/2G6NrpdjbNbLZnby8p7JD+iDW6EGsoQaH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qjCZO7PKnt7GOF8fpYrtf6J0t1Pjk4lG4qFBQZyn3EkhhkEg2O9lo2fqMWCGMpRs9ifJ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cPWXgtKUTqG08IREER+QlcrWEIQhCDFvI1pCExCYb1uUQhBoaaIWHIQ6BoYhiGxMSGyk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GsdLTudSY0G/b8/+klWqUXHB6RN88YkMHhPBOi0xXAucIfT9eFjZD7DsfGOQUpSl0YsJ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90UpSlLsC3HRRWUuYUpRspcUuqZQSZBiGoN8JD9NCR2iFmUxieGihoWV40gLlUErr/YI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EFnDH9oy4YqSJEIJ4qiCh7UgbJp2YxYYlOcITho5ITVuC5YZ2w9I9ZeEMfgIaJtNmhrR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rHoQlOsNlGh9HpDWpdseEkMlJCnY2MQfZGKucMW1hQ3QlaGjmiP3WesH/ksTLhCViY5c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wlc3yPsENUamHlwdrrR5l7OD4wzvg+j0TDwsPGbJlydkIJIqKXHBxhohMJZe0IQmUUTK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5OTrL7p3jo4FmnYmkThYnF8XTDRMvTLcN4Tt/WCCUrHcHRBzSlQ9BzTHQkQg3h6WCekI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4IfGIQg+Mr8KQlWUb1uLhRPDVG5yilZWXEfgXRCEJhImILjHrEmHhDwnCrSDQleBSzkt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cqC4T+z/AFGFLWNesXZeSiA+RfT2JFI4GINPdO6QojKSkZGRiRwZcTWvwqlxCD0WGiYo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eGiyNYo2ExcUQ1liRBiHhIaEiHsdVOvRcMX2N8zxtYfKg0IDfY29IarUGKKCkrG8mKj4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uBCSOuh+g3TgWUUeydEsIg0doRNWOjYAzIzNh/SfkSQJOUFPOrSvwI6wlli0WIQeaUQ1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PkWOGFKVDLmjwhiWUhoJCQ+xYky+But5GuRJCV54CGPWPsgw3OSuaNemNVGMU4QlOylH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eCXgSlEM8DO4yiKexxyy9DkEHBvJ6PY0gMu6wlpReB60p3iEzDpl4HlYeOsZNjgx5PVj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KxCPYiDTHxik9+RodQsQXZ0Kog2Vovsa44vY8Ie6/wCRByoiRjNwiDjFKPxp3PaysIjb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jUIG16OhtPdLCVzcTRsR0UoylKUpRPaj53LvR4mJr0xq9EpIUQnhaxKDQuEhPLLhIQWC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BNrlDknmpz7hV93f5+LE8LykPKc5R3mIBNPvA+oSug69DWJ1yhu7wVlYxMchIXZHrQ9o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Qo92srDQ0TExpIcxRd7MThI3R4LHYYxzOsVVJDF3ITV6zaEGHXh9jdHNA9OMbhcdfAeV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x7HjsTLqTZD6ELD1mj0es3eOhrCyxPgdBlHs8WnA3ksJwsTNxCy0q/8Akb+QiOrt365P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WPH6e6uGc9iEGiawhN3hjZZ2yLL8w6QQh+N6MhMsWjerQnreBr2N0QheFPBadz9RItqF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n+fRD4Rr8sXUIQaCfRPsgy4hPgWMuGdjuNdCy9CQtyEdhIe1KUpS/CSL7O9Z9jSKIn0J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CdsaUy4eCa7vuhyzPyLDylcEodHchN0tweHA/hsQaEGuRnsbEzgg1lbkhdic6whCEITR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VYWjVIfuAu/Op9n0UNyRvIIvMn5S1T3mTk55PolwdE3Q15emLLfJayVjQtKXjBOdUs0b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MTFouggbTLeBIIWjHuWayeLwRsJ07fsa9XV2h+Ni1SLDcJ2ZBtIZbpCEJ8JieF2M6LvB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iJF4KUpSlKUpS/ATGqQWfYpuYTkWa60Y9jFhctI45PYy8f7BQjlemOc/XofwehDoRvl4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F7FhcPCWHsTPAvuNQ5KLHY/GnYf9ER7yu0MqNYpy52Mex4RTRIasEQ9pSSEqSzhlX6j8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dkRH9kGsMTHhDXgfi9kErglEqGhnRuMXRdiaLwJN4T5FLouxYQx4p0wtX34CE/eBlVEv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KXZ9jHbCavZaqkR6I6O8Uxshijwa8b8TExoj04PCnKKGDYjTrGujQbuKUuFh/NQnxo9S1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jI+ZPlCY0Hp36o+/CTvR+R+BX0NTsg0NE1WMYl6yyD5Fz0L6H43434GjHquEKQiG3pDX2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j0WkJ/QSEXL2PLHlbHVOnCIOe7QqOF7OJNrtDHtQlhCSKvQpoyItYNNoy0srFxjlsSmE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Jzo8vd+BFMctBscOh2TwtyxOMrJZh/MmWP0PCG+csWGPwEIXtKv4F5MNFBDKEz1+jHs7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aRoTqokPVGo6iTHIWFnoIJDcZKuBoWUPdiGo9kriP0yEmtTLm5c5Qh9YQh8sQxD+GvIi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vKGLLexNiFP2kLzS6fT/AOz3UE16OmhvgY9eRFKKUvBdWD3C0SqEYeGNfQsc4bg+RLEp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xNycHyUCQkco+h5Sw9F1h4WFhi6H4V4ZiE8SIMPrRaMeVq/3CHbl10dhEGUrqGPbmpyo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aQ4y8UuUEqQaEPJ4LKHuiI4IVnOIQSy0TK6w+8LZ5XPlmITR+BdjGqJxotGPK1NH/opN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OU/fpDR+0GPVC4WHhMfgT5KPXhaJDHmZeDWLlYcE0e6cHZBpYoNyiEIxQiehLjD8DxKS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i4fRaMeqwx6V9MXyKr/UW24v8DUz4F/7k/UHh6oPoqGq4xkZ0waLKyk8oTRDFiEFkj6a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hEQg1SIi5WP3K1ZRD2pRavzpjaGo0eiKUZ6HiZWn9kp/Q21b9Otns/vL0WUkwlML7KIY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AQlRWEJhCDx2GdibRUEgvuIe7GqMTKw+sMWrEhuD8NLm6LXkmWxtFWITNEyExR6rKeJo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dphEw8LLKXch9ZTG9CEPomhPA4IsIxJkZWhNjIkZSrKGfTHezRfrWEy/EmOor1uH8DjB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EmVhaLV6Lrfg0xK3CATutJRpEWrG8Po9i4GvY+VhD6wzppmq7ILBGJEIhpTgkwh9lyhj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UfhXRBMaMf1Y1DbLpyckONIyaIpsoglzheVC1Y1UU1FDrEnG1Gy6Io8eh94T9MQ1oaok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BCIbmFLUUIOD4xMro9jOdm8wmz8Sx2E6F9hI+hq94m/opdjazGTS73Ewk8DcGg/qJtlB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OV0UbbjKINHsY5ODgNao5IEjKJ4ejwhky0Ia5wxYl1LDysHsULBsVCaKoKI5iEyiFous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EsdtCdCf2JWdiJi8ME31qkQSy0mOSIgxcDYfIx8lCqckesQQxQLHRQE8Q6vYSE8vY/jQ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2JobysPCH3iDHiVnuYQxdZpyEhjyj2Qb9D/ByRiQqwSE5Yhc+jplavC+EsdhEzCcFaE1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E0hMeqKPs/Eas9BD/QbIF9kcHOKNwf4V3hl8iMm4WWS9keUQVehlGPKwyiejx7ENcp5g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5UpKJmJUJEWDexeSEIsLHS8Dwt341iXBprvEEkQMXeIQl7H9Sl4YTLE5h30hOjl4FCRO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hh3OGiCGTbDGJxHOLijZzq4ZCNEkGLCWGTVrKxWEd7nlYpoYz7BIsjaFbOjO+qx0wtnh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HyNSl0Jj6GLvd8jQ1CEzNoI7Upw+zhqJJVTiV0JuuSH0h8jz7LIWORPDy8TRZfGaTLY8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xkwnjkhMahsNt4a4EdGd9IJD68J4Wj8q0ouR4o+cEuSlKUujwwiZTuaXFKRMXsR2UVHv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b0JlEoYkNaJ7UbEQZcd4feW69KPVkw9mhdEIPoR0O+6C73eEUpR+e5hDFLomUuzw1RKZ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hdclV4FSHReRofsPecIS5HunrRiKdk0YhiVZNWJEIMpRvPqI7CcDi7GeWbvm4R7Oguya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ou9xcUelw/ocifj7UsLhd46QbgiG3yeGhi4p2TV4XgQxB6PCwxjWvTHc4DHhd5u2kELB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rBMpRj0WOBOd2yjFGPxvCYx9nRR47DRlnhuMYmZpMsuyfIx9iZRHZNFyJYbHhoaxR9CW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/CfgmbqsUhnrdci4EhJYLdrNHzik2hCEJlFuC5xYLIuR4glrc8Fr2NCw9CQ8N4WHh4o9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7H2PwOSEJmzHE5G+OClKfpRsomXRvexCGL6GIJ3R4uk3nsiZJpBIfR0LBsaKnNnbEsIe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o8JCwxvCWjw8MRMexPRd5O2z2PrQlXBuhJD0uIQ7UOCjPQ+cNE4uG4RvkolSDiFpChvg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7h+CYhIUpyMNRwfDmnDBhIJciEyHWjwlo2JaIeWJVkPeWImWN5Y9G+RdjxTthBuSlLhf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4GmD47Lu0iCCXB1lMtGURYcnhDJmw/nHLFhjz2y9+hNnrVZaqwuEiCVeG8dC4WvWqxcv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9HjoTOgtO2T73oxGILgTeVIxoxl8FE8PDG4UZSwYmNYoaImJ/ZS8lysTR6LvD1Q8PCH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VlokbhC+wndYJDejWZskXDQ3lZY96I6CcadhYPvSCRJ2NExDkow2JiFO2Fh4axctFY1R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RMJvSkOhMlwh7w9mJC2uYQWlOBy5F5Ojs49EZHmlzS6rRKYbEPK0bHlvanTTvk+9H0dj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4MW57EocBp6K2QZRxg2IRPBCRqFKLrPWlImNNF0fgsKVDekFmlZcseMSMf7rxm5mZrbh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L3b1p3wy9GihcMTx2zCHA+RsPLw+RIaOi4UuYQmKOsSwpiMaYkGiZunOIQhMIu7KXaly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lxBrxUbbEoJYeKXCWzy913p33WiEPwJtdjpsWaUex/mUMhi/Qr3pyVkpwUVKYgkliUuk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59iZml8SGjgNSHAuefE3hLR6LVj8a0776dKXQhR9bU7Y+NJhtFb6RH7GgoN4pSM/WG0i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jSw7KUpdmcF1S+WQ4WD189QhOCdGtD0YtKNi52bytGX4DtvptdFlyNGfgbi5H+bLsYox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ckZDhEH5FRT7EqILKKPSxC0maU5INDEh4XiNNCf0I0+dk8Nj1QxOCdGh2SCe0JMtwuEp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Pxu2/RElOBM6DEh9jG0Oejn0c9MiEvpEZMUdZCRjcGKYndiKRbPC6w8PDzwUYpCEyxiy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bdOHZBLDWYQf1k+cJly8TVLeZujy9J4nfK9IJITKQphiZ2yM49iOc3DkmGiKfRQX2HPI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lGU5ZNqdkFlKgNn34IQX0LBbI6YnRY7zCbQgtXqtGUur8Tvu0ggpiTI0+RHukJmYQbhJ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XDtj4EPZD1qKUoh8k3m3se0ITNHysLWwfLxWEXFG9IQjzMPL3e6Hsu9O2H1x+yD+MdDw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Uz9CVEGTLEohLD2RBtIaDDwhCa3yweITWlHvAhRaN0WF1hYmZiEIQmjy8LRjHqxDysrv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eHCIORGFXYlRBYXhQ9Xxg3KMhPFfK1tB5aMbmj7KXZ03XRCavVomzw9WIey077nJMwMc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+E2MWUolSE8TxCeanLEsUulxKSZeEH439km7ZcvVZg9H4Vp2FsNlOWUIJCE+DUNBilGJ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s6xBeJYpGyI4KiopSlE/TIQfiH3hjWr0ei0Y80fhW19EwSIk+G2kMty5SYhEi6MpS4WL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4GQ4WEjhDeITVBqiw+xHYvE0mfuLaj8C1fkYvm5wfkbFLiMQmlRRij3uyw+4PNKTNKc4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Y8IYsL7ExHbEIPPUW71mVo91uifQ3J5S9lKXeEMti5QSEmtGKdk8c0QxLlvSZpWQSIRd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DF0LsmRPahfKxYbG/gJYJ0aRMM2pu2UpS60kf1GxRkKIWaXFKMbzDlDEvCh85WVr2Qqw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Z2PhZZ0exo7aPPoIXW/vZiw9n44KoX3IKUQNQeLi6IRUhlsN5lF9yNqUpGNNbPC8Cxzm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LpNZhiww2dDZMPljPYywt27oQt3sxFHh5fkWFpDldCddjs7xHpCHCJ9FDZSkbF9yLe4I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gke6xboz1mlGyEJhDIQmjOhCUKN4WFy8Ps9IZ0wtO6FpMUujy8svwF1mlykRJltIf1G2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uRc4JTdqjEOA0fjehLXsgxcHbJhrPR2JEw9GI74Eu2PCx0wxdD8AQtHosPLy9KPxsXWyo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Jj9CSRS6VDwckEU/gLry0pTvWbpE2T1fAhIezwfFHwsoZOMMXWG529i1eILZ5er8jZWK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OxGQuHoxcQSWgXieBsWEsQnko3otEMSOldHnsSMaj0fY8MXR7LztBa3M1ensej2eyEsS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uoxy8JlYesurI9sl9CwkTPvVa9Yb1S2gvo+ujeELlno9jPRMez3hi6F2Motl4ph6vZD8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rVYpRtIbpRJvFKYeiw8peC1asX0EITDXiSxRvMJhbrs7dwj1liHAbwtFhj0LDRnejTlC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qsPxIpydYG9+GSNn7Ei1ei1JbxDdYlPNMvEF425Fl9CGoicXBwNCFldix2GdstrxU8b1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d6RsT+xJLwPRakt2iE9+NvF3vjQtH1gwlEfoeiizzhViynBZgh+Joez+EN/DPRYeYtkq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eJaPKyx4XAx4N8E5yibJw7PTpi6QfwD8T1ldj8JPyPKzzSfgt3A5PwvD2T8qwsUYxYZY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5IPY3GVq/A/AxboeHlaPZTyPKz3f8aHnpB8ryXus9CHo/Cb0Ubr3SFldevhmXo/gXF0X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IYsXiEFx4WMfgTwxZWrwyYunYfG5YbExckM64+Ka8N8CEdi8bV+N4eGxrjoJyIXY80pS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qssovCnI/rWlRUUbwnGF58il8LRN3rCYWEvIsfjeGuCjOGODR2YXeG9WJwTu9zfAvAxM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sNlExiZ6mdcjfYoncdt3pS7teBiQx5Yvknn2QWE+R8vCPWrG8JwTurGXxr4ErJEe9Fmi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FaExPWj8r8L0YvN28bLhYWtOQ2IyYej6vraZXRfAWsaIWiw0YngszYswQ9rhbPEw9X8P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Lh9AouS0YxvMwuBbIUpcUuq+BxY153sJyGFmaoRdbpMLF14G92tJ5+3jfWHTSRBYY8OZ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SfGjFh4kIQhDn4SVja8CSS5Gp1osJEyi7vXDo70mJhDek5IzobpCQeXsxOj8/bxvZsu2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epBEJmC+AnHTkW8MbLZbdFuqcdE4otPQh5mYTEF2MoyoezcHM6/LMohl0djuSKdjHzha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J7KPF818KcF9xE+URE8FO0dNWewJ6evBcsrXYyjZRaNwT6G7hOPgLxvRCOmF3g2dh85p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wb0sF4ixPHRcjdc+sLZnSwej7zk0+tITM16FCrgamZlKGw3cpXpPKvG9IWMtGI5s7CXJ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DfInGF2PLKU4Fh7rzWH1Ce0QbnZ3ox9bH2XCbkhfcTT6zcMQ9GqNkL7GuWiPoGz7wxIg2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aMoucO4+z2esN5XeX3hDeF1hd6N6LD7+MnORBxjpiUWxavvNKJloT+xKxY63Z12NUN3t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4B47HY7jXJ7HwKTDWj7zcvRkhPmqouqGLvV9+FNoQJvZL9EYmv0N/RZdGz0eVhie/hJT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wxsS0aFh94WO2Hp7JxqsvwPyTwsXY9H3iEL4W8tEJhlE90p816vvL6ODO2ErPejFjtl6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sv4aH4GehD0ffkY3zsxvNKUpRffznq+8voXZ2GJEPvLZRYfYnhveaheBukysv4c8LPWz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3NErJ856vK6F3iuxD7JhkOg8IWOmz5GxarDwsryQSniZ62ei8DGXLeXonhLkh8W+J6vR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QxIk8XYWe8LD0ovHPIy8EJlj2m/0PWj1TODE78VeJ5WH2Qh2H2PBh97N5H2LSZfmhPMu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Lxoy6whB+SFfv5jw8TZD7GesX3o4LR6LwdtfWIPvyz4C1fXlYuhvmFw9VhlOWU+i/Zw/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3DeDyx6sXg7arog/LNl41r01XgYui5e7wvOjwn5/wD/xAAoEQADAAICAwEBAQAC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MSAhMEFRQGFxgaFQkbHR8cH/2gAIAQIBAT8Qz0Z1FFwTaCHsQ8NFNjdcqUflfgnkWF4G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lGoJia9iUXX5VjRcMThoomJjQsP8DJj3DesUXEmWhI9ly17NKNfif4Zw2wubwt8NOEwx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tid5vyNUamYJluFlj/DMNVQajE6rwQTvBNoSvD0aDR4Gp+N/iWF4VvhpwTGvg/gh9Cwa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Yg0JjQuuE/JfsedPEyhCjymRDXYtZgw1+F/i2wvDtweuKYiZIxiQ1h9qIk+BPG1RqCGi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s76EBdrEJwp1hnYTa0L7KXEGhprzvkvIhOi8K3weuCxR9jTRTZ7KNYV2X8TVGIaKUQg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Kr0a5hCEzcLKeRsTGNB+U8rK8qF4duD1xuV/RxrGxthqna0eli5zxtD6w0NCEqKifB+S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NiChOExMvRoXjVilKdPZXjflvNeHbg9eFM9mENsPQ18I9MTT/E1SYaGhMQnhYfkg6I1i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hCZpRLDx/Ql8HhOEfCXXhf40Ifg24PXio1RCY1dDLB12h4g/E1loaEyi64vyPLS2JHij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2FuyJ6ymW7H7Lm+CwlUNeNCEPwbcH5Wphq4F0NXQm7lOc8bQ3CjQ1MIXXF+KjC7yakaw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rinwhrCR7H8D4PlqMfiQheHbg/Kn9H8ZeCfp4r+KxBCDQmJ0WF5FIJTMIhhmtCovNDRC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GoLR09jf1l8tB+UXh24PzJjSY1OBrsWaPSy+W5Y1loagmJlzB+CCC5siGI1oU7EPM47G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WU6ZrFg5sN1oePY86eQhMXh24P8ABvYkKNJmpWsR6YnfwsUTGqPoTExZfgXkiGjGOgsS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icKXEJmYQgNkLY9kxpk+U4IXN424PX4aP4xpBJsWJiR/jENUfQmJiJicJiCfnaGWyFAr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MIQmaXHeLC3hLY3sfyzaGmGPihKjWULm8LfBkH+CjSZ2Kn0yQpKJsU/INU0UTFlrExMp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Po3VBC8WicEy4eKQlYuxbZ7GadFEE7FGPLwkLEGoIWubwt8b+PY4ExO+sGJwv1+IuGsw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fwN0bDrDtYIQJp8GhonC8Ey0I9i7dGqEUjJH0KWrY/g+K4PC1weXhb4P8dxR+yKOUaxo+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CeBPC+XsNdnaVPsaMZjRSiCRk4NEGsXFO5ZrR6WOspqNuKJ7yxC43gt8GXE/DcJjVE6E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4xO8p4YJBGxouIFhspSudEL4m8nVCRFw1R2N1o79lEyxTTzCDWF2IT4Jtd4iaesJ/wAg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GLgt8Hil4tedEo4NoS6PYowI5IXwNUgLsg0LWEQuZ46IXmxYOyLjcNGP4KRfpfgnQlfB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LQvobS9DdYQxuhcHhcGLgt8HrjfxUomJ7Gh02MaGMJ5ILhRPOzYKPgmdRG+a4J3FG8SI9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2ORo9qH1nQQWGxLC4QY1DQRYNJjqE7kuJomWLfB6/UmJ8E5stKSiot1zZRMaNCeWqILj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/gpRsQ9F7OvkRC66QxDNGNFc0uDddk+GsPYJlhDwiGRobkbLi4W+D14Jxfmo1SNCdGhm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LLVIYbobuVsbKNT8dNsXmhMaM+BMScVimx+mj2NkE4JoWGrOvE+K3wevNPDOVo4Ow4eG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4JiZcNUlm4RLg0TCedDFsTwT8dLhmjwteLc7is9CcFkuD4rfB68S/HSi60JnTyipya4p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K+MGieVjcYu1crzDxCPQuMeFhdPCl4pkIYuD4rfB6/dSjSZoQ0b6E2Evk1xTE8NUnlCf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XS4QohS5gggqw+Jc00Gh0xR9rNETCILg1wYt8Hr/AMC0nsfWxBr2bOxfixrimJ4apPgn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CzBotslaHmQJT/Q6EoJ3izTDHjdcaWjcKi5LK3iEGTyTjBkJzhOPT2QIEGiTtYk7xa40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QaJ47iI2Z3hD5VigT46YY8aE5LsSSfQuM4LeFlfxNfgTPahOG8Ne0T2J3jOKYnhqk2QI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OkM0PEwlHi86LJawx41HhKP4JhbILwrZDWHr8N5TyUTGkztFTNHR7BVwg1yTw1R6xCE8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u+zZ/h/Y+Cj8TF6YWsPLG3EwlHha8K2Lgv4dD8b4PNNjUKQ11UToThXi+KE8NUj8zRBo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LB4uE/GxndCwx42N8ILL8Zb4M9qKXOfha8tH8Cc6NkNFuuLXFMT/AFpe8JBexkGvQmYv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7G6JeiiEy8NBawx42N8lxXhW+Dy0Y2XG5hP1pjSYm0xmh+yPUxPhBqcU/wA+h4QntEIe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gNWN9jicR2aGUCrAmrQ1NjxbodrthjxubZLgheFb4PKw1Y01wv8A4DY00WrDQ02J3i1O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DXdIhDQtMWhaNx7x2hOMejQT7GxmyoVVDTTjE+EquGPGxtkuC8S2MWW8plw6GpznivCE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RcWvzPNxvsmKbZKXR6PTFoWjclNBaPYzQWx4vReiIEkhGmMeNuAuK8K3w0NC4E8sSb4X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+nY/h2inFr9CHuYfw/gxDHoWhaEbiFoWj2Ni0LBP7hF7Nn8GWjxseuFyXhW+GhKQ0Ibw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6X4ESlaJcT2sN4NfmbwsawjQp6PQtHrFCFrG8L2MWpj1k8LqrK8IvCt8HoXEmU0UTy/k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T2ODexqGyHFr8srGnC4fbNs/uXo9HoWjbCFrKPYywSOi0NGghD+jGI1yWW5gvAxbyx5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4J4fya/HMzjOFE4exCf0a+FIid/Te4b2Sdiqx/BjuHoWhayQtZReyr2Mn7HUjZ/CehOY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shp4GLYhDHloSjzsaNYQURSmx/J2tl/FPImNUTg1VhiEj/M3MaJR0bHuD7DbnYx5WjbC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RiV9DUwmxKGrYkEMUY3QxGuS4EJeBi3lj5QqQz2I8JC8Lh/J2vxzE8NOmuxqdYgk0J38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aK2WJGM9HoRsPRespu4XsTs24QQnBm0JHTGTCoXiYlCwfgWEQehcG4NiNnRCF8ClKOiN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d/Kh4aMTYdIXZ0PRoLQjcbqLmoezvPWGNmhLB+g2qwG41BP4VrZH7Tgm2Eii/wAIyeJb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NiEJyWFaLl/+Cpz8hbw2PvoQ0KlwfRoLRUkN5fFXRtDr0JD7wyQuyCO2fALYUGcae0LY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io2U34VmD4Ihmo3pCUxBohM9ZopiiIMNNF/DPHCCYr8fvDCGke8XDU9C6XY/gfhW4yvRE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i2mt7FSfu50MOpbpudFqMcPYhqadCR7H3HFF7O9sLwreEMeFuX7Hi7E9vFLiEJzTOjsQ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iMIX8xPzKItIQZIaxPC3G2U7YkWi7rD9i4DCcVe8NiSEXvt//kZNfFX/ALoUoP8A/CEp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wlQ3oTZ2SbSgXhWxYg11msTNBKucrmDXOlTxS0g8r5oNcUdMVYNsv42J0Swsei3RMPDX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NuonNivjYyWiBohKlvvQh+3/ANClNr/0K6lK7hE3qGKK2SHY/gkByNMXhQsvQ8MQxOhP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iFy0GmvEvHRsvjnja6EoIo2OiFlO+xM9idMVfScLfN+8Psez0Xt0zRBt6eDbLgxMukdB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mg3V8S2JZeuJuhaxSl4NYuWvBS0hctUnng+a0TyXnpipdlTw/RBrEsDaQ6E6RSfQlbR8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tUjvG4sPZ3Q6aFPTa/5EQS99ioFqIfADttTaI+z0hKsRa8dvEt4WHoTsmdDTlctcLwn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RfAvIvwPgxkuDbQ+xIrGmtn8cHVgknTtI04M0nGNoxasEJlGJ0NJ4lAh5XTpasaHVBOC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eFbwsNlGhoXQa5XFLwayszwUiwnhhrzvgvwvL2JEIOIbroROx/Jvi1C3B9BexrTc6GvQ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3aPkJcXFITtspRRfSl7BrZ78S3wfNOdE8zEzRPM53GiidGJPK+C/I9ixRu9jU8FTW1TU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dSJUwsvA09FbHvKlHuEqihKqMRvfRHsQ+kLH2Nd+Jb4PXG8ITleczeVKUrK8ITw/gkL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i8U7DjVid3Qk7Yp9Q7KPi0UZ0NkNMXRtHSxMaGqNNCP8JHZj9sXhW+DzMLnCeV4pcMjZ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+TW/KsX8TEMoxi507itxPadFYrwKK0TNJvQmUpWNQm9kPWKUktsq9M7nQmPQhPLB4C8K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OlzODEWk5XCcE8P48iw/xMQxifoaF84yiFacOnOmoQxAIN7USqPpZZRGitYUUo2UYhOh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HfRexs3C8K3wej1zeJ4GiZeaXkb+CU8NxoTGrhrwr8j4jcNhYmCyhDG47xie0IlEHgss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WgtZmGLYl9CaD+HsLwrfB815oNeFiWaXEJxp0aLh/GLyXipSl8BDxJWLgy1JNnUnGrFy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dYNHtEnwG42WEy0JezUXhW+DH+V+F87mcbxfwaHwXCEIiFeIQmEIyZjGmWWI9lG0bYpQ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G3pDYOvY09oY+hRoP5G7KNnYumSlG8XIgjA49CU76Goaa2LEF4Vvzr5H4H5IQuUy4p0x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uIQhMrgyCyyDEiEtGFIXYp0BkDEwhCHdGIMYvios0otGhrDBddC8K3wf7p4ZwuJypoQ6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3wuGxohCEINGnSVEn0WLxURk4XKyymnRHhF5PfB+OeV+KeGcITg3FgTKbOmsaOEJ+qZa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KVlLhViI/wBH8soaGNSNef3wfO/ig14Zxvj7GJlLRFwkUyv2vDWLVUEGoMXNZTLOxUMGo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/xwnBbG9IahCZ3iwTNwaZfEvys3xO2TwizChE6RCDgkc8y3wf6aN/mnDQWuCxcH+lw/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4aGoPksLEb2OaWLKIekXlW+D8MwxYnkfjnlRBOhcFhDcZ0aQ/wBD5t94TscFA10Hbcll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ROiEY6Ec7ILK5e+D1zhe4Xm0xc2LE/OsaF64LHRDDHteOl/IxPo6luFUbXYr0Nlvhoow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LYXoxKNNbFlcvfB86yXBcZieNryQk8eppwWJ6iOuPVj34V+R5N1ikRL9Gh9cKdIiPh/I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0g0xBdCcYkCsWqC8Pvg9ckLi8VFyyeJk5vg/HoLXJx24rRr+xlZcqJSLRQbTJQUUQmh/B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RBoWNzEnQu8Lw++D47EuTHiigTw0dplxfGvxaC0QXDuOrgn1+00QmdjTFG2NLQbKQlWU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IT66HLghdDVleV8N82xsbKXCygsJcnhGycX5tRcmqsEMT6/dMIeiFjKQXaFiExwoN9F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rfeF0J4YRiVMLyvLFzbGx4hBFz0d50eUUpvM5vnqIWVlqB6xo0IThf1Q9DfY36MXsKYn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uEd9CXeEy7Q3sxCDeiMnieGJcmUY8QSILCxKJTi+KEIXjfLUXLaiOjrP35rKLi+WCOqN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DQ1sTaN+z+2Jg/6HvQ1IWKFKNw6InxDtFfSj/BBHJ5TxeTwsJcbh8XwmF5Zy05pjvQsJ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uL6GylxeGhvhYlIQehi4Z8iMJQkPoaGk/wDhpNf+xplnL/X/APxD6YJvTUmu/dYpdVp2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sSvKa7IiIQa5HoXNlzBcKXgxfODfK5WIIhOU46C5yd/xDBCq8SfjnB/RvhQWi6xCUoiH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mexAl1BeUWkchclJSaevX+C39xttv62W2OoBmt1Jidem9L0lqf6/+hlqsKlbkL1dv5/E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BOL0Lk2N+OiYmM+hZg0R8VjoXfBtnZWKHvBt6FHtEPQ0DqNPAl/AdkJ9CxMUvG+a+Fai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woqF9RY+x9Cw6DRCWhRTTxsl/wDf/RdyOnuT+Rb/AKN0Bif+Lv8A+hEcaWHWU2Ki6WDa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T6u442IS4gwj3wZB1FE8tlxSifJvDYoxdY7OzsjE2eDoUJplVw5OsTHoTwkNj7KUWKaY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/wCnyEguBkF+vo0zQSIWyDVwaEmha7gaDaQjKd8JHZDUovl6JdFS/wDPbFqtCHiaUZ1I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i4xvo7c7KPoeOZMUo3kTEylKXCFwTKUoxeKolJ9Hhh6I9j2j+5L0yRo9FFCEqPcZRs9U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QVq7TwkXwQnjYvIns0G4i9C7ysNUSDQo3ZRriiGjti/uEMQt6CTtEmkyoqy2qx7xRZs7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UP0UbGyjY2XiDtgnRYUrEG36Gy6h/IaQ7pPB/c/qf3P6Df6UNSlnmYK5F7EZBdH9ED1G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4qjF+m4pSlzcO3RtCUgk0bG79iZe8+xwuxRjxjxayhZehJbRCR0dEIPeFvgiSf0d/wDw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lgbKNjY+awmdRuUWIIuPo/iNasRFF/R/2V9P9EfSfuBUuhbENsoW1GuEEehfEiXSy8kp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jN+gx2L8tKUbJIxobZWUrOyMt+hBOikytsrLClwhrsoJCuKaIQcPFFEFPdNBwRHoWske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/wClFd1/hPhohsuGMgyUJXghYJ3DGMuFFsaCvYPeJksr0fyEz0Twe6glWhSQIumIY3RS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CdOjobro0Kx/ALm6hPwUpSlKUggZrB0rEheWSSBIQhCEy9i66w6OiYQ9lesSFsbsTxRG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sa7LEdPXB7yqSf0TOLaI27/4COzbjGKXLY+2RBPoZaDbbBhCl7xRsTEqGJvcP5n8z+BF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BxjZtDd6H6SGg0iZ/U/qN3shpiLgbwlOj7G0VHRU9Uou76Ep2SQ1GxjROMhkE5m4hWUR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iJ4KUpSlGFgy4MxPZBds1G6NSEOuRSoiZGFVDWFlC3YehYW+CNqlsWLtbLC6XSO8a/Y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vSOr6E6Nehq9MQSCczUYbG8FB0XtZKiopcPGh9rLRCHZWUpUNBHov6NMrNjlwVFoiEQo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2RA0zjY0yEokS8CIsUpSneKQT9Gn0j7moGvzFO0hgT9js74obHgXeG5hwJqmhpjR2fyI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NZWUbohm3Bkmv6htZ/mNIevYdG8KIJ4aJtj2NxMp/o+nR98KUbLl1EIWrmnhsbE0QVFR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s7dOicZ2OmFR6Ikl9lGexqdS2MTk6o+tjQ/oMoP5G7IUP6H9hh7OxbpwfJ4mRotvEKUq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hDXdNujSDaghC6w+9YpS5KUUEk32LE1xFxRxmIy0fwH2jGsJlo//AKZb0Js7ifXB4uLi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FHoaHzRoOxD2UWUUKhs9owncN7Kek9PpaiIjrQSRmIdJFw/CnsbleNCmkhJ2UvE+sUbH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dWx12PZZ2MIJENlHhYpROCKYspc3gzQ0Qdv+hJfx/B1E7/h3cH0+xoYYm29YeFGDZrg8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oxIUpUJkDKDrCCCBNMojTFYTCVwUHsaNDZBJrClFFFGoQhCEJwhBIh+oQgkNcA4yimXi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z6ENno6bGzZjno2Jx7Q3BDQYuxhiVH1wQShRofBEw02KJXRR732R1PWLaC9CGNHU4EQU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Cw2WUMo2VlZXhvJEQjTHbCwsPL5nLpcAxS4UpSi14uyhMbIosoTHTRXoYxBKEOyEw0Q1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jsXtnsNiFHH08H2Koo0NMQYcExsXeOwsx/g+4ZmxRBtikt2L4Di0PWpOEhDU5wrBD16E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IcWxNMhCYeHrUO3O6EaYreFhYfHOO41ieFIqQQvA/QuhPCCid4UqIaGhlFFE6GSUQgt7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G+NDHrCDYmGxIbhB9BCKhsnPReDHlpMkSkaZ2z/kuPW/A8pm4hqVhBrxEew1SiQ5KXQtY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MTGojTHbCYxMo+G8mMssobognEEYwawntnYjIysIJ1wpSlzWU3i8aZYTUEvTA0H1ChKi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NUSaG8U2IdYkxDxRNZfJbz0Q8TCX/INUg1ohPZ7LREupvCHRBPvsqlKJXsvFptwzJRog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xKkUxSi7ypeG/CpIQi5dEWSEE4JRNMiIiIhBtIffKzFaLUUgcNB4Z7I1H0aRrdHRQexR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2N19YavAfJZR1k0QlOji9EGtEJ6j0ejYFlJIIdK7NkG6UvJiPuLn2W9F+2f7Ea6KQVFG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MN8mhibExTY0NYTIX0UqG6PwtCwYuzt7FmhIsTRqGgPY8GNmmLhvoRoZpDr6QlFhLq8H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+2UUpXRrRCuiwuysewnbqE08yi9huaJdkEE5tYXNNaI0UnZLFdBUbRuEf3I+xtbEXEo0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L7h+ngUbmCL3LRMUTOiIiGliiXR7GnBDL2UGwn+iCTEHlOF66LUMQ2JVlG4LcMWxqJLg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mT10J0oj1DXsXsFrhNvQprE8fQJCh0Lp1DdsRpCzo0ovUJkyPo1yG6HtBLT0O370JHpt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UaEnC2UtzCcJhBaGsseKcIr2LYoIY3jYedMnR7wxOIg9iw2JrEH0N3XB+BOGxGsMexIn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j3oWuxs6Yuhux1Vexz14hPJDsXbEsob7KNwaJEtErZLGEyvgmRsTJ83huZWKIeINnTIe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Nc0sLvD0MTHpiZPDLOKfR/Gd6Hb1l2x0ReIby2CZcoUYjWy9YRNQd5Vav8HNPWF5Xlq9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En2y2x9gp9iRbY0OxI6P5EDRiCw1PA9jcJOYoXCGQsGG7hMTKUuaU2ToS4rGsPQxCbQg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bHxQ1SuWghG6w1s6KhCwh+SlGqTFhSQITsl+N9lKURoaCPXFC8UiVm2ExGxD+GhsbvgX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0TCHsMJky+KIdkJh4auCQSc/SJqBoRehKUWEPz3h/uaUvlfB5Q9Ggh8V4hiFtikKcGx9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4fCpkF2JTD4PCXJ8NGKR0TNMpPodmLXB+Zs+xsmJofb0X4UXZOC87Q+iiw1yLiWS5PGq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eBhBIhCYmHxR1iiZ/GNQffBdiuE37E6MfFeGiUi2N2urEVYZsUdCk4PwPi3EU7ITY7oe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fZUJBhdBaIQ7KysTK8l4NGLYkw3Ch41xxSlLilKXjBaysvvghKCJhKD5Li8NZa6niRTe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IlehtdVvFEyiJ+N99DWUzGoiwb+DxCEJ2aCba8KS0fWHhi4rK8S40TxJwJUdCTQjGmhO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Z3uCHdoky4PXle8JUbnSwu8EoX8zXeSD0JUJRD4MWzUfs64LghnRMJJ5chBIhOSPYsXg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9jkqKibgxYfFZeHh5IwCWpNOI6YXB+ViVGnWFQpn3+F8GbWGh/A9DQnBOkIMRpxNi4LF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oIQgsPivDp2dnGJq2PZMGhMX4UrAxSiCeWL8voo/o39Dd7ExJEMXFrR6TLDi4IeL+Bl5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0ITGLeGIe8rwM6s0QkuxfRKWCRC/A+lRTTebBIzY0UX5mPtQWemiYRhAidCSnYhqIWPg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XZCCOgwmLzPK8beS1hCwsMQ95WXytCZILedMVNxXhhYJGnoVCY42Ney/SwsvCKGhiy/C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kar2J3oTfZLtiSWLnfFH6FwTuDYExd+GlKN8F42MhMLxLL5QR6HGV9CyQUrs4zDYbIbn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BNNUn0aJldIoh4f0XBYQxeRcWN3xk/gqFewvSEbxBYXAWxDdDDts7IJtB9DeE+EOsLje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SUSw95eLlZfKofAa2THkm0Liz2NdDQtINVNDUwv2GvXoNXhLlsMbETvKwxeBsT5PFT+EU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PC4C1BYPZ1VG++CoXClKPmvOypiFsjL4rL4tFWVcGr29ildRoRLZlZZBjUHaqFmxaGhA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UWsJDwlRKDwil4rziVQXWhYG5Qswt5pRiz3kTtsWK7Z6hiENXjSibZM9HXhuL5HoR24T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iUqxC0byuL0LpErENC9jXiJcFhbxcMWGJiJli5MqKd4maXLEdCzIXtjfEw+BCQ+lmfkv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zLL4pXEehFp0xO6x7ubLxJ3g0LFj3wbF4U8zDFspeC4LDF7FUVw0EkEEYrXBux1wfsSl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kEdSZfFZfFamhppkxqdp2SvRIXN4lOjsQUHsQlIIay2QQuLEMWHhYe+D1hc9s0pSlKNi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9JCOzGig3wYRfA14ITypmxOVbwa4rL5We0VJQ++GJRuFojox7GLeXso2QSEicXkh/R4W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vBaKIPMIJzjbiVjdg9CHHmm2FypRYnl6LwjIVlLwZS5WXyZOKy3eE+srCVUZBDDZcUQu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/MKyhYG18xI1zNMjI8Q2E7O7M6Jl7Bu8ezF9caN5XNYoxNPFR0dYhBisU2EmbjoaXI8L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8H0omc8XhBUTO+Syh9lPeHhY2wuadYMU6LhsvZ1hi1iHoez7Po7of1xSvQhOxseKXzMp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nHo6Gys75PDE4VFQ8Lgx85Tox8liHcIedjXBEEhLksUQxr2QQ8IuVvK4ajGxsrETEGaE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dFYGSQ9Hw92XzXieNcJ/I1Cc0JQk9iR6JmC8IPFLmExRNFWWPKTYmYvohCUNXjoPY09t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BfdoS9iEjOmhun2QawTLYnlEHhDwWHyWxvC43+jCwJijujeLmQfA9Y6wam2D4JEw/AvB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p6GyNCpCQSOsXi0t8KN8axGtsowJRdDREIZt3PfFwNjH6B6o108v6vtG5HyiFg7RdoaE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JiVXwIeFwSrH1gUIGHGNBuh7G8vQtjdwToftj46/imHjXk9iHsaULFeyMvN43we4OrR/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2EZdMmEsaRYTEqJEwin9yJ5sj9kwtiWXxReCw20Mg+OhvC4vpmkxYhojuOsjGhoilKU0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2QfgRB+F4rWKRlz7EacF0JyH5V28ku6xpNbP7HIrRFtmR0yVMRoMQkRjWEJ7zMo9sIkj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EzsMvJ5XHoxqh2VvCQh0h+xa4t0b41g+L9D4whMvwPjBMhL7wtiNHzQgnSl8NokJYdBi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s1+hGvYhPohoiZBkw3rCylghcG8LFLxWL4R5WLnbFsQiwn3jcWuOh2ZsNYMhMvOsQnnfh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hqZglmCo++sVDFoGZfRYYhfY8NGLKwmMWW8rDeLh4Q8JYnHXBcHjrAUpTYZsacdGL7G7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v4oyEJwhCckUTg3cpx5SpMUXFvDmdBC3oSOYVt9CIJGiY2TDylliXFaHh9LksTC5IeDe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ujojfJZSlFhquE8yEyxhbGuyDXKEITC4Qgvog0EpmGhiy3BPoXYtzDw9pi90VMVJYT6E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wsexhDFyYuS2PBBKYQz2Li+x9H0SWJ5hMP1+B9CwXRCYSEiYeP8AB7G6a4QhBLvJBC4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x6EPtGgkEKkIaZpSjfBdk40mFh+Nc9hixBDGNOSdrFHqN9lTHHF/FZmZYsJiFseE8tBl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eJa4XLExCDVJg0hPsYmXg1mnbjCEwsbfi2HxY9i1x6o0YkWDxYbwmYmIFeFxG9EO2xJj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myDRMTCGhEyjOw0MTH9EMNTgvIyzos4LDZRBEJ3BhB8NiyiZub5wWG+G+S8GnJj2LgjU1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EJQuad4sELOzs7F3s0+jROywveEqaw3BMVZoQmKROyRjTC+8LMDUwuTXDsuJiD/ghDz2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yWLiEFwuFwbi4ofGeBKid8nsXFEEktC6dEhloZ/RML7EPXgrNicG0zYzWyEgsMap0QlR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BsSSHhcNMLwtG2XxsJcqUeCPQkeFmEG8Tm8LLcG2xZS87Hvk9i5JkKOhqQRDVlDZCdCT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IJCJSjRSwkpRq6IImWjRcTC4PWF4p4V0MW5YSJC9D+DWJilLkjQ+DwsNzOiiWHxXh9m/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+BtvPTxGQaoy2QkXP10JUYxODSKezoS9m8KrC2Nnezp5aJ8L9OmMVoWDwvw0psmIyDSL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qLlK4XBMoh4Q3wYkIfFePfg9Y98aehZ2hiEr6Yu9ZEsbIfBEz6kSKN4S4SHY0UvKicLH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keyIg8LM5QmaUbHiCRCZaEZcF8kiCzOCxOUFh8V4074PWPYuDCkfa6GpjsiYo3hOMVUX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iiiExSlwlRKDeGniobipW+MNFLml8Fw8U2QnKDw+wuwvdWE8XC53gi3isPkvP0wti4Qw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x4Q8JC4hCCR1ikpCJtkehMpSIgjBLs7I2NJbIQxb+XbDUUufGYQ26F4HjsPoTqJTXBDE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8C8acNMLiSFNjjWE7FrhCGkImLHh6EmdLbL8Kxq7EglmorFSMg0WDZnQ2LKNE53hON1O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/hxXhZBoaonOhMT3lFxBDwsIQ+DYlhL87TC4kWxR0MXR/RR9CvsSJiog11CjvCJElY6F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4dIj0NmWjWWwsTG+cEiHRSiLlqU9D6kFJ3v8FPHRlEqLm1RqDQmXoawniieLyvCCzfxa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NC94bF2dkFRQcSqwdvbOikIdITG6JXCJDUN/Q2YicFhrvCwsNDwiEIUpcoWFiJ+yc2NW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cUbwnijZRerhic5J+RcHxXl04acyh4aMqw0JFQmx/wBZFmPDop2xMf2QP5LBPAxYmFhY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GEyse8hoF4KUY9xMXLJVwCc4ri2IvGeFC8mnDQfMpiYlbI9HT0NFGykxSjbJRORNjRaG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QlfY+bLmlEzEJhiG+MJzYuUYN52JQPlKLpGguMEhYuFOi5osLxLya8HoeheJp6RWH/T+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UQtkND+Bsy8U4xusb8DGxVidiKSWKUbzSEJ4ffClGzvhBLC9VFCcUh6HyuL4lm8HlC8u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6OsO2WdSB/I3YXOE8FO3oTvYkQlMWH8FZMTM9+elwikbJhZSoWVGhBpHWdCj/IWWXKF5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Y6JhDoNFosdZWF5aRvQr2JUSYbg+VCExBeH3xeYxRDFEQmWj7I/p2h9vKHofyNRznteB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DNuMIRIkN/Q2ZS8J5aUxfZBCjDX0NnlLM8MxebzDooxJn9FSK3o7IyMjOzsjGs7HRF8Bo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0PLGujfMIMN2XMIJYXjpsTi+xKay1Q/kbbJwSIIJTD4MXGJj40mLmMkGxViRYbgzpwcC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BO74HvmvIvCuCNODxvxbEyYWWTxdvQn9iVCWKNRltvjBBCE5TE5Tq8qXCRCoYjYsHhoV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oPB643G41BD4oXjXmei04KsN434wSwvIk8EpopYNEMNtkJmCMkSLh+FucWN9JcG8w6wo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5eSN4PB657eEn5l5O2jR2V4XhPKmYvsSXomG4NUNmbysJYJBLLcOmIfhaO0bxRcoSDZG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ZRMnBa6LQh5WLj2HrwLmvxIbvERBrCbExcIJZZT/BOSJEWGiGg3fJKiMFQSPi49iUwx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cG+4XLZcmbGsISHspo2LD2zfB50Y9YnnX4U7wjK0J0aeCpSNickSJhohp6G7JyTiVbwz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fTg3YyiY2jbwdCRcp0S5UTprEw2x8SwbFgSolehKDxrLsFvD4Q1Y9ZuEJE8S8i47lKdM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X2JODRD+Bs8JcbYl9iA70bB8ZjUrQvoSM7sTrK6fK5ovAy3CZcJjgbpRZ0XDG+6ejfDx8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5PK8i4XwLCGI35OB0LISImKNEMtnwWIIpVvDO9CdNGDwuLBTFEKjoJDYs0uLlYeN8UGL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JVjN8Ndi2beNzc9h6w1w05FwvNclzWF4EdHbwzFKNRhm5bwk2ISNQ/ka9m2GsYN9+Cr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D6GxsbhVFLwXnUQtjejuzis1BYM3wxE943waPg8p9D/MvCsr1luFdHYhwoZdZohUIJR+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Y8NeL34Ej0KWx9FQ8F8SkXKXN5RthOqLKEki0TrDTCfZSGkesbmx6ENd8VofFCLhF4rm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mMYlxbzBOyBCE+w30jYPG4sQfEF75MdQanRLY0GJiR68ZIbzOFKUeh5RsPRM/wANDYuh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yYt9h4bNYhD5YkczPAvGvI9EGb8BcUEiGR/KNhh52FrCEE74Be+btMT67KcsQh4fNRPK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TKEPY0MWEuxi7Y+0EISFHweuD3RrLfF66LwUTE8r8K4IF4CDJ8TaciGbi1hDNhYCD34G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a5mJweLilyh4WEbDfBbNhB0til7JDGoLtkIQhEaGuh9c1H40LhSl8C4rNg9Zi8HSXm1h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1m4+SViIHqiXFbOyF1rC4NGuOheJkEhiNsMPCw0wTsTiG8E4+Kmx6G6XDbxvghPzLKxR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kLm8M2EuiC1kR0Q3HhDdZtjZY6Cc9MIXGDRKM0FjtxmGI2xMLDcQnR8TsqdOspWTLeTN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FLyWVwp1eWK8nkeB4ZuJ4Tw2NjTTPUexGkkPeKIjoujshoeLwarCFzeJYgR2XGllsQ1W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94eoJFT2esLpidGxsuGGqPg/AxPmhPwMXNcWr4Jzl7PA8M3FhIaokZsJ0ewYtj9BKp7x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L4QvA1hCWCLiiGGVhbGyDRaHWezEqHigi4WKMSokNQTD7fB+JFxCcEy+V8NHxL4lngvO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EHoWlBbH0zZRCd6GLs/2INGSY1xfsQheFi42+xMe2EUuNHwXR37G7Fhi6KUgmHjXB+Ke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rryPX8e4mMJUTQyYkHoSpUWzYuuxCZQ0Y5cLMsfsQhZXOcPo2EPbC62ddDbeG8PHsa7F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hwax0eGmvNOCynm80IWWg18u7x7YaG4LwJxBRIasCXFKYap1YQxo8J42aieE8vTw+i4Q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CGJWe8IbLZSGE08JmyNDXJeVDFyWFwo/0mwwtjdJcU/RvoShJ2JclE4LUJh7E4ztybLi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Ho94qJlLmYSsauYWdzbCGxkEd1wvGExS+NDeFyQst1+o2KdxNsrtljTWxOPC60JMoJTE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3Vw8MIPshMmuNRMotjYsP2xu4XFEbR1G++O4xLl2XFDyuVKXwoWLwXCnX6rbFJlusohB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o/kbfvgL2PDIGLhXYhsuTpjUFWJCZsbCxu8rinBIN0ddkEes6XFw+cioxcXjZCE47ILK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xMsS41yS94kiwbLl+yn2NXC2BIf0aRK8Xlb0LQwim49iKbMrkiio1Sl4Tw1OKVDU640b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nNIQ3n4NfHsLgz5wmBL2bB3RVD4pxiXsWofWLYN2Nn84QnFhLG5sLGzC4LhSIZror9Fp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+TUuuMHwZvDQlCmhNMgxYe+NCTD2vwacVyWxcIDxiNwxddnYLMY1wWjQWPCeyQ9i2L7l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NmFwXBYQmIbj2dDEQkHhsbcmmKjTW+DGToReKXBoTGLhTEFGXn4Wg8vg8roXCIMrsGqH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CQwkw8DNxoWI6CKL3mTCDwTCGudzbHo3clxWYuxy6YnSDcLnYex646ZSobrXOYoiicE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L7FGFjZC3X4Xo+b5o0Gj2LEPTYaHo9kooxRauBsQlYg1dlp74QfbglOGmOiGGxMbItGw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VCY94Iez0Thoswg0UGvoauF5WFEw+xMwWWio3fxXm8HhcUaY1GN2D0KmJRD+SifIQS7L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lyydwoxvN9sZOjdwSxeKysVPZ1zei8NFxfBoxsGbKKKFhSEky+Xq/F2GMvNC4I0wzc3G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74TF2x4+KJiELTE+xcNsMebXY8NniWaNeJ646LyLEwnmEIQnF9DV38SUaGuTwkLKPZpn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iFlCY9414DxJZgW1hPqFg3XEhjxoPeWzxLC2W+HYez1x0XF80LWYLK5THoX5Oo+CeWh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nsasWsp7Ih9MQvQ8FG6Fym1oTrYpjCUXGnB5IbDGzxISovE3PY+LdLg/AhNF8MykSDd7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1zuehB9IexZXSKd2dHh4JDvyNGLvvMx3YeCL0PDGz4InBCEvI98tOE8CPbJ42aRR+VOh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ygtCDD7fBC9HZ4bhariziedGex6G+xPD2LDw9GzyiDyhKijyInZfxPbO8zE5J2dkNTf5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TBIsrUaCHZiQWuY0NiOuDRCZ0aOPR5PLwzd5XGuxKeVbHxSrFwZfAaj4LxFI9D6/HBro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EQSEuD7GiNDTFiNODGNRiZRvBusvFLjRweJsPj6G7g8JNkPOuRbxej0Tl0yTM4PCyPH9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xORDwWKInDQtHwz5NMrB7FlD3Lw8LiM2cK4aZpmmxKfgXJthrOguaH20QngSEuYmGvP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gMBAAMBAQEAAAEAESExQVFhcYGREKGxwdHh8PEgMP/aAAgBAQABPxB8zPcs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5ZpDeeDmMAFw8R2FVfqIJdBfEp/F4GWQgeAOklml1wlJNFW9SoFgl3M2liaK0/2KLszy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MaWo5Sx9dRSZw7fJElIMiyPaAq85qaDRim+uYCJhKuGRgxs0y+Ky3jiMYKlIXK0EqzgJ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ToPh0xGOu/l4YQjO2B15h9iJTYHSTA15z1EqbR3sluypjem+YiYY0DzzNGJ8MHCrCbf9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mjohgvJ3iGRKxBzjcoN8y7RLR1g5lCPD3K2yDKUWVgvyYqJpK7io8MksydZjcYwwEpbL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zHAgHIMEEA5qXa1Mcytrl/UNTRxAgaJpOZW3F8QJpsuCBtfqIndnMw7wYBWl+eYbYBzD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fEpVqB5WsHXGoMwJTNys5INupAWiiYAuNmejHctRECVm1ZWBWN+4VBDdIioZpVuMQAyE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GXIuKxAOCkVnFQNvKZblNlJvbbKAGhybhoczjPUJoS/5GIQxvuJUXh6QjpoqD1sMa2EF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syMtQN1D6hwADyqM4O5QBClWAC4BTnWocTqn9mDYl/5O24NQmhFWJmFN/eYKT7hWO4Le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2S8zFe4Yp6wRx3DOiZH+RWmf+iJY3uF1unxFVrgzvPmN4HW6iHNlGbgvDgMCK3aUDPZp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I5vXWXIq1ZpjDMQbtsKGgXbZcJuBDEqw1M6YtpUDRMgNmhjeRTvzMTIsG5X3GULCFKsy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XKVXVXnMDksWRKafUKvwzC3fUt5h7yxo5/6lhiGNzjTLyZmAOp3+pw3xGuL9QcO5dOIh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9E2Bp0xbG7g5xXqD7jivMAqqzExrEw4ficW0MbMneu44KuJXaQBhmO2iLcMtkfEWZDiK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s7llIK1HNWKeYqboQJZOOwlbKNl7gGTiOoSMSUNPuVEy5vMCArO56iq0ZRV/cHX5fTqB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xxXMFcYutR2qtryIoQuE6iCSu6aQQhHQdQdTThUsXBtTFBVm6wS/sC65iWI+jojUgdsd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+BmIWi7jwVfMZqgzARZ8sblVRxU3wycsMZW7go1uZYYXyG5wmXLxBMBk3cCkTxGjDglF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Zg5cQCgpcGk3n4+yYkvbCg4PMzcATlbuNOznruWSKFEp/UQIQcvEXWyG1CAN2/qA5Wl8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h4YL6C+Nxz3BjmrNRlUBUrL3Gyh+mLvEO2rp3KwCnnUVtT9Z2Qcpg3cQV7IqSVrExF8N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54gcG3xA6CcQVcukZ6B1FUuhm2LQD7R0iByDaWHqOEwrZaAWaW4SJW4aJ1AAwqvuNrlv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5TiAwpQalLFYwvMIQuMZegzKAdkzydHyhWvhUTfDGIGL4ANkKlglEvnzFbiaGh6lhaEw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NkHurhyaqNKzRxUtwlvEpHcc4aqA9Iq/8I3pMy10Wi0DbHQdMtQfCOAoLm9xNZ3xCa3y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ZQXpLNGCYChwm5qUFi1gsr+OJVoVaZgkR5yBFRdeIyDGW4KuDnMzZahijncUN1iJlr1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NOoj1E0XEbEEbHmE7qLuFh5mR6MxLOLgXKOBJaL7zMgWurjaDHceMuYNYsMNi8BmZSSd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nc3Q0QVAbptcAR3hhgmE1ZEIgpQcBFCpZyvD1GgFQczPs6eJQuYbXMcf71LlFkRTgZQw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VzNR0p8rYqRawydxXritQzeeiD9itRVwzi3ib10EfTUKHXmPiPF/U4uZo5mVVDBxNNwO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d2XwSrczn3i4WQ6ljK6mCOYr7P8ACX3K8spdOZz/AJD/AMo4bCPtlfWQVUmcQVClSh7Y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scMyrF9KCPaseagEsiIv/HEey96jBFKKal8g7Kr/AKmE+LKwvuKRpXJ3HrSDUhnuCz+s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gyKq4Vwqw+JRAN43HYdxYqGfFQ8aOZjBeGVeXMrOqNzvLNX+yViDjc9fErzmVWYlcNMA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oADJ36hjLjjqV4r/AGLjJzLLHq/iDuPlEq83N5+4HJEwEFpbuL/xIqRswncfneydROpw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Vj/SUaDXiByTzLOK/giNZx2SEoWazaQ4Ai9RYA1RV1cdeNR9nUEqUOE5jAUVpCEPQvkZ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YxxdxLYMKTdbLaOzE1AiyedxkU0YxuN7c4c13GLrC/6EYWYXnah8KeIwNXXLFL2Kcy0m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MzggspxAsq/AzsKK24mHi4LNRhvMoDHjcAp0bmps+JYMOdz2KgDLFwDgimudy48vCswK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86P7Lu1usbhehrhzMpBkefEupd113NmAJlgdKsibu/qUpi2JcXTuniJs0o748xGmH4QF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AwCy27XAlLLgmDLasPUZSMH6ZS9KEdRuhruGrcXMAzn+RFbzepaC6vk+Yg9gGfuHxwT+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NwOFTLpe9RA6O43SyeICCpgFBblNReEd5X4qCrPh/fdQs0VS2EzlF8hmUbuhIxXA3Bbi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FLZvgZWly3VXxE3BI/YOyUEWF42zv7ijItZB0LfqJNA9APHKUoHPEPiWvJKvhnJzepdO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1eSZaYe4D4PMykzNUxsW+nRFJ06gw/uDI4qFtUomFZjCDiKbdbG+YOXUo2i1xKHK4RDa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QE5ZxlmOFav7lhbXzE2hEoCr1OQZlm13LELohUQ5yMRuUMsuy68SlLBPfvuVpaPWmMRK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Cn8hf+Jh1FRoGSADVXCOW/UWu4Jn9TjqBOVwSjixzHRWeYnGCGopxoWO5YH3CCC3gNRC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LDcb3KPtV/5EmZG1suaOIQrWU8iYWaZzzCLNFwS5t9JWljtLVFvn3CtyVcMCeRM5irWY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KlBt6myQ0sKWTXcVerfEexyzCGgg2u4rV1qP3Nx+JrzMz/kFX4hT3Moa4uZefU5wk6fu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3Bs8TG7YRdZn/kdSsZI6nV6iZxUXJf7iaMS03mNcvmlW2c0ItdiZB/IrVXMRKXZmWhs3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GvKVxAKgu+o+SjwQD0ARWgzHmjF2GjIhog0gIhn5gdw1gavFy13F6LZVUy7zBVbKu5rS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jmkdXB5BRDPmCYPtlUHk5lUDD68M7uszYnCF954hhN74gWYczR3KMlZ6ld7lmaOo1dfa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mNg8z0ja+Opt8ztzDmOX+wZiVqbPfEdUZh1bRhs3Hdiw3BAvnF9GCM65jZV5PMN8zbnD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zB5my06gAtNbRjGbETYeoMQhS1VRIuqy2nZKu1tVwYBoElvMbWBVKlh6lcocnMtEFjyI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lck9LRMGXl3CUBE8dwAQydriBQ+9qwjMl67his4aiXyAaIXCitXKy0coUkCcXiLsVgVl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/IWEg35lZusTBkDxNcUL+4XM0cS4aNa/5g1crycSxe9BDu7Q7DfRLtPzBBy/cttaHuKZ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Ahr/AIII8mGOXO+oCpeDWI6KvPqWx2UrLB1R6cyqNPA5ZQYl2DcS27wng/coA1yJjApu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jmXV4j+nMu5DUOjSRx8N0qNA1VmnAiF8O5V0yrKX6lVp9wURxVRuZ4mQ01ylpdmrLPuV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gcmCQgeQgKatIKwQ9xLrEl2C+Ny1AG0t+witjY2vynEC97oQ27FarUq7Gu6lBteMkuYZ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RiNwR2nIn0Yq+mhm7ZHY+Y8Bt5hv/wC0frNXm+xwkrguDBhsHUXbHRLHkZy7ucGJ1i/E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lNCmJvMTFnxCqVqCcsP7mN9Smg4YrJzghcMw+FzL2xzAOAqCC2dJyDzuUXTqIQGyM/r3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TB7i5BxFyY/cs4Y3cSoXh3EMGZSPFyxmqxBAF3FOjnJAdMkYx+oyFm4sDiYtC3TGw5Ll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CLYaRlWG3wgCiKDYQFwY8y9A4gIs0WRVTS6N8wClaO4lJpXMv5M/MFV9DiDZtGw6lZdO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w0gHT5gO9GDqAVJrVQDYs7jLaI3/ALCrHDDzLaBQzcuu79RkVh1OIOiAaeQxAVKL0QFR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KHAwApOZ8iBZVYl82EAF2XZLhaPAwiM3wmyOsReSPPn8WipdLSTZRKpgv5grU9lSjFsD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XdNe/wANzj3iDKa/ym1R3RiciVnzE1zcrC9BPWJYFoIu/MtMsWbIrWpkLcxHQIlNylXd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BD0YK5hPDXUwkC4oLgxxDoEUFcwbaMYYJeXE8RUwZ8QheQvcC6XqlwFCma/+y8zlASJN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1OyHFf2J4KOY57i5oMcx4ox7jjneo1pv4mluFleOYHCa2FS6qncu+/crczLRg3ArHmAg6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/wDMQt6m/Eqx9x28cTXcRP8A25hjJH1jUoUyRuYktOnmKyy46l9FHMMf+YNkzipy/UFL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qGdpNz5ldE2Xkkbok45PDEyAeYjNL2QeI8PLdM3Clt062dwUS0rDTAZTkA5lR+zWYYa1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GBxaLu4TEdXSPdofkzRAdwhRvuo+GDNHMvSAyeYAJRWxADbmNQBJpsieGgwkvLQrLDVu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F3r/ALgrWJdpqBXADNwQrPpFjWE0pDTbksKZZPmFv9Q5Lo4gBoX+QGsqDzK1bnfHmKFf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yjqGCDfXEzrfEKhXXiWK7HTc4DHPMdp7uaO87Tf+UKhJ5LK2tqlO2UO9b6iroU4qoOAJ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Qwv54lNW29sK7Jbch1vlBOjFimYQ6tqcchL9QBHjxBSXSMsrinkgW41AqeKghptiti7I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07QD0u2NxFth7I+CenMeya3HmyR1t6GFCkvSORQ6GZLrkv2GpbCmKcvZPJUwT2S/Z6hO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eKKtqNozKL6YRVKBfmNlgcOJ1bAMnkdkRjkrpvPt8xyeGhReweYa5Aeo8lbIpSHLAPZK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mG5lKuL98xzn+xsdY6gZhirHSQAPMeOacs1BxMVyPmKLWVKgKNeJcbFvUFON9RGQV5iY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st6Oo0yG3khSlKPMsEpf7gcTnolELhgO5hmrZSqVwOpWy/3M1iXIX1Ltri4JzfqUP2xB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ePUSpVAG2hQwU5XPUviFuUCkuAACPQMeZQqun7iKfLSJiqFJaTfV8Q+w9ipzFn9zxILb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BGLp1GN1m8YjSo2hDfkzUAGZcQioFqiIM0cXDQjiIJMMtJ3qBhYfqXAgwWXRXiUzVSk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wgxMCCl1b54hEJy+ID57jzDgr6gvCLCo84qFueIM3sjnONw1f8itaZecnErOCFtOKnRO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X7l29sp7phd9spgNjOFnEwut8xKy7pLktxKXFwnn8GBma8zBTGuCmBsm0kaDUtsESwtB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CrTliGkKIjPWUMeUDAAz4YtZXTGjDKA0VFC3AtvEyrhkY7nDLNznbJLgxPNQLsW6MwA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iadPc4oM3zOgx4ndUTFcvcd3PZZ4hhg5pMsPuszF3/YXd9xLaMRLFfuCKpr5JYZz0y/+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l8XU1hdxxpuUwewm/U5c2n7lF8wdsxCwfUWhvkdxTkC6OIlQx5lnNQOvuFXj6iZEccko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iOroe4jAOVkjBsuyzARSror4jNutNRrrDkzKJjd3AoDvUQ0FLUNxhQAWpmcmMWjQLd75h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CZFqAt0jNXDst+ZlZFxTzOPDbyRNNCmoBxq6zGB/8ELIo4fMyAhdrU0SwgmkCUMtZxi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daye4gO3FQ4tPBC9oVyTwyTbUbbDIRAUr4gpzUGVb07hABRXPcGgADvqYDHuF5nuJwDD9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OYw4noaPcqDVRgNEaSj1LQDDUAYMpKOP1zPZdNPMoCWWrmTfxHy+qjqsr4j6IHJgNdw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ngHI8S44XMKYEVXZs+JSlzURW6+JWHMt6x5i2pmZrJHR/JfNQQInCWMzDztbeyN8byhK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pdyiVg8wi2Lepg7rhnCEagCLjMGoQb4SZn3zx7HMshmjW8pCvI4sPZBRK3tqAkK6BGK/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i4iyxz3N5KGL3EYGevEerjYBr0JBgtQW/vmaEdRldnMRHFNcfBxhqA4TWwp0kaYcME5W4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wI5JRqmsQtKepa858zA1VcRbGgYKY/UWMODZfmo7C+II22ageKns4goir8wKLQlWkgcF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CKJTU3DQFmmDrYgijUWxWwlLYq9P4G3rMzbq4WaSiholFLrzHZGGIFKbzNtZmldRAPfM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RV+pczM1QqDC1GxcFlgGCGVtQYIFtkqZCAYGzYSratVazLUWtoPE5Siadj5zEMw1uGIk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na4gL/qEqFXtlg7SLAIp5bMwAve2FRNNR3er3igIVZL3XqBQtKRNsvWKYmxbT3Al9ddx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tjlCO2528wYv4/4mWpwzNhV+YeIfE58ysNMHtTzDeLhnTcOpfL9StGkETMJ/EML7imA6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QViKEPEDup11LiGX/EuDUQ3aZqM9yZYncMJ2dMQ0xaG/UqKqFwnmUCq+EtLwsCoLprJi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FMNjMd60x0Td88QlU/LEGhhNMB3y/BiylcyUOetakbVto2uV5YF2YNn/ALMz4l5LzniH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vLDRrPUxqWZrHxN03uZNsrzN9sTMtMmzEw1aagCnhsYC1T9zh58RC7WyJvGY6pgPFHcr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hrJkiUZIFitxRumOiLeEYqqR/UR4ouFhdkVLphaaZdrc5iFYxBoCuTqMHosev+YbstAz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5hiBdnDE1uxXMUQdE4iuoOEwlHFWMHDXgcwBp4Syj3Fbzq1mCVZ7jG653EVCZRiCnzPI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BfAdJ+4AEzzDWRyJ2Sjg14j7SP0zL+MB5juCDX+Rss6gAamN9wbDdyluDVrkQVofcAZd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v9QsTBFYTPJHdSncQF0gQbqqOo21dbOIg4cXz3MkUM5YwFHDC23lbfUKAegywVTDu4oN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7hPyDiLVq+3H4CXayO5dlBaMRBsrDKWpVaomcJV/uF9qzbi40VioD3uIbOSIiBFCLVR8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RvRlJhVcHXERfjxAmOIiG6ZisFEs1bFTfUs3NE0dkud5mpfJG/xkdvyQH70OGDpDfcVn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4lNmr1K7x5ll2fMY0z8srcnrq/8ApDABxRQ8pzNAVm1fBLKVrFLmxp/BEijyOIigXW2I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/MSMKb1HmlCmD4ZTVoN+nP5nFgODvfMVrYpwLvzFOI2dHwxsq/3MGCnxKoamJsx+5eiK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0+oiqFv+S/jLS6sMNLLc7OItLa5wVC4ik/cFd1HITTxNNJKq3+Rw1yxOJJYXBLzrqLJx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GEaQjKkg+hNFuWrlL7i61LbvEEIVgouLnzKi+4Fp0H7hAM5i3BbMAQWXqWtGP3A3fL3C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MBqNyEMUbpcxjTzARYnQjskXXEItRnzcptgzICHrxC7rTlhQcq7itoUKhdyODqNcYv8A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N9ZRU+qipbcbiULqOCrhrxBaNMKZDHieAYVLwQCzISzLuCMqL1Ac18ptxONTYjwYjwn9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WvMwgfEwYCma93OabvmJjc0ruOMYnxBvU+dWLmngi05zUpuXuoSxre5xFTg3BYZjSyIL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eH+zBxMVZ+ISaplzQgsVailg2aYY7DkOAcynwEzcUABrxF+JvniW6rbO7ifZWj4iD6O3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ljEaLeE8JKlXKs2xUgAtHb9YJg+mkIchshlYt8M04qJEM1OPE0opuDmnH9hu83LaxNJo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jWNMq/ZAHu7lI1mM8TINnMqtsR3SY3G+wc44jqseZR4qDGc5qJnz3EeI4vESpV/yGERS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fmVsFcERWqgVp0RHS+4BlVKmTm5U9S0PeuZsLRHiXwMvBSPMYaA1mkHIswbI2ZY1OP8A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zJ+QhkUZBA4vE0yroKa7ipnFSNgbnFZGMhW9wkaEal90OXiCtlYu8QRaXcKquI3ogO8W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NNGLYsnQ6mQJwjx5lTWOmKDdeAm7cNuy/mHTJhgQK7S9WqQCN2wMHwHUrsHaEKUX8sau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Lw/qJcFQ6lNQ7WA6L1cRNhe3hGMMN0Yhl7BFDGLmVCwzvmO3JdYGCRWfLcIJdE937jK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YZiqtS0W1yyxwZ4zGHDsRpO2o5RyRkecFcVLZOt6OyAIGXklGQqZ3wpGtVF6omHTmWZA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y55Q93OMKyY8woN+IIDn3Kk28bPJtUp+oiBTvAwJdMP1DS1viVnQxXMbqMRZvTGzLcJi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fMsQWOnt7g+Td8B1GjQ048RrBvtYRFafu5aG9bqJVCTJqplAwdG4aOmSggIMOdvh4mP5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p/wwXpjwj2AFP+x+qNFHwwK4d7YUt/2LRu/cGua8QurKhnG3qN4FrmZYH5gInfEvOM+I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gcWs6ghsx1nPzLVZmsQFbpZhSsBOjhNehWMRVCxDClsm4gcs3v8ATKbIv5nIuGWD3NvM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pXvcFB1EfNqKADdZjdl45lVfU4sywQ6gs1gcyqpu9xiw5COeotYgt5Sluo0Mrw8TAElY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yKw5hHFPMwK5I1YavnqFdbr3qUG/kEKyOkwovxcAI0NCRSn7juTV4jQBmYmA41AJqKLk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XvUd1c2wMDh6jEBc9EArZlpgyoz3CRHJU394jtviJjuDOPxB5Xf4FD1cF4PiHmZMMyis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WNzCZx1Dd4vgnkng6TnmDbSZht4l+IlrNwMWtMDcAt7jpSZitL+5Yzn1BWbGEJmC1qee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K/EFXg5eCWT2YApO2VVKuDUBtrS+IZNy2cB3DlUBiZwcXqUUg2aWPprSuGW1FHqLmsw0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rYOZejtqLQ8QglgGIx+RLKLMhrEvB2/uc5OYb4Z73NZ48Si+4Ne5d5KvqYvzHzDncFo3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iMy9RKfMS+I78SueO5SGc/7E+o5ep43zE9zXifUBgkotJRT5DHh2OzqP0FSytlwvAXfE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rREBEq7zuXJC8W8QjFq+VnEYWx02QgA1xs8SppfC4ZRgVrtqIN0BqYTXHylYsmHW+5XC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8kTBF9XuH8g05gakQzt9RK5C85nV0fctio6QIDnboRzctX1FdgZLsgw3YuyWwdNwXB6uV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eYsau6wxq5VuWYVVdQsytZiF3XJL9HsmILebgCBxLtLJ5mxsniK91XmW2FBqLXd9CZ0o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BwQZTEGBsHcVLEM44gWqh2uIBt7S4rtcrmMSm/MW7QQvTSkDbx+CPoa5iIEuVNOpU6+I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K3L5FXiC3Fzs8xPLSo9R3gW6a7iFqATHIxDZMbGIK/aXlmpjqU8XLD8z0jxUxUxa2Fgc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GAfMErh4j88w4xchq5YGq8Qbu7grM5grTuDu6xzUfZjEmCBivIV5gHIsY0iIHRek8MPH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lZeIUwuzlhODDfcJQjpWIsKs7JsqKyqBkDqooZr2ahl2Ziw6P+URgJniPalpt9JQ+dMU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1xF5lBp+4DhKq4LdKdE/7iL75nZQwIwmWYDZyLG+a/6mntnBHVlRLBt8xWjfSZjz0R7q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kXmV47jGOEAle4XRCVFgzFTiOGZmwqp8yyrdwea1Uo9YuZr4mnm6g3b1CGmahdgh0PuA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h9QUUTFEQUUKAYV3/iFxVVOprNW/yOXo1UoQFB9QFTVVCVXNep/kksHEIxlbmVAc8zFV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hNjiVKM+ZrvMuhdXCeqtMjKYguIUTliO1bi2g9pbA05hBIUbiVHo6grN+op4/wDM0CYg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DPeIWjOZS83fc5cErETzc3Ri5ec4lZooZlf7PEWWM1Hb+FxvfUuqQ3P6jjRZEUNRs2i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nn8IPuIL+fcyRaW4hpv8RIQbe/Ez1mym9Q8Gq2m2F2sXUoiqz6mU7O+oqASrqXoGuLjL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uJ1b7CGnUzbJDQ2BtghrnbKqFAnMoVGeoJl4Swo8IZkXJjEQ5fwg1TxucwKnDqz9QvqF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hjM4wTWeI5/0jK0QKbLl9ZtklhBE1zCvqIm6JS1E9z9EQ7ai8nEc4mDnbLMhWI4bZxB7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xoC3BxGGPcuN+5/RiN5N5xK0uPUecNREC8zxEUZLx1BQewFMIauURZkI2gRgVssm0QOo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9rDBAnJzGWCuQ2oOqPGe5YR0HMCI8EtNTz96IVoCKCryiluPPUTFCqGpc/Oj1KpZUyr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lv8AzKfCGTki409sBbvAc9y2NvMyVIXzFDqYbsKzU4Dl+JYy3bqWHPmODRZcbz8mqmQZ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sI1n5gYDBiozmgcwIvaNiN/8Qts01Hc46I1kPCJksHDA0qDM90cgu+5QALhjhdSiy7Lq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7iWUmO5acHwykxDeIarRWOXoiaE2QACz9RlyFnrYRRYHG+ZvFWykz3cw/wCzAlN3CdXL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SiDeKmiiVbW2ZCkcRKu7lDL75PmXrPev6YWz571BHrW6mkG+pSVNhGSGLqQHKYi3D8w8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VE20Wx7DKluNxJ4eYDmm1ofHcwaNvcAbCvHEBAp0zxEyGDS/5MGoWXomKXdN9zigz4EM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znv0f8o2oS6KU55JcSSw6PTpjqa90eu5QWlPEGlS406jRJoOfMGyqW4ZVIIFwMpgKaa8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gK9x6FR/UxcVm+JYNYuFKmF5grfCLbjZHIOblTzHQrXqANwNP5FV1Ks3qFviXodXzMU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xW4lWtZgRLy8TOhAu4Tkht4guj1PVGZaQz7hNDBwQsxYGpZZudSgaDqicQAee5fEFfuY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EFt3CCbD5Qj0C5uXinqpRkF1iAJ/IPYmRR0krUolMIkq8kyYLYhVDw+ZXktDEVMvTTDi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xFa1FqF3x3Mus2xHwZ7ipljwizgx0PEwc6gaq2oOD9zgxcDl/stbU416lXufU5zup8Tf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olLmASY/+1O+Zah2QtoyMQpRzC6e4wQMgj+CCeWcNMy61EMLDxnmFW2cMZFZW5YjeJVi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PLIDAmbmJU1aR3BBKGmZOiffiAJqquMjHLmvccIbk2R2gOUt34LibwJuC2eXi5cVUeGI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ZRBosqmW1nXExj9zelcS+teOYeRsn/eYY0xu4axqI6q4epXZ/wBSr7Jk8pBKrXHctAVM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uDS5wz/YrrWYlcxz/wAyqcVER8srl+o7X9QMNnNzcmzuGMqxKPDeyYwquqId2ebm83dd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0gUH7jZLZQvEEovgbJgTFGsRjZREaiOOLc5ZecCwLz6iujBWGpUwFgF1VlavqJ6JiWtw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OMxnM+FEEBJw2RKrmaMQexnpiClPiOgvq1BlhiUNmnMBBoxnEUwU6RYN+RTLEQgicVG2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Rp6RvuFWg5YKFM89wS1+5YXK40TWnN8SmTVfRFEbxs4iuegaTCmeB4lrWUJnBjwQnbS8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0azAbtDbDBVi58Q26wcsJSlUzBas1cALkPcw/wCkyukc3zFqkO/9JZLPLMIDeo9413Lo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rlKr8ZiMC/6j3ugROYbzdmOIfNCHiIA0qGWceoFZ1N9bjJ6iXSQtB+NYiVAycMReJecu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K5zFRZVyoB6SJZD25z7hm13hcc0zDkqK8mJC0qzLv5qPeaVqP6BzqAU++XQK4YoNhGkY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KFumys+GMVEEwDcUbBVWYCOdlCrgBG1tG5aqT2/4jd9A4lhswxFZA1Yx7nPU6kP4Qhgv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EoenmJFIpKPGYJsNu8PtnHCVFZwJip3BaKqdlpf3KM1qDoJec6iKlSnBVRWrzEXLGoLL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IwybcyzAoj8wN/7DKLvDAXkS4VaXdzJQxK6xWYPIOYMtlTaDNVMnELHeOCC8pQNMNf4m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q7wxMMzoAldOTyTWEqIJ1XBDRVXF8StBv+RDwXhuOzbBxK+1zBJVGoLF2cwmtM9wKtBl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47kb7l2slqUeZfo6uDlPnAHVuswNVEBYSQo/odQLAWsqXJGDDNjz+I+Nx4xPp7niK/Hb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AYQcGn1PWoeZ5qH9l0HMvGpx/UIUKowZXiUL1GuX/ALgZriGhWal5qYyPMBO+493BCdCM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NxUWxtajWMvq2/cvSq+Zky1KwsgobRpXwoS4jDHCQsAPO5Vsjmq3K9doygruUWRxR1ME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zPziS9IL13KFQ7LlqinnpiOMHMQcUriMbjmpRrmkl25lU4oeZts6hYHcw9ksH5l48dzi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cTPNR1iaYwIzmE3R2EDeY2Y3H9RzRdzA4jVRLM4fETT3PROcylVqWFa8yvIcyg6PEfFn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bKlhZLl02kqalRoSqoXiHa5YkLWhU07mIwH1UwqtN83GrE79TUFOItz5RdzXTw59wgVL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lFslbg08xACGJY0wDBi+lS6EpwVAsTr6nBZnEL/yVuXKFU7lQvlNww53EepspI6V3xcD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gi0Yf+UQVdDVMt1z1CCl1OAyxIsHGpaqKOXcwnGtjEsjyBKWUp6hajA7eJtFXJBwPRqW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2uoiEOeYAL/ZUEDDNOa8TwP1BounjqGYwvD7ib1XbVxe6XzhgzgNVVKFyDnGYWtW91Ks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5eaXMwqy7iWzk1BAQME5OIouIBtlBwgAt13bKRCuGboJNitxypMRzRqba/kW85mFVRUG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ki5Si+EWxf8AYlsdfuXWtTotE8XIS5cGsLyJketIl4AuoMYqiCl3KiwxFSDaTSsSJFES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TfT08S7TGsyeGJ6KtF2e4ANybwQkUMpmuYTKRaBiohgUY7jAAwcPEJAUmUKycE1EoLQR6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ugZmbev+SHsmOAvDBkVXiUHiZZxHPFRw3M3TUReYPhFeR+JnqY5nqHdNLXUQGLgMJVzU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MlbmjNh3DNihWk1Abb35gXsnUdBHobnIbYmZXbzOi5k/cNIZhwRsoFmB3B6ZQQ7JQDb1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4fEqU7HBAU1Dk6SgUBxpuCgAeUQ5VlqBECOFEHZMueJTRutQVRMy7PRiFzTJreo7Z3WK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mZZuobw1GnES04lRThe4WS+CO97gjdrmDnJlONtR7jaZ/cSPXH4zybmmIqC8Qf8Ay4Xw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a+ZSzGNQsMR1rE4plP8AMo0dSN1TKsu9QzuBn/I3Uyyx+yNpm7JZQ8ZiCAowNaWhzBYg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ZfUrq2DidUKJMu5kkzqPghNJsiFELh/Uy31PBHtFmmFi5d9TbRo5MN1j1wOpaZqKdwVg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UuMwyqJGaCqxUG508Riwvh5goWbmURD2RDVal4jV/wCz+w3x4mnxqY0QziYOYVxueeIH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BHUPLFe5V+EiVuXeOImfBmVWqxmX2e5WMZiXoJT4qJ7iOevMUZJa38JRFxycRcF4tiqx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YmV0oG+oAbzHuPsgOKmGAZOJd4gCVKcVBTjEf9jJBMjtUASzVxhpwayH3NvQjx8cQJNW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CMwOhEEwRil3TC6+ijVnmV9JamYaS7f9hq7v+1Kn1q4uW0KtJ1GEuAAWRZEyX4o5Xqxl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GzAUa8VKtVc8wN1BjPMqEMPLEu05Yh6blrXrhYV73u3bFc1n3EIgw9hgqqJdrYdwQmX7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uJUHVvUwv8IQXku0YRaUzwfaUSnw4X3D1D2OIoRXLiaxYnHctMT1LpcN1sZ50BA7ix2Y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376imKIWOe3upVYJrjnuILmfKQIFM3sGKhVKq+oiafeIRi8alLF8ncA0OItSroxE5o4l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SFNc7lqajg1vl7jhkwTDcAGAvzuPkuu50a6lC3DHuWZOD9rUEpdZHnETSjnIlspPMRbV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B/U2GFdSstfE3pInQqAUmvBAxc930dS7TE/zMJTcY2vmJCQreRFcirvPUUncmmSK7KFk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oYqoFR5gmVG1HWuC1T8HiX+HbBD2HTAIEWvr4eYIrZlCmDn1OZcQ17lVuJ/8mzthRscz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SPFCysrcErCjzFw4IbOUIaz6lHmxcMw3ZMvri4Iq8zYKO4su9Y5g4ZQL3zHwwyfqDIDc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KQPmPcN0uZpzmZubTuDFirGrYCsncBsVWL4iUbU7lCC0l7glZzs9wIxVJZjmIa/qFW27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MaExK0S41XVcsYcm2WgNqlqwSqIqg1gIte4OUuCBaPcWQ+ZkLLRCUu7zC4SVvWT+Uo5v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c8zO8tMvE3IN/gx1OisoM+uoGP8A25/Y4183HN1DV61Ma91gpjPDfiG6ZsWxKn3mHPUr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udL8QxqJ314hLNow7al74uYfIy3I+o98Ca52MRMuJbzmIVCeUDADimNQXmOIHSeRyS3g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OkTcCxA47mf1wfqIgIdRQA/oQx7TAbPzAyCPZ/Yz4iCoOGqga0wKQ2VWLbrnsgo9sHh7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3XioJzqPDub+J8R24on7nxiJ3DqqO4IwDF9xo0/MTxHB1HAtZjvFzHmOztdystxw4zKy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dzUlxXWnZ3Hh5S06ie40XdT1d93Kzs9wH/BLIhG7uMiKbPMxtd3kZSHt2YSYdSZbrEKV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RTPPwN1FVhMo7NBOpUA5RSKLQqU1aLNwE4wKI1m1QsrYLNiyrmLQq3tgW5kpzBzh04gq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O01bqZQKYXiJuJzHID3cRVDbsdEsXl6gXNW85i3hi6zAR3w3zLU16IbhOURptM2y9Jp7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SUWy2du7gTTBzFyw56l+lfcxZvqUy9c3pnIjtnn+kyJj5vmI0/Itx6PY/wDBCxwu2IXM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9dwmpqJgt6jEvVEWMPEWxsD2OIVIjZ3BwhKXwRKydlqx0HtgoyuGJRbxfMP+jAUHqF7N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srKK6P8AiVTNJpiKaMdSs4pg1TLb23zO0PUQxrxHi5gA1n3F2xiYMCt/cReMS5zWO8Xc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2TMbW8X/ABy1ELk6eph8PiqmTCvqL+EUXDFQLx1FwGAWZG6Yzz/EzRneZ/4l6Uxy+TiZ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ZQwe4hhrnOo9EVcHT3MIXFlyxyomwGU9zUQhGJeNDCLIZIdqW/8AiMHCNJYeuE380Nge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MbSrLMxa/wCI5JgtgBdVehjwCmGhRR5uJorosiF2a8zZcQWYPE6I8wh+5mXEY1g1KN3e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7GUrxRwYnB+ou4Y6nKYJUsZgxlxOhzMF5dTG3MDLmZ10eZoyVCOF4Y3AX3HOiIjT9x5r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7NyoBXAijgyRCl2+JQ4Flwuh7lb0U9MFw1xHLeuIwXfiOZqOOLJ4LJVMaeJhuUdMAGY6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EYsMP8Is+wiNPUSiZsdLmiCkhXxOzM95nDuGdzbMHzDONS3jmcHiZtzc0Z2wLnzGrYwJ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xAznU6l4buG5WDzESNIr3FkdwiOW4ZURRz1APG4WV/YFxzYgo1+4+yTkIrV+vwBYShq8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xCVBkuY4JkycS2WJu0EI1Y+5sP8A9IkPfLu0arWq8wkCi4B0Sl3XxDiGEgPIwagjFxOG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bWKxXtAsn+TjGZsxFriH6mP/ALDDv5ijuLsSXXMwSs5/UycyoBW06ha61F7lSm8zmXn4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pXDN9EdpqZvMerw5gvSic9h5juCzkY4AfHUe2NQRWdaqIOrTseoWtW3Gc2M+oJoHXaY4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+4j6FICMnqCinBeGW/4BqWLKd8SkSOmZ7AikOCBorkhbR1dKljdrKUaLOGrIe69DslSt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izanAsVKvAZgomr9EOAsJ7a5u4Nk053zCqJVl+oFlSuoF+S3zDNquWABr2gVYIfMpVQ3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WoteOCJlF7NVCp44g2JlzTDYOe40vHyQeleZe1l/CCixdVxFA/RgDktZviJmtW8y3/4g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5cWETsjI6PxHuPzqPmoBGRhKg6uZYdFKL2sKlxpte4rknkinwGrmEiUx+ASnS3CnoIcq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Yu6AVYcE7GCNdj8zFTdxDCuIpEVB2bIOuDUEGz7gUW4vRFRxEEq8jqMK3h/avBDfcaz7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5ewXEtiWYH4jSu4odGL21RHduPFwy5gNtZN+oqUVcGs5uAo38LEU0+ICqA4cQjhc0yfM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hjLL56hvTV9w02LyQnyadvipwowynvqZKCASS9AKoML7hSEKxyQ0WKb/AFENAoKla5lz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wF3UwtzN+ZgAWQ2+P+JUAzb0frMGuPDBOiDi1SNJFq8x8y3nW4PCojy1qXQi7rqURTB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HqVHL+44BPSVB2yxyo1BVpxL2uD8CxBlcJgsXoRORtmRvxK11Cl8QYeMwuUALh3xO+o6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bUF2BzsJdjgQ63G2XaND8wLkrsYBZc+4QFqvFzAGR4iwMFwDBUEFyyl53/Zh3KRxjzDV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lnuYtTERmfzH6QoEo5ol7WeiIoqLz1BUKLS8ytwZgy4x/CH6C5pHmmPF6Ze90ep2ZhkI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mi5wVzPTnmZzmVxxP/VGqg7cTtXhLpsm18Qx7lqZZdJzCgzuP7h+7cNAcMVuI4CzMRfk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64mLLMDeNkutWIvOIPb5icSnMvJdpSjriUyp/wCJdDlSMvcmmWfK3q4mdeM8ytXRz3LC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PRMpSoFr2htHAt3F0bgBINJLedDFsbIAmM3ctidmCtsgqAvRI7FjdS6UKTuDY+rl1lr6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wWu67hncx88Qe4Y9SsnepRE4iClMxDOiwDfHD3K6yQ1xHVyuYhmHGdE949TJ/Uq438xw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6MYkN7riOsYg2wfPURV2VzLDTXrxFyzviNSg6mK2o6WBIajBECsuBMnJo4liq6z5wAPD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m3WhEAgumXkYF3Lg+4hNGqXu3LGomS6CuWUYORdQg5lsqXY0HMIobNlcoQtasepdxbNs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ld9w6FhpgGuBxCsgBs2xGqs3VS+pFaI6iofEva554uDjjEAOKeYNXb6mDpjlmHzmUy6M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xIBvcaww5gaP0JZNMfqW/8AmNmkPOZQSLkqKG4DF7l+iyB6NnWhGvtiz7maLwcvzLUv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U6gKgwFDUwwh5lDReKwztwnAJ60xDAsLUHdQXZ9YeyAWDfnuMJS75HUMnOemLQ5igsqK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bXeepVK7lNUzGcrmXscG8R4T6qBbxHOrthOKvFw5Coub+oCuPM6mvMUqgoW2dwbL+4uf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lbgROBa0JFmve77gok9lRWox3QQNmYGq3FozdQARahBg+aihntOX7IgvQ5F5TiA85MzP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cDFXrmK0LrG7fOJgl/WGPiIu8TrzN1q99f8AbCibLmOZlJaiy9moCYKh0HaRZkv8GvcA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IttBRGjr4iEVR3G2/c2MHdxF5tOJQyiSAr5nAwAG2JXnuKllfyCQmBuCra75mEA8wgpC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utTDOvLCkcDgjVMEMVc6qMtiURyphiKLRChqI6FzJYPMaobviZxbyZmHaxgKL5mpYNsb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zL4OKxuZWOYwt3fqVemhlSiIcPBL6QMeIJNVf7gcYxK3guu4m8G5VSBmKAWBKYFnEVox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xDkHHaJeEfuadS95vWLlyouvmev1NJkbYTickKM9S8h/Y7msEJlxKufhPDic4mWW4ZwzE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WWyvMODfG4ILqI2G477hbEN71KC1PDCF7DFxbPcGhc9SpBxGXr8A04lPZMtysahL9Mzn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swNcyFl2eDqErgc5Y43KGKuKNVvGyUKIvliYyLQ59x5ZFU4jahvrUOBOOoFXHhgChY0z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5qATzHQA29SzYR1EV41M0GppevMDXZOsw17l5w2y8Wwe9SpxcpXPMWtmeZaUblQ11rOo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p8xM53EHf6jaWMTdGpfFEpjjiJjCM+NQDQ/qO/wiXmHZH2a9lalPDHiWvGII55YzNX/J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EpQahhlEGVbnEMJxB/IualdCglppTShhgBKXz1Ci4uSDnJ+pVEBWll3IG4Q7gYoC1y7l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Uyoy+CXFMmLeonyHbWofshi5EXxqLBjxs5IDRGuA3CFR5gIrrIOpQFqqfcAAvlHDnPUS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v7gtAsTxLFr3cG6deJsXZ1Uwt9ASmAB3N99oY0GIqxeHll9iOLhnmGW089TzPuLJFizA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sDWYZL+DEWPCraPZTjpFsFxVo2nd7Ipd544qUbpOn7lFcND/AKmwl6S8S8TGdQwATzzL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N54EO6YuxaiuYJSpQNOtS9ZGEixRYuDOKlpXPMTd4rqXCqiJRZBpefEU8XHBC156jdvJ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H3EwXjiUnDLFMBvcq1EFbbruLRErLK1DrDBTyalWHd3f7PbYuRm6KZfKjO2Z0TnjkTWa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fcYCUzWPycy5n9OJTuGUVFVn6iJAEQ4q4SkMuu3UpYAEGBR6fuoikZOfEsbi1Z7ihEtO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dmmY+e44cKcJHS1y/YjJNwaZfRwdxoWPxGhrEYAgvoqBac5xNbZAOB9y7a28R5ddT3+I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RQNYtjksVpUuSEqmAuNDMytaxDGbMYhKEoxUai4OcrUX5ZYiCzd8yvVl4uAUoeCUs+6D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aih5ZXc0eIF3ksqRHPmVEvLiUitdQJWKYQFZlDycxCafO6jXgfMyruIlPUQuLzmNnBDY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wrgxmUa6D/KHGNldRunxB3dy1n5mdsfEty4grzPDUtWZtDWXmO6n1O+ppzPc/kyUFl4T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6gFcx8TN3yxBR3HSu4tF4lWQyzXEMsajyczB3vqAFsGDhYpVAbwqRjxEDP7g3G7mHqFe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DFTcyY3LcaPHbG55piCaQ4Jb9AEYvBCPIx00BwjLU/C4NlTs38QQy2wzFVr6uozvi4sU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zDcTcsgxgXmI/USnQGEhmd5DEDZGr1UFTOWZ1+oZC8LxMeicbnFnzBzmc9zy4dBEUqZF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kSDCYSOs7jtSvqU/7dTmUg9Sq1ExzfcfWGV7qWZ1X9lhSeo2xGQmOZnJ6DU0tKYxrGPM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a5c5KzuIKUm+WHuOtNsWuFSlIvWsh0ZTdTnipUd6Y2Rd1r4ggWLfSAT4ZncrZ1LImfJm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Bq04fiKS1GDHsNTfcKHV4t2wjkZB35j5sHLiU1tBVxhljeepcFaaxMgXAQWrMBxONTgI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niICxl6jkxxKaXgi4B7jmSOWpXfA6JeYO4wUbi3oeokw42V3ojdvkqFRtO65/Gu2VXmI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eYRyrRxHmFpq2IZNFi7mDgO2EoFOBYvbNIxGYndmGWKt5LHxFA9VfamMk8mfki1F5MMI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fOIK1cUYPMcM2gYuH85C2Qbp0FyeYJgDQJHZazqUF2TEYM/Uao3w/MWVuJWJ0mEYMPPE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uWl6Y7dFVO1eJ4kfExaonLVxFxPWLTknGp1BnhgjVg2C4VLjK6R1UxLIhvXUMoBUCjN7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Mx4XPTxJcFlpc28TUqp6T/mZApQXHbFqAbyz8IWISnVSwmCi+jiEHuGOB1FtRMswSyKM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hHAHDFTJtaheTTGzmr+hG4xJe4VeCXqRaRpGPOVtiwWQozmUBdHiYsiKbG9TR0JarUqF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p0JBV+rgHYCZKsgV7S8I7FUapbiCJQ1DbHDHAGCZhRzlDSauYaQPuUtkFlqruoNmQF45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cfNVxUs2VFRHI6gLAH6mQKStPiUAzEtnpjaq1HD5im8FRDzODuZ1ystwx5iaygzM8ldQ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zl/hMRXU4O5pEwTvXxPrCsZz+I8dQE5h1Oc5nM5cQ44mvMrceL+pehq5wzcNYyw9Qwqj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S6oKPiVXdQmbgHqcnMYQuYVaSNVdRA1hISQfGYq0yxqsz4I1pUGPELsMs3qGruYDMtyb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qKTuVFNceljl1Dm550LtHF23kuKUUK35iAbnLDP/AE7FPJqu/JBuvDDbBHQywVOA7RCY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DWNYPBmV2hAVo+UZaLbY4nzm5deofviG4kN73DX6xLw4qGvmWY6mLKbjjgj5NxsFXuJG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qJnX/EVOZ8zy8ysZjY68Qt3EwW+upkTl58RG15jkTHzNg3Urwxz1KQC8xJhq4C7RSvU5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4Z9wDcDAZHAmGUk8DAhk+u8PmCRGptCK7pnymqtLq9SrAtuBnkUFRgDVcS2BgZSHESMk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Y6law4uQlpSNNI5K2YJbwPtK6FBhPMMRQvcDJQx1KYkDZMUCGXUaMnw1A20ZkOFlux9y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FtOfcAaBFXVDwYm80PXUtqxRxFdctLMQVW5iwdHUDXikWNDknpipVUXRco2A0Hke4hkh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Gq1A+45oTVyg2fKFJwTBGpZ6ZZBLpjq9h0kQoE6EMEjItQXxDoNMcLjn/khHSd3IGXUw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krFWJjMbO0sLqBA4AbPRhlGTCVwAZjlLGKX4l6ZbiTIrWfmf/HiYMZilXqVHfmWkWgV8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HmAYssnNcsagBTOfmG4cRpElU33LQxLzncxVVGxukYgaO4qDX2xkzEp7mZ6MvA7YLGBm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HjEG15DMzofMWoa4Yy5KX19nM3X9io++UqJBWH7DZLSxGwDu/MpZdmFRgaVqVDHKXQ6Q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ahLlRtb4uVZP6XwmmIDhQNL2m4X3EQu6O5W5PDhSWnbKpQ4i8DT3KQZThjU7iptMxogn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sSzDioHiBh6pUe0HJfzARCVp4IhAcMRzuPqLJib3ON3AZLcoP9hoqXG7mYUV3AKJfOIW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x5OYLO01CvmFRcBNW7lCSMqXaYGKrGYjfAy4auo5IekAPCbA6i4MWRtjMuFaWm4IFv1E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bgDIzOIDW49SyXNi2jU1lcRPNs6G5pfEtjNq+Z7V7/DWH1D3UJ/YDW/iZXio7LrzOLn8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o1G4dIFFJmMTi9w3qNjnBNGDDzAiSAW8SqAblWIwNxld4motMHIqFDpqXVAPzFekKarA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CwZtlzmLVyzVzBuA0/UqbxcDwRPzTBwTBxM4AcAZgofs9ypzE4dS3vZlb3Kogo/SUfD0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gp7uPXXO36j5XkcTTGZb3GRvs8niF2KlFMhHZbm+IwlZzUEMOHzNb13LfEGtW3PeJd4g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zHbu/E/8uDrjUpe6gU3sczYhOmEX19RotQzMGe41/wBTC8Znk/cr3EARpIFW5sMZ8yjf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N5qOCmuYoLfESIadQhenmOTrjE0N8ZirZ+4+CV1DFAgf8kUuW3MPaWC0YVSQKnCsNJ6I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AIpUuoGKbTDJYIm+o7x/4jQKu2SD4M5S6hHwgy4Zm2vR3cdunWxY+Rtf1Fd97Qecvg8x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LgYYE0wkUCu3M8T/ACNZukmj4dpC6DHNsCFcEqQ64idtvt/xOkWuds+8B/yGVle2GFw6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Zc9xsNmBPVnGp4IarBw1qXowrthhcdbqljbYMa5mt+85mSzrmBbQZjqSXq4rKQqZUDGW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3XESQnzD44zJmXFRtFnqIjOgrPZBTwDQSCDWtwxeATTkRzBs4lAS6adMIWzOypZQLFmJ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7mphmnyxtmipxqXlWoNbs9RwP7KcrKclDruGByQGrl3Gw6IRxiJdgQONSwxFGeIqb4zB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EQaHjcQgS3CTk5/B2kOgq5banKFcEEEgYempVCaVOW5YfIjrJuYKlxfZZ/zFrotp8yn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X5W17CUFHQagpOHdMSjAP6hVss0jVosgrqLreFf7gOJWb4glabHnyaZWqo5MeFOGBzrL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pIDQqGaZ8QcBR3KVIeEAtjzAtsnB26m9p1LM12xNsMJA4SmhMPlh21Bu6lVolRm4nCXn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gIH2RDX5MMNF1z3GsJXuUqoY4hLYv1lm3pLlODQhACRcY0QgcXUJSqlDatfcou2BcNMw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1ANV/wBwG5w3CIAtzeYUCcwUGcG5WUG9QND1qWpKro6jyELhuyoLLHOozCpsz+pwJk91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/wAl9wMQ7DPmEEp6if8AM9EHHiOx5pLLbue4a71DZm8xdMyYLWcPc+gQKNdRkkYq5aZs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UpF5hp5iHBuAUi9NkMFTwlHn8CjdZmczANzFmGFqYhzB23UtDepzKuAlVzyQYlbK2R4W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OIQcVgs8MKYAvBc1IXnMEzt+VIVKvEYzpdqleYnkGYihjpKsNYDuO6uNWwtYTcsKOG4v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4D5iDjmV9Q44qGs4Jg+pt8Sq0xLrQsT/AORsYI+XfBJWg+IubCB23+EWJWc7lNtcSgM4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X6hvFMS7xRHStwzwvNyr/pG2NpYZ29RzVcTZghrmWlTMLdVWItV5cXpB5VGwt2W2AseH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Q2DhglcHHgiVu0syzgp0+Ij5Faepkpbf5EpAcHcSoLb5jX0c8xVDJcVEZL4ZQSo5SMVl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gjgqnUNIWostNmPqXGauuogUDeWahtXPU2BUwOCFRG+HXGaINXLBZdym5dEELxpiBkem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vLEGv5hfEDptQRaFctkpyu9BMk4uANlxbwFQXrDcBQ44jQl/qPI/URyErmFGuYW3xLtU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o24K/cWDmlCxjMLaf8SUMS40SrT7DFxozwsP2TDRtmh8RMA3iMWVgxUBBZikitQ87y+p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VtzAjniOCt+Y4hRobIC8vxMTIHuADSuUJWeagEyxxUYXyReKgDXM3xCxl8zmqrmXFRKz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pLwoa48n/iC2a/Klm634muHJaIiOQTDo/GxgUzjwQYoCLWX3E8wCyypkDEnqVIHnHjUD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JfL278xlLZo8QRFkumVdeICvBiHFygCQFeMpEVsUHmXai2uz3FiBS/vtZJnK1iGV05A0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VKxdh4itAbl6WuY+jeSAHwzObJS0RaL33GZYJfUGqjs1UTKspvXzBQf2ANV9zFVqLfKy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UGre4QaLljZvtmLMm6F5goFlOYhXCbCZQFL2iXK1BU4gsFliXVQrYccRo6Zl2OIUXR6m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GiNG84hhFk6hty8RxfpmUYTa8RpUuvZCXYVwOphhuV9xnNmbZudwsDph+KxC+p45nGWV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4nhj+M5hwm2CcxpqOWmVCzDGtx3bzHRmZ9Q1lqHOCO5pjUtp7iG+Yynca+FxpV8RVEOw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qd0OkX5g6iZH4g1cpozE1RMuW/EqrkIAUtx9uOZoDiY/+YcRHuUDA5ppjp1aVKVWpm5U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oEfGZYCfxQZXkeYVYLhjSOr3FH1ovlUXPUnAvUDdCyE0dXEvWXXERUHMtj/1TmDTVbY+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XqW0cR8hKa7lN1URt4Yg8CFYlxzRiVvqJnBjzG8czS2u52aajfFziqqIUYqPP8n7IYsM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8pUxw1cJHEc5sK6l8LuMLQAwzDqi5wck2Ylg7SzhPEC6LQTFyxWlQRVM9MOBHrrChBUL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KrGiLBN9awQSBgccDQj1dGo8QIxcdguNZh87xDQADmKW7xUBQUwncxWDdNECieEe5Ndy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JYWRSWEjDApfVYgF0D+xGho8ZgvKR5e2ANN1u+ZZ6x1CKLTg3Hmukv8AZTt9RQJWRBG8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MDiYZoYCiCXB4iHgxFjctesQoxZG0cwvD8QdF/UVmxGkmEqIehfQ3NQfLF5QciyOXHWz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MfIn7hJ2kcnzD207VzGHIZIGR7ncaJMZFZ8yhjyAyQcvLOv3LJYicJzEobY5IseeJXJz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butQGhp1fEelhDInMvVV1qIWS+wjYa3q40ZA4gNiniWqgDviLpzHCWpTlMHMXGcBr07Y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xnF7gKzu79Q6QBxzHPQ8yz9SKYTb+TMVSFgNXdhEZYUzLTUtyxKVOe2XVKZl0uEvAR8M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BZMKUviWHJYGWVCmloPEYCU2GEqCzQ8RfNhLF3Cwar1LyCuKJvAOXh9mmZNJ1HsNw3Xa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GYWttpirZbUAy6OStQU9lysYLlWEa/cTVMsvhN+oiVkP5hFTqAZavR5YZpuHbccCoF4o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uI2H2lFAc8whivmNveMyo5nFamhDpYdZZy8wiqPMLuWynuZ5IuFQltgNTLqUwMxt4FR5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xLLRyp4IiKSmVbHz4mkFVLVac8czTsDTSG8D2y1zHdrl3ccc3FkIeX4cjMMJNYN47hPi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jzO+5WNzTFmhedxw+IF7mbjYtmc/uP1KaHcrazN1gpY2y2rBq8spErjCqiCaIPMzN2ag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gh3HjM3xiKmoqP5Hs3M8M9sQRkztiMTmDlq6tjqkZQ2RXAdGDivFiibo4EOVHbuMouYG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0GBYaS+nsHiCmKal6WVGjNH7ubY46JgpRgGmfBfNykVKsDpGyzDzF6iKzvib3+GjIsw1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HjiOO/UDLzEzErcLIgi5MDLmX2rxFu9zi81OO+iVlqPllXo3LJrEzUrqCx7OoiKq+cxU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jRrmKxxM6wsDGWKFZv1E3Z13Hgqz0JDDeJRljzLIheTiLhd9rmA1JZ4CWkc/pAYuUtxx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TZKLrsAmEuAeYAMlIMQ5VUUQoW0x0Sqt8wG0bi9tJjlUKiDmcFvZlNcr9w8ntFjxjpiY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WWhuuQIA2aDxApF1x3Mq76mW6PMTEKesRc5vW5UFPIZh5N2t3drFaUXxU936jrdBA3jc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EINb8TIGojkUviU1bQ+JvLDLX1LrUCDFRepdX1BozqO6CCwsSGL6iIZ5qAXv0xRdvAuX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/qIEPlMIsWytfSaPH5hM9KHAagxAIT2DlMsVJvlkLtRfjrtJnF+uZVkV2U0zUt4M8wAU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EgKqL1UAUadeovQHbuXitl4vmBQmS88QCrkZaAhvxOgmBdAiYnnaeP8AlA04EN3sdtwJ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AcS42YY1VrGm6xLLOPMHoVeTceUHtuee1JKkszLGLmWoKMyi8ApKBePMqVHDAkNpDF2B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XcepMmPNxOHeiZVGRArzDQlOtpqkzkTKqR3yPO5dhPea3zwyto8Og8kwSzonz1lhSKUY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RWo3wxtcTl1Rfc4sCQufSvcTbUvLMrtgUYtifLxE1wQ41sWY6LS6inKC6glpoq8St0gJ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WYYnlEMLdQVD4RE1ipcQuuZk1nwzJ0fMBGsPHcJbNQmrGVQ22KeIApnqUkg0ncB1q0qI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r2u4xr9wGQlMGKqSnOI0FxMf5FWampzKEBja2dr9TWHzArxOHqVywMLcwXX4Nam0+6DW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MVW4lOS4hh5lAqmRFwcxFPUQRvcGAh8PiXDGvVRThBFkh3j8sKXEK63mUYcwrjuFi8xU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hiId48xRczCoIUcw9ExncXPbcpBncEMx7C4RLckJMrsY3uFuupzpHPJBxQZnA/UJXeon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QNjFGagF6omv8lMcskoEckEjbl4ibpTWoGwzeb/CIy3khvLTxMOJ2/c47nxmG39x5BmS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gMSh3+pUVWweYDyGnuNWgIkVKL+JvEJoJ6r/ALlG2IV1BjFMqy11OGiv+Ygr+EPAAxq7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ibA5nr4uZ6QMifCMitORgRqs2QUacw5rwrNwJNi09DKhEyUyEAjRHCdRIWwW8XAZL2XJ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4LshYcltbqNyaNxwC2as1DynhM+LuMVp9wQtvWeI9QLoEUJ3XcaqK47i1MWljVMR6lgf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6xpOogS6sxFLRdcQA0HgdxgjRzL8KWGUHmxW/wDkIplISrk+ojwQ+JnExVwrJfohas5I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AozBauVmyUOy5Z6idT0xR6gVa5mnGmXShnmVdoaFaIjbRFpwVBhhZDrSPgiK0vpl7Y+H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uGEgw8A4mbI8pOF+Kc/UQ1RfuLFQzu4HTFw9UwZic6V+YwOXOm/cyJOg3BqIeMVMimjs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oQKzPMJwZjXv6lljqLLF9StI9ooJeCOAx/wEQBgBFykLt6Ja7dK/15lJQAi3cvCIYzcR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FGjHuUBPFxj8m/k8e+0imxX9gpXncsM6JQcmFuVSAstly2iaeoggXka8R9JKF+HmWPZT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zFdpU4pdCXlW5DqVi7N9EuzGZkiGsX2cxGSmuN7j5N56LqoeBQw4m5R3OIZC5UGtuIKS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j97hPcRhgh8EsrsErMsMiK0EFkyq4l0+IgkI7KxXE3gAOZjq79QVaqNhcHNyiyHuFtqH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BW/Ql9LuLLlqUZ4OWZApxcqwqpdCc+IaSq6ZXjdE/ssKty3HPmewhEc2zZ33BF1C6uD9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HczPmarlSMtXHWJrxDjqVeWHn8Vf/M7dVA5YYzeYhucMbqxKW2XczpCrzKzjEQoxmYjk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LKqswGzMReMwCCzMwSha8y5hnm0FFWK2XE8RhpLlsUJFjdamBuJoE3xGMUiU7dyziA7v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pUdR3bFy4lRzn5RUQRKjqINkcymsGlw6BOnJLQAvmK0jXBNpUA6YnLKgNPMtkIVWmCLa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FUwRleabr1EkTfIwbosjJ2ZwMG+5uZykMOKn8m3OJx/xB/8AM8/uMDOMyjm5n5UBLXeD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x/ImCi5jNUeOYg/7HzHY8rExucv2sp4CuIHF+Y6p7gYWNkWqQ6EQOmJaq6iZuDTdHxL9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DIxagcF4qW4dRQu2Wb2uRZUVOSs3CiyHHUUg0Hkla86b37lYweuoo9KyMuXRjQAJpTcb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BzLqiLcEVprqOkH1GqVrcJEA0lCWg2VzD6YcvJEcQ0uGVv8AsqxsYm3gcQljrlg+y5cm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x31F5Uvl5h3x3l5mxY3qf+Kjw6wHhTu43aW+cQG1rFMSk+UeMuY+GfcyMGIe4+c+Zl7I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IUGINEQcl3EuzEKywP1OgjnZVTCtplRC4UEoTplhiX1DC1fHMD/YMyxL4Ms4cbsipQ8O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gR2MDa89dyjqMZ4lge2FowZcSwf6Qqz9OyJlmuJnjlyQJmmmoqyOepUd1E4z3DdDysoa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1yz6VeUCpOV2evnzBGlzMlBK5UI5pR8TyZlBqyIhie8+Jc85jM6nMdu++oLljZqGXY9y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4QzO3E+wgSylCS0L82QAg/IV4eJmCvEL4Ym6DYNMdzYagwVeWWl7PEWAGNwlj3siZHU0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e5eKKzx4IJRp7BFSgCUcVSKxLRLkICI8E3DuIB9LiBKvLHhlFWC0kq6hy4JxCoOea7gO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IpB4mFkBwS+EXxKF34Y0KpXzUBszZkn8hVE94pDNpZ1UC5us6hCjqZNkQArEXMzFDR7J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kJcLGqTAXKJfJ8QUae4mI/ueFbiuXdYvieM/eGt1D8Hjepy19Qq0hzmf5MZ/C1WsBJfK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G48UcQa3MiCh7i09S+0sis3Ku8Q4IlKx1xKWxmHLAcV5mbBLBw3Fb2lbT+5jM/UsbGFp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XZqIphmUP3Cx3HHOYVDeYLjUJGag1rf9gHiC8sKjl3KB/wBgosjg6TzKfTgtMOoeaI9h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WHbpRkjmGwcEhi8JaZ3KTkShIdhzGRk5EgaUIasCFGkg8k3pxK5Z51NGWZt/VQz4gw1E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YeuYl2ccdytqJhRPjuUVqI3wFSjxDJPfOSPpPEQBuAF2x5qJldxA0N9xpM08dxkZe0j3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KeKK1CkWfqEELwlzCwv+QhpSqGFO4aFIWG7I4BEbWtysprgNMcBNFeJ8gUI0EmQ4iNQ7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Lb5iljMU03KwqChX9RRZfqXFV3Ld2OTgjXa3tm9lKqY1YM2Q4mrM5Y4YsBaJYcndxYiH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f4eJsynOYnjN7uJcnjMuLL4uJgw7hTAGOYYLCvE1gf8AuOwedRsvmAOOM8wSNEsg0Xti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VeYN9xNxx8wKFOSPjcLQZh6igocRAzCxEtnwQczTYQzdOJaGftgaB7lwdpd1jECIjGSk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BeGaQ2AXLmADqhSs2uSWIPz5l3fRIk/eX7j7GRq3UqA07GLpXPUt3uUwhobXRFCI+gef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q+XcM12UceoC0JXSgn2HiXPiNeI+MuZg/wAj8SqqXGkXeJbqo33CKCOEl4m3Q6iw7OLN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pRkL5gzmPbzKzEt0jjxCYTCTDsjlMbzfTLIlyfQwktgYSyAF0iu2FYJYhrMykrlUzG5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hfJF1RvaPLDwuzLB5IoVu7IJhsHsjQFLrtCgHWZmWWxFTGYLLUMXqAOaLcQ2CaRjgXHm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CAe8cssRBEzCVZxsAXzMrXUqK0TTB4ie5luUKv7lXSXCirlLSXHGyqjUzqFN4mXEMDP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h5fycHVn7nE7StVPFqGl/Z+moM4mMR7g5hv/ACXeNRxkxxOJ3mNYjy8R1FKDU8uJxW4W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HUqVj1ccaGM7TXDRdTI8R71LnUMxELSWKOKl1txBLbiDOflKpwkzpzULKqKt+oymZY5j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6CI6liisQCP5BWHExqKN3mX4WiAimCt6gaU+Yq0Q8kde0RUaG8ZSUzjcnZNHxbTGdxR0z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pPG4UpLKZspsiFj8xtjTxHIANRV0DnhiEo+ENoU9EdDiYasgKzPPE5eFhz+5zMXDVk5l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lRD/ACXhnOXURssPMEMczWo52YmmfqVaV+3EvxMumontmadepSEAk333MxvHENgGtEZJ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ZoY9QdZzKmlwJFBg2A6fUe7xg5JWg6CrQiMptUNxwo3HmVQnTlmbUOMupjCtsZhuS9GD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4FA1ujiEIDFuYgWLtKBVnUZ0urOFxPE9HEDHmq9RA3psqMQrmQMuXjcoiQ65ipFeDEaY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hrgmQXHDmLUb9RrZC+JanU5l2f6JYAagIZlfcOiRM5zGjbqFUJdTK1B4m2FtfUWNzJB1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mRIHMNLi04jg1XglZw3DI/gv4nlHOKg005juWJd7ICzxG6ThivxBqBO5eEF5pi+Sd1FV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W2clQ66TIgEJJkvMDd78otAIeIZOmqcfUtoAZTcCIxA2f8IvLxenojVQKzfMGqytsekd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Z91NaOPMwF5lu6CJofmV8YnLG4t4+4odWRLx3LhKjukx4uUb1G6ZaJRHe9SiURMUkQ/4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oszzAYBlhWYdx/yQRV049TVLYsAGHEcy2euoH7ic09xwcMLYwzrGqFajdIIuXOkIhRFi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+I/FvI8SkqHJmD1ebNXggIPSF27yjAQG3plkseciJioRhm36iCnHMs4y4mDd/aIM4Gpk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11ERo5mkg83EC7th7HMtW5lJ4hPG+4rWDFFZVRlZR2rGodkJ4YRmMgOCMba5hY7jac3C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DNwfymbdZf7HR+Vx8pOZzNy5xzF1DMPMzxAYzFPEdGYaqa+5wPePMMOIfcTqYN3viLhE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sxCU4gzFywq/wpSbcTJLFcW4gXbeYg4RBlqYNcS/JBEXAeuYQDU0moe33EUEC011ClSL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gmG2mBeoYQjdU4IDWZ1uYtYZQxAJXmNWRZeDKmNabbgiQOQ6mUdxZF0cbcXLJhzkCeJs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6lTjEro76YiJbnqVOsuGOjD/AGFhw8RuxiDe6rqGsS821DcXrMLsDXc15nFv/wAh94lY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D/ZYizcXnrlhtL7Eol9IhzNc6hx1KKzuDxrqJfz5lbImLRvUNVvzCLN+otlSG0diKcUE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Kis44qDjqGnt7zAFL7VqZuG2JzC8lUt37l4M8VBnECWXtmXEbPUSpPAhuXTGI4th3Uep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JZlORIApPO7joHg5jh6W4gNHCycU7iKET4JlxhuUtpdyx2DTuJaQpjoAnJGhzeYZgq9k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uOVCmDUHYLE8n7mpSVzMJXPcuMyi5Znuc5iRCzvuVvNwEVn9lLj8YUEFHLcdExNtSgWA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Nm5XTLBCV3HVcxcvUMIXqLWhmpe/2QWXElgVxKNAfcNcO4jFtfWXJWPOEo0hojpjPKBy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hFAhmrjYhjHE8sFtm/8AB4lvSuPMeGXjg8scWv4538zYDfhxElDUzatfx1o76lxMNPPM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io0SrPcoHEvzEWUnqHGp33MKIwtDZjmXw898ovo9xAqT6YKIlM7jMIe4bFj1BGYJZRBD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xDy/L8zT05bgFckcFRlrt5II2gFReKzAfWm8SxLi2wM9jHXEaBd/MaEVlfEWGdphhmrE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h4JkbNhuCyykZheyBwX3HaBS7juwczPeBFqo1plnYthFDUSlA1ErKo5jhcyw11BSo3BD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XKcyq0Ke4tniCGVQy4vDx3AGBqJPcUtwzLblQNf5T9h/svUfM5R94o4Vr8NYrqvqGrhwz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miue4yvpHVM9wt5gaj4aio1E71L7ji14hpJcT6RYGYDNw+s7YhtzLIwNmZpMFFamLZeo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UrQVUWa4j/MQd5nLBkKmOphbmK94ihgZ/A5M0qNrfxEhKmI2Sypdt4ldbg1OomMeRO4l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1nCRxGYgNDNgpZwPCoYI6GIANyiXibSPeD1CIPuMiUnNyzQviOqYybUDUHMGzU7mf+Je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3ib1m4b8wPuI85jY2Of5Dbr5kF6PcqsmnqJWH7mb3mZxfxUXDXEYj4a5mgozMVHPWNzvL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luzqXtg1mWZoxiWjVup8GZLWPHUsPBqYQXc/Co2J2eILJv8A/KOJtXX3FYWS1cxuaQ4M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gXBmIt2Vd1cIv+CCHgAoYTcvhzBFAbTx6DzcrDTtghMtaS3JRdxGFnBFrOLwxSxDQy92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7nyhsMsnAEYqyYIbbC+YKh2lysPg/HnVq/UUBsxkHmXEvGYq9ILe1krM0xuszpi55m2f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UbXxLq5ug1Eqq/cdg4n7YiVR5gFXxMcljHdxmN1UMLoHM0Wt8xPKZX3F+JSN/M4WrAil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yq5PiPFr1sm8+ZI3NxRrwQkXXJ2WCU2vAG5S0XHCETEwGIGZWNeNwVUcxxGsq6MS3rzF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ZTVu+Jpzc5LuBcT4mFrMwZnNWd4nJU6fcw41vMe5mJriU4/APOobOuZaMD3iFav5hC2H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bi4BuPujkIwTJEEzneBlsjzr4ruw625Fu4N4biByd1EisXhOZgxfMSAmwS7Cc7E3LDTV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E9wO8qc4X2QYbcDAHkiiENNCLlS0bXshdRGi36GVDREsTU0ObiDd4gU3SkVCtr0wRpb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qoKmMQrjEBkomNw0t3CSULcdnZNd8RQRmwcxjI8IWSGL8P3MjRuc9e5QmUYZUu3+QbXn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VTfPcLuvw955Tg2b1PJDUD7/ABWf8iTiYBKjuqEczTE0+YruUiKxab3MvX462+JgdMZk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tlGmYtwyWQm5QuMy3eJaoKs8QcDmVQahHL+478QFsRp1LWSWMcTyorVOfxFTBuEc4Yii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gRb8wSjCFyyp2oN1OC4TiPArEI2s1FOWr7haYfMqFwMXqXLMNJleJUaGjdVCGhpsiNxj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ZUgeRGAme+YaJhOI9waipyVBEnMvGyN9UT2+51upmzNEKXMq4Zb3Ud3x6jjsgEcviYTX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GwLiW1ZUoXvzHmz6nm0cY5/sct8sp+bgMm/9g01wn3HpnYicTTLhP5xHRqAUTmWGbbn7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XmZoaHeNxFt3H7cxlQq/sqPuE9M8xAgAZ03HXAj9RrptzNobmUhs5o6loGxGUYnABAi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lCYplruDP0MPU1/sYAmvRWO4LM5i8Q7isK15Jtm1fTEIBcKNSiAHHLMkpu+YVf7wShdj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hKdsAWQteYUZLnC5uyZavUaOZiRLlYZNy3zUsMaauD1MM1CzqXjzMOsQcEOb0THMbfMF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VOrBLohjMHFwX7iA244gRRSXShPUdODKsGsFxhlQ5gZloWCzSb9mquHChSgJc89le2Al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z9IxwXzIXYnhuU2dMcqSIMHrUQ3LavLDsKiXAbnSYZ361OpxFHvqc/PXc8MR6iIuMR88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qoA4eqMsFFqReZRxbjEuDy8wOGXq6zAjWYGgHTmFgrKm18S898bX76lpj0q40py4zGGs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2GojYBDiCmBtJdq1loHnGj/eUJgUnRdwBjV/rJAhM5HCMfSNDb9/EFxVDMoWWTbGLKW5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WqGucQdLBxuO8Gj9zJe6hXDmW6mJiXMmpZZWOYgBT5lguskwA0c+ZXHkMfZsQmrmV5lh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u1n/ACfF/wBomMxhjJPcW4qmsLesQY/HlD9Tq2c3Fl8Tplr3TCWzxCBHJiJnzLrUF5dz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GE4giKYjudUy5h1YBWdwCUQXrmVdVNtbma1GfYSiW5jvWGYgtwK27hsu8RaaMT7mblLL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tbcCzEVsdMpUhYuOViszClL/AHMRTiG8weNR4Aq6gOOR7jgUZa4Y6yXnQxlgsLZKdQ8j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KKOSWkKMfMsgJcvtE7uepq55Y+6seootFPUFGmHKrl1Wr/AB4rMHcOL14lpXT3PcRa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Hcp3/wCYtxs5hpLndcTDkPEyW/5qf2OXSeb3NsGI4vzOTHmcWhHJKsRPcI6IlW6ijOl1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HEK23zMeeIRpqrlshM7C5awpSNR5ZGwkQvBtD0MChsia3q4gLsHhzGemzXEGFesxkyhE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DrhFI7GEIw+TmOUlZw3HaqQzjcahBPTcYrW3MGpUdsSqn2yrPeLirgWuoRUxw4uOBHpL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w+iOQ6gjbEYylqlmsWEiDDnz8RurDP4puyLdzRplcXOSW8QHn4i0ssMalZ5l9YlhzGmr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K3cMMtbcyIiarcsNZnHGjyMMZNRCilYVJbHKtJaAWh+Jh7BLRYyXXMdKh1KhbaXxBRE5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GAjouAQBHjcuFVOVCwp+6DsOZV6lpkyRSHWX5lsQFIgs+JdZ3OAxK3deJykr3uVu/iIc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x8y+sy16IsDvpH1vScRCsO4YNMzIM5ZwRCKkBvm5aenfL4lYsrqnH1LEGGhmAyCMEaPq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1KgUVKdx9AGwyiAqjqtTsWz/AH/9wshK01LImmHzFKlSNvkQYxCKGK3Lapz3NV13BVh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oK/5LYxrcVn45yoVA+ZhX6lznEGPcdrmGdwLLYLmIA5gptIMdRe/qCh6/tEEuGZT/wA0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wxuGWE1xK5geqlZlbtlN5xmG/wDuFQZmLg01H3DWYAgO4GUzUsuiY2VKq4WTcNnUVU8x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u7aisSo+OI4vuZ0xKyEatdwS4lWbtiuuJmVlqVXDLScEtGYRkmyMO4UcTMVLSKJKqo5L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tdS0xQlNRHHDKWN8PDK+uU4Ya7RBMiJTubSCnCS12xV8PmLPdxqkAse4xsXxifADMiWV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5m9amfmDnxLxK6zMX1L2TzUKHEq5XVwQwI5ayE1e5hxcrNXK4DWo52Uz5nExzcrNaiXc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uVOvpAJGCPXie9VK+eiMiimIhL1F4m31NiX+WBSPKQ2mMrTFAMpMoFu9IM+IczKcU2P3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DMWFLQ6hzLWCEmMrswykgFbqDq27wQ5GtfcslK8HETiX0irXJpG5Upf1LBIN2w5A8Cwl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DAy/qArMOSalbXlvcefEpZZtvzHG4CYqcg1PHJEv4iuVeKhAzHy31DF39QYHcu178Qzz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ycwVZ4lmuJipZXMS/cwmlkdW0y8RcxpA5fwQC2dUG2czGsBHVzmiIm0JVyruyTrzAogH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IocLxENQLcVG6rc6IhIOLCyYxHg1F91uoLFHnmOGioE0PEZ5RtxL4T4GRlpY5IpkMTOX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mDWWClYHZK81DeIWbgcTFqWdzHjMaZyTuGDMMYstHnmDAJu+5QfcTRUu8RUWO2L5IWBZ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ogetbivULmWhye4QBcQg2qdQHFnsqXrAtpgNpLPTDO54ecr6MtgEeKvviNdV0NRaYWFt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tp6lIGKcwBQwTAaf9xueZVM2/F5lkD2RkF7SggnRmIOSp2xFidQhMkuaNcbgqWmYBOc7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aiu5lOzceLrxD8TcqGocY/FtevxmdzI/5CClNwqqphM7hicz1uLWpe2fsx1zFEtZ3AVi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LZdscxOljrzKWUGGDusRxK/cKPUWGJQ1EoXqLFOIZZglZYgWWsSoVcvxiA7gMpuFYqmF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XmvcQ3WSWNNMSVY6nmh3LKP1C6hR4jm4rmISb8VFRlpQ+JSKVxKsYMhgf4zu46Pq9wiK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hKG+ZfZlqAazXRNfeglSKg0IR3eI+JucY1DfuXh/9cvk1qXTmviVW9RMx/c26goLHYU9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+Zvf7gZFyysYZr3EiYsjV2EMkgBSr/sXgReZ2JfSCDd8O5atzscRxEUe4nyrAvEFpRZY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4wBW2FKpxQ1KABYUjFEvo0TI6p6iU7yHmaEU8RWg3eiAdbosJTZHiW1bwGzCzW9OPiUy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8yurO7xB/VRXiTKUMS2Si+5a84iVQr1mUfPjLFjn9I5TYVYwqgzDtglbuPAPuXcNTdLU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MQGWI5tXcFHcBL+kU73NR8srzicQdQ5monK6jq+5aoOKgncadyhIiPiZN5lFXEG5Q2R5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HggbAIi02hthC2QreOAILIJtpfMOUhbpjxFfCFy1tNShhhV1D0D2Jcsj4xMt3uKAAeEl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G9ss5iuVJ0xPZLCr1hog1AHO0DsheHZK7YMf7EJx5nHcz5ljcQnXqbo11X5MGNW6wQ03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obTqIgZf/EC5GyyVSOXKUFu1wQegIEt1ETFpmBuT0x7RmxnX/TMwUcOSUNoie5h+r0lj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PTuMh2zIm44CKYKGNCm4qyud58Zl5i7OYmX/AK5Vx/5jy18ywS8YsjV1BlrUPBxud0pH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dPCAWcDyDPkOJQXsRDHdROVS2phvxNJYgcp42kRr5nhN7NrYrMamk1hqsQ4mod/g/cLm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yg0wg5hrzHqVjMNFAIuoHNVBHBD0ZmVxK8hTEK5QHKzCWTN3GKYS07lGtRLbDBEO8sQc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NE1DWVjEDLEgrPErigrKS0/Uqbm7GPUp9QBp3N5gps+ophZ5Z54PuLgwa0xoYla7gkva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HFFm4BDa2j7igc+Kge3XUCEz4YXUFtxUJBXQzUNQMqISbsiEV5QtzODM+IVma/7l9s2b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XSzF1UZWsjiEcUDmX4i4viGXzNXmcMGsyutxo83zHVXGqqpSs3ByT/qPSzyRchMwbMJc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oyKbmNg66QyFDyxuMqLQzKe4+AoEbCNeCihgtscMR3FoRYaow5xBFgsClzzeYiP1FbWk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reD6mLK19S+pe3j8GZZv4h41OAr5mZp7xFgYgSg05dECpf7icmIjV6gcRQQ2gaaZ5OJ8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VcsFd2wFzmARyKiXEsxExUJlhkxOXESYTJmVM1FluC64j3LziFVW4gkVYjRV3Ks8/jBl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Zx3O/XmGhIFll3BGFtbSsMZJm5uo9Lgle+amD2eY23mEoCdMLUL/AFHCOyCBa8fEQizl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exhmdoOFiAe9G0beY+qTPMpwQ4yZQm3bqFXiFRvb9QzxE9TBlg4uFTURapj1ZKHW4+bP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4eopdTPBgbsVLg1gmrlMJ0kcXtGh6BrLULJllYKoisHKqs4lB/1AIrvfKhhnNshe7G2u4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Yh4ZCU4MMrUM5lJQ3AS8CkRhlGbo79yjoexw9zRyZtQ+IBmoKMRqpReNfiMzF+YPAYVH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FuJmt8Ccojco0q5aIxaQXTzAK9Eyal0nqVoNCTyM4jlivfxMMo8s36mn4HzBhqHuFcsO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usR1PO1At8TsnuvxxKx+H26RVyFIoVdeoCXM+My0xDts9SzRURvqaCzSMxYL7mfxOUcS0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Uoj3qKEHDOMhMxSUWMRK8zODS6lbKDW4cMySql5jhUFIqxBGByQSiHMDEw1cL5uHpa8w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SQwwRATcyTy+JgdSHHcBrqNI5hxabG2WjjhIQ4PcUcoFY5IYhUuwjVm3B8RdRbIjSs0i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EMBOfM2Xf/UbGrl90ku5z/sQrJvqAEdQp7GCu7+eYzfuL1zAvA5lVHmJm6j1juF9FQDi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GGSJxGjELb+WacczL43OkHJBJiqOiGE7y7W/8RIBpuq8w8CVqsD4lrqNjcK0HF7lGH4O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iWZXzRDh4YKa4GyRBG1zXUKtVVdoyyGqagpzMqzriENsEB1UfyIW3UUAB4IhZbmHXww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lj7lFVGAnVQDuVtmI4LZTsuibBcQissJd1Bw7mTGFjjZOWPiVTK+V8RM+4jY7I5VWI7x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VZ7iUyuYL7IP/s+iPlLEg6wnM82eZdsjtZmNeAe5f8IEzV1CE4KgarZPwEMvSP8ACGmb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+kCZTBmHq/hIXZ/WJhCIItnTtEbHlMSqG2bULuhHqQfMuEH3LEPVwzDMnO0KKD1GVeYu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ZuPafaBkz4TDZqWrqYZ4qlhD2hKOYdFYECBUxh1UYuI1FZmgpwR1URyRLDZ1GgPOYjcy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FX5hDYW7ZXwtCKqDZeKgw8Qai1Uvcw3LwBTWZcUXkmpn6Is0IY8zwWNNQNjVEYncjisJ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E/s2BuNrX1MdguHIuuoDj7loKgJTiUN83CuCByhFZuxLm8VMlrFa+Y/aBK4JjXc7j6tn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xGJ/AOppIYXzCvzeNy+MxBh8TbN0cz5+osFXGOZ+7H8tJRsYnK4rpqBgmyiWcYhrklKt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fymDV4hOIIi8SzmC3EaZjL3EonZ1EvUtGWbxNvcu1EzmoJ1zChmGfiaZKlFVDmP7lFdz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Sqi6h9y3WYNm6i6uYtEiZ8ATcOpqhKwaVykv2d2EG6JOm5kleLHzDsDYphO4yl2ZlA5l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o7h2ETmNLEyluSCqhruDm+ZjFkNsXrF9Qa99R9fc54mKqfuGCvMT/qKiMCmCagNnmVuN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yjlOo+mIzguUXf7gtRBwr3FhBzInCiWDqLbvxGtGoLSFLy6W2LVcJC6PcBGxs0ysfZFh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Fckla3kuY/utEsZgZ8MCJjSGGgrct6Q98zZKwYxNsyMALFe5nRBdEuayhMwjcFkCa8w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/MbYG2kfmJjhJk6gp17gcHESopdT0LjpxLxs4qOF8a/A0zczlzaQsZgmIOpTMenEq42n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i5VyuDUr8ORiBmmOTGlzkl0wqVnay5ruiLwQeI93pECWSvVywN3UyKVgO+YOJH6SNpRM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rEDEHHEBsQSAu7xKygEUR+uIno64intsY2V4cIwe4LC+zZK6MkdhR7uKhVcQgPvwcQwQ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71KNTnGpSbv3F1USzWagaiS/1FVZi3bcrSNKGqdzI4lF3FT5ESkWsQ1xHuI6k0GovgAL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0DxLXFUGTxFItBwjUJA8nJBVzyQUcLjwoGUdKeIijMrxKByS0VhV3mW10s40zbGWqokF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JtgQnNwtQZhPCClwqiBNYWNxYupea/G3E5QRpwiFOGEw4G/IwwxOplVTld6m6KiE21Oh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niHj8B5/Fd47th8y6Srvuc3mc6jo/D2hsB5lRWwgpWUsMHxGgTcTtvxAZljqX8XM5/A+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CkWncpiYmVfgYjk8v4RUyIkdTtqBviVckCnUqeGUGESK0b7Y6is8xU4z5lMPZO0QTOJk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TZLxHFw45DQAaaZjj13UIaCYOpj8K9pK+iXyPUETLtgW2heG5tuC1KE04VB1b6Injy5n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ysdVB1Dc7Cc5Knu/iX0ys4SDm+YZzcopobl44iXbEFeELFgU2cMR7I54+ojXZNYxErPE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YQcTg603G+M4iUFRWF/qBjJ/8g38QXSVBqbae5nnl8/hLEC0uSYRtVa3cUu0BwRqau0I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i6i9zZ1GL7BTmKYFqupjqV66idAqpMQZTtrf3Glg9wVmSZgWQVapuIa24VcIhB2gxFWH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uY6zDC1maKdzTGJREzfMW8MtmVzUcf7KJm7JWD3OWI0dXEL1KpxMzzFKNQXmEhSVCXDE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N/jeeZzcMcT2kUuoOIjKIqXC4joNMtovMZ0ypMZl3rSsFKCszBW9t1FnXnE4alcGoqal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iJZKq+pXAECoWXjg9MZS67rcEsAaTEvISginNtTEKLPlmWbwErrkGihbxLw55Ss7aMMM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rM8tsSv+4d5Zl3MuobklqggdZlirFpVKbWGt1KziG0gD6JkjcR3gEwIoKBlTiLCtWWpJ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RARHUp4cx2WXEdPCMMbAezZGYe05l7cY7iqHYtcRg+mYTXNZI+Mz7joDexjFN2GoiNrE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OIe8KfEzCaeYdOJ3ZmXFsqsVUoeZhGkNgOZgs3A7MzgVYxGHMEg5ZxHxMas3vFTKZM42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v8fqXwS3UXNQWp8iHDHWJtTFzxN1maRjrFwuVILVIo1kRA7EgFYSq5mGIblA53B45ll4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2oYziPiF2XcCi4MMRuiArlYI8sPMs1UwcsS9fuGI9VBsYjYHEw7KhmWWZI1rgcJuEhpZ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LkBw7go3ZBDGKzMb11MQiSmkbj2+azEhDbTB60cwtAXK7gAtbrjHYLcHEBWSboi5VM6y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pRuYGR/YgyiqTG6C5dCicwcKLhufxmWv/EfpgFeZzmvceMx1eZxols1MjuooGs7ga7o7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1Kcdz+VOf4wXuviC6Y1zANYm0OPEpgw1UEA1FYkC8m4Vd0XDTulRAqEXyoatbCOjO1jMw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WVdzdkygzPMzkxJrI+ZfJPNEMCdLuXAKGbIgVxucLfuwsEdR5Z6K18xBoh1QBskMWYtW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hW2WWO+oGk4/CqfFQHX/AFFp89wo3ZNU4nBm5fD+KxAthKaidkAqAs7GiJhri4rOAh3+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TxlJxAbeCOWe4apbiGzEy0kTMdHcoq4lVGW+YgEpnU+1Om95jUA+TmGJ138G4qd+J1Kh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vxEGosTWSJCBeYAyWuGBvzAihAOoQBj2RCymgcTSDdkPxi4hIvjTUBAReOYoUzhHBDwn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uVzE6YVRSF1UYoYNdzNeMygaxEFDFosqcx5zCOlQezUaTlgGssdFAyFaCZ1RsH0S/rPy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WOoao8k8hGUcjcy1CiOYTgCKhYcjnCc2l2ZIXeKkIKirAREwKGFo+Jc4p3dxq7mKGMvx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g3wbj5haTvUl6T7wtwlXvE90y3NMo3mKNJFuLydTNcGVzEJX1K8Qu1l+pWBq485qbfEW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eUgwfgTie5+oGJzEl/P4c8OoFxVXCMDZxHuO4X88FN3SKF6qYhyzPDREQCXUJK/sNsag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rmaHb4RjD+Lt/EOGXSQRzeYQYYIibuPhgIHQowMwk5eZwtQDkgpLrLKuZ+50nGNRLmoK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PcpadQ+UdgalrpZDUuu3E4O9vcoTKOOGZwIGrzKACqYDVCuAmKQOQ1CZ2q2lhKjJQjHb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rMZlioYkPoxiUtsMdvmDMJmWY6lY7lnVe5l1gltVKxMEbEysQK2r46iWXa0x3mq6iZ1K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NVKcxiHHEpwL+YeLfmC3T4Q+a2lTEIJXNw8bjhsz34moyFQFmAWbhGKDxsqLHDtjMvY5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ZldkAO8jDLWVRiB5m0dxJssFmNwipZ1UTyWneWKg6ffuUrQVFxAriBk6OY40Tkuo2WLZ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Bbd3KWrdQ6RuIU4iDUHhzPG5tjNwsrz1B8TJJVNsQoxiJ4xW5sJpOYlXKglWXxASONfh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Awnmbgsh8sEFXA4SAGWBe/qAujic0RPmprty2zF351GopjZwQsNBZ2j5Gv8AZl8GV3y5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VkxUHG8xce4kHOphxeItEwxDW4irzEx4j64PiBrg9MsbSdhcO2h4EKiqmOUv144XUGjn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3inAzCM7oQtMR0S8y5EgQzMRmBWIh70dPeLgvu5z46MVS4WMT3oNrwQE5ljjysGAHUIw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LR1PsEiTpuZoueoqQ9ssYExQYg/7DEDndNy3EvRmrUXFMiDMxmJWFQbuSIqhZyTG67sb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rFc5gkdAJhyrgAUN5/8AkXpLGyLqFUD8kGjiCkhtib0kPKxMxJwyy7xNj3K3+GJq5qdH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qb3+MoFV9Rczom0MZZjVESycw/fBzIo3BBIwEd8iYXT1KCyAB7iAaEBplQFgB47mRuBc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6SU2MXUKRI1ZSdzHnniFHMG1E1A0xANW8TplEVvNwQ53PqhEuDWWXwsXAEhhNR37jh4q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wbP7Ci3mmeX1KsNytjaasXcrKQpKhFCmIclOBrZMAcZO4ARiGKsSm5bOyRcu45dsZviK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w1Lq55kqIZ3HAQ2Fba6mZuCVdTT+5eb4eoZ8zjO5ZB+Zgh4uPlApv9zlZPMB0bP5Lxh+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I7GLRdS13qIdROaQvUcD1/IXJK8HpmHATUQgoNYglapiVXMD48w4iJMWFix3HZXTZIFF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ZvUNEil3hPI2WcQRCnmZsTK++4ZNjVKvMols0PVHdR5yA8+oAvUKGn3AZGFABRLy84a1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8+Z0tPcTKwPEwtLY5/xB41BpfMW2sy1MxWiGpZqqloXHLiUP/EQZhRxLnGo0CDGo4bmC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cAXS+YiRTDDssxU7h1uOe2VsQ8vmCFnMGCUrMujcap3CBZrUTk4hU0ovKlcA6SjnPrqk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9Qy/gxApi9ag4hNsczguYeoOJZiV53ESxlEqyEiIVMlAvJAWb8RUqeajKwiyfEoPmEQI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PL3cwTtjeZjXqCu4gcRY/meWZxLCkKrMcothH2sqbHnP6CZa0EUU6jzN1PWCAoOY8hPU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s4P1BAY3C7RcDBcJMtMryQOyJnhoRODFXqXmTkRAnzZerlHJxm5vVdxDcO/7UxI5fUXW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nkgLXq1SPBSaccbCyaj1U51BwczJmaCMLKQPNRPwGWMQThPOeP4mOZxOYbL4nsg9w3H3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Y8VArqe5x4jdcx1UMN4Qx+hElLqow2wWxy/uL4LqNgblnsgRxklMpSrGUkEhenephjFQ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R3EEqZ2JQ0xBLuVM+iKyJwalRJhKzuH2j3qc/EeMwQCjBsXiIUdTX/mY454gIHHmW1/G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ZjgYnid0sS5U1KS7zBTeoe02iMNcRuUHBjTc4DiP9f4kpNVZuVF2OJhWFZmSW2hC68l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y1eJclAMkuzbkYgBrkikMGFyviDL63Hs4g38zWf2hmPSUdxC8Zlbc3BJRXcAv+IhwcMT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juI+pXUwVnMNMZj68DAKwIFEuP7B0c9RebVBLB4lLCCm6zCpAWbEooo5+YlTG8MBcZlc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lmvmgUOZrdS6pRw4IFIVrEQ6DNymoaWlwBGghtPaMDSmyoQJi6QoKmWQ+oWbpuaEZbZG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F1EZx06lf+EFXOot62Qutwa1PepQhKomKb+4l1DAuHi6gFxqOsxMx3fE0yrhg0twDSwq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NG5Zqo4fEtUNxlVploSmYqFYDl+RBIpB8ihUdg9juDBqZ6hcvuUxcu7gnOoVhkgrM3Gu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JTuJn8BE6gs/yadTbVSyIqFUbfZL5I5fAo2RyqQjgsYnJEFeorcTBYi1TMVdVBSMd2VE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mVYtyCtSPEp1aMrbANrmaw7l6FcJajVzAcsy0EfGKlyvniPCi5hUHxSp5CURmdzCgMZ1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8xTDSpGzKxMBOLrcwB8u4QZekQoHMQq5SHFzAFbvBBWkWbgW9Y7IOqeIYgJQXUkTU4hj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bgIncbb2iDvEHhKrhgTf7jnc3ZivwELqb/iOIagQam/MDfH4/k4Zl6o98zq2bTgmWeI8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1WcS4dIKMRqfqKbx1CsG49tpiIqYwyr/ALM11BeSBiNpbdRWcQS8Q6UJStTPcvIuYniH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C50S/wBRoJVxdwgrNQbxEJmIBjrGSKwdG5VlmfwA+Jx3BR8+YIq4VxAYzGRvXEq0qevx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QAmbiA1PD/JQIoYzsiCs9upkefENioZaGYHJF6s5iH1NRzCLUZKjFHSOY3o3HzUH7lOa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vqoauyDfc4vFz9z4qZyXOPETqUy8OPDCivZ1Hds81NJnMS3vzMl4WJjU4c5gLWCEXGYm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W8VcYYYu1QLeziITTE5ROLofEamwUNwvSg7jdXKjz5lL8W7cRZUevEwJ3u3mGEDWLgox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SYtdTd1KXWUxKyP3BNqmbZUu7MowV8ZiUmceJeKKjdlZZwNEQrcrrEDReLlWSm7qombl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aqb5jZM3khkZZUS6XcrqaqDGbleY8uZw/UpRGHwxLTbUzxEii+ZUXdfgrJ/kaatjNGJc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zK4JQ1CVOFNRiTvg7f5AgzO0LmVqDnOpo68QYF84mHEzdwyxJdEDubjRzPmc5m9JArUF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pGXt1REshOswIzuXrxKEOCD9efxkGNQycsq16XjuK+G/7EBAAwBqKG8pteO5bcXHAsEu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Lit1C4+Ixh1EZAj4hlO+yJNqcEXtOSq2HcBKNxQxFXZy4iovKidczDAv3D6sJdvlP6mf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CTEBnuUPJ/kC1COHnqUUCH4BDIxMCg5KSJ5z70iAPBslqmTuBuMSsrxQwVesxUEE1fq4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j+BcwnGcw0Qxvf44wRyP4lR/hsx+oXcc0xWwNTHJ8TGbYN+lFXMVhgH4DOqLIYu5JeQs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XuZDMCqwiEDGGJoEWLoGYdfMrukvWjE1hKW9QxfM8IOfUoZlTTNNwt6hsnyMruUYm8fz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/wAPzLStz98EH+zNcHqCfMNYYZZ9wKOYMYeYi8So3/1DszMRevEUcwKBZ1D0+bGmamE4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UQDcoV6hViOEBLxERRzKUdO7I5ZfHxMaHqpccrxEwHHiLEN2rLKxAW7YY1mo4B4nLnBn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DK6PqAB5Eu3khj6nNcxe/qN84CN1nXM0+Imu4nUNR3NNr+RsBNSEj7QscZqNhluF2pgB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IegUdpeYekQpGoKpjZ46cSutMK5q24CpqNd79QA1kjc5uZXLMC6i2ItAZlKlDIOZ4JSB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tt4jXcKq9QGIyz6lqzeOorErbcDOWZCGcaiVCBd8czbzKvcCt/Ev4ZUSA9TBvdQKeYB1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ZlNjHOZpERqGLzLxVxvnqZ4quIxDsiLXtia4K9QhiKRHxNwMQG1xB0fmG7lUXFbrcuDN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b1FAmTSQaxNsMXENzNR1mPgidQPwW2hUrcGIhY9b1KpmYblGbh+hDe/HEeiHM8Skz7mZ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jSbIjxbKaiXtwEUCAWYgYisEQm6hc1EpolIdxYp7IdktxsAHFRUBSVcXoZmTFqlDvUfL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yqpedwQMflhZV06PzHUgeRuMcCYPiNtKh1cmI3ssoNRAKg0f2YwAxhSWnBxtD8rjoZcq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JPDUE5ZQa/6m8+kDUPLK1PUNzVcwz1mPUvqck+FCN8Q8Qwy/RBson+RILKAyJ+hmGo6u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CYcEZB9xCTEpRDRFixUWAMdEurNs2hCsAuFYZeo1SviDg2gjCuoDeJ1kezc7iZ9ypmSF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PeZgzGqBHc238QA8QFY4lnRieUV0Y25xKR4lWGKmWFq4WwdTJxKK7gp8wuZ1DfHmPEjN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RYKjYt9xPbDqIAXikvnR5gCbPMA1AuMS1Eu6j9i9ZgupHk4i18oDJuVCz06l1chDEAey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DeswxjDD6mbhXpLKcT1Gzf3Ks/6mBmJ2vcEA4cTAALjtvcMIVKq6IYwlXKKd+Ijt3N+4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7mmNmk19Elmb8TFWFPmAEswwelA3H0NANMIlh2f8gfEcJAeAOfiY+e8yhMgwKQKeQgEc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6meCoaIWBba71ERiFDqObKtj6gwKgEqOxReGPqFcYg5hSzS9TnuAXlfU1xK2Xfcaa1Nn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xTtqBeZQO4G++5liYpiIdZldxMSvEDFceYwLh1jWNOYg4hGdVAYQwKkqpYA5mINizwwr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JPHECsEIWcxPiVWCczSXqDmzUv7mEjqzcq4C4Myi7YFG5zC7wz+xeHcHFXMXGfaI1LCm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sZW1THA8QxdYNyzSx8I4roaiFy8w2a4i1TEeIILDthHdrBOCtHE2O7ZUIxljmZh07jiv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SImOI6EjwwwAPUUrrxzAqEfCCYqE5gKnEC7vHiBo9zJcFUB8zmd9Exzo5rJW8Jt1KAw8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2NCm+4MG1wx81llWN+SBwVcmyW8WHwxqqIv3+WUwgZhBjuY+fwUN8Q3PcM/i5vcUPD+A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Wt4gvBmkWNawiahUp1NtfUDduXm6lbxA8A/G0RKylQqLqotGZqA7VEr9w1eUPlmGrxKX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RSoi8k0xiGuZ5sx4FlbuEnuICE8S0ywpDizEa0sirrDKx1KOcfEqZYuU1Er3A4NorEMR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Fy/kBkarCMRlOYoMOorAcsdjbiOwOgS1Irb2lIIDYwBFKWx2aMCM6QFBsuOGaXvgNWt0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cHhXXEbvDzcLdjjmUVoWBxFe4OauGXol20sC7lx1K6j7iFZ5NRKGFlIHMEBjyjgz9RfM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5jh5nMK00+4/DxCOdRLRmGqleIhQ0aWAl+PuaRhTcw4VABU1hICUy9yi1ErE6WY2Sl2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X+EsMsADDWobusQS1dj/ACUf4i4mrKbQrz+pCQWXKqK/cDqbWp13B3U2tSvDPuoA6uGK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Erf1G3AQFOr8zSj6hqVbnUunExmiVDziJfLKqVK6lZxPiJKKqPhFfESNkrEF/wBzSZpu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y8RiIbviDq4LtiOoVxNeYA4oiBhvP4q5kyk1NG4JE4ilxZi8TiALvPUrMMVcCVUAvJmI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KPcSmoD8G8lS4mvlCiOoyFbhCYHJDNrao5dp3pCqgCIGBhTEtgChlm0MQ25PURXxC6mE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pyYlFmKAnxFYT8Q09BdRSF33Fy7d8yvX3Qy0IxFUsN6Y3CzaXBxP3AQG18kJL/VYODfN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uUF/SKeTiZYqjwy0iBUkDRg/3LwE28zC4sypsz9ITXMXUNYhuFcOPyqc7moTeDccR3Lx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/hh6U5+cIsZqU9QFMUES5QMAFrMQbh15mQEdDMFqgEA6q2BFRExiZhQSzF+oBFjAEtzU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wQc0Sy8S0aiOSaaZ7IU5hdzL0VC1AH1Bi1iCpeoCVdVBSBtuAC8I4S6cjZEDmFmCcczZ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eGEW7XUvTTmCmJr76lDVThDGuownPubKJVumOUfYdRjKbBqJLArEZqpyMwwOgm0GLOe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lHUSqb4Y2IDLLfxDEytf7CzZUVlcT4uGp/sNYg6uGdEQvUTxBZi4BTVwUgOLAawzHTE4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gfE5nuvc1a3DKee5YcSXECvHcTg/CXeFWwas75nVRClXqVy3VJAxYeEw2e5VFEuXHOZV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K+4qFWbY8s3lgjCA7cwaP2R8ECvmfyJvqIZZom6j7iTulyoE3D1DafMzZ1E5nuVkh9zb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CTJU9s5hpnqOp2iZn6R/+TjxB5ggYnBxBgk0PTLC7IKr5lpzEyFijmEm4ADGPOY+MsrH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SyBW4wN1CNwbjgrmYV3eodk2eYrwxp2leZhuNOoGOorZqdjEHbuKXSwiQi9NE2OrQ8FS4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gwl/uFWTDmqhgrcY9oMMsTRmEIRoIyrJCFBVfhAMkIdMtiy8MRcq7JXNRiguwo1URBsq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AJbrHRIjXzISKH8C+EjnMvrL9zTBfmDkG22I4LMeKUdA0MwOZQwsgdcRjazao3kn+3/4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neEPydk57nuZ5Zoi5OJlbC4M55gbcfln7p0+EViLDUWYvE/+UC6I6XuclRBGgGKLG4IM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1AahmeGCkxZBGuZcgKKXZZPmQTe4+MtITdEquycgVHYC1zLRvjiFNy2UQa3ANxQdXHn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e/MC2agy19ytsRazErj4lIYlNQR9In1FTi/MVqBu4xhyeYBbv4nwy5uBWICEq5amOlsY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A8QdvGULzHpepVNWZ4iOm5XDEy86vhmK1iA5CCS/BFh5YcwMIqWcRhIpu8czlOIN45l8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/ca2Q9xBtZWMRDhiYSXKNLJpiOXMV07nBcXDT+oDEvCxMFkrzfuJZrmGdYmQGF3sqonF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1KtuKTQvMuI8FcRil2Srj1EvSUVh9sybfU+Y8xL/ALKXbbmuFPBBsKi91EX/AAmeJxPi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Eq9S9mXz+DjRBlJu5fv8K8Ym77lc/g5IB+CMrOpmrg8tz9R8QxrUadsSUMw9xOYl8yhl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lQ0ugPMWGhQ8RQjizMFoxQ3MWWnzAQt/GBbiESBRK3Uu6iYwxwxE4SvAmCNa5LTphhqs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XknMTHiL3KbnEqZGYwPLMFZQQtZKmGWhiDMTPVnKVrWal2DNageSE/LKNBBUCpQaJeya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wWGfMVfhJcDepziXZIu5EDBq9n8jTw0HWYjbtuoNrqE1c7hl5YyC0cMQQVTEmWJmJUr6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8MLIbwGmOGMQICXphG9zoBcw6n9ZitxMXMHmYM/HP/8ACIOZ8wJ1LPw+YBijV1MoQwk5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Z6GdzIXxnBBfpAU2eoRM7iKv7LCxiDTMEVaLS6JEYcQRekrLlAXCAarqAW7R2IWI8pUr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z1qZxYNzC4+YoxDLb4S+8RC6lhtiY2Qo8wvrcZS5zDebggwxOoXRcWMjAHqFyhSK1U0w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FfLADzGVykY1Z1HZGV7Z5ITz8ymqYTJzOFsLItKV/wDxHj24VsmTRXDxLFoIOoG3DcUu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pukWw0MnInEbiokrRzDCmD+5WRLCjmHohh9zbiEteWZw8Rr56iRLvCQXFAbRUDpruVdF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OMMrG7ZWTz1E3nPUeeoVD18y/F1uP2qBmMwaNMd+5aOc+IOBGKwhduY/AcyYNiU75l0O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y19y/wCfUuBr1KzQaKalAQvHmGIwPcQu7imq4loWy1eJYDqWXj9RnqLmBccMs4IK5YwT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bPEPJAzc3ipUpOvw7lfUMznfEPMPxXcYUbn8jlPBApmE5El1WmGH8OrKPb4jfkVa0Lgg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oM4EY9TUygyiuZUcwRub1MdQqmPpnM0qpUE8UysSqG/iGEOGWpQ1OfEQrEGM7gziYlsK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z1GdRLN3FA7ws/cc7NsLwRLi8TyqOVYjYCwS9xazKygzNs7jdMdw0YqlfiJbiVYVldkV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qZ7isDYkoxSI+ZlOUQeGVLLT1MDi4REwlD8RbkBxxFKwYaUfc81wQu5TzLxBrdPuCjrp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lrDcoHD/AM/4c4/cY8pndTbE0xxKwxUJ4uELvzHxCPiVT+Lj+ZkxxDfv8GCPv8fpowPw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iCdyJcNTZIA4SA3WYBfl1CKVpja2sBaoio7y2c+0vMtAGOplgc7qCvowJDcTCCE0mvEs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E7iJcS6u5hmesCHicprqX3cUGFB5OPxFIHRKaAyxXmFuK3DqS5GuJi0Z5hbqWRNRAoVA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U0x0TW3BDbA5wjOPuK0LDOGDjtYHcX13HpJsTCEZcQFg9PmKAUFvghVEdAeYBzU55VBt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mOHkOQ2TJx+YxtZbgcqlN9fi3iKyVfGYlIr8TvcqyI4NREBjUEGiLtxXNxTYY8z9E0R4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raImbNRKohvuEKGallNXE1hU4l2FFzajEtgVFwGdTGBTXUNSl4iq4+MQABtfMC9OIg7h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VAAZzcWV3eZfljqCyuD8C9yxQ1LozTLvxcEtG7lO4bnaA7ILdza1U8GZk0x3il4l2z9Q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3icS/H4CaZ7lYu4crNc4iZiSpkho33+KNjqKt+IbrxXd+VysatM5lb5ZXHE2o13cvKBT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C1NQtQwz8zxkSFmbx4gVuDbOa0Q7Jr3M8Z9RfBBxA1K8R6I7zEREo8ErDe+pTKutQwSy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5p2mYA6JkU6lcUuNW1Cs1gxClLxLpxE5NwN2EojuBh/kNKzu5f3MXo2/EHvCZjIjQIRj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Dv8A4mBcHHwyypmoeaiiuEuGnqW3iUtUSpF4igfhl3qqKAvzDxMoSblCNx2syoDNTBa3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NuR5cw66jHU2E3ZSafjlMJxDE97niGJbxOJvOJMYUkKs3Uo6YYhtZpuC0+EvL0i7uYD4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S2GWUdtTLqDvG4oXllt51CwvUCg3EyHxOYzMxtE+aiJm1TE4IkCoCDgTZxGy18xvtfUq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hXrMt4mOwxEeotvmHbMDvEqdQ+5WCumUrqFolr2goW5fwUWZWAnxFVmYa+YW4ubVKJK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w7iXmZZYhpi8w3shtFXKnHEOreWIgIabrM3g2wMQsqp+GJVKX9ShtguX6DsCCQErT4SX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IhDqaEpkh6B/IqJgbQ1K0DeYGXxLicxG6mrT9ynqIP8A2olf9Rxki5GHiULaqVjiqjol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rM1h+oiEEtuoNVfLC2AjFRD0TFwyEZfOpxKLRDAlU+oFp4SUHGYcvMWKf/kGNgVCWqC8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Zq+WZe4rEam0l+YNmZmt/E7RGoepwkDyzMMKuHc3vURcJLnLcz8QXIi58Re2o+p6xHw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nUavBidx1OLl1iDn8Bm+JUuMF+IgbUSVUygArE2AlNcxsQTMB+4g1Lck7I2v8NJ/xFeF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l6loDdyqxiYMwFQzdJGqK4ozkb0uLgL2kRW3reI3g+16iVe+4PheiTZr1RuB7zpgHMpY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XWYs63cuTcQlHMNt4iQ38RB3CwYisL1PjEXNQTqDMs4dyxLmUVqvuIyqOXczm5juQg2j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1MtQiGjPiZoHiHH/AFKgo3ubMSm+YXJBXUfVTNkhyRFURk1VxFqHEocBhXd3L9IVlLKe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xpMxqDdw4l/xNQ4nM5Yw9fi483+AqCDuVmE5jhUdQ1Kz+EPEVWJZmNEr/DVdQsEwSUJd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c2vEUW46jsHESzeYkxuEuUYLglFwVaFy1cxLEGbRICxDuikVOCZjNyiKlzDqH1EHG4HC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zSLHRlmcxhzGhxAC3cDFEc+ZZw8Q2RWk5gWU37jZSDVDFgLSdH6hVXfxB3+mDTMdwxlj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DNMMyRKzAJlMjBCjtjcVToKuI1HRuObriniMjfUxel9e2U0o35mLbQvcAVA4hQDy7lwB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DfibMwckui++ZxaSjtKiD1cbMOogiZ3ERsuCRWnZAC17OplNVDO5TXctr5m7vPmXfIDu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uWGmrmeikcIYB3MdNRU4wwsKmyYYXUo2VUy+5W5L9yuExDZNlZCMjle+4UP9olAwCcXD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LgUjCK3U0RMTGydhD+zmXLIAOpb5hGKnimKOOoomYPf4xzG85h+56/G5vMMSoZfwNzd4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5UkKF3xMPU5AIpWuYKAV4lWXUsbTMcEqWUiBz6lTjmM7TonqIJBubB+JR9BbEZf2dQun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Jkj34GNsYHJzdp642j5YZod4GwPbBUN2oXUNgvAKlS3PgxMYN3pmVIHPOs+aMUiN1jWZ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G0xBGilVwWpDhRXa7XBL/ZHJpMBxGraxHdVTFklbbC5tIOkV62x8O4gwFEYABiJo8IMP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/AueJUKcwUe50msxZBXMnnw4hvs3HgYdKANywy4/Cw4MRRsxDTUxTJqW2Y8xkmnqJ0OO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HxLAcMNXq0dgl/s0x0zRzMmEWJv4/DD8MdTZ5iw7lS6Mv4sE7I5nmDTOc6jG6IblfSlc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b/5g1idBOCGAvc25+pcwH3E0SKi9y7yjdb9wjzmFMryQvJcwIbb7g2QCx+Lun6QaeUH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+DDyZVMS41CWYLqb0Pc4yNLEmTuaZegZz8zVzLepWgRjdLlXf1L25gTBeYpVdxCxF5Te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YZMS0zzD0jfmmdzmIbuWQ8dxw3iHTMFrMasuSOzUKSHia2GviOsQEdweiz3O43c5dkBv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DOXVylp83AlGmU1lWB6h2lDZFFKTqCmmSH6g/UGCGZeNx3K5V7mdmImLbv8AsT3HF9ky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7/krNysLEFyMruJlvUIVVwH/ABHIBXFzLhqXa4nrfDC8VvmLy+xNzKfUMLf1L1DOkz+4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5hRxArV9TAzVfgb1LydRsp4l3dEG9QVZ1KvUr6lR/HE48zPc3hJpVazNy6c6iNVE1Poh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HMeoMGjG/wAcxeLhgzCps/GEZQjNPMi58vEX3KOHNFMInJtNdbgdMKSJmiUkBV8wXIRy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qz6IGfcgQSCdL1fczRP/AMMhnnhwf9QyEYqkdeUqvctS+opagDnMaQb4yY6y2aRk6LuH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+yb5zMdIgx+wgFhr2zl6QZSPDmMCAds39jpCmB5GphKulbCY45FmViur2V7llmmhz9R5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rtRYWzQS6kwgRWjuOK1iJ6RUNalSxMknMseFO4iEChWqggVLkpl3NwnKSg/cztrPuDyJ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DagnQYmPTHHcanMtPM3xTUDoFR+0PE2qHUdLKRWE3aZdgrnGJ3Gf5m+J/H4MoZpDxN6/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8e5nhOBxFzn8bEdvU4DmbJqL4ROLqscBGL+GZ5lrwbiWQYSkdr+obU5dQVVtNdqWJuJM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hrMt8xQ3EWeY1mc8SwxhYiVLOXmEprUKsY9zmAljD9QCQHzMUHMFEqIXRNpBqu4TUqTB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LMJsQDkIrA3/AMxc4hmCMQPmby+JZcN0y1Gjio4pMsDnqJuETZcq5KqhqZgumDOfqKm2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oBgrQefUFCLzTKZAvt3KwTIIC8Sq01HtgnEyxp/s3QCZg4he+JmnNkpsIaDWYBNynzDT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PzAxzKUvGonUTYOYcVXi4ZRwcTFXLxBE8S8T7zKzG66GUJxMhyR57lCeYxS6rcrWA/uNS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CKX8zWeo5Xd8JR/ad5jCwdlQsQgXEpIrqGJl9SxlXmDKsviWTJLedy85uXLKqDzmGZf3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Tn8vlxL+fMXMv7l15YNkQwE1LDBNmCZdRSKEBLm9wS6hQxu8Y/AiX6j1K8xlw3KO4c+J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Ma54lZnSBeSa60A38UIHNGpTwTsTFRECA0KejB8sc+UovuWvllX8EDQz25gQ7dQy5Q2d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wFRZNgQaGSC0yDxOSJShxDNU7gWLvnMsDMwWsnxLGXmmKYlsb3NOjxuUYp3VkqyalP03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8sVOCoIDn+wHWVjXrMK7cwUHnmDXtMjtFQUbjoauU3GFqisCF5lH3GaJ3Bsihipz5hJl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oHCxV/EuPj8azKMGCMEQwGJfdkXIiA4iGbMMAXxA+KatjAjxxK/2fEBQQrPmEd/hozaa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/k4niG5tNe58xSv+eYOo7m0XtLR/Kqo6TzjHEw7nhHJiJc5CBqmaCZaCVXEF4iVruJmS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pmHU07lAL3ANoax1AsqJJN5zLTZlDtcs5pi1fdLT+0t8jLwWo0RmLICPUuNQUcQOkiup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/e5eLYbMcG6ohhmYuqmC76iBbufAy9WJnCRWyLjqaEwy3MlRiB4lL4mC6K8RUDcAK/BM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DDCGlJVS9KrYcMDDS/Ck08MG9quPTBRfEBW38YZQaFbhBY66zuW6rbMVqqG1Dsg+COUG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2GUSXTvEBRiCuSOojZWo1XuYHiAEvDMUHPUtlQJxxUrFzkqUc/UT7YHDOe5VvNwWxM7D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Zi4TdGSIxeob6Yab3JDyuGJRh1OZCkDAL4UhX/gyy410gJ4uAD4j+pVrXEG7JRA3cMXi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/HM5h1KVcaItZlGSF1KTcof+Jsh4g+JZqsxAuB1iZ2o5eGL3LdRoZIGYy2Dbgl7uXMTx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nMqVjEzeSJRMj/JbFQysXvxBMwpvbOzqNQuteD4GYiGLHwDLNA6WYXunPi7l4GuioIqq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zUexgXrrm4ZDz1G6lGorIBRx7g6OYdBNANyrOCdHMFUP2wg3m47Mb9xU0F9SkgKCql6O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Gk0mIerfNcwrTJoIM/aBKJUrjiWpsolSOs3EsaRYG0JCkd1gz6UZRMx4v+TYqZu4MYJj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dstQuhXxLdkT6Yd7aEfqAvmXkJk7ia1M2SNPEHWog4iclSosjmbqNwT7hjBHVLLO06+v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g8fivxygS9QYGN/jnEup0/hzi1cb+Ibj+4tVHSeYrvrT+wlB4xG5hc9/hBLwytOfUcsj2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o5zKJeSvwLOKho4mZ7jrUc5mKWeUY1qmBZT5qUXcQKTazJnUtYMS/C5ctVzU0sgiBZiu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AMBMOQiZFYiMmpziBTib8Rhx8xq9MdEqzcZUzCUyyoh5grUc3U8ZMEQkNtYmq5Y3ZEhU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uGtkvOGI6wT1NVsC3cXA6iNSwL/cUf8AuAvF/sXUR9emWO7Y8wJ5fC9wI4E+5Y6+C7GW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y3UHdx8BbHLJiX/qo5TrwvMT49Ra1uBqYMwXH+wc4g/Euf2DnNVHSpVrdVEvceqtQK/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ibsxX8hq7xzEL2CEyNQoLTEG48zKWEJVwvmOqIFd5h3crJvMz2z7lBlZrzDzV5I7mt2l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zHcZW4DqbdQ1m5U+JV4lBMfglgF7mE8wjXep8T5yzTbHOsfiniGJt3B6irbDviXcRuzq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OJSbhwP4PuccziLnG5gZmU14QViziKQM4IbibRQET0S2WPTmOFxk2Oq4IGBsrUjxysOV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gyA2NxzXL0wRbwi1q7WAAcrUNH8gZK15gpzdQFS9DqGCnLcBttlsrDbUd42wWVuHOllO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wG+Xd7me0ac3HWK8JcLK4gltyyIq+JtRyRjYssXt1LQVYdSlKL9RetlvqZGzF8Ic22+I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OCfuKyb8SilXGhwXHu32jXcZauKjU23BZuY1eoF4zmVIsxioNbtzAVNV8sEVnCAOsSky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Fxa2SjD9QHDMyhLrQh3klBoleSrZjuUYs2gG/wDNzJHcsTn+I1DKXmdNfgeZc4n8hjWZ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wep05jubZtEbH8PE8F5KuB18MfESDECJmJvEO5bIlYPMDMOKSJZmZ1KMQbjQ6nhqZ+4h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xKxkmJSDl8QWyVORC8Vc5SGWpuGKJhj0uU1nUDGnBDouW1Sx4lQK17lF7hOf1Lrolisl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pa8zGplDmdiATO2MTcPp8xMahgzZGsoiql24mmXt+pXt9wUywacRR1BH8irRMQModMsU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JVrAnQnUatWnPUdcTdOH15mNoG6ahlXo6mMI6PKZXm0ahotuqGGVgvjiBn1uNlgoaqJb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WVyjFtQVUlUwb4IeZ2X8TxxL63PJNmJV71Ew1uUpszUCbTF9QWq06mT1MOn4Zkuqz+4W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Umbi4p/GJowjQQHfMYNO47b2SsIYYD2zlcDGHdm5XT7QMF7Zpq5VzO7gtlw3zM3kg37h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61P8myE17ZwTHxDtlXKYkrqV4mLxH+fh9SpWYVWsyje5ZrUBfMxanjlMUfi85l5uoxa3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ety234ha+GffxR7ULN80uWNXdLR4cHmU0NybXvR8TzTFH4NJ7cxAyQrdIvmVMAHIdRBR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uUJrMpXmYD+oru2Qa1fuFL/kA6gb+CVeJi4ZdcwbhDxCvBBnMWmYOEwpVREJQ+YNaMeI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u44E5uZyC0Bm5UKAVriZVau6g0UZQV9S4AUm5vdU9wIAp8J6lBtwHb4ZVoqWjMsLSHY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pXxLoKjsbmNRchMnELDmNEaBwqAlikfmBmbyHKDWCoKwnhNTOYUgMsnBii6QSpKlHKH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70FF/wCbnEvxcEcpym0W5sdf/g5gTiHcM/jTE558Jo1CLnL+H4g1TMtGkFYeP8gx4m4N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JjNgRKcR4i3cRUJi+WU8agdIhrMFqK1uvcHUfavU0FRDq2Co1BC+YUGIDKFShjEoWrg7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mEDV8wuaWOgR1LYN4xmAGYdiorS5QtDU24jgoSp1UUK46lo3iKrl+bmb8DcIx9Tqm29x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wiaXLimGckMmYNbmqO4NepZhmRrMWG5aUsBS3fmIwmJhEuLmnS/2LQ364gGYIw7Z6ZUa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sQOUrJAzdSpojwwgYUwMhXaZBUmfcqSFQXzFZBEDRBl5dwy9zFeJyRCF8S1mrhulNMVV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83KxrXcrDgSJjH1UV0H1AuJfxFWqOiCuPMQCPlCdsc+MvYYKhutnUSu9peQpp3NOI3uV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OH7mrmblMR9QKumE/kvrcDGdzvMDE43At1Ay1+HUr4lVMOIMPMqyNcTmofELRhZic3iI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pQxZmJW4rplS3iIsEyh7hiidnkfMtFlTfQBw8xbDBKieeVZVcslwe74P3BhtwYOXkvmF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qJJfYDNL3AUKxzDsM3xKO9SgXxzEJfMBjqaOr8xEb9Q3QlkphfMrKQ8O7dHcAK/sAWsX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l7RKMmYNVUm6i77eY2G19Q0DqZA02qhqxX1C47DKyhsjeE4hbJMt7WBAp3H5M8wJhBLI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tREsXm26jA2GY5Ch9R8wEERHInMb1PHEuODUTLMYlpmWQmNQMlWwLbiEOiklARshwdlS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8ivLqYTBgoxLPGY8bg5uWIINYV6na4eIxozTGFRmUSzcJdeUBLPEcsGIrWYQ3ubZPr8N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c9YYk9x44nzIEzLrcK6jdzmIVOckM9lP7AYdVgxKogeEF4YEG5zypYuPMeS7qCpxMhqW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BbAXVfcsFVLG+IbKJyBBvMQ23c0JyDD8UK2M5uUCNVbnZ9sTaMYDfYi+1OINaXf6jVaO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KZlwuYS6h04jF0SlMPBhvcqqpUmWXVTLpSZEbsb4bmp8xHAV6lkLBcuZ4IFNxLMxiYlD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el+IU5iU8JaIQZlFAxXS4i6wp9SxUH/6ILtvzAiPTONCBLqbsP0ZSwcNksGJrmYhRn3H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iXwKe49/7Uz3B+4Nt1iaPUHDXcELTDKvHmPVVmeCU2GGdmPOyVYSx5Jmq4gbaqGCnKTD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+SMDBJoOeIzAoY8x7iK0dOoPJjMS7d+pRZ1iXXcAql9zUrkiXuBWZ7gQIsq3FdXPUvFf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l4hnUvO8/gbhumfqblZzKiXvH4Acw1OU5/Fcxdy5pEbEFjaZ4vxZ5cdQMwdY/ldEx8aE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fK9sWGFNa2scHnROAh3a4xy8ykYWy9Hn6lFX0GA8BAt351I8vHohz4eel0H+wcbrBgjo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vpJnueYmqvEzMQBuoE6CAUU6jCN4JjW48QfdTWoVXBFUQLGDCwPiIgs7hsDczuYBUcxZ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m/4gQb8e4hYb3M8lI8wJWR1XMADk88TMil79wBRpyfM7MJycxGFxL+vqLB44iBirlebN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JjNxY/speXcIAo3nkgpmjOe473LPU7ArlilZgiblPuYq8x/guu4vEolUMOtyi30RIpkh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W4YjuKbpOS6/I4amOIpvMPxrE56jl/HmjuA7h2mT1OWfM0muZ6dP7BEK01D2ajGTCBmG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4qNqXufNz+zFZhtO4JaObIgqPBDYnqMsBiGO4KQKFjO8dpLamEEPSVWNXUbojVKzruB2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RHFpgy0NVtyxDhg7pmCMEuHEsWI4YlN4YkSakSIJKDzGXLLNQXqaCIWSKF2iRKuO3JCk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6xNzviOtQDeYq5/Bg5qLgilLqU0ylbG5ROYiRoi8/wDjBVVRyckJXQ1yRlcXwLhlpUFc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01NuoFmrzBzomfcdqEa7hihZEhsgDVUzCEDzNMP5P+ZtqolOWWo5JVAuIxVtEoCZTRAt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FYuvEqqpltOYNFEqJVRBX0GLhFt9S8yRcDesQRSKJP8A7Ecrcxm9xDiGpuU8Tb3CP/2N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yG4AHcMuY5cfi87nMcQxHzD9wcQnqb5qUzIzjEP3M9zrxCWZgvmWi8srEu8wkmbJ+Fra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QUm0ZKufqCgJoY+X/qMsDWce7wOojYfPPF4INdgbD3MkstmLzNZSToJWjtZFFUxK4Dgm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QsXcyLhbh83Cr5lWOOpRyyRZEMtXUPLvpBR7dSs5dURjpNxsplGmoDzfuU/5mYXFaiLt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U4qHRbajAEHqJFuVxzL0vTEKVcnZAOXRNVM4WQWwHfmFJw9I+EqKUx8wCDssbjabamWH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Y0vUV2xw8wFq6YD1omVIacYgN1qNOCWNcTXLbFLRtLm2ZizF30wTQ4Zm8V+I0S5R7LD4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MGD3C40O43iQe05jhqFQahWY/hW2VK71KLLmfpMvwLhmEMw5zL//ABqDmrjpnC/w4jqq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AaFaKZQw1R5MQWq71DKJTUE/jUbez8b4Sjici4V1ic43NzwjmEe/ynohVDAwV9wtdZY3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/BO1yrrmUQDpuX5rUeGzEHBC0LmUPiMTzL4C5XePEoYrHMK+IVurhrTphJo3LFsuZbCe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SZgv8B8TaOfxq1O5gY4clzBxK06gZQEI8pczDZGtpMggwd2XKFM6I4Jc71LvJLnf3Nvz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ADvqKWOVRCvjjNw7HDfETGTgZEwnA+Yv3GYVE5nwYdpdQsx+hjxBbphkMn1O63HcvV1L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xcSz3L3Qa5i4LHTCJGznxKa1Z1Cz/wCxzfEbrEc9aiHG2bIPUOwmOZmXMWjvMlIyzjMM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cRBzE0xMSivwpu+Jm8H4C47hvxMRRyEGxZ81Gq1EuF1UX7l+J+oYdzZGlRyXL1U41DWY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CcPM58TaZvMfcGNS5zuH/rgTTUq54Jy02ujweYEzFyDkLw9y/AeqB2Hl1HphmLEw5jz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MNr7Xlnciyt9dCAAxeFcH0hMJ9Opd01y7KuiCo+48DmsxWz+oULXUy4NE4ErJ3FFxAmG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iK+IrJvXaPcd6MCLR3nzL7fgr5RlHTqbAfNzBWrEcs48MMY4Skvboi6QCAL4ceYNt5DX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ebHJUDADLhI460wVothUOboAZLRcpmWVfcOc5ZgsrcNsbIw61GtV+5QEKeRQXLuz1ElJ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i1ZcQNizmaYJWr5jy3ANJeoqZ1HhMIxCdtQqRCpDSQYFYmgLI+yu56l1BzBlQLl23iOu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jtJmWmo7/DeCs5h/HeN+oMtzDmYn7lROZ/s4J9FqO4zJHiVUz3HU8RUEy3iF78kzAjVt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oN4oDpljweSJqeX4OD8IXDKNYmV8QJWfESiVmUS4wzdBY44zDuQAlzRbiQbdMRlCs9CW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wBBeoPtGZMympqLRUAK89Ta64Ty0t1EtYQQq1N9EtMkfQjkXlI15/AXmeuBnSBakXfEb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MmFR3Nd5h+0CyCqTUR39yxKpVS14mfLuBq4OEalW2IgEr3H96GyuJoSKwq4DBUXfMCAs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RTBEdcRJYuHk9u5c4QS5G/BM0YS4sL6l9zllldxuue4edRocfEbPfmF9PJ1HGRM9RqiU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y+47Ygo89S0GmcB5gBjhjHDBbeJbD3UNcTzMviPPcS+R4j+oOfMS5rnMNbuPjZF3F7oP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Ev1+MncbNRcwbt1OUyJbicD+Log4jUN5gxWTCREYqITguBjeYXAefwcwjnVdih5eeold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1Il2bb+EVp5S5bbL5X6gMpFIKOTAhzP32bV8XN5X0yva8sNpoNu6e+kQMtlgroP9mOf4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jTHbmbuYte8xoU7nhLoMssXAIcGl8zKj4EXEGc2MRmW3zjQ8GCICtujG8n6zMAukEyiS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Vsz7jVY+0GscwEDzeJsWWwXLHkNJoJkx1cFDdikdxjxMiu2Yo5Gt3ajIpbFe04GbS4Rp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QqyEzBxH5ySnqABo3LihZELIEowcR5CLiWGMRp3HhRM4v8cflV+iZPwSWb9wmbg4Opiy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dHllo1BGWXFDfQs6NVL/ACxmoLflMPYZssX8N2vw2/BZr8SBMmPrErHiETM/X4Hs1ctu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rxLROGChKKgtUOxFGxqMmssclwhUu9DH4rrdSxg8JPCc02GYKZl4lVcoqYMTqYZg2Qad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Cl8fgFfJGLGHYdS9rLqHVRhj8aPTLjicJljKJqKFFIlEMS95jgmRDLCVAlMvcKgRrRMU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VuYTgnghWuNShENkfDiKJe5aZc1xLG8SkKCmpe7hdbKaMyqM7lbEOWoByZmYgjxMSWXM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uIo3q9SihPGYju4DX/qgIHcoE3G0hvuGaxdo/wAjsJNbAglaRmonFyi08zJXcBBQ8eIL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72TUz6nkdRVTjmWahEzd+5ircwz0SqeJ7fc8w6uaeoRbr/iLsPZHqC6hd1mO+o75YKOY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MDCkDqW2Jf8A+/xVlzOpxKs4mo1eLuLjqcXzHvmX1uN3n6il4xG3cfKaJ1Od/gNb3Ll3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K5iqYj0TgWPZuDnOJZon7TNEyIH43QT/ACYhOSfMNw+UmZnh+JYPRZKHmcBxDq7xbKL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g/qYuje08pKaIBhf8+2FWiEaUaRmfQ5WVo9ow7llau3xMIQwAVUqywV37o16l0+9QNWU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yssaWjFy3iWhA7WosmY4NxVrO4GCgIlKXibE+qQG5jOECuwjkixEcyvFjbmJYJYURpwx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eERareu2X70CGkLimcc2SPT0CVM8CDEfEJmDNAHxFRT8GFJGY5nzNFRmCnGIwgjdhdRb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r5jg2gDleIhOhxqGo1jfMrZTUCOdMynUJvtqMdyI/SDITVjFQcx2GquNviGQzGGivmUq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FjFTcUv2SyPhEmeJVG8RBa7jGco1rCqmwlNZIfhQQmJ90lghLHc+6QUNaUdxlCbMzGX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/wB/BEcNw9w6mplfq4CrmydWO48VNP8AfwmfEaC0M5j3e+J0ViR5JsiQcspibP8AKAO1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hhY+Z08xrqpQYnMPC7jCYionUuZS/Uc9RDJVmpW6cw8WmWpdQrVEklTEqq+f1B+YOY3O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5PMD0QIxkS9C4yl3DM6IYJqKXhDUrjvmMHLuFlMdS+f6inG4K8S0mWwlS0S8kvkSxpjo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Xc2xFNk8XxN57gDO4BX/ACFO1RvNRhuAl4uYGvmK4g4ZmDVYlIXA4RMCzULKm5Syympf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iJs5jcYTJ1K+oYRiVr135JbRmnhIDms8TSvNQLxo9yjgDIzGolXSCt8TqvuBm6z7l5hh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3EszcsSx7iczsRnGf7LKWiVhp4nPggv3Lcy3VRkbIlNSItyyq8ylN56hZGCcYnwj+5tx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a4+Z6Z7jaqg3tnEETEWozL4jmDEIa1hU5MrqVelyluUMVZCyUeI3UsqoNDLZcdd/gcwi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7gIkJG18AHKsagainoHbDBpyuVmvBQInyK9/UQEuv21DsVw4/wC5XAwKrG5fMR6efK2/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DxEkWb6+lB7screa8xUzZT+0FO1epQrMGwOrLFR5BysVBpIxdNalM/aIQB4PiUYxbEvx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VZywk0iV62mUeyMIHLXaNStIfUpaJ7mttVv4gcj9xicsaEDYv0QXsVeMQy0oIeCb1dgR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3uJdXBye3iWFHAASaitBeIRmB61EpZwuUHLCW3zL0dEbZ+4qhas8xqVqa5Hj0lXEbPQw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h1EvFRPiJnMSBjcBJtFT6jBhjEjwPEaQtCwWUV8rxLtagUKiTmaZjzqNTdQ73lhuohX0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u4y96mzBuppNv/zMde4R8fjrio/O5p8QVaEpZM1l5ImKmNTkxiZx3WxG6V8kX0M8TBwE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+odiXY76Mx5B5aiCXhfEsIiPULekEniHGZQxEHEqV1BmHaO0AYGbhRsxBci3zKVTEKNe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BeszATGwDEWI00GIMYIk7TNIDxMxalE9S2ecVuJgSmBJNdmZTEz4h2+IbbbhOy5QwVNu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DeY/cNzKGoV5Ys3mOcbnGxE8InJMjAahyuO8VBR1+C7DOILUEu3iU4KjjzUssvUZFRb2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VLhi3BwG4atEbHh9yqM8NKGBER0k0Nao2MDaVIJSBeYqlcxLcHeICrK0LNrJLWMqlAgb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uye/uGcMt5mrzviVFMNVDpYf3BNDcomRh83HmsTk+eYYfEabvM0m5jbrHcPUrjU9R1n8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cjBYmqqO/E0WOIQw7iI4je7+o3UvPMJQNuyUq1I7cS6gAZRsjkWP7iwXWPwHKkFvcHOZ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i0/FP1JbBX+IbTFLw9rsIlfLXH/4X5hOCXlDeer48RYaFA45M91ML/t98qj67X/wVEMN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RZUA7jVnKCp5AP2nFSkFN0dvcQT8xnk4I2SX0Xr5PcIRBargiYcKtvrqNYlUWsyYSKRX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czrpBpbk4+I4uK3KuRR7uMNixcQlG6XOI4qjouClA25ctUNyy21wVCLSagcYzcNCirlD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gxZ7iQkMeIPFIg3yyN+Ig5isjwmwLRSxHqH4lI5xQhuzQGXpjpkWUjcMZONxlIudTB6g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Ec+Ua7AV+/RIXewLsrkYCsbt5juF3UV3TNEGVc5jRnBFb3AcUxxr/wA1F6Ix2nYZcOZ5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AoNQ8M0QZgXGhqOy8wl7lGE+hhFXaYPy3w8zSaTLE8fw3CMW+IZZruYnJqEbu5lqPuD+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5jxkLNYIt9bKYWDXCwQYNxeyx3Bmg1MCC5hqE6ZU2HScRo99wyqNWbICCnxETZCKJlMD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yx3LAQsDqZaRweZUQxKg2mgMRPCBV/hWbMzJK6rqBMnEDVQiUBfdTDWaSMla/GHX6uAq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g1uXGMSi+Z/1kxgjFVEGwhGqxEW9RCobniZcsyGZewpzD3qFVjE6IlHmcdxlXcWyiYSm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Ezhjn6jMDuGuF+YPumQtqBUCy2oRIr3HQV38kERVgXEjsYl8q215grxlrsiJgqh0xAu5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Sxn22R6Y5m04ZVQe5Z6PM8mZf9l1OcS8oES8NQ6r7gBAHM8XBy8zFXU4WDiURKH+RsY1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8zmcyqlfcvOpi6vMcNkrO4mdwH3KtMrUQpshYsihY4JTpmcxyVDxBm5gPc4TFRX6iHX3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N5gUZxON4hdUO4BeZXcYWMCsw8xq4OXzK8YlUHlC3+ImMLexlV7ZgJpdnt5TB7mk5wrc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uuiZVXvEvUEYt93t0I7seZfF0OO4KuVKgEuAOhCf0OWVXrkHrvB55gO3ux53FxRlLVu5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AZVrj9oiNJTP00xorT+S6/zmZPbMN18zHGqfyP8A+5oOLT51xvtj9SqYLTBG+SyVLkWd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o0vmXwUIEbQ9VblfkjZOFkWhkozusDMoaumYA4f2IVise6YVT3khrQtAfUYtNZFfMEU0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5jcQcm18Q4pWJb/4gQ8wlwI3xCELDYkRaIt1niPRZnxXIeJSctfob+YOYiWMZeEfJAOI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INBUcAuw38zqoaBWtt+ogUkKsdYio9zf+fg9y7IJk6lKSEWu4KZT4GYMln9iTfOUJljc+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y5x4/BV7r8XifBLlXc2jxBh1OWbbnEbgWldx65qHIIXLwbPmC0CDzM45dkG5nEm4SUng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qxkgsbMRXDfTC60HJwyizXTxBFI+ow1iXuUfcfbEYBokPhY2Q15gtncatnqXTZG7NxbK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gxK3ApiwZgD7hHGoFYmQuVGAipHTT8QhcpUTBKNuDYmxYTyCbhK87lMvMYL/APEEU2NS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6gZrUNrUQ3iKh4hrcoSlYq7mrMLZgDWZvL/BKI45YRL5xKNyp7mCo4L3GsIblfUYM/UW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7Y5tUoyIy+0vKf8AJmjQ88QAWVMzWwhagpwxFqlA5IYwkD2WIhqbWcwEgg1zHVD6jhgwd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lhdX8zG2I01mU06I9xgh4gcGW3jmJTsYjdaZWNYlcVGx1Htf4TM6n8/HqV3C3iI5qG0f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SPxSgYVG7agq5uepeZVvqJNIJ8aPx8Rqm5aYhHCO7cRpiUMcTLBZ/kL+ZpzHwmJnggsn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cMcHtZUcjvuA94gGKwcNxdeXzDU2dufP+BEoqa+jmp5AwY6EP+nuOOR9u1MEDKNAf5GI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4kCp4vSH7g3+ZXz1f4iZrD+W9nQhdLXueiA0nfk1lfLMUKvCyKsAgpJw/sut6Rr1Nb0l9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/wCFqGqblrXLuDXywAuLb+oofExELK1T7ipDNtRFqAsemkErhznuAQFB71mYvMipfKF1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xhj4Zrb5gIBTp8x/KxEIppe6gcNL/ZSHlIk/oELBcMu5YTE03T/3L4C5eT4QNfWxW/Hc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FuY5RkTtXcEW0Q4Iq5e2CzZbHyMXbY+7OfmV6MTDZPRAXmNIrE1lHULPiN2BJLgaqNQa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iHNxXuExKI3x+KhvENXLHGPwFVfEQ1//ABEzHcfw4wqvzZ/gfv8ACwji+/zXr8WyvMrF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8y86jqOmJwaslQzBYxJSp3ElXQAFiU8K/MacA8oRVRgilJJFo4ZvF9x0v9QSlRtFruO4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WwfIpjKGYZmDHUsgp1G5YSw1T+AcRiVq0GHZIepEuAJRqMoGLgDAQDDEtYsLnebRx1B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MekrMttqpQ7LMlJSC4GDllGYgrAVLULcQXLCLbxN9QzRN8TJYVM4lIlaUQJAeIfEwYpR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IHiCHG5WJaz9xRogJsjgSCHGYNxSslBlC0Zm2xLcKKdoG5fVDvT6g8ThIjsHxHJTa4mW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JywgdTJAmYuoAzDDpbhoFMpOYUm4OfcvGql91cu68RPEcwu4xDexi+pkoYDriV6upjFT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5hdyszOib1Nn4u45Jrc5mJefEQubu4YqyGVmFYWfheIU3X4vthc2XMPllICYCVHxEhqG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ZlqpKljk/HhGbKBzXf7AtGoetw45FLoHUfAyyoDIN5/3WPUZ1QM4BqKHijgANwdMvKAx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u02vKykcnJf6rUAbx8UHlyweQLX2+rEoKH/ozbRKAfr2A8QCKDYF9Fd9stgUzWguiHTZ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ZmF3TMoW3UH13qDjjlM7esyXipcnlgw8xkMXh+ooaUplL8hB9y1Excq7TUlL3hiJojDD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zxLbEsmskbD94bvAg/cZgYuVLfdiN+R/Ux6bf7FfwS0AFdO8wrUZqWXBZwd3mKoAA15m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36TxKfGiBCZCtlOrctSmn/DdX/JLfg4mx0+sy9u8LS+IGQADcuwUXDyzTzcOKnHnqDnE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fIjU5ww0IRI64mEwSoK3LcwKjhcFMN5IKH0wPwf5HUcR1GTmwj/L6Zhuc+fxU5h+LUO5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ruFW1GiH6R36h+8/s0HXEDohGH0jLBS7JzLPcVKr0T/XZ1JL8HsQQBm3BBaq5mC33iGN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M/iYS0OnUTMuxkga7z6htGvEQdMZzAZZcTUsM6lAnI1MMOoKamWy/UQOoUruCgkVixuO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coXAbgbYloQzB8xmeEksNbOZdGtBqMUoXE2iEDcu/wCzpACahI0Yht0li2UiC4zC4sqx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rjm1FZNOYC8yuU5iWXnEpuOiKVYxXzFt1KtgxdZguEuYBHBLfMJ8y0KY4UxGB0rc24ri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C5p2bYgCyMznBn0j8ZYCaSCCxWniHQJvDDRWdQSZubIlSeJ/JdGL9xcI5YPUHp+Jk5jj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s1cpgRJVMshrzN7npHFrKF3hh+pVYjiqnGYGMy5mO95nzDLKjq4zqfP4zxOZ7mnEK4mL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CupzEuJ+DuViBqN/jbmFWeV0RgypXzoUbYFqu2A5awuf/QRmgD8Jo/5i4r+WFkI+jmk6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af6+YJwS6/e9AS15W6c/0XHiHheFteXgjXRZPvP/ALTAKdiXAJZHVLNeMd+Yhhtq/wDD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hAuUAROmIHniNZ5lVPCMtHBKt2Bo9xhXwjvFiEzh4i+lApOmVrUwwlSw/YgjfiEIFgXz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cPFe4X45ibHnqX8io3VGYUqbuLYzYmZcHJSltzzNk3ncINA2HioSpwPWZcHTZEtKgh7g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teT1ACp/9JekZW5UqMKJ0x/Yo/VXYtnpjSCZlWIgvPKeB8OPmCDkM8uK8jEVVy2Q0/JK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y7UL+F+6f4T4Kv7LU5EfUdssqVFdQ4xNCOJuC+I2MbiHOFbMu8YgM54mI9H+T5hHUwje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sDEGpeYff4Nx3HuPFZh5l/CxgqZnc5qJnqOownwv7LcHGYe4HQvMp7fZFjV9QCxocmYN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b6RGKXmUpoc1NO/0wCt6GcziYZijjBHSQfcMsh4l6N6dZuXY8QwBHqZaz6jm4hRyQDPM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ICW9xFNRzzKNJWqpe3WYraNGXNO2FGCApGlzFueIeGhi12WRTnc60oRUhN0RouKgmX6g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3OIA31DgEstQFVLuCj1BtoigtYI+m4xuUJph0ZmLMB8IpVwyxEI1CkucR6txDqmf+qXi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iryYMx06hSiXH5ZwrLXeJjI/MvRInPMSou+NxaBBMQDmjKgXZ9Sxzea98xh5J2RyTmKf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OIieY4Xgi9kxHeNRdX9S4q1gWoRKvNeZWHa3C2bGJWmZVc1nMc+fqWrUAXBAzLve4tb1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jjU8zy/M9Md5lFxCedVPM3DbMTCZq5UqiDSYlSs3DzK6hKuN1OCMAvWomYjwTPMbOb/B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wL0Wi9kpbxhq6t+iEQogXHK+WZJm14Jy/eIh4WzS3gTCxOddPwM+48MuIbXAeVn/AMnZ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8AwIQVRbs664o/TDccB/rGAD2+fDXbNxZJ8M8zAO1tLODxMw0Q9FV9kyYPHNCzA9z3iy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fbFkkF+UQXTiEKO8v8ssV1h0xi3rzLjNtsdVeYXRbc3cHNMPaEYZ4hqSz8rmZMLVSZvV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YDj0v3N3/U4IgbVkDQD2AjRYoqhthTGRax8MQe2fbPkCV9K6u6xCZVPXlhhIEvxEVkD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CNVV02ZpgKYSz2pBA3bB+vmKgC2eOP7hYwDjk0L8lQgthY+JyXDThYlxEuI0yuU8vfwi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sTzLurmRMJXmATc1M5YUwh5nzINkWG+pfN1/kI/kfCH5MuIbnH4z6/BOr5mdfqCP3Z6m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FaR1FOYcfT+xcnX+TKrGlxHEyQCgJ0wpR8EVehVONx6jFqo4gt4YFlV3niDGg8hmAKlO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4Kc4NPJccAMQyr6QlSQ60h2WKp0wggjyO5W4jjj3BK+5Z6mDETDPkleIjh+BWUvHKHJO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RqLSMCIK0lGJHcIGdw9yKsTZOoNuJuEWUsQhRcQ2XN3cxjxG2iMlVCzSTxyslVEbFEQa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i2ZcYhZHMpV3fqW3uIvMQiDMcMag4V+C5xKNyplit8TbOXMryTLNRFqlpiG3E6sO4oAR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A0jxACCMUxa7GKCg2MD6gGqKCYZwV/3ANfNSwCJzLCyuRHNZWqgTeIfcHzOHnqDgxLzO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CtP0i9WeSDGYOOvwtwEK7g1LxvMABdQVKgOo5utQe4lRcQvPcV+/xd1Hdyqq5ViYhdVD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1OIar9TTOJQSumcZ/CviFpm47zHOY2cxXKI+IkjwBCtysujWe1qLeTJ3TqR9HB/l+iYl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EX6si7zoZQVqTJ/6XKtKNrym2E2F8l+PgZhEKq8v+Gj1CIJPGXR7DmVMLrH/AJDRMkcj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gwDmdvEUpfxsdGKCDD5MX2xyJXerGyMmP983Fdx7d3DxOFwYK1BBc2hoYqDB6EYNBwqG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kzR6j3mH+kR6Ll5gIPCw0QiFeIMK6EIm4YuFy2K2sZmxd+oc7ZuVTRyJmHXKnmAsfCG6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+TqDEHbXpW7lz2IvCCEbHqWSKzjVVMLr/gRWnb5+Iu8isrlgHYQZgkFOTTwHAy+UR9mv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3CxKtUxbT/jBcf0KFAPmmEts5u9DHHZ+BSkusd2zID/0T6K/stjiAt6nMXWp5fiFkyYY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XJXMHEdDfUOXw/kIzSfRKwmk2/Ah+MQl/ji36miZ37uF1QTbWZXwmVgpj2l25iq/OH9h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l3fxF6qJ0RepmtTShZHFPYRoHMVuFWuHkhhavEEadYasMIkpfUSvF0xoSiRIrBGLNRMl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2t3AF3DolctnepfCOxuNs3iNjiZmWokV6Yh1HNwamRqULUqbiExC2XxFHBiGFgbgXkRq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KrcWHEuymjZAtksga68EvjqGsUdYlOYr1EPLVSz6mNuC6jrA8w84mHUyASoL1GAzmXc1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JuK+KgVv6i7gv/crzGn/ACbeYkjzZi9Q+WO3G5ddwvvll1kcygWwFLYilMx1WobS7k59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BZ4nuARLnFzFVW3NxmnfCPMxe2wkt0VEe1+Gcj5hZUVtoRQhHDCnXuFnVTj/AJh4movi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1mE0rs6gZu5nxCqqGLubqma3UyLhdVHBBjZqD8Jyv4PMrP5cTr8YzcMancKqGubnMxx+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iOCXbGed/hxlgGagyXMKiEbp2+otUWs2nn23AczTRf8Aoz8Qc8uD7fnw+Inar7hBy+XE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baXc2PwYi0rdfbiv4i14ftHmpj5nB33/AOkIBWBsP+zXB4h61VO3Kup0xQvns8+Y3hA8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vbQp9ceTteJcg2mUv6I7JDHTaaPdbj8+SM/OF/UxyJ5dEKr3ndQHCYnrgHCIsJo4G2VU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r6luS8J0N/6TMVyzKjgTIm8yoOmJPodOxaYurb3AF8EB4rz4IZUhHy2QnLK0crljbhCU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5LY62yzKNgH9RZWsaeYSz5/iK8LB4AQkRZhyISzuwJTK0RrqoWLKN5uLjyJL5OYpJFE6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xYDxSCyE+Tq/a/U5ohum35KZdfuXF/UR2RctSxmFtPmUftfyVP8A9WxK2KpHll3zHW/z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gNdMRIXmhqZibxKPS/k1/wDg/wDH4D+HjA1mENz3MnUY+Ic/g+NcGKiNZ3AxuLMC7uN+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sJLofyUT3EanBErGZaZJR3PHDE3Gtg81GF6Ga5g3GV3Nq4K2Q2NNviMXLCLY1xG1KR1Y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9yr0l3MoFXEAhTlZGCC95oyme7EQaSJKxBANRKcyhHUOHHFwG4cQlqzMUQXJufEcxBir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jYzBXxAcS7mWN3DrrJzEsO4mlSrJuJvcOBlq5hC4JbZNsh8kvGkdRUdsVKFRnC1KW1gN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0YcLUMmWpUutQzNHuY+495labhatc6j0IsxLzAfiPZcxIKESiR7YfEcHmZwuIH9gpQ+L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JsDEsYBVS3yiItj6lzbmXA0oxDAFKtDawmA7jClUO03mc4r3DVLcsPUq5p8x9fEHI46h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oXLEOa3BVgoxUG8RuJ0bgtjjWpuV18zSR3M13Ct1HePcc3H8cxhpON/i6hqXxzM81DqB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+A4XDvqUDlAyX2/EHoX7gHLKUW7qXkf2GHNE88j3asMvgtXrv5YmFBJyDgZVjQ+zywyj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3+z5GLsmw5/enR7lIBgQ4BKmrZpuaw4xmUCi0trt9rLL+RmU0eZj1feOjKeU34v8sWGC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3pblwrcJ8soN8H8jtrUph+R27gGVagqvksNmql4YCW1slQMFCAALeH8mBG9XHZYyXMA8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HHiEsQqcwhCvbCF3ljCq0yi6uDRKC7lNAtiiWNalb3KDjDoF6jy1qAcU++4lppv0yuvY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fEYaJXfnEeVUQ+C5lwcRhKywA1CHVhTxUo6goRklMDKxG8QtQcArr07w4/UNCpVaWrIM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6mb0N/UCK+I7i1iNqYDe5Z7n8lHU/uy2vqXXUBlMCssoalrhLqESGUC61LkJTzNn1Pif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b34nH4OGD8E0JxMWbg+5xNqnyLneDGWA0wGx6gzmfpHc+FZ/Yx6n8gsIKmYIucyhxEd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FS3RB5ZlUCvJNl066i+gdx/JNmV51EODfcyrjxMIx5gVcMwQYZUxVVGx+kKUa28QH7w2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gHVMw6mxYni/EHcFuszqhL5FxBgqB1ySnLErmHqZqniElRBzcN8mbaipjxHqmNpHRQW0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9QrZS8kPjbM+DMDTFVdwHCEKMuu7mQdzA7mdcJ3UzI9EQwxgph8suTMy7is3AsywKPEF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RqZLMeGUqGCsEXcokSeEF8cRBxFOfuWG4wG44UbK1iMtqD5fiFS9ccPuWLMmbqJ2RK1u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ZpgQ0uYVpolkM8DElIjfUegu2I0wVMV6/AzDdzZOLdzHJEsLl+/pFzMzBKAiPmLnlMnm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QbZxjEEcyscS8xc/h14hkqp6nvUfj8kqiicZimMQeeIN4qFwuoW5rM9S8TzBzN9QtPES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IXwGeKh+IOtVu3+QW8ujpoPjMWwLrddStCBHoCKDYs9GCpVm6gbcRDfBw93f0TINBHRn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PttlhZ3jnOz1cdWafQcNO2I0Vc7cYyFO8BG4bUrONBx6iuEFHgPXoSmI0XQ+DwRTChR4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HZiiAxDV8sJkwVNNlwL9S5n68+yHQraFo+EVXFNP5BsYoVMb+kWhzqfGBgs01c8UJnR/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oNwDLAXrGpcFzj3LVtL9pbgFZVnbzPXRe8hqb9JZyrtfaU5jKGMyZzClaV/4RXgG54Sp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Uc4StPMGb0hyxNcb26hvS14eiWtxbs4RgUxTboF/0YQt5Lxb/iZ2aV7/AOCGB2FrepSr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2IhSmIAx3/krd/7WdBrEHeZkkNVHaVLnETLJcvuZQAqMaIxwkydKhoB1/CEZpj8Gk2r8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jjmADmP5BXuuMlQfBFuTt3GtInOOXER3Ukw7axfMp2hjuZI3LzlcCPy2SY/gEWhmUFD3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IBpahHJEHJMyhCW1K+keQa5CIy4Qw1XxC5Eb1X7jtleOE77YHD8TP7nowgsOkzBTGbi8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sWo0RqSEPAlgWjiJWuWX2ImNzMaY96ldtMaJMzDFG4o0wXnhxDZWtTw4/AGPMRndiWTl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pwItM/UTW9RR2l1xLjJFpxFtiMXZUQcfcqczLjUfFw6QnaDZHJTEXxFxHLOolrv4j0HE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ApjiD4wYwSgjVRLxGZd1LaziVMTgyNRoTYUb9xhWRrOyV3MBuE4bOWonC9aENTlAOPMLa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UACegRIFEqLoq9cSjEHnuGHG/E9TRbiGcblSrh6nylh49wtB45iciFWIUb25m81EvRnq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JfMSfE3gjKhuEXFRwP4zOPMG47iN3HWoP1McTIs/2al1uXL93N8wvUcwATw7jTxmrXQe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wlQTHewvJBnVFgsMYI3h9etY3DNHQc2wcsvNq+ic00rvkHwVGObcx5Afz5jUDRaoSqSq9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ohulEepeww5TKkBQR27ZvnjLduyJTTGG65I/YrC5/wDrDer+tubozuc6KMNYRpE1Qa6l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Nk0+hM06SwYCrmjjCDDwfwlPdDcFeh/Yg14YUN1WoWyiYlhCMBQrlc4mU0zKyHPEGEJq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5CwW8RXBtaKO4q7vKOQrIjUM/wCqYBDWZYZuXlJ+hicgcRGLZvHg+4b3Ix6RgOkJFv8A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QF1aCUTIfAQDuzT6zH/vFV/7PDA9jCfdQhbBb0J9RVqLc8Xj9VGGkbswCZh7iY3Fuecx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Mvm5a8QZbig2DiFQpfEIkdpKTM6t/hlTGOJv/wBQA2moGrL/AB+HX5R1DcNTCecPxU4l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eZpVZgQs/B1dz9YlrMSczgSwnjBazFUU2lm2YrvUQq5YwDLP+ZXFVnc6Y12GJmrXUTF3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8cQWm9w2bIDCMgiMMRclRjra9EdrHlxcCAqV/wBZfe0EtMO+IM1Owg0wbRyQH4DpAaJp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dRqKvmexEt1Eqhcq0rXUybrMsLqvE0YPiUYBNkN1UvEdVFqzFq6gbfcoGqcwSZrcXRiO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SXtCAMQYzGUviHMi0Fwpu4AxxKt3+oztAVe4d63GvRLKphV2jjuCGaPcrdwDCQG+JQ7m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4mZgeZbzHCXNTeuHhMWhleW5YWblCvEKi1l+JSMuEl9IWHZLMWl8CJvhZ4i1wIE8DRYk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hbyC2SroKIbxEYCOMwG7N8KKqVJhGD/8j1nufUs/+QcabjhsJfaK0gviYlqM0wsSsxRn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vwqBiBHDf44v8DlmHxKxdx/c55mTc9b/AAb3NNMx8S3qCW1DeY4blKwx8QqXnE2jiWtK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2ysCwFYyHszEjTEWmqCbwAO1hghqVwikt5YY7GKLpE1ql4CNWCdN0ozKoYjebcv5Z9qA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24+ID7HU1TRKZkS7g/5ib2tZ13Ye3B6B2xKhc2NXMXysW4Y+TKgUDb9QHD1BbYNwW/BC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Rm3MogyLS6SbHhUxfsgZfmgKGUafiUHyArqH7OZfG0JmmY1Aj+r0vMZsQp5jFTIMiarf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Og+L4iyNZhtQCVL1zF5f+RDRlljN12UjBmkYDkMXvmMJvuct2fExm4CqUJoN3nK8Oirm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Ks1OcEEWxU7Br+S5lkLjP/2JBY3OCz9kKI1TeQxaJ5YNVCidJcywI4I06R7BJWDKuC84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sSi/gDTNMpAUEqVCA3CjCW4pjxN3plXf/hCPUGMfg3o4gQh5m8JvcKucfgy/nbUyLfMd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9xC8uhHLOK+SfGcSoczECZjpUH7l48QUMwEqAXLmA4Isagpn9zt6gEqISgSjE33Dw4Nc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3RAtevczheBnWaCuuJbgI56OyCkDQURvjmCKm2PrXpJT2P2xCyPn1B6A8jD2VES6lbn6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4GCGsxZOv9hpn4ljXzH1MZ0wTmUOJc3Bs5i52gMVwzASMgbM8mIt23cGpiPhFhhGGCj7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YCtyq0sZ7yGEC4FOJbgTFRO6ihluaaYiwkDuC48p5uWQbI0cRfcxRnOmG6WbdTjFxVu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lgZJU91EZr7i9NlhxQhHmKcCphRsHcrly8v6Sovxlwx9rvpJbX6gMszmRXiE7XU2SznE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+cwri7lfH3LYK8MIFnsuYMXzdXPDBrK/cOF8OZkDjetz1ZAe7nufyD+MPUQONTLNRcy8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ceYNk9x2QPcvO79zGrip5nE5Cf2G4nWoRFYRiwp4GVCbT72/ohHBhSwvEB1yl57+JXd9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2K7qA2iwXy4hozZZ2P8AgiHLn4JCnDCxL6lwxVgnVHbLUKqrptbPMRuobyNx+oEK4Ryc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yO2LwtzOxnzCI6kueeaUPNSU8SmszYZqPNJm/gyl0NSo7fjMIcLLeftxAXZtvuFKc2v1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LHIpCCg5mbhLJ5g531BDqVbzYYhpC0latthoagRcO2WpqRGsDjiYUObwyoBOOizrmIRm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xjzDprqItinYO4b98F1DmbQHpMcgdEfzM/E7GYx/dY/PJYNuD+oZKWTUckSbm0Fg2qFV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WsjRtBsRdw9PqdYuC2u5+ptDbxEsCaeYMe84cpr/AHhH8xU1iBrMPUNhDTOPxmcTWZlC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/iH4Op0y7awmVQ9x5hCVDUcQ/CzmaXmOuI3pcu3M7MOZgSMpmd5iyaw4fyJfiZIpmXCp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qL3MxbBAmiDobXAi+ZQ1ArBBBMkDSFVUgp/qSwEuFwRJRXSA0B4TRvmHdtASxFh0xMpz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LE6/3cEUZgbIQGg5iCnCSUVg4dVLGOXhAYkTYwLimMJVQaH7mfxEX4hdWGNQbjzOP5Bz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ZSjxLlRuK1WbW8wSZplQrBcsktCDEsLnWi5i3uoUq9zEU3LzqbENPcVeMssKsAU/guui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Zd1MhnMJPwsFwfcoHbEtDiKeZa0uJlGCjDKWmAS6yxEcwc6lDNF0MFlx1S3MbNQCqYlB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qZYYVvEEomcJFm6NMClpzxDQtLhrDVdxl0QURfhiRENAidQNUxGV9ysnceNe4GKzK/6k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DG25ZRjEa5SoJimKun4ipklK5g+PwPE0y+OZlqI/BMhmWysSk1N4YVzAzGronNfjGJdw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dzWNRzOJonFhVxjDq+FwNPSPIUf2LzqB8EQpvT0uCAqiVNV1K3BdoLxmUwLkYGcQFUae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RnfY3BFWeS6P3bEpGSS9tQBWBaVFrCJvE0lavzEc8F+hs3H9gRww2zNhbVsOB8sNWkx0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H3ADqIloRUYwlOyMbQG/s5itESNV5TwNxj4cUgQUihn1LxMICD7ZRpZrL+KCw1VMNO8A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Vtmc62VzXiCNMVNK9dQNsO2x+WWRQPAog2x3gh7Ar3AgiLDtocy2OIxpDuLmJVMkbuz5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WD1ArqegmSZ4E/kwHrwDIvcQ4cjt63GlYQHKtfqYSIKVRsC1E1PaRc7s6OkmTCw9/ZxD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MD+/3FeLmUK421FmUwzbGp7hV5g4iTmC7h13H6xlKl74hCv/AMqVGJiGTuE8pnNP+IO4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MTa/C4JVMsrG4KbvULbPOMCslYf2Ar8P5DZRLLJ1kYD1AdSw/wDEavUdl2WH0axaUG08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H5VRLRPS3n3HAROsse5RXcI1f8INMngIppd6IiqHhmA61zGXLuIHrWPAekLIzGJSHxBI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4wm5gBKZty72DBOgHSUwjw5J0yKcQknkMy54Slmo/KAmHM9oOsxyYi9xaYy9we4RYN8S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njEGNUTFm8PuPXiN7OIeVQQQLjZMJxMwxFPqKsspUIm6IA/2MiNDJNkQLIEYaGSJwlBj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qmOoUbhyCeXMMswU4lNRHAbjTlI3PBEJbTNsKlje/wANGVsyDClUuQgqP8gEOo4OgYG4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VlIYam4NQ0cgYYYOxllVlj1n9Q0DHQlLHGGP3wkZY3XuWArRBWy9xv8A9iKGXJE4YZeY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RExuVQzULJfMvuV5iZGLf/UVxmBW2VO+JTxKxG89Sl4iMBLqH5qfH4fH4uG8y9mh+fTG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XmXTTd+WctHoHMr3eL5xMcFgvbmZJN9bFQyglYN9QMr3ll5lpRNk1u4dASwC5n8QwXYL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4I0ZQ8/H+wnqUALFba9wLmFM3lUjHDweHD5jmDpAFgIbTalblGa7OZ+iiT0JzO509bjH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ukN+2AVuyxFVFWs54j2VkOJ62SUNK2CkecYgZK4qPahPkyuxsOV/4j5Q+Yi9oZZhNWzZ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lv3KXoasbzG6PCaCmoSrdkX8AfcW9khd9xxamgI9xk+23NKo8S5g8r2mP9IBNc9gQ+zE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y6Isig/UOn4jr8wwqckeBNMcckD7LkgxM3UR64xLj/mmfxpfbHYhmuZkyvxeZ0iK8pQw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K4K/TsxWkKhSDmPPMAxUsOTM0/HiYhthV+ZjPaoQgQx+CdS9zmNqdMDEN3EOVcEzNPxF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YNcP7FhrNP5Ex5gxAvMuMw2NFIKYlwRcXB04O5SyxeL3sYyunv8AgiMfedH1KrZ0QQ1G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MNKh50lKE8BFLuBLP1NlvzLQ+QRN0NykUj5gu7pDYhUpVeKGh5lmujqM3j3C1KwyiQQU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u7ONkL6S9XBIBOGb2nuZc4mEyJTBXEx1CJ3N8zCK1DnEx3N8lwF8SjKyj4y6fEsK4gbq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jMrWGpVjLmlBYm+hHgLUSUFvmWL4hbqqguIWCOVIVpVRk4iHiarsmNbCxmEwjrUSoWus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cLS4hpTLKs1NpQAi8xC5lZHzXU1CSvVYjhC+5e8VvKoBag5E+JfWbxoQlgJ26igtwGZn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6+IE0Jul+55I6mKsJgHLqGHXkmRd4GeZgNq9SglQyLNyqdszuazG4leczDvDAbbjRrUq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zR4ltS/wYJUHWoFbmvxcNxu48T1+H8r3xCWxjEPuNYtW/e4rNAw/kqBwIfdXLqWvXkGJ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BW+IdPFq4Vly6QfBOwv/ACysAmz5guACzgihnwmFyXHQ0qoLriY756F1l4l1LhlI6j6p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aNxh4ZmeDVYkFIW2qIa8phBKdZQ4WMd5OOIrL/zMOm2NEsr3m+o/BuIrvi83lg1oe7Mw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9MU7uoyvz1P0cxjTFO346n2XT3FrIsiKLMy7FFlV0a4SIkjSuErBvRmZpdnbKdxZI7UG5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qPUu0tB3j9zXdygiDiBGaHkiUovdqmCUreMYemZUfzH57ldtA0zXOGMKWoQtCmEYNd0L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++oMjMu4gtuT+40b4rX5kK5lq1MAnt/DvUvG5Yya5mQfZLhzK4FOn+Ai7Ktaw8BweJ46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mDVl7o1H8ejFlg/HSGpqcYhElypUHCUJMXABeGAx3Zy8zB4zUoW9TBnynrEsOz+xAnOP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G4oxziJqCrFRoSwiUPIqojDshg+YnuPi/c2U9uWcAuIeTFT7uXgi+ocQ4AzohQqAKssw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mUmIjnojhPymcDomYBLKViLVRiZMKvzHaQHMybEiPJmNDuMLpClhd9x+knJiFVHkLcC9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x6Ixa/5jQ8/hrU8k1ifqJZmZdwyIxKiwKl4OTOIUrgjK1iVd3i5TGgqyARF2EsvBEYgI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HcwXHmKNGPMBwwbcxNiEuUMxbuoicQMIzuVu4CGfxEbzC1VFyioFMviCy468wXMZPJgq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ZibCxWqYXK46543RDZzEAcBCz3Ka6OUqe0DUWKi4qoGKehM0GSO7kxiOJBzyTNzIjplX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6gEeWN8NzEvMw4lU51FqxJs8dywwI1F6jiZuZJSuvmVUt+Pw2VBsjGMsr8a3HzKlcn4c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/ABvmp9mKuSIvhuEyLf3R8XeL3VTkeb90P+xENlsjt4LgXygvmogzQh8tRg1IKTkiv+Mx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mrZUPsmWviisrcYYYbWzHROe8RvDcK09pmFvUzd7rEY9JmFwuGPmGiqjh1PIbsMZa7es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qa4P5T9uEptm/mSAMS14lkNDH9lMV6J+YcMgkYeBExuNU1ODB4nE1LTOYKtDRbmdMS5Q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Vh2VyqcYPuO8BAToxCyv/ibN6hRUrkczzqpkxF4qUBlpll1jLxuKcwe4wXy1BvQWA5YQ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gY1SpvSRQKdlx+Pkgs1uA1vjOSEX1gxftGWaYlf8uFa5MAeajQT5Z+pdoiEP1D4ZTPLD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ZAd1HYcc0E+I/PXCjQDzuXXZeYxwy9m0t6mJ0oZnR44/D4QPw8/xPwQjOYsdRgi4uWHC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N1DeNRKnHuPMaet/ZVeuEUFFJtlEC5m2WK4jRuPYyxrHBmCttqz/ACUufXlx9QJYRupV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dr05NoTgYbZTzCAAFrmZBWAjMu5Jgo0kFKW5W3EQqljMJhjcqTZGtGUQ2Vrc8MKEHsgq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5geeYS3lLB06ghaai7QssMwtokPWkDQDFGP6zDSynkhjOZbHk4iWXHKMaJbmIbSqo/RG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/UXiOLbgsG8wzQ3FRmWbBYDCEpDU0zKW3NrMy1s5lioYJZiQfMzMwRohWajtxLNkLTqJ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DRU4kTcAyMeI8XxCo3LM8S/DE6LmK4FJ2JTzAEs3HIQTCy4My2KhySi7gzUpwHpgaAmb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MEX28IaKrIyoAcwAm5isXM1LGMVMXEhfEFG4qWNSxmr5ilt74nbmdkulDWY68we4+Vl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zMY7i5/F/Ud/h/f/AOGH1KndUf3Ko3Qi/iAIqwIx2ImvKEzRtPrYhJJkHzbLvugVjtNu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MobMUPutoJTEiZyu1Y54OSrcshfuK0DEUbWFlFrB9LzvAqgj0x16cEYFGb/qMMniUKq1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wGWqCjg42Rqr2/kNVU2PuZ60+6xKx2afiVF2wCPIA8RU6X1y+UsxILpOT7iaomDoIiId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lhK4lmPEPH1EFTS+ZQXYiXCQYgOR4AGYuiQvuK8ozbKvUgFX4IgXl8a+twG09lj+Q4L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Ul+4zAmrQ/plgnG7IDF+jAyKfUwUiMAc1CoXUXVKjcNcHzKyKmwNg9QvFhybzAWMwoDv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FTn35h9YFNUx2w9Wv6TGRasg820DPwxwXsW/1j4fpuJmUDfRmKRLaQPuGZo3Y/RLyxMN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1F8HcNl+FgFkhFT4KjCjLVf2sskNc10epXTqgT1FEpjs2CIVKkoPOT3UwhlMNw1NvxCG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/AAfjbMdcnOoVvfES26VgEWZuEJ75qaEzf+Z++f2JanCKPEOEj5jchbhjLDNxyhigC0Zq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50xH89dcylwXIjtGOgjvU0/MzyCweDgjdPGJmXFmgcRXOnTErcKi38II7mAm4eyX7gKuN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xEtumPZHbiORt3Cq2U6h8givA8yjbsgGBPcycNRqc4gHMvEtAeQhBbkO4Vl2KW5cEJ2S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VEuJiCxqbWUWYwYiqXO6AMTi4gSFG4t4YYs+Jv8A5AMXmKTLuDHZOWpagaoYKqamoxAD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rBFyPEAkC14leiOnGIzxGfMTGal8whlC7neUNmZS1Z8y1vELCBeWIaY8yq3EDxF6jxk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zCpqYsTzzyRscs0lxiu4iA08R9rcJzOqOGppF9/MvGfwv6i0Z5ivJAfMqiGpwxdkeYrY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b4itXT1CRo5uI3cKYZWcTCVnz+OcbmLwxi/huyDBhGRMAv7mRuG/kiFTFj8BA8sB9Zi8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G0mAmKdL92ih19FsFH/BAp4KKwBWOoSrpmZMTK5VhwHgNG9QfKyCvS5aIIHt3HPgBAQm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WaNgplhc4J8TLDqpQ5dvoBTMKuqRTLaC+AxL0xmz+oxQMU+cstEIkyFN/wBTAGAFrOk5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oOu2NUDCBZu1MgYZZbymawZOI3w3zGjAts1mNbMzjLtJgIi1Sq6pq2hmKqup7lAu0UP9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FYC73noxCF6c4z5t3OGvin9I0L6rwE+5ndisyecFo/5G6dJSqfDiV6rsvv1MGny6v1iA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h4eIH3FE2rCAvoYlXVdsfZcvrlbEphDhe+5S2C3UwNIiwvqUQJrxGeK1Cw3GooAtumx8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lGXV4lNv5dfrUUAFaT9zMXLG0q/upfL44Jly/LRAvS9uYWDeqpVFehSrVHK/1ANBEfIc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EvmD2yjq0W6GVnG4o8HB+M4YbhM/M2hNQ9wJWZz+CEN+0sFJauPUM1YYYFZ8Ts73Lwhg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jhIlzH3A+HcbRxMdBFJzVjFVNYgigyZCAuoO9QdNEGsuRNLKjAVK25TcLbKZJoLqWqMG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gzK5iGc7mW5VrcvNOJRXmUkKpA8MYf4UQbEOTUCFJULstV1KpixhlLjLmjphqVe5jlcT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D2DHtg8MT/m0JpGlQWM5gRzKshgJ3KoeKl8ploWkRB7isChOo0E1BDlHpuFBevMxMRcE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ZgZxBMD4jSwhWkzGfU7yWqBVsauS4ZjKNdhFksZjLOGdTO2WEdmNzN7gypibfqWvqdkR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m24Lqv3ByxeEHCIVNT4CcUe9y3Ke+ZgZQlL3juVCpiEw/iPRuRaMbivPUtuuJd3cvX4J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5loJdpKdbieJVCwXiXB6glQpY+JnqA6lukVI5Jj8cxI4dxcEe5fcdxZlkq1/WacrZ5pM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6+dKHQFidXG3HHzqpGu+hTu2dVdi0X7ibct7V5nhCWh11NZlCBbn0HFDggtQsLAELaY1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nwPxCJOZebl9Z6VFNv3NdrNv4jF7KriLn1MPSlBrcn+w0XF/5LMHRUAHITfliUzK8Rhf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GVl/PEsIMG7ggW23MnvzDqb7gXmBSgpf1NqJVSwU6jEZf7jrzcVYYZgncsTVDfHMDQ7B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SkjQbX8DljUHpZVd9y2vE5XpcvwHb5ioKBo4IWyPK1xsuBVmmvMGrKc+77hY2AoykSOX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L/JkXL3P4jbptBISwfTfxMztpNl+xe6F/GIPYJtB90MVWF5RX7CUt36nqDDycPsplPkn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sY4AKy4pvwELW7qpVOLiWbYVlWeYyVlBNJjmIBsYRLJnSFsXsiB2A7HhcMpRbrD8ECVb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P4ikUvuZrxLl9kcUlQLx5OGKllTZqY2hTeghWj0r4n/lzSaIQMTmE3m/4N4l1UJ3OCMv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c4gFwVQMAbmLZqbpwXHnEw5aRmdeMPwti9RIVwOBuciA67gYrhghxHmyWgOHmAziU2OI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FynmOYSXUpPSNT2xWSMUI7NssuoEyRNoPctdxYSEFlTiWOMQRKzBqEobHdwSzd1Pegko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KxeICj4mYtx1M6lOCXKW1KOTEsqMxG89p5ifAVqB3rkZUYlheSKEGtXBWIftPun0RV4n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WyUjNszglXFI0zF9wKoSpll2+IANUl0qHlgyFXFAxlZgZBiF5wAyZjXYNRTiPaPkmYzL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muWJ5hvZNLzN5VrUq0LEEqxgLdzctzMYSL0RV5GYUN+IgvUVXcLeob4lA5jTj7hWjuWE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Az/zKHmFDf4WjENQzcMoF7lIxGJF3+BylZ6lXqVXljcvPqUnhGWwQ1zLGJtF4gsUUi22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MsXSv3MWL/xpm/7UzzARUaGgHsgjvOf5gmzgftP8in6P2qOrIN1nqLDEAZcrb/B3mrZR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Uu06olFXTfqWPYBXGIRS1f8AkuNShggFBFc/JAAvbIq/ufYjEpJa76f2C185r4gUv3AQ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QNen9EMIXy3L95XmYvlhirxGWJUucPEG1QxM17h5q5zNRO0pPmaismYOY3FERGm1Oo8y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2lGRrqx09G4b1B+69v8AJjwjIRvcYsdRPo9JfXZzjFQCDgdpy8Sr/kOClOHw/Mru/lAC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C0HVy7IhULIAmDAYPjttYxOdHoam2dFMvrXwMwUSLph8Mun6b+yGJLdEX/mHfXFR1ViO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l5VfHRC+CG/TcQsH2F9MPhA+RLA/a9wpbOmWjlvxEGRF4h6IFlkJevEGCPXuBYmNYjdT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9S4Nnuc5IiZYd1CfKoAC56agjmIrUx4X+A5hx+GPzCE3KEqd/hqDmZgb3A1hqJ2fEtEF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DHf4Ig+lLrDAZYgGFUS8wlVwMLGAtJkl0eJcAJoSaYXj9StMIty00Wi8CYAPUqyaZJwX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GxZROqCO4WHMKcxNEYtH3cs5uX8zsqLgP3+GkjWI/hpw5GFt+ZFr8VubKM8y+NGKuN9M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O058QduIkv8AcwlxbnLuHzA4uFRj4Qikjmc5qfWdy1iHDUaLA4uXMJ3KbJngOMQVjjiF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TZ9wCRrx9QUMBtIDBQc0YwoXt7RqwtmoYg0CS1hDTnDCoSYck4pReIVYldRsS13iAu4N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zhEFLAOCAiIJmCqxC7mAjFtxEO4imK83FjMerRKN2tzIKHthV9jRGoHplK94zdRvao+Z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zErbcG7IBdaiDqUkbrzCzcxccOZ8SD1B3cWPMumP/mDZ3FuJcauK14iEoxazcV8RW4jL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lmJ5IeY1fg+jKEbvCGln7bETaVY8gkFk6T4WHz5gleXoj3HvY9eoYVK4EzC1XUFc1mUp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wiBOtryIWcAfwqBQCih5qFbXifjEcGBZ80VNAqqM7xMwZunxcJAp/SR0GsqG3vMsKs/2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A2zLwMCcDHLDJT44/wCSJh9BgPiK4OYOEMoVHAlxUq4tndTFTiZkNQ4bxnUVa+5rl+IA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RZ3uIGvmAT2kBzANAMg5hA0byTEAa8zQZ2CeJgRU0Ji+AiKg6blBBgNodHURaMORc1FA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X0MoayDpgAYt15jf2tFJEOtQArzPHEam9ln1F5V2IPVhhMwtM5P8TJMYIdEa1kWDEyuN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5x3EUJyk7II3s5P6ilXiwHySkoOLj+sx1cFEsdLJOSwVNeYFQOynrxB/qUwK5gg/brav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eIgZrboeBuJ27AdsD1zEI9tQDcoLXoaI/wDjEbkDQ0T1/wBlah2uxPDEOiyPOGOH5jv8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/iR/G3z+BnMZa9TV2sdO4EtMa3EjQ4gB4mmYukqJrYwIwYyvYxRqHMUjUTaK1M3mNE7E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BqJcPa6c+IZSpmpfM42USUkTDiDfcuPEs3MOJl8zFC6GZKrlCUTc7y+o7RZAU3cCJjcM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YhqVjMH3uyCuL1A22Oya6IRhWa7lEBPUM0UdTWn4gHKi9QjcrLKY60aSX+dwDj3CzoLw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iVsvLmG5sK3ATD9RVDNThqAPENWjMvk/UaPDW4Ks4BY8ylPcwuWKHcG0+VOAsgD7BFlA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5qliCO5lghKmFolHETmjIGVbQrMw03mD4TeKrxKTAlZVVKijmZruWULGtKqU0eeorwQQ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Ya2gaG4IivFFEEoHtXCWk6kqRd2QayKyrcEp/wDMFNEvWCN3qU/9TBxqKviKvELWGtzB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Mk7mHqIDzL7n9nEvMHEcEuNEWHLiP0l2RK5g+04uNNMHOIM1Cya1Uq9Srs230RmTd75q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buDoV/5hFRieC6/Uziiekf7DgtVgly5viKlf5oPfEAoShDAVBDod2WhlatfZAcyW+Uph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XZaInGfOMIXFdIoeRDn7VKYpfmolk+qljFDzHMot33UZUOR3MBUiLENzD26wlvy4hjW4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ZRqoiF5jUAlY+IQLUtoXW3xO46sF/Ua0uzuOpaiA86npAwQKlPUDcwD2ww7j4iSoQ3Qd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zvBB7cH7RI4JNeadwXNwBzyJyJNfDNCpY1xBMbDuUuZ5SXsE4C/DLBMJtW5LgqtMGMy4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LH3AyfEanIkyVzFbpzR+/wBTJuTHjqZZKCy7i1w6pY13HRDKi2BLVndvpgLrkmg58zCU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ZOL8yqfIZSP3VnLUU2UymVcy2st2V0ekAw116vUcNrwgdnuoXUyphGLsCiHBwHlhoL2l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D/yDEftTjj2/suUkS9IpXzRrAy3Lwlb9DdkCVKHd+B3E3U1Q0dxnX4b/AIPv8c/j1Op8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v/so7QUzi6l5QFDzOR2Q4TeMt1xaawsyrhU03MmoCx3F5qXsdk2My/RMJWcINrDzX2Xx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JjBTf4ouUSV4RFamCwixMqjSX8JvZBjuKbiuCGsv3GplMypQxOFr8GgMaDPMrL9ZQge5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rsTDW1uJjWq9yzzDiXm/qXZX8wC/oA+IFEvihan0hQpPDGxjU5HUGqInMM73DXuJTMPE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6Kg1mPnEKX3DV3cHUc+otsicyCqWxQ0l5wJXuNA+pm6RhlCTDN71KT3CbwM20R04SPrz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DU1FE6lWQlii5/szUsoDmIHiAVDBR+hEFUlF7i66h1NAteFVMumYNYoHXW4OqA9zEX+5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fwrbqJijcyHcplqml4hZzuH2TeiYTMcFSGWGBiBVX+4CsfgjeIXFRr1FQ0L1LtzGOdSo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EGnMSXRE0PE2y29QFMQUlw+G+4ITjVs+FGFBY16FlTY8qoP4lmVTiWmAjtsN3TxKK6d1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7gKBKg2W3ORDoVhpmdVtDdNkC+oFjyVV8y2KHRDxHUVYkV6Qrnrhs3XxH6GmJpKsrLgL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7Juw8qg6IfTDl9lnI9QGxVJz7GGRWxzmViCnmEFnPqLckrYN4zEqRFmRfEufe9ntlc1b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4YV4ZmXRn/DDamABUxTNx5wzMWmXszLkHXiAXKzQw5Qzbj1CMEfwPmM867POP3Ljg0rr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koeUNz+cISW2xdeIrgC4p3AXMWG7Qt25Z4iYS511zFyDQLV8RCtrsDnfPiGGOsOqXiUa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I/sFuNieJdoLIMt6I9JTA9peCRyO4YDOiG4uyFtu3HxcQ0EZWhTxheYarGeSLiteBUGg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h7Amj7gXelbzlagHFF7tX/qh+69XvRSF+0/acnwy5Db0JyJRShwaEa0DvD3IeSAAFvic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H2aYoyZnLBtOrYbaAZ+On+wU7lRxVmM5ZmmphAyzCL8d6hqczmOfzzDcOGeZaWHPUbXm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eIOAMUyJbSJtGsA2URAJqAuTKVMJYMtFwB1iYDskJ1ZlBLTnMsE+CgxcAB1EBmchCZZq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IDZU6ZaaUzJSw+IwUsHJMwPEPhcxYJYhRiowjVy6DOYISWGUBbLtoEJ3AEyXDvcatRG2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tQw8CKfiV5ZMGlMIFpjdLeIHTicxHXMRdTYQLceoQQOpcKqillGGWHHUtjIJTKpK8QEj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7nVGq3mHomMBHTzAt8RSx/INDZHTKWVm9xrqxDa5TYlgywFeZYRBRg3Khpol66Y6uBMy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y64wXC1lDMWzJBVsVaWUpC5bACzcW05YA0fUxJBi95rLMgIviI5M6omwXxKQaA8y6VW6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7YWGyKVVS8Y3Mu5bRqbvOYV3LpviDzRG8NEqXfuJlu5eLgDz+ERiRZkY/uXFdLiFucXK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/Ihq5Wdws5mRoioxpVxecJmzS36VkSKYJeahUW8HLQfuOHkVthXsaFiDUOzxGnXNUujxA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WFNWHNThvqBTgAoILGFUzJt6YZk0QaoH/UFBv3QmUBhmIc4M/MdqmKGkN15bjF1by8wO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jXkJCXhCevRFjDytxqCxAI4j8mAnmpitPUdkhgXL6IN4IP06j972q1/LI1Xfk5gGjkCf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NS+ZUpXEyX8U1qDbGTUwKwuzuFJhbFGNQ9dbQLp8xQJqtCsyb6gFhkB5SnpghhoNBEwE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CLJRuANPmYNrhs2t2RApoEUbt+8Sq8aAu1q/Kl8oABwjSnfmKEwNo7hBYGi/UBDUj6SL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SsbqJtHR0bxGMDtf1EwKDWy5iKgDfMwtEfuY11mWrEVc3ao1A+jmPHMW836Uu2EYIpGs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C7psmsINB8rJLXcj5v8Akl4YKcix8/lz4lsVURzZb9MoDdkThIiIYTjT9pct3r3bL49x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TdbHhIASskezmTziOPwxtGs5m2Zt+Zr8cQcRnH5MgncA1ojNly6xcbmBeISYHO2GpjT0g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RiHU2DuWF1HsTRtxzAxMzhayQBb+UBZ/reZc2DbBjZWYBO4tj/5PgR8Qh3E7S7A5mAJz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S56DiUcxCzKOJ0EQ2TbGWlgNVE7i1iITPvMYHUBiHi4U/jZYoltSoFPMxj4mZ46vZqIj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6Nj4gjIOpdivBIjmL8REaJfuGWtJMbiN+ZjkfEWoupmKJDoyy5a38ExTKr3PTD/1S8Nw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LxMl7mymNc6TbcTIdxmIrgvuIYpROyXDmviBdwuPEEZIA4CInYlSoQRWZjYFFxvqHyzD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PEenEUgUSpmCtqyDiJbepiRPsimjywBtD8R8oUIU3yQEoUaslgKKlW3SV6l8BMMo0r5g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EnQSvmogX3Al1RoijArM5QwXUahAuPUBq9Ebvdx2yy1jtW4MYOdZ6nbmMreYuHxAJKmu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zEDO4mJk0e4lFQT5ppgKq+fJGYHEJv8A8QO2rcNdOpiY1wJi0JQCi5ZpxGoNbGCyk+mb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+hPYD9M5yN/XfqV1n2Rdn6ZgYpFyU4Qjma2PJZKipUvSNQzDrGVuArLeXqMAlxbolKeu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rFkbnmYyPiMUB26H0SmEcA5+CNnnlf8A6slys8mIVbCJbiag3KBtCV6R5iwl521Fkpip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d6cy6NDvCFYz1C2GwOaRsgDgVe5aHm59PibU4TT/AOP9l27Wn78kATBcwgdN7CFftB2l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z4XPxBEW7w3aksZ39KnJRAucFfMX/MzvnXPlqL3jiUz1FlFcCW5SY3xZ5cJCOLCD/Yxm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1mVmytP3MzeoSxWvEYBfXUQtGUf5BnhsbgqRNfMpDy34xEOGBvV5hVZsy/KMjnnUPpAg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YVWnIdodBzMcCRLjtxgbP5xM8jk/NZhUTijYMkyHpHIuPhgm6x7pGT2f1jzObmD8krzG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Bz+DgYh+F6gx1LfxeZp9xKUOoEo6Zh7xGTf4LOX4tMN4Sr5T/IXiChZMrqYvDNjcC3Ly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SGc/IzRAcRwTqDcx0eXmFLKstdcTkLIpLiK8wUFgmcysqDDVJ2TCFYNIC8cwgrmUd4lr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B3K1s0JeTuWJXi4I+YW8QNmIMZijqe4K1B9yoAnmFoXfUfaJyR+ckSsGPWYEI8kJtEFn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QLOO0BNc3QxRYHWoaLvTmA0/Bff4MVV9zaaM6hGXMRH0v4XjqcSrczFNpWKZeNECaI4X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aKoFNMFVBNQ1alNwPFIr0yx1Ga4l7O2XKYG0CgOYqVTRKi/yBsaQV7RxCLA5vMFQAeJn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cw2mVYNTU94qUF1dQTVMLGag1VriYtc3MlqKm2KqdmXmViOsRaZkQyeYormW+KjnEzkb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Fow55IpnNeSJDDnzFvMoLGe5m7mhXMYXdMoBm4GF+6YKpbiLqNYy3AbJZv2RmEl+KyQ3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86ln2rR1cCqGr43AA6L4FP7ID+w/EwxQBY9TVNvQ8/8AJmEFC/UsbCm97PkqYFyp7wNx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FVLLqVXBnolsg1nTLxbZxGheIqxM/wBjwK+IGBh4I1a1TcgxajmgaOg9Ed+RGv8A+Bup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w3mNQ4ZjpajfEuu6qYswYgcsBcSy9Fy6HYlFETQ66hQFEUcanmB/9xBqntr19v1KcBRsR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ZBKoPk11KS5FQoPk6hje0T5Da40JnJr7DkistBAM41VV5uzrcZSR1FvddRWsmpIAql+G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qGg9MaR4yUV8x/uMQOOvMqPmZ4A3GZroSyR9HuC6jiYBWUz4xKQGBrW9vUR6v9iGA2nP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UVLz3AGDB8iW1bZNeRPOYJNFsBblnGtjZVHVWQZMKwiOfHqFA0GyFMo34VP3cIS1SNm0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Ddeahry/juM1zWZvxFjzN4ZpCevx/kuXiXNo3U5lJXMTh4hqPKZmtw8IObi1Ywhuvp/I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lzgyoHqBVDFfmCAmDC8xx+IYAxUa6xM6KQPNXMsOZYepQ1UMs6lSOaBBUXAxYtgFGJfB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DEuHtBvzNjiIuIWIbwQqbK5lLF4izhm0qsFvK1ECoOlgtVX3AOmNJKMw4jTxKrq4DzKE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4PiitYMGiQsW4FTXxAIFPEZsFM0alHaW34h+q+LqDV7YL1KMjqmGC1CWTDiIbIxpBTiK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rWomS430xo2/uXWL/BiV3OKYljBFTiCqqQUuyZaGLS7eI0LD9QFZ1HhWYKpkGWXiXjiM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vMADMESGLMvDI7iVhndQAOMDV5nHk1qIAxUrithEtYq3m7golpg8Szq5VYlWtZTbFLb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bmp7ZiO5V3eIAnmJ1qUYZlEaKkfLmGUMrCCvJDlIuWN5u5gWmvcvk/gdVLo18yrN1Dkr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7IirudDEPlFaqOTU33iGOWrfMCSFiO4jl4upV1n+5bTixyg5fUuwG+xHY0wHnIfSMqvb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qIw2V1zyIHnpM4iJhom6MWQIOFs7Znyu5dC3l7llq2zBOLuoXh9RipTgOlu5qsaOvbgE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LKXwcHo/wD5PAb/ANIa0X1MCjEs3cG1pAA5mtEdTFZcy4zBZd/URc5No04VsPEI3SUj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Vn79jFim7vDeHj0y1Mt/pjj4hCYwqN8bhhwtXA8Qx5LT+ytctmf7BJjTlcbBjFKPuAIg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bOJV4rZahygstfMIxkjUa2h98Q5jHqWbG/M3ScwbocYxC6rF18SlUIsq5fXiX51Xghf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ANkYXhWZF3RQlIPDOyu+WsjhrzHwLgSV5dVM/wCaRb0o9dzYOzDUrh54h024yvPL9yk5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ETLIESMQ5F3dr1C6K5P4l3e1fcd/hj1Zri47i/FnB4nUvMYOMkXE6xLgxpAxcA6uIk11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HEsusRfCI6QrSUAMcsw/MbEuAhdQXqCgslXi4CHzUEfmG06IFrqftgS9IbKYMMyapl77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vcocQaQyzUSYFRWEyIZA5EIWBc2VNR1BvMsS2F4TZy4gICQh1P0xOERgqYPU1A64lXOJ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HMehMGo9NwPEowlzAwXDcuA/tM/yvEA1KnI61LvY8k28i9tKZzqhLol2ieRHbvDzLFOe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ExmGCoMIrLKomMVL/wDiIJmIckUjudsKZxP/AJJW2QuhlgXENdlxIEA9Q05M/wCMlnhO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wtEXgitonATAXPNHOXHuFR3M9TD5MaMbqNDH4VSvnMagK5g4pkPmekHW4Z5gDtpiV7jj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Q1qAlCbMxsDMBvOZWcTd1ExEsi0UGYUaCvcEFoCLXgPJEtThFGagCwL+JTiIJEkKUNRF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1jsS4EzdwtA6inE8pg6Df6i8u4M8Ssq+E2QQw63ES2wGeWswBRZlzwhgNVh5c/DDBCLs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NQU/Us/uPgCsVEbYAAtobFuGqXFOAc5hClVcraxMEIX6l5wC1cS3MZV8P+YVwK1oPEBF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cD4/KJUd4Z5VnKDP6g6iraFDPKjXNwCP5MxNwgXXxFhQ6WfYS9N6FfmpHKP9lRTcVBs7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Jmoc3LpZcxBLgMJtCuJVwObgYUQENJCzAjo8tFMAYFJXUPRJ55gS5HtIS7M1kNoc1D2D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ISD1IX/Y5ddziQQoDgV/ZGKG9D+oYrz7X7gF8uASICpXag04eVX+4lkreYGBQDcEThG5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y8k4ZjBTHR0sAXF3iM8rC9GEp6efEURpu+8BennGItJla1AtfXUtTQQo4B2ZOYwEYMry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jpdv4l7weu9b6iJleFjiayWseQQSEbS+aqI5d2Lwln8mRM/Zkx/9GfwzSGdGMtcNTSEz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fk83MW51RobidP3E95x1FmiP6X9j8uEJdECS3D8w0NsYtdy8Zi0Hcc98Gp5sUrlp7Ib4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cRYC4mAW5ghUwxmx/BC64mIhXEbZl/L5VqYpEeIbZ+YCQOUlC3LWIhcVNmJVcQ4gZxcT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JmAmGAwXOLmyW+Yw56mDkgrBiO/YVF2tnUTAvNRYtqOP22a4TxMBlLBCRRs1G6tllm4Y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GiQYYOmGZ4mvcavU2uEbcXEplizqUJmdECWQbJzEz/scNS41O3cKgjW5i0qZ+xKFniZ5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01zC2gBBFtxE2ps7iCEsQnNx0VLbmeV3GdSlcwR9xNwpILb7nsxsck8vuIcKCVcXmZGY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1BjbGpXm4FNS2KlU5idTB3BbZmXbmPRcrhqBSJbUDdlQVeIQIZ6gIyiBKh1G1NDi4xsg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twU9SzBYE5w7/UJw0McXLs+DU1TW2r4h5lGJAsKLD4cQM9zhA25izYiX4ErlqAtaYXLq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Xw1km+ZNoTDSKi+1Wtwoy+5paqCKvGZT4fhYPbGVo/B/+V8pzp5F4mCPzfQ9vMJp1Q6H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3itlb4mXe3DXr0ncEbz/AKdB3VLX66lMGFZH5spjMeuf08VBxScMnzCP538PUBNmK0fc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OEFZaiKayR5nEsedRNk1uU1q+UQgC1unMRJrXlGKHYCGmI1tl1tczkTBbQPDcLCvFUT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6w3WYi4ojovThxmD4YG5XSCjFUWp+mdmdqPgQM66UbfFMdBkvIvhsgqu1UAeuGKmV6P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sTFo6MP7KkP6V/ZDvY7p/plEcmn/AKQ02OcF/W4Q2ovmoiyaVuIuYSsJjqUO3ayEp3MW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v7l72bfUW1C+62KdUXfETC4mAgcaKpMw/wBcZsCwXdXb7h7W6xe0N6ziOMJjG3WHsn/u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LopkfCwgnY/syAoEfDLN2/8Ab86R4XAJLzBc8Ioai4jdz9wzdy/xeYodDyxZai3KQ8uv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XYeH9jGPjHbOYyA1Nl3KDu460hLBaZWJXIQMA6iqzpKQ4ubVLiUOo+Ma6mHKk5X7gnNI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DEtF3GvMvqXaYxFIRWMEt2QLwgJ1KphlVhlDxEpXM8c3xN1FIhhpglYg3uPe5YEKjMyT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IbxiMb7glIuGIRgRGDViXYfEKamSkdwSlZGJjaXAV2eYGqf+bhNETCMZZjhEcmBv+Tc8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FpBWY6mB+EzUat5hHEHoznblXFRW5qdwcXC1ZiXztiXVa8yxhKii8w3DXzBMBBbazFFr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DvDFzB4i1zMjzBmBjE/Uw9ULf3LOoi13KqCNQDkLiBWK8wUOoPxAkjnCoMLFj41OcRWv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25u2WOcRfEWHUG8QxAqxGqyQGBVyzUQaTMKvVEazLB4ZVau4Vq0ocyuW4tOJamNwKMS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mUHxJlzCcEUwyOVeTPiWD/xG+RK6Bp2vpEy5mYwD/wBc6Qj5ESJBsFwNp8kVGWB1RbL5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vqJgt/8AtYqoxUcsuh9pXKp07iI0lMDpHDc702//AMfEH8Tur9xVNOJcE1sj12rWMeyg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l5G7JU0ie0h95T1O2YHsQlMNHOWVSuzDTlbiSIK/yOpUzVwqPImJRRfEsjyU0DBASmwq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AuYnUziyOzmM6IoemIAlHJhigoW57jhV7qNvqWQqJV1f3K4dNZ45jc3WCNJkzcTKKXnF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2dpicqe9CL5jmo0tpugVStlSo/B1Uwl7uMxrgShdPcBAruAtu7PERPJYpKZV4+I01o0S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wwyCA/4gpjSmO/V4wSgGNTKUHdNfI0wEDZr/AEWQzoJtT/IKB2JgXZ6jSgYwXF1afx4D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Hm5dFl1iDvZilCVbx/1KHiKhhOLFzBfbCN424lK+h8Rm9xPHdwo6k0qt9B75uUp5f7IK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ftGhFWGY/KPotFv2D9x9/h1NVzI1HfiGCr3+CxDOvwcRvr8nU0QhTMnEvE80HLWoLGai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GWv8jlxSxqaHEqVzMtyhrxBjWSGDKJY3iCsaY5gXqGSmdU+BmLmUmU6icEWqSGVRRpie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G4pePwuHdSjmFILp/GDuISVWSMjMNxmYRgrMHSDtCErnOEUYiamohzEO5mlhuAlXLt3K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m3mFojzBlpNWu7cS1V6ROTaWl1AqxcdtjEjoQ1FzBU6vEW/QCAiLyNxOExYKnsI2eEFY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5PxGc1qC+Y3UsWzKGUwyu05jguJsSsQqMRJVs4lMNTDtjuZmiIQFsl5QTG0/UZtkPbmG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gnykVIlUQSaiVZ1Li7nszLejAH4U2zMANk4CV4mBrScxrkLlFyjTgnEGjMvr8XcXxOZh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yKvacnE6GvcHhzExWJjcFbJq4z1GmKxEKwia7nJUG6qPuMu6mjJrrCoiEtVZZAFpBZdx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DanLK9aj2rtdI+5XoHRppPKonVxHy9X5NSs2ZRzFFZJSwu5ULAkdE6ZoJ6gORctrC6l1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A3VxNJoBlUsT4nz/AOJxgV/oZfqWdsd4QtIXdZHRbp/5poATR8xhpTdRT2jff/SDaJ5G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Y+KpAVg/pH7RNkbliLSXcA03xzM4ZqgiULBoFfuHs8BnTn9QaDMS/shBiVUtp3MCzb3d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XUSqpairxHtrTABaAv3GKoUvIlCPFcQ8Hq5TgrQSnpHcRLnPalg6IgVc6C3YfHMCvod3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Qi9wzEICBPIeqgMEQe91M1vgnbqN4XQGUFP5NFTsUCwt5fMt+o+TNw5JrwhCW9x6w9CA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+kI/c2UOXZK1BbShHEdDfsdriETWlyvf1KdW3zCDdMN5G0nxY6eI2Quqr+WCrzNKu8nF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+lEqLTbH2jpGqf4EOkgGXlmAw4N+om3F8VtlQ8P7H1COSWpMD3U5QqKPEIbmpcNku2X3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5+5RvEMOJp8wce4on/huYGPr/ACIBuHoIQ4KljBFFxDZESZXCZsH3HpEGwQYYxBKLOowI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me5d6huiN2Lj0mGExNLJh3EsLDrnCsiK3iKNkce5h1GKhGXEzkuZ6YrpO8YVdMNYYpFF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eJQ1FZ/FRTEpNygLgpiCK5gD3DdOIlRJkzKgCPDDKPVH1E3siC1RlBhUAY4ybHUCno5q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0be5eTXOS4L4H0hcKPI3HI/5iHcw3UctTP5FjncP1HuOsyzpKtAMFzDDEW3gJWD4MewF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wbyiFGM+PMKUZhLWYBqsRwhGNQRXcxkGHBv8GP8AqGNQkh2AV6jdr9RbXBgPxAc3EHWY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4lFHKVeeYlNcww5izTmYMP3HDiXUW8RsY53BTmIHcB8Si3+5feZpBxYxt+OXMVc/gDAR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LUu8x72i4cozTnLcPRU6dShzadRPrWPVQTMFcJAKWLcGN2pH3aL3AGVfmF6er3ENA+eI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GUSll8MsET/KGLOWA+g4+YMHRSn2uIrVXllaJncHKE0TNdH+ssJlt95hLJREHULd5iWi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bXdw3uly7iRY4LcvoiL7sT2gKcu5gI0r3a2Y9FMq2Nq33DwCt1wQq2xNw9AZbbAwy44+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rvceWDJ4izm4FBWia25L9IQ8rMWMJ0eopFiwuyhu8XMS8cfscxizut77qAWnsB/VzAUx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TpjwwaHhKIIMqmUWci3HU8iDbh79wxlSmIsph9wmmaoubu90XBDqYxoew6hHVEvNMquW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FCnsO450ZXfMIzf1ox6chhiqCu7Rp+4Kvc6zoiRcVZsYY2qHSoFHLuKzLxSoh1sMr+rtm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F+0HAr+5U6Jb9gfVy8IL6kgCrSqOxyxLUP2GZlJzmOprisronLDM0/AhzqXKv8pH8WXs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/J+48QZp/Zc1rh/IKtwoS+2BQYZ4fictkUKgDBUoN8xeY77nHicZlNcy61LuUugxEa3c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hmYtR6ECNi4jY1Hs/uU7BgTLMU4xMJdkMVuLNpKEhYiEq48jKtYsQLcxT0yrkgriAbga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KI3zBtiJhGlahag5VfubG/cs1K45gEdcWn/GCkhTsYUqdxqIZYheQHcph4MoUlvMfsx5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FEe56ijuGwZ57wylsOqYmdTJzKSFcbhm0cSx3b+CHzNaoBhhxliLUGGBlC4RF+5dBB4g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PE2FuIDKE6jjAb1DOkYWktZaJQUws4m8s4EK4IZeYbi7xFW4IYNVBedS/MtqZGNyrKWK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MW81AxqN3NZ3Mc/g7xHJjfMqm2BVMqKM0NwXCGzF+ohZ4g/B4lKC3zC2hMWahSSir6jk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2ajnMEnqOeECvLj/AGCCdOwxHlWeluD5BK4tKlvF3Pm2IINyhFLjJW2NmgHKXuMFF81C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UGhlBNnasYFtECMFlHL/AElaojOT4dRQsvLErfEXVzR/zNJqW08wLK9TD4X8zS4/5RXy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aCmmc5mFSPsP/MftyC1noijOJ6DqPJzUYAWsrGCHyrnlEV7qXmxy3Kj5WH98ANYcxCGR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jWSndTDid8XFbp1wTI0x3mUL/wCKQ6QBYlg0qEgx84UroKgJLDCx0jyMw8jV6QvZ4zLJ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wjoSF1wEBFQXgobnSHCgLXhqJjQwOPKFlNRC/qFsperlgJiTiNLxvZC7eAgQtM9R6CW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ZfUBpdbiBexfa5VJ7Je5YKG51KCsCuEnjHctCmqziGCFpD5fmKmBuM/0VFBEGLIuUeTc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mLY4ozFgGg6xJ9xI7Ih9mIBrFeG5QrAGY0zxyBf2JeCLoGiGsxmkOE5R2gzMfxHUu/w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huVX4HMvMOeYvxMvT/sVd1YLf4WlRUI8w2g4jsdRFE1EEBxCRjo4IpBdRMUS5CbGsSjC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JemCc5iP+oJMkpI3hUqWuo94sKbY9VpPNXqLCxiiJ4jvcqdxeYFbqNecQj1KdQaXMa+b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8Kl7zOhGOKiD4nhl4xFHCkpwzJiFWy5RyYi4gAmv9Rwl5zLwJjzBlqnUcUQ6l0XvzLtp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ah1ZGJF9TP5niCcPCp5BBWRiMY6e42IFiczDfH4XmajSanv8LqHeWBQ05x4lBlgCplEy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L7xKQH2iCjKXr7jUxDW4MYiWz0g1ZNQ1nEAuJbvEV+Ja7uNbajQAwMqnWIi4KSxbbqGs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mc+J7R1mUmZjMdx0QFxuZ9S/GY3FwkB9TBwwpnETGAmOswf/AJEMYxEuEEKAJgmRnEyZ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bcTxqVbbmWoNXu4jg2uUuWZOW4NciToI7R4rf/WGnBrnx+GvBY4ccHmBxVib6+ocABR2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ehYzn6l5fAg9dsKUXYYXhFar0XqWgy3omeLjZZ7QkbHoy2rpbcEbCCkeP7Q5vP8AsGEw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KpRUlSpPN6xBl+WXwaCGsxhfNSzAwJcW3nJxLglSDbRqJR5rlR7iMoWnzOQuupUVptj0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uO6iCSgG5creREyD7hpc5j7lWwXUyb+cIoaKHaAlS3SXSqCnQrZD2Ttu7dcnU6wRtmLc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d4S7WJLYmo4tXL4TBnvAuLAUhUUvhnQ55Wao2xTY1dZhAA84WCjcIONF5BUIoaInB9b5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w7e64gLUpouYAB5hBVvqao03z1LLrNCUrVwfCEeNuCnuCLpL7dkdivsuDMOirt/wglk1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vJOIkNcHhMy0/ojQNEgPrspqAkYFY0pOiEfggMoT4s6lSG/+U+Y+ZpNUxuO2Gpg/iQcz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v4/3oe0/k/iUq1qJTnMNM5zPB1/ssbw/kBhQwtjqMMpWHiUMRMOEt8TofcztCLnMGXjU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jEN7fiC2iUbZixAjzU4gth4QWazHcu4jZ1MOIt4iPKb1p/CVETcXcUjt6lCuiFwzbLDO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ITVtdzZiDMq6RksvEazUapVYwbqpY51FeWY87gFxmA0biXTKOpZmNPcNxzRMRIoFyYjq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C3FuLRgzu5cpfRMOs8zjVMHPcxZW88wWseS4DJ82oGGHkjRkhuio/HnEaMe4EUYZjjII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JhFOIzLzCWwsjtVBjQQGEJp4j6i/XuWaQD5lBG5iWsviBTBOiEC5qK13UsKxh9Ru0mlN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UyzOiQfMsdwWRtzmU8wpjjgzPBLb1Hc1M8Qaxc6GKwaJxuUJRma267gaQWe42q/uLMMS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7nlAeUGtFrfFEGFRfiDR6ah8a10XtqQ8jGX5FVTq/wD2pbWHDPIeyJVyBV3ZhDgGmQ1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VBs/CteyBD5f9s0OgaauA9o1Ry8xbcykvUtbc1szLAExGN9TKJ8/MYt7WBEEj9ISx0YoC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uyv7lGsKlin/ADUALPleRmuYlllv9ikILIs8U5iVuapjmo+YIvgS4XbUd406PnELJsNZ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I+tQWzm4dbhRiCVv1HhMwazKUuF0D9y81ENzb8NnrN9IhgK4nFAniHoTcKOF4+YIoNK6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XocktgRQWfnUtaVSswrJCcmHKqBmmuYSZseFLSPKWqcwaq1QeoA31zF2rdCcLmXszqTL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9GxWoVy2OZWS/wBe41gUCFqxgALqqwkqOETfM5jxaMqFnd3D17Q3osJYrlIFdiWt8whh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If8AD2MYwJSK8q/yDalDmX4rUQBxj6mTZOAhz9w9N86abzDaSBpAYmOBlFf9EoRoPVy6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+ZO2HmHc1IQg9/h/DNzRcSDq4tQgVxNsRyzYxCswbNV/s+rzmQRRrcAlXmdyJRtuAGU2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czSXUF5CE2CUsEWohxmVjMwhTuDIS7I6g/I6iRx1+GyYIimozTqG4RPkXFcaDiCXT7jw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0sQ0tnDGXMu4VqNminUZpg4GJ9RRq5aJHd1csRGLzO6YMjvOoQ3UCm7gJlJghJbiAbAgQ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v1FNtOMViMYF+UvGfdY8rMAJs5uCNhdwTSmMb5Zz54TEOdq6JSJrcJcB0KevwJ2/i1zM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BzVxG6IoRhmxHv7gMILHEpesxJRzGq86jm4NXML1LM2H4ZDEV4is3AreyUMDmWslxTv1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MWJY3MmJ2zvBvUM0l48zJiomNT4ilaJZzOcRZvG4CGZ5yqRi4Kr8CfMDwRLEG/iBuXc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Grl3rUc6iZuBrEYa4iZFrHetx4BJ5hycz4mcjZcw51MuzsOQ2QVWmTVfHpgBPJM9j4Y3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q+I9LNAmA2PZFFDBRe24PtAOBd7lszplU6u5eNsRou4D2Ms6XS7gDaXyXMTAXe4jJZyu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FM8wZt2R8Mv7l18zhaF/ceFwBNpwizIOfccFYHw5lXLrHxLmkztjG5hI5iuVHiUIAozE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W2dS29z4F/kpQxWIZeIFRjVXiJ0VHpTiLLcQ4YjBzVRildD9IACJorhjPMwM2m6KLb3B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0xkrRWwbUY+Ja2ggWzN651MLoNijgBuncBFwCEuwcO61mBrtj8hXLFVEt1qUgMomiEvj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fZU1BZTZVzLEQPCA2vPxH6gpA03h5RxAtXrGBwQZvghFOIYbZZ5SUEA+YOqqTcRwlrWO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lCk3ai054CeYbIRrX0j/AInkUX/Bjard8XHGF0Rn09kcnhKTHmMu41hcDopEv1xESOOM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IJxGPFAbLyQEUt6+ljnVJPskQFxRpcoWwtf9lUflrIGmc1CYRw/B+PX57mqbV8xfqE2z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0f7KPMH9QZpAHiWLWAOal3EVhpgydxZqVL1KJlnQhmUXtshRzkh0EDgQbqUxQxMS0Ajb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YiYNS+3Uy6hzBRThqNdWSIyPwAXKTnGYYS7iDcdyTRcd2TCtwL4fiN6TnojjUabx+AGL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qZpjfE7CMFzhRLv8hiaAOCsoqTpkODrLn7gWulsCMFd9tbizHy3BT4AiiuOopDHF8zDD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J9TGtJrzDpXMAFlhLJiaTcrhgcyre047YryKdTK3OUY9c1MMVEdIKs75ifiV8blwWUhI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eu4exOMV+JseY2QYitW5TYzzGFt0QY5axEGVMS5RKjj3GuBnhg8mUBJ6oll68QE8y8Zx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zG+5kVMjMLvUapqYQrMpZQMdprcqsjLwagpgWVR+GvmXx1B7mBmVdxwsmoRcU68RPqYp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ZIDULzNVAVW3QQVleTTNSgoRbqprCSmYYLXktxCYoi/QP7NAow1bmN3oPiWDApWsH9ja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uBPdAvzgMh8zTHkbYGtVe3Mq8LvmA7ARSaFtUtLxEUBEAZYY/wDjE9Mm68v7iESijPdw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UP0xSB0f84f12+U6+Yr1KsZn0tYu5d3HBJ9PywrEVYxSwKs7sYS41CiLzHXtBXYgJplF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ZC8RWFMStM9R6YWOTSAZOIqm0HjmBcRbQm7cczHQgyzpF61C2hJaOSjjfJiOJHTUPdH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DEARMYLZTWLrEF6zexAWeAGWIOBEKwe1vDA7xI7Tm6CyG1CvVQpQh+5RKn4VMpZZcMBM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ajE4xAFp9o9ZyoOlTetwFsFgXJ3zCbICn31FOYBGiA5OYCqrCCL9jk5lZJaJGwVwu/Up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AO5Uya/CjFvFwCZWj6fcHJHmV7WY3gB3yhNjL44LrSHV3ECZaST+wvnVov8AISFpi69O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QtCA5zSkuSs4AXhlA6qj/UIsHe/uYTP4dQSrb1Ob/AMTCmGZ6hOKmv8A8KMD8znLq7g9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BSns/2ZG9JTayy4RQGEA03LTbcR3xLwIJcccmaYnNQWVEqWMNLHMdXctw4jrcKfKAeJ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G4OdwgYiRfmIJAeoGyURZD3hpmOeEe2zKDuNpLkSyBhNQNgsdl3DaiFY3FYd+4m8MttL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Gi8dTLfMBHEVtUim17Yw+X/5JR0+y4HlnYVAwIcu4T9egEF3yXTM2WmblCrPEqjMdaiU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31BJvTiYDN7SXx5/cBKHz3E7B4Zn1UajP1GW5lnwJuOC0Zp3ACL7xymQY9w05JlGPM2a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ijXMvEpbyxrwQJhJSPUeMyqJOpgzkgGmYUwOWLzxERiycYfiK7xCOJfH8jVzXzA6Cdw/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NIxeIvb8QqtbjllU2Q8uY8o0epRWI/uDn8HDErFzA7g5xKMuXNtXBqP4XZOlqYszIdS8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Z1DgAfG1uAIp0i3q6Uy1K2bj1DFLuXTLsAMPJBroqWouTQdz/sJclm9vT2QBwIHOIwMO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O6eWFmjWW3zKXCMfoEqh2B5jl+9A9bYrNDzLQtWG6aYLXzniFH3iYHYkfVkJPZSx6irJ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EWdiJtCZjG9tlOP6PcdMFQ7K3LovBYQJnEDbcxgXvO3j4hHSUNCg2kFmPmVytueG5YC3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H9GI4soOUyWdOQvNZSdZA6oZgLURwOovWZkO/raUHAXqJATSJZwt5uCEAMlo8ZgEUbLb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xgeQsIa02sDIKULouC9SAhIUKrNzKI4HzTG2WonLiIVt52M8xKWUeFZUi6LEBwJbWD1q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Xd4xDlPC3XoXashdAT042f5ArDABwW0j2DLbTDlxMk6eFltl5C4qNULpUDt/yWSFK9pt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OwvziZ/ECsAUZK3EdqwQHyUSsjCZN4eoG408q0FrlGcc4y3/AMvuBxZ72PgQFSlgbH1E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RqfD/mD/AEtvhWGrP/ZMUCy39i24ltkdfgbJy5g1DP4fpLgku8xYTc9wh3V3+HhFRALZ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YlZhkcPWNRQuZieaVcBTDFhamYKIPMTM4joiuJLVFFEhjUvYZr+IlRL5h9SiBI/heZxD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wbn7YqtS+4g3XMACNoag1HMqWJ6lLqLepTfibgwoszNuNZmFQn7lWrlbtr3KEwRSIFm4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FM6ubPRXfECE18Erc6PMvyHggdF0XFAUCWYlYvDKqeYfaAX8xBeYlGNeY9Lg2JiBVd1u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hVjxDpEy6jacYj27dRjhSONpaAjonX25Uhdcs3CAf/Eq3EfplzzUsIxmCnBM11FjHEyG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5SC97uF1iGXDMMfyDWeIBpUmkNsVwWVEYCqu57I+jDeEtzMVMepeMZjiWNYnPiYFR4Eq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jibywYlHMajjO58zTFxcG5e5pxcWy4vmKsMWo7gZuC44g5zGQsPhzuVDLd8dwAAB8kWK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vHUpxz5gIwyH+QIBfN7jwyho5Rvg9I0ZM+RMDwwbhSFuJzqQpGLJiDLKxZnO0zK3ttgG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Q5GSK2Rt0QnEuOJmu9/wmX/9xG4V2W8L3CN1LesECsSO2QqvUKw3j8hXyzBILsncxrqr1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nRmVki2gX7JVzRlrf/EYpS5iuAsrNSj2s4CHgg7dEph9O0rLnikVQ/OkMFF5v/UEX9eA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QxfHwI063xSX8IeES4GmbCOxBswe9wFD8Vq/cdoNihF+SoaYSrUgo/yuvvcJBlchByMB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yLAQzY1xgYA4A3ARCfLk+Lnd+MaxbUTCXRxCYCwYGbYSGwRmvEKZLwqZBXK8ygaxybAu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sSHUzFxowMDd+y4H5ho2KVIBb8w1vgOmorHSkHRe2o4Q2dzPmHs29LyIB0TTQGHCl85m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AGZLwF2e1GpXQbwxqxLXCYYL4qv9zOPZFzCGbv8A+cxQUXi+UQo+EMcx2hkrr3AB/wDm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kse5iR2g6h5/JxB/HE8GpzLvc0QYe5lNMzRCuIKRYF7lyl3/AIuZNWa/yLmDhK2YQ2Qa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V+ASDfiUVDicykwkNmpvMykgxqaT4ipiixBISagcRCW3DCYZpiJm4qjVWkq2NTHcQi7e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iAppnEyYXMFuGClq4j1DqFG7lqxKUw5YapjWFL23D8qRHcMC8y9tGmjRHrLcO4cK3ACJ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uakKFm4xvUWmZQ5lmsyxpgvCCm4OdwDdytHyQ5d6IzHHcqBtFVFF25OvxIvNk21cWIKN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W5JY3ZfmWllHiAcRkYj4QRMVDZmGn3LSpM16eIjTZiAI64SCFMsp0wIe5dNZitepb/E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oYoVw3CrSZM05JYwX9yxCwGo1CudwziIrxDBErcKaogzMky4mmVmO4kpGXEiYOYsE14l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SiG83C3EuvMvM5iSsxNKD8hZTp4ItHcOzZKnooXDbcIVzpY2RLOmCXYrhkxIEp2JyvJ+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BmY5qwHi5dbWHW2Hn+RgnyAPgqBqloReApkPMpcOz85qYHnmJF/MjVEHREAfMwLTFHiL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i2C6gLWLfyNGYERQosD9xmHHF6ILQtOSVJl/lKSUovMfzDq0b2JWChijUfADoh6MusPd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BdzIVqVF8yveJEruEDuCSI2PMpyyVS8xlb0nmFdEeYhas/cVXw4zcFhZ1N2SZnjqUlU5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xIzK4zALEmQtx3UC5NVrmIQW3ZuBuK4JiHuSz/UYCvTWPhg550x87jVHSmn9yyEOG6ae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fhUUhXAL+mc32wvkIgvF0H8L+bmwv2VAttZeIGfpZ1WH/Y0eIFoN43KFsjzK7LqORBRp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Bd0HuvbA1S3jNmgcQw0UHBVKvkmKjGfuLDhYK1yriAercJfj5iTrVK+iu3qMBGvkGLvq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n6P9QVh2/wCypgnqLeJUEdkdrgw/A1DcvuWzjU5/Dn8AX3TeoMNTQhvM5tmDqXuIbP8A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9wHMAzUKai6iujD6IcVzKVDUyZR+AYi0uXuBGUgwdXCDF7i2kWX2y8xDAjKzjEpidw4c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ZglwDxNgIaCKXMOsXF1KR2y4L3B+MMXZHHMp8xoYYt2zYMCr3BX/AJiFr9RZrGUXBUrC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qs4O4zjMzDP5FaLjMFWpdCrDGEtZQZ8QkMy4YKPM2LlpopjAQZfJJJ9AiOqeIg3biAr+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YNo8jUVT7tw/0IqOQrJ5XCzcovBRLhvX9ljMuM1cxdpL3mbBM3zC6y4m7mFMTxUDv6hQ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LEEEsme5/wCYgWjTfcURS5DmIFVckIaJrcS+Ibw1LspMwxNwKLuXzPLOfES4YnZGbQy8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3qV9SphDiHlHGZhm5+0Ja/EtYNOZi6jDoQkK+TmZOxsZbarSUDv8TCTMMTASpGWRHbXi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eZbWRRtLxCXjL9nMo6VxzMumrjBYG+5fKOsoZOs7OYWart/4QDsOcpmrmYq7nhuXHMU3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QCUHMsRaWcuoI5ucEIOCQUWFbjsE8DG2gTG7VRcWHukWBKuH3EwrIy7pxZdEqtgiqbjX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rttNPTK+QxaJcNahJ2g0sQzDzEvlgwOs2GVrGGGojcz1kKDJ5h4KJvHic9mzUeVVsRQ0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UtH0kx2lM3UssEwQDN0oYSOgmtKCVbtXEsgbAJ+5rxcfxkjJTq6T+oqCpw5hT2P+S0hq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u+FHhcj9wTfMhZ/7j1vIaFyXVwztcurq8Bw3AMKfUXpmq7lL0CJfc7pnNxpQLthCI2sc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Kag3rf1GszA9RuASx7W+YkdQLOy+Dp3qPlTW7yDTPJLRtP2JdQ0bxi+JYNB/SbfhiAit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HCcfgZx+MRfH4PiXKrHNgTTc1O1wLTN24XGZf7S4buv8mRgouWJddTGiZTMMola1FTMb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BKw5ghAVip8IlQSiGEXmK5zMCWsJfcxKvUzR4EbpxL0eZVRUwYaRXeJdLgcyFuKiDTPP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dxR6Y4m/c0vPcrdCS2z8bSNDDFzldoB0cQHbioaAnoQO2MUdsv8AIpkJ8T7OpelJQamR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Qc7qco1F2tgtbpjwaTASARLIpaTTHgg9yzQfqjZAOSAWVsqVU9RG8Hqb0DzMu7guEGDs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MPgCKlmxlZom0KqCWQjaRH3LqKigXOmooN1cV4YYUy6lvC7iYoYIDB4olkwZiXbGGyaw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77BcuVkXETxExDkzRDM1xLOOY0uYVHDLqVnqPcXzBOIlalsxmGbuMLZg3ETdysZif/Im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vMSYuUYwGmgz6lj62GJbg7V5Ibuv7JVFYrmhlb1GrxCfnrMA4p8qWivEuHhBGObbH1Cu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y3SaokrYv4lGS6tDo9R5eW+wuXp3yzCvEtOZfBlHLcaJRLCz7MQFIYTnQRSwwHxS6SzA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7JvRxYUIlWlzTv3CC17zUEYnJ/yRPKOzAfMAzTwH/YEoi3+iGMKQ+ovxDyVlYPKVB3+i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2wB1gONe5fz3FgPtEAdWc5MR1qYamkH3NqftMCrfMtWrMMItzNsYKZgUu4lxe/1BnN4l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NFYj5XiKRH7he1D2MoU4LWH4YDhiqwj+ofvAikSfJ194jd4K9n5I3FwIA8JmVwsyCw6t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B0JhK2GJVjopxEYk2xyHlbqAqoAIBxSZGZp8K6YsHe4zEx5BLqvEFszPUsaeKlywWt0D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AEskHTfJLO3yg1mb7A/UpeFH+k5I4YzIzbczaH4IhuGpz+M8fhj+I/ZN8RVdM4wrMouD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5V68dhuKhBbDsjhg3NTFYVAozFqoP4XX4BFiOCalXmJmP8A4mSanEGoOIuIaj4i1MmI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C9bYALWY+4tah81F3uFbjx1GuY5Yx6rwGKMcMR+SbajcRg1Eay5WKXK2q9zrZSEioiyF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UVNRowJFghHEQ3criRA3CskU5NzIouXFiiknuWD8WwUoHKEN5hvmVgJ6lvglAAjxL8PW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4PEh4lglMVfdE+J32wLIOKmVn8oYUHczFFGoLN4MxDUoo7mD4jeEqossjiXVSq/cBjaw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ly/iYSd0viyEUVEzuPiKBXx4gGcFYnOSKmu5l3K71Kw1qWmiWJqZNwsLYziVHHmMRic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zMdRsIt4YYj4l4jd5nFjGq8xIErMVMHxGHbi1kHEtloh2J7gtWPsxKhFonUKrQASFskq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wsOQaTj2gN7t6bAfjcJrulKMjsFQgZGHU2/AfGHUwsHAwHLNAiSqP4SdErGQhOVoxNpb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5YpaMF4PRNCD3AgSPJcLaHyNTYr3FLIeOsH+QgYAvnYyRPh9CI9Vfo3MOi/D/sPCS7D+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WG4vMYc4i1psnG2X5v3ETEp3cEuEQ6R7jVLfmMGX3HOxfJEMuX0t8MeHsdxGgeyUa75j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5hkpKmrmBYKYggtVoFtSyYKb+Jn3LTmjti/ohuOqHEq8wVgDrqAZq3kjOmzbt8sSjAaB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oyn3TftjR5oFC208xOtb/JWtVx4VFVS8MQ1xOdO6c5z4jSndodGrc3K8SuhlQNVKo0aD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cfh3BcjPubILr8h/wDj+/h3H8T3TVrbEazNCZsPCJdCGjMN/wDmzAvqTCM8EUcsbNxU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2E30zJFZmCXBdy4RzFQA2QMxdTjEYZqoY4YMVA3LjuYZn8hvxMDMDMGj8KrMQO4peYCJ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qGxvcq+EMAYU5gDj/mIbIitxBYNZqXamXn8yXapcsTnPiZ73FBiNkY7l0Wh+4hJLQ3Cx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W5YuTsXEVupYXVxTcNMR1pgNkcYJYhhnHiLpfuIrJDOzW4FUS8Rv6gCjiHqFnITJjykt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UUdqeZY4O4EzlrkP4SFAFPAmyIqyu2GEl69RrapnkfM40RWo0N7iutEHn8Avf4aeJrlB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btILqOPCO8EqnMLcxMR1W/w1F+Yo5mCV1FYYZcyLgD8LcTyuNXHJXMqsyhGLW9M7ViKL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XMpq49ItYVI8UMx4GNwfJCCwt2tyzxaC/sd35jcX7nVpjtuaAkSAFYUAcxiELaqS59dR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CIi6vg6jYO0dIuH20XEoHLroHb28y1XCSr0O4mNEOzti2XHuW7Zl0D1MKadsylte2JWW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LzAmyMq3KPxLuzzHpAi2nkagqn0OYqg7nFMrrn3Ax6gypYDgjBmXZwwixZLDOIZtL6sv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eFtzA3DzlzUvyzPtE5mAVgPUD05galXSSt8PmYrD+5oJ8yntfCw5v8xbVzuACtu2E0Z6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OYF+SZKusxDF7+Y4Uv3KqXsqohBvu4ZxA2TM/griLWEGtbyQsPZE6+oCRCB+QGLmAnJn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IrZ1dS97UKbKLv2agk2ht5wIiXUwfv8AtL1Nxmubam2Dk/AIQyTj8aqMfqLmOdSPOIZJ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izH/AOrmHxUgWzao5U5RW4id1LnMGKObK9SiGsrMulctgbMz4jax4StxeYZZjaZPcyEc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iWNxS/MuXncpyEswqqIOcwXnuGuIh9zB5j3mFBS4EsB7SkIvSLin4n/jNrcPWbJRzDNT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sdSxqxlDmVFDMCZU7ghisdTISWm8ygYgFbjcyqzAOWK0fl5iDuyYa2iBDqofCIGoxeoo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DiJgWDyxuaqWVbKpjmYRazLMAJGVnsI88VxpTcZI4AfUfaSmGINvPFSwCnmExJbKcTDW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wqNt9ynZmIWhHcz8J4Mwahf9pewqy1YwQXFLWajZMfMfCoqpVZlZcSieJeIjeYhB9yu5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KXll1BKFnz3F9RFfiI5xKKJqCXbOZ2IKKWHEV9xI0kO4DmDqpnUIMls/aYgKoxzY1Ut0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Ag5zzByGYCFmyO9o0A1YHazHTG5Yuz1FkaKLLSyJVRJCAMsAbv6l2sFGXaTIWmMviEG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VHU/mxLsf6RFT5YAwbZcCo8sf/CKXXMvz7gw46TVywdIBpoL8RYf5MX/ADK3r8iqla6g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yTF1Ujq0M89y1K7r7lK5KB7iIGaos2o9yVXKIRv1EOJ4MwW1Cm6Yg0q4tAiiXu2K6zAi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R8R2/mRouz3CGbx5lxD1jGkN2ZGDgbdDiB0FwkMlRc6H3AOUCFkyfuUg1WkO5VXA3UPH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1ltUdAt2TlByQVHWwKquD1MqHlmf2/zHRHEdQYzZHbOEP1+B+LnzF1+f7HQisHNzCFp9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46fxYVVq+5kuOEcNsr5wWsFQX5/CyjUVpcW2DEtRyDLcEOSGowSV3OyKI3DeYH1B8RLIj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JEqAqF4hjET8y1jMJgWZltHiDZmF4qZs5lm4RTSvYjLBOaFoVNCEH4SBPR+5fsm2txV6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ke+oljMDliC3LLjP4m0tbCsu0ZpLlZiDUQUpNRLxbEMkPglb+MSbgm7RbyzaOYOC4U5R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QU0nYjTjGZnuJ2QXFUoFsxGjXmKGBt1DVC24CUmoFclz0QgKrPO4I5HiIdkPEU3+Fpxi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JxEbbxBRL61oj4kG0y8QXX7y3/hlBmC2rHxAH/OK6PiIG7+pR3PJlB3KOEuKXsijdxuJ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VkiVghYlDOH8C2Gd9VAGGNpeYFkVMjfEccVD8N4qMgrVsbMRLqHyTB6/vZQGIprU7kDd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+A5Y18jGReVQtRgIH1M9L+pVSQwC/wCzL+YWjfX1UpIgKTGz1G03i1U1PrmVI3YvcX3E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NPEGW/uCRnBxLRKS6z5hLzuUEIdXoxYCr1BRf5qo9Hg5h+epTpbdAwoEFhBuDzF2kcT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cJcEBW+oxFQtKBdvEvDhrIPmNS5aW2OB0q6yep53brpisPpF4BfqWSsxZpTCbxm6EGaw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4q1zWB45xgyHeWUFWLWghWvbYs4YIX+yN4M2g/iCwZGemJW7qIrE8YuowWE1cAVa8MEj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U5jACPlqCl8djiNYKOIYLk09S5omG9M7yflZWJQArSwj/rStu4/2ctu7l2m4mI6ixNTP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xCH6h+OZqczuZyMb7j3LuHnEwY84uPxWf/RmVh8IFR3FmiIOwxAcGIWrPxqRtiCtOI8b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s3EMVCLiXLb1GZTf4PSYF1KhILmyYqOYGY7lXDmaMkYq4lJhB3FRiZcwOZgLxTDJhmwu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IXDDM7BcJdS6maFKjSagAi8xuWGQgeJ4swLMqNS15TIGCXGVcRRUkDgjZqczEwv3G4DR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qKtReNwfb+y7Pczww1zATW444JzMfgwkII8Q0zmEmcyyHBhibuFjMjUZlLWzcaVXUWoD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HxrX4AInIR4AWw1Fi7pXiHnBAUGWo8Op4Elyn+8Sg1ZKp6gXDhpi9s8VKfHuUCuomAJy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+5/3zhq6H/ZxAf8AvcxozuFX9j/YjFhPI/yK5tdt/ks6Dz/wTf0//aifohP8YGh/uf7K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jHdBRX23Lp0godxoIGVLmupWBuj/AOc2iCw5pp47iRbi82M0WdM98wy0g6X/AGUBblUr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4wKgXdMPaGUz9QXbe6O/yaxT5/4ZfADw2X+oeQaMIWYvZJ+mr/kn/vNe5gVf+O4DZR4D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+8y2kZPTaBrkv9wQo2EpoAsPHZkqp1DWTyoB9y5aBp5vP/CZGAasH0H+wPaGytBeDUpT4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c2C/1EbahIdWkXUGCqWCNtm0Wb+Y/AX4NhbGAB/zDSHmbMmsWvRcKF1m0qOyBq6Ursis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jYeK8sqx67lXx2Ciodtz2sW0pkkvz3dbER2h8AezxK4rdujBiakEfEtayn8CdR1zBBRG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wHFmZagwWIFEYbKUFyrle4WTd2mn1HADlHj1NDycXEF5c3ER2wLkviYEs1iCV5GIexsL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STzZgU3dAZl0CM27uAokIGcThNHBm4p5EjWgPgxHNviHsg8xyoG8FvUztHzNMXFtpsEM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YFE8kZJW7y/UtdurqUpU8zTi+pUuNjjcaMMFxlcfPcI28KvqiNMEFM1kYTnU9Jqi59Tl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Tme5x+Pf5saO4Ms9xD3Ml8R+8pmjuXxf+mPecJdw5nPHrMGGdSzTcSqlkepVbVwMAVDu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H4GjC8HGoh+DjqFeS5i3iVcS7iVMH8EBMMcTFRowLdQPwjKphRyTShCKqm3U5knIQHR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ccRW8pFZAqQQlTicwKxNYEYMR+IN7JdlBzYyI6sCZcA4IAcSyxBRYYihlliXvuDYpAds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E3eIAmMysXDwhpgiGSOmhlbqoxa48Rllhu4BuAxHIuJhuLUGLQtk3PCEbHidU+YEYRVF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MkUgtyQ3Dr3AHqAz3h1AfEXRmRFVxQLdS7nUtNxNuoAviWgpjc2Bz4ixX2jodfTYYJr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j+yhB/A/2Nuh9/8AJGAC9/8ANNL8kEru7lWdStWBG/uKtTYApFKHpS3OZl45U0K+PMPb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mUabh3GzwP3CQQTHf5l0Z+6GYvCbQIYlvQDjxAWLVb/2im+vvfuGGiHTX3L8hcZH/MTu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bXqCt4CwNMRtT61mDIVUh+5eUrMC/wAIKoXI3++IccICv9wQQhwBAEO+AINotrs7BJXJ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KJfSYoPMutsEop/yhIgMAT1UYtEWBkYxXoP/AKRUbaB/2IJo8LAZH0lFvrgy/wCEFL3K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fvMMGw17IBuSFy04HWKMpaFkFxF1CtKILyQOCXJfarMoO/0mr1BVS/bHI7WoMzcl2pQB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ty3LqLTGGbxIk5IlophsGC+Rh6ZsPWTkhDJ82Rz7Xd9y9I2KJT7gG4UHkxFi3fHiKaS8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9luZNh6L1ByNgG4mWLhlAAFYikjZy8wc5GAtWowQh/sR1RetQgrILrqNg2wv0GGGNmnV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aqFEKWr1jU4EwZgmEOZazVuJSWsxa7IzAqBsoLgXcFiQe0HVL1DaIeMxTTRemUmo4y/E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YCAcHIy9FxDjK5wf7GB9c7lFSprMN0U/uPisSlbQjuiLD7f9TbmAPxdx8ytJn0xOX5iH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KL9kMczZmYGC/M5zcOuoKrkl7j/0zt6JzODNs5fxGmFw2iykuLckN5RRcCbItYmKmWcR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YY35l0/hd+UoU7IiHENRI5iLiqtzLNsDKRUGaNQE4JlA+Y4QQQcsTcqO2KYtLxEpsg5J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LLEVTKwBrFw8IR8zb1EqkobnkuoN80xLpgRDGY0Qq8Tnlypc0yjDnXP4NChLkgQ5jMLH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i87gVlgi/mINjKChqIzM5olmoAZa2RTUpKZGF0xw4mSvvD5l+ZRLlZlARsF67mSN/IKl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K4AE1TKcDiZTqYiFfS4HD4iNQdAY+YmNZyhzXLcSwZncclKmIPcyxSNmyEOrYaYp8wQj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wyhDmqIfyWew4GosBW8LE40XsuA2BN7PqL5nisP3F2jvO0Eu24UPom4NrLcxBSUQ1P6lF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UtOUg3qjoJcaVcLFale4HoqF6HuN0pDVR7iLvRFukYl4ZgZvXiIW9TNO5dO14lq3cYIZ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6eJV0FVuF9BMm6tkcWwrZAoIgYNg1GICOOJs5PMGhu63mBRY8mrZqZWrJafuOimeS8Sk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KJaYiCCYXbSBcOHnmWK2Sq1Vt+YIgcjn4j7K3mksCqtO240AS1iGmYUCRRZjWI4GwfM5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rUTuMdtysQK1wRKl0XqEFba4MrVilANTNxCNy0OyZeFgid2ZGbrksZDhgnFVBWKmQuYi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BQW2AFABFs97lsIlSrCvNSi8xSFKxuQTlOYFxSi5RUIubm+oK2FHxBUx8y+K5gC4+ZdX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DCwGQnQ7XxE4sJfpEBvZxM4+yVYLXcQ5XfmWXRjviGvNWGDE6L2xbGWqYissu9sWeCmx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EApvDLSt6xGMrYLaBALKji5RMWK6J3lCO2OYEQWDYROlAKnkfcULepm3FcUuMYsJm/U5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j8Eckr8HC7hLU5hM3UvyjCj/APdzP0UvOYrqaZnOqoGkq5VMrUJcaLOIhWotYRXzE9y+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zW5UiuJZeDLvcMYINE1xGKNjcDMDEHUuRY8azLGYVNMq9S61qAbu5TtD2s0emLu5dxqo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PM24qqghnMRgJk6jZozCcZuWBZ+yIcRFVBZnMS2amYE3kXOBBZiU1Ew18x7wYuRqXYSI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YNwqYjjuA1GEMVOHU51wRP8AwRyZ1DdQl4iGKi03ccGIhEA4QHCfMu9S6PEc4bLCK2ZU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QmNzFTSIOaam6Giai0IBQEYEA26LTMQt5dzv9Q4SIGAuPhAZeI651K6S7gL41H6Bdlnc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7UQWdlaMxtjnPiAIGuCE0r7VMD+ug0LN7LjgiUsrHqAM1FEqC9olVQQAdEzdPmNtEbY0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L61+Pc0UvmpXkvUVKx9zsle5dhT7lbB+5TL+o+dwfcslMOOmXUmkbKgQnTfzANEv0jYc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PcpnTmGuNYuwUYwfrBHpauiwfcHVhmj/AGl0jQNHte/MZQLuqglSrd3n7jYFG8qnduIp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AQ4TUawBJoi4Upw10iFIeLMg88kJWaEfKAV4eMYIAy5sMINBFN1cFNfRC245vEpoD0rf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9zjhyWAVeGTNyrgJhY5uJpaU7jFoR4hikbceNUa2Jch+YgJ4SUbRllo4URjlVYkrPEF0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+4DvA/2FrhLQaMS4Dee41q7huvHUealUx6nJUvxVnLCKY6uEBe/MXpXo6gK1FiINqlVC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nM7TCcoDjdxnsqs+yZ2Ml1HFwsz5iNml4Rh5c9Re3J44i7OlxHWgq7iYKWQDsAobQzOO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Fau4uCfiEsWPqWdPFTCB8IULKwBa/EQlgRS/q7hCAiYCZZiStxuLhIWzTzP2PwO34cYe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+OYflGbzMo4MYhMzaco6/HMT/wBMWj5pNE6nYgbML7YIU5i2YIAEhlE6g13GFkTzDGYW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iWYiS3ggEslJ7Ki/geoGH77hg5lkXFBKsZQiXmJUXDAS9zHbABjXUBEhXEtcSiwuouC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z4grpEJXiDhqpRwYjiNS8oiRu4o5ijUpKmnuVcYMMc5dkJRBmCEXmWm4i8xDqYITxNiR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A5ox5DEtlxa8MZXcUGZ3QwZLlgu8nUuc5YDhlmmdYiBdTQIB1GJhuIWMWBYgu4KG8xib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KIeY9Vt1ctxa7iCmjLKR7Tkj4RDP+Q9G3AVWXLDCOa9xKMl6YKi+RIuYBTMp+0v1a86o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giylJ8wzGrpYE5lLCHUXcvgEqNNRfuanrP8AUcIEdsWFqX3OafASNuvqb1iHog1X9BMH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9toDbnvLlj98UDDTtRDyOlYTCR4IrJ9UOP6og4PUq4QU1mDN4lmw+GPP9JsDflhv7LZ/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GoVkXxATaviDap6Zw8OYW0X3LlS/LKe32y0UE+WUz5CXZL4II2B8RuckvanSXEgw4/2R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arWKTJEBMQNfM1faoXLtABw9wH+zEQ4ngzBrbc4f2Wqkf+9QTKbqyo3+oGiPBbL8n7jQ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Rl4YKczCdkZUlHJUJvCWSUFgG9f8cUUyrNkqUpcaKKMSzE1en/jKkcBDaSdqFygEBcwr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12Q0W1UbsAWVKSUMfUAf9ReAmsidkGiMq4uALNcQVeUfqCsAuPaTZGT1KbANniC2IO+Y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1N1AIMrjEzQUYJLixHjMyOAumHZCVTSQI0vFDLNzsA8MeBffEuu9UnB4dS1yrp8Uf2UW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h89sOrTeKbGVAZuAlDi1w1fc8p2NvuLgR2P0Lr4llYtcs5k1Mloognp/1Fth4jz+R8vy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OoNJ+xLgsOIK3P2j1ix4w3/7Myn4iaxKrE8Ja7ix8syj4TGkUm+WAOtyrMpkxxLuDErf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LcQYJgRc4lOZV6hTbHmM3cOpSNS6lgy/EeUth1jmVEwXuYR4zO7URQZlrECgY04i78xw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kllfPcxIEZX5mDVXOR1Ky5itwrs+oMDKpix1NEolH4mjn7iNVKplcpZcTaEUYUvm88EU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IcSi+JQeI2a7mcuoDS7iEtIfFIx1UG8MLOoJgzHzVzgsRrfcby+JUbfE9OG7i1jcBPMq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KHUDm9y7fiCraNaMdwKwnqYG5hAZN0uIUE6+mAEuxuX6+0xRWt1mIj6uZyD/ACGZUE04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ZZyYlpF9SyRVkKOcmXd6R8BAOx7uVaTXSZdgu8Qc0LXnLKsPchNN4I4nyj/mJsN9P9hQ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iANPuVS8Hn/pLXIdZ/8AEwm35h0vygD/AJkBNH1MeH5BiGX4RmZb9DPJ+0DK/wBzLVDv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fwwLljihhjZ8Tl9OaHMQXKoDur1Lv+Ait0L4Jb/hCIKn6Ihv+MsKBrio2f0kuGX+SY5H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nommi/MpvxazjQtAumGQLpNG/wBpENAeo4Ug+bjXZXqDLqPCuLEItgxFwoKIKSpQhW1d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sZCl9Sti0ARWHZyxr/45hXF5DzkjFjd5A2+pbdqpRg25xGD06YKw7ugaSCp1MLATh7A5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MqS9zQn8S1F0h95bv5bAoD3LgD7REGrsH/xUxj72Iyj4QEf1lARvTE7FqaKqDWpTY5z1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lmUMsfgTjNlxBrSsAQBxbwS5YU9MtU1N01qFJJqqjIILU7rxK14M1KPuu4goVvOdQQIp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+YK2f0SwC1hMyq3ifuNlho3eJdOPP1hCdA5F+zF2L/k4xLZhRcJZwkRXMNFTOfxDbE+4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b8D8E+ZUSfye5piyeYbhggzD1uKNCoK9z/0u4Xp4Q4gwjzEiqFrKF3EauNzBmXNRvIix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xEQxT5g1vU8kCmYhbjQSrLqZnUKYyROZ2GLF6xFW4vcu4vUtGF1F3DcyiBr8Wa3EWZdR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OfmXuOuIuqYmnUoxeYYcQ3n9wFwZi+SC0IaGGRMGIcOZwMXxFjUd5jmqn0zFUq1yytwK/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8OK38CkQ8wRnDE0iDmOvcGG4u0FRAIHEPIII9TeYxqAaTMNhsmZSmyOOYjjUvo/SGuJQ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TLsd8oz6hLSwo30BGSy05K+oToJfAMS0H1AWvwy7zmpo1EG2i5bDAilHmK/4PsGWN1fE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rbMfOQuKO3/MoFptmCnLzLtKh3mCn3mUHAGLwSxC0Fq2BUu6govjqAUIkUxCu4+irozD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QD6x+FUxn3KXGSY4omlpKJgwLEK+Ynf9wFRiVBWiIeokKzLk3BXLSVAQtzBbzB2al04q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ivKAmZj4RDmXVW5aYTMRYr5jAqmI5UWRUTj+ylS4YJVXfiIbZVQHlJwBEabNSi0ZmjmY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gAYMS9DAGI4ndWfcQx83GRTNxOQy61CrwOJpMqztW/qIRHjMAaSnFzH0pJ5X2ZjUahNi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qF3zG50kWLGcSozvuIrEUVaeZkid7Igy45sgFbZ7RmO2/Zmy76xu0vkpLeR9KQOdjgf7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LL/kH/gGZa1OAqHWaOKFOsJENcIaAX7i8EGML+pv15Qj4Zm+KIwBOjKFXyRqGtlX67ja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1KL3UQq+1EOk0m7nZy+ow4FkLqXRQTOxQaXUQmWLbxA/8z5xOC4gqcQCsp7L6lkUOCj9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aL4jvMSZQh+5eTEqEcfnjx+DUYbhmvwbjpMoVRnU/wBJvBiicxy51Ltr8F9YZl4iSmGE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htIA2CeY5dkW+Pqa0b6gd2UWGIF8RK0amuUje1EaYjPKUXFsxcXBXHZF6g51B3Kblnwl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SaLiMtoO9dQ56iUuA1qGUQo1ErUwtMvhiUt8wyHcatUSkYAeZQ6qMUN3Ab4mDxL8sQus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4ibxKyxBU6i56hMrhiZGpRHUtl8x4lN8Sxzd/hA+ZwHzE5GNhNI6jFZgmWDIxqASKVZu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Ee3UGge5qfERQV4YHCXGWZZo3ygEuUe7ZFlJyLMJ1xtXPpVlRFFN7zELRS4Co6S3oj0P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eojwplef1CzwfZFf5HvMKgWLXQIgW0Qsu22HUKtq5YGJH2Ryy3iIHgX6gCnQhQOfMyzE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E1CiEF2nuIFLPRLIuYGiyGtUIoLipq2YzxTLYS+AIGqFj4ICsXEVSV7mucQtsg4MrlSO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7i8XzN1SS4t6lXQ/ME4ihzLs3HDzAHOIUYaY+USG5oNwC3zBMeW/mVdTJGtwMS/Gw4gT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7K0mxjryJoePKFOQTEJgaZpo8SdkdgXlEp+Ql+GMSzWcPOyFzuD0SmegM3DWZmXpcpF1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RKCiukgUtk5RAtYMe46Jt33DJZLKxcRsoZZ/4imVXFeyl5iA3KxUFAN1zLAMDqUKqnHc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OMfuNSqvzCl4MQUpZuEZaccwbI+wxR4YWNZryv1IrANuBH9xivMXk9w/6DCF+OZWNHWo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CKZjg5Yk8UoZBrfyP1AdahUfdKsM4gEfeYlcyvMvqIYRXdzPNL7YsxPX/wCUdzzGYeyY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8MSsfk/IjQgzKo3uBxMPwiHUrlp/5I5XghEL4lBwjzKMohUYhUol+YqKokMcwErERkYj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jEoSzjmDjf3EFDPccXLzFvZHGWRbVFaSp5ja4jymbUFswKxKxFuGG4DCFdR6g7zPKNNx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2Z4hO6iDjEXGJzmGNfg1qDkTFzcy4YhmWuoF8w1xMFssuojayfPE8xYJjuEbEBlFRiWK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USBiONkMys4IGpUo5lsPN5j4y7hKG6iBSQgxUfjMfYqKuZpJQ7mXf3HPcMsRK6RDuNzD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OKY6GJXe7RmuRfF5vsPgiOw4tuIc5g7lqsjcIuZvc04vUFaVdQppmLUdxba47s6mqjHD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nQTypU7CL8pf9Is2Ie5DL20P9mRTIv4gs0Q3ujkIic2uDEt7OUKslzVq5RzlRFaOqg2q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PYXcss3HmA2HkL1DVcY3gu4lFSojaRTd5gjjULcy6dxHmHqF8BGjVqbiGNoi4I9ncQ2c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7TAu45xeYtFmwEAGhY1XmU5iDdQVWeIWNzbBcT6RsctQww3AchKvqFCxgDA5YSI5uJuJ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lN5gBqFbR1F0uN5jPLU47lUKvEu+dQDjEFogBeViSW3LNYbImnVUZZa9dQEyhge0uMsQ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YAu4JbBT1AvSrlwp6xAUiXevcq2coBBS9kUAqIrIb1EODndQiYsNTKVQwlXZuUWTfMSg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cRFMVEhHLUFgaTmN0LzMDajiAW6BzFFtHGJTigypllLZB09xFAQrpZSMtagsFJjUsCnS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5bSyFmPlLPKPvPFPwSmnH+EFsUUXnDnxDLcB7gsZgUYpYTbmG2uYiVdeZZWkt5lHM/yi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d5ztmM4wYgdz+Q3D8V1+RX4wNlTNw1ZNmHynQfguH/6RgHghqOjMrRsZe4ZnPTKaZl8m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GDjMdWY7lqskAsaqZlYdRu78zoNxe2mACYiJZkgp6jTtMGnfcyZQi9NQsuYcVArccy5D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3OE+ZQsXMBWyo+MxXK4fuBeUD1LbYzSHTEEhukqblNcxCrjKxRMIaZl31A4fjwEIugOJ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I+5t/hLUMHjiNzctdBKo9oljdVDVcxzd8QMIqdkv4xAsD9xAxq4bpfEBLRuIiN1Emmoy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BWGZWY050wQkrHEIJwHxLcNzxQRDtQcnJAtQ5RwWnXMQYqrwlm+GWYGZDpcQ0PZFynHe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6j1gdQmmn3PH+4z2m+hhqjzEdaz14s/k7fkcaxBcLv8AUSPQEWd0zEqoZCnMBq4SuvcI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uAuxjjcPhVeESZG2NzFXCmxljdy7dQL9SgZi8QeZZwwahwpdM00GXXUFJWoJeYqIJRed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vPxALIylscxeyE1XORGhkYPULlcQKbgzsiV1UwlQhqxFpmK9SmVmWe44weIDCriOJgOJ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zE4DSXM4GlINMoAWzJceeA78y1oDhlXnHUsJWKvkqOKVhjwoqj3EQq0eY6QtvOYbxQ7j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rXW5T3cBkdxtY4qAlthbZfEKFDXIQRBa2FLowxLyRahpqohmqheNcx3QjRFIXG5Ywwb8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oHZFQjT4lNZrebiB4NkEy5FwHIwVg8NgXX3AB7buiLX0weGEp2vYGaXNyxIohtDDc3si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as1UsGIN5YI5m9zO6gb8TBgp/wD1UWX8O5r9zEk5e5r+JiEITjH44/D+LmRZyRbwyqg3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3/hjo9CXguG5s1qUMVFEDcsxknMuEr5jX4muHMpN3MVuPbJVrUsxcYXEEd0wTAupdKSYv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MGtQNwWJiojFqESBi4xhTv8AGXMBxB+5Y4iMERsmI3x9TN9x4jEhkqODUTNmILcTH4Xk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QjbHkMW6YzSUBNxPSBMJKam56mu4rtgWzzYbTbmoxtiBiBmUO5nxBTB8REXE5NQRbbUo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IDBpjjjcaKcwniV5IhipmaDUZM4gbfEDek3LmAzolPVHKAhglP0bJplOADoljSPQyUSo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tCp0kBsIf/BDqIlAn1GV8KiChK7Ls8+EP8/FBtQFfDiK2oWXZ0h+ybSYdw25CEMrcbLz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YHuWPPU1WVFGdkLxW5ZL1AHmAw5aqBqhmCuSJGI8gSLdhUHzUQbW5eS4t5DEt4IaGIPm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3Arn8NmDFZuZCNjm44alDUo3e4vsjlxcpBwLIKcMQdwQ6ZhdwGtQZy4gVpi94gVRBHcM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Ag1KXLC+JZGcUy+JTySiCXZMwmQqCmcgwyFMQsQydzMt2SjwUvHmOVdwjxMqQarjgDcr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pgPWZaMVtMoIArqGYWioYM5IaLOIYuFvMoFrPJNwvOIgFNHUEujPcapkJmp6jxTcQqql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jTK28mnmKuEEVo1xcRnY4I1GwuB4lQHDioLV3exgJWF4h2kErUyvDhaV4b9Q1y2AHG2E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pTDep+E6iDQgHTxbDFUXpplKIIXtg54epwXcXCzKjuNI7XEJGNajngX6iWvc3ibTA9zR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gnqcfhYCTUg8Q3P/AFwxcSNYYS3/AOGPAvRMqZa7m54RfaIW5WvUVAlVAJ4igEj5gl1C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PcTdmwWBuBNYqJfiCtkLOFTcbHCWNxmXLrzGilaJUJLIouGOIiytzIvc8UpoQMcO4M6X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NNS8BTDM8MwXBuiGzTqATzErNQMsRNsMCNn4wBiJHUyRuW1SxKZZtOXMkKWiNuZRaBEz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JZtlLluMRbIa3MiYV+DeIp4lOkYYal+SppVxSWwep454S45xC7gQHW4xcass4WOsxtzg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6jB3C5AViBapqMveYCjmImhqGzVBzKVDPEqIFJcW8QRhjZsYQs8Rv2+oxJgP6f7Gdsqb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18RtxCRBxd3KQu6XB6hcpbQiKgu3ZLfywsPInUvatNnMV7PcbkKIVbFSlurgFoRw6h5Y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jMsr1ArbCh1DexepXLUQNpSaxBAzOnDoSyqaCYhbP6lnqa8S8WGZkdQDtgrWSOHqHlUu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JxhmTGYw5IRysR6aiMTmARXm44juEIytSglzMXBpleeuIMY/cDxNcGCMkdGqoyVpEZul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UMYLGBljuXiOCJVveLfyKmHDFyIiIH7JWit8RhnPqA1/8jQttwUbX1KrBiOGb1Chqpah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FiUysYx1LuW+4A2sQDemLQ5pmbLdxWCE62cEDqAsp6sW4nuaoZWKtXBnzKgFl8L+4Vaq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n+sBXtLGe5QSmUi4B2wMggn4L9rBti07XgmNeMXA3vuIS0b9YgLWkLOmAIbLuWu7le2A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hXUrV7iPT/lNl5l8xmqGo5fkPMAzDBD8momfy/twIam4MzZhwRU5nY/+k1B6I6DqEKm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CbLeIjpUVwo7gujMcjiUrlkuUDJmI6I6jN1iyC1LzfiE1HAf9lMhMGbGJjQNN9+IPAAT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TZP4mc1Rn27juyGXwEUaUhXlYMB3LoIZyIKiSviBHDZBGGkG8kDMxKNTsgxc8dwXuBbU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HJmF8SxwxU5hUZgBcfMvf7GrHEvMkSBxAwbmWpiWZ/G3DhzFZEC34MSc2u4IEu5qFUeM4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gzubRzBzWoFQMJE9E6hOEG4Wh5jkQ28ZlNTqiT3CTCZ8QIEQsrgiE0P2htADiAmWI++o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Y68pVzWZouplYumpVRWf7LB6iEJXMUVuAZBs5eAyl7uHMLuKkoo6JTGqxVXq5sAW0RS+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JcmrGA6zdM3WIjWXbqUDzAmSlZiZqpirZzBcrEjuUTLmCGydkp4qehEOOYotI9TbvAOT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ckFeyHdJswgARU5pxG2sS9c+ooLIDfcVzGHKzPbETluFgTMwcQxxEvMPNTaQzuUdYZZq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fiKjTrcCmEC5Y7h24jbxDzHHP4iwihFcBMo6XB4QMbEi8vqCzupirOkzJdkqkQUT/Jf7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gpdHzLUQ5cynnHMqWmuO44RaeoZsaBjfOZXV83KoYIKcNRBLlNkuLliGDWEg5xlil5hc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W4g2VDhOYrKxOIOwnbthsKcNXCMtweDF9zplm4ltr1MKw8SjtrQSy+1+wTHmkKL2+mg7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3CBbRuyKApRj4hIiAYIcBzEuWjdbqE2sAQM3rR2BiL/CD5D4mGx+ZTXENJuY3HfiYN/4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NX4Db3DibZgzD8H44hq4n40T9qDmDiY+EF3HpMssFswR/wDDHdV1NS4kxDJkiBpb1Ejh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/sQcqiqyTtISzAOiEDCkpkA8MLUmnBm90bzdnSQT2D5VxK4o0e7/APIi1CUtg59MEY+3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Lv4jGW4F2NynMbymiyye4CQmiKAchf281B2EFFtYa9xqsWYr1EZBhyMIrMo4nGY1Y1N6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uXZGzORUpAN1ca1UrMSo5iHBEHOo5MwI+I8BBIhkzBYMtMS0s+oZkWrMFhjpBlommI5C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mC+JzzKlG1ynKchDaQYD+NNl6mKUtxg9zHc3lDKbvMG+4WOZzUMZguoYxKLp1HLiBOmM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ZajDAUHUalqW3iI5cRmjiAI5igbl7xqJUvQyxfqHMCWYVNSATdShj+IG2/xXLmBdETb1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yzO0VzAoxeMTsFxMPIRreMRH1SCzVMyKKpxKN27iRyDiNq6lXpihnM5BqBV/2Gaq5Zzq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iC3KUq7qG8XFJRepa+alK3m5SOLJYuJb7iK5lplY18y7kQKViEmQizkIg3UAgHDOMfgR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MjUbrLLxGu4wPUEXO4Je4VMCVG+CZ1xNyojvcMwzuW/cY7FrBrVtJkrKEewirexgBZW0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KLjKi1ScUJ/Jrr3MBbb5mjSnipiHekG4CsA7jeXsjoFXpUfhCu4RIq4YDLBZ4hQXsRJx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OIMYDMQFOMxZRUSFC8juEQYpmDp23CpU8QC8gOjTCJeByHqUuKrZpLNY4IguchhewYoa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ERK29qQRhS2eeu74g8SCVHLte5lRd6ahm1jv3FULoQnEWbpsgaBog3QcPCDEV7Edx4yd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Wj+ypBHVv9QeUesP1LRY6t+pCLK7z4l+/qHcWbz/AJFpR5/DRP4TZNZv+AY/BDcrED89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ASHiYHuaXNZZH/xcoIeI0mvUoal7ibE2RxxARLwlW6iXmYaloF7hilhigp0wKRXfl5lG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L122rjwTahrZ9QWn+xMFVA3nuF54aWA/4+JYDLJgt9eIU2hqxhh9wGb2lMujHmHZj0sl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S8nguF2hl4o5j2VUdt03/Lg+2WA6Bg89XGXpkNs4j65h1B4MqMhFQtKx1fEGaqG8RAOc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1FTzCWQVLW1HpKxmYcFQLBWJ1v8AAMXAPEujCuDqdREGmAdNzJdRoIth+oaLZZGDzHF9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ASgpmPESiolkcygEuURUtAGooL5lWZV8ZJRaZcDZDz+AOWFBF7iVnuZnEeCUKxiY2rDf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GwB3ElXOiYMaqrE6YpA0RDigbEdMEu3BC4gY3KaTiLuYrZeIEr3HMcV7GJuYUH3USKxL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zDI6FRKwyqiXtkapmCiqtbUHK9QHqXMXwQZezMTT2XHyJdMMOkA6iNGY2ZjyEnFzfEAN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z1MhvMqjUa7IWuUvqUNj8TGzUA5YhC+SyPa54XMNjMdb/DigXcyxzCECUO8R2EUxCgYx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OvuGGooyRGagTmNzmKnEf1AjiIOmBKHxCpLwDKIBdjuJByEcmo+lY3AGvZKO2RvKBxn4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hgDHCmocg7OYl5ktFRgvEnslUR95IAFyQddQrVS4t6ZeAgt8QsK6JnQf+40gUGCqqEWa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AywwZVLhRqpTZqkAdOPEs8yAGUpTRanlitddKL/wQVP6DHi5m0ra5Y2ONWnJUPhIWqnq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QvZ9xhu64YqoXAZAveNxkiuquKhgHUcAE1YqVRJysphnAwvQ+UYL64lK6Y5IHFobT/ku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sAoJVdQi3n/J+xHU4TMT+ENpqz6zOBExD8D9ypuU1MTx+NyQcsdMKrMdzR+BP/kzBrGa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Rg6j3dQEZwlqxZcMxvXMuUKeIBuCWU5YpABvgeEizYZqPJC2ZVNfVjr3K+u2Ut6B/sdN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hLBWieBgBkmpRZSzciaEFSrUBmvBBXOtIee/cShaYV2r3FLgRtvNuNRFTgNuwLSU3wvv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mN2KyfPMznzV2Og7lFgi5bc/F4O4kbU3qD3WvcA8rsMHg+ZdBlMQ1pq4h5j3t+o0Ao8x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jDTKHcQ8FSziG0oxqPcH4rikg5RlyiUS8ol0ZVKJQHmcUwNkS8XEpSkRtbDWGC3JB+Cp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uwQo3MTzB2WwUzBesRG9yjVyhV5gsgqErmYbIuNRdETVfqOmnmPEcNxe6gxLMxTzaRix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JY4xH8ql4UlmFj1GEQDVZgk1iBnE7IBJvbhWz1/UHU2LzCzlQAcD3Tsepg21fBsgiaeH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xVV+SE6jXjQQcRLzxCHLqMJ6iFHqUcRoCyCnZUwsFLfuJzaCXibM1FHMz8wOcobzGxEN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sPmUf7iAdfpKNlXCYmha8KHEx5t8MeweJa5s+FBTZ6cTNRJthfDjwE8uLMfIoLEa2vCA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RDywRgXMC2ZkzGtQMxVcxAoZILX3GvE4h/wqiALUEy5ljcc9xptl0CodRVfhULYG0IzN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SZyVHdzVRAjKDHDDFeo5pfECqWWJa1hueic4leQlnSxkCg0auchGdaiJBFlGCK3hQyEz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Q3KiVyMTsRjl+SB0bgcnxDnN1C1KWqlYZzCRcSwG2PChjUdo58TZsWvMbc1iZcxROEPu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KbiaZZSCFEEAbgG31FLlowe14lT3gm3L/wCwAFMDPmPHLFwzmCDYeuLgq8GwVcRlUjiu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/ccLnLXWZa0ABjNaG38RapZNGBxqx1TiWdr0warH5mbgBxmAsKGg1dCHGQgUCObAMv1f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/Cbff5aIs3xDaazabQOpUCMrj8VZZ+BNfPCHnc5R9x3NNWRhXg/5JYHqFmeZSRUNxqxU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uImEo3GKxZ4gh97eyULp2Fhx5GV4JBUt/GDfET2kamTe0sh09oGaqA0dnxEiKtWFnrcA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11AOQdhzKVrTVoMbV9EcR5prMoBemHUS1oe8VPkBBXmCaBCcGwOrgwFIxg6t6Nw4UQdR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qf8AetoQJ7AWsCxjlmRHkaTb4e4eTXYlWdxaLnExgoMyOCDXmPhDDREfgeZRWoCvEWBI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OM3NjiKUNBmcpmEEMy0KmIDMaqWMtilQB4/F0IW57lZnqE03KxNESFEtIk5QoBYFRDag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KCoopU6iOMxRLgKJExEwuoMty08Q81fcDAmoS4CDXFzxMocMTPdIYdxMdS5fEawxArLU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E0vcbNsyFWLuUiUNPyDCqG8fFHUZDBTygYi5K6QGrxLgwTfmCw0fosgsm7s4uC61cQqE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5Rc4jV0Ny6dCBmzEVzUd+IEYiLoQU0IWYx6lZZZY0y2twSYLICzhZWy4zL27pYCA7RAG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P2AiCqgcYILWME6HEtZuWuBQYjBu2oDEOEZ5kRMudmYMEOJ6jdT4/cWbBW2r5hrsUcrN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VwYgDQUAv3FC+5QtiKsjX4gThmLGHUeyIsQlMFQlbh31AcKJAvRUIJcpU5whGPhiZob5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RhKEs5LhJF1Hu6TUQV/M0giwQUIqs/5JxjBdRnFAazK7IO4sD08kXs7QQT8qoRbcVZ+S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bF43HgcfMMTOXR7iMK5/wihPCMy+CbkuVWZUsLYE/tCwVU+hiUcl8koF6eIgqs1ccWA0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KiYmb2jJwq7V5L58CUddis7LL1MAFBVVqH7isXHqJxEqQN7Sm3p/kP29Dwhtygu/Ucix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dxhUA5DCymRSnf5LQ99/wxD7T/jiOXXf/DDpiqEu7o5lrCU9LDHBL0zFyvs/5HP4NNTR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WD8Jj8cZ/wDwYRyuGI/tMSYvxHBEgEF/+kw0dEFEc8RYCQmBrCJ4xUMwzxLxtlTdEv8A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XoEezuJKUzSby69EwWggLjJCEJN2AqKJwKUXRHBseoPl0aW5dQ3ziobGl9FxSQtri7Yt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IIguc3BBTsgRCaVuMfEQZpmJhpVRC8Gt0Oa8C5qKHBjjA/8AUECVCBLA2jt+oytWbFy9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BRgodnVxkAF7Z70iMrRusxqZl1yWq4guLmKeIETM5jEGUXAp7l9wr3EuJG5R3KDGCBci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xFOpaZLhAtSqh83EzDEI7/FepqTRcAmozqBugTJGVCLVFtGcXUDpLr8AQ1mWkcYK4iVW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/uXVissFRpubQLrzArCZTGCOHiJVGWKl3jQ1G3xEaE5WXuA4YjZ/1HKxmeOS+h/kRKZB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P+SsmlXnEaEFvTAQlIGAEFdLihjXGS2IXsrHcHlr1MONdwLBtcAa9scvMcnOIVx8Es7Y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S/pB/wDUsMSvUDem5asFh/8AYzRC/EfA1KDXyzw2C2TABI0ylnqEF5qDLuqgpyeYMxgr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3/M8d9Q6sTGe4M0FTPGYb5i1LCnTCV2jLd4/2ItA30qwIu8qPNn9lWhoZg82ZIFJeFzb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zGB5grwkDGZZGCzDKF4qBMwZZizqDMM3bE01gCRCC5LnChDLeGGlBkmEl0vzBR4qA/r7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iGAp1wxaiO5bYHk4mxc/+3DpO+ZaiZydkUFsM1ULg2bINMLE/bcOgReP+aKllkzCIs9M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nvcHS1Ky/UBAwrVbhWLuuI5lcrvF1HP9symwxMEosQvrJfcDCsCzgjZA0CVcN0324gC0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sxxLquBmrxKwhW04iVgNXgIKZyQfqGkw2/DLHa04qXmyZ2Vzl/kL37zlOdQo+L4Ryyi2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yX9Ha9R7dzoDtX9CEHpnIv3D0X1SxzS5UTfd+UoSh/76mz3KmR+AMTb/AB2msGE/kYHU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5myGvMshz6h8zWP/AAxoD4mOImYQhgE0e5fmUvqUTlDqUJqNW6gGOFAgnQ7iUqCoY4F9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UGzFKh8sv68aW/mcSqw3lDpF6jaKrvMRYYd6hiEODaxt9UVk9ywuzwNyriXzcDNbdpr5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atPgtbg944WADt2y94olmzmHXYJBTlc/MqP44f8AL3A0zWCBXmn+y4ogWnq+/MwK6yld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enrh7zKXInhiQtD4RjxzKAzDXiONx8sYFF2jXTiUJEiTJMiJhxGGIZTh3AHTML3ifBi9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CB3MEBlZzCpZKjGu5qAMGkrcRAZrUEJppgDe4xuLflBbTmELJkrZLuZQxMQwvu8wpNL7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ip6idwGzuGCCIyQWKl3mZFfU8tQXjiO6iDVgXBt/De8pFpMFnyIjyyndqIjaj6AxDre1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8MUVv51ERQO0ytq5jCqXs8aIgXbBuNHuF4+oBRcfEUtMsM6IV4uCjkSGGSohyS1O5bxD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guMeraYRWV2lrEOJgJUXMw3iHii1x9wrslm6ShpEgKGAt4ImwA6hFTAR8kAdynhgsT+R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Y99of1NCrA/jNkVlCgzHIMLM3Gsuv4gPJG29zYE9Tx3DsQLKBiClJLeYjf8AJiU/7m5I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DGM1AbVktD4YGczVQ12Fk9S7yUoLjcIWzDXDaCoQJmLu31Fp3ihXYGXgdFBPEPLVEtVH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LZeUZYJnklPyK3hgZAkt3AtI+YDoflEIUvLllbnQpY6/NzRP6n9N1DjPUnMRVg+pxzBS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xLwIcloCwWHgeXqIZ8xC3QcCYCgBoAGgCI4sppFHAD5lLLdKBDCELtLw6ovln9Q8GqtY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Vi14n/zax+IMyrHyQbQIeScTxspeJwmHhixxRXu2iyJERR7i6/YEFoyofoEyAAk8Mp54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iaYn7Ewm8/y+sJU4lfjX51s0vc51PUcUmkFWjqU1BMVh6gqVnEDNhGrEVFxQwKyk5qFN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h83cvItijLzLKXFLdnuDEvKtr5ZpFDzAiDsMLbN5zcUH/wAepQP2/wCMBaX4FRVuunEU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on/vEyIW7KdlxEKCblL6XGs/9ixu3jCPCg8q3c87i4USyKQo4gpBAzHdDuERzA9m+7+J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RMZSwB13SmMpDTPFHHqZt4fMAqZSsEomaotu7nMUeckG7Iqj3Fz+G02QdTXuOtxpc/iS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VCnMLsXNQmgZxDH4EjOIKIvuA1HEGOpUI6XKWXH4Lo3GkVnmXmMQup4EAG4Q3cVwhkdz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uOoaxEWHFsvnlqZTriMOblU4l/cuKhDaUgWmmXDjReT/AIhg1SLFXcXVIWxOJdyJS4QF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spTN66buMBZ9wWjBZPshLN95YW2rAqpBszHhGpfjEA8fMFaB+ZRy3NZJU7iBnMwwQ4tR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/UsNSgaiKBkh9y6vDmPAwXupczKQmO2XbCeCDMRSGXceNkHEoIoWV7mM3U/TAe0oPEL1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8RCa5T9GDlLPkZl9EDAnmrwMuk0QDa6rzzFV4/8AJG0FR3m5Xi4t2CUIbhRsuFVij3A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glqz3FXAxzIf+JXWUByRKxjpgcLA1idBk7iWNnOo1m0FCM5ZuYVNShkFZ4FwDpkKWOYv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fEoE4tBVjJfHiXlY1LQ1Y85hK5BGo8bD5iInsD1BGwjn4m3A4TMpV5hppjhOkdx3kfhA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U0GVhlSvwMoq8n0fwFtEQ4ELd1+IsUwF6qKNgfZXiozyLpFcB/sWo6vsvBXBXENN2twM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0wXYR8agvqgMzw1LKVtkz0rwW1OmIasQ2jIvcYN0G1B61Fm+48Q8zj+bDrhiuqp/zxYT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4VzSWPpxTnxEsrljhNy3hp/Juj+GBeZiobxa/HhCX1/+NHH4ZrhGvuPMCME/SaQX1Di0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wWqiBSB/zGuWYZLRDnPrZDobYcnwhXuRe/XUBWC8Hj/ZVYPDhNsNpg1kzNMNvPMxeU8q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FyLmZtM81mILT7XMvV4dAjlqayLlEtEDli/EUj5UZOygnaqxKtLyq/UTtL1Je9ncIQo4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iK6lfm2qtqXRK0yp+4tXe0JPTW4scwIcrni/WYTTfDQ9xCA6QavuW3FtUW3EpxtlnOJX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hzxHZGX6iyDtMPUqoF9QVVxlYwsTMvggdw0QjEvMxx+MTXGoDuBI/Etl4gWNFMC0xhcR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FTOR/lhywbvEMR9Tcv6lDMY7gZ3D9w4hqboHcxnLcGRjvELBiAQnEYLuG0ksgeoBQOX7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eAfSzDfNWUOv+iMRteZeHFVUUoy236uXJ3+oqA6Z9sBMXL4WhnqCrTU4kSt4lWExKmhY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gOLmQSDZVSnVR5JXwjZ6jFBlQ3Oy/qW5IV6WJz+pg5uXO/mUHmNIdy+KSDM9NTLxLKri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nmOXPEoXaRs0+EVC6PpZKHEO/TiO+ZYzF5snA2ubxupVuARrcUeCEsxiBOcRXcwEgAFr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iAoYh1CTZFIsOmdDLCnJGYwmJYitpEvLtsJ0CKrQjziGMaFo1o2lMSSyWMDmdg0yxpvq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DYPN9R33CpijUbGk7bjPLI4S97zFFeY+otEPJCPSpbuJc4IAFz3yalxZTtaSxnCbXzMC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kGa138QEWaVaLg4mxhUBtcQSGgCEDMYuIdFoJFumXtThae4AGHxi9tbfLDlVRzcz1kjM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ohS8rsLfucsp7ImxE9wICgFqsY8DJOFlmeDcJEwe4YPDxDfX0PjTBzIgXlmTWQ0gYrvM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kCNBH5VAUPgDupd6n8nPEc/hxpq9flH4LqfUJ6/Ffh/A7nvOSeE0jaxuvM8pXTAUElEL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lv7gYAeoldKYVeCqzOJxFO3BUrhixp7bi5G+OZQUFr9xYoT3CchPUa7GvTSAZvyNRM1f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TcmBfuIguBfBTneWp+sTFeTWCUQd9lftinIPZawq/BYRlhXvGYRPsNRqEI6ggpTETsD3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EAMW/H5xFTS2VhdQzfQKG9izDCXqDt5Lkv8AUaStY6YThZwwC2QdTBlmOKvUsNwJTHW4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DP4WoI63EXFvMHuaxo4Jd7KYZ3GoMz1j8ErmVHzOJYcTBUtI1wLMtyq4ItEzcQZgTa4t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1DcLcEVNMHeCNx1KLwRrhgKzLmYk9wH4GSCAMgoPAShKWTWyDnUCjER4YnmWBdblA8xu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rLBTw2SoVtEOSGC+5SsCHtX/AHEUJuLKOWO2CJjyJKsoFD+okaWN8y4Rg2n+wAIqcxUp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LHxl0dLl0xFDkzL8VCmqlMTa4dGJqn9Sio3EvceleX0YreSU8a8yseYGIY4lqqphKpuF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GOWJkl6qMx9am3UTkjfcutlxHUs3+oAgrM+UYLGm8j2RQaQF83EbuSgY5mJuW0ognKaz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ksiK8oXkCPJGPwNNQDAXG0apUGVCBY1b0moG1od4jUNLXURCG0xQ+ClVcwwnhDAEDLeq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qFAjkhfFu9WWJ9EinG8Dh6lWOa2xBVr3xLIxWmbCxJFAxUXswezxHV1TLI6iFfBcqCgH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4RKOVdEoJm5+4+iXI2rTJjiGosripWhx1MecT0MBhf8AEBRgavUSydGOIhVulzQQcYgQ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Q56TqGFZc6GCHEf7IHTNWD9SwtciZejcQGdkte75ZZf7NXcUBNEiPJqzB2g1nikW61Y+R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W1sA9ReWiEAcy+EBvv06JX5cVAhzc1/kdo7/AA/anfMWnCb4hv8A/PP5r8WvXMFO4bIz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zLBt7rcwMxDTcxwb8xNAT0XEKOH0f7JXUeQA+SKVJywpwBxNhISKnyytBlKdxZbk5eY4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liJtkcbfcpt2DeWGX2NGD5f8g5UjkL9soYtvMTBqwFj/AIiGNS/dZH+RM6Lo4Ec6TSvP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Ksu3UpwPmocIYb0IekgdZWDEVoZdUA6lNygcMN0WjZmFEI9P/wAkRjTfU6ubVL86g6aF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ioEJfJEUQLYCOCCWdwB1X4YdQKhEgTcWty3BFzAwY7l1uK2A6iDMJ8Qp4g3FiziG5V9x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XuUE2hUBmYkA7jLgqIEUzCoi8xu4JMsMwjw4iVuMNy1tQWQIR8w3mVm5mwiJiuZir1Fw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GqmeIlxLZ4iuGpjz+4d1mIJUEF7rEhCzCdQO2bjrMzkMw8hP5OUMQinNxWHgTRdTP8hR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wJgv3PEiYAhipfOREEmdiYeoc5a9WRRDGT2YiQXRBayQfEoQYEAOeIg7l+8xOpe848Re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Dr8HQ1LLshTyzTqWSFDeRV7ngoYNGiVfNRwxAdS3uHz6fyRrekqOhm2fwzFXhfhhLAyh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wXDdTakzCPHzKS33DgPmWV6MBrgGEzc4HZphdBwP3HDgruKBgGPcUxhsqYhwDLmPiIWq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RZDU0AMYjVMJWpdGto4ERvLRkQ3Japy0xQpMKkXhXWrtMv8AkAdsW8bdNJGxqEUcxdWo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0OMjHkSmdD9MCF29R9QyoUJpXMtqmuYAxaqy9zAg4hq86PcLo1b8ULQOHgRQum2yo3QZ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UsIJSoXKDUVua0ssNJXtOLjFQUh0EgdRP0gFtyU8RzKtYlykVlqsqJyR48zGeEG6rX0N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/wAgyiw+V5T4iaFGpDfw/suRlzMYloALJVZkmVdzeCCZ+78B2m03h+Tcq/xxDX5/2/xN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mG7YUBHC4RtcS7fsKRotC8wr1HYexepVa1pQoPF3XmZxCqOV7ZUCghi4zKLbV6viZisd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tEzClrruIxaeYRsmxiKUPKX/AKSi1d518RLdvgaRogHvw9T6Hqk37fZf9hACk8SpwKtR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1WoMKh5YYw0JOIG0I4KqCHtlZ+XEuEHDW/fMVChxQzxADl5Ynf5YKlDsPtcOTQl2uSDH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fqZ4Qs5zMX+3LgzmLnAB6j4ly2UswvccOdRc0RYuYItsWeY8QiWMNxycQMV/wDjmF1E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/FxKqAXoneZdYYMcQ23Ml8Q2RrBXkmFGYFE6EeDYWDXeI0mZhmsRptuXi4OJrj5nMrZ5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MKUtsfIkPcuGCKvUtQisvuAzJD1KLRoC/AjBuG5QGYBbxArqy7rJ/YwWkYjiuiXEX+iB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EzUR1KaibFmzM9GTzAm6epvr7m3RHqRqsYWyqKNMWyKTP0nBP1HYSGtwu5rFxoTgB+oK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78S4WvM0leU5lqphcCoNN14hQxCwWy6bYcnMChW0ouXEmFVdkzN7g0w8JssiSt5j0wC1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3Vlx2ubP4h7PZCsXadeZURZDIQRK/wDsSwEsA0CukQGLiI0a00j3A47gM3o9vEXpwBi0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pfWLqh4iSqdum3iWjCuziVfFusQVhhBZK8LxLcASFAosjxYUuyCVqSvERyOqi3qyo6Nf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saKFxHD9BUGhtoGTlpN8ItywhYLWMDvJQOJROyLSEMVo8x4Vo0oFntolHY0wUVo7jogT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d0W1sZE4WZ1N0P3Li6UMQKuwx4uFIAWyCc9vmUWpsGWFQDmhzLCbZQXfKoaUW7B1HF2R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UYuaN4ULbHx8R8GSYxEvjIqDuiMzBDsA3Uo3cxbCBwpmcKEb8wW4HbFtyuj5lvJKrC7A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HMOoMbqt+4lhqXZosoDVEC4YP7Jma5n70/lBym/4Ewm5XmH4IY/Gr8fchNkPMd/gHm5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Ms3mAy2unqEb85XDvqKi6vEryrGIW4vxAPL5iLDzt0eIvT7SkVZ8EQsL8IDnHuWgiaxL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0hrq3NQyNtdrByu36+4MAGDTA6aM5lqNlfDCmCHRljgoeV/yPIOJVBFYIIDbqtBH2A93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20HLAZgOcJTJ55S4HmM3YfRuXJpyoT0EsDDaufmZmBgskZIZ2kxcv8tjBntF6g0hlah4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XGYTUXozcQDBmKmA7hqd/hc7lu5S4u4Xi4riK2/wq4+5Xe54lZ1H8+5xHMTfUQtsoNRq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oamAgQYxGm4OSoEN5YYxWYqL2gVEsmwii24skTUbQcM+BNPM5nxFk9S49wWMwjWIlVDP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UJj3M/1Ba1+OtGWMTUId0v8AyOzrBERUojZGzwKe9/5A4QfsTKLco2lCHojAgv4Qpim3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kQRKbKgGEsQUi+2FQrMuBgO5qIgNeU31RhdpH4iV5GDxFThqVbhLgLmOEgyUW/mBKapR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+0IkoLQZYE5jduR5eogtOZJsC0ArFXK7iNys+ZQeWf4htoMNrhVSjj0PSSgxA7mJgcyl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lgXAmzZKwCgBnTV/uECAd4+gCyXt/jJTGWJdsGzBG+uokdQwLF9xq8XKyKDDWble61kF6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Dt24B4lljT7zKAa4rzLJZERl0r2xyYzScSyaRymSBsOTcRYCPZCOKBgZeZWMuMQGRYkp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0xpGHXyGMqsDgQUf1lvb9Zj7tFA8sshvOWPAPkxINTwIghSchtt6zBru1dvZmq2Fmrq1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7lwWqH+0tBnzEDMQvilVA/sUPIPc5Ww3h4SvpHZihdWqE+ZkZjks05bF17hoOJgxf3DK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yyNP1AaBe0hGWUqUMWwuIsJUedMo0hxdynv5Z/d3KZacgYAxfuBSblL4hNIWiDqUGVAC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Sw0ziRyU66IB28w9EH74ZHhjUE1i4gU6j9eDt7jv8MRB+kN/x3h6m0Nfjjx+CcfjTMb+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ZoxjBvCPOuJYeojSp5qHXyvBD0NrMYqq1b0xzSOQfV+IwpxeXEUALw4hQKGveI0cf9S+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33smuEnLbLMUcEUQeHBGw0nqFQQfZKMlfO/UE0V0NyudoRB0D+5qbhyQVAfFRTbUY3co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eyKoWwkImXyzJFOozrwzbt8S5vK5F/xAcxNn8QoSL1wEH2bnKFHAMKlSxnH3+UDm0hRh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NaePuF8kvwjhi3suBU00zI4ibzENRZrFXxAVFj8M7NxKaZgBvEz2MbiKOcR5xXMz+xFZ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O4kfiZdpRIleJkX+oqfwqjC6zDY4jhisi48w2c00iPCl6ss0NTJncCLDNYt3uOQ1Fl16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qNHqDnjMMcDLGrxLLxBdPE2NxyYa1VwErTHsIpymCqSkuHVBg0wAS1E5IpVUtvvD/IKl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UWpX1BguOJVbwnrEDRQPgmd6tgGMPmdiC7LrxBi7d3EASnNwFrh4h3nDAJuUck8sAu79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JcSMMLMRw+X2JQLd3GIGm7oBCmkNOUP9MCCnZyXywP8AyR6tyhzGhmDZ0yhqoVV0r1cI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sANV5l9kELMLSbeUYsV+GWltJEPGINpWICCCQsAu7qNYN2kYEg0TZgg2y+JZ4IYotLUY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tQsZxGxqIoOFLdfUoEZorLE4ozFNtXBNKH2RTkVLraq7gb5Suf7MndQbDNRQDsgR83Ur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EXeVytN4S8y+814eXUWDMoRQgTi4/wDZz/7sU/5Znfhe8VC51LqkuOpkZCaqpqI0A8sD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QIXT+4lIv8I4f8QEMif1R/SJow27hcthgIRAuC6AT5maF4mVTcppwS8ugn7nUqiYTBem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mUurLBrJ4haAASGO6iupdmWk/dOV8nMrNNgft3KO6lCORgIU3ZDwrtRqIVY0Aq5RL/em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XhIAEClff8upd3RQr2/Eb3yDx21yEbqiqMHBiioqGUwUXvcQuIG2LwsmIqazZjmP4fvS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8whuGo+Iz+w8T+xqGyzmnMGnENTmDUHOdxMUFIvTUP8AIvYqGC1XFlJkxcZfhnXqOzkS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bfKEc4HcFa9O4l5XPBHYj1MdQVcMAAS+zLh10RVAa4q4CvQ8lfRM8E8i2PDHKwn/AA9R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vkOWvUAYcCvbdGV+iIQnGAJeqh4VuWwEHqhEaWV+0EdgcwhsZyYPNUwo8QcxB5DmZgJy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S7BDgBDvMyAVwB84aiCL6i/2XMjXiPQfwMIKnhqM6AMTd9s16iBS2EB8EsPK5vbHlDEK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tKGXois3OUN+IZIlGZeqiLOWZVeY9wtJSRRhl9bnMw7jvDCD1LlxjcodwFZInYQcJE3i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2LxcEFMArULPUN8Qhd2eIrLUsPHmZU3CnEriABqFZl5VPCKDLLr0Sy/uYMshUWr0h4XK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jbVFaJc8TGyALmBStBNRcyP2zf8AswMJZHnzLW91N6uXa6RXAqf2IGa3IR7lCVmYuEQP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IkFffiJTookNGGtyzdDxCiWy7gDFA9MAaF7gJWeB4iOHwQOEl2iUeZeMgwaVuMEyGEXS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EYudp7joPsyhQdIv26hsD0CwO5dHugVFc7YU+epaDfMpvSApTAnZgwVRRDQvJAsJ1huN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qZTmtzygjdyvxECbjWraVIuvUbCZG8LUQOg8ETq2F3mJwMxC7IjmI4tnwJ4tExFzJBGC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kMNUR4VkyUUqoBXJN6upt/og606qJTVqkbAYVfJUNTXUdLEpWIyZhDL+IKgS9cAYdtUN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Egup4hdM8SVyo4zqAAadWWKr32h4zl7GNqjxuKHVG37TBV7K5Jgw0pY77xfmAXVhvAzcp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y4VMXF5I+5QeB4gExdxUblT9ZmOHAIrRbB6gC53U4n/5Q2ta56jjqoEbyPMQqxxaZICk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C0fcO+6yoce3REb4nGB0fUMSoXQ8/wBmVJwMPbUSsHUAHpl5IcLcVSYleT1DQl3q/U50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Kwz1OpviOvdMvhBm+ZiTh+AZ/wD0fxl+LDMMQn6So1ubhPiTKkFVibpuMsI5weOofDGr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+AglAAVqIFsHFxWdH3PLl/FtZJQsBPMbtnt4+iIGn6H9bg1trzywVVvRhdO2Dlhc1dFZ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KXMi3EWUe0tPLLlX/ic7rlujqOoj3cEu0rDK1pSNzBNriLQH3EAYv6jSRWc1LUicC79x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M56fUZY87GyglbNC7hii26OZfY+SG+afMKAZmERTpDiP0NF4jnC5kZgtlESCjuBWMeIu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6hlmFZcR6sijhYNxVzDiW7zAFzTN7qXvNR2DHfiblZxEhLsjOIlwEY6m0SUEu4HcRsmk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kMMIl3K4S6Lhco3UFkFOG45BbuK7lSC8bjTBBfulogDYk4o1BauLeuZbuXVRtxJYp1EG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jqWhzKMlJXyIjg1dLutEsY5vr4hQgB8waL+o61Pia2UgzCnpCANt+EuLppjiqhClgOYM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uX2X4hXUuyDSVJhOaF9F3c6CPEpbEfMfDXpjhbqjtjuD5m4iu4eYMDRXnBBeFlnNR2Ff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ln2BMdC+AnEH3Cq/eTNWkuqRZbCf8ACZO69Zt+yWXKiJ3UDma6BLBRcBxFzlhh2Rc8S+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dMI4T3K4lMbMsA5ZiBxmV6R+nMrLVkdw8zJZcRaGABMC6Ig9QvCruZHuIYWYVHaKptuk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SS1uncVFaZYj4hCjebmfQCj8v9igsg+H0Qru5KuKj4wcNDzsGmIlnS6L77j5Joug7EyE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lGKVo7JMB3NKa53Lkq8ptLUe/fk2QAyA8nqbY5ipTiZKWSbQLiICHVyzAZgFSfMVMMYF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fqAA8XM13XiAdudUGQGLZdUVpbhmF98AtScuVR0aipfBDuSg06gMqQzdb8L4IkbM474P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HVxatqqaBF3H8wNfzGVwA8xSq9tItXkyBm/ckSWdv4idbjoaRrWtlDC4oVii4hW2eqmH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0j3+FqVN/ivxzNcX3Sqz1NQep5SrRmCVP1s0as5qIoC9a/cvKAMtH+rNeyCu2AeJmcxs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HMa6LYucsHFV7gDVntiqt3K/+sC2jL4nFh7mXAuKzJ7qYwiwdw2nDt5hJkT0ygtqr83B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v5IPBlttyrKBXdS5w/2YF4qON+yNYbKj5Qd1EkD63YGYE2sHKe4iRFyF3EqC7ylJK4BY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K4dkeJH6m9WHzABdvqCpOuefSLTDckHgNsNYo6YTcqo57jwuFGmUOGLhj5RSqC4CjJKX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4l6M2GOFcRWXMNBgZ9EXmXmUQgYRgYlTmVNXLJ1NdxL3iNIZmo/uJ+C3FwWVJDdylgfg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mFlTKaYjDUWYQ75Jsncs5wQXqHpAYgGczDhG4cliBm9R5QgLUbP+oVQU6qPdnrCIit2T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1UcwqP8AUSLmhvm7+MG7pBeaV5mPVVv+XBLZdiWVj4ZgiwuMdHglBo7jj2QWGNzO7LmH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iWrCYCFLF6nO2sLH/wBiSjB5mo7h+JQMDLDAL7jotnxHeHNZJQtVqJrosaWoI3XKNxMq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COLyS5hYDm7wrLjPlFMqnglvKPQTsHzEzNvtAW8nDc483ozAQWjiLLZMZGZLeJYuSKmS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2GnELblYvcVVXxB2ZjbhgVgMLq813UXVxsXtdj0HMeT6tNvSOowpuWIIniOKZxk80zRz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7lPy7ZEpupj2WozbFu2MKVNCm4zcRZxRM2BrMFHflCFL4mwe5XE0+CJYOcS0Vj3Wj/Je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kjDliMQFxe4qLRHqDeU2MviZs3XUpd1fuBRS2wa4bgRNkVgdTZIumOkcC1EN4TmCsUjU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2CakSqbb7Izte4ieS6qSyLNUMuNwBfyTK31JRVg9zbeZ9iTgkFqNlOxrMwvB8xKNQosV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R448zvNOx2xZqlvVv7HgC1m0zHA9W0gEBYJo7VC4lXsyFfWWofn+hPHCZbYrBuAcGe5u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M9cLOAvikGDi7bJ9ji9ShIOiqfp0rEF+hDAFFjxAW38JaYniBgCV2QgwmAxub/hhm8Tm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ZQbWvEqrDfR6JhMZRLury13MfIlb9oeTbtKbeiMacG6vUusy1xM9o8xDA28vEWuiG8zb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rvMTSnlIp2vgRCzCzt/8iOavR/kFXEc8sXYnV5ZSU9NEtZWBqOBuncEKWOpjbYl0ahV2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jzLMVjAwQbwyk2hBuxlmkXRsVMZj7ohz09sQFaPZImqJ2czcgdEV4C/EsuUYLdRZq/Kw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IGwLVaDsNHqNosRLnF/gdkcMYW9TermTMFKMy/SIQViC+pgThYNUzbYvMWIuCXhuG4J1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Oo03+EtFnESyYGJTBbmBTD1+FBmNmGDcyLlrr8OMCJzr8CbmlsrpuAHHMRNzEbhjTFKn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hNGInYufpL9RMVtuZDDn6l4MgNbt/JirCZDUJ3KEf/SN6VuLgaB0fMRcN4fH/gjU1t/U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YGDhPiEyUdjcvZKRmlk1MHq6m3GSWV5xCuKfeIrOkRUCv7K3qyALQ+oau3ZDONyoauPk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5shIOMtIIaxAQLbtLlbOvRmGqp+GNbPsRL+KEoC6xPuAWAu2MIJiVpyTSD3UCGfiAjsUw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/E09fELSGBUjpWY5VUCYw9xC7lze4qyqRF3sdQ5MutkBKUMUIKUxf9Lj4lG6+UImMyun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lXhaLf3Mk+Ivp1R5h+4WKLoQ3EmPelCnLIw0YnaKRDWCPWTVgCpYYMXjtl1GTCrsArkm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riUUZHhpd/fQeJRIYuU3siv6hWxQwUjv+kSaXjMwbFpqCGC4bbDiV0EKvuO7vUoMcljt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2pPqaj03EBmCG7XzcMavMtcH3PmMb3KheRWW5T0oyxcDyMziwNxYK6DLOprwX1EVVQ9p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mFN7kJdYrZTbYSo4qFLNAYEZrWi3PE471TD3uKNMCWEeoldMoF1n9y++5ZGl+5JKNlzY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OD0V/YSXM6g8eO4DmO+AZtgYYMtUU8m9RkCKRNMpCqbmTVfc/YColMryqOZg6kRk+gzb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IdKh2hn6hxVoF+ktXoBGBg31Ntmo5lNQdhHxMv5ccslvzafCObC/O3WCUBb36ioKSkeG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huG8al5nWYe4gV1WM1KsQJbSsHyXiE30pZBweLje7jrd33LJuTJiFnkYjTW5gKfYlg5v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2/BMdNToARK3b0Qoiuv+sWnGBzUUAfLEClBujcsKwzUKQgfGXLFGBZkXiLS9whQXXSCw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4qxY3FvU3nL0xpsDyEa51XpARUdrBJg84nOFfBELT5YjQVMOIK0H9ozloPcuUP3CZZmZ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5HJ4g7hdTZFWCEvce7g2SzUrBuNCJHqLcRZBg3KfMClsV4cQTLcCmpSsQxKINuoiBmYj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RjaB0hA8S4l7hbmGKnlK+olJmUprcqiJ1VxykMczFUTF3FvnEGzLMt3OCIrn9Sh8ws1U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s++ieESm4im0t1As3BazNHiIWoS1uG0sRf8A3ATEsPSTMxsfMMjdAlEUDSp5lL8B84F/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bi79OfVy5aEKfFSlJDwcRA2WzLw5KhFOyS0WFZSU/DOiL6lrlo8TKwMpFSvOdyhyNwJu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I/BnAywYzR8QXnMAyP7g5kPkhfQPiHIBG7S4hRYXuUDFYV3NzH61MNYPMLaIjuI8waiE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zCtWWqd3xB6OWWhyisIMJqrKORe7ijiBkkBfMvIrbKxX1kxaPYeYi/Xxcjf4Ylo5gwMg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SHRb2uaglajypanm2WYBKqGl1VW5mk3GIbPIrFwztHMAXQ7cV4iMvQN6I6S2YpyyqvK5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PcSpHrALV83MghktQE3Ih1jMVouJU00V46lpEUvgKv8AsFZ9Y16ezwzIEJ8SkTYlj1UC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1NjOJSAWjnZEsHK8jWI1YaYPVNfYMsYzPowVKWtg8RoWPjqZ3LC01CZtLTNeIYCpZguI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DQSeDBCR4EKlqjYTlUwm2WhDxExV4UFRE4IofNdwTrcUeB3AAVFrDa/yXYter/FTRUYZ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WIYu21LPqPHQwEaC1YaLBOZQujIcP9ESOi7WjpIWZMSA0AMq9QmU3Qcfr/UrVLd9NYIN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bjVkD6R54AKAf+JkQJ0DVHcXSjGdyBjjFu/vEusFXTeS5q75RjKqqBQFhANLmsQxB4Rt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aGV2METjSPER0vlDIkCk+Kaluq3a5cynmOIPoVFQu6CBWhxpM/nYNc/Ym/RLRnVw34Jp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pFAHFOLWG+nduy+2NZWLia5HBLK7meTeCUHDI8wAqtxyxS/oha4yzDUIV99s1CDUt3z3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drb6jPHXL3BAKy7BzcRzZeAYIjtMBCKCiIuI1wbmQWyWAo0sJmRT9S4ghxcrIHYiKxKl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7ubIoeLjhhTnqC5T3oPcEq/OBAjLC4G7qJQnxVMI0ecf7AC/hfyZMNvHCoRZB+llLOe13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1X8RoVztkHFypN7b1VxYoiuC3BxiDog1W41WIocSw2H4hI3UyUEBNZlOjMyGVWTMypgW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UXD8Lyn4C+IJVxMsdQPEEEuh3+HJuoZmTMBcfEWI8bmiQf8AGBWIkcQ4RYxKG5k7JZmo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IPBne4lUKlt4KzJlhVBBB7jluC8wMxpgiOX3Xc2puI6PuDfAeJnWprBg+gyhK1ZzArsX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5tKRqrd0KZZAyU0nEMZEP1IlFwyNUpD0A7Xk9kZa35gPFAOpnGlvuAaK3zGiA+40MGoj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4q7YdqnTFG0SrXk9kHzMbvmC5Yi+4UipoguQhcoSh0lbN3al4iYadoloUWLFDGXiEV35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3HvDOqYmssDGJpYJhEuyBK2eACC8Jbb4iWkaG7Yoh5bh2ENJbhtig2yNoc1AQAEWNAjW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FlwXSF/EwMk4PMsQAXtc5LdGoxNr5UwrSeNShp0XEoDsHcyAQzSsy9RqA5pKOtg5uXqm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g4Y5uGVwnh4ZfFJ3FQ0t3Myg+YIcUWWQxcqnGdwKGrllS0owl7lABPuuAkwqltcpdXXU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O2Fa5bgPRuo9ZXlT9TAIop/alMZHDqGIiJfZHP4I5jSTcZ02Ar8Q1T3ECY4Q508S+8lH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X/UJUu5nj8CKGXcuctqgjZk5srE5iA5hdbO4RKBjEr5gQd4UH4Yp0/iQCoqtAQR5iih2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81zUz9FV092x0kx18f8AcpoA3HynEL1Bm5OUhFWNDJwa/cLhO1xdzNIlvbk5+Mxai1lw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8uYSm2DYEBTqFLJABlbEA8R4SzGCNxOIopM9QYuaUD8wcxj0l5YonoJRsIVkdYxK2gFq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BBhHb+Y6cziG4VfiLmULu4MhDhGsYmnDMYNbhQvRFj6D8K5zXnmCIRNw1LVfMGjF3OUu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6+2Y9/nmKm8nzE0L0VwRAa7GgHMuJBgFS0cV1Fg4t+4WYFSqh8IVdrzC55RXPOXEPPr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rHO5vd3ohysbQk5wayQpoWtDB47wYYgkDm39TC90cV7i6dwNIFFHowjcvmURPqBKjdcm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CLGwLQOcPap4SyChV3OX+S7Lj4ajryMOl5Gi2zVRpgeBHyz3MXzHZFc4JgY3HzYE3XuZ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MayEQurlFaiK1APcoO4agsZpMBl9RY7nEFfMXubcx1uJnEs8RPuBGGiZnEqZROIko3DU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VvzEVBPAzW4oqRyhVOdsbsegXBLsfmC3EWClxvFF5JURMZDpOyWmpTdtVH6RebjjmNBC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4/UEhJTazEKWVfhT/YpQ4TCMGDd0uEXZpKdQpfCOHP8A3GMchRuk4YuU/AZlhMrnpzMR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0V17gA9AbuUNJl2uch+JWWLnalhMs7IZFl7l0y/ENi3MD5S1ti9S1VZBwUYo04idksdy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KUWQqEwDuolQqi2A6i7hQ7gPioOGiOsSnuoPmKs2bo8wAN/uZYCwn7lUVQADwSj5mC7b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i1WZmhDoLgZKfmo6w9wiZx9RvxaekwX7DCJQ2OwQUojwrcIAFtLfEqmUUhl8y8JRzVb6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PecWkSjjkxiJVbNJUpQ1jUsooS2aY9jlXuUbL0CmIrCdLmjqGXZsMQG9OjuFYQcsFa4A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8Eqlpm2w6XUPHGiw+bhuPp8EQHasn5rusqRsz0fEKBL+o1LoOddzPn1tp8RAJXbRXBU5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Bq26JCrZQ8Ql+NN5hcBOc+kCZMRkFOntArqq5XlgFNfhmzXtmWAS9xhpajolGkriLo3f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YXjzWIGnHMt+ZoZeoaJ7fJdsFNIHBDQ+IbHmFCiNQRiNOZPiFFYbTyIagLd3zAbb8SHb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togrzOJiuBtRzBoOwXATrMD6LvZcleCIkQV22U/yCbSPmO6Qk5VjWSESaXT5iDNoBT2R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dYZvqUgtGbLLqbEdY8XLyYhsTHcDLxKNuYXrqbeY7PQhJVC8GPuA0kvQVyy0jZsF6vy9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rMe7aq6s1G0xglu2oq1ib3HBn8e/wgAKvUoEcsUBcOIorgWDny+JfCDFOg6gXAUcy9vw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Z26hjoi3pwzELS0QcrxiWnrPFQ0HT8wpkjzcBW7uWN07ZzFVnAqQNT/FlJGHncNj9xdP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GZsA81iJxvygYwhZqhzOFwXqFysbLfUsbrxmKgLXPMG8lOGr/kInkYYOLVXxBZu76llu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MqSTIKlyxcTQGouDiDpZsEcVGMtkstwJXZDcGW1GB9SjzAxmYagTJcU8wXEqY8wHZNQ/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+14QhS14Q5VJwriTVTsgT8KlwJW9/wCRHL7ZenqMGsza39x8FSx4hdeDO18SpgOyqLSK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S4DTihqJV5pQZXuhjjMAG3iS68NQ48drmRImTzLVfUCoR2dKgUxioXPMsTmJeBmxqLbj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9RUJN6OGPpjwmZ7/AINwJYmEE5RIHq4AoBoLlRtXY08guOhpwGPSNIIOgXc3AK4qVNLr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xA5qyCF7Qy/Kzcp7gnlC+CoanUFqxgnAkrpZbKVfE6Ri7C5g1TMRSDJSMeCqwg7g5mQ0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xKdYmLgnNwfDmcc4iF3MEs2XNwG9Tsj9RYUHtiW5qXV9FgpQehywF+ypaY+jDSE+WKUV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iVB2qJYXeVYHjjqPgQKmmYMM8TSXli/BYxiLkwmb1LgBvB0+ZQVOBTMwWgV4nI4lgrTT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yfCwAEPcZbVZiC+oiUwtTeSx/JqrYG86gQncAPl4ipDchdqoB/mOooI2bEYewjjT2mDQ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bOU28BKgxu2R/kMA7blX2RYNl118GLSdSPE2g+iUJsAu2ADDiHj3tLWFyNocqkcNSBem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zXMIwNIaAtwwR4Mlarq5aWtkBrJTzEVW3kvPqAW8k6HwtxGIVQA+mXw44mIGfswdD+SM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vDDUcxGZFI4XRK0Ez3GnhwO31MgIYWhlBfqBSm/+Yso3WxIkANHiWdjLvgE0+ACjuXB5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MYdBNozEAEAQB08waCTNVFsaJqhplC1d1cc0naODfUpOEyUFYYARiCSRsXQeMTFbd3E5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tAwrOY+LyFx1hStQ8/g/cQXBSo8zJg12R0ShBsvGGq5XtBY1SrPBLnkvN6uhPWaiPApG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lrJ8I4I2TAxooL6Jvu3uOJ5Z8fgXLOFd9JYkdDzDOWHOYUKQXZlfBMgIDQ4hcLQNViUY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BfSEAGtMaW0txjNRx0HcSt1nuEjKf5PI7ZlS69iYIYvmWkhHfaJUlWqvUtE7e+YFhG6D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AA9WY5ndw4fEcovAqmNarDkQ+sRiKWVOJUUOVHHyS1gXNH+LHVH3YJZtXvUsqV82Q3oY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Q26Jd3BcwylxTHH4ahEbiEjlJKEjjiIbkTjNRPMbGGWdS18/MAWiz3KOfsjTY15mxDeB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Fo8EEE5wZgLidfgAkAC1Z2tiRFGcDWJC29ZbjjYmYbafOKU+7MOIE7CCYqYi7FvcYixG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xXOIks3WYaArzUuxruuIaRthgRFl+JvIeoqsGBqR4I/Y+LqhYgcHP3HAeNjJPDzVRF8t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Brm4t1Au9cw+kdMSufmOrjfuKACpgOWUIwjfs/5LsOu/UCyoJZ7Jmd5bmiqCK01MsY5P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EYwB5llGBhsq+IBZZvEJrm2XuIxb1cM2CU+5pMVMO4Oswq3mbGBeRgeY11ctqpV0pcEFS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9RDiXakxLrzNpCjWpkMwsbIOTHiJaIFMlMDV5mji/MRMQX5hl3M2KqDw6EMdQ8MQL6zh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J/aFSFeMQMFrLKIsmF+KiCSxOUji2OxlFE6RiB/4KQDC5i1L5q+KhAH3lmZblONrO4wV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Kqp6uZJ4aYHRs+owYugElSgTjoS7OhLLXIni0rZT0VLxoNZYl4usV7gNlIUy1bQcMaqY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ncJnI98ogtkU/CI7zFXJg0mOkuqlIshXAaDwEPhMStY6Pjn5lsLUYDBvmFPb3GlFHLB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0u3hg1YAYqtREWrRakfKCWB4mpxF2KMkXfvml3TAQ0yWkUW2jm0M+qZsubWlEatAKNih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eINZYNM0Euxl4QEKpSvHmZkY4fwhQV8EECDgsZkhOTHHDcpTRSBHzFSnbJclgEgruBKH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WrBVtsNPtsxXWZasZGFC0viotarcc6lxqbYE5IapwrUBk7ECUAHLlWOSK83KyZcyktYV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cLyW7tVGv2+bjkLriHKaMnZHfpE0PFSmzcsrtY8F6ZlhyynZlWCubfwKxGO1H3xOI5IE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hm6xDhwlzUyAdQVno18zCKRRtHlg+ImsOSlOsH+wGYO3b0QNp/wTIMzT5gto8vUuUvbi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IFUZ8Q2wHb3ACw40XuHiyz7mLchvJltVgMRU2r2xHhxgiqtLxUVgIGpdivFEdU6BmMKK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NZzAAj4lJb+YjYK8ZisIHZMhfLUPBsWupWWQVffzLFuvZKUGzgdxgmjerxXEF1hz0+eY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Ow/A/UzhDpju4W0P0Yew2hUXzEFa/wDrgUcYF3EReOsm/KUUvCHxCWPEIHuBdkRPUdYS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JLHrzMgA8iH4vNVl6Kp0zR+wMVr0Slpd4WBcBHL4Z8T7ASmbzZZucOqpE7P4AS4u3wUn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ZRz3bcsVQPglRXFeJT1a6gy0yj/mqJPBWyAPvSMeCXGRaupaKBtu6lrYjTDgqeISbahR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m5WwXHFop1EmuotA5lrIp4YpyO2PWaXKANkyb+oDYJaOY4K6+YwPqSngHRK0FZmbi9NZ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VcXKGxOjEvthpcVYwrSxZ/7gnCwm1CovV0H2oFnbP3LWqgmlR8wCcTRDQFXYsT+WQ8JZ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nuYDQwytMzull7CAfgYAbbHxG7dDFhvPOIZeRmTG1OIDTb1GyBONo8oj+iMJyPEzbmFO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rcpvVkT1UfU5v9QaSyMVgKu+Y45llXEsxEMqx+YZBMRXioYcyiIxW5jzLDaypaeszFCX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tDmt+QiNU5/aKAQPUs18wgbB8ZbjtAHUBG3vOCooGw+YAAKb2sTsC0LBRxQNVEQzujcGA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iqG2WC5jL0sQW4+pWjE+Jhqks3qCFWBbB9rynZC+gbiskO2qs1u5YYmVWUg0C2yMoaoY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alAYefwyw3iBSaDjWLsIRNS1GpBXrvEIe6h9c/qK6wBnojIA3ivMSdQBjvmIaBWxYbNkO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YZW9FFxl7ABTv5lBLjeKEsigY4hj2H0Zm5rOo0SldTftFzbtgODiMvDqqingJ1Aq0BT6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LzUsULLf1KFwaJ2YSEhVcEUkDbnAyyxslE/UEFdnaQSBs1DYEYGlxR5aIYrzKF9gmKIr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lltqNsaMTOBHNwkXOSIvdQW1QPi4hhihTSXY/FXLoukBadEFKF3itn/iZS1s3Y5WO6mb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qpDfqBgZLf7HClx+DRMG0ZXBEXZ5RbBTbtgiFkHgXE2qprBD1BcsIZSPU6Y5XdxG9yxs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FYrdfh028RZwLTKwtSFzW4LWYRM1mZj5wcnGUCwXgPhAYH0OjwdwLVSxXCDoZZLpXku2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qXPysDHyBy+fUDTq+JQW+BFvf4Wy4G2JdjjEVkW8BbDLk6WD3GwttY0EUAzwDUVqg3bA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PI9A5RNGhxAktV4InYX2jUK1x1AiCFbtPEyClt6iubXnubCEOaIuqX5XM2dGLlfwvLU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cw00nRxUoQYzdj5E3GGH67QgG32b/UV9bbSz8dy80Rqiw9wywLmTzZZFXsSTyOvUNX2a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7iq39KoQVRSPNR/NQI+OcL8xTqdqZinG8M3vy6sMa+yl/YTHiq9YiFsvO0fctyvMf3kU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8n2T2v3KL9I5o28OJ7L0j+56EdfZWK1V8TPFfUaTQvxB8B9yu/BM0uHAEcDzENFkKc1k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0Ln+SX3G+7v8AyKrwUxLxlsB4h5JvfohKmzojvKepewFavMQMQywJgzOopOqpU6j3cHjq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PmBsjRPiHHiIVLxZbbmtwIjm4BzhVnHBAc4JQ8zjdTjVf4FwJUpdMKpJT2+4Cot8M5ao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t9y2qa6B9EwZzYLYYG4szAicWN4jDaC20IwTThpPaStnIVrL1FaAg8PBiG2ZRzkQUsZq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xH+kaQjzo+4VFIbrTPPGri22DqKtOfiLYDzDUwQedvpDmLUOpi9fjbqCioNVTiC3qWYu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hsqKlyJkvsg3klHJSWmgiK9QwzE1cMKKgIJtwNVDZjObgoaY9GZXWVLMYTFC1uvMukFS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66QOIjFHhN3ctJWEqn0lcHcKGKABY7xzDUvbK7IdFgiVlv8AiGKIU4q7mAFOLwa1HIVK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lOBuo+QHFDiDCqxV3+pTFXW4LKFEw7m2jSxXATauXuBCh+Uu7CXRsF9ExQKWX5jUDk+S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8OoQqWxo+ZUO1yn5QK8AMvZpVv44EnvqP1czVssxmfNP7Ne9Z8VANvOCuZvBZPaQNKDh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iVATO+SX7BLnJwkYqggOkH5mDdMI5qX4EFKYh2YQXqIKymNGGc0qPr4QYvBeWix7HiX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wKgOjEAAYoC6rqK4A8Q/WjwMQCKoZj+glmqjrgTBRSOql1gTzK3gBOOzzCpUMjU6viK0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0u/txiWJ4BWrU4Uo9W4I1sy8TUcYlLf8nLxBM18YVKx7jlu6zFTY5IqLZ3EnCdiK0JEm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4JnUV3Uq2OrslF+ppcQi2CgpfuJwte0kLxG0upSwGjFbzFmALrMEui9mLMmpR1pufuNf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EtUrNTAeouYFwdXqM5QcNeiKzcmqeDjxGWOs0vZrh6By7m2HDyviFVlaGPE7YHpJjO5R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oi2/aNpc0EJd5HRBAODQaIEYUyOIbgq/U9VUGWzQ8GZgnLiCEsjvlgIURaKeIc+4GbBe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rKUxtp5Mw0WXySinBdVzNBFyl/GJgNdZjGA/SE0L2czNBnFMbiPPESinyiySIf7GX/iU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o1vu4mohwD7J3h5Vf/YaUsuKfq4sTg1hr9MpRsKKfjCRCr3WFT4YEovho9wwonYTEBGQ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bDR/e6EpqftNRhPNsziD2lf8JKJU9AQCfrJvH7n+2FgFKey5bDyETFa/CPgWqCpo9mI0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WOFtWEzJC6ICUq97jomIFYogRZGQvcKk8MBbC91OaHxKwRZ40+MlHin2YVHD1qKtBajy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HqUpFtj0K1ZtCgeSyDhLUVxHn8RRUu4FwoCVaFOVCZMvGCAKtRK1RL8SxxNGI4Vc59Q0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dfCWADUQVCTcCLVPMBxzO1nqFVsFd1Hgh/2MelTEPeZdDCvwMhzcBp7Wr6htpis9kBVo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lQ6lwgrMAZwgX2K5ZX1tu4NdKqVApIyI+o5fdGH7iuxEu+IdREZcSuQ6lI4BogFOPSJd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shmHRPMWuM/vxKtwQXPvAVXEbcQukn8jdalNbiZmr3NqGBeH3AGyjqIpVz74KbJeslso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1BevmLglEoxzATQLurdShmo1KR5BuFrzsiCE9pTQfmCgUtaaxvkZC35IKBiXRmPzKTEU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6itWRrIGBuEDW2YNyrsUWb3HBGwpEJIM5VEIkCjb2Rr41hUphewgwQ1k9wsIKu1ykVkI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2MfyVBVLxsiC0VdYYBVV2zMXmmw9xu1rJmZNKlxpW0fDch/SJ5pdwx8tVn9Q/llB4sgW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ZgPWwoNwHsJlIRv2Q2VcAMsWwYPSuYoKTpR+QxbaP8jQV1EU+kozjMCl1dstNnbP8Yct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t6iA0mb6idUbnzf4AI/AlQ85NTVoIDRPoYphzydOIaLV4RGYra3CtUREUbbqPbpZ2RFF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3CORuVubJReswvJRAH5SBCsmG5E8ksG7qBRvLu4QR4YjWAQtbUB5ZycRGgmGy1RVFRoj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mwwhlRMSeu4IvkMiEfTIbcbPqyFRocPe5mAZYrqGDts0qpT6UkrQsrZAEDBUtz3U3NRG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mZv3EsIUcOYvSUHmZlYh5GAe4jsm7eYTG0aIOb6OuWJCo2ZWWluUHBqbRp3LdHlhvGuR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BYoakaNX0vgI2x/WviWp1+HS6xxDYbeC66X/AIjVnAMoM4/6S6BSsF17lYUjKf8AZSGz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cEEcvSU/BHAq2+JgVjOWCl81UwxWsZiZ8S6UXGyysYqMuFwyiDa8QagGyKtAgcJLGlOq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Ic/M2il2auKFNnLpmcSvkyRXJzKpf1ARLN/8GYE+l/8AEpYhqtwkgNXgH9hUynSCLB7i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B8DUVMc9H2SxIrjFagZX0qiXDYJ2umv8ggAQHR+EKsA+IhiBoQziW+ZRg1zHFo36lFwv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YBtcHmtzPUcxwS7APKPmZSgswRFsPxA3oQL0fUM2iOxHr7Soqt7udao5lPuC0Qo4+pcp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U7zEMieLmID9zEauMFw8Rtux5Nw+FupfqZJxZWYEFNdwVUHMMmW8tQGgjwRVVcQhw4Zk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EWoOZahgM5gUZQ2Ms+yEC7PmVuUtEQ6oZjmItVribMCzmF0ZhMZ45vwkcAh5hgc5uPSM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ZAywFR3FvFkGRD5iEqEpcA+A1ElNwR4UnUwlGptKzDTliuoDVL6hkpfUFLgGEjbglSrS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FIw3K54bIoEKrqO4Y0kui++YA4GpdaglYlGKmzRB4jjEoQRZzOVQb4zDi6xDWYHcu3Lg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4j7h3AFF3qCsPwb/AHUScGXoFOuYozoKC1YgBSZTOp4jYf2luajvwZA2veZTFl6FHeup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m90cSJZotDDIQ0qcKhVkPCHnr6gdgKqZcxitNiWZYip3ghzvguxQScY1AMh4eopoFNXZ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xwJZFBKGsK6guqttDc2DRrJmISOk6lKLgG+48GzGxqZg8nhqG9VPk8wM2wY44tL7/wDm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IEMh5ivUprTEhQ7RvanOMo8kAqCWumUb8RrFQ0WfKKkBqlGiUKtEdmXpyGQ8ZgUEpMMs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YiTJaMX7Y6RUZQ7QNHSVoHHuNeHcG25W5Etsl/Tm7lRegLl6U3Sr4iM94CFj0l57jKYj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XTK0IVC/MUYC9+4A3xyMXvmvEeVPg4lzMbttol0ZHFxYjaDOBEdNilFV4qClpYNGGaZ1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mCQ9jWNbhFfeGQwg3UWlIrlAisVw17dy5VEFsO4ovpDs9SwyBaevMM2ALgy+8mXh5gM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CTB2WbgAKWoMxWXL+NEM7o+4mcywuVXub9w3LLiaLiUQemUlPwAupcWjiRXsdcrBElOq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uYc523/IMZVF5Sz/AJHrYSBp37mfIXL+fdbqOjwRty3K1f1L1C0svRAXU8g/nK+YUa2L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FVuxwY+JRwtKhUHhTmACL4O4Qciz/wAB1DBAxjwf9wQBQdxFgUMEuryuD5nzqKzS/EbB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lkz2vomYVGo0BYIARe9QRQ1niXtdssKhvAUsGkH6uWFr7JjXMDAYPj+xNUHN4TLZHgtx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TWNVgHu8w6/7uP1coqQ5D+ipSDRhfFeKQRM1VTym4aDXebVHSp1Wtdww66ko7oysNCAW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Ppi+BYR+kcx8CggW7PQhFsXvtqOUM+QnTYd5n7jWqe0Fwx1FCxB4gm1zKF0RuFfURNqz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mXvbNEqPSoPpusKYZmBF6lHiJ4aiD/qBIcVB8RbycQNMYnFl27uAtmKtTiIYtLuabC5u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xubckyCkQyWuBgoS3sYVpInLHa2Mv1M3CTOpiZQEKt9QgUdx08T0VsT+qBBywoKJkeP+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lGyWLOYrbTFwalwVsttcyo8xOcsVzgrH1CEi6rkt/soq6INFP3FlVTm+41MQp6UysXbm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i6iKlbmLt3FGSWEmGmUq9E3jXcTrNStg0R2htjcqwTRbBfLCKoL6RGMTU15jMDKjcxLl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GACXVCD4cStk2rq/3FEd1fxD8lCoHW5tMAHxEEsSAaN+Z7MxBcTPBLxTcQ6mmYAT2ivx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21cFDdqEqupXahFiwf5DVAEOmqVz3DhI3YtfDfLNxCo6D3mZCgrAIyvjVVrqFq2absgf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jSbLhx8yxmWxm7gFftE8Iv8A8QWQPuW8sOm2DCCrvJiMSiKRTYFmwLlnCeUw5tZ4msKX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mAcqwhUBqriWt1rEHe2obHkGKuUh3iyIZpSW5nCkVwCKCnYDRwiagJPKKJUK3LU3Z0wE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rLiUA0xktiWBXI4gcyaQyzyt/wDxaHTHeV9PcG20SQidC3T6QaAiWchT9yhFrHHMceem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dJhUAF49xQDmKZx4cSj6rXFlNuTuAxKDUANbmQaJYuWJoN3MvTYeo8Dcrn5gCy3RhkK8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kAufDL2ETF/1Fo3ZzFQiGm9DFEKq8Sy/2KX0SkEo5eoKLIBdsAoB8kJ1qdy5loqv3FWI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lGRfE17SrtIhS0UW+jLc7ZDL7iijsvOJQBRxleYsUoFisIBUQO9VDN5dddw0fk28Dbw4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uBeYIKRcy5TEQh0CAvjNVEFQUFs7PJniDAstB7cl5mJzCt61GgMD+FKcTL08xXmfBoS1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/MQNX77im+TxHq074x/zYOKrS3b9H/PEQB0y0defLzKhe6cL/ma68trfPmFRc5XHmopq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OB/sUOVCYh/1QNChcsrDL2ZYF2MVksIitHEULH3EHLzLFk8xFo71Kzdq8RK1vzCtJTrD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siOXbkvDL0ZW5xLRzrwahreY4fPUJ8sMhX54gQEZqtPULE3OQ9Iw2yl7T8QbCeKt3Mc5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Yu3k8FsVN8n7boYPyTKCvgiRGGbiS632w8NRCsF9yrdRS2tzFvDOOY7mZjRlTKsjY0Zg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KYDrcWJqooRyCCRUbqb3RFpxEVrmftS1cNBQvuKgBqKZEaqoS1SyvMalhZ7iWxj/ADKs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4hp+4VYPuE4tuptPqQ3IXNBWL4D3NPBcepr6gFRzMqO5XLpqrIGQS04MCUNtQj4QlmMB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YAsKaxHTl8nEVeCWmAl9lSkyeIPMTWI3Fy5gkSyU7TBr5yhUnYRbJOC9Sgpwziz/AKib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zmLb2f0TJRWpc9kLFTcP9VRuoCaCFgthuKpeW+/MK96rYZilsGr2yuGETX9y1lUvEBwX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kGDrm4DziVs8QtANBwmWkFoAvMixIBh0jSE9ra1jcumqa1UzC61iMVLRTfML7YU+oAAB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ty+I0YWBG0XRce0q5bgeSAHUItVjONxlqFDQpyZjgW5kBjtriDaOxdpwWwQ5LhGV834i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V1IfDaF+SQwLMGi4GlL6nExKy8VFwHRuFNjV0LLVoPTFfwmomsvtytKt7cyor4CU+vqD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mX2ph1F2OzeECKdGLonA55tKObXFmZgJITGtm6Ai4HIRlRMcMqBcLfWGUGv+9HNiNeX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R/IcJRsIS5UZa2b9iXhAYCrXmoxC5N5+5WD1eIihTxJmYG3SMaOmGqIagtCl7GJwICUu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b8ygSws8FkO+Km4rZBFWSYTcWXDjp7lshZQeMAOR6fhmRIGdzT12XqWigbW9woVZDe5Q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wAKiKtiUTHwWzfZHL8sxWkyXuKsWAs8yz7YeRGBqKwxBUjG1kGjaw9MNbPsHMqXGvmLn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AOoIFRRGZDMlCyztVhxEr4kHOZQNUejzDWgWAKcxlZ2HZfLCzukWXcvEqTAZnCENn/Mt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8zJFYf1K30kV+HWJasLnVp7IuagiGWeScQOHc0+Jwi1HOoSQhV8KFpFxzjY+JeqcAOL5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a6y78E4KZdzHBkteCrf8I/dcAVHac133MLROeDzFO1Vla/8AsuaWWORjdhW+cvuOi2W4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lyXa/wCQ2aADnmKA4cRW8GJSzRBLG5ShzUCDXxLBZUKb95VUYAqQ8Smu5kZVBVTcHZz6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jUUFyqjw+RiCaN+IIts5NEzqE0HD8yqtBtXXw7i2u5i5ffmUsE8H4H+w+kxxX9omGtyY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QdojVg+4ng5Wk+tQtvy0V7lcwmXFc1DIcCxYOC/UPM3EF2mCjBA4KcXMHBjL2QKNZZfq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nudoHuVj9k2/sQ2x98b7J5jxkAZMQxpP4iDl8xUWb7hzVzEIEaIAQ5xkU7wzK84pzA+W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VejEcgN+yIsb9Is6MQrSzywqk/uKboepazDqokhFIrQQmh9QS6CDzl8QXo/k6GYRNRLf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itoCAXhhKh0tMVqryYrGIZVzd+oS4lqrDLnAxF2LzDbaN7guz+YBz9sN2dncrQ3+Hcs6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/wByI+WLgi1oTGqgKRSlOaQX2JM8Y5VxI01A5GB84P8AstZuC6dxXRtWQBV2QABCWHRc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alqxvkRxKW3G2ZRs+o53hMNYz3FSo4JYK+SXd3qYaF7l28kHzmYLPuKePcMZbuNviBZK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geEB9Qy1iF7/AFLTdPcQf2S/jjxmJdr0oKEQVyBAk7vs5PMWw4Cy0dYlvG9lplWBWASx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A5zwRUVT0JhKHzCwpa8xZMnkh4PgVBd49oivQnlWU8E9Qtrr8KlLMI67va3AwH1S6IpN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OSncteFNxsEP1AuhOIrGpe5aOiYEZfcuWANq1Hy7TQdYjNeFmIKtUGk3EMFui3UoCNxy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+rlYJFmRBh9SSStXS+IFklgy5XUAN4tNPVkuLA8K/Udkzdf0SgVBxYYg5PAX68zEVW3B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DexCFPaFuNFsJUGg/UDFlockrVqqNom4WM6BdQ4PyMM4RrUH0RitsxwOv3F8CBYIOMxW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sg57mYUhjhAGFZ5ht7ERtLzfMabNVDIRDeYaElNAwYrOWojY/pDLrSgZo9d+CXbTbMxR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F0QnUsg2oRMIptKvqZfy5J3Na7WlDEGjiqK8QEQF4f8AeYpGogYcy8ZgzYqV2aise0vd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tHLJWHKKZKXLijwm3BYr4hMErPhjdI3F1jEu8xu41WopcaaxT+xYuDFHc6wbeqiia7cE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W0L/AMjv8ohbitbdGDxLTLLLg8IIm/TqKIFunj35nnEwLx5i0HzWYEKVctuYgtPEeQMv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m3jMqhxiABMEaobsqBVCMZOIsYplKgDZmLGsyxcXDALXDdGCEA4HUttorjuYBavUrgvc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qYBKOKhMQuLq5RnL4TEMwBqsDEM0eNRQ55yhx8kVykMOSZ5Zv4fcbaoMFWykDmUauWwG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CjIfGP7F3scBDgWGhSxPDETpkISkDHqDjxwBC4HKiiN6cv8AlN6GaxqVE8TErHLmpfy/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sXGfeL/AMUMEDsj1UXMj3SXt96azPzKJur3lh2q+ZRpey5bKD6QWGvoT9qFgKqB4B8R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CNfIgBMmYDJFb2Y16ZVS6YW1L2ZQUSG+EpvDUpKDPqA7DBELTCDqbRSXzEPqR/dDErNR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HExqtwV8+6IvhytFRSgGi4W5y3RYiC2OlswIzq0Jkhik1LKK9lR2yPQJvfOBJoN9OMnC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iXuRQq/0gHNJ5g1S+QmfK8mpVBFHOv8AtKwaRzmKga1Mt6I8MdPaFO06hCLbgTuhoZUm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+W5TQ+mFARndylaYrTqIGRgJcSnhz1eYI0YMXB8wq2oHuIMFX5iBVQUbcRF1bAm7Ii5Q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LMLiWgXgKoJQtfEBOPmqNlh+4vZD9st2SCplfTUeQumEFpT7hjPogBuhUBiw+Y8OfcV2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LMH9EtYgUcDvLKyK6jesB3dQeykO7SoP9EodfxDGtMtG1KDglhjjziDNqvmEyNwM2OS4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F2SKh3hgU4VV8OqISgbyf7LFP7CQRQB7vAiR50640a4tji1dmkMdp26YS2s8nOruVyd5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HuDFhl6uKMFq9YLQHMCSROdwfigz9kUA6VoYa4rWtVHuM33PmpV8xTedtDPiOFUbpGLS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p0wTTiOHIgukp1hqM2qIAdn9RUNqjAqiAAvNmY7SNFXsw8QLQNXB2za4BIDtfJFItZfx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BuNHEiqu8zaILUb2dSximKoUr1h/ZbVYqWcStJCHCPMVqzzAUQFsr5EU0A6I5oF8sWgr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qPl55G5lOrxKFKi1rDBI4EytmI7yzZaCfiBhxRLC8nETYooObqDLFRCmEZuhAI5A1gdQ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K1p+LL/QBhiWAdv4Y8Iw8jKZVBQe5a7bVTQGaczF/jBcR2KMMPLenuBawNQ5gq1AOfCd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TGKJUX1dn6Ze6AGLCFQGxdlHL8w8NQcIabUG4y0KXHiAtQzdBDEnYoqmMcsyAq6eoIUY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0RK6VmDyzBw3mA5PErZT7gCBHPEWeEpDmpYKCPOfMrdGK2jzLCyMkrdRDLdjgiYsJm4T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hsBbq5UaCGLPCm4QFsfGo5Ae3H8le44yH0zGviRm/WpfDe7pmCmJalj8F1AfTh/A5QBG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gLW2sH1iJkJ2LYeLjNY7rIdXCGSDNHo7iWau3MEqS5YUUssA1DcpUoMfSOWLYIFcR8Vi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w3Fw4W3xqXBFsWyfCWBWUDH1RoKHpD+A2QX7pUEvE3AIzNxcsx5RMRLTZqOjEdBIJiS5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bmQTEuQARaQAuRJYUFw2hKPBKLK0mBjvysCjzMC8M1jmFglGUp3FoXiLFxLaH+xpYnoK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0SFBttl4QDvaRK1B5WGAs+0Dt5QDDdDMtvJ1EgrCqJV5hdgEORUMVu5ZhCU4SUSxYSg0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JWniMdtP6RMjqUWbESY0ysrNzUOMJ5iNy7CCM+XMwVVGi1D5hWbPuN3/ACRdxb0oFlfS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sOrJJlEP3aIqlvSxLCXoxuZcdCWNW49QuyX2luw/LOAqmnPqF2hKNNfcyZw/Mc9fUWBU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ieL3BNUv5mUUPiO9PVEtKTfca8pfLcEZ+jUxBvSZCqFZGN54EUWq3xALH7I86rrMFEqb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bruxNkvC/wATJ9Qv9gbCcMr7gkwHF0igWjhVpKoS+Cc8FpIA+XExr7hnzzMtcPZf9mbf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FswzLkub6hfoFNi/ohK6gkHSGVaHgfuNuybMYZG4YQ/yIV5GR/sTwBxhJhAaMLzH3eBk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NZ8XrEWWTxNgW4ldKpLOgguD8w6Us6RItBgxazu4hSp5XBmiK2vyQApJXiCY0BtwG6/U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QNaqxCmUunmEqLVetMzPiBdgCUBHdJSUtYCqU776jeg5Due+v3DrYQVIe84gV4QBGSFK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sTDixXT3EYhzLmiIoOMywzpjEXaFZxLVaJepZfqXKcIPbKHIhuSU6RAYbaDUAXS8wikO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FnkYR/JMTBrcLHBbtnUuyCWi0CxqwYt8XA3coQBsLnUoz1MMUQu9h/4ipZco3KQ0ltmO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5cBwwfnVM8WRleEDy2uOfc8o9J1N4RQWRYK2NELGqq+ZlwK7WNlVB5SvW8N8SsqGV89P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LUBAAOuY5vPAHBKW+X7dvc5xRXzKec/+uaPyeIaTo1fcvvbOYGBiLNC4q5uOcHDFHZFB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ByqDxoOiKFNvbDKhdsyqrh0MQuh3LmDRLrTEikxHEhmBnuOQVeyIqB8swMhcbAVbNwkE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QtPMsS4Gv5M7AfiJnB94jtTIMCv6gVl8YX9kZq/DdWMroqPT8kJaaFV+kkv5hVkLiNVL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V51KoCEFhUUPMCt+i4WUkKyNxwyPuGaD9xSqupSta+5Ww79zLW/MTaH2xDNkRcVQL/hD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lSEsrMdMLP3IqjgzOrvUrLvsiEqitzONDhYUbV5nIdjMQV3Nmi+Iu2qlr0SY55Zk5hjH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hZ6gja+pcpRIWWeENHh5IQ25mY8xchywVMcto2CWKN0jUGVVOA3MbcXHgAmXUHbv6gXg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b1lGQtfDmOYLa4Hw6wEYJ+ShagPZxi00i8AiTCmFubjzMvYs8NqYA5LH4YF63CJmbGXZ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nDuGDFi1lmVxuK9kTGVSnTat1LObvLiLd9c1cZP0zU6YemUHI+xAZp+5ZFPpM1FntOUk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+CPNUwivF82xLV9Mjb+gIpc/FAu0eVGzBDCDEGqnmorgK+orZLTlbLDdnmY6W+iCNNY2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QhWyocyzl55qaYGyuYHuUVktlHT4UssDOkBKFINJktW35VMSDeSz+5jQDYCWlR21QAac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1KQXIy/hLaSIVcxQ6CxzrO2BkY8SZAM7u/kTmrOcMXi5IbXa9zomQ3gW8wxCeY2EFG0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QvmpTTJXmuWNhKuLe0rjmUz0W2XMaNqtCXKdNMqoETGUiAw51A3C9WSr4EC0LS+X2wBZ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tyL/AFglhqZXVzPwlBSd4bIGaXeEvc+kbYT0tSDUyhXLoLWX4TVortYlPsXBFgviGAUz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7cZjlHBUZhUu8CTSssAOHu2a9QKUKqhfhAktBhtmoN5RUJxaHIKDm4JZldaUpod1z5WH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K8RiiqAUT0bR/UBrbCG9epe4NbyzEqniKKCLqGthKGBp5hsACX9xM2KxxQzKx0Fh/Bqq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hhINAwOb6gNxuQyvcvAdoG5WcDdAxFQrFc41qo4oUuXUEvNURuNPBqEfgpfUbNi/S+JU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ORANrVL6lGAwJ1EEbZEKZcq7gz8luuJbRYzKFzVxeIsePcsLtcovZcvuK4LQyYhtOfwf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BXFFrQ9aWYjFRXmChKrmSwzWxNf3L6FwJOgVXt5jUxseEbEbwVLCpQIy59EZtSuailOt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lgUo8xFVjtGWt9VHdZW4hSMTsbKzhcRwfQWIAqMLyJ4mXsKuo4FfNHE5MU2oY4Q+Y+AY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vbUoQJCAK4MRK8UZk5vUvFKvNyyqV3UREC3EVOR0wUT3I2FIOUajEAerGIqpWPcZVF5s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2R6ydLD4liVE3rvli5ixTrFW5QZcTtS3DBLmeP8Aqyz/AM0v2h2uNUyMQqwEQ9QbxSyg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itgg7AyuzmBcFdsVayQJimBzWMcRjIM8MBIvPNyvyHkmaBq7Yms72oNXyRs1fiWGh6uZ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jogrbD3jT405WxRWOB8RTR/UTJr9S8eIpANmw0krqBgosnEGHLIyEFm4jHax7PUeHWCO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hqG+GWjyjqBZ6h8mcxy6Nwv3UCs9StDSqGIAovFAi05Fy2UDuw3FigvzBn901QPcCSLT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GWqXuoNzKVI+iTPXeImDa+ke1GUAAtrxg5g/M2tNwkFofFxrFfSHex9UXExa3uSt5PmW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UGiWoo6uYLV7IjbAw3ucpE9GNVWQWhzXcPMNxxi/8R1CsrX6yYAfA1OAnaczDpeTiXw9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IDCL4f7KO30yDSx3i/UQfPrAVRLK3v7ipQNBWmEEeqEtjl1K4ziIZuI4ipIIkpyJw7v6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x+qn9y5Ldn8EYFinJ/UHN+NYwkSUu8FhR1GiDtZY8bg1dZ7uDZoeX/hDWquhSVeYANeT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wmeSieEeRFeUZApmYpeMmoGz8cB4PgRbBg6BF+96SqIXtgs3vbAaDXZcAMFCGgHoljP6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U1zFbzcZTyv85YuSlKhb7jhc7/4eohgClUjNJ4LeT/IGouZaP3D7WVuFu3LG6gYLouaB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R8TLCQ7SL6ENAFjwDWlo9nmWahmptvFRJZ28lTeW6lyW1NnRhUsb55l9wFU4HylmY81U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6yTNShgiiNM3giEzgEs1idcQMmGIuXY5veZl/wAQiCooFPxOt3LReckSwGXcQiLs18Ru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2iyNUL5YbSvyFxBHA3W4G0bBbZPeqjRKStcaIjB0blUCS4UUhYPMYlsBDGMbVDO3zZZh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rnmFmK2BGDzHb+NOYrDzPCV+4hwFTf4C5ubczDOY2o3SVoyJClyuogLV4ojHQvexej8o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xnFGWeRr/IxUouv+YUiNCvcERM7gHrz/APYC4FIQWjWyM5g+EMVXVLy8QQGvuCOe5gAj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IsSuoF0rKwQ81L8VmDyE8g15mRoKbiuNtZXEObxBNFw7YlTal9DWMwNZrDxBVa8IhbPO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Q/U2OBjkCLn/AJj3VZ+mIFXk8Qlt33KXA/DLWsHGf8gBuKCDCPa4iizU4pcB5XiGDwwe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BYzxSYmb/wDef4BEXAlzH6RPSvwzgF8Rv/SRdj6Ipm2L1B1kEel+Y+n5gHl5lpYfcV0+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hJUti9DyzclPM1MvNMtD/cUTCOYPuar1webfmLQOll4icY+GJYcvRBaA+LuXs281EWhi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ltlz3Ki6HyxrJ9s7g+Y9cXdoebBZekNbHjkf1HvaBLqFlcLpI/VxWaC3qMbU4EN2BgMV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7QyQrTPkxBxjAhQAXQS3gkLitc1CNrF7g0kXatIR2CmFbP8AYIQV6FRPPwjFe5rgo1Y1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ogdt/wCxVFODk6jyvnqNRvqITDshVtdMEc3RM1lVwjWpU5lhYy7wtxPERotdEaqPolZk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HSxXBlks8mpkXnMXqZoddFNfuUTR9iEapOEWFTjPUNEBUe8I+2Y48kcQXGW6EU2h71JV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YicJ2iNwA3LA2+bX/Isur4W5nUukqJM6f++IEQ8siPAM3Zt/WKH3zE2Q+1A+orL21UuR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5vC4EG7hz/UMWEvQyYbb6JK1uHtXL4+wsrT51pVHxaY+HxPT8BB8/E1KHb2yw7TwL9Q8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VSUZogDQEAtUDtYcHurR5YcBHqO7LwDKcRt0PxErZ9UexXtqaFexKIkbyR4brRUcOJff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AC5i3bzNoDu7gOByBSS+L6BKQjrt0IsaEhf96ZuWDcCGIhcDK4jX4KaWLq2FSM1Ayi2c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4SIGMXHWDAlmNyzL5jrFgcX+O5JaLgi0XpjFggaYvTW3O4qVKA/qUpFPETQPARkVeW5Z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PsiqukTiogL7Sk08EpSr6lwIwGB2zBfMaZOYWFNrZz4gI5DSqN4K2qNjBpdncTW7HcGR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VwZOhlqZR1aLqZlgMXzDCjYfEX1J4RxERTTYvyxq148RCNxz2WIFK7+JQebKmFdpGNsu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GvdNjsr9SPbKUjivxfwyKJamBqwy6RE8kcspWzmZoXwuvRcoybHjhCzAqvbEErSY6HMu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sDJLDgjhxQRuK0pAAceCXNri4Kj4hUF+JQRK3CsOSIvEZOhLzo7Nj/zMaLqojL2YeIC0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uVwJPHDkjNNNMNUowxuAJXuXbEGw5gjkxFrgBRZALmeC4HEzGFw5gWXeYQlHhKuF+DxH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kUEzbAI2QWAzoZcG0QQ4UdkMzw0+ITmY6rHH+IosTyTYV9TtPqK3bHafqL8/rME2+Iak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/uWeXuWVR+5huj8y3k/MsirzTfieXxEQmfoQpk8obALtCMJaxHX7O5W5Se53gILtPuPA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tvpjm58zL/BuYpFdkrcL7I5VLlyT+bmChDySnvPu4fgIy7X5jWxhxlHlfpFmafELBR6m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MZF8orjfuoXYs4qL8yzvR4FLLxPZbDnM+ky7PsVBLVu0spWlwsVQ8zhD1K4u/JLYNs0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lfcYYkbLlzDmUNVUxuQFJmFdIOLEdRyaY4iffoUIAA+4lwImmG8GSPik4pYuziOKDCUo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QnhlmH01CEAc3Z/stVeVqE2heRv+x1Q3hFQhE7CJLiUcUUjNEmkoxw+LGChreS6Qst/Z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d1nGJ0NIJ7PNmK3PFZY6PRS0AldFm/UvhF5UqD32ILH6W6gLMsLSzEV2tBzPeX/mWMK9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D0inX1AH/EgdtKwsv3KeDDW+iUeHuoa0/qX8Ja6PmWbBDDLJ359yniBmK+IGFNkOoy3Z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Egdg+Qn62l/sAv3f/NCL+MssrJ4r/J/YmhjFuin+yhJDyAPAAfFTSY4XX6Je+3VVErV7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kqWRwAm5zyiLhTx/2z2c2cwMJl/7JVnlKkmcy4u67G+JY1bLqXJk5OUFGZP4qzMrtKWH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ko24eA4YpRV6xAuVIsit/wBnkD6igzSnQ3vuFU2SN/OxFrkPghADS/qCTyDtvfkY1mMj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hn3CGZvcKTZzAGqzzzFibziAte3ccgQvLAsLLiO1Y3XqAGaa+YdaFeRh1s10T9ljcxVP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wGQLHozji+yD/wBwiL2L7gzQl8w3slcrceQH3Nm13UbsHhIZkB3UCnOeo3mWEpHqDQXd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tqzhBjSaCO2wGWoMta8xeyj8QZRPFmTzCKsRZriKeFZzd/oqX+UgXzOIb/B2grM2mhUI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QmMNdcoRYm7uCJZQoCtVioWCpL8xk32wGFc3DyNzBQ53F2a4mkKxNpHkzioVRweJjIt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tVTcH1txcDceCFANWbZbe0r8Yjho12RdMf3CikYaVKhK+mKce0YU5NSsfCTqUYZ7OYT2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sriBwwAGFmiXODFMauVZDMO9oUKdV4l6mun/ACGFIMqwwxhFk1cFNMxThmQUDlRFCS9a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hbq9E4jCUdj6nPP1KeTHcIhyfqK1d6nBBKXASphUBp/UDYVjxCPHxENrcDhw9zaU+Zht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u7jjGzAHFR5Jeepp+GpX/wBZs0v1+EpxAoV9TBA2+4+z2yuMHQe2L4io6E02B6j1jxUR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mUnliBsdSuGx7jW51hnuJEaKh1EChvtqHX98lPLhW38xbnSC2T0xyk9QLeddxcFvxDJe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xiX2lLj4IF2fBYBI5INrStmUkzIpUqy5ylVn8YQAHKGziWhjtwD3D5GdeQP8hbO6tOm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gQtNqp+oxJVbSFNTfjVFK+IiAihd34gSvtVoER8oZZ5V1bi5tjdqMS6lRjOOx2MJZErA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KfCf4otvvbUFZL7FzdPwmB0PhHNASnYV4mFYHiFWawW5d13DzUDoYgNgfEKrb6hbpfUu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mz4lzd+yKvlhJ/6IHucZneKOfo2l1Z9z/Ih+9IT+Cn9YcWl8T/ZnlC8lFbHX/wA4vTO1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j5C/wBnE51Wf2J7XRx/8jiEHpD+RIQekEwv/AeZtDW1v/sTbQ5yY+ZJooW5nkB02UsJ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Il86UAXAKd6SFNo/8ahCn2C7FexW4thBbV8RhBfEQsUu0QqZAY3Qw/UXXBBcsKBaREID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k3Hll3zUFy/LLqgxW1m5xcCJVwWkdlxOJddkBjgYbVoxb5FHRoDAOCG8/gEIFcwO1LKc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Y9hTgUt7uUCDwRYx7S2XQzJFT03GXq0V23KAkCvwGP7KzGgapBQnSYFT7guPpMg9jbEK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q2/iW6fm0zKQ9CCwyaijuEN6eKG15bgSQ8cE9kPNVeIBDQsxKmUgOEAOIDH/ADFRV8DC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IpV5Li6MfMF0pbZl7COYHlQzdjplVPnmmYwFDIbNF8e4r422W342BNJqF86gWRxjLe5a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NUHWKv1EByP7ZVOj/SXiBZKqGMuZYp6f2Cm7XpJTXpvzHH8TDtWy1BIvKcEaNYiCphp9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5gxe6xcNbaXcCVyJmVfLKIC1yy8XiGK1VQUuUy/EIRQZzIPJLuC1le2IKJErV+Jhzeod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iwbEJpQ8RtDmxM1VSpXNdQ+Iqs/k5GHzKZnF1EK8/hKgtiFnJGxijEDf1K291mAyzMzo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V31dYhItWfUXZkiDTF7xOQ35iVxiVUBrbz3DmFDdJWp6zxxSsTmCBcYYO5ArBco4lrog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EZCWsfpNaomWWJ7ngSXYtcy/czbL6mAaeyPID4lfEr0TglWsMe0/GXzPn/UDZKt5vcLY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DOamW6gN4JmrBjHEtUdwcLmgH0wmhHhQ3R8tzon2QJ6iBqr7ROkeo52uyFaoACord6lu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7CeUWE0y8p7Q6ZdMRdNo36gKt+U5eY+ZQPx8RGYazqL8iMHFxlCYAzQEF7ZRq4RbpjJQ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vCwgM0YLgZbdLGa28wscelTfknhktZaeoFwfqU7L8JV/ctLWPmQOgvtCLKPTNx3pYB9v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Cf7OFMAcaXwH/EtAJ1Y/5Nx7VP21D/sFRJ6dR62ve/2BBisUUCYV4P8AFNB5zofBCaMe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+ZisrzX/YCpv/AK7ly8Du8oh3pv8AyDlo7R/yLPmH8Jg/DYxGyfAhSrvZIcIXeklgOE3a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F4CZj4hJsPiSGjnVoliIfLZbb70pju3zCzmN4g6uj1CJkGHd4mHj5rxFKVYW9lVFgGY7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zLL8TTrES4Fg5jawC6dyoT7JAA7tg2RPIlZNQeKReViGqgOIAx+k0yfEYsw7HcE4qAK4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1KYUcsug2zhz5nNo6+IADS2figaPAWQuaWBRYL14ipR+Bkl5oPfMGyLWDkXMydjBbmcC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hgShGQEKghxLVN66ifHcxNTWJ1lQMDcKk0kARQi+dBc5JeYCZPwEa+3cvl7RsvHxCUUP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loqrDNE40kdkfYm+F8TAv7GGcz0wQwu6YtxhiUsR3Bpg+Jsbu7gS1eoRnS9wR0ZxGIEX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MuKhc2FeYHjfKKpi3tHq4DgI6F2WF6qXL5mYqZzrMebmKLwX4/ANaihZWdzTzCipKPme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iMWIzxEqAYThibEyPpmu8eZqkaW3GtDqGvjE9RC0UTG3hgFzo/cuuF4mLHuWOoQvtlQg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3CeMwEDokt2x+JC7qK1bW4sUqWgQKdncEOlKfE4+rCYy1s8w4YhdJQ4leZpi57wM7h1dE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XFRNVJ7meWvLmIOwHUxWUkosrGMxCgfIf7CA5RBbC+IoW30SqWwZUDk6npES/wAaluLz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MTBxLuojUQMq8TxgnhMbicZMQmMILEuRYXLCEzLEU1ib/hEa+qN/4Jk0fUJuv2jwMaeE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4eGZNf3BbU6R7iPcdAtYALr855YgI6ZsAIELlyXBZdVAL/LZLl+axf75xTlA+ZbuX5l4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iEgAIDFV3CAlfmVErXccaAyz+ojdFynSlgoMclQBysRUPZB5Yu1gBougzskoTaq0DEXi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/iMpUZu6yXFhCsDXwIOOXPEW5A90lZ+ZB/sqjXwv4iBT/lfcvqlbZFrh+7P5LF37n+o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sqf0JlV8mzAG1Xexm1+AH7Ze2x2UvKThb/Ex4fAn9fgipzI4r/hj5PQc/saQxxlY7HvB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CEtm+AIqcKCOoIpPNhEGsf8AwzACaBYlo+4uCNIBwB8RUuioRchdXPQhIhdweWSLIG2A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UxcEU4t4gtUj0VBGqVvLEI1aVVRohEhsM+YIuBfMvpVbuFioKVwS50HqUMbOpnWzdIlf7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5aaY+o34EjlWJslBoCvtgqFNnmXGkzuPDVvUyizPEFVKeoF8if2K2vachV03Mi8TaYln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UvUR3VASuasm9XGaFCQtjhr83BWrxKgxZ6B4uKL/ACgU9znoiCsoejuH+A5Q85uCL48j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Gch/aVtRdPDaPRpi4HuLfppAgE3LwvFYJWhbp1HYirfySmvorOKal4NgxRgcqyh5ViHz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E8kcNwabj3kT4nigd0OIcY+mFj5yObx1wvlDzFJCvkREI2q3tIEcbkIrtL03BGkviCBV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U4ErlqunzOnHtHirj1NYuai8zSe4GE0/2w55hWbOQlUYINR0d4jaRRNOxjFZdZjrFPuC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vIQFs29wzaVCNADhmgMVDNrNVApxg3Nnn7/kKNFEcqAgv4lYyk4nLxROZTxXSeHqO4MO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PEJtGCVUzYigJnE5BAaqyI4zC89HudE85S8Q1SkFcGFPfcEvTEVWHc61PRDxd33MQVx5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IDg3AY1ZKDQoRHqOqq+XT0xgZB5ZsFcdqbGMdww1mBWSBVhUorMkFu9ziRKI95ihomNw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MBhY/EC2MMCpa6gxqF1Okj3qX6g47YLa/SeNP/gyy4fUeMPqUmDB5UrcP1UbEIHdhLrB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0LqGPIEinZ6JZYZSqr6nHHsTkA6Izi304vMA4m9PrijGYoHi44pDOoMLJqFch01L+Qtk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hcro3EFE0MuAERbPDZLqMYrLDoklnJGCJUNuOYYy7v8ApIha5kTHcDKCQlYdRn7i/gxE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3KYhESdlR9gLoGPdQ7DEoJ8BLu+82fuZut1QP6xmlHD/ACCWB0qr/JT/AH3+mG48QkyN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eBBlt7bEAoW9y8vVRGqIeLmeAxnMeaxKDKtO5fVq5WTVQVS7tgE4yEotGKlNwMrcTfHn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lsFZnzqFd0jgqW3yjiAS7oSjQaOKIUM7jHU0CFmxZfS59xwoNQLkDKbuOZYW25RTysi4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EC5+ZfDWKxcqLsBniLq2K4dwOeg7l5d69QWJTKHf/wCEHuEKZeTqLa8PEawqjVynEIhm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JcLiIJVLxCKdu5a2WPEoANeo5dk8zJhogZBx4j3Galkwidw0B3ioBbB+5/8AKhygDq5Y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XHytJJGeYanSwyYVV9yr8MWeD/kl3vJXTHxTYnBx13UVPkZs6rgmMaQOm4hUxfMW6YR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Ypfp/GdF+C4YRKyUFTpB6bK5gKiBvvwL37gu7mzsLE8wjZZkytEDNkRfcA6zALXqE/HL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2DmU7meYFbUXVpmVT5mjyRZT7ERVrxMJyYhuDXr8LZmDPPn8ChLK8zlJ5WTIq4wAWYau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4xHrLdWWZCvCw/7aWXd7nSiCxSwBTTitoUxwhduX9oOcALUBb2QaDCwbOIN4ywWi4K1u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DB/afhvmUKDUNNtg4hpz5iFBGaUcyEysA0ky43solj+AV3AQFCo6wJqZ6u2IM9KebmkG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CoSnWYCW5s/sDvUAwLayvMVSsCZe4DSiYqsv1Ba6H7iKDPJLi+IQ6MN4gMQY7DOf3KZ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wsWhd/MFqgJ87sOGClI8zPqY/EIYPiZ4oxzj7gVAVMXiApNfuc0Lg3LeyI05gukzzVLy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kwfhckAkNTRFbiUGiK5GmhHeCVMpfcpwcfjMNEugWHtt+FoOMHuUbfug8PvmHeq4QO7l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XXDmKnepkA+IsOhV6hLYNXiCW6CtR/Shb0yOX3O39liqEjqVLrT0tw1Qihv1KppNhZ41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HA4IzmZVpVc4g4Tr2JUwfXdQgito5ZgNh2OZd6wlHRUKd4mlSrdxLVx7hneYBxxCqJ9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3HHrMCFmL5hl1u9RTjK1ARZKhXWY1yOIZVtFkYBQz3AdPmZlXdywMVmXkavaLBQguUBo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iI5DglzVu6lgtUyikY3EKqCNsBK5jVdfMEEihTHcDYuorjz/ACIuuOYFHuU6rBCEy8Sz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mWaxFHkHLLZLqlS5puj8S3BRu2Nc2Lj1Ka1KiGzESp75uNapIQG1XuBTDiF5inzKlS9I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4+dR0YqBcEoOdStUELPCBYIPq6l7yF+5i+FTPAWEQ8EL9QCAS1Yr1KC1F8zDV+/hCDak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EOIFWJMMZ7ipW2/UtTfjOQqAXDYuvco3FEYGaVdTBAa55gEtYwjLADxeIcJeiFSvXnl2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AIYD0GA9EUdC7+M9rn1FBDrUeCftIhHWvxCM1G3uZKtcdup7PqU8S0gtQFDaPPMWcnmG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FYEYJmmBZlC8TWOpfe4ZmZaOs7jmaIIXSEruUFo2L3At1KHFvUtsq9IgmkHEu6wZVMXU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okG2yw/8ZcUkOVEQf6bs+527qxXxcqdrkHv3FbNdQAZeqjBHYuXZP5HLDNxEXVTtgyup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YaUQwZgDbVyxo27k5P0S+g2zy5l0qtzEb9EZmZUtqiOdGGabmLqGWr6jQLKqjMuFze0M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1KdRo3KOO4AYWZO4QzX7iDS+mByfuVH/AJh1onhkjVUS5k3GUrGEAZwkbW/mXC99ruZ8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idKLZXjxCvpUHUagaHUPO29oGj5g5CLNn9f5F/X6RXTFpE51EcZYDLNMxQ5gqVi2Zj1M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0Y9uCFpHd45i9TKcImy4T1Z4pYRFalOoDoQxxLxmAIMfcuZ6gSmIYL34n1S4tS81L1NQ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z0lvaPqWAPyEHBR5qbc+pehhaLbcOC9JYUuMWVcXZF0sIEpWYvMopVFMxYFj4kq1fcQ1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IbApuapOWJuYWEwYZD1SvUugthMtwOQrRoJ0iwwiLktDqVZ0ukilaQMVmc+YV4VObKxF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9yinEAyJZFSoWxnkldKuHLCkyPNRsg4OJZBqEtucRAVmJsibwMC5YJVGD5jXOyJXN9RN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LMmh9ylwDSEpSiXxAAtuyYq6pHWypVdRgDUwCom1RUi+oF8kQAzcaajfwwTlkrEzz1Mn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piA2WodwLKKrUFl0KYARqUHRL3vQdQAdssTG5gUbrqVRmAoEVdYhYIX0yxLW29QbHgj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2C5ll1cvFhazCBi/MFLRLcot51McxEueBuCNFUocr3gpC0wQ2zc78RwUs6gBryQmK+4C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m9xkJfgKyMlKai1wRh3UUscd0vUo/wDjqEL0m3sAPzM68Yj47Arrq5TFq2pqSCqnG4rg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yp5Y6wbvHP7NIxkWhbHwB5YluS3R0HgmVCuLiWXKCgYID+W5XuCQnQ8pNzMoP4ypq68w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vTDDWWAqhI37T2TWcfEJ1FS8yHJF0sVWbRwuDoNn3E9FRiLjI+obZjqJho5Nyhb/ANRU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8+UURxHjublL6wf2ywIygTihv7iruegCH7JsG3IdR35hqGrx+Dg9xJRHsEzCrXEwLAUM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BbmMBLYzFQIX15lFtYThDBS+r4Mf/VZ0eOwYXFAr2lnOZWnfLKsXZOclidwCHYi8rUsC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BO56JT3j3DpLueYWnVzBt+kovGYmBUz7qUKt/pLgyV2+ZQUiFvmYgiN1MuswRcBuDDJd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WwyoU3mO3ZcVtRTVX8TpkjYgvEADP3EuAOYuAXX/AJxKtwUBohUXHlDyYC3/AMU5GoXH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ShIRRq7T37lFhj1p+4V0+5uj9zpI1aSPWiuki+SCn4U3SjIB3mDz+DDNBSObsgWKrqUt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ljRikixuoDmK8AMC1lK1iW5ZhC6lSVEp7lTeYfqmNZ6iP0YdpWD8CEqYRmCUCNj3BWVf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RMqxD6B7jZAqHWlkrmP1LJBjqCVlK8QpaoVmcUq6hi7lw1+ATWtGrY54H3KgJa0x4CNU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RFDliAsnwj6C4s3EC0r9w+6proiEW0/LBVqOmsTAMLtxs3+oXLsjPDcy3GFrqWcMGUoM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GDYKDeolYilvUpBcycXFV8wWg8ygWlzKgUpokomy33BSpsv1DLEtbmOFYahntmo0nEvb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R+ENoD7mFaQMpUqMV9RGAIKWX1DsS75lGzLS/rY15L1vEBAyktGhyEsKHPbMkrvmLUMT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jxCrJWArH1AzrNR20NG4Dy4ZEbe4GFXCxCqCGb6QRlW7mbxFE4qUo1i4xa0THYZJfkQy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jFo1Whpr/YNe0NJieSf7MZYixaXpelIBudzF3AOjpH9ylQRT5whJBCwcW6PPiA+oV7IJ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L5gFhmkbvYrPzGJvkpWNhorGC5cWXmFulAE29PbG+PR6DsHkIBECFnV/iRri1HO0wUnN9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iCRZC0FOFc8fJgrR/Yxe6mXLj4lQSW7NHqGIYeVjwXwfolZGrdK6gNmsMiJCAdZaERsX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Gre5eEMK0RAOepfpwy6+JhE324nUBBFImiqOu6Ihoo8xqwWArxFBswMxivaAVNkcwn45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MzBbQLR0REvm5vAtvzAsUSEFC8VzMx6XlsrHIw1Ahq4ZIFxdGMxV4g1F0spBiWrmP1cB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WfEGyCxzKgAxRTuIqNVjSvuoHeFNn/08RrW/MD81p8MsUa0iFkw9wkLL3E+kZDP1CK2z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6aYm2KV6OD6lAG0Ub2wMHHr3APcqLuU0mQ99wTHjMroqVoDgi5C1qDyShqyKliChYhCy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7mir+YPuGGOZSY1EQzVwteb8QsbxBXhWBbVK2XdVDY3qYlVrqFteYCFBmGWpZg+XiNgCF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L1OhT6TrtYyBiqQdHghAtBQmoWBRVZywqoWC93MPaiJi1lXMZwthgtF+555cMw2/7Ru7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xo7zO7CUUcvibDgXlbC1OWptq3Et1l1AuMQGarqCywhxdQ3i5namceZY/MxPqOzKffNx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KJ80FG5QByy2WjSoKLhcxnEz5eplO5oleYM3qNM7BJRo1Ey5/AgsuAWk3FOyPiNW2vDK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7ox0lyWY39EK2rEV49acg3AuzFRvHUsBmNEs5airq7ibZe4xqUOQQoOUj2FSnw5iIq4F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EaVvUQwFsd3Eyt4mLDcxteY0rgEtpdGqnJc4eYCsoEw4ACoI0ZZdg+ZkfZBMEotxcUAK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UaEUQvPiJdpdblgoDyhMt2cQI08VMST7Zlg4o+JY3UFB0+YjqX26mW1FckVOaN0TFQ/P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tsse48F5GNcFajvzAXd/EKlJnbGopb5gI5YrwL9ygKu+Za0Liu4wAYiRjllO0i2lD2wL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2l5iI0yx3MIKrjMoVi4y1UJY5rFRKA12QASx34lyPU2MwlQwJTHbQpDD8wFRWlsYUB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JwbD9Rff7hGD5AS0qnK14RfU42jf6lKBFW8ljAuYSqDfUvXqNohgjgbOcyk+CyZpzm3m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mBLA6qmyUpfcfGgjkNeSuIARWC0WiMqUyGvUFfzgHDxC6luUI4fMPxDVy80SsFC8kJa5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dS5YOkBhKGdWYVbXKY6gu22A++lUo3D2iHSFNCTFJsphNQvF2V0Qv2Oqy3C7yIadkCNw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ixbr3MwjlmXxKw55b/UKAS72PD4lgV7SvCoPKIKWp7D3L8RqHixHDjVmRhd6I94jIMBy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ZFUALHJHGpnbALlwVKaiVEONROC+7xTK5ii8ZuPAY9VBLAIxY+jG1cw1AIQmwEfiFoRY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BmGllTy36gg7yGcRNfXkG3+US4ACtRUWE1OFA7ikWuJsbgDJ6jEtc/yLi5ZK0jPhAihR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/kA3iA9pZyxUdRuq/wAjfcBd3iXxFemFNw3hqJnzB00zVrEL1KSxCMFOrhjgZbJK8xSa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UBMYAnsEJj7getlMx3Xn+JaxZX2vle4NvAVcc7DXQv+ZsULvuvcTnmqzXmKG8WEdK5m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zxEfdQSloNjhPiGpl+8x7INtiEGXcsMxZFLuDM63MIFnLFvmGA0nFrGd1mWruCy6kG5o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YdTJjmZfxMn3FffH+kGiWLXMQ9cXX8WXEWXqWN5mA4mXjN/ixwN6mGn4LnMmAoviWGZT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iQv3G9UwtoqJRm7m9lSqWiF8I0hj3AvO4hUKx4CNIJWGSPaUoakKUquITlRTY/ELblsA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UbPAIB4y11j1OVcRsCYqxBbCE/1HBnoAepaVh5I8sCjpPqWbaRBe0VsQwGVkMrpKlKec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ImtsSlswimF7hmcLdy+GA/cSj4W4pQld1F2igFPMdtzuDVhv1MwGIbDyruXLOVMxvx3G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B3UopCG7YBaLqIFHMYq3znEvRnwcEVLXg4Ii2lDBqOEAnrmDDeBlAAvmJ2NsaZG5bqMf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omN8RR1iHHEuHhcP9biEduDE2Uz1HdzbmUvDG8g5YAgAeXljbYMPKDWMXKwj4tgZclMA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vqarjEYVU0rMsGQFDqqQUwASJHiFDVqQP4r7lG/+wwwtc3DQigKHmAIMASqMsD4uAbT3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U1gWwOLUwr0h0fuARjQzbKVq3O0zFvtGPlLQ2Cx6ik8I6ZaNu6HgSaqoxZ3KzEwQeCoN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aSszAV3+pjAaHfxBi/B1mFKUbriEd5ihUg03p9wVsfSXpG+U8QuwiYpxAJSbjwF6q9Pi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krvuBFU1mAgVdR6RKpC110XTwy/EK5WrQuam4XQd3wxMHFm3yWVBcMQ3CUygWY7bi3bc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tWGQwsVJUmKIJSIFtRGj65hNfOWuJgBSAZhmvMTpirjcqA82g4ZYaMF5Fi2c1kqRZgOk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78RCOFGFkp46dxGIrpDrb9y5rEO1yS7ssqPMOu5fKUZvMahFwqF47gsuo1QtF8XmYULY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IcExNwGmZotctvxB7i3iqhV4DEDVStZZeKqF2TCzHUNNQWq+pmqn3ABmkAatJhpuF11K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LvmomE9XUvJfUGDMxYnXSYlJvqgcwQSzbBx3cWAU7Mh+ISWx0Gnev+pYrreOoXSGpND7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rDA9pNJwnI8MwyMR61e4PpI21cBc5iKiEvEuss2WbizAlBE/EC8ktjBiKYJLs3UHa5QT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NzjOIMq7hI9oDcOJR4la8xeOqXvRANlcpnq4lkANHmEWkAvDuLUxWmktm4x+McEMWKwJ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6gpoleI22mBBS/LxEBYu+40PmO/MH5iQDESLtqDeGdwoY1FsFnRUCTH0i9AqLdJTqoFp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c0jSwmQteUCgErhmBMAsvLLMQmCKBp3FVFdQBb/Y1XYQ3Q0gFk89zIgHZTFAFeIh6p+d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zFapauLLTgl7xLJxOo1Y3XDFZk9RyNoajBhjiDRglkANKQHoqAgE5qYiA5qU9EzgWkAo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qwjionlY6xd5nrLdS/MBVuWFxuBdYnvG8vG4LK6Zf1+BHMN3LJUu7BEop+4BsaYrCvm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+If4IvWyL2TBZunzNcR7xAlDeyu4TPUAW5ycQJa8nlIyalVoKBbYwkVLGgwStinf/jOI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mGkCu+ahucy4uJfEAF/MLhYTMCBbWr6qKy5m4KVUjh7B4ApYZBWnmHByh9Flb5HqXF1T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hf60WgDBZav5LeiUeYZKBmmjGgHMij6hZ0aRNO6hbgPFYiiD9Zh1KDuMqrqOBACkx1xL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5FQSberajanlgsFI9WLIaarHslJD0d+5VF9wykVuBHtgZx7SJudnzHgr8xApXpMZZrF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lAE8jhivaNlWx4GYRBDjUHkIAcYgaSCWSi1JnM0JWsXREaWXxEXp8QM3XxHdT1AOHxEn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C4lgbJY1zBoiROhk/cp1VVbkRjh7o0XfjUIpFkLX5gsODoB4DxHGsQgLGt0aIYS3H2OY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ptquGJXGvMG2p1pWouyBRAELW9dSy3/CEokC9xYLPubV/M4BU9R83LGLzCkIcuETOmXR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zzMeprOZgXDMWsimgIGEqlJrxALubAMHJRPSUIhYNrAttt1F4TmRgDVF0oVGqfolhkS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XsjVBPR1FyX38C6JcjNk2u4W5g3ynAu8nbEOw/Exo7hQBqmAcp08dMVdCPSnDKdP5m7P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J1G6ntluGc4gh1FbC0R1DMowGKBgnL/xiF5vTzRBVGLncWobpBWsTh6m7u4djM4HFRqE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pwE/+MqUdTlR9s3CFTKiVpOGEA4uOUXmvwjuWcGpt3EtKzEFSGxKC+IGzUt3G3mUazqB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GJTjTEyJOZT7sQElESqq8S9KrqAGSBlCqmtwBab1EsEp/spKxiOFLKI28XEa3gLoMQM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fc3K4g3mY8RTzcXQszRzDJgPENVQKvcuQ1dwaoA1GQprvUqcHquJd3EMU334lmzHEqE1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iYQWqquZmyZ7IUZY41gnQgEjR3KlaDuEFMBl8ytmabuKIIwFhoXZomK1m5XVUedsNe13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pTmEfwCuBWW6f/1f5bly2eaJEbJGiZ1DNawHWJsKEEwPkG5ZYMB29SoacRWD9Jk39RPb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cc4wWpS2RY4nBnAuZWQmdRhqdDZ9yw1sZsjFP6guwTJ8olsMzfJEpQqo7zL9dVMARy/f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bE7K/kWcuOCI5qEKXyaagoiqvFMLpy/cqF1eAiAMyrVuQRMsN2oYdwMFZuZdSTNFbSsx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aOIaW5VNv+IfcuLumtxaxtU5iFpP7HaY9sDwv0tT6R8VYXkngH4pJfBm1LMQbuBjlgiq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59wdCWX9VSmwRz3U0oCxbIgglOrgcAHRDu6JA0FmK6tNBCK6qW9KDGEjRb4cmP8AGO5F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kEMYqYbcw35g53iNjOBhs3mAp3jAC4I4jTsuV8RSsBNlxDD+ptVLzBQpQRbJM1K9S4oK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PtNxDQzZ4ITVVChfQecS8s4Ph5DcBquAmA4F/uOtaliXzKg6gUXdErStTmKuX1/xLGAY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iep/6xv2x0H+ROjMYGWEaP1DLcoLZdcE8T3UsvJUa7EqGdDZChmWTGaFoIhp2lB8wkVl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E9H33K1pMiOS6vzL58aF7XZ0wedrgDmGn2HXiXBwDUABS0DiXuMdMepD07hMaeL4gwF4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UZLZh2AXR0v+I54booj0vhgwpddMZ5QqnHaW1tAAPqvD/wCc7I9ws6hwHke4GlEgCCzU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fEWkohYnpDuX1+GRJwgMFyjxFvRDpd8TCLBlCXJx1LG8ViCxvczGYy8nMy6LjBvqMTUO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StcERUR8UC2BJUgK2GLaV3FONTBQg5ncQWN4Iq3aYtz3FV3cAjF4li1H4lKu5YMZGA5H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qW25xAYSU5RTqRWal2KuGJnvdQsIekBEzjojnaOISabYgLhqAMJcwXmLW58ym0/HtPcC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2itBiBMN9YfcG6PwmeSewXABWju47LFUeIsbrtqyLoFxhxDPvg5BE2xEyu7lcCLRANRR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aAuh1DSjdt5lKVwepg0qU0/qIlwsozeZdo/UvRDqBTgG65gB1pJfHd7Iww04Q/2VAirg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28dRYCWDRLbYnqPXWV7IsJVDplnLMTTLlagGGeSdQzwME6GeZP8A50S2o66ZgdxtovF4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6lkextwzN+I6siBsCCXVJVVtMA4WJzkjvE2uz46ldK+Ifc5gbUB1HR/zBknzGe3kfRCY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vSk4HiVRKOPJBoILjklgcBnsjtpX9byhh2lFHuZxYQm1auRzLmiweYk5U/XcoVV+VPsj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j/oXb5XllCSOJkBhdWQXD3DyNU9paNjURUEfMLj5Rtj1IjLAwNagmW7ZYQZV9VAzisBE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qLAc7gZ8AoRn82MDkzB4jNHKsIi5kiPED1BYKLJkBuHEQx6XHlizNeCo7OXIe5WmcJ9i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FL1eoKTtH0ZdkUsGqgoCLauHMG/BDh3DQRd1qVWUHcV+pNsflmLsYtaly13HXUOkL5/G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SqaczFieu5ZA45QH6h6FVuv9QE6rbgHVHnUFGyGzhNzJhsmm4umUOXiIC2zxDDmOeck9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gLKfAW/tl4tXBC3fRDriC8sPkmHJAZ1CZHB7eggEBOAs9rDASpeHwJLUPdsembUsCr4m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K2haPjmI5b9xiNC4hlTwpa8B7jQ5aprfBgPuFTantjY8RV/pUYAVXPSXx+jEG0lO22c1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dGw/1HYecouvTLqwhTI8vomm0Ak7HmKosN3EoMszEmepaui5x3MuKd/gCZVB/wB7sR4N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IA8RFTRRElCHcqmFVxAEe7PxjAOUAu3zA7LJTpVvrc4MGiWz5eIFbgqAhJoqOJ/aY3sU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DqJc+oOyDFw94g2vaMrwuOGXKOZueLhAB8wZwZd7PMFyfbCUXdXMSJ6GWl/szc95UAf8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SZeEUIQjyXEts+oNPUvvXc02XUX7iF3NxMRU6lxLFBK9pS6lNQKSXMMLZ7lCrB6lUpgB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LIEdiJIVCWrgiBsnA3Dlb4XRLxepVjCA265ozAUsLB2zRAKL0ors2yuxkXXfRMBoWr7r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KcfLLbgt7jx8G2InL29NvqIgbXnIOvliwQVWO+otMVVdSmz2rbjZnHq4WAeXEIewGJAA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4XEERjdTOPCUIVklwtXUZOmApdWgWhx/lDFH7lg1lviIVgPMAAhao2S6LbYCggbGUho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QLdwLsLqJrI+ohcVLFLw4uAqtl2MwsAp3KWFXmDN3cAETLUyAWSjNLAdUe4hozN8LWIt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OvjYmGgqBMoxRlIyeEqf3Ei8WgcPfTCURaFjiVDvO4i2jUAZF0uZgxa42F6mEAHHc0xV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ckpicYIbCboWv5AxMiq7FIemUtYtmDzHi0NRaiuVmn3FINOKqCL8h16jwEtkq5Zrjo0R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y1LWlACcotD3uXldGpszttDDdIbBh8kRaOlNzKMPRqDKl1EtRRo4iwC+5dEd+0Q1SuCI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72ajMBQRuFDaNTHRMSvoVzVkfDB9TPccLIhNFQyFDV8y6MO9MEGy5ha1omtVCiWKC5vD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fIv1FOkMKymIEK0jje6O4CBsrmxyleXnS3QeZWgIMFNZe4reup2ueX1EFXUziVcdM6pF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KiZoOXiDuNT1LOMh8mIVC6i7mr4iIZpMwMUJ+okA3azPSoND/kl5WPcRq/8AuFIMUaK9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wO4KysQSxtz1lAsQ2PC5f8hVq0nMtSvcUqmo/dkywpBw9ywy4gsAl4dieLlEI8XApQPu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duYiViuczgANV4ufaia+47S1SY0F26epjcAAHzbXcOMHYkYbnqmoRwYpWfJ7xzAGi+YX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A2nMcCVpJjAEs1DTfLqLhbIyfEW4DskTYfmKdszYp5fMR9XhhCsUGSjCjEQmdyus/hUy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sTX0UcPnTFpczLUrNyvEqnOotsfUruBrEAQFeS4ho7JiF4mIo8y4sPzE2DLVGR5lsksw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7gqWKJRM0rpU2NaQRSU7qCgOaGOK46WWeV+WDr+UVsjOGLOT5jofvimJ4SHhYIMG7l0L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ErKx3KbMoxRhrFS3C6BuWejEE2wFbnET5jxm5pjk5mSKoLi1JDEcNEKCunAhlPphLIT4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EXk6IpcSnSCgKLv1MUPUw+2K13FwURWgD5Y8t9JL3fMQh4X9wlUlVh8wL6wtdaqUeD9J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wd+JaZMo+3MuFUUv4MQLnZf8ruLXFYR4WwCvtV+MRRYVB7syxNZBpTg7+4AcC1Yp0EQv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QSg9V6MAlwSywLROWO5RRS7p4PLMEIYfD15Y1SF3e6YQNIZStxWF43AlUPcqCF5uPAL9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LAC2CG/lcwFbRG2kZxCClj1cwKAZQLprG4BmQGhlj2ZDqFWko3M1Y+4Iyr5lRmoUYoOY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4YrBcdzHg/3ALsXiUBorTyi5s1rxOYzO8UfuGjb5gYAGYroQbg9Gyo24ecuW2Tc2wUYK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JuZLDTzcSPI7mRi/1BVpamYm0izkVRKgEp8RCEJ6iBGRp+0TojOQQpLhdHkvxEbrfN7j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Pp3D5SPtaLETf7jBdVMsiUMWxT8E6jg2UAij/mLhKlLit8FcS3qGIb8VOKJly/PEuBUK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l2cMvwZJTQ33CFpWvVwamMz0dAlNhzpUrH3UtVW5sI1u9Tj0PEpOc0DhKUnzZEI/7UxU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sfMwEcDnMMFl6uHkemswpKQ1xHPuXqGq0xZM+9HgzBIe40WvNmKaCrvEaLY88QorHiJn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IUUvoc26TiZym49nJENr+At+g6lriLApcPipay0JAoiT3KzfEWioszM7DHcyiF+Z7mku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GkMk5/B1i0D4Zk2GNzat7l7yv9xZmfHBMgAB3+5hrMcAyr8MUlT0YQNMJrEaeYBlteIq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ag3NIdxKacFOWX+RTxWD2z6kCbjjic6k6n3B0A0AN55fEFUpE0Tm66IlM32nkkSjNwbG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GV4lYiFPJeIo3sOxfHLHvhZQBPjqBXhSMApb6jUbVZLLuUt+k5IjjK6N2Jy8wLkSa/tB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NcPkZnr7VljKOBiKFBncXq5V3EtWyfvkdbctoEywogV5jshWymTKpty7rogqIrZ5R2QO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3kdRdy5lKgyvoyHSO5zJ/N7Pf/wltEqoEemC7X1MfePlwkP/AIIFDpX+IfJ16lVTfUXk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kWxqhyVrqW2ePwNhNSxzz+BNp31CFFzAeJjFZ4Tl5ibfEyR3DKYwGeYkdDcAzhmNpluB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M+5gr1yjEGyGoM3KhcvyisLZYxZHrEveoFHmN3ZEj2rUsjYxLxMIuVghxTCHECUnPQRG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IiiCwYPULV0Q+8xXAWNe5YbhYp5lrBDQwrgsHMsSYFedQe4FVIlVuV58nrECBwNraL/I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pYEfbMbXgzPqUWvQ48wOAc/qFVqd+QRqu2f2amVI2fTqgtXjUL7vgi0GLqvA/pACqos8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Y/p5i1EYvyPMe32QyxDVPIdxvlumyf8A1oHoY/8AqIoWnIhb4ssSKrXwYLVFvKMVSCnl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TNebu4DpHzGK2uCWcNoBuD3CtTFZqBXBDMG+CJfAjRHqWEiJU26Iq246jtBihNlzHIE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mNkIfoidQLilRrURa7xaLh56tA+IkcOK1qvA37Jcw6ciaiLbTfU02vZAQBbh0kzwy76j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fqXAatFsYCDqYUb8wWNHWepccOCIO0Yg2K5jFHsdZdw7fMq4vqUi6LwdKzlEKC2ueIi7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he42n6QAea+rWWFKgvcdiahXNWGOWKwHh+Pck+4EqLzWZVniLasMuNwXRE/jme9QhYZl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aBj5gdtUB2DtqIpcliO5hw73BKh7heN+8yoqo5SKBTwEpHWAVYIY5DVuPhrFtmZgpmqKJ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dzysQEJBFQCxUasav4PlRayUC8ROHfD8XzGp0TVFfjj6MXfuEdXHXEPMN6nqLj8c+Y6x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KKr8MaxEiHmLWmuplFubCFMVVjkBnb8xsU3KssV5HPcFcAdSjYkKpcMyiBcG/LNYbZT3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rzlr+QqDglAUh8yvAst3XiJslR1L3jHJ/wCFQ8KO1qja8xg3laAl8dwfKOAoohjz3/oc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/nHEvptCVyAdzHwDg58S4K1XrVyqYFwX6YwV4HQ9/wC2ql+xhrunB8Ew4khIGA1pFQ4N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+Vo7Z5ihGwn+Rez6jPMAvI9rkmGMfyINVaVoOWEFCCpS9B1A6jY3PRDmZtmE/Ljwli9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FzdZ+ovPXdbTW0lixMxrVh8S0sZxTeQzMG42rl+/xdww6WKqnjp/9I1q1wL/AIiIND5m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Kx8QfJCCAkpS2FqgJlQ+I8IfEE5r7itImiZmvB4hZkekrWpFCWmpmArMWbDVIRYQxjlT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MoxG4e4q9MIIdbnXCLjUq/c3/EWiVYMWSmM2TD5ZTMHBDAY0wKCpTN/Eo+Ztl7io2fgm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QQuKLRiVQV8ROCABL9LtwHmJcGQ3/wCiEHowEbfXEXJIo36icq1FQUoLYKwu8oYltSOg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SthwRbbd7qBGxrlmLve8zK1e/ESuQlhCCi+CWpWYXhZWNRLEzmCa11aJ0GOCyJKnoFVK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T/My3Ypsc1iC1F5PQuZgCmT9BK3IWH2wepSylFTy6PiYKGFY8/HxFUUW4D4DwQxySlrb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+plieBplQd8lf/tbr8G5hqtKdJiqvtlVR6iNm4yZH1LaEqAqBbE1koYhSA37gDQupYqp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heblzLBzUU0+2uYXTT3L2otew4iuShiNhUwYr+obib8Q4CU68tnHkQ6YCuJ1qNIoLK8I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llr+TIzlAJQXuBzBTEAh3ANSgQKzTwv44w15G81cXEdCZu+/qWp2KU4aZQyN3uG26BYV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VGrI0SBxV3fMS8gRPOZmDxDW+cTaXisTp6/wip2xnx+M/wAifBBqXfAIaZ/Ga6G34l2c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TABBtFjKDebzho+xDS9vKm7F+INbvYwphUF6jEIC5Tw1moYdIYsH3Ujxu1u5ugilZtRW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UsoA4A4Oo4VzLjMifuHbg8diHjG3EOvmJMAG5RcAdVqoMQjvUyssMaJezoxTWNVcG4Rw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GXxEfExMTaWI58DiOSF6YO8ZgNN2chFA04lyNOwU35g/eStGJoO4UIg6e1N1/cAwsY5z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wisLuBVTEdrUYopAOnQRbVvqWt5/FWgCrgCX85eEv/y8TOc1nX1fKJGB456GfEXmzDwt/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KQf/AKOiA8upyOr25dwac7NW/GULgEIoEauekFjGKYEulR446lYcxGmi+a8zlT4gD0GA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AyimCy7i6GJLvwHhlwR5bjhuBrUXh3JDIOOcFYFjR6q79dxBTbN8nb4gLBQFPxo8zZtm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6ckBwgaXczQDta5lEWPEIM/KZlXNj8ooikCgjDkg1iGP/wAPqRxMH9/lxGSRQKvyPJHa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mEkjuX3gQW4Ib41YlcrXziVXA7cBoj0qhbCWqGo96iAfuUI/ZDrnnCo5xBzOMHtM5a8R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YthArEzLBM8Vw3HENIbxLqZ3HeUVD0w2p4J4MvgKzKEQx1cxPqFvJcb3MfT+KcuZpQNG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/LjFzmGK/GvEIK1MgpTPEQTM+CNvZLzdhvysOtKHQYLxQaC34lTFXmfD5Y41i+IthCs3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I5MQUAzo3AZa9nUsEKfCCVRfJEpDfAQJq7azC4hfRxLtB4cwIVPl3MFAa/c2ArimCEcE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VPeRYSPOFTPXMXkmMEnpArgoqCCtZf3KQXNCvTLwXtK+pTcyQogEJG8tsTkUDZ459oDT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5S8AunPV8sdYJaPB5iq2QsDP6jpoGqXcCkCJw/8A5AjaxmWHYblDdypWX/YBuV6lMkxU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vFPAi0K7yVEAQphsLnxLQcvECockV6FPiGQzNTthuGKopUvqByTOjSl7SIWzUoTM3hHG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MkLDjExK60x5HPVR2iMvQx7jRBBVOINzW3G4gVQy4hhujJUeCHSFxTAeLFix8QZSnlq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WuQzknNVGfmYghuwiagWxUQwZGG24rB2XoGwOCNHEyjaPEVACCUoTaJQ+JSW8RmlD7oq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5hplCPLcfkH8eV1T5hmXHwXAy8Fx2/jAPmCghIYiAwQJJARWxiQFVHYJtzE2KrHdCyCm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UHUSyzIuEbdK+oV7TQ8FP8lFuNHQzNEbgrzKIpjsm/GIM8xCVEVeMyUDGYuIFDDc2Tli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BGQhKBYnUdNh3Q08j1MipyVQNaXWcMAb4hAaxzSE7OmM24Bfqe67g1oGCw+X5Gb7LR9D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BwMsH0ztp/Zwg7S/2V8G4LaaMMr9Yv0jVS4E8hDKCL47iIsr6sf+bmlIn0D/ANuYAMvT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Di030GK/Oxwo6dd3mLa4DgKuDoMynJzDqt7XmWEI4qKbfDCWrC0dA7eBE13/ABjxT39k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9xLwqeXEub1HgFb9xFMlVZLJagDVUfWtomQHg7I2Ay60fI8R2yqzRF7Z/IfdXNeJzRA9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7+szqHllOsTr64Uv1z2xXNTG0LPE8elSJU3AisugIheIpxK2mGF0gpLt/lzHzGVmV+xf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kYue93KFtWagGtXUOIJWvAi6fSLOVMHuSrFhgYgH97xqErDWFhSOyNaNKyI9xsMPMVXT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kEwBD1ibF2wVU0hiTW+al6fsIo39KUXAala2jmLwEXluWaAHUU1W8RK3ChK4hLHcNi7u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aAuVC5DAoxpifMcIuZhlmXEIcTMbpBmXSZ/CA41AOUsC2fA/wCY5JWrx/qWMgWyWqgy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Buh5ZXMLzT/YwazdbYAXtpZTz3uW0gpcqWX3KQrJlWG4xgESua55UBzcVvApxEsTXlyx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LTmBZUoAiBqNkNpC7RTjcFFs8Zhp3AClAYaxzc9RFKwkYKRm5SVha0FBstDDq3IZ9sCq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p3/gRKXkC9vHxOq7NL+Z9EAdmB/x0Qn3Y4llVrlE/suI7AYUhZ7g4qTNx5HiHdW+0wY2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gBOqyHcYABL1AgXcRhAe+piyGtTTjMRUceYqo1FuQpMSgmF84joqs8h0QRJHBKChW8cx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qjLY8y7PUOQZnlyH6Z6OH7ZqWIaI7ZQ7zEUU7hhzI+F3eqhVK6VcSt0+pXLU17swBbTf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zSA/E0h8zEDfErsVWIFZBP7Adk3CUFQMFwGvxKKRCZSckpYZbt6i6CpKvqFENrU3jRP0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2xpoB2fg0uWX4GnacRQUVIXz+KyQ1TqXCzHcZkOCccS28SzmREBhcsJHTCONmJZhEUpu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u48stgIAy0/wSuNiqcbibz9DLrCcXeLioKi5MwbsRyu4axFXof2Znct1LzBEahhm/wAD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xYeYAK5nw8P3GRCwexislVR06LJjxMqURjH3Q/ye5WC/Yv8AxNwYlsQeUBgl9A6CmztN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SrOTK7gqrB3Vfv8A4jpl8ryrX/tRDXIKQnV/8blmGGC+7/xFVSxb+5kjH9ca/wDWMl1W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3yLp4hEG6P8As/iEiW/tL5f9QY1AVA6Ig2BQ1wPn+Qs67tDQIN8IS82KzMm3hY2SS+2d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+8H4CZO8TddXyLzFTdQ+icjwwTn+ytBiJtLEfZKoMQNeogqmZrw8TA3Rul4OYoungD/s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DrmKsIqkPI1D1HS2qWRZ0QIIe0uEoBIMWiImEALKTsSjyQBTbxP8RBcyhO4V6xKdRVAj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jAELTp/o/UaNSUYO9CQ5RvyRGOSDAcQs4lMWqVAFGxgZhrLNBXQiwD1BCqEphcsCSsCo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6EyLGlZgthVA7Mvph7ddMKUPW3O80jGfOwZywmLjBbVwo6xDXiNJUac4lq+bNQQdG4K0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RX3dkae6Ut4zGCsuprSYWviCBoPNwKSAM1Oa5lXawBes8TIrEeXdSygTmZ5b7gUx1rET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AWroO5dkMycOPh1L225a7TV2yul+IKJgviZlePUfZVTTWmYlCkE8PxFc20jqOi2tTJvO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pLJTw4mYGF+gdTUbeYS/BhZGItKEcymQfuXErEUlaNeI6jjzKArBMUSWnh1BlzKxcu0Z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GFhK+gwzPb3sLE5oH3lYVtNB6YizjFp04PbAURzYunr3OQ02JqDOK2HcBohwhhjigh1G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xaviEyxNYiywL1DYuZMxl3DfmXygdRiNmoRZ7KlO0DWoiLQZFKxATSA4cS72FdMwX3tV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jquoEXeWqYFtaVtlBzbAivDuKdV8ZaYVwyopXEBoKmalvPiM8cNZZiMhXGcS9Go4DcFy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sDV1mKN8Ica4iBVcxlCrzArviUsx8wuiUvBXiOwJP8lFg1cGvMUm0icMzKYKigPUShcL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TJ8wqyDSoQvUZ/aX8BNqIfLKUVwU6cMVT8QcAeYAINxKNXLIVtGs1EDrPg+zxFTX2tq6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iriGw6gC+ZXwMwmTmEKZh5i1xFtzmKJWW4D9maMyRRpESKUXzDt4ar5Q4dG+1cwYcTJT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M4wW0WT1nNogAxLtlYhvMME3mWEaZiiywlx5pxMqIKfg+UqqIZVVODl8VxLTNGB8Sx6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LpHgW8wVDL57hK8jQJ0S3kYoUV2qXmadibgEWNqwHXi+ueZuTUE4JTKCx27COu549dbv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l+guogzhXrfa+YItJ8cePxK0AAKAxRMQC/Sj63MjsTfLywTF7cCGzwDTLGKILOXwDiFw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MtY5Gx9J51co2FUKL14PBBGE6QFijzKyM0R66ckFOYXmWvDEcaZnhseFz3GEN1aD6jTGh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WU8H+wAC25fa8xOSB4gMX+pkVVxRbd+4VaejcwcEAS3MSYcIDkVEMkIbwQLFGGWlMKyM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PcuwzUxcycSqM8KfMtjFfe0d4PXmXQzVi8wEejKRoW8YZb0hYcsaCr6kCAWkblQNXTUU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2XXxEvzLWY+A6RKbWniyPC3hbgcI9MqEvQhGDKpcSnlsWmZAybzCK3E5SwiPY1LAB6E+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DLBASCkvDEAdLuWJUeYdYlzMemyBX9w9RqIC3kRQFRSVEzd1DQS5i4iEjt6zAMnQ3Apu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ABmGv9yzFSoKMQFqPqXLF4mi2HiHmK88VZXR8v8AIRG1HiAhodHUKWVOamU57lZR58n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epmLrlKJmBqI+vf4CS21sYHMVAHUaifUwBfvxGOhuG6YqwpnUYZSADKrdkqwg+TFUYq4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Y0RtdxSoHzM6cPPUEyF5g0pXMrzC0RDkgHuNm4EMJBTkZ/czmjY/qoAhrAN9XmBgDSl8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l7fiCBnlB2G1G/Bre/LwROA1q6mEVLfSNENfMVsMrolM2oIN4KO5g3I5igqrFq1/QlOh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HOjrGoeZdq0LfiKxYpvmKh4ptjnnAa1KWeWApshnywcnMszrahdICJ3BVzeRe07g7GcC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j3A8fsPpUoUED8xzUCyr/wDMV00zlRoL9hUblFY2lNaWW5x91GW2qnLcCUamULbS41xG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SwmHtGLF7DUrCNDigzE2IQBbSWcazCC8xathWDRSVu8uYLisufMYojrWIeZmJFf3QzO9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+XMGPUvtNhFB4G5hBowDxGEJDzoI6+VK3LBBWs8e2U90S81R+4gS9dzTHmIbTBkqX31E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CrLlCQpcDLX9IK21ccXEe5mWGRWoTA212G5lYtR2Yjm0oK6CVe+Jh6ZglTBCyYZGHLFp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Fww1mXcDmLE/AczLepYeoYi9RbOWGEIs4dP3LGhyarhPDAdNy1GV+SZpizHrfRWfqLYW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UPMSxyb9RFoLbjlYYczm6fqXdDci8SmM9M8g8+SE5oIVzizUNDhlHosiK1XiVj/ICH2j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O2A+i/uN/rU90/zbMXMF8A+np9sxCwxT4/eiayWX6x4HpMcQmWKn/wCX0wNojLE4Ggcy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IOnKjzq8Etz3hwMQtPDRek/wYGg9DQbD+MeW11go65l/sU17eDzLVCJl+Be/cEIOiiAu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qXzUQgNj0weGn0RbZXklPcRcBA4v6gLj5llrJ4hnTtiH/crTMmpS5fmAa78zIsPlBGUO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l0joiEQG2JvEyqW9fz8kIqH9kxQfUIXSiWPsanRtgNHiANVOyNyEYqD+xwO/vZgBj5st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nQ3ysQtg9wYuAGBUySL4gkIGBYwC0srKeyRmBlqNevJfEJpxvEfuOQJ4UfUrxR2O4Kt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X/My7G8kQVa61BwQhAZryw1TcKVLMUt6S/riiBitOolBBI5OLQE0LcDPVEMESYNS1pxK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cw1MtS6hAkKF3foj+87q2aqDsIJMVNpqJiXwRYyQy9SlrFYH9x0ZxB2vMbksSwzriItM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QKJWiZBKsWbYZMbYSpXuV6QiLjKduKgPMaW8RFhitTOpSkS7hCsBayQGA1GIDXMRYZVu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jHCag1FHTHJj4h2GWYXlgOVDphqKNJCbHPC/EQ0cIfALZlvu1euBAREL0tY8XmJXdK2X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gKwlrvRNAIxTFq6fRB6UxBRLTiWGAV4TEZX5m9YCEo+6WVSiB2jNnES0o7j3Gvxd9kd5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Fi5cl3FQHME7YN01WImM2bqMqh/1oypyB7gdgj4hi8teIX1EGN+4mjvZ4mAbO2AyUA4g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n1HDuWRWVZqpbLDq0eYGltvmFKjlmXcCt0w8U8MQAsIZ1l9LFMbWkjgj9pygvcJ02R7S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XxMipjuUCG2vcp13MC1oDwQZlZBPHjeHhl5xVoW+iM9Iicdyn2UFxhXmfWyF7z0AlLK3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hRAhGtspHiPOYCpulsWLmQ1gP2y+8uEt4EROUBTXFExuoMQWzxCrtgq5HlHmXuLjMphL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cZD8GGZ7mn4GdIELr8NszwnwfL7dQ3MWRRnwYa4ik10eB8R1FlolVeIVLr5jUDkxGt8n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qwDn9wdeojA/t5njFuC28XcYs2stHY8+YMyofh/o64lipSZeAOYY7VgA8nXbzBFJvNjt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YyHh2EUrGSKc0d8HBFx2RYOflcxBtZANt4x1uMaqjUzUqfZUhJwAh2ZrddkqNMsi8qZf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u2NcIYbYGGmFedjFSVNAFexwNwM3H5odj0OZk9gvoK/kcDbjI9PjzDwMAN16h7Ez/JYP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EP8ASAyI9MGwJ6iuQ/tiFw9IN8juoI0kahZ9SjxmX5i1xiASxhZMOcxg05jXBUMQfMFO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cjEdJ/SYhCqpQ9dGIEOLqL4Up4mSz3wajfoSK0A9QaUKzqPMEMkaAVeErGxBCLHYqsQY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vueSMkWPMQt4VRiWEJGkBeYtv+sd6ji7IfRtbZjbTrMBKVcYduWmna2DF8DqA9w6gm0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1L+otdMVC6f3e/iPUtOHRCqaum434jjmPC04uXQkt39pT/uA5agEzVzL1DdE1UctX4rq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0279GJyttteoYKCYEIrUNmm2AqjZgee5dL9x25Y1XTOvOJ4NQjtzGStG4052hAqXaPgi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Kw/wIbeozFMRyxKbEEtNRIJ3iWDNBBBkg4yStDcKPDFVWkI24U31DY3uIKrFzcTmKrem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5hQzuGo4mfDoiwHNwLKi+YBWV4EmY3p/QxFKEKYt22zbCH2e2Nca5eo4IPmXmrGWwc/y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zBsZz5ijpo/cIVcMlsXLpOMLjbZ2dELAkhRbQ+Y4orXHcvkrTOSuYaQ9scr0qR5Ehps3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j9wA4YP8zhDqT2cqoxAraWCY9R1qpKk1Hk/sLtAclNfMLGrA6t+ZYSpZlV/ctC9O5/sL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2HMf2US7+b9xwULsIoKPiCTZjO5y5AW+pe4JVWUSb1cGRm/6pUTy3LgKi4IiPqAFMVjq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d3ddRClR8Nx4rrPWYnEZJQvaF2WxfD3GWQuiKOYATb0QTah5d8TOlNwM8QMwCYdQ3qFx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uEpCVyKg5XSmPbrnxyyMU7kThWR9CBipV4I9wFgQu4hPNfSniLd6jlxAxFRYxrk3OBjY4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DRBsnSP4YM3FzFzNx4xPKIHMVFlYhvNVPrP+ziu06Ha5IgrZs1EzWW7htnuIU4CpgV9y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DJ+EFCMYtb7qEEaMyWzH1KBVocvKMZSrbbV0+JRmvO/3LgcLfxU1/UthpJW7tcN/QS2m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ncOM2S41u60wjZihfonA7itJpD2FGNwCb8EU0BsmibwMaXbgQF/BoOwtuYoJ8i7OAIVf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6/xEb9RVUOLeWPItaN2zcJ1hnhbhjhhKwdwvUE0bANE4yPAJWOd5j9wgPrmKBYHUHf5R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k8Nk/wAq2BO4hix4SFKn7gw4RWsgQFbxPmJ1G3cG9s2y2D/8lQPMNy2hlJhxAGuZg7Nw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Jr8WYHZ4gBQKIXaFvMS1cxxDHzH9GUhkFiiDgQ8buG5X6j5SsEvbdxwX0EAf85REDsgO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oiYgIQN1QwuKeNRVlSKmQPKJmoeGPQ/klu0U8UQoyPDRA1BU5Zf1v7lQXdDEIXAQVS/C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uFdWFziEEo3WphTrq41WyhQa+phySrdRwYhbFqNVRVcsXFxsKi0Q12S+tQd1S65wH1uP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MBomESmcRIZjBi0EcooqY9RlIFykti3LIHcVZMRhYAscjuK0Cd0ZbXEBpUhWUrjxONTP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zB9ntM9ERVp9SimVDKMMsI5hEri6zPBagRXymihzfLDKU7uJhaJxAYEOooWjN19JVys4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OAjXiU4HEX2xQqIumNu75jHrtyoo1LVXfELGpSNbja7cxRjFVDkqzqZP0sUPsOILGn8g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Wlu8eJrWgA1sIV4lUexOJUgXDe4yYLzvuIPW0Io7jLjoEzBTiCoTGHMW0Ce+cPwRk0CG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FFoQA+JkOuo9JXiaVuXDRdrWGEbHUGImXqY05UalHxw12mL7JRRySiBywLssYa64Q1Gj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QCQ1L454mC4LiCkxCxI+pLpV9I/6OmL+ZVxihmvfuWfLJVUCjKACJG2RSHn7R8eGFAg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+eshgPEWSaV5VbjTNDTL80h1BG+TiKrg0RLWsbfOIq01UyLCLljbX8lbHMxyJcN/ibYL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lsDFJX4ADwzLRtqCsBdX4gVqWsG4FG46XUWpXzNnGmfmU0mPU3A7/Pmcw74l2YmIuJlB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XAHBhu1xFliKPHo8MuXTfJNo1CIU2senFzATMCbCBwHCS+oZdWtHaeJUbCJ6sxHwOohZ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aDgOq8nn+x3RICgC/lxXcryiFAKnQu71bEawvgp4B2PEBcyWYC789SotTheQTvzLFdla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lQAwGg275g7KirKumgNTEdp5OXmrPeLhcTpFtx1GhmdooW0vjwdmkRUUFtrxnRGCNcoP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4iZ0Ha2volKDftzUYVR8cTFmzuHzapcUwYgfE2G8HUVaL2pU3cP6gxCOtTwtze8HuepY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UNSorLpzBGalxTTL9wbxzHbEDwS4oa17F5OIqrN6oXDAcQEbC+YNKHzP8MEWeHbZKD9Y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w/Y1OVfqIrDm8wHNL6CDubysxaOUZ7CSVXbxRFSMNg17jUNtlxUWsxCEVEZuv1EbQ/MS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BDGBZow9MAtfJOSXiZa/qZEGvUODtzMMKcy6jmRA+4pCGtsce4rJp4irqaXCqxB9oBeC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HAuHgH4guRL4lia0KXcqA4WsRA273R1LDeY2Jl49S4YZuXll67PEABFEFNiFF4Opmx8J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B3KuynL1Asxq/EGg+puNo5zdwNqCgosiubqBa+ENQojzEGQXcUVENsufdE2l6Z/8EtUv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uWRb/wD2DGi5lan9UUrZFvuczUYLr1KAlVcyir5phsIk69zAxuFuB7IV0Wdx0+w5gZgD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h8FTC7iNYqyjYkAKkdcrNjljbFzTDXlHYYxA1cya3KyVqVih7xB3P6AzXWJyNHgqNyvA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tlmSxiZzVzgTIQb3F9L5jpjzdSgPmOErmPaONWOJSZK/LDh9VcYqSmsOJevPGV+iDutj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I7ELIsKqAGWJSpl9wsw5rid0kJCnTEY3FDGVWclRw1ZpUdsAZQ28yqM05Y8F7WFljn5e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wBeoQmT/AMEFtFU5oiZmAzNwPRHLUJwgsUlEYgBX4IQUWBv9R2wVjv6RiiXWQxkNpRqX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PECM2RoJGpQOc4l8TI1FH8P4uiGos6/Gszi9S724hqBppcy9BD4zQ7B5I6ztWteVr4nF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xCxPEJTVMqwh0UPMFx1ncCn5um4rtVAL4ZWK1ObTLTg1eH/IagODUUdZ1LATnedeDzB3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+YV7WXDC30NMVAmgYCxDGsAm0FHQ3wZrmArrLBfPJX1uVthT/WTuAKBxuiujy5Ij1m/n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K5i4McXX3Bv06hn2acyMagz3Qct1euoETtWVDro8xWslsk0dHghXFBoDiJ35LigVV6g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zAbBiGxLZTMNz8R7xFBVyhlp8xx7hjH9hnw8MHK0uXbmWEG2C3uX6lYzQR9kGncLE3qH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uIrBoxxo0dMB2Pehynp3CYqepoD8sVVHoy7oPc8P8ssNJi3f4hfWPFwvyK4sYBDyXuYF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USjiaK4Zg1L7SnAfUQ5v6hZCxd/0icq+42btIRzCXMp7tcy9yr8zFW/cHImFKIC4bsgW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gH3S2AtzAt4PccbYpLECCJjcXPUB1+4mIL3G+t28BctkXD2oPqKy24I42nwgkGoTgXU3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zdxS5FTIc1EXXbc5cF8wg2buLiprVSlQ3eFwukVqJSERZZuEiVM5Ye2CjeD+wZQl9mjq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6uJQ5eAiFtHVVmMAjVmb75uXoAipEpyR1qE8xzyxjOkbbgJgRsWajviYXF3HtHrqA6g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TAAWH+w04oIAOKepVpvmVKbb4QMQJwOYNGKz0TkQFC7XslG74cReR3FJrXcbbxG/ED0R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XmpxsubJPPUuEND0uWXTGXTmOJX4gDUwHEav8juKCBubWwmMxREAhSObiCoekf1B+k8L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GIrhVbQoQAHVwtiQBcKhFTSjiuovHxQEqCxAGpeCLFXbDJUDrQuZFfOF5lgrwBoPg/i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3A+YB2pEWlytxUSsTpK3DCVDaoBpjL4D1LGh6iGUXoEzLxHqHyZV1r6j1QTxL5fiHqC/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AzBhiZTOCfwiCJKcEdFn5XlwvNxL2tBWYYpWto+YlzC0zHS/heA5i0ZlrTNI6cRmCWTE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DmNeJcHGYjuXLyVLdy2sxMyXcsTLUFAOcR8ZiwHAdr2MQK2bqt5WJfhjQVP8i3S5/wBS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CvZJEi7GrBAGnO9muYE0lVWiuo4NqvlhmOJpqGR/H/mW4gWQ0enzOQGIW5WnC8HUCsGB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n3y1Fx6XQayvm5a39lgiZvO5L5D5Djgl5Yu/LhHLvmoEB3Jp6HBc8asG8C6PMDCgW7o8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lSqeamMbHggml9ko5WZi4XAEqs/2UNVcty16jWUmLNU+YpThCt2/CXbHcXNJqGTEv5l9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iKIcM5IoJxmafy4qDXcClkSw5ENox7+j4MP0cuhwnhneS/Vo+tDo/UBit+ouZWDNUSpX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l+JaM4IZEuqGMSuSxk30LgrmiZ5amuPuVK1qWcZmEHiAzL5qopbQwalLWCJe5Sl7gPlI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uG4F7I0RMYlE3VPEGP8A2YpYH1Kxmbdw9S/kovbb9SwZD1HA1DSgixixRy5hymJWaMzD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hc8MsIGI0LpiwHD21ELFjvxCRawsriGS2wXPm+7JQ7TDLD1Ldd8sJUEe5R4MEE42wSCn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ZeYJ2DmpQ2WouMAcvcUrNvBAKbacReMm+47dqwpA1K6hTOgSZKrhGUC21iOcrf5lrVgd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qUrcaaBCWwPiZ/IzAAqxELvy7YhjVkwvay3wdwwFJVn+ysMlZe5itdXcrcWdSjf66hWj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Ubrce6X3At71Aot4c3OxfnUpKQC5MMk53hn2EwYYsN5mdnUFRj+DMUY5l8LxNxuVqMqF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uO7QGvKcbkDgXmHckWfBNmAJewGbpAq5iByf2BH1IC3DsBiSBmXUCQWSqK1KJ0zBAp4h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dgZ7hrTvUL0PpL6PlGCmEM1JXWjuKei6jrz/AAss/wDBN8EbQZhqeCGil1iWSiS46mUY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czfFGNC8rRxRFzVp8y/KV2qSgKdCtxiM3ZbywZxzEwTJFtdQ1evwGZb8AvKBUcSEG5xc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XMEBSJzHMPcQ3NEdPmKszLthyZmlIJY+yHIa9f8AUs4bnAfsmWYfalRFzFnEMyiZ12wj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L8w5J3xIubvQdblIGSksHTBl0I5vkJbppuz/AOdwTXe4I9MUbeZiywng5qBwLSNfB0JQ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oONB6lCkmB0nOLjXmJZwyrkvsYKwJ4hQoFPMAtVMau49JCjdXuKdVZuLNhLygzbdkNdw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YN7m+SHipcV9R1qO4sZJR8TV5qAlmHbTCweUHXgw+f26jdTEaTqAxRKeJR4/C8B5h+iH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MTO2otzxiMGr9zgJpl6sS/pE1UT7gww5fwDGdT92MmpkjwoeYQwUvJKPBBeZ5Ca5lt7l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BqDbqIYZYYgElFSHnREAayWYSDF4N0mL7hfRGG8spRr0MW1mcdgg24g9H1CGTEKtZIxE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eP5EVTvbUVUPpAqs9E15nMiVxlviWsxUocu1R6xLYg4wwQFBB6N/yGUF2mBl5uEsTwqX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04gwQawRRaZDVsqPL5jcEuJVFoQgjT1M0aHERxXEH1OWOUqvMbD01FHC4gL4HUCK86gb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ZVO5egXyQQYLGJRwAyPMGgdvEbPARMYQoM0dy1I/1Dt10p/yW5seNVKSizvmO0hTqpTT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zYFQI4chiKhK2upTRdsiqjkNQDlVsh5CRZbcQLSpzcxH2lEZPEv2/ArJQMNssS+YeTUu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hLMAmIYqUo0VCaamdbzrxP3p4E42KEqMA85hQiqLUVlQySM6zKVK+YmLjMjqUOLqbzLU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oBMDEB1YlUtKhdfmFHBoYAB7g6cTc8/wmL6mSqLnEyQuIWpmTre5psimU1YvowC1xv0o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sk5TbCtQzkWIG+kDnxAAuN9Qx4uoenzETcGp3mLqCu5RcdSlt8fhm0rDMSuY0mIGZqET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yzefwmc/ghlcXpN1sMcsF7PwvEXMb4ytclfDALw2R66//A96jhxChUDJ5OpVAwdNOnzF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9wwf0hYyBqnDco6Kl4g3VdPN/wBfYMWHjQonH/KUN9WLfllna8ZlKGXzFSAjqEoAlJnL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FHqNS6pmXXuNMlvESrqIOxI5Kq8MTdpnxA8n3AOnMfVssHOGK0WkJbx+By1MVjcL5Kg8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itSuZ4IsmZgzuDaYlxRrxGIO9VMqOyFTaKh7/uGYmqMw4zBTuCY8Evo6hhb5omjxMXFK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EzcsajXhi9MvriLqFbhd5iYK+cPzmEA1NG4KMOH2So44mP1me36nSL0uUdy71csPcUwV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RXrBSr4t/sS0Ev2UwWJVIZbmQJ34zCIlCB9TJT1BLrMvIMcRjhgFWZeSIt4hBXF4mNBt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r0mBi4M6xFd22wWAbjilPUwDTcIKCjruDQ34ibHE0MrMsBa1ELAP1MpNsHJTPUAaC+Yv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PHMrCjQ2RCkJAKYkzM0Sw1TCu64gmNIwwM9wBvTELvRAFL9xEM0UImBQu8Q0pPEVgNpz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uN2Eg1eDWJcA9jq5mh7nUKqbl6YwcDll2/DziA1XuNMpuEWQ5g8TGrLXqWETYOF9zGDO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JHABxV+0sS4fhsYPUPtCCfshpts7hEWKaEWcSyJAG26ls9oA0LNXKu1nOq3cEvIBDEId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xFkspaqWNFSiP7lPVAF/wArjBY4Mp4qAQKfa6Yy5tKoKdt8SqXz+I0zKk2jo5g1uOVt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sEgLb+ILFR3DHVaoKxmOndTpLP8A6sQI2KgjKi2YIsagKcTkZhA5lBm5bXzuVrtalYAD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xjmBXmABWJSVQfLcUiWw6lzhvNmxsTCQ1+zEd3cwYnMsuUjNZhUwH8nE1C3X1MjmDiMc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Zm3cLfcHiG+YtQcmJqMzzj/JmjepThjlMzFPQmwsfiCRjDpO8J+YaQVE0LtOHxALGd2r7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gdCHCs5BhP8AmKF0TSenocMo34cmN93uH27WQf18QkGpGfy8HiLtbaxXz5hC98sdotds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2j7uK97NQqM5NkdMOYBQt9OpVUydyi7pjQG/qABBawzMliHxLIteJcG4101FLriGNMHp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SCcvqDi6JeIUuiWcR5h1MFsEqyZbiBlU9mpmDqBoMvNQqQtHTpliBOsm5WMRvBXgjVi4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s9kQauJREKiV27gPTM7WIQ1KkZoG/UEYTRGUKUqLU7hhSUuBS1CrRXI30WTKniK/bL7T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YlxONwDzMXuANQyuWaGTQ3pqAISi3F0R0BlNwQg4S9st05/yBdapSHkMB0lzKyWI5O4S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AmzlY6mFAMr34nCYURzoKmE1QxEseYx1zFA4MVzBPNZju2qeRgsBr3AbhrBMtabJe2De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TUCK2YFocInY5lkBrtgtzsZdvN1UFxWXUFBZcMwMoJudJqXgc3GhrBLKEpTCpPsoi8ms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F6vM2FcBoI7cEISlG6ZSC9QfK3i+oUMYc2/k11U4YSEA2/OGDBKOSbniIRqDUVug0TFP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BSH8jgRpsHLMqGtajJhXWVcAHHf4fyJkkUVpUBDRH/IqUpRCuO/xBC+Im4FmYB6fjt1r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0N0yiLQCu2JWgrYIHDcpShqOs5Y8Qs2hFLvmOO4hQbKIeaw4P4iVmEsdEocwTTDWWah7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iniDMR1K4qDZcoQRPMKCiDjFTMDmoWDqJTVSkH/ojWyCxDipoe4lEeYKHANSpzKQ8QeI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GYbbyv3KOI68wkOB8TmZ8DIMjmOm+S7sxB0mA8pHDFjEcQS+YOT8fepZUQhx/ODE3Lix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EFszHPioWXbBxFyzDceIrU9y+mEtSL1LG9O4I2q8A6Pz/ghVgZq5vzAq7Zmt+ZcAs2aS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nlZk67gQnXZs+IqJQpQ+f+YgCmUJOU/5lLXQHFTs78wHGgJ8HaCwcxt7lywB5Ec6PBLk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iRNMB86i0tH1mVUBh7hQJ8yrr9RKjVnJHtr3KolPqJpuq9ZmOHJAOo6dSw4FnA1HGCN8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k8pZ5IPm5sywe5Tt+ZfUXcwMEGGWYG+epYHEW4JCiAIxZ4PUBhTGxRyn7lS94Zxw+U8c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5wQzgxPsobLzD1QVcVPDmVTAhr7m0HTE4iKDqIPiCjqFW3UrAYY2/uPH1LzDeY0IYFXr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yuzDHcKW8yg4yQcY5l2y+o5uEALCwVJW0ai0qkQOrYZUAlWtwNLbNEZzAYsiVqFrbWAj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jTuN1ozbMGZVLBbe4GCYYpLMhgqyJAsG3oghiGAOYhAvEMrSUtqCV9Z8kGwv3AFT4gCh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aO+6O4sdUM3FrqfKHUzR1KEjYmu5bf8As0CKUDdwfgk8yCGTHmOJYviMwCBGDTEWrcko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y4AVmak3HGWBlVpFp2kRMJyzZA7tmhS6+49MHQYgZGlKm5T4pTfMZ56tLiU4IwqFq8Xn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C2r759QhSq/MqoRKXmyzAHO9+Ig9T5DqNnRdDZ5YStd2lY6mffZZ0hbyaNzIOWj8D3MT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Ljq+ZuiyvMFOYXEvJ3EajjWSwGltqUG7uGS/1BTqphQpIcGlKkMGcViVtYPG4JPeGg5Z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XmXrVEsDxHUKwjDHiGmqjhd1K3u4iwq6jhlzADMqOMynEacRHwR2MteJmQYizqFA9n6m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svBfKVQ8kw+MFojcyKfcetNAXWSXtBlhvuZKh7I0KOaXK+IyANtdcw0q1ByCtP2xigzt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1OK/AZnThm25ZnubGez5nE8RixhHGosRxE5uEZcK5lQ2lHzK15jhZLmBzFghvzDifH4F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bvqUbjK4GO40pRFMwnIgL5SpbWGf8iUVvpL4ma8oVrkL/wAQUvMBoOD7g4gYTTo8w2QF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VDLCmE2HAaJhyvQQEV3BPTpcMBoj/Z0IThMbxBdXLGN8ywYZhaxA6XNSrI3Yj02wJWSA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2XFeKjmbg+5huCYqD5l4xDzHVzIiVzC+Zuo6YWjf1FwS3mOwfuM0snUFG0ZR4VszBnJI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xpqYOp5cstShvEP3TLBzAF8VsJvTgIIBUsg3FEfqU5EUzg+pSO5bZP3E9spVyl6zCFmb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Cs4jhX7lZOl3kntajUPbKxslMwFA1AOd/ig9wOYKBYN5qoUGo59ILKtsBvBYzbGw4Xpz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T+S16tLtHbyyxfUoyqJDzKixeIglSvBKGhL1ALJdtxmM4UbzOBfhzAOsDlnDUwcXadyp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ZYAwdMOSvm2GF8MQi8+ZiMN/qYKBcSbCCrn04DiX40MjMeWrGI2KDm5hgXDAKxvLBrTh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EDcblmRFm7wR5QPMy5lnUVQb8SizS+YwXa4xk8DMbUpa5uWGS93NE+prAS128axEF+dR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Tk2QQOPB0xvnfCQ1JTqAMQQVcCJebWEhASz/ACcaXB4mMJVCNVMDbuFNzBdRnNmoNWbt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Crigco6vweyCIxIoxmHFQDP0yxf+RiX84MUTL8ShNBWoGF8wXxZEDUecthhKu+9y+dPd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eguz2S2ALvg1M765YtvLF7cKWiFkKyfQlw4qIJRQthpmmMysuCTxKcmBZucFYJSmPMwP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PmIuGDEcRUEBdMybmGP/AOMV1dsbRneH9piD1K11DUhE2fwN4bb48mVdVAFj/wCRVhM8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EJys0lxUI2KAPmtkXx/BJIyQblNxEINNZg5h1UFVnEWaiauWJ/5nc41H3KkiA1LNRvUW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mY5ZWcSrNwc1HaFIi9wFXc/lApMRcsXf6nywvidPsduD7lvp7eWDyXAn/AFHy5p9GW0Kq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CSGnQunL08dwymhSObVwQAyQ5BofLHdRKxq+PiFVGzyXEVadiAqI1eYwhORba8wnfddy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gCCjFaxZEBShxKWct4JZtfUoP0RTi/UcMC141HRLvScRvLtNl3LspZ7gmhb5hVaRjY7x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CWdQpBvmD9R1lmKlogTOH1Cx5jy5lq3EE1NjZHBnEa7itkmEj+5vLuCuXkghylbJnYOi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StZuoeDKVGwIjlj2Fx0fOdzCWsdwgVqo9yCqMWR5YPDHCxWwUqLh4hWB+kSNQ+kQ+pGGr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/A6zDsHuJLCY0ypiOSA4bImAg4l6avJC8ME1vNwEPvEy4h0b/Gs3Hw7fMShwXEdw45h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sYWsQUqKxhGAA5rEBXxJMA6/igPjISy0hpTFxFeMEoNm9GO82WYVBjJuUPRGlVS2QWdo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Ny8rc8VHPArbLOD9xoWwpdLUEC3JNLPpgGiuYuBql5i2UXA5YlnUp5RBt5gZDji5TvG4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LcygvLMKbYA53KOaZWb5ljfMTy3AtV73Gc4lwyKwi6Z9S4/8MFAFRCmxVzWGmSpmRDkW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mz1LE2eUK6lLrmMW0KQQ4CX8RY3fio4fhxfMs5QjYDrblvACpcRtl1H/AAhi1OI5Xqrz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emWFsv2G5YFXip3AcCEORmSdTWZmIFD3OS7mcVH1nSZqfHlQX8lhLP0Ef2BTMKYa8wOD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wpEKV8xlSm6kVjR4iI/Mn6P9RSKAXVBjN8y6ZxTCVzHmqhXCUb7lhlwJmGZTSAvsKmLT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LUxIUy9QC44j+JSwdQxgbomz/wC6gDPLNIquOs+NUF5QU27/ACAOt6e5ZEMbXlggbQfy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zZpmzh7meQOCNigo/wCUAVQ8d2Ql/M2Oo0YrDAm6jtvxFTcYiRKf/i5nHUF8RtBRiLcc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yw+IkHOpqkRcQ8mSNCsxviGisMq7tiaxUWbiwNOxHbouD5FzI4V8R0gc5zBxtgw2eG10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JUF6s8+IPo21i4VaWJq5Dp3KaWlV48S0gBXj7iR0N8r5ikl0hlfcbYG64YwNoE03/YP4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6hAjxmD4lpEWGmImcO4DF2PcFRTiYkYzOElqTLq52QXxFy0+ZRasS2bYkd/EEhcw0xYX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eYa59EEaZd4MLsnRcx9tw4u2KvOtT2jmEjtAx4jtHtEqndb1EuCLq9dwnK3CPXJLc6rY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ua7mfeHqKUCK3uImpbqDXiOLxKuo9bhblpXnEUeWWYBfGoparEYpiB18CQm/ekY4WSmw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oCUO0uCHYvqXKM/ceJYGO6BzRZHsteIKj3AFgCMGZFnmAohnPPErXEoLXHdznW4apqaI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Vto5jk028OZkqbbDERtlGkzjtU6uABCwzUYlv0wyENCuCAbdrYvx8BzCTeB4hA0eVMYo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N1LdUgBQaY45LLL4hyD5g7wRBqxlhqFFRZZLiOxA+nFhv+KKszFPDm0p6ge1L2o4DEss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cxjuOYljMaCSxuULbgVzcQZbimIP1iWbcOu5TQCLVQ9EtLwBLbllhw7l5dB0JcAJWjsm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BZfTOC2MvNcv9dmfE0AbdS91RqibYku640AcXcI5CZe2MUVGFbsAvwPBDR5OU9J8zrv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FPev8wGdiW9osv6R59RWspb3E1gpm04IrCofJpmrvHmFaAllbPwkXYKVjZ96P+41As7H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E6lVrGVOb4OLyTUIuzy8q9/8wQWglEwv/umIzFrvEIY3a/qKkZq5lcBUHSJjBkjvMqFq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X3qZuZYlMWoOJrcpG4aySrZS4q9EqmaZ9n+Mq9zDC4VwAPcBPcKKXuAxK4qWX9jxLgiK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wOo5OvUWioUt/E94Nkv4g8J2m09RcFRjwEsDzL4u4LymJnNDAa/FpYKf/wAXEWJLxcU3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T+xIzAYK5i6t3C0ra3DZnMYbMkuazBiGY1GG5Xlv1DqtQN7gmRhl9S8mzlwME51US2sz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SzKhQP4g+gNixv1AU6lQv0UczMghG80qMPEAGumdTEEbY2kLEwuhUEKBvSwrFOckFVhG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fETex8Rq4fNQNAheS+oKJBihxkggWS4of8JQsRHCYjniYOwIoWGX6gXxGxSUmIJLHTUr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0+oucMV8w8wE04g5xUM5MarGo8luM1ge4WVfyMugDHqOEsCNrmQlpwCXirBY8QW1kZPPU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n8g1VL5YcyOsLrmYGMRVg/HAMn6gGReOYtFXOkNHyl0TmGyGe2KUSOJbrU8oS/ph3/yi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J/EBv7sZZfuUlf3B1dO8T33xLhT5iqZ8x1wGnEp5TMNfhhy3SIqPmZjuLooaY3sJg3gg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hmOCavoZfkHARZG90DocEKKpfT/ZTh8MblWRYnmIkpBIpHDGQjwxag2suebNcOiI3Po6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NlbDcRlqbYYFKSgJZdxI5IfAJ5iWsCxWT4JaVkg2lJtaPmAKgH7lGcmA34GbrUW9mIRS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wAjaNPCPJoG4gjpI1nKNVeeIwun4nKBE1V/EAtWYLKoA+HUFy5g9QMdmAPUsb5QVrmVu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uAQ5YMJ2xEyJfuF3peIB8oKzZ4hEfkNy3RZnlUFYw9ML4OTMGnY0zLbVmuppkKTbMuSW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mnMvCz1GAwxDkvUNrINgIdS8wFbPd8fyNxXHNp18S9mLVSrlK+BAfxGMKwOnkivUNKYh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K0OxOSAeggpdCZ87jdKyrJF1VnI3AJz1CD4Kgw4pfDv7z5zLmFNKexEPRkvtAlcpQHcT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XmHRjVzLUxbDWQiWAbqOGoKjjPcF7RF5xKyA4S7cGnEG4ZhiXnLMhfc8TbEq/wDhxMf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2JQEXnFWLUV3CdeZ+SC2lxZw1CtPsjkHkTKJWDxW3GCInDEjEyqxfbGpil5zKKmYio0/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DPxHsY6xUYrxzLQbMx8QvmBZkTPwStZ3BFwNRugYIqMRtuZe7Dq+YtcGbIcssjQA+cT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LMy0IANLvodzcN5brwdQdYquWnrg8xteLZwcWdQScFawIIW5Mf7YAEvsYDqDmYtw5V8w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sxORhZN3G2okBKFjERWCWUjhTJKxDXmYHKm4VWrldKxruvEDLMspXMzf9gcV2dMGzOZm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3OawjGvMycsthlTL8Sy76i6Zbsup3ZnsIVe4l4CLgq2WmR6l3TBhi6lGvum0pM0RDcja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QAchvke4IIT5Uyfy5SWZinEp58mZvjPM7FMNfujwQcguG2VXAW2HkIqwm151NRJKV1mi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4OUrLXM/epKkUJLHZ8QG8j1EttvZHGbYOKPEM5t8zPjPmGV7AgC0O6lNqS7qVryg54mb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j6Sh3piTZCzUUtYDGpnqDyWdF8HLERwbtGXVsfUCeoFKq9RTWrTcVgNukthd/ULoZ4ww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EZm7AZ8TYmuoX2kAlq28EaoGAxBYIW1Pc5rqCu7uUbQcwygvuXgYeIoFmZQCdwIRa6wM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phiHpy4iV5X3EFjdnNwSwsZVRdsQsFxmwxACGlnjjuKNpQ65ioqkOJkhqXikw0UdyreM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hY4kzKFJaLc9S4RomSxNcIqxd1DOqmL5eZmBu+IUBw/csAB7xGbg+uGBqpwMVmqMpcV7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eYNgSaY5Z8dSvbuJJWDMJDyYwnAP1GEREoLEeIu7QmndrlT6HLB7PcQA7CrqLaOKf7Fp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qkVkBC+Sbh9wBjAgQvqpTMY04oAwXS5KQ1HpaaXYlw/WrKLvTSnLBfiZvxNYPEOOoOF5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8EY81LJQQwZ3N/HUQSoY12oYmlsZQH8aXMHzBignMwE/DBg3f8ZdZ2/2DROX4Fl5/Fnu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casKXORP+ofQPblmFIIdAStC9GPsAsx59QuG6TA69y+tk/dgi4SYioxHdIAVJ5kwgcLu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5neI6MTbAZWJ9VGMNDUJsRJY7jV/svuCJK7jhXZPKJBxKB3Avcq3m/MBFQxPDL/kpgQo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nPqR48xSxObZYb+9Dnu+3xGdJpxfBxDVLWWsS22NcdwccpqMao3FGyE4jXMSpvIhA0Db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HzKNLCBMq9s8GKdSye9wPmWDDTGmp5glh5lGy9QfObgX3FeGaaJwcQ8M3FU3Z6mazFmS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uDnxLGGSDmX8QF7iOlMVMiPUFVZmje/coxcsHBnucqvM2NuBQXVHmdxKNs4Tua9tumIQ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Pm4Hr7ottrbA/Dy41KYhdFjUcStvMxaCaqLkPaYUYxFhVvUKkMzFCW1qaDouZKc5jdDf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Y9k5yFy0zKBRAsVnEdOMMQy8yxa5i41fb3EmQGNAsPDKvTWcZuArUtpwTWpWMQGFFcSn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TTPHgjBTJncaDdyyoo+1QYyE5XcSVupecoG27gQq7rbLHol6vzUDSuC8eZUQeZeXHomF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FAc+Z6CYRADnuJerA4gF36ImgXUHKMEwlLiuRoitqTsY0EuDkErpgVVR1UGVfOL5mi1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Z0zKCDEHVbqbS78SrWKRnLxKwFwbJVN68ShD1LOLFZmBaS8K0e5TDsjRnTiPecYl3lhc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1HvpGzsRK+CUei8RuVeO4ZM3xcyFLLgLmQ8wEas1P7A9L0uvIYChErGJiIu8+5Wz6J37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Y3AIo7qX3xdaljVQJ1KvvoygU04YVxtGZHQi/wBh+n0IjPChPPCLeIGw5Oo71mBjqKR2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Dth1MSi7PARtxOMESEouHqKDLOtyzQ7+WCeHZj9y1s8xp69xlSrqgO7zCGNylr8HqZi2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DMllb1Lw7mHmc5MSltMSNtwr5ILfEGFGIWiDBFnEG4P1BiGsxCI7l5h/9/EwE7f7NWbx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NQ9poqQE2ulMaUs9vkgoB2WKnAJ5l5SoI5GFZu5DSQ1iY2dxw2jNJRMAY55hjpNQAFdE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U5uDLjg8xzEz/ZZe8xPuHH5nEwymdvHiVbMmIgtpBPlA5DEYNxivLlmgriYFM+pTwHak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a7mwik66HmZ8SrjbuKRdHUMtVbh5IYM5bqHGeRVnLh4wvYfLiDuHgJuqq4HEpzf7isbs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ZAjRkuAWFUsFYhkFJTan7jYqWnMxK3K7Ay149SyY4l9MfMreG4EKj4DEX14jvm5e8RIX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m4iW8Sy8Y9y6c/c9Uxb4iITivmXiplzTcSRHeKg5xLpmRd3HSORxUAVZiZS8N/qO9A08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aiOVzBtZP3GQcV+Dk5hOL1gbRYQQUKS3recfsQKLqCawHbDHEEdNQjrFRGkbgcFypLV1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Y0/RKjIYhdhMsqqhhVWxUfqoG4VO8w56qQ4uWOSH9xzp9Qqi4ElczPEyzFjuXRi/icCL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BtxEUXaLsDDmNKse5QMnxFmpTqo1puWl1EMZRxK0Yqhv3DF7ZlPUAqNxcKmKlDQbWHnP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Htir3MNVFvEaXfxEF1k5loVsahlW5lmAF8zwnicHKW9zIsZFfDnuANVHUCOT5lin2iom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M/yCWKuouk29kMeZSs1MA/LMq7AQK714gGmyIVlKilcUyxPtEnRgDhuVOitMVi+iYWMO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EGgtIEgjR1+ETKTX1FWUIylqV0X3HhH95cs66Zkyr2MtRx9MPIPLIsGDi+wg2inplpS6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GL46opDS7MIRWAsGeZSkAoeOmKnZhYOcKv1xMaQK4ipp3AKzUIof82UCgMlALyRt8DkC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TepUikq+OMRxUu+xz3UIMQRJV2e4k7WCnklbslotuWHSNa6uOvfFqoN6IKUwisAKioXq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FVwDiLgQqSpNtSqlzKD5ixnNTmV/9Oo79r/YftChH8DdNZpMkDmUMZqFhl1HTBvNyN+o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nUTEqSzUcHxDOWwHRLx5lGjuO4cQcYYcwOKcTCkLuYtfMzpqv9IMdXRE/hcwoYgszHBC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qfyXiKcSqYrxpjx5naGQrMxmi4lgSghMRFqngwQsGFa8yj+SU5TzByE2iD0HbBrR2tt5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8QgoFE1CRaUZeoHzLgn6Jn6ovO/AS6hfiJSAvTxFbZgIAWF8JFaSmbjYgzCplgaxBY2Z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PUxFzLZFuGePcdVWYzQz4huBkgpJY9QfWSNNhT3Bsyz6iWwDE3ZGtMXjEyBM+50TReIY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jnGZYyx5mbj/AIipjrVXBJmI1Uunj3MiiprIXDNqiLUq9QFZtQpVwjGocUNS8CK7jKgV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q6KyGGiBH8WP1CWBoDECWozzAY6qVGvN4rkwN1WYKQPugC1ZUEyrnNREuLeJuD6g7JCl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mG1SMjyuCka0m3ccGisdQewmyXsI3IMsDKl57gFMcCCUaj0MtMkHOsQF42Q2zEipPNYx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zasPe5lnC9wEi/fMsKsDqKMldsBeyuZRa56mXOO4HjYtcDdclcEQDXqUcdZVe3UeuVLe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RDwXtaqLoWOWLTgdxQmyocMkWKWoI0VLeYUbSEHPglQcVEHNeoPXCPguYJtqYO3EcFvz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U23HWDEcS40WcTLe49Z+JwIHpiHL9xA3x1LJS6hbXNTC3WINWckcL8XClAwy5KF+4ICm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QLvcQKoDLHCE1As2xa1XNDLUEp8y4s+49QCyeGxRUetyi7q/coXrz4h0thxM2pasxFoU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R82ZBwksRu39iUDMVa54KaLBuEByPklrjdv3LLXPogAm/wDRjAVDACzQO5dsJ67PI8JF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AVh+oD42/mWiC5Q6MZgL8VEez+RoYY65XUWDzHmolVLw5iS9quO09jDd4zLca7jVmOOW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godfipVb3FmYBZe5kmp2/xl1Pb/AGPEdwU3MqpvNoFVDYdpDB4PxKVLc1WYpaA4iEGZ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DFFh5Rk88uYanAi0NXcDJUeu4arBPoiUza5nVv8A0mmHBKAqNKhDVVAqMsNQb6ifMTOJ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eILWJ1j+4swYxiCjxK5g5qFsrUqQcjTpGY5S1keFhN9Yl76I2PVww8H+xWCeX/03BhkD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D2Fzwl8bSl8dQyWvUJa2vjMBAwcWOoDJGsESs7CJkMRh3HRMScDGTz2QNl3nZMpC+Wbv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IYZYaccxhZTUyQNMwsfvuWVxg6iEmeEUAhKOd+oXjUTQuyX3iUvm7jC931KL4nA4mIEl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ifmU8PTLb1mMaLplhBY9xrgL7Zdu91B3xCZFCfuMIHhcd1eq2S+6KuCAJogVQahWviFu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2Msr75D+/hV7YGY1Z1y9SianEswW1iCqTnGFJ6Q9DUH2ux4geYnO40SPqER5zABXfcxh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u+Ia0N+GcA/MM2nkVF6BMWlCYyqEuEh3gMRoAAdQ4FwcC1CcIjghg3mLTo8QtOYbMctx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qXwbn3MqwR0G8wK2rvxLa1ErUZUC9VC1MwVCSi5BbOGUm2HUOlzIsz4upnODLrEKccKV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2KhZW0dRCBbG7ToxDgPmIHhlzLlSofuXrbDUWVkwSghfcQcVfiIeoohtoyMHJeJ3MgET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zLBu6epsXqA0QJ3EBazLVixoxFBXMqYzLDeYLYiOfMAwVcpfDAbrUAvK2Fg6IkeO/EC7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zBWyOrRPEQwZvcwdqmN2+ajJIwLyjQ0FGLi8c3LhcrzHVpv3LAyXMAZ5WWdmIyqR88Sk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vcoWX4lgkSs7iDUenQs4SHaD2Idk2GWjFeraz5KiWkyY5ZnQzZOlv5ZfBtjcssHzEDNo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TzUY1QtsSuo/90168a+olQodwL9YlxQQbcGYF94uxIw0YsXWYsR5uC8Ja1kKtyj7lFjB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gwXKEpIAgBDULhCLD8FN7hzcn859g/seMbjx4iZCVJ+IZmbPFjcqtdUz2SqhSOi4XoaZ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TC4rBh5mWLb5lmpA6SELSVKTmDKDeYv1iFXbAzDnOfw08z/zO4sPRNqKioYJ7/CRMag4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xBxNzbDLGNVmVJ7EKqc4meZel0DXuJPq2Hu8xm7ArfX8RUAiq4X/AIlSE8vxDXVATG86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H6kXA2vTiWIA4YlUsq1fEG43ceSUohyqO5srGIJoCuYGf8hFUJ5mo3AC2mO0qx6gUO9w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emJQLF9TUVcPSn+xpWJ8QmadwVILNRWO7iG18S0ui4NN6JqEvqErGGEtyzAS6xFwlhTS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YU3m/ECsFENLJeoNRbxSxg4plhylh/7iohbKaypPESrk3EJHIkNHKFuGVrxBQ6eJQQNx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dO1YUqYm4XVRnqFzMeKLLbihwvFlwEPEsStluDMKJviEaKuZTA1AzwTWYzEIYPqBeDUM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Mxl6bHiNrIURWeYNzlFdD7IP8LEyWBlqUqnbMEtlcsYI8CUJiWcWeoJD6XlldvVAa2fT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TGPENwQo8oWEgqIaUCrltXUatENkLk4zKLFrFyHbAUuXMRSMHcF3Qp1LDd58ystcxDcr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YZSI9RhY62AYTy4B0EprOYrTLFxuFA9dxSvmuJxS3zKI2oSxcUGo61lipb4lLJgkKNXg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VCByRvpbeYjcvkvcDAMkVnnqdAXCI7MzEUVKl5uoKtZlcBA4CiUcqFnRADeSNWUa7lu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6giCPEw4vMTmozcWUb+OJU7v3GU4UkYagLn4i8pYDzuU86UgwNhySkWC9RIjl1jUMtQY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J7Zk1+oEbsYCLDEs11KGW3iFXnXiEA4dwRB2iCmYeU19LISVxWX3lIZrmMtKdNyqqoi+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cCGiESOBZZyRdrelQM0fdlJohCnHSg5i09YoYSB34UaryuDUxKSJCffUuzVlCR6qZU8c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YnMGJpN46KZsTRMy7zMlmRvMoK5RkTlAukIboi3tBuDiI+YvcCPDqMuqiZlmSv8AhlS+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mQeIawjzFTBkdQB3L+EBr1zUMxVkuf8AtOWe0KhswB5jgLKgooMW5IYUCi13LSjBB9k2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iHhcIcn4H/3czL1ESOTEcMKrzA/G47riVi/w1+Od1GspLo3mb3Hj8aDDRC4iup+o6Lsu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GYNxctK5a9EHeGbGKgzAGV7e4GN6u0U1Q1M8KXAQMOdW3KGA4ZmBwaijQ8VBGWcGxAP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EcuGuILlZ3OIVAPDKgxmQFzBW4HOvcqfEaYZlDYFQal/cOBsI8h3DyU91AFv6gVZcN3Dd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YItNMFcxfJ1PPBHprEv0ZTXcVRmTcywCpW2I3v5jpgYeYsXyQrtEW215jLGTuXokcssR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EABTyuYqsYj8vZKATDzLLHupSw4j8Ls/R/zFJGG4RgyQrs4hbV0qIX4jljMHUWcysUL6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lGTrR2RV8EH1LBxSjuWgCLBDFsOj/wCIBB87vuOKV+47bB8TP0O8zEa3iyKkCmOcq+xM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9jDZD0llQyRwkIXRv7mLrqU34lBqCVL721fjzAJGq1pBvPM5jdQyCI2F2b3MlGEAegBi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yhwh1CqZQGLozuW4GOowyqYA7ZdQNK1uDA6hYGFxUAUBvnqLTMcpWOcygzXmDGIX1qFP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JgXr/Yutt8Sw0alnMuAxRCGW5VazFLH3CwpCzxByXzEbXnmCNNHcGhGCYYe4m1pX9itX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tYgiEQmYGYVVXjiBuMZiI533CJArQtwu/UM2T3Klcl+IBrdxFWRiLJuKpw1CViVyMYFl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tO8MDV9HiLaRHZLF1uKDKyuoVgSyBWCFzNUqBxs8vmVLLLpaMSlbQDbFyieJhZmrgmxc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gsEYcXNOMaLwwBzq/3SymXxCai9IGUexLLMIHft/wDdS2bcRpofL41vxFicMcJ2R+R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b8f8x0Ezr1/rMMIrxJvmYowTlgc2MZhhiLm41Zcxq2srSIBmB5gAxOIRMeYRSFymf+X1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L8H6U45gyvMJeoT7I4QEB9xPZd0LgFUXBYH3BlZ5BuWLG3VcXhwKj82pmRd5YMvuJyaq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ctwURZizrj/SaHoiY6ih+fiX4j3cd4nH4CJnE0jmd5m2piCufueWbqoFtoG1eCF7hF9o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eb+QBQaAj3BEDQcQrEcvJ9ESuwy9sF0taW6IsEJMhPR3Gqa4Dwggdg1m4BwCn28zEQGA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wAqvkS8MWQQ133H4lJxFKPMUCvuIGx0TEVHTK9wWQYwNYm5mUaXzDgK/koynyQWkzKC4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ObNRV3eJbBTx5jAEWUFkxbMqPEsCZIgS41mBsV8TdMXD1Ddhp67lWi78TlaJoUtga08T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EbLdEuKC4fEeV5XFRiC2bgFBv9w9e5gN3Mm9RhKlT7Ix5My1CKq1TCygWsErTUNzPMvZ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SAnCMyhZb3KiBkrSdFRaxsqj2RHVOzc35X4mKAvimCzQszU8VAEA6t4i2kCixByjdRSC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0QPFQWUPqYSq/cD1Byn4W0xgWYvlhrlFAmVIGFcwyBt4OJQVI7hVlbYi2KLXqNdgPISn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tJO7YWOH4RAHKhBsQEzzKBwVKHECgZQ3R8xLA1HEcTEywZ1UCCt/2KF8Mvh8ynGh4guv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+4O20b1XcAEgNbQLZLixWiIdTCqW7lBYfMHgWo2mDUTYCUZUr1LreSOFI8susom5YQYI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XMotyIiVMdwN1GC8IT35YAFoxzHTQJgYtDpCByXqDTZc3EKRSRxEL11HICagXFraxyzP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CBRDy+I4HuA4sPmHLkZUxm2oSwcIsqhQl9RcYZYBCraitI4hkCYvb6fAzeGh9RRdS6LM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aYDd+5Zwxhwn1mOELeU3zkMD/wB9f8QRWJUK5GmufXmWZKAlf+/7ipHWN5K/yWg43GDe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WFTVNPiKwZUkUa1CW1cCxVzO+8xS6zEzD3CJKZx+MjHxOYWX/wBkf3v7FY+YxjDyai3G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SUnbwG3wxsWFAUERoZzusqkFXxcJDz4PmBPCKbvx8QvSIDEu9sSj4hqeY5xLaSxdiGUG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9ERuLmpSXxEbmJjM3/8Ah8QL4lUSqPx5TmUr1DBr5gXMmKdA3Vz/ANkXMGhrUMkA35e/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sBAwUOVo9RTsFwRjXkGV1CR3G1T5lF6u2z7RrKbXUfqUC1b/ALCPxwIMMzTfhKIDLP8A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hezhA0a0nMzwprNygbr6hU5VruFg4eCM1WIRoK+ZxEWdtaqZq/8Akq2X2wsm88QYpgiB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E5SoeAp/JQ1tNCsncQlSti6icSvbHEsxGEHiFrSpdFMky79zXGe43DuHSQ03q4tYt1xL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6HiXfYgGaOFLS1m3LAsmHUQ49zANZlizoiqvMSJ0wXLQx8lRHpX/A4nD0ZdCbm1SYRc++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Ed6g1WYovuXDA8yzS/MDjbiCIEYA9Rin/TOexhirGKCh+jiVxKOPEMh06imUBuZaB4y1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OMBoy8xKKf1Kc4vULBG+NQCPcyfiDRTqPmZU2ckbonGNRHIrzLlEe4ms9ZqIow8xhaZj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ht6iaycbggEzgDYPqJ6l0ZpVlEai4ajULzCxgg+sSgJ1GCFIKMExZa8Q7qPiBsTbE2Zg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uLPUswvuC6D8wKy1e4JcJfbSBWCC8iOJuYu8zCKWeIlcUsRtz1GxhuUOKPcC9AQQWtHJ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AivLcQNOeoUW2IGKsvcRhKCBm4Qbpl+DLBuF4U7KI82wnezyS4oJzMrZdzQChupyWQlK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e7FNVDbgdkIG11FNf+Zejjs4h3a43W2g1NKuriMqxcSwaiLCs0yYjFFw9eWZSrQc+Jrm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p6YxOFtVMwIkFrIVVu4mjacEYmZwn2P/AGfuGXQ+R2/6zKUqO7qZKqD4/ksMHqCNuKZ9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JEbzGvMC7xLFTRknuNeekcLqVzZM/wAV6RXUrNy+IE3c+Y3BLazOZyP/AGSpyZf2KjE7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YdNjEOW8EN9S999xMLZh6CS9G39lPKLI75j2ZQcCS00O/VkoW2qgQcRPklQ+ISuuJ5TB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6/0mfjPwdwdTI/hcJeZkqoqxgauF3EOWk7hZZTNKKBvQsGZ8swQy70hBf20MRgBanBG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Ux6b4AirKl1wHBE7lsG11iPWICw37RYAF2sEVendHDL6NJgCKKW2bD2uCGkhFgXQHNeY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prS1BIViDqcNmP8AwTdJ5z5/Yge2ln2PUWDTAOoiGcsLGO1rKNEHGV0iz7i0wd+IwVGk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lyqrxUvEPSQhXBBSA+UVgat/cRaKPMDY4Q5aQ06amyUR8lR0r5jiWUQmjiLWsRb3VQFw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1DLFfMyp8xDjuB8XKwFq35mOLmB/ZULVJEAZnHuGTjcYlMZZ6QKFXZOZToKmC7e4jdlJ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69x22qJiWgftKf5AWBxtxDRiVxCXu0BQwajV50QarHM5zqOTXuMYNlreI8pm1XUJov3G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6n8VYhx/qg2lvpi6gerjlkdUxQJ5ZGwR4xHoUKu6JWEA6tbG1dt2jRLwl+1QKCxzcFCH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hLy2j9QjhIq0xg17CMEPV9IBKxBiWBDVp0eoUEl1lUzIXUtpfcFHKB1LoVHmL5NzLeI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VZiijPqWN1UUvTC3ncyGZXAuKUWWFDazwwQCWvyxabz5i7fqW6qHbZm4RYDMtUM9QNCs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0axCw8cXHCncAN7hnNWVAKXfOIy+acx1luKtsp1L8X5jJzTGi9I4C1iaBzeos13zLCx8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jUIlCLDA4RM60cwcLMGOmVpZqcu5xCeaL6mCUBqWGy5Xs5O4mQfBEhiNRoQCu5WABzqU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5IiEcIfcYlOUgYe0qzr4lYLxO7YsOuYpsyuY5gtmVWuFT5iXl3YX1KrYBrh6iZDFMsfv+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0EI2SpoJdVJ5Hll5Z3op/wDeP+IV1kUwq3quOYUjGMYz8EGWuN7ZRW4MxjgZ/wBMF93B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DBK3viLD4tBsuAJNJf1K1hmBhtitYWxo2QoYZlowU2mLliVv8dE/65jkNv7Hi4Izb8cy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X6Khhy6w58yoI1YyeOyEhjROTyTOausL8SrUDZlRBLgwvmqlXkW2b1MPZP0PwrHiBjzN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X/szOb4IpY04gxBFLLSFYzxAYCe5tkII4jGr5i1zWDtY47c5fbLrJsILR3huFSh94iIq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NXaI4i+kfaGwT9XcodAFrQO4TZGoduVEwuLCE1XMzerTv4xEaOgkqMqP9CwYTWtr3a/U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DbS0CqgsTKfMPKtMGgFyrlwHKUsk1oDRIRNCQIxCl67MviEJCdB9nECh+AV3KAUcuR+I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AYWUSBTFwZkqFyY8RVfGLhlbIkPEGhw6iA3RpuKHd1MDbUd+pamhIXnCv5KyyyYVLgMM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SSrF4IixNxlY+ZgFZYKmi4BuW6PqL1Aiy4shuI5QIEt6xFqswdxi6WKoKHAcvcIo4OJnQ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ZiZFxBdo3HheolOykCesz5QgYU6YHCkrBqAKrXMO13mLeaJ5Yh0Qa3gl0zhbhZWepZfl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0iqvMUIc4oxKXF7UHCOtSgr5uZTiJqiOb0+ow0xylwyxwhSNvtjHe3cD2206is5ZKDi9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MQixlSfRl8QcZoOBUxWmVimm4wYYVdmuYoFgt/gF0IggoKZZCViFaIOY7fshmTmLBcSq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LdVEqVywFVKbF1cvyynYYio4x1M2xjUK00R0S3uBqDMP2NxLCuepWgq9QR4ze4qh1eYo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A44l60o/spMioFXRIugJHEGDcFt1c0Ub1HyXUL0ycFSnoQEyuTAcShawsLBsb14hZnAc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gdF4lxMZ8xjJjgNzipXqFym14i64QCa3xNrKhvC+YFClm4MErFrCglgiIFFSikrClWvM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B3dojF2eJcyNyghtKAJcuLmxANGzPaXOIDfmBpT7gU21Xsgpomnk6l7VlOozN68QDRCw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1GKWVhq//AH/u4SCWaYNH2/8AuYioJiu78xXBxKGliogmHKn2/iPLuHO7j7o8XxMfIH9n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9EutXM/MwisXFUESXOZzOPwKqQMxKZW3/wB1HSeX9i6jzHmUo/JKRE0G2O5R4TOdTAia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b4lgoBhNYuecWkWvFdER1FYaE2PmKlQcPcqJKIhjU1z+Bcdysx3EcXXT1DLMGWLKHHiO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eajZhzJYzgqyS7qOBKYVPMNiskU2oYijfNwnYS7kK4IntLdVMgnJMoIy1L2OGpg4kalt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l8h6Ihl44g76/wCUAKWLasjEcU/pLsaC5v1Mns4f1YAMKLIPLbANSQIP1KaxDIMKgKln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YxHSu1jbauNt5hVufMQhBVmIm3atv0qN4RBVyC08TwaTY9R1yfyJnZJXBx5gAK5OmXWc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i2TYzfb9xbsol6FnmciZ5lo5+o1UtMHRTOF7iwWkKGj7l1l6iLQkRmFkRzohWiMQlb/6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qZNXAqxljIdIwPhHbArQiKWmy4I0FTI0u4kLKnU3iZKgq64mA2TBDCydVKMLqIHoxJcm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mgZoj+M8a1G6Qal0eYNniGBzECrZFe4NhM8HkuNW0tmotqMuu5fyBupRKr1L9UPcum+t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/RAqgvcTWK7ge2EZEdWOJWQeJsx8TU8EacIqXjuGCtR0/bCfCZWctwlLTUqFEqFyyCWZ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pmcLDazEVdOJWFblhd+cRkJ3oeIjI9IAGKlF4iVa1KCKMXRfcoq4ekOhK1PPJF6EbU4m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YlimCeADWXcUmbxCDRjiWfBwTofNwWByxKLy8EVPBrRPBSnUDxBBYE1B0AdsHW6hGSuJ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O4ZEst5ZhZjiWr/Jc3AAdaWBbyVGlG4zK8wMLiHaVK5FrCgKfMvw2bISK18xs2mzmGbQ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gtAOIPJ9JfhVNXESIX4jRmhOYTVg7IXtDCYYW1gnjcwwwjAZW6lzYoYslhFRLL5mRaVH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Nr3LZLrhr2HtLOAIAK8WWMFxzO+ZfKxLq4dHG4oV1vcWhgH6mcFMVy/4g5XtUwnEIic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QlrhcxPQUToIW4htL/d1KwHmHXuoVuRqOGKnXNf5L3EdTZzD8YLMwhzNMMsqp2QYVFkq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i5t/Y4iyR5xHRGENXYYeHuWRlNGzMQ9twbc/EXPLRhO7hUw05PxKARecH6i4lGiDkBNw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A7mh3HUHpL8TSbwMQVAq0drmF1zAijxcNIpiphkBzGRw9ypBYRS+ZAZeTcPnQNeTcRbS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iUuDxzLtgkQSrNS1IquolUujDDh1ekjS4R7SwEVutKNrDZP1AudFf/CC0DlHJ1HYMvKf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BHVl9sLR27hUAxUSgV8xgbuKRyDMqoqZW5kyjA+Zcb4is9kpY46hAVo1uFKClqBKw22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jjI0BdQ1CeDkephdF0kujC/EGitPMr4ZiwtYZ+lA4zA80zAwuXWTfMq8YmIMJu4u9VZF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qFhWCYbLjuZLohxBeqqU2ikEVhKXNzljW8S+FZl1qCO6rxK6FoZUgNY5pciDIcRSsUwd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bWLoQDNzAxM0XcqhVjJoQshx1MvhLngsJ2pRqKDyNS0DX4YZqBR4ueUmm6xMcbg00MqK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pRDVWrg6o+Lg8YU1cQFfqOCj1EDR7itCt8sFC+osiqs3AB0QQwMJztmWA5lO3UV15L4j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Qq2OsGoZhlHQfuJajUSzPvlKjssNxgVqL7gdIUZGEd0miYdl0WDDkQXMhVUMVGE3QdR3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Q+EQZEXFMFrfERfGWIXdfyUFYKS6+YXQaQGwEAivKZ4se2BTyS6UBcKW0S5WkGJa3Vwg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EVF8sICALxMmFpsihgI4ZXSDVRFsEg250lg8gdy7tcVipVOTHUAbV0QFCqbXEhVZ0QIC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aWtQPLTEIXjnxAFuY2as7hfy/cyIbiIMK4gVtA3BIot6qWKrQpiVAomHU9IZhcIgNeCW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8yDmKBcKhe7fMCcXLqlWBKghePE1pptxFeyI8EpDRrMoq6rfBCViwxAsOKj/AFKhkl/G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xcF3twioCVVg1OKqodFdzdx/REq5czeMUE4XjnFzMJV+5YFdTIqYXqNCXbh+cSwgCtc3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PmDqNF3v8ShuASKCLNcwfMPM8Ec63Edy6eb/AMpiXl/YJzLzEwKRhERKJhbcrb3I8vuX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HZOvQQBGZB2gqysUsv3O7JCb5rhh2GsA5o5hCjxNxiXctzAHUyzBoYl2i1HM8mySjncc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GaFyQqrBxFDIBVRA59Ii6pNdFWnmEjZs6OprKdB5hiHnuOLW2cjMRM0GO2R4eTubzgLy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9Joyavl6+iM2XHQWYhkFmXzGlI2nN78QxmWax/5MxXbXqCGD7ixdY5ghqYU7gX0hpsl5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hKqHcuoy0td3Ms3MfQIhBYkAXdLBmVWBpwvfUWic2vFtOpW0PIhDwgqzNVuEcBLAcUKr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o22kGGxFSlWeYCt/EIsV8y91MjUqyPqX4VMzWZd2QytPqZQGWrsmMc6lqgOIoYmlCCUF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GQVJpQNPhEEhXcAi8EorOImGvERUGEQWoju6qVzcq2s1mJpDI1AVSVKFlQNcQhCw9KW8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E9CLavmwO2EC+ZzDVVdw1irlWswXq2WVFeoqpFKCzMdxUs5qZtR1Z1KJ8MERsIp2MMiB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1jHjk+Y9boOIKqxZSPCJfRBDVpHjOJo9zN9JfuMTPqV0BUurXEqoS6jttA5jLSsGr5Pc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m8HCwimpRmwGvwBIpra4RnxMAYKIPolFPMcBjjXuU2rMNro9cxAVD4iZsmiPLaJNLNRc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yqnmAIK3mDyeJUBmFTky8y3ThHGGeoIbFdXOeaId4BAIIqhmDFGDPu4LXw4hJKvwTiU/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jMRSioVyp7jNp+pg0ystmIXihYYG9yt4D5gEtGuoKRumQ4l6XAjoIWoAsINtEWjIZQtb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AKgPcoMvMsGhDNXEFHUwfRGLXw6lgqD3G9i+orFb3Eg0plkCuu8sBOOBFBXaxV26iGm5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11XDJFR03Q8JuAJF3qFW9RR0e4hNZ7jKZVKlnBmMwt51dYgnZ4d51HlU4Ir9QqgIqYhl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FORIbPdEvNR0y24tbmC1AZblVNqNR05mnmXUVGM9Sub/AME+Nb+xgZlBqJpOYHUfkL/A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eDAAcQt5Fm8IzCIbUz9xbRm7GpSACXaYIKnm5YCIqdwLoiWvEwOB5nEUdeIuZtq4MZq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5JiM0qoCVhizC+ZjpkiIBvUErqCOAsxAFa8RTF5CKl4XHqCWItrMFqdruEiGZNyhcwxH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V1uI9kXwXiJaJUlQvmBFbvkYYGZYLPR6itg0eYr4xLMb7lx6mAPqADbuExxKlYeIIy0j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DWtNRqTa1xLCrUU6vfzN0Yi1Q/1D1C+u4E5CGW/+RWqcI6mcUZHZLH0YigZ2RYIf9wm+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xKljvxLXlqOBupY5PcCFJbFzdk8SwSrZQEuyKIahay/cy4+IG0fMxy14gUrn3FwGyNY/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PvTdoCCzUoYTzG+LQAzF42HSwCgrKK4IDTCwX9w6yrLEusTZGZLuoFCxC/LHMO2yZG5N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5At4XG5aGVyVAqJLNS6GSlfg+563KKixv8GQzyjGPMdEuVQ+kj0be/wHcEEiEqWYBxKT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I6iQ2ZJXHEtebjZxMjMpPYn3GoTmI3FK2ZUEq7QiwCytyiDFcuSY69jUq5y5RgBQTYuK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MQHMJdipTDEsDlMpXqyZzhxEnY7lvY8LcZIKVa+ZfNNwba8YBBEJnMziGbeyUPlxmOzR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wHzAhdnzFhnS8xPKYqZZjGiLfUdurDKAGeMQVwo9EC7ohW2JvE0N8VS4ADnMvCHKBqkt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t7gjmtRooD5iiObzOUATBVAeI5rSxOS13KziAW0WzIkDiO2y+MypgOK7gL2goIvjBeSJ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zGTKCad6U0tXQQHC+IgEhxbMnWmDcNT6ER7hzUoy87WIeRChhljWViLNYBAUUuWwaxKX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qZlYlhcpBmAonPGNm3YxR2vNxLLilmJVSqyyGIWzZlAwsW9ZMqnpeJbd7uA6BiOAKJkM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L/kpqB/lA+IZ3VKencyNQXxM+ZV0i4ZVmJWY6l9SuYcY3xG18TTN/wCER93+wVgZzHRB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PlqCSksMqcvuAtDKl2f8QDShHKyoG1QtrsxEAgoDVeSLvGrZ4OyBC0Lh8MFAJlDV0TkI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R3DGouaiqjqZ4OZp1KrPUBrQRcDlZR1pVBzLxuq8x7wXmcKWR763zcOgOZOfcEhbZPDM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2S65QciVHALKsUshyXZAbY2VOURd5rC/qZg3C3jKNZjUSACsd+IcGg2+ZcCWhzKfKO5M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bxUOwucFPiYYZCNbxLPEpAKxEHh4lQlEuVx3HBTjM8uZUgRG4qDJkE98ylbsYsrFivEA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60elumDcHK6SIqQa8yxVU8JLOaIGLa5lGrAtpXMYv1G4SECpiFU6Y3AuOPMTKMdaTkxG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8wyyYlBxKSPxDyLV4mXrxuKyVsjmZHg9SufomEKYrgEVHF4jhGxu413kKuXFdyjeTkGW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GQzMuoruoUcxdMoltcZ5gWtlwlp0iaI+WLjyLfFzOMpKTDBdDUcwQ1bKzLqGcyk1XxKD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pzGWNUQHrEzLxLC1Rv8A/AtgJrEUVK5Ii6Re+ZVYairWpdgFNu5Qq56kYjUVsdzAZitC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AF+ZZKg9pQYzgQ1JAFkBLKgun1Arb5ndjcBKHUoLNx6ZbTEuSpZVYLwAqbIwgu46EwN4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/XEQuxO47KfLEKN4alJ0LqC4uGLiApq/MNY14hQXyRCNtqoAjLXKoNEL8xRBNHEHpq3c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hTdy9m7tO/nUuVUfBFrBpf6gg+YxZFUmY2A7lgpbziOeKOIZWUykEvK5YpSAezDQefEp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6LQiVTtlYCCYuHUKGyHbblYCjZG4blF9RDqN8wUBGCmqeoBb0qF7YxBSrAmWPRr/AIjQ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hg/mJgFeYegqF6ShusylvSFhlEriMlM1KxbKUVXaJ2vYhHwzcKUIxT3QQxMjihHZkipk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AArBDFS4N/cdgAA0BiIKOWPFn1Ogmag/5fgkp1AcKeobPv8AUWFkOIWvEDuczBi4Ic8x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8QUYsRIvmMQcX/CGv/Jl/F3iaEMuYGwR8JirS3FEbFyo3ziUEpinTHG6YQXx1BJqTQ2I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/cChOgahSSOhdzAFGIjcD3h+qd03OOJpV4iW43G+5eo0tBOoJKUvEq1tcynBK1jjCtEM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FQuNVK9U9uZa5y5l9sLsYTrjxBIcd9MzZZmyIAODUXHUOtwlzBoPJFuU0T1HbczOTbBB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mGkZZZa1w7lQbjL2zGal4JlKu0oO4r5WUJOYBIYy4cDxGavUBoK3ojFsN8R4FYgtMzVp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DaJyxHyRalrCcMqcIoaPITGnIvTLBcVYHUprKYSWpeyMDFQKteZyIqpcVogJnPUA0thK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yxFwxgmhHFRBbcvUORqpxz1LY1VEQ2CbADJFQrmLGZqEsNE4tDfUsMUeVdx08HNQKApe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gF6gGGwrcvryhUnJAjW4vKKWAuuIQBF9JVzhhJWhvgFRFKYKKpBFHoi5fhpcxj1BbtIM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YDXYMv4LMsrA6bhywvmypVQWiUFP7/B+C7GXUulzGBNCDH4hcjKK9yioKqWCOMRkFOY3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qluMdC7mgMuDmLanE/c1gsD6IkVeMDxEdu1mEcYiZu/c+KXGTZf6muPHtluOrhAVxGPp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ypas8xlAXcYFEIKre44AC4asaRAYurhgLDtSVCxY2yqwchxTEi8qsNkYxE15iYynBdrA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XouALb6bzBiowQCw1aVzEwb76ZkUbZYFtHoiDGvXUsU2ZkCw4Dgiq8ggT99lwstXxAoN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BfEtYyHMBtFSPep8RsEdvMMdoSgeI7DKtS8UXqK1tsNQsVX3AQKq2jUTA1OD+4kbKjLz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ktEbGFoXiKMSspnFwxZKwQWyiQVBcYZgzsuZVevwiAu9R8hFKJrmLY0dwUbYBg3nqNOG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meLUHJG3NDC4lQlrZVVGthMSN3ggAzq1AUWUpjqkAAkw8pZjF3mZohBcSrc0TOzEL+0o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hgijZGzmcCRlTVqOCFOcf0D6gv2v7MIjnBdczUR3AtC2hRHYxWgqPmmGnClUMWljphFE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eqsbBJErkeHuAflNPUJQ3SD1co7TG8oo/hNCDLgqBnEVIwTc+JUSVGLiLFE98YfEBpKk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ViYfhocwSDDJfO0mwkcXsgaEPZLKq7PE7WiMiAl14FVEZycQDa4AG7hR7fuCiGoLAx4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i46j/KZUdQUzmUqS6i58Stg4jUt/ESUJ8ytlWUHUClCeOpSqOeZQsUdwbqyN8GpZumwE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cxa4YrlgZ9MRlFSwrzS+4i4dl3ySvrmLrCDGTkdzLh2ZBjtXUJdN4ibZKjHPqJdUWcDf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IlHUVrSW0YcgEQ94B4jnbUfC7piXlIrMqQnGMTA+cGU8y0VnLEV2qzQCEKK8c3AXVSVK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MYCfqBbH1HDbYggNEss6RFXGtMFd3nuGqWDruWMrIeBgBXdUp68Qa1do9YN5gS8fEsFJ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LyjnDfiYVn7IQDToPwuLtfYkZv5qZL5aJm74Iw1vmyO0E7I/p5FyjW4Qz4yoB25mEmol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I1d4hgUREgZ5uX4VxgYiXhlDM9cdSx8qfVSxlS3CagPLAELLMuXhL8VAzYqtL4mbcuIX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X4J3IRbsTMfBdQokamy0u4xAXHARA4itKLkXUT2suNwtVvOzJALsdQisLEMr1qt/YuBQ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hUPEACii9TmMQGIEQo3iCsRNUADlh8TvqOdqmXMX1Gy2SUdgNTR0vUBZKaihQ9QnFF3L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iQoFiYHKXPCU00mVXuXkAGcQ7HbqdhdwbP7gFahVRuKwrbnESJRHpw3ArQ3LghObYrF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VWMTIf7LDhmKupTeNRFKiv6QM9zLDREbrZMo4hg2RMTT1LVkiBf4jBtiOqoJG0Uj5jH6J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CuC7XEBtWX7SOHJKeIeBBQw1NE7vqHTUKt3+EEvxcMvMF/4iVHhLtTCNZv1CjcWCDhZJ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f+CftP7Mj8DqDCO2EFq+LmBEWvoj4rRaBnDxAeKkF3LJag9wryFEqXArB3WaSqyG3ZzM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K0oE4uo3M1iZZfhuzcyzKphsOiYquZcEMBysq3AOUs53tR65Y1ZhzCeVmX1LtQwQWA0d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QNgnUax4fT3KBRscxURbTUvw5iOLqIN3NM4T9QBGibUdwYtHtUITXJv1OA6WRmQvzDju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ZVi31KZbgBVX5Jbp3oCCaszXUBCnCWuC6iUT0lErHcEBXcwmJekZtXqKYVqICzZBSiHK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lJ1GRmLOVgenuXWoaRFKFWxGzuLwA3nxFdNrwwSoVqPRiZEwN1LPxhRat6qVj/Ev6SlW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Ci6IK8dTcuG3xOqGhiCgo1zEaYt0dRo1kt8RUt/SZe/EWwpmhsIALKoiHwQW9zKv1MVV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mX6hNWCGo7uco4hYGniOAowPIXMSWM33NIqnmpyZey4Fp58y8D+5dBsEqBPxHW8Ew7Y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G4vADA1CkLm6vklaxV+IbPwQX9FwOAse9eyLhbfE/wCGZnbPgiwK3BL6pL4l1fiBlcZk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RVvUF5Tb9R1pl3UqmO2UCgDgC1LLPDMyaml3ljRQUGXPQMycVM6eJU+xUzDglGWDmV4j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6gq4lRgZlzWGxZQUYEX0+0ONRkYt7iFhKYVz5j7ics2W0r3CTOLYwtpYqj1GooVmA8hW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FAnmYIA8MSl2TwTHe7MrYrK9qF8RDkvGVgNNsAVBXUt4mMuVWIK5fWZ4sORgBbIOpQA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aizah0HlY1aySC1hKLuolEVDddRwxd3FAOJZKCr3DQl0S69sZpcVtGP9iIbIcbKtXKr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E1G7eUXF/uCwGoGHELfMulGuYqWeMQ8BdymIBBscENtF1CIQDtLXm7j4YEVWoWzE2oN/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WA4N2BVmZn10uw/ceTqJdDAreIWJpE6hv8iFELjcyWMWodlQO2ZYkoNTglHKLEvuZYXU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j/8ACH/3cw/DjFgQZZUc3xKOQq+ZYPZk83sjO2rIteXqEzSXZtrzNkgxbtl8mihgXmX9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qVQipQRn8v4DiXgKlZjgGmDipuKvXLW7uZIC8V8R1KwhcjtqHRjdmKgatLI5pWKXSZGC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+oqHAEGbyxT8SjDJ9R+xMy7JGiPEpCOah1mYsptcepTTeo1BvMYBQXcFalhApdRubisu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crMMoX5CxAh2TpTpfEADYXc7lnqEFAetSwggd3GBo07i4oL4lM4+5dy5UCahcsJZSmgg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rTiFQssSCBqWDdS2JRsGguK5JXdZFcx1VhbqZhblZwVUS2kwXaE1qCkbC8dxhWL5uVsP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SAlxB6yE9ovUvFcamX5jjeHJ/wBQqRLPmiI1b7t3M5Uui4hRtlBSxRkqY1/bcYcb7jp2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AdynJJQWcRNIdy423UVghiVadwzfuX5suGedQULqgdZU6aBeFK+x8yiqHuEAN7Zls45g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sQ+oVP8AKI2Z4uKhSnuJWPq4bRRFCzcGrCJZsvqNeWLXO+YLlLXUJpEKzdp1GeweUxwL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pFbVyi2k1I/6JoM4lUEaGFScrFQ7I8myXqQsSW2WPlCQlCMaJ3Mg8TfSkwB3BjFBaWai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Vq9xz/UaWblM8w8sXK0B/wDI5UsOWGDesXDHPqTEq+yuUECoo8w+LZXbKQloWRClkowM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KCr7gYF93ATkkrZa9MAISnuJ4LGFYGI1SLGWFDojfASsomSo9uIlEXvcomLbuDiBgyC+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cRxEfPqPKBEZKuV45jcEOsdxYt/UQjbh6gUrnmI2c9TBv/YvYLIii9MVgbJbqs9RpwZ6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AaL4gN8woutRpk5w1KRhrlm24mr1NodguG/GY5LqwjiKP3hgmMYZfAzAvTSu7QUERV4Z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zKFYB7qoAeYlhplGO4dpdjoZi1GEPn8BtwSx7gDM/SVrf4lVqlvSIfccmYtYIfGIOZZ7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/wDFQdP/AGQqsTabFzR+B2bJMwrKspgG6ZjtGszTAVjSYfmIMqK3Qdw00pSAHRtt9rAu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rVTaI8amRXwRxYzxxAbWXmC4VGHZ1EN5lPBlXo4I7O9geWAHSs9mClahizvW6lrunEVt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V68K8yynFsGltLRqVgOogVM6H3MrW4EUNQpzqGjkSlVhYRjmIG+FiiLlGiZXAMClYCu3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gjEdAa7qYMHYc/8AEgw3XWrgAQ4NjL9QGPOCVIumHpJKuVZ2fUyZUIJapLFbLmGo3d+4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u4le5cGPcFpCNB+4abGP3BIoKGuz2SkPPiWNQEwBGAlSiAGO5RvK5dTESqJy93h8TEas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4V3ueRL+4kAFncXPSN5OJxL6RyRLXnd15hihxRpjNcTtRN3lEzG3XUsFqrfiV4OfMGvM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XMAJzKGmjuEbLAGjxLiFtYljiMiKNphescQnG7OI1Dw8zeroalvFOB4W/wDYEKB3DEDM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u8QWR+JS0RBa+kV0lQAMkRKZ9zYD7m2Y75ibrg7gELY9NMErHcUtKiTC+IfV06Gq91HY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ReEvUd8s6f3nSILI5l4YP8lTYXJUWqS9zFxqeowErb2sALjoYM0jXcpNrRcur5lXWhcK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eNRGO2pT4dyjNxV8iJwMDClF+IXgxoZe1GmJX13gibpoGKhNjK2BzhdPaK45kGiPG4rH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ThupVgml6RVvlhmPjCrW5eLWIBRiYBLK11AUoFwSv7A7MLMOMkdXsZngPmZtcQy7gGty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to9kMFCoXhGupYXLcG/UyZhUVqUspCl6DicqpQup4o0jyXXMZrMp2w28zi4hbRqCz9In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McDS75gWGKVpgIxzAEFymy4o453LuZXHH+08CU+SWsrHed71JUS9KVy6D1G4ADoVt6IS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ZVwhUNmonLmP0mKHhufSUQu0UviacIuMGhm03u4ByYFagCQDNR2YRqFxWI1qXXEz/wDR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nmMGYcJungIZXrQHE2OQG5IToUNuVmAJv/BJdhHIouAxFSkKbcZ9wb19wA1uOyrjw6m4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xv8AF/UGDkjLV1AgcvwG4Z1YfRL9tb+ZUV01zSKNfEAu02YiKzaQzbPUcQKDFwufSSiv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o7ahgYZYqFLgSgmsjOJUxQ/aIOzRHzUBZxUPHgij0tmtx2nmGACDcymkJcMS00PTLxf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6ihrFoOBFpGDF9WuYIrq4S9qHzihcGDbW9QAsJoGnqA7Rliyfc5yqXKvcovE8ouWpqzZ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wrYuYAegeIggWovuAWU0Qg7zkLMhF+hhirdKy3KFpt1iWNi33GUbuWQ0vqCQaudgGGyN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exZtI5FW3mQELGBxAA4XMzxVrxAD8BBZCUbh3bUWWZHMV9hEpWu4kJy69QdBImVtzCY1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+Jc4QCHZDOUGL8YlBkuXQ42ahEVxlH3EX436gVeo9MR6F7guTeoj5j3mMIguWXJSMvl0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4wWVVMkMQglMlwOFmFla5IlgD1CGIqCoTXk8y8GvUCiriYHh3LAWNhZ+pbC1JgDwocko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LxGEP4QgaaxxuNp6WYAWmiVB8peBhwCLiaWTPcEBoMSmVal2t36gem5a0RcTZWolHS1y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DAvhYVqbawdEuAun6hFAYMQ4hxFS8xVFRLL8CJpqplfXmJ0sW745lVBCCvllq1hMspCr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j4nKeAJaGJWDyykMRrMVuYCWQw3KG3Md06eo7UIOoYEo9RlLcsIWMcSKEsnL3Laz8woP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DEKzGSHhvMKqG+ZeyBeyUxFZnNyhjiUBLkarxLpB2HuU0PcwqJXiCA3L283BVdczRdy/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pkbJC2PEAPWI+cCEUOyMIGU+ZmrsoqUqkzFwuXQDF3KEYQEEwmTiPyIwyVHZVLYbRCv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4YBVuoU4IPUqsy48H8czP/2YmPg/tOJp/B4/gVjfc++44qKs+8JfDDGpkct/5kEXpQ4R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xVvNajGKTncBWvqUWC2zJ+Bimtkq9Su4wRLZkYkpYrIx5a/2wwTrKHOcuCL/AH7IXmzC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UdQ5IOwL1iZauUZS51Nwy7UddapRuNx4jAZlQtEAFrDzNIZg3hYI62QfKcyw2rqXqWCM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UdUrBShZwseDmK2QoWX1Mws+IrdGGuXreIMNjTmdQzlmiFPJMpQScxyQdkGqLKLDDpb1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7iuLgazAvNxKoeOYUaTmYgtk5D3ipErBvwDjDVRSHOqRqjfLFekbVvXOo9jDEi5EUhpu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VpEYuZ8CL/IRa15zK13Nj8clnqYCr8EoVmu1ik3SdTBV2xXIKPiZpd/EFi5lAsYYzLD+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JMeCvmOmJzEebUSQw0qYF91KRKy3aWQ6pzNei+4xXkdxArCQzQGHcjiONVmVuSUZqXZm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t0lEQajDdXqAgIRFYfUIxL8ygYNQoGvqWLbUQg+50B1LG6JWWcuJTdfcIG43ZmLGLlwW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meLuJMOJcYJSMMAxvcvxVyXLITnMQ/IuFgU1MiIaZhxTUW1tgVTfqVpXiIyj8QbW1lle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jmU3JwwT2OJZYWK33UorodQucbLtZm+IMTBc64gXjOtAFdwbFFEdKAgDSZ9Sxd/EdoaP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LE1gDuNJjWG5GxnGl6tZkf5BU1cfI1Bu3UQpDVv+RSgbf5H0IUgGeEg4naHTBDC5Yjt8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UjmI+o2QuK89wRvKw4r9w8GeoZbfZBxoqohtFdWzJI9gfMBw+Ytm4BWivECw1Vxs4TBl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xXErjMFRVeo7PMoXM9uUC9QwD5mQwAJVGG8tBK38U4Uy+4RdZoWC2T7pijM5mDC7ZLCV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UCsxphirc8I9IsEWJWC8ShL3iJi3UBLgxuBmsTmZhx/lK6f/AKM/UZqjGzNevMV3cMt+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+mJVfMbwiqGdmWviC7Aqc/cTtW2t7dwSQ4kJ3UPRKU9ypZGXuVcTE9T3MGZdx8SOxw5Y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jCxDxMy05bU5gnsqIe0HSLW8S1EuPijMtmjL3BxUt+oqhTQ7iD1FVxzL24YQGivRUflA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XAXcoMQQpffNS27GPuATpR6KHiDUWYGVfE3ky2T27ZY+nHEueHqHMs+YTtPYzPQynEFW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FV6im2kRYM9xs8e4bhSC55/BgxNKr8xDL9zDUKZZiozNh8stbqpkU/EMFiNAnuOzGIi/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QzKLxEAGx1zATLPJHEHMFW8xKg3R3FLeA8wXYrRFoRWOcuiqmZkW70Q47BIoVFdmACgQ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ziC6sVqWAmo1tBm6jrd4mbzFnmX+GIHKsWFL6gnbGYSmF36gFiOIxNSjtYEXTzPBtPM4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CzuxuOhDerlYIM2BDdtW8xMUBadSsKLmwBACqIaqgpvEIYQQotjOu6gZVKEpWsMRczAl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HNA3GIYhU/4lEszZXUUHMDl+Jm14g2GYyhwn9zChySixqO5Mp7BUDLToblwVGKqA2u3q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392z+yoJ3NC5jjiItdxsw4ll5gFxlkbvcLsZZQ77h2GaiE5cy2EXOpScD6I0zE7je8XH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AzQxA7zLcRywxVuYNGbemDmqmC11LAVE+5bQs8kbEA4fEHJXFcnHUBpYpSGpdVWoI845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UUxUbZ6DzPkDuM3VXAfMaQSoarcthQY1i3mCLFWI7jKQsDRG7bitriUUb9QVx0LxCmC4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QnqBv3MmziIDWndR1ZjZmKwaNxbwLlqVPMTxY9sFUrvNxPUR2UymE+L+pZt+H/SZ9cWg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uWFlNTlhw0rqErCdMRqvsQCVvJFwAPnEQg0TwxdzhMKqDe2CGP3FVhxG51+VqYSoUcy4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ExZYCtwYzMiP/RMQ4/3ZsiTGBrMIeIkbSM3arY6YGFfIiyjfKj/Zkl6y/cZWRdz3grl8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bBdHUqpePxpcpBmDVnU0r1X47fMde8vMDJ1MAmGRWYgRUQU0iwhDZhW3hZgJmkEIx9CL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DkqO9FXcF7IQzEM7sMzpf5dsYFOIth3DbmBGqA1hgKuPE4iY1+iNar8y8IXkMPl/yW+g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pLr3E8ymCGxTYpXAxJqWlqF8uZZ5hZhQwksmRkiOiWF1UCGGyFbxKRv9TNEWhlcQRK7l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hBYIoPUE42jDXEQOx4lP3GyoTJg2Sxwf9yuHm4LXsN9y7MRogUgGuEecSpUOaP6hUAlW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UYqolgK9S+hu+IjS31BTfE5A1zMVLEstNaJgW88Qo0F1ULxW/U8WZcKwieSYSsko58o6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KSzdj0gjakG3SX9Qor1OR/DVO5A8y7D+yD2YWBnmLqyS3YDpxGaEvzClJ6ZiEGOWg+Yc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w8J4hS3D5iSCtRDIzP1YcS9lMRVIzzBXGIBe61HhM7sdTIXHqUDDPJggKTSwLMs0zMMO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iDUHC2CxoOVBcplZ+DuZPPeYLshcHMKvSgVKmZKQStBX7gipMAbh2Sl3MrSfsjtBlK3i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cdSsriplzGpYG0weZ6McTPLFTRFq+ITYfML8J8wFrl+GBwLBzVRR27htlFpUJchhNEZG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iG0v4lxdjnM1Q5QLOCYUGoDKAWdRS0JVtlBLlD8xLd3UA7GNTb3FN5nPWeoFO0L+IFKq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mWYFwJD9QcIRidBfLFrDVkQOcxGgxGRuMCwiZYhQq7lg1LS8IJGFXnQzPj/AHEmVedI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qAaeJUQ0nRX4ao7grxUwQ18ELxUUWHkRQXLtjmMShgvCIY0Yy4Xggem6hRwRQQKvcU1f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S8JUsLwy1VVMUY6meCGHM1zI1N/wEDMLviKdrhuYf+bEI06/2ZRWIjBmOB+SIcmdQzhx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KWFy4d7hxaxEiPEYYPwZ1HKMvcskwh9cxY5MA4juri4eYLuiZaamCuGzvXcx/SBWmdx9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LfnMUf8ASYWZ/wBtTNFxjMBI4A4BPmWLKvHEW06Srh3HSi1jXeUtviXp9pqH+EEk+OTz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cWSulSnc+CZ9VHVYx7YY8AjFMAgTgg3Yx0QmTUBGhIjnDLDogt3FGiJeDMWKauYduO5g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joHKczF8tnmVd9Mly1cc1SyILiuoGeoc9QioL17gUObFQUpPVsxzyKKNczA6XUIEvJnr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qVlh+ZQPtmEEMRrEG5Sdmpi3uWMuIN59w0vpHtIZBZm+OZZ5u5xEiEvbMOLbfUse5TWI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AWVtqGRRiAj6EcRVEHklqtuBYL4plxFaysIdB6YhaFXzFhR+i45+vmN5H5jcu3zg/cI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5pf4lFgxndQyQTFS7QgOVX3NCKgV0QmuvcTa6hBXGIYaBP7DTQIls4j2o1FTevUrOVrc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uhEDESjx4mbekauV+ChqEK36hbHHEu14ZagZpGebEY3m5TiAVNhhpdKxYtEhiHMEkUVV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EAjNQxqW/SAzrGTIAEKtieCYYQ+If8AWQui+GAcCvEKKNRCsEXIXAUNy3OJ3IfcEaGC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vY7hKBZcRiiWEogbUrNQRVvzNFalra5lLjvSbLaz7UBltwa5iG0lvAENjx1KDWZu5pho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IYlbRzLYrd8RyxEQtoDyixWYFYtYnVqLi1ywA214XCq9PiUnyK4AYHTCoL+KcGp41LXF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ChjaPmIHlSxqzmC8emcHWEBMqboajgS3YoxyPTDgW7KuiZcB3e2AZYuHE6jKutxSviP7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oDHxKeoKqW+pRgUephw/c6V8znvELbPzN4fRPUew/rAlXRX+pH0DzahxLvENt3uMXf3A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HENQ1NE1huYo4/4pwv8A0pXcGGuIxEpj8Qz+K6OnHMXHC45bzEL8zAkALCmIOssGPic7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lnEu04YWswCJVx7jqHtiZB9xCuGIZzeUVqbGIWmZWs6jxPBBS8oIsfVPg3AUDgv1LrjA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iPDv9wm4rNAL8xMLChCzTEdYUwCgdyhhsMsXs4tEN7zHM9CChVAwIFhNtMtREtw7I7jT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+eSLh9Kh2T9R1TUuywWw2RtMQFVFxU1MclQI5olUWShmSaTMKCVM4bnLXiIqGbiWMIsi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kiIKdXXcoYa6M1CorwAiuU4qV8zDUblAN3WIQ8XUuAimBOZZTjuVc88x5ErMMlEgGLA/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DuVi0lyreEjYouWJH7mJeJQuZU0aaxFdqudTPVt5jMFlsR8SgmxGK7qGyjg3nc3N3oqB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cdBeGo9Bhr9RiI7zNwCMLYOQuKJgOBTK3CuEo6KMIqFsxSqVrv8AOJKFneYmBzwWTNjS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Gr0e9hzNtCLhfUst2i3C14lkyzIimYS4XYoqa9wcDiUYjfK9SzB3xB8S0mhfqDm2XCSn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oezcwyqTebDEq4rInREJm4t3DSoTJqLYsgXjBLaQa7I8DLPcVSOZR8RiPhGIVXE1RzIA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2CEKgsTHcub+I1W2GFRfES3K6hk3jiXnxFqlmBhGobKCCp7jRgXd6iQpmIEbcShRLJmW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zLQu7uUpdYnMITHcsP8AiBjOmAHuKuJUrUoLNy0yMVM4Yy5PmG8UUQ1sGViPzH9RWhug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AKLelxo/nyoALeXMxB40GYqiZzcfLE2C2A31iX1X8dwXzdlp4Iwr1kF2fiNkA7upgHkq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1Kju1fqKXZcAqD5V8kGCqwGwCqy0ymXhO65hjgM3RTEpxeB8oy+UgWIqtQmJW5AijWj1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qaNNWMdt35iXYmCC/MVsGUqUPYyscZsP3MsGbzOYXcz3uYImuUmQw+oWCvuI0fxlg0gF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Ll3+RwjNR3/6sT/y+2DioPc+sWz+Ce5iTNjRgszOKphsdSluXmmGXMbRKXMqeIouoZ5q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E1ueUsXLB6EELMTKywZmpqZQsw1Lm0vc5qTN8ahoxFLLcZH9uZc4IGzmswY9K4gK3qeV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9kQvEbMrajsHErsX/wATJzG1Je4MEfEzRcnEuvh3ENMtalGRc4YvpiA0RHTc7qpe94iz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ssbpqZIjK4G/MA29N1DGW9MbKT9kE1l7hqiMmJSM3RHgYgdambqNDDZCYU9wGKlSH5R3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vJkGvMsN1SMgIEqtxQlVYd3j1GWctdzIsyVcCKaGYKBsYkKBYDKOYKTcyLXLeYWcYgBy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JkA68QKsVxKDvqVpTHCK0Y+ZkrbdxJ1MGNpKidssyYUw3e5cM4h0YG+4vT9QratPUVfR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6RQpMfyehZVCcMD+oMKsDaxJtejcLgL+hFwEroVGAgNLMyANXC0onF0R2lAe5RxbjDQDD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MTYxMAHqMtkpGTEogzSVUM3yaZUsSLlWIdBahEcPMIAYlUFMJQ8y0NskYA2RWC9zKFew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lxafGUSl2Q+CNVnDPRK3eJGcNp35jINWy1gU4gSAhxiCUvmKh7iTLUy2qCMIpzbLmwuC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xq0SkWpl9ZIA6Mkeb41Kidx+0YySxk+I0kLernES51CEo+5VZ3B3ZBmEbqizkiC4ldxL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Bj4cjE4Y1SNOoDeNzJncK7qbFMc3GzEuw8RBC1iKM3qWgJ0cPzxLgAOSkQpa6SpR1fO3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siGuM0T4anYzgpcyryRFtAVhXr8Fxu2Ipo33BRZTqsxzBQ2YP1MdZaC0CWg8wsHzSLX5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5e7hsjmrZm1M+igsElJeiCpQu7bMu17zs1bGSwY2SY0j3pNtdjFbYEYEtTLONg4lS2SU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FaC5XSjnCiEFeYcLRPLMPJ+0EGjAt0viM/hMtAamGrqEPIjUQVgy0H9wE08rvpBVFOjH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FRS3MJx7YFx1uFnxHl7lrAlVMcfhtIxc1LP/ALsfgYhHVVNEefxOIKhpuEPBLNwWYjZy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PUbvECxgFxCsQXm4zCZNMu4AV0zDIovdXma22YgxZyRaT4n7MQ2/QlyuOrZUr52eJchg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BMF/QgqTRGdhLzJe/IsxuBloepoxM1cMat3EVNrYboJeQtAf+qM25NcQiChYqoDrcymL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ErzN3S+Jodoo7siDt5Ja38kbkKlTLP1EAAyNxAEDQMxvgVTKgdbgJh+ERQf5Du8IRg/U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VvMuspSy+5WwaGOItqIWrUxLHzKJylLGMOIjgeZ1O0AHqL1foSA2iGM6hZTbabgQ4jFp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DXMVVuzm4m+AeJSpWmIKE3EaL9Qo4x2xRNHqCLAuUDupoyhdgwULuIejE4DPca067lUp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lWFcQIrk5IY7O4WacXmOiGIojaWnczseU/7QUMsXSLB1TUCfwlmIBuKaoZq5c3GE0tET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mziKVhuBlLjMKWvMPScYQeGMjvWZdrO53Fq2ghlSB2XK5X1ZlE676gQHYRVDD+MyL5i9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TUeubmfaw+iAWmwmV4ISVqH3DrTD55l81qIzARu2AYw0mVjNQkGBMGKyMLuyZpVqCvcX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aczLisyspZiHKa4ILQ9oAQkbMkQf8REXrUzMPAB9SwUR7LWGeCB6gA1iC/EQrcviFKRO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jF3Mh3czfE/vDPLhiW7iZcTAXVQAcXMuZbZLVViRvY1BriDDMspCsXBUt4MzMbxLrS9M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hnDBhoA0nUqUQTjuBkhr+czKoc2v1qbl9FfJiLryMp+oYSX4imoe5ai9uX6nNSkjV8NQ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o0UzR9QVR07tDWfvCkkHUaxngKWCglfkTuH+V6Ay/HemDD9iKWQbuiAXmTlGUWPZqLWi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6YSWM9MalOrBfqWwAPJWoLYviKoiVEF4uiODvzCevNQP1LblWNXKLPQIzB1BxsJeKlgR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7qVdnqWESWjZpzKQyLIAaQC53Rcsv1A6idCgBK5kIuwGV1EUTuXDxLumWID3+AZxigbv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GomvxOkyahhzOE0lFlQUYq87lJ5hbnMylxCRIfoRU1Bl1DtzNQ0DtGgivNNSlUzck5y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gttBFMYFuK/GL9y3I/6SinyWx0OSl+CUC8U+Hcqf0PGiMbwun+zBZgXohVkhGlUtGV8+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QVDJIHmO4Zlu5WXsEZ691OQ2wmyVcvd3LV3DN2QLiUNuBQvcpef5KdXlDqJJQLA84iBo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4gAoGA4xDW2E7lrRAqIauOWTMSpUoNPcKjZQjXKm6xKFmC1dygfmQGxS9S16JmI51PBC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ABDa6lBrFhuoiRV44lFkc0wBNlb7jN8MpTTYQy1iVN8w3/mYjYuoAtzA6B4S1Z2h6HUs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qIYtQ2bv3H0l9soDZcwNEGdTAEEsVrDb3NtvqKKLdsJRVcwNaAC/cpwroNzLFWbJcNgU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vIzM6weCFW423EvWYi6gupW1B8Ih0RFqqlRicYgUQPic2tHmDoAnEVXE7qAhyN1cMQVx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AfiE1IdnpCn7UuU7nJOjiK/MyS3swq1MlkClCvfE8I1cZrKwFeYHWH6wrya5aRBfBD1s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gI61P0IuV1cAxMXrMu2AItYIinUsKs9xvimic/XXXiADP7hNjUIWxcN0Vncu4qOYZgxr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dxbrqZX1KXAbdEGjlhxMwSU1jMKxmKru8TGzuKF4iqY15gGjcyDNEz/3O6wzLnMrBCgM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MsyFwMUtXNL4IF1gjyv2TNC0uYMkux74g5xeeGG6jaDJ7la2+1GVqPkZi5cOXmKd0DzE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l/cHOzcEPtDwtP0wiqz+viCMDwUVM0CdnEc9R7g14N9VAUa/UGLWdENKr9sBCK/MoH6J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XQ3V1MqFHUeJDOUxa8Q1gq4bPAwXMUx4UoYFD5BtlLoiBhx7ZqRLRGO8Squ+azdmVK40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W0UASLLhtsuRiQ2taELmu8x42kF3lozLwcsVM8EWBwtv2eJc4FgvacIiPCOlD3dR00Wf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/MDRHDkxuPdhiWOzVg0PNCyFbBowYIWFnZmHP/M4hmS0/wDqpzP/ACoGcxxBTL+f5HjN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lXBwgDBGKxCnBESafdSkvqXieUXKl04MoMgy4t7YgrsmFgbJtehLkNZlGW46IcqQrHVc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X/K4te2h6vMo9xqBOwVfMoFYb/ktSikS+E5HQ8xhHRdOhMgqgLkDzMQtx4QOY4I0wMva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bgbc9kBVDLNEIMg4gXUARxKre3UprH1LQVqNrTBSocMhA7QwEHx4gND8y/iFgsLbhVHU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EkWxDkjjf9l6YghlpLi7DcSkdkTrOK4qCrb3DgbeIiod3CUetzKuui9xtgtVO/iH1W5w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VOUGBo1iupqF4iUOJa8Zm2JUW/MpQuO1b1Ey8IstoFcyy8y20xSjMFtu5Y6uowqjZ2u5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TEcv5ERoOiC2XdsUxdkAui9QyDqUFCvMNbvI6mYrDKRNEely9pLMCIjDCKxAVZBGIg0X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vEaVz5jxUz4o5KB7mwD1ctR15lpHAGACI5ywrDdyrgwhTuPSKhK61MUGp9WSnFl+Zmp1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4mYspQay1MnXVCEdzb9XM6JxAwEdytJd3HikvohINFw9rhrC/aaMN5ZhDBmFcnmC6b7l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NYglX+404Jhg5hsqSLeJZjNsDDbMDipSWiArLNuMwLnJAsO5TgZe5Y3deIArGZkWGo0O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mLiic6nRPUGqLlBXcMGaIjcrPGIXshlTiBgm4WajSyh4h+MQHMQK8wXRm4QzQgqce5mv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UUHI1KoP+BK+BpdLEwD0MKNwTi0sh8mWLG9VKEL4sfMU0mz9xim+cL9RBsfpH3Cgd5dk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cIXa7WI0LsEkVckFHFNwUrU51BmzKkbDzHYPA3M3i8EvSy+ItAgXnL9Qx1XIo8swwYlF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UJUF1t5gUxHD1C3Ea8xMCtixv3FwO0KA7RK2iOS76JW6nAAVcw1Nba4QLYjHjd1FrLN2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JwrOUyiznMCv5LELWHic958QfUwwL9xm9IAEOHmbFA4YzAB9SzB/ECFq8F0y7GHvFQ+Z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UNsKl9mDB1KmOP6sEqfyHbHE5D8MqnhFjETojoxLcTBhmEzmXbVRrlTL3GMp8RkW9pX2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i3RqYJDRzNvaKvBdNKxKNlyp2Sheal7TKhylPqWnhhMUatYOFHNcQmLGxDu7ARuATH3L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5iKHDk+YrBcgVLBeiDjlHeeCYjDNnmCo5PkhoeeyVoQFmWz1AZ74lyfLHD6gCWd4a+Yk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dpqO0VbMy4hslBFJIBsZYqKLrNcy2LLllOSoqYalbuXEzLqzmbF4mLNQVxNSpQ1UayAa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QENVDWG4L9wNxU5qOwSNonMIqCyXKwOSaDy9wHqFz/ijlSjRVS0NG0MkwBd5sh30Zahs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JTlIkqkahtbwFMfJZR6vCiNuvLKFanC9TwXB/wAETRXzLnxm5lTvbKYFkObq4oilXK38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cQ3mtRVAtRPWiX5qphhPqOaYn5rEoRlmEqKpWwKeJVah+oCBapwlsVV+qZsBLETAKBZ1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537T3JxASyEP5j1nEwg3zMHoeYNRwo1VG4JTL9S0RQFsEu56mW5aXMGmcS/f+rjvs6lQ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3UzIstRzrQTFpnQEsCKBXp1HI64heo2kWFVC0uqjrMfpEtSY4lPJA33BhwEJPK2ylUDw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BFbhdcxy26l5mXUCMwHbU1phngqfC8RWkyYLouBtrrMDZcslStFbWK2nBHDUZrPE2t1L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dSm/9iznUss5hhq4HywY/wAYDmVaTmBkYwanBWeHqMkqqtys7IW5bgQX/wBr8sAbEZty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U/cvZms5JaRs0ZRi3wExjYMXWY3Yy4uMUA8EuUYUrY/JHKU70hgSNlhcviwhVxqchCfn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IYscnmjuPIAy2R9TI3TbbbiyAV5VGHiKEaA2B6fFQX46pTks7wCuhC6x8wAuBOXTqJag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ZbbvEtxFhWcYjVCVKuobo6mBc2FopYUB63BbXYqNVm3LAutAcxWVdHjcpS0PLiZVXJKQ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nkmFtV8TMoR7IlC/qB20wI0HzFXAQVcFsrdJ8uoeXL1cr5UQwPqUud0ywoFVeGNIVVrJ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nlISjG3OB104VDPj4/EGyKpUugy1NBEbrVKa6BqAmdTT4i9XK7A9sDJjhafqIJbwf0jR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rz4ITEzTRftggM+gKlNweKHIjyQEL68Q6eR7Dw4fEBlbLe2bxGfG5QRrf8jgzW5znj3l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bWiShAUpBjVUNW9RtYvCQeBtq8QmmaxHcAVvPbEKqtV4evc2JNtrBpvhsiEr1Ho+aF8Z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oR5nRqC6GI0Gf1BFnyCVW0SlWiLFdKsSWZmGd5ceIBDIYYNx9D+4Kf7jFVnxAqKiCKn7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QCYiA6iJaYHqPZmBquJSWV5JRgfMMR0QH/mO5iWqiqwVzAClqB4Wo4hTol5GS3BbYHUC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f86RAOEDBBE7tKqIXR3CWGYK6nVAMYZQVLAuXe5wEsaD/CUhZeWblZUsaNMY5haVBg2W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/BG8u07jl7hMMJIbiUGfcDI3A3jKQuqteMG5RGUYnAQ+TMSF6labJ6NwaVRl4LhwRdSt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5qmYliFtWvMaSyhVDX3Ms1fDKZgh+XqASA3KhFt6iSiV7mY+Y6b1KOdFw8ztls7FAOIc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LuEcEZgvIzKOVm+ZiW5l36ujIqVHcssoDBcpisc1LXWhcZWmtTOQAjqDjM1k8RcGvEcF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/wBwFCqipe7l0rrMqyDAu4SUuIQpl2FHiBV0jwUQN7uADn4nGNQZt1MnDEx4epfLBDgM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3+oEpOTU5XuWlHEvLOOYVrcc7YYKC7gs/sKt4nC9xqhVZWExAcygYgAuLfhGwa2zkyQV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SyZlyru9xw+J7WTL/wA9fk2OWBpnBMvcTRWIGfnaoeFfhuPns7YKpSXbTcfKTSm8yysv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vpjEhsBZZIeheSFcYBuhAStvgK6hdbC7e4VEVZXJDoGJal5eohb2GuJeqKK+oqaFO5kE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olxXNvu5tAJ+49wdQcTL2OpjpKsgMY/QIBRqVvR6gcYc5iDU1hem5fSivERUgeIs+ZdM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Ww2yzg+yOWIEihJa2sPLFOVbqoqqIPJAec5FbLn7EThLb8HpjmLCFsHREUa9JMEYC0uF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ym4R0b5bWQiB4BuCaqpXwcmY/tNtfsDK07kQEMP/AChZ8rXqFXTu5hrn3oYXrcpO0EP0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fTAtU91qHQSbN+4lTG1cQoEYoLVwhjgMwaw12CbZoY2o7qGVcZWEUhP0gWZjNQM7YTce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i1GPGH1JCTLbRaOoDsW3HfAu5Z8GwktrL2Ihi0CqYY2z9MLI8CaFFZfEHs0oOocAoKKN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jkcDGZbpXE3s+tt+hgd3LVw9Hh86hhFHkjSqauImy+YuXuYywsFJxBdbcjr1KMUwOV5I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qgtIqbIwr2O4stWvUWaqIIy/cVI3ONxBvmPWcyt3WIkazE8og8oDIqHU3DXIl2b/ALmx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3NfHiUXixiqdRFlr3KXXkw1EatWxOoYQAyHCXZeDPUdnZO1OSErNPgwQgOSBHJaysQFY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hcyRxE1pnvzL9y+InAMBLQpZWIseYVcbh4DUuta+o6BhBUjHCQZiDJbjawXeg5mAvC7L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UMYSm64iq1XMyuZWJcwYuXossSBF6EqIBu+IxGq8wTIh1krlhDSPhjFU+Yk224Gfs5YT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PRuBLA5ZoBTQ/RO7MKKh1TNCARLQ4vMDMrEXgkiYIIN7ixNBHo1DHMLacRdoJ/UKyyXX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t/UHeAtlCrQRxQBIlyijDQFg9eIkfbLDeZjnnqLZfMSlosueeo11GHhGN+ZvMMJwaSJe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UlFVuUg7JR+JZEJkAQPhcdvPmUF7IXoOYlKVXM0LkOiObTlGKuAZIscXmP2iHFLitxmp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uDZg+Zz4gsASuIIb3EHEORs9Rty1PRSmVc8oUN5m3uLWptf7hZJ9z8z97EYQ7RNmUqTZ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scE5JWcEVYfEMfWsDFXH0NRQjqku41S5awBUJqGBed4glxSdxbxBlWY2bV9y/Vs0ixDn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nj8SwpB7jmEXzAHGUumgWAfcdCxzkwX5HxMaYoIBbeXmGTmog0QfExTlLW2nqCYgFt/U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YKFW+I2b+yKcEpKaXm7iIOQ8tQgtEzRSdQSl27gVyO5W9RsZ3KLu49IQcD31FsHb5PHU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g6QBEy7I+O46nhcS/pT8omt05GqxQ4YV4sCnUt3xLak2jaypj0QZ6zv9IdWjZ/aSwa20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BAYFVNfIOJtaUBzzGqotsD7te3mGzjmAJSGuwa1E9jLdh8RTEdMNz8dyyenMMQeJgVxF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9AgjRQQtEAYRwKiItmZQaxeyBwYy3Vl3b/1LJDpTEdLY5O4dwaS+1b1FsjJsh1Q4pEsf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w+IlGalPlxkgg53yRZVEG+SKXkzL5OIJC4s37OYH8g576hQBHSNjK4kjsqZwSuIS60Uh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uKviUr1K+o1Caiq22cQjwib5iwwxHpEAHMJogEus9x13DLTdRRgj4hcUywBISu3xmHYV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BYKcS3lSZlkqCZWeDqXKtz1Y9S6CWcuZcwUMgRY3niZlvnMr1DF2BtmT1tQclZJwIBiG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nuY/MYldlz5JW1Z7QTq4uO8ODqCt9zSAo7jotZ4gch5VmgbTeJZSadsNuhOozF3TmJHY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mFLS05w7h34JmW20hS2DXqHvrpTCwOaW49gvCoKtAdpRS/KBKD4iAk+3MMAHxC6ICKnz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KwBaHppFUsDq5ZnDnUqAwLJeISU/iWl4Z6jJklGJgMvzCwpubBr+EsftMuNrMsp7LYVF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UUJlxN4GFW8sIwSrlhmJgLmrhkajtb4hlywUxXqG3JAM4rxHZVmLWmW7pBFPqEIdxXho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NriIcszAOuIvkRoTUQwbittuYAgNhuG9VSx1FpaxmhIlRbI1eqlUo1CAjDbEzmBdsQ1k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xOYoBLb17gzlBVdJLlM5hEqnLxMzeWbKcxi1nuZINXRsGYm/mK6vzPyt+ocDDRDlFp1E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NID1OljiMO7ZtXMPRLGz6iEqW8sDWBBQoZQEj5YHXMGrIr5vY/W4y1kfJUqZWjOIIc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woXWP1HuJRtA27iDK+JWh7kclzTVsrgWeYSg2+mUyJjzDY5y7g4iL7+YqsJ9x0xaYVXw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hwPESBYLBDK+j3AzSFtqeYyb5S0xELKk6g7WDJDQUeVME2WkQ6D2xNMoFyjwEYzRGbc+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eIzZq80eupVTWVgeR5MMscPL5XsemIeSxPYYeAOX/AxQFrNBUWEK7XcA0DgRKk0qrv3L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uFbRZWeDxzhHMdUDr4WYpLmGGDMjqkjFQYXs+JZwXDD8xGhK2EFWJ6gQdFgjYPl5mRMu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OmHxLm5klbqO2tQAVCWmD/zEUasvK9sEq27lgKuO2IwQBSYuCWXsQRGHmXas9kSTk0PM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fEyJjadjeqjqmN1NeHz4iAWOkfWJSImhU+1z6uITZUNZdVEATCuVp4eQahrLCyK6uHlg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tgqZi1MeWYrWGUxAPMpN5lUrbLM7mTUcalrFsiYwSUzR8TEYnLVRplC/8ILDLRDuL9xH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LHjK7OY/Q7lvWS0ExjE8xmCDNSzUtIlLcVhMWVtZ+Oo1BzEi5mcGCRdxte4MnX4DVdSg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Oi1qJs2vgg6ZXxcNshVLl9EANDQdwdgUDBOc4Y3GjiKgTC4ZRm9THPkjcHN/qGfs/apq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qOg1yMsJllJDVMhUXpMMJXRfUXqNQAOol0LmZhT8RfmkpG2VpYQp3KDUCPIlysI8/wCM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7gWxgmwWc1AAKjoYRml1xAxax5qq/jA6EMdA1hWWJlYPUGKAX9Q8gncBWK27gBXhKGpk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hHaGbMplFhqOnUCir6luEXLxM7W2aItdQKF7gCj5iqOYDBcQNtUfuCJDGoBbcVDWmJT2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/EC6TiKgFaIUHnmJKjMB9xEpLqYNVcUta31OjUsMJcZWKihcfEupd7xPBPUzWMSqxuY6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0CgIOK3cOFyEtEbEYLzDeWoqQW5cDmCWyeJlREqICOOmOmKkiNA3qWziWb/7JeZ/y4i1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wf2IZGYOssHIAJuDzhUbngxECUsswlMP4H66YmjcC9RiKI5GmHTF46MQNtqwHwylMul/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+mIrAJ4gWZMvTjcXIUOonYv3Da1cSsrgJZ2WvmUlDcUq7XyMwJyQNjJzEUTcWtaiDt7l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vizErxl5gsswS+qm+5Y5ijp7h4CRLD9xAg/RBFIftjqKZaoq1iPAM9uY2bYeIlrKnbCB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KBjXEZWPmY34C9S/wbHIpDx0YiyWelCwRPBgCrIdruZxLuxnbMG9S4tHJVfczlE5Ln2R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ZMa3Q+Jeh3eTiVI9hFIs9BZXrmPeP0D77iIbwoP3Kpf6Tg+YxUrNOICOVL8S4XomclBo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MdnlUHCJRHiO5kjpJYuer6O2IsAyDPcxqpfUBIpn69ymGbYbvFlHL6iUBruU3D2z0YJm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gFsuQcdtzE92sAcrvNyy+DGbCNWhV4QdGxDsCksXl6jmDAHiceGyhzKGJfqW6QnEEOYI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BkuB5MeIVC23EYWPiFdCfMFVh9w6ypNNKSuS7iwotzDuovNRNBLe4xC8Stg6BzK9FHO5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KrEwNcRVgR/JSVKWIPqeFYaaABziFVtwOnEWqiteo4jP0AmUohBYayzNOQi6VKPcPE6v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UqamL4OWWBUmor7YNEqpS7Vs0oQvgmATbRAoBDrGCGAsUxUyeEzQfcXWyy8N4iuFKGvE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VxJhmDfEC8ZjGCCLQCVLsRANGvEuLWfxhffnucmdmpVZYqHKV+4YJVauK1cpGHGX4Sw3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OIz1PAzHncKfDDWszw0/6iqnEIW9OPjgK+8wTXSCGBFbOYmBqNEI9MjSxuKyMPLbxEWNf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S6Y57hASiwSmtmVJBUIauKQ0uYjX8wJIKMBRcNuB3GzjvRLEuACVqWIWC75iDRCCFbj+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iJYEVPHUxNxUVupfUSuN8w0UVGtsFD3Ab3EAYmC3cwMR256gu2vMtG3mWVDQjbKSTTEw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xmMRFHRGir3FFhUdDM1eC+ZpYnhihUua5mtdilzDNomxy8wbcAoweZvneCO172KvcDyT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GYpi4xBS2NyohBQTSHD4RtkarrEBwbhtPcOhGMAXDwAcmz6YtZHWw/WJhBK0f5EGnsED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xKIBwYPLMDNn3BtgupSir4lxsfcaFRsiC3iKhzBRbTzFWPEaShwly1ttwoa1HSN3ue3H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tfouKIG/+4zLjwq/oiTQtwKmVA9zC2oJK3XESnmLRX7l5yuouAq8y5vNLGI0DGYhXpln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cBD8xanspzP8irLKAL9zDd8fsQwiOd8mLTNkCFq3mIzy4zUSqXVZcAvSgKV4MQ9b+9Ol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Q5aTAkxFVd7riJypvEn3K088Fn2RUzbILhXhrBGXOVmCNGoIBoPuJXxiAeEqIM1FxK8z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tNB2wHkEvHglHoxlQW7nICBNVUqkqIIFDGXFRXlHL+CC4gNni+oMihzKWhFmPb8xgehQ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BLPfK9y6AnZMQLVwEwAy/AY9CU3ULU8QuIrll+Mv5QXOJczlL0X8wpVGYDQteY96SBus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Z7zGtcwJlcutuWF8wjzHe4jDDDRHIupQsAr9RxsPDMaTg6jcELRDVXXiLOYpj2LpVxdJ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hslAxDLA04OoYqiCYMeggBdnNxSBfUDMCuIxSF08StFXUFiGTEUU8OYo5JUrmsedSlnJ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ipeBuBUy4IS0XHPcugYqWK7bguDAgEwGmaFFDzZFStkfLUnwQYYVVInwEnVCJkqy1pDp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b1E18uA0EauLeJ3ufJJ8eoqHUMuLIr4gBEpiIrC3LqXCw+ZdrKGS3RGaDf8AUow1USjb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lpTlBaeihXMIUpdsuE6Z0llJ3xPJTGWmCkX0xDk3qe+P3DRcqqYNGjAsjGFJTlczaDxH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X3G1cUmNTQfUs0GILDEMAwZ3IzOQnAgPoGpQoQ+osL3Mm6qZusS22CoqvawLAw3C74Ir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2CZGQjjMAc1DaGJQ8tRO1fM8mYdoYtsBVzcEKR1ARVVBg+7lBV+Zk2DUTZ1zKckSNQ8p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MDAJK1QSQvC8hCWGMYl4rKx8kpzCuma4jp8Y1XzBQBYS2pbmfoIBa8ZYVdWe4O66lVlR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MNT3qOz5hBKo3OV8FhmYQCt1D5MwasP/APDMOSh8B/ySrZf1zAxrrM5Fp0RzGvp4lqGX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EsrFWa+gVfqPOlDg+24C3zHb6cETpAM078Eeap5s+zL67suH1KtobdQcidzEC88zw1De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ODMFfLGobBtqBJhzsYD4mCYtnFc9S6cYJPPqIcWsvLojsRFc2XcZkVHmdY7h1yJxUOa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6vOA2a7B1KRSjSO5Vb43Kykt5gtnJYX2PMCoLjgOCdTOSOtXJeGcWPEyea4hNjPAekKr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H+xcS4xUU8niCjYrMe5dqJWO2ClO45HayS0pmGLEsHiBRJTduiyFVUV+oY3l5iCm/EAs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7jkbIzuVt1GpoOZkBhXGJhDXmVIdEsN1Fx0CkLR5I2KBxkvnh8Qz/XWQaPcouxfITaze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V4xM3QVLDUUO8R5hPjEtDU4EANLPWTjJDhfqMJUaBcVHzz1Fe5YdRvOLYwpLTCa+oHwD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UwkCObh2dxXVfqY88QYGEW3ZfmCZKMZhNEY2y8ysCu0rsZbeq4IWumGjD7hAVAoVg9S3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6+YAuOqhWO7yjNTJ5lbDmUdR5mnmAspBcYTg6iUNtP2QkD6hZpy6hVxb3LoD2iais2Ra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bmPjw7fKmPaoeInFxdWrojavLK2iBRzP0lDmB80x1/SKZQYzcIatpjLNwOTBCJVtmg8E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MRTqUIEcGZbr9TTFTIVdxMcT7DEBxLCNUh7YC8ADAwswHWAYvGCQyzKAjxLM7TMxNCBa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d+HUIIa5lF3MNXHemM5YuNxhSQA3eIVr+IYLfxAHJF3TZtgI9epkNRpgXFaXmba45gAt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3BTN2fuEL5Iy2TIt1MlDidGoLrT1CqHjTCilmJCsxoHcL5VzF21O19Tu9wnwIc1cMLt9R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QJuUdLm43GhhgH4ld7e8xc0ZalK24byGvEtqsygmc3mIVgEAMBgCU15BGQDXon7n4IpV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byXB7X/k+rJWC8jKeBL5n5iWG/WlkK8VGyoxDi01xEYM/EpbNWwNsyh9RUK5b0iWCPcs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QnVMrBFwb/cqgelq+HMoXDcGIUeyqwlKYeVjdi5FD28TAlNgU+C2VOPrjn/jxKYMexf4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QW7sbn+xbimA2tRPT4irqAGU8Y11bF8VB7mRlbi0bipvcVGd+YhmqNabbEZPmH02tRLx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JxjuD3q8Sp8xqwW9Zgo1DYUBvErPw+IXMcDrbBC84bW7NYOpRtlNIBWnN8R9A0MWO0cp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riuq/sXQcrB+CXOtRjXzgxQl8lczGyc2LSWSS1U3K17RNDkg47zNOVCKucxHHV4wQqnF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VuWKJqKXEyx2x6ls++NoFYgKljE0qDKR7LjXKuIqCsMrLgY4B9REAUzBRCpZFQo/Etx2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oEXeI0cOTuOATMLkgvEPMUdY4IFJkoahkr7mWzDLmTOUUPiOpuMObvcunQ4ivMet/Edt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+4Fip8wo0PcUYxK8paNX6iIBzLCHKmyLHUaeIgIk6g8pTmquVC2buIKN2R2l2aibcwvl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aMUUf8xGaAgXSSxwTAAEUjtl+5SiOlXK7ljxEauNVuCxKjGJSwsrjuLPmoGVuJmsVJ0R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5zZAErEaaOSGnn1Lcm3tlaMELea51LB5iZ2mDlZ5gi5DbohjlAZO4YuC8pWN1AFtg1hk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FAauKs3NF3LWMVnB18was5j3OazGQhiUpXPUSvSIquYU0fUf1LwCneI23iZMyxXyJaok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cUIAAvRVzeFHEK1zbEIOMxjqvOohjuNwdzYiADNk0ncqF3ENwsTE1ItQzCYMLeq5lVF5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BprzKQsbioY0QvszGJdDiA6XnuIqm5hzqYotVqUoF9zMtuOsbllZ11EIEqMrZYUlE3Ao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MMX/ANgVzAdmoKPjqaOLgVCgTKqVfcLjhg0ZfiVvTvcpZjB+5WQY6lYJghpxYRM9niXC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ie1PmOKhjQPMabKhs+YQVhjEyPJohrFSOtsFWYlcoTNMsbKjqskt3mbJf2QLY4KwBpqx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41Tgbjm1bYaU6uabeUWnnhmYV3FMjBMEONyw05na1LF6RWeyUWnLhiFjcqrqDQwAoHFM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6LFWg4IVsDFPo3FN09jCDcorQ9rC599xJbyOI0VabIvOYlHEpBruXuIL3fUOb4nJcQrp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U8IquSpcdsp1b1LLLAu7lrjfQqv5jwZ3YLeuYYUXPNHt3Kv5JgiomFAFU9XcwWBt6dH0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5YNcv3mVAJUeriXJ1l09y5Mjk/8AHickzLDJw9QdtaBqjYy3dNzwEJSgWHM9wTU1biQp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gGsFX/WYBZQX/wATDAY5j1NsEt0l5MvtF6l4Vqos5g2E2lukwbvUK+tqIMxkWACnfMo7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EtuXgdy8DvqUMfDqMXZ6rDLHg42LKCtDu9y3BGy9vEV/rJXRwTlMw4tIW6Al7tiVQw+4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i4grLOIpUvVcY2XGkTTLDG5ZXdTPeuo5RSZYMvRbLA2so3kYfWlweAPMDO5ZTYcbmtRw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qDWdQZCaFbTEsc2HExZDK4HLB0SkAVUoLLZdHMqw6gubUo4WGqW4XUvpjFhR3DCzbuiA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rmUtVxhhmcyY7jZRo3URQuOgllyASqiz53C1jYnzHwLfMptkriZsSuMJFpUI4treKZZa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2R7j8k5mEucSgzUSu4gMv1DWj8MGJVd5QXbuFVh+J0OSZU7qaR9wWhBEAu4eTkhQoK+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DZvUXH2D9wLS/wDyA4NxdokyQuRoLu9TEBu3cJUaGIJxMfJgzmUyqK3RAwvmFDfBKLBl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Z7xXEEClRhcjLGyZiA0WwRel4hb4+JUBTrxDBcpxFfEdJbncJs868zK21XEe6mXaYhdf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3zEo0wMfTELRR5jSzcSlj7i0EvmN6NQu8/uWDj6hfAOoZEaNDL8s8QOdzGBuKr4jZtLu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it6IC73Dli5jzHjfEWAwQvZW8Sh4EduY0ReIYvO4rbnmDnzMKN1xFVF4I2ytRVDDe4CY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kp70y2Eqg0HuMFWraQQDZrDBAGTGkPFzIUlg8NdTD/xZhYWBajlMe4i414iQtzi1AIl/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BrKLS7ip0rmIyNjC+cMyTNRvPMPGmallqlFj2xOACb6l7BI0ISgcuWXgzwzUbI8wi1qp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HEz51HybmNAeoGQKNksoSh2VUEHAe4duJZOY2HUQKvMUW/xtELwwgmJ7ovAHUS5BTRn7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kuZB11FCuYzSZoh5Uy60ulN1a7jC84kuAtF8RslCXen/AIiAUZTkF/Y9xEhgM8dcqB2o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fGs61FQmQjAq4wuDB6gJtU/cUTppqACHOJz/AGCVLRaxBjGsTUUXNpsZmisliMbTzRV2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m1oEc6hjcv6/Ctmpo9TGm5rvjUG9Ll9FzKMcq90WXsmw5U7ExSj4ueKKkQxaL/URVIKc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42alt2XKNftAq7LlktGIKELJVMv2LcRQB7RF0HiVa5j5BUxBMXM6Om7YSkasZqGqjG0D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EPUqILixg3EFV6lmNSi6Yhi1AJJSOuWGANmCBQC5m2zAVBBZbJcvbn1MSoGeZQ4ljE2s4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TDR1MAXfJDT1NhamQagTwMEeFYlMI9RpTwuZyLABAiYbq8SxDgTMFJ3ADkuzdMEjMUQ4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jUbA8VQOcUEVeYc3riPAIXviDTmKXjqK1TOmGyOQMsdeZxeyH6Y0AMeIvKXMCWmbUJVK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pX+iLXEpxuYZyjPuY25l36wUcpNvNQKRr5gu6LJiVANATBN8S4FGJaiQKvuKv8A7cSA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Ab4JbvFwTZWIHI+IUaIm2HfUA3g6uIFJhh2iqcE5R5dS/RULqwUUqM0Kx3zLUziAFddy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V9zAxnmpkXOYtdRIFR2L9TF06i0W4YKGeYG5Z9x+7CWGJhN5YCwIK3Bo2g4YxF1H1HFB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MM9ygW4xcsKTRKEGfMM6XdwLHmidJZxFXfnUVUIuBlr7eYUM7lqimIOW9E3a1FmuZSno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D5iZuF+F9ymElGZeLTvRjK1savw+CNyGit4cHTCTkZuEa84KmCU30RUKsEGzxcFLCx5j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MPMbKmYxDCl4lmUtnjzL4cVuLQVjLvMdFpjuJWwUwqQ3BA2uUsfTAUAoRQgBjAHosdmoq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6bnEO9zwIX7rcr3GG1irgr8QAbzEGLJUOfMecRzuLjj8DLjEareY524VLISuR1D7Fv0m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IGqK3ABL3gDqzuIFKqpyRmxi81i47TYyoFG5jRJVUx7KKnlOfELTjt23l4JjEoLYbmKL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Lvt6jAFhbmTQxC76yyspylRSzhzHAl6gJ/UuCArEE0xFZk2sIwKwxaEtwg7JZio/+qJo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xKDOZ2QkoiliWsRpOBpNNbfuPlb3NiYGdRnHHmdUslLAk1Y3crth+4FsoJTVkm1+8QgU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ZcrEWTUx+ZQN4i41zCVVa3MgPKmWTcOR5lOTdQ3AXdkoi35h348RxQyQHTEojgNbJdok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5S8S/wCQFUxEoMY2MalItEobgkBD5sg/iZ6lPRiUW0WGpRAAuoyrz31BQqscS1omE3gz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fUBWyn8g0Cni45FrRqa1ywjetYPMugPBgrHGIItFm4ExnMtY4eCV5YZTtrwjBQIgOKcz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pqzHBjUUTEGMYqMOoAvMHBOCFQhCt09TIN5h9FSoQLgedECMjuVXmPcFPN1L7fuDA2I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/eVPDHIpu2VCiXaQIKwKXTKo8iMp+aiUa1AgZtrbGHymjzM5N5m8F5YE1M7vJFGwQBkl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7NQYMlRrG/d1ma4C3AMlrvxAsA4VNS4RnqLRniMATRmJwNbhbEzK9sLG5gOeIjZqVdLg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csBenUs4ZXcwIXXMyMGe5cHCK7/yVySgcweEbHHmEW2a6iBP0QhtTOWVYt1A6X6grIiv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u4XTnWoKHATfzzFLqiv7PUIwpZY4JTOj/Y2DFZrXFy9u0Mjipgu8dxEl4gJXhLBCvKJa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byVKElghmHMXQUxKatR1AJaEzyBMm0saXFhl7OCIL64grDJAGF9Qy7xEAHmPIYUWcxX7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F4mDe4qUUgveYuxKAXvc01pE+GVpwt5UWPosv0YA6l31Sp2sVseJkEdGYlusVqXTC2ic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OepjOUFFVA5cy3Kbj0HzKij7m4L8ywWQo7j3KmllotRgCsjawfcFIu6VowVaZaPHmWwt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IFvNSBwWVbdYlTKOQB6OplxPkElrZXzf4SBNwgD4Ch+4IGu2jUZDvD+pgYxvZEaLFh8z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VKNRwQjR8Era6RMt9fBAonAi85dRNRLuUWWQfWZgu4rDzDDNIDlgC2EomVmDJE1W45ZI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xlBqLaJTN1C9zkTOWMGAee3f1AADAog4omDiYaSMIq/5MDhmHKoqsDslEuiyu48B8xwr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TxDQFQZG1iNOu4mTdo9zCo5mljW6iGHbbUucpMkGoBpNMukW8Q1cxuYUS+5uXUNrovqW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QjAzMIIvxiBBlOo6DVzFtUkJy54jJzLM2rUdFnxB4qIptzqN2pg0WrGpqOjg4lb60xAV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wVGQ5lmVg5iTaVwShKSlz4mXVcZmG9jC2yjl4gFefEaoNUZYArTZsxKTd8RcLHMJJSz7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R+Bm8o2QfdMZrEzzdbgXQTIrGt1EzgtgguCBFAu6Q3urmzcJi7inbgSkpMwIlYgb/kdD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gXE9CIdVf7lt1RuNaWQH2SP6pTMZjZzKf1aFsl0EOXqLorEcsstC0uIqOILuKlhP/Am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7wR1CkqUQChuZqWN11LRd70QFsB5qBDdwAYspUWePVyt5z7llaUcSxixMnyxXgqIzgziL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j0ZnjuchuYhzrEGiNIMCYi6zmWNXklTRuC53FwuHF4hmIpbnMutsIBaSww8NdTJBz9xO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bqDty4IYFsuX3e2Jkoqzcc4MIKg45iL45mTFcRwYiYW5aftDaegpRA8sFludPqKLcMnp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YszTm4rJZ8wL/kCcxPhUSta6ltBtNls9RCt4YrhgRmX2wQonEUQIeSdqznEUDAVh3N0q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Zn7XA0GpR1rtnOnF5nFAqZJdXAHOW5kzIzkh7TB9MVFqNsv/ANmTEbW0+YnlBBjFy9Z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4IpdnEwXgqMo2vDBLIdxV3hf7Mi7EvLfUuaCrHAhUpA0BAViO4TWqg4AdttpE8h6pGDn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+OCNupYQU4AMsRQRBseIpdwguPUxidkUmRAt3ABcCFBjuqHzKAZqLZQ7F6Xo7lNpOtEe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XQPTOyKVWlGLp8wXPwKYxALaM8SxHi4Sje0vaaWUpOaTEDl+iVXpw9EpI4/git8pdykM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5hq4rzBbRl8TUG2HuNVAXOJaXDLrw1BQYuCLuVGCW4m4kCqpHxivU5mxw2mCxXLyxenU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Su4ncagK3DKEOviGI1cVSoqqHuKOoCF8o2AVMrH7i3BdEbS2zzKsDBqJlBxLwjDHmOB3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lEwPDGATEtQvzKxd6gu+4HRiJIEb7uBjSle4Lpym56URGMQoI1Fy9pWxvAxACAO3qNDh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Air2XKVs9QUtv3Cgovz1Kuargjj36hZhb8R4/wCYb1/YViBWLDduZhKGsRRv/JZd6eL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AK1WicjhvDCNNkbrcQ03uUaVg6Bj9ylLZAQaq7jd0YOsxqTnF/gQNWxKMVKDfEb1FQow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VwG+opxKOxAcDK8GKVu5XmKZSeJaW76lhvIS5Q0/NNppZ5KJ6gl1T+TQGrlaA6yw00ZW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cOIKfEFrDqo4M0dTVlncd2tHULvxESv5Fk3C5FXRKlDBzKYauKW8uG5glbZruJ8nU2Aw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URWS8Q96jUygEFVnBFb0lZ1mYxQ8xNLR/kShG4/OwxKd7Yq0YMRNI/8AyWGHJMav3PcQ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GszOKg5U2x2Yq5gXVEzOiUm68RW8pupk54lKLXVTeENXHpmJV+YUM8lDZuWsloRQKUDl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a6IWaouJdru+IBMuxZKQYANqeoa1dmqKniB7y0uJ1aQplHhlj4IdaLSKZhpvfMy5jV4m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3YzbxK91c3S0QQFXl7gjYKTL5l1qskEYb9I7gI0JpCDi4qmWSEO9QL8IBsOLgwgsd+4g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5xc6qG1mAFwgv2RdVWJddll7iU5MAIphxMAqjEQ0uMIszq49QVUMe4rOb/2YAC+iL8HQ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8wsmRwx2tEoDh6RHGwGO/EEBXYaIrMO0Nyr+QLWIO66nfl+oG7Ssf1Aq2C8wKqHlIS/7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rUfy8e4IB5lpQt3CMTLz2QQkHyajsT0evMqVo1c2PPcogkWbUlz6Rh2OZvK1PCbRlVy5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WIrLRqZcipheHP3Aeeb8xqdofLGM2AykPEpby4uodW7EjeJkA3ML1QFuHUJ1aYKhq5qX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A0bgY1iCqmJiCE+4jFQDhCPDEY6ID9nuHgqAGafUF4nGY45kXLOoEjblmUpblQqPRBlZ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jmGWJniyHazzCGJpM5mpsOYNU+TiBEnhTChj55jUEj1KuryxentKW33KPqCNEy7b8RHh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vwEppSayChdeZkBoiAzwyiWuVgoJVQnTBLLUxmCBQW7hhQV6heAqu5QKccwrh9JZThg0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cdWD7gbQL4CJRaZ3UCd47lO7cSrAp77gnIqu+ZdCcSybBlHLnJDWGND1Lot2QYdMMcvG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wU4TmuYal1BgVqBcRXbcwVUReDxL4T0XEtaqZusRt6lW7VwQAbIWzuPa5SqlDvEHaJc3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ldMQK9w7SyMfEoNlVXllfuADy5f7MvUP8gZAUxXv8RQqdI486PMJi5mpW4mDLWIQ2Sgz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dsd41LinfUZtixq9I0FXXURzi5U2oiExgcxL1zBR5ZlDNA8TkjFxrA6hdp2ShUMQUExw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EAv1iHVFHJxKHwame2FcMTK+JlxsiAK1G2hNWocwf/IvNR3vcEQczqPmZubR6n/QIj6Q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+3qJQ35iQ5tZe4U3Y1Hrol3uA5rMGPpDY8HLnMUlbY3AKdRUQUGpasGmpUxd/wBmQbsq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EljF4iu2UChmMgAWe5UzPTzqANkGCLp5gfCoYDxxKe1OYsGnBEGVl4UsrUfRzEChRDKP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stBmpiwrYIkbG6zKDGUCqxfuZIJsuEADSc0mYy9/hGhNzBZPmWUSGZZ7kjtcBM7BT7JZ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Re5Y3t2xGAnojQKaiBoWUggrvPBEVioo9pRbY0H+TcA8RIQp2x5ChC40LSZwyqPINRpr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hHdcngQ0gXTVkQw4rq5kk545jSFuIuQO4DumMgAoOyVssGkr8jUDWeYxGiA3MlqOG/Dq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TBMvgcQdU57IxWC4lUcDCy7+pRhFSHLMqg3vaWEtl57i8ey5Z1niXm63cvXzBQNQ4O4z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jtcBGd5ah39OoaFWJFlOTETU/wAXMxHE0LzMC+4iJkk1Cby7j5C93EyDG4izOIQio1Vd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g7T5p6SilQpo1Mm4tf7LItGY7YXc1BShgWwhyVAQTc8T3KcSm3BxDc7GFVDUcyNRFbbg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b+pR2SNVPZZKUryuWxqkUaChzGEFdwCEzniAMU8SpBmoatGWPRlTy3qFdthksRJaw+JU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HMShVf1KHDEW98S7FHxGzmOoGK1wwXuOlZt1L9XCBjTyyt+uYUq58QV5cxFcUQUNb6hy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JpNe9xwMC8lYh22XxojaWeypQQpXjqPnEdkouzJU0F5ZRZoTEpHmxMD1dQcuKb4lvlIo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VUtFkvxUELhpUtyqBDm5WIsjNFYgytagL8z9yVYGLxAAXUBzMjMo+I/lGGqns+opShbT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PcDy8/phHX6AEq4FgB8zJPDUtRztLwQptCpL2qXll4NR0Eq5pVTAe5Rfcy7Qqgsu8ypt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ZgMo9MVwabywG+8wWi4CETm+oEzuEVm+pdpzCLKAal5WrOPEpwKqYkU53MINUcxNCvMd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Qsa7jWLErzwwBylGAzMjhviUNG9TKlyhVX1LBRahp7mN7nCXKBLsOZkCoZq9Todyoav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zQerKYgcszXMMp60YuAWYWhxrO4AHpzl4j5zHFiVY3d4dFRQVTxCitLeZbbi/wDmVUF3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dykWIKC/lELItBKHprZj4A/Es2t7cspJ7LxGGsomwXj9TLKKhGTUNeagbXXiPj7iWQsA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WGR6IWVHWEtmJVRBBizklgh9Iw5CjrOooUEd9QRe3bCpSwNPmAFZN7Yq8DmmLTAbtAzW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7i17LejCIzGQFQh1iUrhYsFq/wCyIIFLjgagFFjti1Wh2xPcpyjohYabw3MGk2KB8yhG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rEXB4ISdMILfuJfA75oytNf6RTt+sTfOzNBkLruVAxfqVcChymbs265YLbiOoVyxKgzN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lzYQO62O53GFbA8ESwjEKa3MJuCqaYhuyS3g1/v4BNyNCx4ZrMdLTTME5GJYsYwOoC6P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IrYyG/MQBla9QVhCeaoVSmLb4ilTGc8ZhZdaSod1cQl2UsfEsNgsYzmHQaCYgWFsswBR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ovcG6HXEYbAkRgy9I5lOINgZnrGUJht4O4qIW3PbllWAxC5mIHuYyzcU6lgxD0lm5Uge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RZDKGIRNsow1EVuo2L4hAZmWLcWtxHS8Yjzq53mGQppEIbvEBUYHENinHmJi1KrYiyrw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/EzKMTCmyIgB1+Wb0EZrCEG6Umcm4KeSUFdVBRHaondQKITBUyTLAxzmAINsagwXmIAN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LN9Szz+ol07mTiI1I3fhSyqsZPtlIFJDazUIFF+5Qz9yrY4qANLK1NkbqFbX8zZOFqK9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TMY9LZ/YAVmU+6OAqEMEBdxO6g4bwn7JiI5yzW8v4w71E2auF1OIM3NSnienuOOpVPHc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yraiu2Po/UsrCL5ajr1+5m/2ioW0FcdCtpmGOeYAEyIVAtTctCiPBKi1ciYGnMVVZcyu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6q/7CjDBHXAxw1eIFm8GpXRxqLK27wRnizFTQGNWwvRe4IN89HEQvA+uIGRgvRDzCNNy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0GF5jBzqC+PcSsODxFuahC7uIVaNS3AxGAmDVuiZt8OAb77hsvglfUMCoXWiUXCzUycO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lMWL5gHKj5i3huot3cFM3xOSS2dSkJXIZmb5ZhY036nNwYRc/riFAFomdHl2RoamznE9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+YR72tEFCDHKYvK6RvHhnGK55Co1cdn6gNZNCuNUsXaWI+r6xC22QQD26jrY8qmkcDDw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GpcSp3DpqKsVb17GM3ahzeYcwbRoDzKE0omP6geyjMa764Xg8Rw2FI9phPi2MgGcZgOR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xo8zea04jmwdZm15XCLl/IDmxHNw0DkhXarG7HzUosnwqjrgI2auK5Hkiz8PqaOr5Rz+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fFpaHIUPh5qNAy8r3lY4lcB29SyWoQNVvJcVQIBQeR4Jwlp6PMCkBTCuoVr/AATMqD7i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PCJRTe3zFAux1CK2fuVWF+0UMlCwRGqs3+C0t5l4QEOoTYYs0uoH1POYSXty4ixK9ssY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Hf5z5RG5VRvKuXW8ZltblQ8FlAAnNzQihrLOA2mYKkhrMWKTmWVsSz7ouodJ44gZe5hS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zJhighgk5KczDgWB4JnuBuAAstKRzFSuYnYthLmJCrSVXSswXvG5/RAEJgmbcqt6iRqp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I4uNNy5yVMAwasZaFOY8NGIBwQVIsuoNo1ASEHMF3w7j2NMo6ybzOmxgjccNdECZvuFa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0xSRv1KWyX4tkztwRN8ku2N78TPkNg1aX8VCeklaWsu264hbBKAFDxcwW3EQuty2mqvu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bh1GuKpdQMJDaqQKjKBtOoGRqFRNKuGWW2XN1Q6lzYVXbMnK++ZVWVurrqCwrW+5YFh3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FlQhqGgXgyTsrcchG2IqUpTdw02AwIiUHiMAZM86ZWrOdy6nuWq8TIepk6gVG47b9Qdn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xCT7YYczb1Dh8y6KHxCVdpE+H9jmtMQy2RhEcXEtplOAdRxVGomBx0SpC1B4DMXbVgXo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NKN2pgHlmKcWJNlzBAA84iljbB2Qatis2BKw3/8AZRRdBDGmR1USGBe4ocXSzQd1KMXb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ZmCnDTHdGAIVnUVKm8EWAyZblsiHuKI5YYsqxMrLMaGIi21g5rUYXFTUTIy8SwQ8q13H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Vof7G75ktBAApcEq3GYqXMAbxCAWMDGj3Bpg0EyLv4jkviUu3Ud1mvwCYSx1oIaGofqa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awnyn+EM1H+hT1e66iUVAM+pd+tHHp8TKx+KDkrR4Iu307YsjinEdaxky2s7q9S/QB3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ByrxA0ce4Y3BeUCNqV+AoJSh6JR7NMItMIGC+x3GzZZS48njxGsr/THZajwNvyTzGwOI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yhE3HSgLbVEQiIt1HmWYDg17tlXBVa6jibtq+kFqooSxOMS8/IuRBNYxP/sc4aS9K8Ue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8xDlbzLaqOHLHEoBWiqUUeWKIX3xEswWomxQ5RlootNMyejniAAghi3cKKTtIOcQyjmN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XphKh2Ej5x+phzOAoPwYi3FwjO6h3pliKsDHuXCBXEBOLfCAYLxBtllq9gJci1nlY1NL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rmK7M0juh2lEFRc0F/UQREVyMzJ2/MXBqoegZYOiS7bHM8mItM1GymlHLuVituqa8+Y3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rj7ZcqKEkQS6vuJmy4WCIJDbWv8A8DDCTiX+vwQgaCK7HmAScwUOOCKQcrUUO28xHLoI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zG7uVttCGuKesIAAAMQrmZwrEabKwRWG1QcTndUQh3Gl8XGxprMsgVcxGpIqKFso6q5a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vnMPmSr2lTE5lhANp6gcahkovMybnQzqyRvFsupW5ctVlS4vjEYDLNbJWrS1lVL9xhN2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u5igToi1Ce4yAiZx3K0TOVIWeZfZOYrfbL0QqrDnqICsiaiLSbqxAYXmruWtLUwi3uVA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Mg3tfEM84EVLltaMxDr/AGEAp6ImXFM4MzKq4tp6ikBqwlpi0ZbVufMLVx5h8ocDBxrc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KXBERhR1F25viEpsMYjhrBW61EDgvUFiMxFTpRrPpmZiLmXjXmIo5u7lzwYJEsXn2QN5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gSs1FsKy8zdUx1vcrog58RlU+YhXtnOrqPZ+5sMCHWZ1MJu/8iVkxKWZQ1TLoVPJLSzL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S0JwOsn/ABD7gnlzDh835lQOLYHEKHK05r+4qPxDNw3qMJREA5XEbYHaI5ljMR84nNTF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G4KNFTBHX6jbJLUV+oDeXrahBzwAIO5PMdYFnFgPMsqO/MWgabmg5OLiBS1dQObpLrVY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6ZRlKWvN6h9cGcKhf7jwjOqI/rohcUYHR58y2DZKVWADrsgkbKmqsvUXZJ2WCjRbkajC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+5nVy14YUKrET49S4x2eg7ZtnaanqYEPIDb3BKmqVQGQ6jVwbjgD30dS4CCPRh/ILbnx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QHekHl8QaQXY15JbiytZ+o1qaYwu78SnTxsNVKfCFcsozHsxAN29tLFexlhAgw3sljFP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5mVMsFykoHv8IMWoV0ET0WjtXl3KsiDHAbB7ibYeukRUEXQqoRrwFqdSqorhsIcuB2HG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5m9hTDKyjtMLB4i5KaxLKUGMdxAknuplBRddy719sU2v1Lz/AC4MAfvmIXY3wRFUAD0b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hBtYhb0Xkhd5R1ixFgux4gS+FJ+z6ja1bW+KmILT3HejLh0MtyCZJNgYt+IenWrzEVGt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FJFli+pdAKqo5RI3Ga6gILTQR0OE4vJjYI60PghHZiIKBcmRiMrodeJYhhRRd7uVrz1K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oL1qOuPr0HQXLbhWXpp2QsaP2k+f2IFWerNI+Yl5N9xeMFBS+agNQURq3y7YNg2eGWI7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mGWSQILwqEOzifEGU3whk70mjMBLgK6LijTzFbTYAS6LJ/IbtZz+IysFMS0POURdcDR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USsGUcC+KYwykFB0kEGAjPmEjZqBDNz2FTjM2q5TqZWYGoMXOQjZpjduM6uYBuGk4iIL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FmsQVFvzABAxLGIqOCMFQAcocFVZnBJAsU5LhAcGqztLkMl9Rqjhu5Ql5mc0ypY8jc4C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XF64ncj3FDWpYCgIY27gUU+GIDRUUAceoFmX6gUY+IZRgSq0wROChsznUQsnMVzZmHD9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KXcz2B8wvhJms/sVrlnMa9L4mW83F9pQjW1+Y0Up4goVbu1iLRz2TJrJKyHTFXJrMN76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Lf6hVQ+ZbpgTTE+znsMQk1nE5DE5qswe52PuYL+oVw8DkQcuJbqcGMS8aZX45dQp2kCr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6RIbYUxKVXe4C20+4r/IQTQBFh5sytS3fqFnKqoYKsf9zDW6Icn6i3jVa1MEepUKPxMI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VUHjDNQ6UiNqXe58wIdls7WExYSpSgj7iBV5pPtm0WNmo9Eot9sD8QXpUf8AcktBfJda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WK3jiASBg0TF8xqUtxyy8a7g2u6g8wRJFixOfZlbNs0s4B/rN5fBK9vR5Za8pcpF0OLa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rXnYiBJbiG7ntNzLamRobW22kMsNTCOMwnWTZoYFm9u+VcxWtO4HT5VcXQulxrxk5+7z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uHaYVamAgrU2HMdkI9UDpnzDIZucezxB8ClZtvEewIWxFyX4lijGEK65I1xADy4tkYea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mb104hKdObinPAN8mwNsOVxlOKvC+tx7WrvfXvolKHB7TN+UzNwE3dx8MNWSBzfUs5bB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qc4lvEvMolFg5whweWZ91WKuCx+4CQfUZnVok0SorFFlQ0rJHcJOOrae12mx6lIghuaG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vc0OZQy+YMARYVyV1BXQNgr1A+ylJx4luidVhi2OwXmVEKtS3wEzkCi+6JVhq71EYOfH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N81A3X3gZZQUe4DqLkSjmMMKU1UM/qJLtK9wwAt7iHJWqiEkZBN3KzNVY78yssd23buP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cy8oL46jMjf9mQtR+pW6OXcdFHmbJWXPREMfJzCXHAJds5OzaL14ICGCwdo1QE4cf/IR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61iImh/SOdFmparzC8u5ebis5q/ERNxhwHgLteEl2zg3FKRfB9S+FBa4xhx5qIJNsS0o9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O15E/AfilZj2YS7/ABx+dZK7kEiIqpgvcrnrmBtJlNYcFQUPFEFqObgVNq6gQTI0eIAs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0JaQN24iPgEAI0SjelYOg5iFDFZjFkULqO4aqPYlOWByIEs1mXNy/uFnUE0tx0XA2zHc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EoYIvWYECqSJGXYypo/HL2VAvYhbiKKTMpsmIGWAgUU6lR2uIWLitxspHUvVl5mEKiSj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JP8AsR/7pVTdyleIzVAthAfiFENhKmvwRibStZr6mBSssxlMrfuZckoyxfUwLd+43WiL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3AiJjiXheep4FeJ8VfMdWu2cAAFqxEZuyAapQcwTBSystAVkmIB5Si6K4ESqW8q8RXQ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MULUsxs8zPkrGYo5AzvbMCm3XUFO1kei/wDJQhqaJluP9EUfUHySy1S77lMtePMYc3KK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3UpRXEMnqaLqEPcvpleIxY1EsKxK6fuJQhmDZ54mAczfgxFmk8QWMykN1bsw0YUhHmbq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6IRRfJFVrBuBH9y7L5Yk2iCnuMDBrqZ6FzZjgQebg6G3CGWDLyBKEOtb1nHRtRBCXCsL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lSzCJnXyMMQWLhVuJra7wgoAqqFYd6Ev6ZcKTX00ynkgp9wOG1jPlZFZg0D1dfBGxpzh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NspxhqGpfBgaFPblqAdTEcZi7ysLitikoM8POIltkWEMXdOI4YmbjuVzQStD6qJOkdr5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5qInaU9EG3yrjxGAGzDd6/cvamWG7LP+kCjGuUMIHTAMLxSxPmjiZn2gBoqjoOZbC7Aa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0grG+YcJMhVbRXcp2BMt6Ft9EoJactzt9SqANqldD2QKxaaCmV0MwPmLHGKCLFrdZo7i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fbEVyl3X7AjbEoR3lXRDssFELnmH7iMoK1iwNcnDMx00jz1xVRjoyIKTmnJcoYIE9HVn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eCXKbsgFl+YopqUmAiQiLeMFAeI7qFw+JWmpNViIVR4yZJk8+gnctzC2zcctXK4wpORE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gByyA+Bikkm3Z59wTceUOzHxDk8c8jq5QnmyyfGJdtK5oNtR4CGK+xxUsECVZ0RqLEpR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vARqvqEA1pcaQy9cQi2s/UNVBSyORhwbvi8pra2Q0FiG9C6OIcDA2s2DXmNbqHfMQhRR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hpsjnKLY87pNe4FW6+JVVWh8x0BriOLKHA8sBLqo/wBiKo2OoXdplbvxBTyswXmZEUFo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OBWoDUIEo5WLuWW9cHtjp4MfXEA1K+A92S5bfBmVwJYLCodILvfmJXzH5tl9lpYjMsO1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o6ZZrKFlKCHDSwV3ZLy4R/HqBQmXmV8Sx/NYhaVo/uLbvKu4iRyvCK5S8Qwq3g9wHmdR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2vmZWG+xwQURhgjsSnZr+iZywZJZ9xRTSzZGq2llojaCA2rBLlRfEyEqIQNOYjweIGhY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UvVdR8x1gNZTog6bi6u4FOGM5CowWmIGeYHGJRlYlzuWpUYFEp0XNRvqUa5gFR4Ksj8E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bhRw8XqVY9DEc1XpWpiTzMYKJ5g7VUBZcw2qYzatwgN1O9uKgVjSArHGWOWZV3LMVXxF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ACHcrxeZe2sMvAxUHRHuOCAZmRjF8dxyyMS8nmVVWm1w0HZuWhSbli+Zcw7Il4cRdW5g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5hQaxGBRaG5ctccygpR/Z3MbQpNQ4PTTByarxE6S3PMNpkck1HLtgoUrmGemREcAGTkS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dQwwzV6iArRGxoIohQ3C1w8ShZgjqGqtUhuLPH/UFexAo8Qg9RRM7dxQ2o3SLS82R/Kf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q+I7qBfm3MXhBR+2cOKNTwJX6iABNNwxwKD5ZgjNBYiQysaDqBY17ZZS7qXR8Qxoxcty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7Y6eUhJpS8FvJ6jTO5Wy/Md0GwYv1D4ESrYSj1mYNwFAHRlmkfOpgyrlCJDFjk3PSNkw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R30ioLYKsNMtNTXl9wOFdz/NRYPXgKIAWxZY6JZndZkmynLcLqQTe8LeMwUFLjB1PJ1F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Md8F0V8GNkouMS1NPo6jHsJusW/d1Di2x13VmnQeI5vpdbXjDuDEQKFYguzRKNhmoien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VAB5AqXqD7y6Zc06ORkEV8FwIsoKNJBxWWW6CowoYOn1GlRjCusC+csjdBiiqeIbprgog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3Dz9zQA6aLZfEK/uWok81VqWheaCNDl6eI8yuM9fDV4o6hYXCNNJTpfmIjSu9ur1y3Xm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9rFLDI++qLzfiVcAOQ2GkafE3PqgHKfxKUYWTBqKlatAO+xwBFRk1D0BLFU7vWOIyjB7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GUmEMxch7prFPUabnWExaGUM51b4EIAAP/JycQspbQS2v7sdnqPceKOOGIJpgvLf8MW1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TeJliAogK5WOq4lcw/wAglcxYe1fPiB4Sg0H/AF8ymieIIZfqP5xRKo7/ADaEuyAgnZzK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+bHUAwWwiobdPMdnMGgArgcSppobPLCAWXdOZgAVSYVDDtxAaqlQgCWcRVhYZfMoMpmr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k6JQr4S9L+aAnw8RBnLrmYBpOl2lPEnKuYPI8RzGYbc5iJTpMlA0CbjYJLWFXkioey5C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zEsU0XUZLjgB1CAaTfmPlUVZ4BwRG90HCKhkIhVPb5HULOvAtlDRtWQP8ibN1jf/AIIt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Q9v/ACaadwXC8K1Cq2R2FTBuGShVwQunkYzEQ4hgYemWkMtw2y4oZkEvHgLhH3YICZE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FVRMPXsShysnxAANTUwxvxURbeuAinxKAFkv2kVt5wGKy6Gp3GYNSkyZ9wRxBrGCB5hl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Qhthh5haiIwgpWSUAvEagJUoLTMtYCXzEHdzsrVwJAYFCOeUa5bLo5iJKekyILxCiuMR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CXDqW3+0UF1iJFriJb/qcUigfq4DN2xmirdzKOiUoprzK8k2Woy3WIeCv+4eoxwwnaAd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WZS1tOoNuptV0s0xPLK6ZizFrzBPIQWbKfMoUD0y4Uu9RkWxgqXhrNZgLzWnmCBWlx1D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TFnnhm2N0m4NkW5dhwywrsdwNg4XFKWrKgIGLgZWhS8qZjU1HEcGGDVUaYdrMS/EX7jc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85Sj7mKtfqVfjMDnW4WoOJZKIIzMlLmAbFz4lkZPxbAeXhjMUcRz0yo8f9kasFDwIP5K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nEyqUnwlcOL+pkVW7LgXkLhtOYuYUzzArTHGUz5gK6VolUIACVHqDXBF2jR2m44yDhco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6NmRHLOBTaoRZHW7hpqRcGs9ELgW5hWpB6tiBbhxdBDgszag/MFNe3g9EqPmxqfMWyr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53cPUu6IKHFcI2JcH3CwePGdQVqlCuUvUvnn04H6RWPWhG0MwHADVRycRy+Bfk7mHNdd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jg0ZS2vbFEONenktxbVAFQtpfBuH0kBoNfBEIgvlO3FxbqwGcKD1dQPoQpwLF1Mg5rlV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Dc/UfhwNUJVnVyzUeWqwvuuIGQq4KNDy51MW/CUJRvQYgJVQTOunRFKKLkqtDwCvmXRA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tHpB0ekurhMgZrb0BXB0EFZWeJwC8q5IH67mA9hd2yikh4jf+fxGJEAwVxSV7lq0MV8G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L4l1ei9wsaGm1eZdWGFQrn7gMTm1/cuZuu7hfhEcq0ERznYBwwEF3quQe0gRUFJehHhh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dLFAoKh0fqY5Vvax0q2EUL3XczXdQXG3yTMFmh00OXR5iwqAcg5TzEKoK36gvJE0xGEU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1GVxeZ66mzoi2s1RM/qaNoEbVkoGq6RqsXH/APNjdra0wnYN0nNyiiW+x/GERBYqv9go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bZqDgc43LtvxMzRiWpa61uCpdiMEGrS/UfG3+Qg7u9jL0raxBzfMW2wwC3VmATYHMMvI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tEAunTg+YMMUwrKJqB2XioYlJCNe/Q/suAIDax1U2qeRCLMAlAxDeYp+ByX4QjSoUL9r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Q5iV/ui18eSF5RqyhtOX1EkVXUC+8/ipCgIqEWkYSIfRuvLiBmmUzU4aiNI/Exl7oE+K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KDwYIE2ImS8nuOyr7jPB26hMFil2Cric5NcE8iOW+EIpStsvEqa2q/mNHdGeInVsJlAu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ieyOYQYbPW8sKkK54jZVS80+JTuoSaYAe5eFQeoBBTKJf4suYgNziwAOR6hTS54Pax6p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GMcSmDbdXCqOXkWEoA6Y9rD9QVztmXtlRaIbCuX3smYRV5ohAj8MLOmIaeIXYGDlcBEr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hfNRAxHrKHJAmOk1YwHEcLxXW4QUKepq56VCwo3fVQN91ogADZxBa5utM/7pVcMaLf6g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rNYggl2bjCzesy4o4lSOvMVZ7+ogws4iLvglrHkwShnT31FabbdCNvpgxmziWdF1E0ba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xFtU6hpYYgZhl5GyEBvVxlSlXUeFG7gVlmmaXxNskr4QBIOIMWzJeCVcFQgUxUb6iW8E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T8TqDPLLMDBncLDmQlVGD1KcGQzcCuWAwA2/pCUZ8hdF8Rdq1Kl/UeIOoufcaP1WV5xB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uyoVJ8DFNKqMvLFMVGTMapcCFGNH/E0M3JvVIisHEivbKxrxUKWPuCAoXbT9MaAvJlkA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a2pkl+KcnG5njdBtmHZuBqUQYzr/AGAAnwItCH20eRV+JeXV2v2wjRuAT6ESG2gdhM9x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6gyabeGIMh2dwYWG1RJmIfcz37WNlAgF64PLBBHV7zmdvbBcAgs2iPltzEpbhh8yunAe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GBGjjcR0ZzoI3l2yj9QBwUssclECI5JetLXB5gOBvoS4+LqWhjlCxUmVmZZxUc4IHB3T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sxaC7tYZ+CP+g0XHIcBAqENxLQ4SVSdJXFVYGxlaGdcKJrlxmKufJ1JrycQDTY+Iksi0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viYdp7lu77YBmoBnlV6/2FJaqZQwalftsgQ94h1FgFKEthwZi120OViITbkm+h6jPCJY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Pks3LEUSdHN3NJFRQxIdD+lJfeeEF4t5lRblFU+b2Sk3nCNrz7jrNspy9MCJU7GS++oZ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3C/cUW9FYfoIVq6iwOR6L/UHEsJbeOoLBBgbDIAF2KP1M0bWpK9EbI3tlY03zGE/kbF/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cooVSio//oLDkpI1sFBaDIX6hSpUOUuUOlHMLhZbn1AVZS+JVah74JQZybv+Sq17xcWz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uWiyFWt9LLjLiEjULB7yRrhqhhEAyww3K5bgyi5LVA+mOqXymyAq2hrMtHzAmRh0QKgx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RNwfJiBmtduoQS3dIg6C1yNh8Y+40VLysxKWStCmm4noA0q8VBlTzlKlQg8duVAxUpa5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+AioR2lsWPjLx+QYmAW5ifyRYCq8URioqE9uIhGxT28v3GCrXiNaANy2d0PvqUC1kg2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FvuVeVVKFFplZncAmpaDKYtgiRkw328zjBRPVOYxBtPSyyDeZnSixY69QQV3BbiXR2oY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4Ais8QxoSE4WcahG+ITaKginmW8B8kyuDoxL9QGKSXY46jDmKZQKCZ7hUNuiWhhxmLDM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609Q0BWnEsUoz7fKeCUUcvMRuXK2tjCaeLllFZ7lVCioQAyhVNxKqhgYvpCFlIVLS4WG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bufvqUL3ncu4KCoDnjmXTjUyB1cdhaGiLI166lqL3MwGipSXTFtQqcQI7V4Y/i8wV2yq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2byQIWq4d2sbINRo1ce6MczMItPQlRByGpQek7CpYy38xS6/cLb3A1liBsicJLgPMaQV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prUBrmYaD8IsWPuN5DPRAbvONr8RucPJX6lLqjCg6OiFzmPaDsaYqLWAJIYbccwWSSmV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7hIBbpXfudiHJcp1mV5TywsdrfB88RNbiSRQ33bfuXTAPbL5Da2aZcGDaJT2sb/+4UWo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PDoIY4pR1eGtS2aSVtuUL6skO12QJuDofrcv7SHJhaHOXCalTad8QoKdaZokv5BbJ/kF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k2RyS6BE9UuCCgGrkD4jYmyuC44FAlqxG2HtYQls0XZf6lFVDlzGD3MtvURfO3rb8PNQ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oxirzIJt8Ql2tnOp3uIYLSIXYMTjjky8DqGSsxUGgPAqwQUzJKcBfDTb3AStiDDpCN8M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Evo0nGbTxseIx25hJgDusFG24MMSCKVpOFOGJLoUvgwV4HaQQYsCU5Hct6+ZT4TSumHk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eO+BYXkDzhvUfToIKMVOcQZpA9kppxprUHeVCsZx2n+y1rdAE1oWeJSzUmCvU61A+aNF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7nLF+uIrQAXp1TS3viDNrhF7eAXRCxkkFzlocrm0+iXQtpgYXiLVFBpyrEdDiMKQtt2q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RVzuYCOQzKUUvS85jl7sNqwaypjt3YUTonKEHjMGfRiOSQVqCqcvLBONluc9l81BtxYa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6uLBp7IDWq0eILzAoBtlAiVrdwXCzxCmF8XDgCNRgSrzqGgBms+pixfz/wDu9rGRKLaN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nMQVOllAdBDzvtgfEZq5aVw9QgGCjFRsKUL1AHLmoC1CgMRyXx4jDjfcqQyGfUT8UCrT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m4K/UwaoynMDcUm8NkPLai7xE2MB7QvtjObW2KrKx3COZ6gVLveIeCgOMJS2wpaqB2/j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2lrAxc34+iISeC8x3gbpGLPhjCBKSqTYeqYzbez/APhFQK+JVoDC1pLZVEoUYeMxllfm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H4bgl64vuFc5k2sROy28xtnIBL8sGtpGkd2rqrm41LVirneyWgBR1cAKLghhX7lcvMyu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bEWm4lqSO9/iXhcbmQhfMEZdYlAQAZgZ5YqRLuAlGogNGDmIGoSi7memhWdEK7dy7y8W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G9EUqVYwQ5R+CeLM3EbSNzEjKtPapa7T4lDBwRwLymD5YNroiMbtse3th2Yz3MoVcDQ2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GbI5iAWj/ZQBl/Eu1wI2li3zLF3GYXYiL1DDHHUCxuyU0buDnN1LauqPE2IwG8vuIYNP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xv6lrBXUZDr3DsaO2PThKjQoMktu64ibKOcZlu0sPQpiAfZqEBxuXWqo6ILenxFbGkrM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7i/sBiuYkzjEYNoJYOu4zRlPUaxDZqE6hL1PPHGvBWBZ6gxBbviV+qFgqDvuBRuUrr5l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iL3CTD2WsQRF8XOMMy4Q9sepRlu+ziMnDAWL9QQPGlW+HEuGbQ+CRFArO/eiKVYpVYb8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IzlaT/mO2gZX/Ywa92OllDH5Ovg5hhTt0/ZKbOAhfnU2ophiUyWtB5vmOHKA6fMPOhiJ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jglGcJ7glytLTDIZMHKWJ5oUehCwzTafAhIj6yH5jvGjNKCdmuMt1Ah63a1HF9FZQI7h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CHOLxipnFrKnMHtQ2ooiUFAbUN/MzYuDcbVWCOmsqyymteiVZqs1dEGK0d1g/wCRFk3o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ZxKrs4jT/q6yAmPKUoVCJ5L0HcUGEeL9hf1N2cLSwPJlga4RZIC97MUS/g6DyX2EEFSG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7brAu33K1CnDVWPtNXhUhKRPe4pIu7Qtjs19xO+jcuJA86j+10adhb7rREhf9/pw6Zf4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PChMIdZ1DAGNdGodEdCWRRuuDUv3qKbVlTQVMmaMsRRTyMJBoMMENjODzBYjjJmQJBZc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qJTFauEGUe4be2dq8BV4GUWEpYByPMJrkqI1BU7JFV1gwPiAyIpT9xNzJ5Vm7+NTEZI5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Us2OaYsEwBzpt31HwGkhiqAufHqXd26JspCmkRV8munE6IJs+CIwX1xDFxGhWB4Pgx33Q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Y1eZcMDbcv8AQgPqWx4//dUBwQwClMpLFcA5KmbBoNsSg4AZeDteob/yFLY+249A9I7d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bCKEFvmFY1b58eoAAdvUsLi9RZhIAWQx5l69Is5alto3kIkM7XiAgZVjSS8BDd3Nwwcv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yvMW9w2Ta+bmZY8QURp0yxn2LU4OrF+pxv0QT5RQql4sIpbW2KoABgglifQ0/nSIO2ca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W2XHao43AWauEljlyupwRBS8K8vXuByTG89qUt3aOH/LBUPopx2+fEJEOURyuIhNhXtY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2wjkSWNF15Ji3utuXrAcxKecbhKsljwTL1nUoXYRRzEp3AvJKalRi7jFSipekMItS1xU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DVqGUUhBoKlWDLQXqvm2CCT4lwShDXORCXHNZsgtcMRBKGWHPfEaxDSOKZkPcYDQcmVEL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Yf8AIKKu/EazUMefEpLj4TyqMVe5gt0euIihdvUcFhNtw08x0KfEKMGfMylbzxNsCbaU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6QOjUxTu9xDktuMIC+2BtVU8xQw23BoZLm4LoMX9SgmZdsVVnwqJQVx1AhRm8XKcJl3LV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xBYw7iZgU+IJSHzEtEz/ACDQ3r5g1Alb8pchkX4amAcys5iDRGKkcEO4YIf2lunUqF4Z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rCbDkvMwOYo1HVQaVJ6kJt1iNmRcWN8EfahZsv3MHk9ljCGdhhXiDEiPg4zCoKcNNkQN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CAzYsXacsfFuxfIIR2cND6kKDkAK6tiUWztPV4I4uEUaHoooICOvTQKfMAKo0FB8suoI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B83E7yP+Y1AJGwbQmiRyDXnGo0KOTR/zBmg5Gw+SeYVAJ6hC4cYD7lZJ2C4XFPbLUFqr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qboObg+ImPaClvfcsACqbA9rEOopyVfrEsn0cB4CXZbGDg+JRDo7ofcbWH4H9Tgv2rDb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cR1IWs2tSup+IbmUqgoA6RldebgyAdMF5sNdM4VvWYUIDmhLMcYg8DbQ4R1DzxHUAbND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JBGw9uII25LFO3+wOISt5K3m1gPIlNYQ8i5gWDKF4Ope83zFzRz5Ey3YhobLBldQBFGp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UdGbh0bcIHB8N5gZz7JhU9mBSnackJ1leaN4QiH/ABe3ea9lSscAhs4YYXkhEGRXgZpg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4jQsUwVyxD1lxrkK8FR1KyKAZReaiAA1tsDnHbfmLNJUHMV6tFWxYXkU92UsAj+KdSXg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TjS8VBot2uEc4gQBvWwLxTqUAUlI1RzKlG5CyihoFAFq2tQQBQmLZzy8oo7qlzcD0NxG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mCGinw+YPIn38xyAsONQcqpYeZRSw8HEFikLYY6QGBzC9LuEESDxKv3CKU9wZ0xQ0lPT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r7BuYQQ2RTVl1pme7amRK9FS62nzELcDxE2D9RoAYopWpQT8kc955viVO1bvGobNKdY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e4joqC1LcAEFrq4NLwd9xkEjtBO3BLYbYc4huactZmcsOYifitRFlnuZpZQ0ShImStgS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4viO+F7EAT4jVsMwBLmuCKgtyvMAIn/UKitwBSL/AEQsUDdeS4ZegfRv5mXVvnecTWAi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ENvqOpUDh3LSQNDmHl7IaFv4CPqMlxviVGL0lcls3wEsiuYSpcqxXzMYcykKi4BKlpKf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YrMMTA3uBnDGyidiADnUVFkKquJTcvuAqIsD+zNGISS4AdQWTjZd1A6LXdzQkDqG+crt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TWsR6aHcSxwhtuV7fEWCtg6PBAZsqMzGJTlMkyiGYS22xF1IC3UUDRcYCGOYqhbax1FT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kSrbdxKyYOSHIK8xxRz4IjuWmGu571xDQrURLEHuUrO443b1KCmPEGjX7QilY85g/h4h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qKcXmIw+RhtY/wCZcUN/yMBkqBQaKjClzq4TkSDgj+UsBVbhlqc9Ss7svMruKvM8x6Gg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CqC59kKYOEgyFHJmWXTCGruVs8vx3PMFvAIdsoRTmpyJRIZ5lSKSKWi+oFBX4nlixuD6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MBEVPtile1Ba8krNN6TJ8w8hqx5eViWIsyMs8vXxF662qrlUieKB8IAi/wCyMZTjCZRu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bqU+4W2r/lxSCFWC73EnKWVSPZFSg9LR44VPWoJV2vRKDVZEyOrhFWWgH9EytNweyXYt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ADyLCz47IlJIgCUJWo7MUmpQVF1W5UUVdsx1eCLbhLcwrJ/ly1DsOL4gz88WD8Blhuob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vJ8rqEtvddu0YBbfgIs08BKBTwJ+4z4haOw8upWJnhPJ8xdSvdIIIqmgSp3NUFMFAOvV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OlYOoYADwrheTBxDXrVqGApSzCuq7lMeWxsMEnEK8sRhxDKDCeV/URyOFxA0fUY0ValD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wuX1dXVhSXK4ll3ANfbW1uKThC6SqMJN51htHGNx4KKIqomHhFzltyN3iVRcWxQuiDwB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z5ZVrkwhr6oKU67JE+/yPpvHbxKwG0MBrXxB7ByLoq6emCwyg1w3t8vUEik4oCrA3bKO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SICkpQ6xLjkq3pTV8Fx7APPXI5bIfZbNHUUNmqnNr4A8JMYstXyGFHgjsxWWhq+YDPc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Zt9MxE8qigF659w5cP5BpmnZBcShFFQ7grgv9wi1LtllfVCKT5mBPL/zTCkYupYPFR4m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EWwDVwwPfeHp7gysH/yyxvl0yQLB2m6jZmv1C1QVx3KMHHcFp0EscCHiWWWzFS5CC8AH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pF5jlRg77mRSPjWOJkWncUHctDmyxEAFhgFNdSxuoja/ijeZd1GxEO6gWLLhYHGZhDXj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09zNcrMY58ws+OYVq+op9fjimFVHeIgVc8b8ePzpCElgYJKW+Zg6CIlkptdeo+Yu17ZV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3UCjwaglQ13BJgeLiRviJcI+YYeP0hPNrBlowxAV3j1qZ6r2uIHjrN13Mi8F8ytXOGXb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xB3Jg+0SvlrC/cboXgFj9SrgrGXjzAiyahQrfPmCVqW9Q3mviU1iPUO0q8SnKxAuvwvk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zmV5NRuSiAZPxCiswzpEtcE0xb3mApVOUbiUNhCQxy6ZStSlwxBiliu1kUMLHmkPmFrb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+XxGDNzfXR0TQFkPNRBkqZcZm+EenjmXWT4hBg+aiNGUDSzxiIP9CBqFXKOtMwUfXEBc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Gs2fJAtXOINOI08fuLWDhjWuqZsDWJYULOYwch9zBu12yzgzzEU9vMUF0Yico89wXbat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Qt3UueHcABOKiDb27ioDEXJiKzbTxC3GxjRg8MFdYclTdKIFZczT/JDItJNVQGKsbg1o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wtS0cMGszTFRLLl6uFICuYLRqK0fqCWkIbsGIhw1PNgw+oepTTJYS69y17mQha5XOL9r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ATHZEEUr1xM6DeV0nioKpLeKZhYXSu5Q7HWSUjH5EFoB5Chi1nGMn6R4DrHT6ZfQXbe2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x/ERaU14t3Oz3CAe9sNmYUoB1bcNaK5tb7YqvHGUv8iSkN3mPbxF4dDV4+oOVMbKEOnF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KSugH1DbCO6ioAro1ltglK6nxnMwXK3BR2rBLL9Si6f4iJqryij5DBGm4LsUK/Uv+6mZ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t1FxhLxH/SNSLWrL+tQvapmii4EgVaxQlYKVuZhSMB0MjqPsVo8Lf4lZQG57L0QJ+c98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0AWE3VrmpdtXWwERJxVK6AwzYpcR2kUldtJ/Y8SltexFhYMKsUMDAFhlCmrGIhtJyYh9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ztBo1ppFn09L5gnwEKR5X3GZAdTABeQZmYTAuq78xno3WtQes5qISO00haq1uVVUld8u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nlf0QIXFg9MHrmIVHZBbd4YCzbRZTRdjHSov5OV6DllLh1sm7jFfxAshXOkAdi3DJwp8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thV5Rl9I1F2ZR/6+YOBotkGFx5dhFovtYdKtyNq1gz1Hc/NgTdzw5iVC2WFDm8Xq+4Dd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E4INsPmzDL2p1C1h3NlYK5eZSLVV7jBZ/wAQOZhcUlpxsjqhDyx7KzipWvwh9r0lmXBX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qEEs1TZD0ANjTEF7OsD4iEXhoSmFqn/5KAQ2bhF8qhBtqv3GTOAnEWvDxLDRZywBpX+S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gy9wjDw5uCYOSHtDmIBd1x1Be0DAnZooq4lIE3mFFrNUaJbO9qsDa4soRXWw4mBuJJ1b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zcSvmJTO5jqYJv8AcMTx6kUVpr8h3kV0OE+otm0OhmfLA7HzDpdVMaDfVxLlW1ERSm4Z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4hoL8xQN4YhcFfV3UpEL5KpTM53ECCkFl5OI0AJfvhp7juhq4coxC0xkqEc4i5gWnENs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aaCLTgr3DFzCaBPJBG38Jdq9xTqKdvgQdwHUDs+IA1fEBy9RziMq5VFIxcc3qHtxN24K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ilFxEzBJgoMQ5qfMRjMG6l47xuH4+A5jk3xy5gw8qS4+4VmHSuYQ27rUDFFOswvJF5ir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/wASh7eJeLIIFYh2U/EHJhdssDrbKC4pizAHOZo5qI7tzY6OJe5hg3lYrCjnLcLvhA5V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YKar4gOpVYing7gPEKwouGjL9QJtiXKm31OB7MoI18cwygU6JxRpFtVg58zPvlEZsoqK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Yqs8MxQ6yIRa4vTEUPxDVFPMszIZgCl2ZiLQ0mfMbWfZDUxXmPRKEwzwIZH+RvVQUygL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AQ4shuoZ8yu7TmI0p4j1hYFw4iNXE2zTAssY2OYLUDsF1CXAbsaUYxN7vswD1AFCK059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3Km1sj3MNr+4hXduBaYTofiI3EjVNW2swZ1FLX6ihJzsKR/sBWrm0vyy/bqhhHuZWBFM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Il0nRi+YGVXi237iLeB5TUatV6t/yBCsu+ocpG3l7l7UcsEV4O2j/kwwkvIlvd+KX6l+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6Rl6Bo7PGeJYVw10V84j0ZOHOGZx7UevMuk7CPqLwTgxjMv5yxLuE38u2O1iFFEAazoc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LwHZxl/xMyShU43cdgEUoNqbiUmmWqlpZjPB59S3cAg8i+6xEMl12TUngCr8w28Srlrt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wSP+xy/JrLYB8XFWgs5rUFLeTMpCiO8+Y1QsedIigFgqKFYFwVtfSWMwmga1CBbhs3bD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qxUHWvN57gJbohfuII9i7EbcaC9P3FFHAjo1ZKmMnEowqzcPs8KbFeYBZDkQyVqwuACE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gwME63ldgV9Qzl8YvKPV1MwiCq9o1zhY5AQLR/0Gogp1ruYTkxcQCqgJxh0+cysIUbu4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IksXM2ZNUzfsSuyGjErzC3T0Nytsgc860o/yDK4FOXkdPglUupiFyhYdRKcmIDj5nBFR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mGx6yMtj17QHbbDaai4Kfgh4VGwywW6cu1yzwZcVxBQeAO/iWa6Xj+LlIGwDrxHNsPNk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/Uoo6iwoMHUscB4g8DmK8UEEU3mS3HEyIO2aihg1xKlzN7SiFaNlURpqHbK9x3gVBu+o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jGbjbmwGTuGsHOpVtbiZa8RHNkYLYS4/agmMvNRbn8rvQ8HhKdqyl8ooKrJdNZ3Kmbrc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lD8xFFFeJQwZiAMGIBzGyDqZFZQN1EpkIi0/JqXEpO0KmBLZiBm2LdccwAZrERAsI1it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6i+IrgcwiFqU6eomV3MrXR+5nBVkqw+4FdGYeRX4qvUUNkHe4JhPmC51FM3Bt1BeiNYq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1Au2YMubS4Jmphp1gUIIqLh6BAlDvNLACOdJpgtnQDCarK5XGqupULuWDAXmG1VmIbl6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+JZGXjgOiCAFS1xzM+cHmDRizqMGGuI9ILZfQZSlYK8TAYzLmEsjiww9x20/uDkuv8iE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zB1gip6mF6calpqB43KCuo7Fw+0CikKiUVsirH7gam8fcQSy4LBAGABpuPK1HMaosrqi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FsOW4ELY6m6zO6mBiBMC73m41LBCxW8OD3ELFBkGG+VjEJljhcMIMh2puAihh5BC5ep5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cB5mBXWZqrcTcXLhK0FXAKESvEB1cLDkiBQsil6d3KatcbNxhpHCt3BMLwqPcALuxTN+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lzaRlKMFmaEmg71klSnQzWYlzBoNVBcCbOb3Ey6dkvjMUxvBVF9QFENaSkdVBi1TSyD5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LSveT9QGxVoVB8RV7HdKiioc4az3L1Qbpb9x+8l7dsIFG6xqMNclVTpOI/nKyH3QcxIl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TzH2jdZhlk3GqNH4gdhqop3SzDsWwq72eo82+fZds2OXT/DA8gt8P1FFvbisIIyjLYHg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S1a5GDMLGpqDsmh7hsAGDNY1Tct2aZB+WNEdFEWdDWWwNQkRTYVijmnmDbbW4HZ4mRRwG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lUZbGvBL1H3PCq3RGA4CDeIY0Gj3zcpQ1UJv3FYpWVK+Il3jVIcJFAWhFU1y5E5eYawA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z/EwF57EqFoN8MtNmPMB8w5RkPEpxJyNLARkMtN1bQWL/wAQBIg7eZuP0YSzOtam4m7t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fqM5W24HSsA7LzHEbcMqRZHBWOpVmlu5fBWO/DszxBGP+cO+K4grr5mG/iFa58cCw+AW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9EQG89k7NDuGOKRW3ZmaE1S4ZJT2t1lfPCM0OQqXtplozG8R+UHoeCE4GOCC/cJUAvS7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dnnh3KSwx3Eb+BySzV3Xco1ZNEhcwApWc3qATnxTMCB/81RBcHIWRDazxWCVe0cq4qAr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u/J/svKFHpE7AvPBBKZLuYWXtKmj/YxVdcGJSFh5lZv9IP1BuIEYZsUlaQHyiAoYs7S2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je9yqIq25ZhdXnUW23BVUdn9hHzVAQhpsZlVndKgvI1mGAd8YSyMvliKXhwn4pCekEXt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0yL/AMSw2FWnIRMyvUZ6Qw6SdShePC1xdXKuKYH/ANiXVEGUZjlW1+AoZDp4jTonIQeu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lm/mXFhVRoziJu7xqV9NHjiV2L4gsHhnLZtL2Qow+9PUzYt1cNwgUQH7IyGVj3H+Kq+x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SwEm1mIGI4PxGI2Z1Bsb3F6ucJl3dQVtgXJcVXL02GAYqUmsSqXNRVQs0YiRMREBfiOn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MnzUFRR3CbhRoYYU02anWx3Eu7ljIXFzdRO95zvxEh5wDg9ERpmZsGY1WSyi89TB094l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EErEqK4qMKt7mOTEMkaPcCzIy8vEwKd8wQKq2U8BYUmmIx6mIl/EpYmTfqOYEPbuUHZz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4zBbNVqEUaA6jLOU1LCrXluYMH1lcwThAXKxLeQdHEdbL1mGlLoeZZFAsTj3LCKO/EJc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zqCo2DMea7EIGcOyVfOHUVrafBht55gmWmZKLYrVn7iEXZN4l1i4Kg/cdh7lSsZ6lFfB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BdsVOypYZPzKTC5lNeY3cfUsuBg6zEwXLGb8MdfbbSrLiMGkB15IKO3EEZUI2JUmWUxj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/DKyxDRn5EDzPeWGXg9FymoBsEpB8xFDwM3Cc4Uh6EFVVcZr/ZhIg3nlL3mcsw5P/GiY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Hgu97YkZbDgeXEqX/UJjmWhxyi5P+JcyyQMKfZGmiKXqmXF0cOSPb8tmqtrBbULNz0V/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5v3GpeMlVB2bQqWVoweEUJcrrhCxJOXd57l6rs1pRHIGrkMHiPCN75+IdvKDTODlcD7i3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6MByCp3LA4fQg8EOWMygq26gpj25v2eGBaxJh6GADv2EaW8Sq4u7B2EYIWXgl2iiguO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A5loEMcYtmAR2rKAZ9EtqmV4f04iYAU8Kooq9orFqrXwGbMisWMx6PlLwzYOEuom0E0B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uGbFEtRu5oDkKr6gbruUjKIDaNscVKvLF1wStV13KH7RLRVnN9oCFLGiMvEaaiBz31LF2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aJoIK5p4CuoMriqHTp6hyWwsvgm1ur07Z8JYD1iZ3rPEPw43Q76hGK3Fr0RpiVkR+4hB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y2Hi6mPaUYLIoGFQ22sqobbR3N9t4lC1bDqLZFRV5/yJp3EAK7uELKprDohbGmOYwCys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OSM2IeXEK03qxKYXEPARTZbUMbXAWjlB9xeLOrVmaRe0l9EyLglEX/hNAQcuac+ItSoW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w5sXUdK5Qb5OdS4gUsbUy1FwK4lSyWGXzLJKDdHUcOBUSb0Ra3PDLXou0LoSoBZYbZmk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PmALHgbYzCNXlF7A6MEMbIDi4UA1C9PhEHMfWXzNY1EDSkh34eWLVwoFwYCNekX2xS7g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lYaQc5Iiuou5vu/MQZaaaMwNUyJcoEA3RhlMSFg7ELlrLQcSd+4pgG4lxXCdJEVDKMv0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G8SsVR7ptuJ4QdZxFMVhcvWGmIf8wWEol0VFVKIiMRysT2mYaqJaliLphjDMoTeeoHCC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YhQ3KFCBEcxq2vEQDHHMZ4mTI17iuWTpgrLXKrLFQ/8AqoOOFZZ1rxNe5XkIHH/yYHT6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UuFVFe4mynUoob9RGbdR27+Capd9y3I2zM4PmWfMV3+4KOX1FziXpe5mv9hTnN/yWUee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Bz5NQObp3ULcFPqfIhCbX5YK4rW3UJSaMtwlg13qJwq653ATOBc4SKhqu5YD5mlvHSIJ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Aw9QAozC4myJEZUblzt+yEjsnVysIx1T+4XDTf8A1K2xzLOHcLMEuPwzPXcCmtzJJmox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QRS7+YC4V8MXWSOPFTthaPF2vmBKqHAH+ypWsoWCnr5geqsJpJqO6ql2mmYd3O8+YgM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cXKVDGBofMVbCVGxXNQoOkP0AQQ83FMnywK0ZrmZtJ50Stv8f3PBCRYwN6AEGXLhqPOc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NAuFj3SCLwaB+pRn0dn4j2JF2L/8wczWV8L4nxH9pj4CYFg/LgZYWhlbVlf9gKfEDb7Q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GVXQFzXxGtw3TbHYCFaI5IZq/CbYSI9X2YOCI+x0PTl9Q2bu7C9+JgBxTu/cQeAjQHm3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MslNUVAqyewxcFkCaaykK5DvSxGrNC31NTheeYJQjpuOoX5gVUnSxy8vZHFfqrYRsnib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UqRimdzhiRTlMXOxcwwy5eoQbwBy6lOC8BguhjMzaF5uAbMaYEtANBqysS7L1XCURG10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OWtB7lgC2styi04beYGAi7Isur06lQeSqvWcuLsgVVqmHuxshCzNh45+YzM9SxZleZrB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D4i2gmxrupZpdGjXjzKAB5rU8MSarNFB8wWjihcsUVaYw8KdOCMgoKyZj9amumJRwQRN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dJ5YhuziVDVNTWxy8kteyy0ZgOm3mJWcbuK4NRcLX0ygBBO4Yynw8w5YlmSMpbJuKtZH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LFOHMAbWtnMU0O65l6uWhYm5zxxcUK37ikHNccShiu25Zzrm9wFSFRA0Y/sFWYbzKYW7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Utqv5NysAeBgtTzSZAX0y8KSzGGsKlqHuINc4mQB4li4/UJGjsflxGIZ+cH+kaggKCnh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bRwxVhsNROJZy6hmEWXElvEWzolF5m4FmsepdkamHyiXdrFF3qK+ZYFm7gtjca6PmO+h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iATmmUqUkpVE1fMaMW9SgZVCqouEOEYCCANFsoRgDEZqbawl3M02QNlSo1AUXAUHJA2K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GgDue3UsLBmiGftsIjuFdl6xEEWUdX3Bli3HOwuXGaKh5BjucFLHPIyz2bYWdQ9GfMFq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NGliOLrqKykGiszW1jmYCAEVWAih35qI7VpzBGznEd49NTB49xLGHEsWtsdLipeKJXjN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ETFv1F1tYLChu6uWcGUqVeeIYhMuJgBiv2wNE/6gkD2tjmFFdkqgrMQ2WOKOYzQLebjC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tFpvuAV2OYUSZ7JTMYG5QDHctxCzVyofBJqDBYFtH4YaSZmim6lmaGas1EwYvOp07iSI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qgXszxBQw37I9TK8wA1gRSrQxaqoiW4m3KJyHLMqXRrfZlNkNiuAAo4U3GqnCqGDKiw/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M6S48TyTQmKTv2riJ0HbdXkg4AKqCuPRMdAtqr0GoGEZhAX3eCDoE2knt1LH95XuWQLY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M9RKz5ZY+zeJfyQMVJUwHl2+4+rRxnPyxZBi9C37YCrEdFB9ym266g+dspPu/ctpmVyB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LLIK23daI6rjeH0xAv8AEpa9FMsNTG04OmOCZbPq/buXp3arzXvuXSgWg/8A2M7GCKe6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uD7m+8WWvYv8jgBMJfHcsDoonxmYGAhZy0yxtuzhjFhTQdTO1GKjyFcNKVDwtVL6101i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jUv1BxyrpY+oubmoHaFVDS1dcV5mD3ka/IahnNkcvE6GHAflbgeg0rQ1fq7n8BKldcUA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ghGHmkxTnkl4GQeT4IR4RQ0tiMRVsG31YQNq+nFu2bw3Brej3bLMEEVK4F49Q/LrQw9T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v0AZzHwRszF8icLq4SZGPBGqtjXTscoXMdW3+RemmClfuWrZW13KhiShHw/crO1RgBsu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eLdwnFdVcN+SC6CJVx9Roj+NQSyjhhLoEeYNFjRqDVvrUTcAPu4Ibw7lFvcpY6mupYlD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VdPolM4o8EMFCh+poWpyIizV5lEXUyCwFQmsqiGiuZkXu4ZHqAksHMeFvmPMtIGpfaHg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8bSiUYhc26IrrtddysLwpuLoOIqXbBKwVXMQdyzajDE4TmIgKROSBDlp7+EoKKI1/oq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qXHzM2Tmc36iCsVBt+4+GJVmiBSlcTNzC6Ra2zFR9zOL1NnUDd5epmrZKjT5io51KCqy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3hpuZEDPfWX4pdnTKYeb3EooqwQZuEr0wtxfcR5IAf6g52NktXKCtksMYl7zFDG1pnUW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kzGVmYGIbS4C2aYLgTquIUw3caFqOSBMGGagUjwy4Bmpmww8GWkD28xMBNbjZ5eoq1r+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OmWJxn7mDI+Jeis1ErqbCBuUP8h2XAvYIY2OHFS9qyu4VJmoqAu3ghtDIdQ1m2uKlFNT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IclckyIam6JaEb23+A6ZzLYMQ2gFEYGSBWmUSuMqzYwn8j4LTMUByGHqLmD3mLDA5aiV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T4iADiPASj+xaODZA5jB3POFGg6GIOwMYKGWsx2PtHkl9wMoVOfCSsByERwR8zCMjxLN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N8VDKqMo0tpazxDSLBrOZn03CjZkmWioEZYWPSUi3N4grrnxPCgIOBMB9kBjHBDPmJqF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nsgnJA8nmUNjkSqGBaFQAeSMVDeTcGgE3g35iVqmyn6TcE16Vqrf2horKNUcWzB+Iuin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9EsZJNrlr1FRuvg/UBG6oaK/yYrqNYIlCawVCzUzSufggAt2E1MOhtMtj0GqqXeDBcHV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wsJwtXHq1ripPt+JlFVD8UL/AGIwZVN4+11AK5aNQZYkxlSX1ESIZXn0DGaF37fXEJb4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xNtFvEBqsnGztiNbOEIetJgosVXZxAa23+5ayD8y0bZbrR1X/hmoiyxXMq1eQiJe04xM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OMOciEYZVV7r2RHuurLXogbW7dMrR8YzFYtPdMDI8homFiOS7lKxQxSqiXZ6hVD4JDaz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hS3eLj1HzZvDD3McA8GREoYSy0jYuOoG1TRdv/UY4Xc7pIRk8RSiY4VmmX6l29Gc/Dt8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oYRNCPRjiA1gLEf0I4/F0UHiOw2Xl27z6lQegchwjtP5DcWw8SvZoq1JYDHlXcPQ6xAQ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mlOYurqj9tbUtla2vGCcqPghoWKL1MpSoHNyneZvzG+Jjsg4iVYo0LnetQxRUZXiW5oV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BoUcygrfH3EgFW9NxVoJZymvYwvCiuMrgXReRzAHRDvCwrglcblRvulzCqPsS7tg8EX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uacYhA2dx1YxdGKiwBS9SgJFQquWKH2shwzkYhsrZ1EXEIgYZ7ZdNyvOphLzolWJeZY5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SI44IZDJICY2TdN77jFDqGxDKw9xHvEXuYlmCpBKEqqF09fgWLgAKJzVuYmFR0EhH+iY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cpbzFig2JEihPiYXaooThz7hNe4jBg3CFuFRe9rTGbOZZkkrhPxBfuUXxETRNPcp4hpj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WzUl9ypw1BBH2lyd5l6iVmA8+ZmwZqxADuDeDMampZ5TPgAtXqOKC2vLuI5S/MZyMeY5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xDISW0N8wgAZ7lJ16iY0y45GPBZ4lVVZgcqzFXpuOBL0YibOp0GN3LFaMdxVrcseUioz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xqVQpiLGCybFTGyTJwrlhWOTcxxURxAGWCuxzDQdk4G3UtomRgcWAy+YJqxzGhTisxho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fMUKzqAOMahUFniF2bQI1hG7ucfaUVkc4ZmbP+MxVNUbhPZMBFEqUAmoWiyuos4HuGLU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bzc+EMy4ccQrm1VEDktj4iHA5/EkNBEqT5loDOtW9GoUMTeg4hfnrA2K7qAVQJZPJrUU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Y4j4+4lKLXR4m00Ct4SDRVTAdsANo6oblEo6bfqNlYNWEBhzICyjW+Vof8x3OpWOftge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H9BUUQDaEXLxxhh+YwWsGLp3DRrACnHiO3PO3cr6xS0jq4kEGL483F3RqYt7MR53rJ7b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pUyouuKFAP1G9lGWtH3AykFrMEA4itnCdMq3lbh9a3yx1wcXRF+kAhZDqoA42IB+NzPE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pR3TjX/XcCh0LwjOlRA2GuZ66gVC7Ky7EEq2Xk5o5rHzBm4FUD9wA9rV/qX1AvKlNZ3W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AIBNjfcq4xFVx8oql0lR8ETB+z/aWufAWD3GyUQFaBd9ZlbG7Q/CH07eEig+1XOEA9Q8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drxayr5Y1brk15dEQ8rFVOjyXM58AS+1x/QJ07nwIut2rUA8EbW0dl8x5ulYnAU6acY0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zTkNuEvmW0PL2wFbxSWJvAaiVE0wxsrgMBlkTbCv8x/FEe4yBpnIMq++IlgaoFdfMXdR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9SzfiA9MSmZY1eYAYmRjOUZdyb6jlNHcQhPY1LIDpcVhAM3KUSH+lxVUXm4dXxuwNtjR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tG6h+46Up5fwR/FDZuAUvU24wS0kqCGoCZeJYEY4YYgrKxqVQgsyuYtQenFxAOcqsM1A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IXZyJqQHay0Z71KMAPEcUGK3K7lI9FxMypUtZil9JQWmNNCn1GZGsxBKqJXUGncbM2V3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q7h9A8zLJdOLmOAtXiVUm42HqWK+QirhNtfym4G1WrGFqI11LChHBc2nZ1EQwmTplBNW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8CqCGmhk8xXVfCNghJlBilUF4g4YOIMUiwUx0y7EsruWbVNxWI4oKYGCN63ZLU8KqNfF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Qalbzcuy/UW14hCu4HaxbOCHdtsdF3DMb7mWi2ME6zGsF3UABtiN3ucI9S6MFxvPxG84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/yJoe8xDLlbZU6ilEOMYjm/5AW4WWaY5iY5nZfxLDFw+T1ECcDq5Qd4ID/wC8Sgt4nO83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88szYYV9yigqtQL5an6J8xSXd3cSunLSwv8AwxOEAMe4ObqFlzgjBo44RWMm5RUWiAME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9Rpi5JTqrP8AOUoyNYhVxzCln7iOrzFo7vMClrHcGEyxo37sJhrIl4SrVCiFSifcReG5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M26mlL9QKhuV6IvY6J7fOIAS3CNYrwwyXVltch9xFQiyv7DLygoF/wDBHfLEtvklvKGk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slHBqiEmxH2iJalgRV+iKWMzsKYyvMYxasFIZusm/eiYrE5rP3HSRyCxyS4v2eYODxMr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zy+2D3UPAawOMJwF27lmWSM8zF/M6qXT6iKT4DL7BzCTYgSBbq4HHcyZLrL4LJ6TGIfI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jyyvE0S9drODExEBAfIzZX7OIvSFd3/I4Scsg3dgbI0vKDgDJ9RYuRQyvmGMlg9ltF4J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A2/BUfiON4BsdXy9SioBWX0DCYfAb7waKl4G14hE9IZkhrvK4gDwIRW2prghjg9ssza1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NNmqahvCxAOaqa1huKU+iWTZWrg48xIYW1HSr7dsFQN+WAem63cEW/JPKGAn3NgNXK+D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LecUq4PbHxS6LV7CAnsGW7h/Fty6VLuMbVLgTmpQx9gp9rG5aATbfA6Ooq5YC2oooOyN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dTS1g3e2ByNeZZcYmTBZ4iW2sEaZS6SkLN4JYC/EJkvU8eYKN6Lpe2F0DL1oITXsopL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j2RwY5gYMXK1WGWvIlytvKolOo4sXUO0iGxT3GxmWLWaTByx07XcSYhLX9mWDtxFzgiv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agvSVXtJkd5hStgFhqa86WxRBVYxYajYAbsP9gVY2JVQQseVRU4ODkpgytS9TyK6lcUF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WHBHb4lK6Jhz4lwLUOpOUJRUKBekh3KgBRNwYlvlGAjLkhOc14iM7PEFqquAbUBiRptj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+Eb6D0XMZF6yYVUF4D6hlV+iCs4O4uWxbbY6dtAA3hYoXpwShfJphxXHhNJ4j37g5EU0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pWRfqErUuJ0M4hlqOk5l3KMMN8dzsYRrqYhmGCGyqmbBKWd+IK5ntmJHAjtLVOIgu2cQ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1K7WeYgXCvXUyMwcuJ8xCgppiqErdJHwWND/AGBaU2WWDFVKBDQpKqeY1D+QaJysTUIQ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zUMPEK9wstPzEaFr3HVGW3MIcXZR0OsalGflH6GMVSPiKT/I0L54jbF5iWLVxilNEsDK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xC3C4NGrlq8GYNdR7q2NeILWOzABdV0gMqrzEUQChKyFOJQ7Aq44oLDA9ymonFQilCiK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ylHfDBSfZLinF9yqkwbqU2qo49RQCxeXc9Ql+mYBTkfubBUPh4iQDDACIx3AcnX6jBLE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EYnryRzlLCb3LEvMpSB2MRqZumO0DMVZLFX5lPX6gburBzEAzdFg7OIYsArd3hiByq0L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zxvPqImhdCgdEUIE00vCf7AMYyu3/iHXHEqwdS0E5o8e2WmBeTOY1W37VEAYUsQ+orQV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kzUQ4A/e2UVhXRj4xESGWlNmRFHIU/kJJX2UHxKKRdXwQEF2NQDbZxhxrP1mWYCuIXm2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aJef++4isVGr2vwQagJ/mBFgktzw8qIKjBnp9DMbY6iiEpTWCgfDA6nesVo1xGm0QoC9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usOUN/HmZ0VyFK/yHUDyQniOVn9sz5jxSPyk8zDptS8/ovlgvJSdqVTz/wBy1tG2oV5D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pW/cIOHaH2Z2tco/BA1tFBlwFGW5i0elb9uZRUDTk16l+u+LogxVGuYjw21BtjjpYy2f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av0z3Mw2vmZGjF3YNrQCMe6lYw5I+42pLw8MwGygfRA8SrlsrNUBzKFs2X7jquqJNQIN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VEYpUMb0Q6NmqI3UuHuXNXEWwNagsDmU1qOBo4SxV3OzWMT2nPqXb7YKTvcPBEuAbuOg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6uYhqe41WSGrKiZK9VAbq8EoPibrxCqIhSMa2D2mxeBMYi4eWIDd9xTfP6i9GiKdv4C5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BsM3PGOJon1ECXw/kJXSVDBX1ON8B6zKwObYN+4E1Oy6qJH4iruJ4GehBVf0coGxhOEe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XUZfHiCizNvmGDzyyixQzL/iArlEJHRCEFF2Qd5gLOA9IQDWOojYXK0oudQxQLzaKBsq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LPiWWH7mUEd6lDQnwVL2lPNy6sXBIZ+Y4oqWmyLQerDHlFDQiY5iKk/FZOnO3/8AMy2d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OiYRCUmHZ+mMULuUJIWGlqHRV3F6YgckLtwxrBg6hUNxDjLBCpVKjAEu4CZla8QSDcXL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kDRXMEktCG2rxBqOhoigWpNk1BLrzKE/SAvAWy3Tw6iGHKXsAQtUIYFZ1ziOqa4qXVzG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DVyiVQPZlhTbL9Bz1DpII3L7YLRlHxHaWPmWaafKzNM4Iddw3lcqyMSzIz4i1d6hWFZ8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OFD1crT4TpfRijQZOolKM8RGaV4mNf8A8QliUvFxPKWVlUU3LDbZiBW2EqpYQ1Ri5RQ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QRha3KKEsS1haYCZfMb/ALRa4xp2UIBcQ0OpQRkqgrrUsjQyvJXxGj6D9sJVfSINLTL2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L9zOvlAS0qKGppCC9zIeGCm9uJlgUsIUi3Eoq2yPs9QqyTEpPapaXJddS1cjq8xV4RvL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LpaVyQsGmqeZVPTD08Ma5/XE+ZcyWhEHvmLSwr5CHEUQ8ylW+ggOWG9B6laOnNEHB4hR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tFfTmPSi+l91zC1JCa8K8+BDWqrgMtgJjAfcAk1u5k0o1MRlof8A0OY6zMqT9LEG7b8r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SLcxdh4CgapQ9/yAM5trt5ahY1ZD4lEf51lUnhc1BhZsZ/YXyLdpa4uGvp6oB6Jt0BUf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GqvMYHxuHJ8+Y9Ww2KyaolfdmOmcg0ii2YqSm/BEuAMGi8xqTLogOjmyJVi3sIgcji4H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M15l0HTUFXQTSABxwfbKRRmpR+oOlV2DUyyteWWOSvmJtXa+BbZQLfEhhZ/yUZVBVg2+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6OIBrBCWG9sLUwe9/wDY0U8U6e6J5oIMPUa7uVWIjLOgis7Tg6lPUwBF57hDMCptwl6t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xb/+SiVUcwZcTGEQqZCvcsMFVKo4LuAGqGamDE4Jo7m0KI7waOIhPCD6lVIURFnETZaD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bc1DF1m4JeWK24jnFzBipUX5QwzN6qlGkHQRHIXllZbjEU2sBYJiMDV1tviYcwYcxcSB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WMz/AICXnqzIQqQMlHzMbrEc6Vye5pocFcwRoQBivYWWGyZpIO8gxgO/tbWZFQ3e5lUR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Z6cj4lsUE7gowRt1iXxcfMjXSIEzmC16xGMjGBuZh8DFCJJg6XgXpYfcuxFwPuUJpTiH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waBXwXECxNKr9RwW3HWcwqQIrdmJg5jkCWCmlKJSbKyZoS2Mt2MJSYFjOIxm2nUwBvxL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ooZ2oH3KV7YbsJalRhMzUeD2TMs3cDlcKlYKBcLQ3NtzwZ2sJO4iqWDVlwAq4qiJGjE6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GeowtE6QRJ7Q6UcXDDOHuVdJa9R1sreYzN/s9ygBl3BYWKlpmrIuVfMKurxXuLeGCBLW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zepyJmXUHE1q5zmhiK9bPMBDBTmWNtMsKy1t3xFbGIwGMdxjLqJMpS6JSf2XocdkMuLz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FheQ4lOoMcqwTw8zihrLBVZfDFx0jxKDiv0mrwppFLvGolZWdkRGU/yT4YuUx0ynJAMF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S7uVMTJ1DABnDEVgA4gmLNO2EN2zJDY01cC7cl/MCh1nxFRsGnuCBoP9w8ZUJsNzmqAy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sBLKgBeCeMHmWUBgwRsiODUQuEDyS1KII4cRyzm5csL4jwyKTAfM9kKkUWU26pgotUhR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uGUCvZkmUDqvTDULWaxLbQDV/wCuKISrBo9wgjYr/wAsLJey7n7OYWiKxWcowWGFLuFS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xbTF+3U5UGXflV56i8BDM+jcMidZP7yzNFbh8nSoysh4GsPc7lVw6aU8Ax8xG5BSu/8A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jYoxs1b3MjKwhhL8scLz/wAGpRJdU4dYQpb8Hh7gC4MBP6lTeOek8gHYerSu7yrT6Jof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2Spa3MsIZeoqVddCFg1wXMUFDkT9biZVDA1f/MEE7RaXOGjljEwYtM/EOo6YSnK7WE8e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/TAXbk2wAto8mbujlQ+YCLbm76EGRNKDRgE1NrlveZaaOpKnwR6BNIkig1lFD2wnB80q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sfnfbCk17XlNsfEbBbZuW+PcMF0+Ig4q2EexzLmTUtFhCpm26tgg0LwQJTZUB0xcRoaI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viADPMtoTfmDamW5rJx9S4zChmotazyxiA6vMcIME2Ixr5UYRp0vcrGGZWf+YxTamGRH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9CD2L+TMEr7xmDEu1hLuQm7lFUXGV0RVYFxEuWajOKjmYdYhogfcYjuNbR3DkgKS4cHH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x/YgStVmLx0fmFZJ7U4ZYBFdsAYqCzFCs73CioAWwRoL8UaIBaJmDjRfMxd3GwuoVwTP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VLtlpmq7IZdNylbzGDThzG6WIJ+BvJMT6Ni8pUCuNGWLarzACwGwRE9i9ntKQ86GX5jC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4TSMza8JVX/9Spmg7jZksgAB/Uy3viAIVTJHCpLJmGzPuCxlEBs6hxs2xBIdxFktIKd2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JbwcxpLtuBaSjSsKlRWC5i9y/mK4S+mY7JUtt/wjlq3FVBLXEBComT1EWBxDatDdXqUq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YUOF/EC3Lm4ADmVjNetTED8sdoAf1KVQD5hr3X7mVVrqGVjLKs18krThb5iEDPmUPwwz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3EK4+Y/OrmU8ae4rDx4h1QwNZqKzJajq+JRRMZ7l02uJkiy5lzcwJ+yBDBl7iN3Nw6VV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21aEUUfBMyI0ZgFMuyGXgV9S1FMPmZEFpqVAKpoIQCeY2BAMV/soVjYXXUbXQ4qohrsj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zLwA5siiG+UQFKTmVCFKiZDDXmM0a0kwC6MPzFXfBEn4MPMf3LWkxDVt8RriOpZPCDeU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ig8zMUlWMPJcpUbiQTyBC+BzP/iRpMvFVENwdtxrn4TIE7T+ysz5ZPjqIFui1k+HiYTV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fcvEalOT1AaA2bu+iByCU2/qKjJ1TcGleToxmYGLm6XuFi7U2E+DMaKtKUOles5iIccM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3e1lAB4DKo4CCXbQPmdrcDZ7eIsRNqAz3M9zCFRr3LNBhCg6sNSkl6x9s8gtiuollUN1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+koxJv8AcGU7bO4fgg12DZlfMr0na3iFyuhbIMPkMIVk8MPS60W1fiK6cstB6jXJZRg/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xCq+EK/VmJKoO/8Aklq77V9I9jj4ht1NBsD6g+IysTkp0l5h41pXMiCTk4ImqDZ/S9f7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3TcLRX1b9Q4jwXbBHuoYB9vA/bCw0i7F/CIRna+DEJxHt2MFEpuxBUaIwMwKf3EbVQHM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jNYiEDc3uynMyb48zza+olaVfEzS+LZkaQNNu4GF5gF3x6gIAdhhwx4cxdS4YMlzEDt5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TMC0MBawH5yhA33CwFu3UOWKYUyRUtFOI5FvCQuiQ1xUqmwozG5WMOJmjDYzGtwvKqCi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7zcClNsWn4pqIwfVxlKjXb4gMiUXe/UarEU+I0dzgIq5gzLPx85m+pg5i8DMVDxz1Krh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rUI1IF1CjfkM7Y5tHEHQS3caBhwTUeHBnMGBVIdSsKlY88zTMqsOCAnMEQ8aYJWHMuN/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OmUSHRNn3EZHzKSBbtlAKLBiEoAbtx/kCFGHMzU2YjgGorriYifcFsB6lIGPMQqk8REX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tliM+JgfWEcjh2HhgFzcKbEma6pcs+YTdv3xB2bI22IzZXcykCA3GgwGIEvKLF89Q1mI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BKhnMEAZjVlN4ZiUp7lHke2VkNpZRcsy+JauCdKmCxTiX5A5LxHU3p0xbZL3EscsILV1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xM2CHuVK58wLEywzjfcsjtAvDjqVGxccQDTD6mnOYIBcPEUoZO1jmzbqOtQaBVGRfgg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5nG2MwMUUrj9RU93Fo1KyZzKQ6iXuxlVWD7hxATiHHSylQw/2PBQ0y69SoqMvmLgBeMz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b5iAwZHGYqUcaHUCsI2XETgy6/cKPprqO6qzOEouByRW2IaXzBYnab1jfEZCiGaKRBXm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jkiG1YJcPFUkKtw1XcRuy4JrmLp/xF8RiIcogI1RCxjcFBcwPB4mUNLYUYwwXaXOMy1G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nH56vWuS/VjuKCqb4IeHPRb+4ACsPggTa5blrjVzCb5bfwMumCg7XybIaKuknz1G24ar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6MDlXmZ4XFfMkSiXSJ5rn7hTFx9gMSniVchYbhZlwQFcrKtFcePuVBahaX1xha+bH3KO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fgI/bmO/OC/WNZZYlHzbKBxYrHw8MNJptDyrrZHhR3W/uW0Kk3cpZLupc2UdRwAdriXm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YyzQxYhde4+iuoLsegjRrdEBfHMaN+gK+2Gkzw1fUEATxSDbg9MdwtIrSr0AW3Ka6x80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+TIlBUFrdOIKYZAVdPZLZ1raDynARGqJLo2AXapRGgGHQSYfNnUvUWVZfuCIEzhjBE2x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ucQnIzNwHiHNHjEqcQlCpfmYvGCAqDSvmEUYuVT42ylj49w3K53DSgx3C0clRGRuBW2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aTDCzKpqLKW015iqqkB1c+Iq5wVqIOaGJ8DiuYQbwXR1MluMRU6OI24FspSo9QlyBwdy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AlD6h3RXVJjzXr+R8dkeFPzzABZ5fcRLdfgTqIx2K6IJFYSCTA6P+Z5PqDmNl4I85Yk5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ZlglCmWJ5UVTumWV1wjMHYRGhyJArVgK+59jLYBz2XaLA6Ev9A6ijTfME17hlFh3Ht6w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udnBNb7g52EReXEc3c22XLygV7hKIvoit/AiUAs8w+5OCagfO/qX43blfSXgHmfGsQN0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mAw2REsdQB8EZuWbBrq9QUqgy1gT6ldWiMFbg+QmLocR7dxmjhgyLxHiFgYBpW2A5Us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B+agUYag3dsNF6v8fAKhhmBL4QBZl3EAKdQQZXGHFxcK1B1gjvEvuqrmNVPVbg3rAalE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Xq5dy5mdKOTMWFKVjuuWXDt1tjBKrKuD5lVQHMAqHS5pKyOSlgaA75jX3LKYLI9wUGs+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Jbt11Apd0dygC/8AJkGsHE3AQY01LC1r3KKpw4jg0S23E2UUSi2DV3c0RfmZ7KjLV1xA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nQcwDtblCpmAUV9TCEOgoBG15zLEyejqJpuXxFEACuyMAVfNwmi2ZZbWtLcaxazq4ptc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IVKM78wjAgt1E1acQo28qlHGxsIF7KBEFiw6g5YSx6mMMVb9QtRyRr1iBw8JU2HzMCkU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s5IsFfqETA2HWJRs9RHELWX1PKNRLZovUcVvErQzpVQlG1Kq+IlLL/UxAa83DIA8rMbY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BkFSjU6DmXqNvGTwSFH6limeFiBNpYaNYDgjchhtE+UIAGLly/KUIGpgWIQk+UxYw12x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jxroCP2xqq5IjfxK0dq37TKJt1Nf/COFjyfpiY8HsfZlwfRIeoGbZd1he5ZKMdxqoKqK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im5jw/ceIM7bfQng4kvtnLOxaS/aGx3X6mDOOdj5lCbfqEBS2bzuX+BUP4X6H7liB0T6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r0EXAJwf7P8AZa6hEZz13LzQ6+IJah+mxHhYXqAQS9cEFsFosNdydQ+kqjFzQGgjSRqy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LEMa8OCuYB2qAUTJxnTEoAswmqXW4lAfoTOU3qoWrq+4CeuJmRhrUrCze4nMskNS63Rd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AY4gB02EC6XpzMznylAQF6qL4WxUgsXYVXnuAIOTxKQTbMWIFzo5lcCrfuEwHpEzcvmE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YVbQeWOw+WyWlXFeWbyHUUuSyrZbttOQQO1fxjR7/KKgiuk0BmVuQ+oMwfcK4alFXWZo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iWrLvjqGG2/wjQpa3FYOLKY2CUQfRw7e43c0l/MqMtHyYUadGSYFzV1fEJO4AY4jGG0D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WGahE039RCB5iIoHQsJ8nMAk8tQAwVqZOWYDPmI5wxS6amtVPFxrR13cpmXzHK8FEVW1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Q7wg8KUYg+Y0Tc2GfuWodLaZ3LnPS4rE6Ur5RO8IBsP8pbUB4h/htByXmYL0gYIXjMx4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nie5eJxXECqc1NC0FAguBCu5+mmp8pHT9MPsDqWhtj2mLG8YjoyZZZbKL+4JRqEynUJt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e4M1nBNELm2CTl9QYACoICvp3K1Q9alRRjVQWd18sWlsVXuDbzuaS/qU8QRpG1dRRKn4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Q1hmA7ogSigxLZdZuGga5/AaV6ioxcqNm+ooosGZZcGOoAMBLFCkY60z3Eyr6lqKQgq9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c6axC0BTBG7fE7huUU0sqc6YMgofMXB/6p7B1EBdvphuhKfE3M5gtrBWW4K3LOoOxVcd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ruPAPRGEWrz6lAEeTxCyMW5uLSjrEWUbN5lABSrCvgvuBavEZIVnmPsyrU3ANkeID8VZ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0xv1EKLehuDQWTPqIFcRHuG1YyH1OMy+wgQLrERgo6l+ILWSCkKOfEfgEHxDWXBMMKri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fmZFTBLBCZ0iVbYmen1AHJhBZl5uANAMSL7Yom8UMxFYY4vEqedmsmZ0F1iv3FRAbW/F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JdOUBnMIbUyBmJ9ayj9tiVUvGZPlzc5wpbX6hq7M4UanVsUJl7Ct17jwXmpPrMFBEq37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hlP0GPuZ+R0FrGw20MXgi2JvZcA2KMUZYVDPBah6lsnXohzhO1HtgvM0rJ9EtFPimh8y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obUqNyiXFOiADa/ShUYZliz+QkGBYW09EpA+04IMYGV7e/EVeIiW+iMgwaoL9sct9WY7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IUOV2sKZVrh4i4i1EPD/APCfVdx0a4APerCp1i7qYmnMR4pWjmQ4sdNhlgRJArV48M7Y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HHzA1s0IltteSD5UXU0dcx5KzEx6g4M3wQ1QdPEAuHiplGaqC8WrlAnklhnA5qNRXcdM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/cF0PEDgs1VzbFBBCiijubqOqvj5lolN9zAp+KhRqr7gZqYkqn0lOz+1UqT00ZQP3NqP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2B3UoscEoCQZYm/wgE5fNwo28HgHi49mBC/1DaXzAm/1KOAIW71Ei26go1GyWzaIsEMFM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GCZiJotS4p5zMwaMygeZcDxzMp5mcXeTqWSIVC2hZ8o5lwu5qQdncL2fcqihZMChl3zL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gIZtFRMtIMROVxtMgn+GBZt9sGoeswypEJ0F86lhpAu+nbFVtlW4h0LX0f7K42i1csXn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hiFCuLjy0eDgdnjmIwIvntIAwcmupRMlaYRwxZlgtrkfj+TK9e41uV9oFazAAG5vdwxi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7i3SsziIDZmXT9QafCyE42QaBtuJWIkJ1pGDuQJwOZqVifaQVRllWepiUHlAdst5I2Tv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8RFe3j8Flsh8VGHqkzRB0GWJR1Sg7gef3MoG5pdwuagjTnqD2s6OZU0Epq4HjULArXLL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dpiCMAtVNI7+IYGoZTxUKsLXUMOSrzuWLj9xI41GoMGup6a3W4uLL+Ze851EA7lNc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zh/5nJ5MxHHEcgXqOytwDZazqGrTeI12LLHQtyMzAgJXMKSJ4Ra3ZEdEvB1FNveqlHQz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mWBm/EQzZUbu5rXcEA8nuFUOLgyx7mXUafFhYxgqM3G2hpLlxtVbkqY5F6iWhDiYDFYT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g/yZzaxg60vw1iGciKubuITMutTmZa+mN3ZUqYlYi6lCSr6I69SqWOYThVK2JVPU1YgK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MBsfEDPeAFsOLDmuvvMUWMZo/ZC1NP8ABo5IIjhA1tXAQtGQIEiHwGPbApkVFxryxN5d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zF8Si3OYpTttKFexDjwQfpzKeHz/AEqYypMUVXio7UFcdwLKnVxLd5oYcAJC0D8jRFdK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yqmNFf8AQJhGFE/oS8Hcv6EBei5ZfuFUnpF4E6GBAXsWgXLLFHgujOY5eTt4+YZPQKxL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DlREQmXs1vmKOBVbPuiMDjjlcmh2j85lAbIuIiuwfLiUwy41BcgAcDLB3r9wtUVhmHPc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bMBvjkrr5QlimiLaeXNSgoKmgWrgO2OSKm7zC+a13niCbByXL5iW9M8w5y4Y2J4l5OUr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dwbWgzB81PD6itxBRmAxf1EW0nUHkX4lihoOpfFhVYiAOn/ZkLfmGHBV6laK5IuiU58Sw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u4UaW/cXGHbFQl+JiEdhbA3uDAHDbCwQWRS3+BPEQ5MRatJWVmSkwBbfAbYeajOWSFVc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3FznUQxcT5MM26IgNsE1HrCiU5IxY4PxLFhXqLFFS6szGztcOWKXPUwmT2ECzDggJtFE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7JiwUiUAYrP6wiO0hih13KL26iWseCKGRuD5JQYSJoqnUO9ty4zDSuSAGT9ykBTLGAlF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vj7iAGfAuU1O3aygaF8uZVDYYl63jxKsopdsWnBOJmeaXLbTsrhmAW0b8wqwDpqZlCPU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ZVy7IpuyhZb+pz6YAM7KyPmFN5lsTdy8/wBj4IWuZox9y27zBc38yqHnX3GDSocfEpTM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/q5VAdxhbZIWafwi1yzB6xDKiFYqnH5WMy0A8Zgxshi6VDtI+EQFYZslfBcRq09QFsYg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a3LktO4A3W8suFt3mOrIypP+Susymm6+IFqYEBg1zKN2N+YbQZmKV5IryRSq5go74JYF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V5hCysJop9xJgQAF7lI0rMrGcKRKb5Ic7zLu92RRgKbxFRy55zHWMErbEdfc0vF+IDf+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DmFLtw7jRraioDlzjmNwjZiYC0BdRKvB6dShA574mIuW8NxMOOZbnAwm9DmCwjYqVdaD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nBR3HwXfPqcCz3DfFexgNADlFQeqlB6ySqUWjqf4CKldHcWM2cQMQOb9SzNwk3Mv9u41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IbiCkxUQbgNgGagom7j41NN3PRyi+JrrcKuIo1GvSAmtMIQ3cpzAaYstAgXhqifNNQyr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rufiOUHgWD5Yhuq7NL6IaLqXgiW+C/Mt0jzDLBGa0VN9EwE6HARMR27WfcszKActe+oY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iLCd7czDih1qENjEEKORolr1g2vtiPXhBu8BEYcr5OTklNedl/bEXsC1W+oBUqaCq8st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8cx1Qx5cvxD8VNv+kcFXJs/UIll/vFEuvSLarxnU9h63YoRHJ+iddc+fuWYGl7+oKZDL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apzBrdHbojUFuFqWw2G5YKzXctVDh4jGJwQWc65mZHQlf1e4g+WXPVZ3xPUFAJOAWroJ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HNEcQi+chuUNX6hqOLTUBVmSBKN8MUv9Jhyd6hCK3mfDANjEILrErmIFxfUaNvP3Gzq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MlRwW5/krVuZ2IV1BVlnmb2QhV8JzLM7m4IwbG7i4o+5ZdSt4xVbgLFMCxaCQudxE1R3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5lQQTuq3B2bU6PUyNjcEpJg8ygqElVr1LIhYkBfmMsGGysdckLCMEsylRAIKlZgVQQqu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iFmzqclnjUwCqvonIp1gqYLTcsCpj9wELy1zzKC9+IabxDyxOuY1CCCY0c3MvBLLomGX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3Ko6ngAWr4lIYzBhrEC8DMvEVKw5bpYjlN3TqiHF3ho+pj3P0HxKm/ggqUo6gDgorgiAJ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F6w2bRO6rg4loq8CJSCRZwWIrKe2PlSkwV4hLha8BmXIUzi6ce5eUBQeDCBLf2ePwLEV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U5gWb9wtBiFpjqjUapM13DblbHqVYhljG4aGKjxttDniWN3MKl0GAYtuUL4ZlgvXiIsf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eb9xH84CjV6iWrB6loTAVhs6WGNfSKMMEtsgRNJRgPzBiijgjUvcQLjlXuBOEGORtiAQ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Y3A20Fir/wBSvBnzBUN64lqCa7jQHmKrgJYPRLhcGncFKvBCyLHXUCwD1CtMYiXK50cR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NcLXUHFfEzOvceaKjkzmo1xx4gmzcTgbpx5h2Aj3WoTWTX7jLKHpgwQ+O4iJCsY5iFyL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qK5NQ1oVEZsWVVS1UYHLEBX7j2YoZlSlL1GUS27Ops2AlwCpRuJ9kec6jlF2buMlGe2I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3FQhg8pEwWheJlViamznuLic5jAcvwE0AqdjDBxmoWFpuYGpkCX5JRcsSzkVjX/cXHhl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lBt1FeUKbGoXDqWqxx1LnAuLfTGrHcXPth1e7A+o9v3Dv7goteSfBKem5rPuY4PmvFoD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sv3KRvrJCnA4WkM1KbTUs2RfNRCPAYzzHdWA/hFVTy6vLFbkWqv/AIlssXDj+oZpeQb+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xghTmDwTlB5fooZjLQW2b/5hsxCmEcy3bjenPlmlQKUtPBDkLpLfNsvFzUsEEaNby19Q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xReBN3uVMmpzE4uwxKB4EGgrXBDZqrzULOQRoIN1AmeXETStYisoyavmFi12fuIK20Ip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xgAOXNaEeIydHzTdHQcEciaicFyshWJiHEeBruetRZYgnqIUzDRlmLTiIOD/AOzRmZrD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f+4vD7gBRWmepiKB2lngnlLTTcZQIe6aiYvAKJdbb7ZYagBVHxFWPgFXqUuT2mJRH8wE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AZBBFL4iONQQcyhY0x5omOA9JH5Cy48vjzHilRaRlk4GMqDHeI37gsgVepSG16glK13D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AN2XKHryx3mGFmjO46u8wFLeYeVr1A973Eqiy7vieokLqBQIwORxeofvjzMVCkcYgkd6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8Shw3xKzRuIN68zZNRrCxNUXXc3O5yTykYU2Nq0vo3cXP4FEyievH73A8RZtlfLAFpds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Fmnh6lFxqXAkRmHdV2xHSh0upfCeBL0LYr0eZlVb0RUpHmo/lfgcy0jYWXRPAbxWMvuI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6toV+pqo9RDMY731OGIodwd/7Gjhv3CYtcMHzCGiM2YvyyoMKdCVnk39Rjt0sRh1pBFq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NBbGv2R2jLUAcfP4KpbgOtzD/wAwIoW+Iq2BlbqpVkW4QMUoNxDCBZF87zabMUKqY+yY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qpUIIlr1DnLWXHpme33CZz8RjiZ1jiIMVTWYFTH1Aqs44hxkS4BRKuWHt4JehVjeYpeZ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SxAu78TABVu6iFuXOiO3RiYMxePi40UvEb5RgZDEfKlZyN1DebIM6q5kfEOhH2QCVuo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3KZuUNilRbDQ2eYrbs2ruISvoJUQGOJQIKrthXoePUERZLBO0xGMub0xgodzNWRxUEhP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SoqwcVGRTJtihwpkLbMhzLQ7NJLAy29Q0qbiXLN78xLBRLRFyxG+uKmTyaiVzuFu0i5r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Gi+KM0rBDQxUxIyOfcJVbCUNsnqFlsvxByuDrY4jYFV4vcKM2ynf7jq36IX5YQT3l/4g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d67lDdp6jWmu8wolBrcFFhWZXh4KfuGuXKkr46uWn4EUAEcf6S+WOFfo1DhJW6D6I0gHy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gmb4ntKwAcOIgLtvG89RmioEErydyzDasa8sxNEhXs8PuIAWzZkh60gqr5zqIlQULn6I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trbKSVBoYbJguL6IjmRt7lBsZZBrFQXMDECkZV01iC3O4UOETVTOmvLFROfMWJYMSzv1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sbceIS43e4eHiYdMs49JQQq4t/5DDBQHPMK0txGsmCqOIW78QozajVIen0XDm3mCYUy6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evbGxbJqNVDLgI8u5TfCG4agh7biljfBghAUXfib61LZrFzIMl56j/0hChUXszDBagW5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7Zzmbre+CU6Ag2tb1DwmQziIc219xwojSVxzEskqLYZiKmtH6ZUpmsMPg8n6jFEbIGKq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1VHBFLthYFFdQAvMbOpVJ6yxFpgRpRl8wwzSzBTdmoVjVM2AHUbBim+OYlN6Y8i3rxEz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+p2DlMTJvTKQGa2qdzhzc3S/MDN6dwKtA7lOktlhdqmiQtegO5WOwBQ+YADlBb7UfPJf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TCdR2twORRsdzAMHUHqoduILdaPxDQXwjbeHiAX7FYluXX1DauvD/wDSFNUy6qhZzQX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VonAUtMziCIdwwr0kVWykAVJoFxhLOdGPUSL+Lg+J4TIKIru+OI3jZmLUFv0MQYPUA06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Vx3C64LGqgVj/qIoDiNSDZ/soHJFCjbEQxUpdVC1HcBe+SILbs0x+JnFxL4xHTVXHZwY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4NBdQUI4mAIXEdWKnmA12ERLUm3mYGMsKcS1pWoBYbfEUNPiLwccywbsgqW7luj7ijmP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lXXM7XiIusI9SgRqL1rqO8FdzEmBgrP3B+0c5hhOtwus/uVTr7lZm88R0KrHbAOxXcO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65gBgArK5mKA9RASycaIlKSuWoIFqG7lF8GIqxK9wjYIuIttgKqoLnzjEGEqcS8vcB5m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IuYIaSIYDaWVXf6jIjdrYGPIWQMK01CKpzCsCjkhZPrzP/TC4bW4GPMxxvzMcoPi7jTQ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pRpzAlPMeHqo77qlLAUuZaqNNrbMmGKujH4FCwseGrmF0hIqswHWC9yjeawHzHufDa+h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FduXoZZuuryX9EQb/apKpl8z3mDBcOqojkUVwpLMLLtWfUqA9AWwUaLLX9xWJZV6fDC8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LFO6vywc4YRZvRKiJgd71ue0FB9s5XqWQTdNUIaQFeZQA6jcdxXBGhTL1qICprXTLkDN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Rdwvdl0uWZFfMNA8wVl9IucTPblNgNdzFnLC9atYzlmpqqANaiZcxZcdQyFcQvhHJKt8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mCYi24cR6dhEXYVc2WxHldalC0hOOYFwz1UsXQVK6MDNqN0/B1A7c8WzMtPLiNCkz3Ag4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UCIFPoh6hsHRLKAuoKgO3aFi2dFyiwHtiR2aiBaKxLpnEXYGZFHzFO2FF/2FgJcz43G5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wRmEqI7OSLJ8CawMnzx9TOUwZiTfE78XBGF81cXXbNgqEiYReE8SlubOHsjZplhkthhd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A4NGDAVrqUeCuSCFVcTgsgBAb7xHF36j0ybqNG3vEFmA1MlKhp4gtWOSb2wcSxSz24gM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bGLn70GWAFaBUu7aIaV6iyfqOFscsVQbhglQgWWm2MhDpMstSp3LG11HkaLEltmXGu3B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UuxxxG0sqvHcFabgipybZd6RlWdtKlQQWeDiEmD6Sv8A+DLQZYJNRZ4XyyrpnS2UKoRx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SJ/7UBYxW0rEMEguNiRCm4d6jYXzCF5gGV63GGbuZ3UWLXHUVrAB4lgOWCi8wbP1MeMs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W8VXEQBeIHgxVYElBTT1KlLmBa4E1uDkalgI5njG5GWGD2vUsnvf4YjjxL6wTqAChnmK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4jA39xa1+5buCPb7iziviYhj+S0WMrWlEuDrzNVHyljZ8xQtrPfU4VZl49Rt+tQN3WKnM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4F7mnOo1ACdTF1cm6l65CxjptviNFgNeoURV3tlCRqpQ3bEtnEN0XnbUReY5k9qGDBjj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0vMo1bW2TevGpVAwSrt2YqvWuYVZacjFAYShYWkW1+olTFSxTeseYFIpIkGaSXWsl/2T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w+l7mwvMr3lEmM6AjibzCgl4WeBUI18YIuAZlBTMNJwcMK17gtwtRVm/xqkd4pMorg2I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9zkqc6fcbVE0tfoj5J8P3KQE+b3A1RegmSiuLSZzEXzKA2PNTMCLw0gB1ekj2RugZagc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CZh3AKwWt+ka45ftDDbQpXH7cS4GSqwK9ESwqvMsWhKSkM8dSkouKtagvIDimB5Cifvix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8viMvRKGKp+LjRvPuKq11LwSsLi0KZiVWMzN4Y0+Bi0JGU8dwMiYZybmB72SqH9wLauX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FsvBVRWZB7RG+JnjUra8w4LmKKicHqKX58RsQsOD4nP84u2ewJKIKp0xbGL9m3DsnHDx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dgdsT+qIfj4RcrXMcrBF9UHq+5gvMspGwtdcSkY3cAKpepZY1dLLKVjmBNNzI2EW3lxE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NTWq5U1VsSU0BuLYB5jZItXBgsQvDv7jUwCB5RIgwGfMsqH7mKOiB0hV+ngj9pcsaC2D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zNr6i+Y4UwQDC9Qld5iaHTKBwZDdQ6B3HTKjiNIuNX1AkwBUqbfN1MOaqj6gAxrqYZj3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MMj3iXXsaIMqq9y3NmlJc7VqjTmDI1KwElGAWsxwAcswzD2zAAQOSSpPviAgVPJB9zk3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uiX20U5gBd+Y0iUagAQS+CNBv7SzkYsLokYXYioPe+5atgLmgBe5qPil+geoemh6b7hL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I6SW6ijmUTG2XHuXPEtQ2SYigEZa6zF8MGy7lYPUyAealuMS6KRgEHmbYeIohpeI6UCv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3KBTMByENIVV4qcDnR43CsJepTkjAsC0NLUF2fvmYM5m24EKPmNnUeLr1mHXU263L7ft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K50xE5tdaqDn+RlkcRCs1BuDvs6gtdTwq4qmSUeXEIyp1UvTWSOf9MbvHzAN8QD6mLH8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Mi+mDZVSwA8MdKcwowm1UmWDSOxv/JSo+IKvFaig58ELDnMT3C9Td6Jcp0/cRq3fiWI+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KsdGpmyTCASXiZ01rRqE2jFRqxkOotsGB56hxmBWPEenBVVcQ0CilYiq613BFGTpgzlh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pwfUTAltRAL+kB8opdUSi8EYDMqt6iFfKCpUdIw+BWCHOOkTdOGWaZiKtMRBiFEvmW1a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KWl13XzCKt5XcQTqeI1afGFwQHuCOA+bmgHKCrHhiNUI/UoeCsJhgtxe2Dgba7L7ucZL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bGSg7vr3REyfkofUV0xKtq38wsr6VAAvgZmCESUUrN/qXVO28SqIe02VufqXWT5GB0Qv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YBMpInRGgsQrjVFx+Y4F66mM6j0xMhl3iOXO44PEGaJl6h5gc591PAq405eI6LaqG90R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rxSTBdMwLtFDGXwQUUqvMQM2ZatI7mofZagRS9hlgsdeMMy9dGJNhZbVu4SqPcyqG5pC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58VK5vs4MwoV4RPiyQPmYPpKzCpwdaNWSw73nxClwCZFLXuUtXb7i0dDzCuyviY0UI8i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MrcUqyuiLxCsMCxz0cRHLXlgmigc9sK0YCVUVNYqJSqZblk8T5UQUUMvPUOuHEptdyqv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Btp89y7FXm3iX9BR1BsHfEGF13ELV2uYkBe8QhwSwLDxLCFW6dwJlLrEbK8F74hcomju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FnF2WMrGH5cmnTNMA9uJy68RKhnzBJjNYmYU1xOgF0ysWLFNXzMxHnQAzH3K7PvUXF+L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QzvlMuEjjR8xcVmwUTOgUYhPtXyWYuog61D8UQZxAdkW6m0WF8Mr81K7lSn8ZhwL7mof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CfdduHp5jQinNL6ilNQoIBl1xLhKArGWbuMBVFAxtFdx0x3BoV8zUa7gATMceUVJIbl9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EVzANCERwMMcxNauZBcpTXUF2X1KgOSmV2r1mVChfqKYSW2p7uI5qPtDit+5RMbjvEsd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EEdVKBsumoigLeb4mbgPEPAIUJK9alVVKNNxqtW3EYZ+IumYlqXNup3B4U8R0y08ESnm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C6h1ivEauIMreI/7GybPEQi29xib4eo7gQDusQaph6nEy3lZSykswQKOXFwDRkxAlqb3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q2ENNLzLMFwcFtXcrdKd33GqAORMwC9HcyHIoqIPXqCqKhdALcnU3FVceImR3rJBK6cM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Fy7xslR4aVVkJjPEKEqOGFKjjl7iTx4n+ySxt5wbHE1u2VHWwmNa2QJa8zSLOyNzoi24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J1tIwKlaYIoPNVFis8VDUZOAGYsGjSqC4bZNhVA8rDgFYNF91EZT3pEPcugK0mx9SmR3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aHtl+u5bWKFTLcYZJH1FNkBdMpUWbwEBYx5ISltnMG5bLjRY6CniCYtxNlU4zAOH3ERo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WGMEosrMxoK+o/FrG3eSWqqRSl0SmtXCXE4tviG6AWc1Hk7l51Arq6iDbfgleAtjZrEO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BwVMmYO0fEN9pjADlZQA+WMJVcG5TBp25WFAFVYFdBDGFOswNt/ZLRAPELCyzoivD9xv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iA2jtf5BGmylJulY7HiJXlkAhkdBBYivMewg1qHer+Yi29mgijWJl5qZ4CVar9zgHpzL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QuuoPdUPcai8eIKsLXuXgIlpXMFQbFZ5j20KvBM2zBn3K+Db8TBSt+oZkOTW0EG3gtVm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KDe2ZMLY4emJhkSt6onoUagWMEhtKA7iAqcOBuvMws9XinmK96q/EWXCDHGZYkvlHAoY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ORdxTkeaIlKR8QIoy5ZQsB7WG7YGZ3FFeepQRSWVuIVBp1Crr2XiXg+x3GwXR2J8QJ1h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61gaNplgVwqI5S9AQRroOg+Ijar90QyMRYFZpF8xPAh+H1E1oYLRdQfUSapmHBG5gYvq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NagNZshyxZo2KFYDEDNZmiKy7z1KXiHYmEEsDa3F1qCCPliVvtjJwvEwywSprZEDzK4D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l02Ooq7BAV0OoCNlbgkriXVHfMQuuZUPpxX5lOHH+xVm2oRIIr6IusuHIfZE4VCK1iDN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wELUDEA01LPaBZ3UKsZisOfULOi5hM1PBKGyOF/cFvBHBioLMVcAG8zNmceJYYLCoxl4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bN/cuwvqYCBAN66IoSqb46iuqmTbuADeUzM1NuNkWBfs7S0XH/cMrwt8YhrSrmoEDV8R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UAK8wGV41EWCyMvDZ1GGaeSFR9JKcopOeZcvZrUtVVpRKXxlgO3Mt+pAZdKqI5Q3LhAf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xxM8FcJHB06+UiFvBF7hqjmXmVjqrEothXLyTHuEXMDLBbu7l1LiwLRCqbZaqsJsB8Sg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d/DKw/bweTBM4nWv4CLw1uL48RPSpTr8vcGVEzUN+pfLuNA+2GI84VL5jSL81oPgisrD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a4fEXIuoL2aM26JjzzWjdypaL3dwN7XxFiWT1zFXVRFGlubW6YteoKk3uCu3Nw8czlt1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Np1BMVL/APEolJkkHJKd0RrLWYdhRAN8Su9TBeZxij3DQZgq11FmK1HehuFF8+5XKogo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3LhZGV1BNi2xCjuXAxQoWqIvZ+XECjtimy/9ylizFYgbAso109ZhZZvSlwozmlgy6fi5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GKQ2pr23BFYq87nSC61FBocFwQTd53NIDoyyxihvMsCqSg2I9y2BuLbgPEtKPLMGIWlY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uvUcIWlFr3zHNsmUDW66ilFfcQXV9HUCihu5keNpglzWAmQEHmByRQMBcmiYF7e9ECui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Crv9TPXM6TjmOKPc05lZls1KaZDGo9GCnA8RzfBFNUylyuV8Qr6GGCqjbHLW4gbpmM8n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NRfYK7YTye4GWr3DaxQ03wxewsHdwM8HmC6wMVVub+opRVxDnfOr6mwdh1EFAawR3DcE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q4bqjWJVrFxrlBdtm9XBQilMmCE4T0Mv6HlHz8xLbjGEzSA5mJKOLjlUOJuGX7UFxAuY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3GFyU2RfOIEykNLnqMGx3F8CVsoLNFsMPGlD/ITwQrkMTRCu/dZhSKuNlknIbgzRqYpH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Exe5rp9QCKwhNCxtOfXmOxysssi0jWYgrBiWzKMuYjsqItckayi4cCvlEMKqVRjTDxIW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xGLkrmJpOaxOsTfDcwM5PMdQrpu4M1Vyr/whcXo4j2bzHaja3qHyyQmmo+uYQAKLjYHE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qOBniCHN1cXnhMhTc2yUcsADvtjhXMtef3N6d8x1XZjUuHjuZtVAq6x5nDHzeppksOpj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8QC6GtjE0YXlBxKKwSNlmfcYLvLm+palDHLzKheNQKqnLMLvWqIwAN3G6FxMSgMbYWbN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Cmxs4mR21z1MrCFW7iLck3RyzfTGEaKO1URVvjEYK0xhoeJ4jf6hItqmVMmzEQZ8h+Sc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IGqvPUsFkdHMoqdR/a/suquZgcsfK6VEuFKIBmKO3oQLRTBGmmKrpi+Oct0fcvFplgW7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IbD9Et2i8VX1H7EE/wBQKUU7xMK2YsWW9IcdepUGjqoEtgzMqLclxEpaKoEpcKvOJyFd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0Gpl797iWUxcVx1BdXqWU4msAheSF6iHK+ouwB7lq7cQavcQKpT3KpvfqZ9QwoglzRDD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qG1bh5EL7u4XWNwaN5i15uZOd8RFitzRufUTcFZXiLhq3nLG4z7wmEPB6/cSXPluC8j6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LA15mQy+CWQpfMV8qssD8rgZRgG9KfUVNzlhIoI40sCFg/SCvz1wyCwZAyzq0dzRFvhA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mnUaIVHbu5xL1pS6qWqh5iwr9kbTKZW9RTK3K6lyzM04LgEsXKGIqRgDmuYFjIhY5XbZ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gPKsoUW+GGe+MzYA99QSkLOWArZnXiLRXct6S0oHN4HPceP4zCpg4XmZ4MHMbFEIAt0z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nEpLJy9lEUV1OiEnqIU47xmGTG8p4sH4xMhK8QdYPv8AGAEAqv3Cg7viDRSN8xJTIJ55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BXUt0yuDiWQrkpmEND4mmDVRDLSvmAAHPLLJV4uoV5aDULq7OoeHBQb3k5j0OGd8qVZG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FQBbp6I5pO2VgrkrUtx0VVG4u2RVW1z+DQflwHuKaVFhhe61HmM6yJ2TAqDleIHE3FKZ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6252EToaG41UgigOlIqklRbcsfrEMWNeowUJYoFwVvY3MkzTnMBHiMc2H9wxaX7BEHpy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k+YIeS2yvcMgmYqd8M+zKPa4BeFCMNXqGxxNNTfDEo04uBeU2pGvLAhKmeW+5RXRvfEz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SRyTGamTEtZ5mTqaa5hBLl0xRrEW0jRGapcvZVbuLFI3EaLSoApjHiBSN5je+IVYqpYG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X7hVi2Z7IjquJ3rzDNma4lcDmKrGuo7CaPccnriAQ2LrRgg9+2U9fURvbXqFuLZioRoc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ZgcsNG6IuGbgAKaxAJDHBKF26xAGlBgK3C0XVamVF1vEbVTxUDalePUF0TWppIaWeJ3h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QDAZjOIpykagBHiWO6riA1vFwwl44Y3/AIzMkGHeZdTpr+yY7scTQJV+1ByiZXRiCXzK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wtP+Zq+Yh2oHcXzGc5iP+ZmrHzHmuZhu2VrXxK5dFu1ZRaw8RqtdM8ymDA8EAAfhDZl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FgiFcZZTXObuoXgpfUas2sUMajXkzP8AtC2wPKOVlQ58y0oZgNre8QB7hhzd1LUyYjhC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xOMyz6ZRKepXBKcNzSwl0U8wo8zdViJQtqGa2kw4FwvFYWAjq4zVx+nxBnXtgSgXmYwq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XBvPL23HhEtcKJYBleiA6Q8zLG5rUwoD2XEaIHC1GivSLfcAKaoS36gg8SNH1Ai5OYvF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McrOAmovykAyw1hv5lMooq+ZRVFOWAbM9amLKXhlsYgqLQpDbV+YNaF5YOwEKGj3CioG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oB1dxZTl56gMrP2nQj3BozfNRzW91B/NLTpuuItCwbhOCyNV/wDCXXiuY2ab8w7kPx2z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cE5I3fMsFzxKUo2jKwF7gqqZ3cxUOutzJ41uJj/ZYR5El7gCcIr6Rhi8bbNumESY3KcQ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suXuBi6cwtQf/IRrCiPQ8wJZaxLA6IjkrxcsavduiVQlONJQASsWxAtVjFVMxRncpLlw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XBMAGGcq8EQqB4biq0c8sdtWZaqO2Bsb8GozQvFiVTgdy12DqOvbcszAq2r0G2XjFgnC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XRsHMfvXYbHa7lPYrmAAWi/xYMzQN7h57k9f/gLQ7igiztdeYcEUUC2uWO2wKFmOSYNT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ABkiBaxiWImMtuIAyxWlYl9cUXE4od3OYAhQwXtKLXKwsQVGysyq6LT1mK0rc78Q43xE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CszNfMW6SgARdlCRQTPuC4dzBNTJOWie46leZl1Ao8y49xoJnhlPIx6cjrqa7yxsbg23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iFgZ6iU4jArUZn1AAWdxS8BEKyfUsc3cygJiIXRFyfqVvM98xGbIdVbDOmT9SigcHmXq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MCntPTcSfJUyC1k1K7zBYLb6JSZp5hAwUdDzKMD9EUNK39Qoa34mBCZ5eIVvOseo0PLj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SxpiLne5cXnMeji4mYaXMVclG9QYUG5Zdyz6l7U8SqVLj2N0RmVvmBslC5gtEr/Ua2uI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IbNlqRWp4lENBX1cAUj0vMTgqAeP5hZhWsEYamk/zkT/ANFcdKWJSbzuPQ8MQXuPJDsc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9wyUzBuznuJaJXog4mHI7gqCA/qKAqUFZYNAw4qOAu4ciCKhKJis8kb474jQznmLyXMW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I+oNcRFHPMSQo7xGlcvbGltbrUXOCgg5PE6H5mW5z/zGZvmBtdTgogKFXzALGrrictSg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0tTFvmVYMF5NSlbfRGcbngHMc1hwqo9BvglaB7nKyxt3irg+uvL5gNCXloWZsCviO2UQ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GYqLksM/MaEPZdb7gScbXbFJFuSCQTJxUvNQvDFamEZRp6hKZ0BuWoA1z3MlVvQRsAPt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MMsgsu1fi2iOKQmAjNJ7GAWi5qNFXfMSVnQMA9sRt/wxrgAume3xFFFe4gC6Jdy9XO2+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dzZiVG1+TqFIOIqzo/UAuDpaRwoalYrMdaVeoPG0eo0gsNQonqV2XBf1i2myysUO1ucx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uTH9hslf9RgeuSHExYQrYa6IBFCvF5g6hF8T3UfQ4lMaPmUDO3c5Aj9fME/5RTOgdwR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BfU/rFO6O2YxVdGohiUCjKazLMUYNRyg1DRkfLEhPBh28zIOA5kqtHRiDVg6IDYFQosK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OqHUIiXXO5ZMVbWW1k01dwQ9RUslKnY/slKoC5wxftK1CCgXbr/zUBSY2rc57ekEK6Ky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blUJ5h2QEencc2ncdV+TLUBQrb0RdIhgLuLpVG1cWASxDIdQNEaaMOMSxiIwHDDkyR2M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ICwr6MsbVaygTaQoqJnlbESOgNdeZutio0G74nGRuUBqG59x0Esl2v2iYNQQTky7hJgX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47ml+4LvQStUK6YwpKlsGzJLsnUzB8ShLfnqM9Ig31LVjXUdfUA7M3iK7QQVmZqYsY9xW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HR2aZWW9+I48yn3Hk2cQSipiMMC83AbQhQ3FhNBKnlrUdcPTAwbfMwS83yxkbCyUAx+4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Idy2QwWIfhDGtxzFYHde5RwM6gGrVMalg5ZQu/BG+xQDRvmUwcuXqWEuiPMw8kGcF9cQ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biAJw3KnDG4FXGjm4psNsOjOcjUNoKs+5cw1EBuHOOIFHQVqWZ5xCBx72ZjsiUtkYVYX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13xFFhXTNkX3M4KC7jH/AMWYAGNygPMaKWIRilkhuDFccIjY4ZibTQ/2AO1ji5VS57ZX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Bhd31Lo7QbG67lbW71Fio9Zgati2YNPE4TydmINDR5jY0CwE333DCjHiKGAuJArXTFXw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FT7M49x3ym2G4IOqjZzdwLrETbENYamDTzmeCcNvUYKYVMRteYFlXeZcAsWPkR/kCe/q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CNcOddO5kvsDZ3LGjZRTRFJn8otmUoX4lB/DMWMnl1NAY4BuE35lCpsxMYj7gNM3R+yB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pdELBDg5jYEThEF/QRk1XDAulbOEJ5yJyfMbfu1dxkuLvDUEAlzgS0SOgjJNjmCMZ0am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VrLWVviEjKMmkQpGwVjoyKRT1rcItaCgL+4QwWl5ykXiLGCqJXExSUw0cA/cEVqVuLhm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Uec5Ydb23KI3+5VQvqX5MmQ3wQ8MMsoXZVWS7brLLGaOcS1LTer7nojbA025OIQLta5h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PZBvuQgoGvuSEQCAeNGX7mm/iIuseJyM9ywAZ6isZciYPbE8MQ2DyYtE4eAUEuEARVyq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jBMCFVUShM3g4jaWx5YHgLhg+gcywNvMWhmG2lHbCs2vGoaBx8Q0i75ZxX0TLCPEOhW5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AuhwwRicM4ZmkwlAHm+vE1ikBs8lwzFfc4vHyeyDRuwFJL5QOKllxFpdr8Hj8FKpS15j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ZyDQ4uIr6i8C+Y3yyzIM4HOptTriULcyTIYiLj1Btm7lllqI0smTdsQBltVKtObP3Lde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248zAaeI7zagEIhctByxLtPENBsxMBpbHqG6h5DMAn+zG4HfcsFoC4WiTgRvLUos59wA+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LQlNOYYDi5d3vZEuGnMphMJ9QKEyNwAwKbi8oBROw5Ec3lGAZq4163MxepzUE1BAQsXd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OksNLUa9epzaZ6mXVcwlZMwHtFa+Ooim4pa4jxNw06rqNVW/MD0qZDGazMprETW7bl4F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cShwR4VC4IvFd4mVv9ahihDGVcQ+GIelquWXOcdyhjjUsXT1EIq6qArkaPEANrq7gKzg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ERgmRikHN7uAJI0aVESAcVnxBSy8XLtlG/UweiElYopisJgrcevf0SKGYGgVNzjzcAo7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gBOF3HXzjeGU71pE3Cr6Ep1GwNghMeXPEaO+CKYdEyEwdQOGzqCNUTN2G6YbhvtEbd6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CuSUreR6lXkpg2WdTRzUwBNf2XcvmJVu1hQazFjNuYkJXT/tEtVw7lFX6hsIzB2C9BmC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7lqzQQyY44uLklYy67gB0MGctyy5lcQBsogU4bid1MIAKxNZqu4cA84l2wY5YxpTwYjh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BBcC8Cn7loVavKWVguMdGU5jirylRoASW1x4jffgj9PYx0wjoJg6Rvb6jo1FFKfMaO/Y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3BpiZAlR4CZxBbh2t6lWLk4NSkABtUMQK2iggMEl4EAdRWY9gsXmPqkd6h+gNAi1pe1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yoooqbYYFxNIJdL67iIo4SEu95NpgPAeIZI1u7ieXzJaK6nJKpdMcRTNpDmdhma6l8Ed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TqweWFVuQwM4dvHiYoNnmbTSpvVRSpospeIpNA5qVSP3GEWCpG9i+DpI2gUnjiHk0VKy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1CURjuaynSN4guh2gW0OGo81i2he4lvwRgVf8FFxCCSy5bZeWaBYUGtpdwTWoyQZlzue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kAN/UyNmPEq1kjawBtWdEAYo8zDBTUTqDxblu23yysX4kVfPt2wDeaIazFAtB5jy29GZ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3818Rkr2iXVCzMIlLLrc/wDUA95PC1PmNPIrYQDH1CofGOFUw8UChUPmM16RR3DUrDSx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MK5IxrC21dQZVToxaCgZ2sxArGur4iOwdrqFF+i/sVGV5gKk3ASY1c8TI2OO4hbmWbiC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feP7Ja/Bm5puWYeYNmrhCYuv4YwmIzlxiO1CH81DVXcsZQBioPalVBdLxuEogaGoBW6h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hJ8AniIPgQDbUaGEwgbLxE3GSbfZC0Ld7jQaW4QldSyLsCjiUAuoW2jthKeYZDneOJb3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cbQ5nHrqdmOYqrBstGZDjBLsc/MoUYhYuhmD+wW2J7l5p3ErFb5icXfUTFueBINlF44g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MtBT3xFADnxxNim5finMs8BpDTtTqDY0TQ/UuqzJ3xFMl238Qsh7mIjUyKl8QrplfqNJ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L4A4SwBq6+UY0bSItKZiRvUpZmzTBlPCC+/MuOQTDXTxK2nceRw1DaaMj2JFEJ+rWH/0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UexgNLUZY8hmzEIL06uEqV3u5mKjfUoI43KJUNJEk37lgqROGPq3W5eBK6uDpr1KEC66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GT5IKFq5WLkUohhksgWEBvEWkoW0a6llzUexhdw0CMp7FbHPiEEooVML4lm6WeCA0W7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SnDwagvOoMLqvcA3DNdRFycQ1nK5SsO41wZTtz1GoG5Smw+YIptOgma6LEztPlLEJHlY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pvhRQ2l5LCrddEHTW3bLiofdUHcRotdCfMy6go4p0Fyg8ELb9EwKpAyXT0a/cyDvl/7Q+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Fbgs2WLeJVdIGxEAJFDjXolMJFclXLLRVrxO2t4JoD1yxMcDnSKVWN6Rs6PJHKRTiBDR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yBvuXMZibhH/AEI8Kg9wVasr8GrkAGW7YHmGHZysSgpZFlJZHd9DiJlh6dRCRJ8PEZ0m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LfyuAtBbHVQ0OO8pb21AVUlazMg3BbGcickhlil0mp2jxuaeH5X58RCgW4SLk/biAAjn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y4Ilc1tBqPyCEAui+mAPWG4c3C2I6z3NZ7DPK4fEuRXaJoIVDZ4hQUIbq1uNsZhfG2GS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R8OUWrNRudvaILCri9TaPiHEDq3SYgby+pryW2whdTriH8mFUwRhRY7zGKR9upaekPzU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1gys3ChWbPp/sQzcQNDIT53O/wAVn8F0NTJsl1ZBqZQbKS2n7GYZYCiJgp4hgeANphhI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UoCo0uV3MaH7ggWOSe2AyZOIyzFGIXeYTlVFxCGFKKh0BUtBl/cSs2qMIUFSn1MK8iNA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fEWDiC9ZgbKpiLNSpw+IAqGoq6R6YR9JTcxplS07m/sOJmR0RBc1EgwNxKxHZGZOAWL1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AzBgQg6LI7P1i6BrMzU0gOYuClSAlOGoBdOYzllmxogZS89RKN3M3nEqi5pUtbH9cw8x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u1uXtqJ/3Mq8TkZzxK0H4mVUtggdxJoo7bZVcPGZQ5FeLiOjHbCrrPuKNMncUaI3MIyL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cXzAtZXwTetHFX5QLC7gabGrePENwVtcRQ15mD0XZEL5Rm4xvLY9SoW4MXGZI2FVEYC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zOoC8uGI6FJHSHkjIDjVTqq4057t85lLPgyxgNlziK2TMsI6mGrzxUDg3xLFUxFj6zHI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g2vFGO+K2ag2sDqKeYzR1x3K7pgziK4qa5nXh7lDF0dMzjh1FAEuFLTz1MQBAytbg4G4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E8SoUUGa0ERelTRqLwxyPlEEih0OLmE1HbqpQyrls3KI0eblukaVleIIqvfLf1UVauAa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YLcvRMAeojRPFw2B8Q0pDwWxsE9rqpVUHgYjsI4VbMeTq6IPaGnJGBQ7jlZZHmrEMIPM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jgBHLHyI3/gRK2Hao+iXEhsKEsb2qIxUDwymjDYBhY6wdpGSYnJyhQAeFZYkdi6CGK66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MRB7ANxtFxBVEtMB8cS2Vx2tSgr9BGqeuwuYoHA5fRBMGO6CG50Mf/gF1Axsapg0HXF6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cKw1D0rX4vg7Z31KAcOq8zNZk58QAjZy8vUpCh7rqCqrpTaZiV2pbmorqvNTFCB2XDWT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GqUWnmJRvH+wWXeuIA5YVNQEeZQJZ4cwpVfKo3Ut3D99Vm0dxfciho7J14S3dlilyPUb0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dsW/C8wqDxKQ0q/2PMCQ25w+yMG12uFtUh2eYkC5B9xAcruVQwsxdECL+kqslkQCxp4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Fy/MA0M8IhZdRlyegiLgzOU+oTFqaAuXYQHLiUZf+nMWSn7IlaLy/lXRDYZ8TAYUnECL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wUZvmPEsghIeXEwQIiy2qHxPcPyAonmGXUdQqjmkdfi1lSj1m4TAOQxeKjJA2YRBdB1E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ZlByq+a/b1NDa13IrAN8iZI73eE4MmXtgIM/ENjGZR8RGUyyjN5qAza1iWUtQfE7CVzQ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SsGr4RVxXHV4S7mwfqYdMy4VmoUVtlSd/uY+oBdq4CMh4JU1m/EpjlEN11B3QGoQc1qC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RqLYL8yscjcFQcdS+OD1MY4Lih8MpIkolEvuKXt4RKD0I2CMF8PzPe+2cmko1p5gUp2R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M3DJbiBoD9wHxBVavzHYtnLzK9Oo4Yqi1mC0p9y4bJVAXzzBaWtOYl5a1DAuL9xXV49w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hpkp3ALAvqN0+lTj1XMYmlVL0qYWi5RQlHFxja0iez0iWg8x0q26nUx5itq9xKDkzEvD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PUKsilwABbNMF+FJXWhANtwLY5O5jWjbOh1Pi0j3bJdRE8R+q1w/jECF4yIieXk/UDgF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hUyYc1EApb1GmEtCT1AlY6uEj1CUoH5f8yzEtUwWZYRNKTZtA7HSea5/EhQEboWBDB/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LqU+MGy6gnV71ZvyAcPEyUVHJq4PYPHB7Y5jowA49zZU1wuIuVMm/ERRWBuXyrW1Iq7a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KZzApd1KQ0wzsfLK1svQRvx12wRRd+ic73Nz8RqjNgpAFZ4Nv3GD3ZXHMwsszKUzGZw2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QD2wlfhaJmgTQEMvAcqoIsjHjsxrQHGT9TBEesT6IONScrzAM+UQltj1iCdiwsTXl82x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u3PgPoRzRkxQPcMlBhFsdr2ZQ4lviavUaqkKwjCjp2s269LBFIP3MSN/cOo21sMfs6R6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ranl/JvMaoSk8JZ2bbrqA01XTAFlhhxKiin5LBSA+GG5wVObIJasZOZdHIrNXlIM/Iai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5kYIBZrEDbA9wMrtgULzaK2WGWA50vSy9cd/MPQUyzsoP5EyXaaqbLpMRTdaW2JSiKZQ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cG4aTaStgZKWoyWgAtJcIw3C5jyuDxLYxnPmFwkMRUUHyYKIQNfi0Smt+oC+SfuGV0P7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Kym57DKG2zQbY4ohqSXi8srRCkoVVPxAc56Msw9Xtjd+4fyeMwKlge9xplfdxKGqapxD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jVVOPEsUq26lb04llCvqZ4U84gyPjOmPYA+DUqpvseYIBSNnTKjKBBgrGoFfebEiu5Zj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q1DQPI6giggANZx+yYaEqtDZw6qI2iD8xrOd17iwsefMqtK4zFaJV4RTSlVU9Yly6lN+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dit9MJXDJLZYwtx8yscY400agDS0wRUxTGhSXz5S8f5CxgG2wgAGC7gc2LgWAovMoLcw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X6jtkKQQAfKTIVx6mK7gV0My1o1GI3TiFqviPitx5weId2tRtpeonPkRJTZuJq76ixSU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pYc9RBiMofaYFzFl09zJcZnC6ZpAxjUWW5nTqL2sxd4nB8StTNvg8cze2OVTbiuZVNor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Ii5SKyrVD2IG8xgt7qwgF9+iGfSYq8++ISwoc/cusGrsgKbPmcwXWiUrjxUwFbdMA1kF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LUCNsRBlMOKlXibiS2gs3MavnqAC1k0eIXOgWOn3EBT6ibgv/Ja6umFnl3LGEo1BZQBa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p8OI+KX1B7S68S9tnOmXFiyGUEWgz/xoyO68gp9QVPHcBtrfue3xKV5InRY+JqCatiFW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rMxxcDRsO+I25vgvbnLLzSYq7mpALLQ2G3CBW8rkIb9ZbfMEFAwUYl2IDeOZltp4lMed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xwt5HUs8GeCF1dK7ZYD1BGA7A6IpSg50hoBA5Zyro+pYpLgbZXZkpaMRVD0SP7aaJSnc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mTwYixbL5jKjuMCKiTQAqAaXqh8sEix9x9aArmL0QMShgP2LR9TDzfeo2iacAYjCCXec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JtdS/NumyWwFcXq44pOWh8wqFLmzKQ3fabRcccTwHDFri3qWJwe1S/p1ZqOYVfWYiZHw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etH+yzSRjYxC/EXj/wDYEsccv+kCI07Bpihff5iqpO2oTO+aqv8AJEpm6gr2f/FGnOSI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pUUsjDDvEYgDoD+yjBrlBtKErbxdspXwMcgGNrDRgnLHMVg4KZgZ6u4wJg4RYYpKTd8s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xitr3CewV4LtYkOsTpYQFZbj5F5jpWRuLctDQlrG0oDFESxt1LQN4GNf8akm2aguEVz2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BwuoSuRymLbqCOBjnqWh/OPUsSViLq4OSUKarzGK+FglsPgYRb3+RiwajjLVX1Lgho/c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AUd84nEqidCVGnYIUKeU3URbYA9swnaJLFNsUNXKKb3DiWMQsVrlZdKE0JRZBylxSWDe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UVmvwJFFDFcIGh2SsiQKqUtwOYrCzvuAs6rWwUicw3C1x4cy6xs1CYqxIhroI+JtgLXh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SjYBSA9ANpTiVwOJ16IfOYF705Se4MfEwQwo8TFhY3mLowZJ1pDqWzoXUq2fBFY1qKpe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A5ru4cJHUHBD8OIFYMq11Fm2m6QFZTFFmIbfmKyupSg8MxD5jMt/7EosKgC3mak9wzyg2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wIOyBAR3MDkiaH9xS6t7lhfEOigs1/s5F+dSlZ08wwOiOVLwzBaMyoaM1dTPHMa5RjZZ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camXXqBldh1Nz+0tk++IQK8MRNqNcRIgb88Rsa8VzLW1PccRxfPcqyqrgrUBicuhLA0F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HcESQGZJbRxNrzCGkniWWujZjCDvdQXUBzhJcgWkEoUhhA1SCMTDPcsTa5JaBxmLl1iO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hxuAAuVeZViOdSmsk+aji0G6yTJn8TbvxcYxhzmAtfDCrbasjc4+7i5VZtRX3HIlwZHq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I+BTNrSUQqvUIKvmnmHHBxKYMKUNlYvwxuzf7zKuzqolQi5gGnyRjqA7q/ghQQPLiLEB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rXVyzdeombGUua+IJ3nzFXWkHNLIBxHFANNv4mp6cyolHL6qoQZ+jgmKJfYwL5O1f6lE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uuYdJEwHMQlHOGK6x6lbY3BrdPRM7/OBhNr05gmohlAQSuSUH2ytCDfP8sSOGyU+oTJn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eErg4IaYAc/5MIAG7cECVVG6CJVKt8o+wnIU+plAO1/9wbithXUWlOk1EQe1hqWN+YvL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WPm96yhdtttojGFbwj5i2kaJo7nzx9R0MdBA2ri4emdEJf8A8CIZRS+HshyLilPEsl/p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6PwS3EvUXgH9mRbqaDp5qaLNr8/EVfEIocJccYJgw4YhtdFtI0YQzCkggVEsGl7qCl3x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TVFxDVdNV47jNMwYld0AF8VKm1L5vTxL3navhyQJfqsYT56g/eo8c6bVuLKDANljd+4M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WsARuvysDK9kB9mZjviOVjfI5XfmGIcfekZvlUBcYvoi3uWFeINJVOcsXMKv3LLdG3l9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1DU27l2PI8Q1FePRF+LowflMRBahqHW12Mv2poUqCaFy54lNQF0qcyxlESlP4gGN4tw2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fVm/ctzMmtVaF5Ish0g0Z1Ar82429+I7tWXmeOYqgy6IHiKDeTXd1uNIB09yuZvupQyQ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xHLncAQMrFTrTZZ5iMVEZcHtQ1FiuXDF6Q2rk5mCWlB0Q43jSXXwNpuOM5rOjmPvK3ge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/UR5tTJepdJsIgDIUTC2AxDUtSpXxQnziJ2CrzNlEzg3HuqTpOXB9yrLLw1BQkBoP3Kt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ShsMQ7EBoETxM3nPmaCskVtcGjCeBsuZUBG6SzAXMaFEwWvMLFMsASps2SIt2OJmpf1K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liruH3kv6hCnHuD1xEC8EK0MQ0AJABLUVxNC4mW21mYi6zNDqYSoc9L+pa9dxcMs8xGJ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ry1NS6fENHZ21LXrOcR2+/iHTi8yqTS5xDTuuyCUW3xAZ0YLmCLr1KXUUykGR4hSwSVi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4MYxKUUy6qKL34uIAPs6lBaqrU2VlwwuRFpZx1FM8XmADVVqUzZl5iQo1VS6w63FrtAF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NQ6lpLscV1ELU4YKyVcQZydkoS4jFL6mYFGjJHMUciMVWnkSoJVJqMNqc4giyn6JswcX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C1T9wTloKz1KPC469yjGA4IqXQeoWSowUFMcxtZZ2AvjOSMAUw2t16hEqnoCVhhyzz4h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wWKuozB4DKXs6mV1XdELACttB6hZFT/1c8KfbjN1JP4ggNBtKlEdHD/YDATQDb5mxZKf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zcS3RuWUGDi5YKXmFpaXRgzD5yjMT4ktNDvI+iKpT4w/c5iYHgL+zMrvC3BrI50EGud7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NRwXqZOj51Al0AxlfcaqLXAETRoAwRawX4QoiBxcGt+xuWSwp9ykQPCGc+i7gL9xjFXT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7jfTdZ9xazY2P+uKeZOD6gAB1CqlsJ4tQKUEG4t6n1S43oUJsZWEB09//ve+UwdxDK0E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ddzp6gIaMrCSKVjozmbwadCq/MZvC6blVr2ZPEG53ld0X3HAxDHiADE1nwynljzGxUS3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FKmZYY8MVEDhCuEqp4YQnQuq5Yuasi/FjB/sRVqDgOGIQDVS5avFT7MpkY5L5j6nO+lw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Pcps0uiPQlgFVU1RDV9RRUTG6rQsPBAZCK9QTioZl0s/UFf2AMRmS1/C07jRv5hhkp/2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5hwh5JTwpG2GJeEcvv8ADACpZabepnxJLaMeWOG7I+AlkRfB56eSJ1UBO3SXBU1QqmUU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VY+EuYcRRbgYDpL6EOWr+9zIZMNlrwMfKNIKF6hjZPIE3DzlwEFl7niA9KORGLvDisEo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EOb3Fbncww1DKocjEisTKS5ftCEcBK0HzCea4lBDkPqIrfAs+YhFXfSRYUWA0HzDhRyG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m6YwMlG/iPVcpQziNTGAti5MLfgYhSohiF3B4jBQmta89Mu3AkUCcJRbJEEaeaYHzCnW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RsIUIVziVbyQjK5mUEJNahQQwxRu0hZzL2bWbPFUla7beanO3atxGRMZlq4KlZx0I49Q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EGkByGO4g44mYdlQOFdkvUAbInkxHkXFUU+4yvCIxrUXF1iF6ccTNH6ib9Rw93GhavOp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Sq2hMv8AjBUl3KdzD7YqrNRVVU7lCdr44igbW/qMwZs1K8OKdEq6yvMS2HfuUCoPEPga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EFOA1ApEKe4E+FUQGIcI2srmFU7u2W3SzK4cNuW4GirKzeyaQ+e4ALJ3EABisQCgZYbG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sVr7qKimxiLJ3XVQxuj1AVvBhJQLwGMy0P3BFu2Yt4HmGBgf7EhQE6dRoth3zLKcao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0ngDV2RmlPkLgBRzZUPE18MXLocMKpAxQA/DLN6MwlNg+yVQDlqMiyzjuIsA8QvxEtVX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iWADk2vEQWwTzqMBFjo1B2UIuQSnQK/cInw3fhN93je/MVQg8BuFLwFtEfS3YaPuKx5s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+SiNGucEBRPTuMxnP7lrg3OHp3A8n6EcKv2Ybdg2BdTilaf8AG5Ri8ap2PDTXuWU5W7W2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0EaReWo2twdLAoLWU0fEBBhqNakDmzGCuZdXKzLjxLKi54c1MAoYvmWKYvNruZID1pO6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6w6S6W+GfbH4O5w+WKKd+JhQz3x9SiP1CoLcTrUHwy/KgJwRpIlFOG68Qaox45qaQePD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9P8A83Ppz57URlsHzGctBvyy5WAG+4WzJL4MxTLLkOoe7hEBRD5Eg0qTvNaoiRdkq/Mw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NspGgYimGisHiPAVy6htMql7bxBA3g2MSWRq9zIF0cLqYAtKtz5hAc8rCVQrJsTTD4E0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UB5QIKs6H9MAzBgUELJnape32UcEFRpx4PwyXm2ZgUWyglHyykbKUAYo7WBLTlt2X5uI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NSK6DmEy831/2lluq98x8X3NMKvHLNQrrr7i5rX9REAVeo4Ur53DQMLbcTA0eMRtUKlP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KHmBQF15sH1qgfTO6xcMZeqKB4AmS5UdzBiKUoL5Zea/cUC4lvtXwHuIVN1DmITEUozU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o1AriICwTPLcScL7jWVW4v3Aq2IQJJpwcx3Vyn4Atf2dt8QMI7Oha/5iplZIu8QZQl1g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KA8d2KpVVdrCAKLE/wAl1irQJppMORggNBSWBcLb5lMyFAdCOH8Yhgn+oS8nGDE+dylg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cx3K7RFy6x0YzMcctMIGlCZGl0KvBcBAcISXG13CKi/MODEytQj1MUjbiYHjxxA1DATJ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gqP9T3kC2yIMlX8mYxRNRIucmoO2FOY9cClPEZQlncuCseo6qgSwq8QOEueX4ZVc8xYX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Hj3DSNbgWNFpF2yNTEyXNwIP9lIMTBqDVlG4cBf6iLRq+IZkXxzA2HlljsDbf1BfLcwB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unV7gF5yaEgVsNS+DFPModIVhxNQUTNYqV2ml51L1Zbi9SkcF7JAA2UrzAyDVGYNjA8M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LY6yV5gq3WMSngXWu5SwtupoRrjuaEjxEeB2lhsp/UuI0W8wDLgXEy6e3OZQo58QSGLt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MzKtMUsOmCcHGZkWeWoPL7ihxcageQf9gEAeIg53ENp9Sos/cvXekblLfLMAixiohVkd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OK8iNLbavEsKSu24Ww39zfFWbq42TBocj4Iq+VKkAfHRn7lUkhdq2EJbRcDW74jVtAgB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xT+CiP1S91Ardekxpjm/URgH5nR9EfUI3VUmAIuXKlQFU5uW7HWeLluDwdysVTj/AKgs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alMVyfcf1rVS1XyaojwkGlqURfhxKNWbwS4tha4BL+6vGTEGzkT/ACJvPxB6n6H2xQBP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3x9KPqEA7gVLcsa/cFrsCntqLZQfMP2TU3iUC2C0MH0aUuuwaHk9wUJt7lvcoVFr+yiX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wKafqOOmkr8gueIK5muCKBJtbkeoPE2W3Mu1xpKUMeCupa5iKxDCoxtrEPBFAZDSkMFU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JsttflLNvTeYOovLGyRvdcyyrrEoqu5JWogALxMc1S7VEmF5bkLSGVMTJXibk231AEW0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7j9GSq1CdxecxkI2OD4l7a8HmVTYRT+fkFB+jaXw8xd3aK0kYZh8V7gZlo1HZwEEIcAN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S9YGvEtAackISvm/5ByNUG1WU4KWBmCAvNyxKtJbwTfC4wocQxsR7EWVoc2aivO2KoDA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fspgFlW0piDLAqVNvKosPiDco67OYg9JedrXP0Syrww78wKTUpqEnc+5lLXfiWtA9EN3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8PwzIwdMtDOuJ3LviUL4VOqZGIhj2QpEk2zawlOBd6PBf6j4bD9sFYhL5sv9mobp/X4I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IHRDAGsQVeUU9xRCjWaAJENox5x8zLuS+4vS/wBIFE5LiWHymTLywdkx9JUL0lQmwK1G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6vWcuA9xWC6iQ3kh8LpEo7RW8RsouXAWWNw5ieWAATYU3zMQW5QhLxCMzDLGbp6ljuNz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3mtwbBAzAsZY1hBM3evEdddwBBZja3cHJaHBFatxErOIqcRbr1HP+pRhvUpkMVuBZQgy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R56JW2UQBcR20/cCC+X7gbSqbmI30QWwOTbEjGv7FsxY5qFFhkogD2zFRzWLYoNV4XiK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DNpRpNcQlW74jkVHbCsEhdFKSwKN1vuVCARrLLoa1CJz5qEmGJZFBRJdzMbty9QlVsRV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KEpLJbDSGi98x7hw8kyBxZhnuNLj5JkJERRu5Q5HUtK10ZihGghdGu5VLuRLwbuyNrt3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4V9QqFwTIK4ZQGnF3EQWLGqWVuN2vQllVNwo5AdEbpd0y71fzuAb/QJjr/tzKorDmKqJ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UsvNxAr1ooBdYwRsjTVECUf4mKa9Zlo7G9IoYFjEoFQJChv/AKVKG2u5+iOusNR9RVh5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yeWJoTGmq/cvAgcMxCmK4T4IhdV+CEqhvN5YBeUo1HUysbq4gJgcoBjEF1KxkdSgj8Ka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UWX+sILsTbtl0QjOYPbqO8i1bLEl/EA+IQgA6CoYZMzvGqxuZo5rcKwZZg12c3L611BI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NjnENvzcFBzZqICzkUVWSmEtZVGYiCmAAM6SOP0uCGL+sRoaUKBlEKrEV4zKXoiOSjo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uIHCgPZe40XOl8QUoLuWGrq3RzCnkGUhttXRbcVoBZQaxKpq8v1ACNtZ4qBOkDD1NJXx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6uBmR88nXUJ8PMGi9dSq5NlBuEskWq2XRS2gsAxixXMMrKmLcqI7aW//AISPA6joQzGg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FgHIrV6Ihkz/APgQKhzr5jUC83+QmTyqiLW9vL7/AB0MT3TMjxKrsbqOFp1wntRaely9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1xMBYvJ3AnGWyAkBwF8S/HDh6ZppHe6OM/2FgKviXdgMnaZjhhqX3JpLA3auLcDk38Sl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Sf5oKdpXlikHUX/Dtj8f3PvzCqR+0u3A3bmLYcRwYWUNmK3MmUpm4fWY7uOGyrhAX4it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VCkXRmUm2ovBmJuTj7ly7dPwQDC8BNwR3EM4ckXV5KyxibMEocNRURiXmrmdRmZqF/c8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+oqBRmZdwM5EI/USFd5/4mgJUKql9prGnZE6LEA5G5h7gqBu4RYFhtTgjrlphjXhuPgA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w/hDaGEK3i4qPKbHETkVu53SsrHc04p1DCN3CoX16jQLxBlZX8iGeIqvnzK0yrxEUHG4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WKZ3MTPbmYvvmUV78w5QA+OY2nVYihZ3F25O5sd/8RbD0KiNVW4GJzorbDbyBxFYBviM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q+RG3d3K+XEcXhLLEohsoqP7Z6gWqgi6D0xMmPnzLxYqVqK8jYLEbTX/ALMsMLlIl44g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zGbmbqb0w4uGtFXQMfELajCvbgi8M1wxrkQYSBQoS3D2SrYQyRicYgV/3EFkKt1EqPfs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clyQmwspHCMPy3mNXgo/kG3kvUKML8Qxu16Ijga1FtacRW2ntgRdVDGSYc+oKiFwB2qI1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cGyV5BsBOkGRpfmEbB4KcxdXABBqw7lsoeAYJvseZhDPAXKhJ7GIwArcHURlGDB+4MrR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wFUfOI3nulr6RBoCvIQebXndSrmm1hWCM1SOyD0fqoMCvb/IGHi0w+EAYlMDf/SUlNlp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DNZ4Fn5h1DFSwA/lS0fE8TGCNmUTSobwmcV4Ra3SvcOUF6snzKOSJ2kOF/EHGGUYuVGD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9JDjUKMs5lKxgje+OI41m4umF3mXrWIBK3rE4OIqs7qbPc0ySw/8iA1oiMBOGJYOKx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vEdZ1HflQFnNXfMF1C48xNDULc3/ACT8OJawFLfcqzSl28vUzeC5/wCIgArS2MbQCozG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ZpuY/Gl2C6u8EVLauYKLUDnzLilUuu4A6LseGCvV8JUsVlYClKwcCzPUtpJorg9yhEvL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/J3EzYzKIouo7dTLx+jxKAu2Ugt8wg79d/g8QhaqNmgce5nY3+5gNGhKhXtiKP4sEC45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Z0tRiHC3U3KguNqsqVqw95i+h1Kja8U7lW1o037QuzTk5eiOR8NmLgBNFekCsZWnjMZR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Bk7YuLZtk90VbsXZyxTj/wCYJlJ1F8P+YCCHQTdKBxKNfUsFOosJWPMuu9keZecRyS7R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1xywSi+YKyIdxeRbVdsvG8p7I451Bm7P4IdZ3CEyWENPcSui9/UTFtmZctUEdmlsZma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cVObrMgl236hLjBEEuyhDShwlISumGomOJYQRUcl4uZmi/qapFF1cZWy5cTAleRLIZie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wlLJVXBA4JgXblRW0brxKJV47hLFmZh6jkdSh3xIlEWNiBLy7DiCriO4bK1ZzAw51M88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OZb0vMURviFI5Rb7gy4xCv8AxG2P11EzhS4gbwa5mQaEqaKGJ0u5XruLZVxiYUvDcpRT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nXLMTK2Uz+4h43xLCUK6gHW/wQktLz+JAqWB4MyljldxVgW5eokwNOcRNKKOVmdiB1XE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sIUZVBMgU4xLOjsQrdKyRKO2+YBLrkuLWmXTqAQ+buYdzohMDeLYkC5hrmaitdk3Avsq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o25ldpUIhS88w85OfEo0D4jK1LXQwILCgquIhauorb1HV2eZtguo9uzGSSZRYqE+CE2e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H9I12O2YZwdpFMpAWGfTFLS3RmeI9yjowYCmyuIjHdwI5ExeY85ZQh3kaB+4DrlFA+2A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ee116OInVA81/swjt73MbV5YbkTvUHAbe5QRRd530YgkpNh/WBjd9WgqAQW3t+Yf1AD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FWppFXN+8I1Ky4DcwfqEUoF9jLG06Gorgwqor7DMgO5m/UBL4HKvpKmFNCpVNnLuABVk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BGWz53G9iGeZeBfqOsxYuo1R3HWYlQli7DzrMuC41ONyoMrZeoG0zA8ElRZdbiDFwWN1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ZfHDC0opbgWK22EyRY0YlbSxDsWhGa1Ohy1lgwKPA9xqh1LYDbQ8wgtRx5gYSo6JZBXQ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c8QydcDuGIgpCUtRDAxrlVsVruPYlrruG8CnIcyikifPxLOUHOJgfNOha5yBt9y2Td/g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SJz/AEBz5lVuCEgy8TKFWjmFtuKs65g9a+yHdy9HEezJl7Bg3HOfwTIDkgrvVROHEAn5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cxq0uKO0nmDFDAUSjAGhG9pxEFfUUa4fTc0kU5oF5jSOqOfNeZdwa3g6lsueV0HMPXaH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eHbANuL5gcTMBCLmWViszDcfQz+RgCUW35Yg7Yw2AIryNH2xCMUXNdTK+7cTEN/vJ/yO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eXIXE57oHEJucxRijS4eOdj7lMo8xeXg6lJmK4DCGuUMfMFh4R53H8ICjZ1BXFUcwkOG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uIGnnM5bVRIC9CZcpal90x7DiABNRIwQLFLlNTcBVllMT7aIj1TGW3K3cduvcQUEZWir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lyG7uWc5YEINTunaGDyJqXFNnEKufiAXWilRLF46YabVe8RW5zBzvuNvviaW7nK31GzN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Fi1jvmKThK5WNirmObPFwFw1AK5YUbBvuAtg1qWLC8yi1zxG6tK8+I2UWZKKx3MHK3zA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5eYYYbiFBaZENu5hUqq1CYDVKuABb86gphTpuDE23RKp221C0hgg1TWPcvK5lRWlmMXC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xkblT43Xu4hy4M1KorDeISI3BShIQW3ctGx3AapSXVRp5jDXSz3AN1X32XZmd/DMuFqY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cvcFAgD4nG1Lu0PMTqeIhwK3uOq2g2y8N9JSWh1LtppcsWny4YRKEcSxin1ESqPg3FXu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9YMNHzljgC/eYDeOu3l8QfVO0ELCvUWftlxat5YvwB0VUMrdwSrBeq3Nw+ToitXGygpo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4VESsYlXL6lUUDWXAHy5ivABlqfbuNAGMpaLO1PP4Ixcl8DBqUn2wSC/W2L0Ogj85eBD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m2MLBvbt+peFDjRBgIYwVHymIedSrAvJKn0wbuWRWwRluJoziGypdMG1bgsY4MxN/uOG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y7JaGKtiXlLwjDSF5EMZYxA1WIyGSuYQAuOWZ/mGLkByzy1KQWY4I7XmYcBPGaJm0Ots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AKGO0FVqVkSpdxzLJXMCAl4NZq4YQU4WPIZ07mBVkBTMiluwvUZoUraArrmVOtM/XHYc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A2eHmGGvi+II0LtYYgYur+5SAAQJnguUZBdXM/1FaXmbTgiBx1CIP+CMXvZNB1LadDN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HXz4PE5hTLWyjhOvgl+C/wD0Q2MtsVUUagxfcUYaxRCWVyahdvDVYhLPMOB0sIqEu5WI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Jxox7iDQOc2csutRNsLzOO8lKbhOek7rhYVjBE70UGw4IIRTkrZ6JjSq7Y1cFvE2Be4u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mbQXtJi4bJQLuarSK+BUfXrR6lIIMBMCBcdH/mGVRADiiMrRX/mf5FZdz8cQVOBQhSzd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g4VaK3AqruLO6ZmsNI4DOVANxXn3EAZWydP3APp/2YKaEjzeyLGzygg1Yl4sULoYbAN5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FbfucxkyQQwptipgzLUDVxQrCpkdHuG2F1ESaCpBpJUzWHcGWrBLUarZEo25j5GaDY8R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KBOZkXMv0/MJZjWI79MojkEAcVLMLO4hHDmphc5lmH6TyOuILzKIRYLtJ/4iGkYnW7j+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6clwX0vzExbN5lWrQrgheMBLLVPUFKDzeYXaX5fEKr/sH+Kl2GLIpGh3GWijuEmgNSsp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rGPUNss8cKh5CxZ4EziUJtPUsEsO7IwpVrvuVS4vME0D1GaZJdQPDtisAvNVOwDInMqF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komgbqLXuA2CMQd1ZqNkeNMvQSWRhklyTkVyv+pUCqq8y67GrlLIQRGiJyfmYGcS67Zd6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WalVg8RQpbeoNJlmuoYx13Coiqm1V2mWxacQo2+40At61Cgjw5Utg7mXWnX/AFFj3F4l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fag16H9sp2WNrQSxGyOAmiU4at8sBuW6EJKeRyx210AWhFxEHhFEE1OQsxQOxlPMPhFr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zKjutQsGDxzLM3GY1YPEetKgJg+TKQVeBbMpSdLbBCByaGVKRVUEUljRdVDT7DEfIwE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Ja/EFr7hh6joh2+YDoWw0WfEGH5g7vv9wdjqIBi7Y6ajo7nGbg2HE0JtuHcrS/KCvKOb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kAHmBWB9X1EVZvNcfgcNGLw/gZCQWvX4F0iN4agaKqOTJm7JcKlTPMd4blwNJEx9IIoW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aQDdGXTO7HiDtdtVEXwgb1fic7zuYvDO6hSLaNeoWFvWJkIus9wJ0rg7iVxZsCY/IJ5T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XHDmAPMUMah1EN95YAO2GrXqf8JpaqwHKijmWcRu7lwC0VfX/wDBu4ZZNvMA7HbYuM0Y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cJKtrZVRDxA52ArIS283BRucbqsR8NDdXxGMh4wX1DuBRgoAmCZFGjk/qEkVktJoIG2b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8EJ+m5S3fwJiV9oUHmCmXs+PMZVRmKcJWBtK9ETdJq4joZbwSAoON/5j3DltBDoIHwQq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N3r+x0uADuWFqu95REi5tiUqaDMYmZHcBzFaReSvw7qv+SCeEIDFYpdjB8sLMIjhQBs2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qmq3uVTv+0YQqgPeJcopf3LE2M/cVNWg1DpW6nszEAs9xFLxUV3qiyle0dxCYzBmGHcp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ldlvEwRGGs5jr1YYJY2q47mIeNRtBjtpS0vUEhLFb9xIHiB45mONxUVsl7DTmPRfaHt+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j0b+IVDJf1GWOOJUS+tRIZRKrtmn6lqY46mkK1i+ZSb/APs5nHiYMqz4lXioqAXncWi2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FpMQbzAtC6/UQKFp0ZB4gagu3jiFAw5xfBEGUXLSjnXUC0yPcQbU/wCRvBddStBzuVHX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4lgLZ6mUUHtAKgDxzDWIxwe5lkhQdKrEsGhviV5C4orCaSupRMoD6liAXV56gLBbVx7Q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FHEWwnLGgKExK7aG5q0+GVUFEyU4xfMV6y2OiYnFUniBZLFQBiuJa5dxquWGPTKRFDZf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MuIZWi3uKxTLdcQa3DcwFV3BFMp5ha4Ir/6mfF4owTlgfD6g+kuBSpGr4VgMCkinY6hx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nljDQaZsNSl4hmGdu8u4YTC+CBTJ0dT3xiYIZDb7g/yaaGcMSicC79wC97lVrOTPbcvc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2ieYCC3VxZXgpdq36joMPRKagPUdpZAArMQpM4Oty7c3KrMUzHu8zDKNWFOAepebjwec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mLXcKruFqiNXbDVRGpjd46nH/H4ckpA8ES76gDiqLkA3xzCVtqf/AGJXAnWWMkjysJ1W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LaXIqKqlIfK3MjA2VMm+W/xcgiBbGNhCMLypfSYBNsyEekWlrjUMaFWZnua1FTL77iAZ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2lGAlhcjvqUDWG4rj8RCNpTbADlb3AUaS7hHU04ev+YwtQt6lDDO3kxQMAI5wALD/mVL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ND70dEIAyTohs2Wj9Il7goVeJbVf/qtDM1Jarq1lR42GmU99wP8AiN0q5gummEULuBkM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aYSgNBIQoR8cRmvzPbHTQflFtFbzsInFUYrviKez9rs3EfWa02JxLl1b1ON39xofWYk0P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VR5ztiotNXuCBNwqoIY6Iy2mFdsBc8S6LHJ3APVDEv4ypey4PqDLQsGcH/MbiSXKP+4y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z/yoCO7zLNjrUJEaU+J2RqQpPJGaAzbH/aWejkMmYw1B0b1LwsVIjUEz+pxyby4eaqZw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8iFF3g+ZsUSxxHbd3tXc7s0/crwVj/I0aYRvzFcKbzPDkgEMoWvMEHDdfcoDkRsU85lH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CLt6ll42WvEBTglpCXfEKcDTfzAtXd0LMda5iANC9QyCrgcNFncLdR69fqIcurhfCWa0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hiWZmndwCAaRA2NE2SrC2FYziEl/UseYjyiA3h4Jt5/ApW181CczJqaBEq+o1/5RPLML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wFvc4so8S4rXEAFFmKjhgCVXlb1MKLaOSVYRs58wATXmDmb5YnBXXctkBRiJRW66l8ZL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2Nb9RckWMuAZ7YCtr8wSMKMxEUWXmH4hidRWt1HTNpnEAyuBPcQD5/wDKl68FQCVvUKtr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2DmmczmUJHENS1XWcR6K616hdFIME0Sm/MphiAqHs4htiNAK1FqcRhzJbRrctGrmKheY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GU8SigxUFamvqXbuuJ5CFmqDXmV/+YAalR0WHxCS5dPECKDSsHVDnL3EIMGH/SJ5Chv7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LpZc26xBEAbbH9x8mhi1J7mMdDRn1L1K8IEM23jD5j1gXfK/M1hvauWXlrOIndDqHgT3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XL6IzlLP/BHYcbofuMisVuMEbY+y2UM6hNB5jbu/ieki+DiMqMXee4ci9RdoaWTExLgZ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cyZqZkaJ2xs8JVqBWWVlLpeZrmDpOg3FzGgcsdGJsDdTkrHcsAEiNAcsrLPYX0+Yi/5U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4eDbGNEhD1uWKTqpBdzW5dq4Fg9x07q+nEHqQLG+JhF8wl5MUE1EbP+8BqAZDJGpZ+orS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QAt1LE3Rcs6MSihqotIzXLLRBbxFrikqnEoDyygWQshw5YU3fB3FWsAblohjVdy3S8Ae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EKFKeZQAoBUBWjM432bmni/UMJdMxnpsx5lvhdMRJ4DqXFtVlY//AJC9R0lQtPESxeGj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PC8RMt0wVJWyZH9SxKQc3pzDwYmAazOYoY6FY3iGvOpdCbYB6g49MQBdNzIHq2JLH0OX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x83XV+IjqCJegywHVTeYVgr0QqXbKe5sbFo+Y7fzJtYHuGFcqosmBazMTPbNwRreD5m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ymJHZRyxowAOav8A+xaEEA7q2HlXoOZirlWIeJmeqzEGuYmt1ao9Muioi1GJRYtTPK8R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VblgFllg5Yzwbjuc6hFci+CLRCF1xCZGbGHEKDbxUOmLevcNi1Qp9TNYv3xBTMvgdM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bGHmKL87CKjPxKHFHcFco3ALIJiZA7gs0QwWiR5uEOIip5J1DBar3FECzuW3hHiooTmH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wKBvxERRfMwSsbJnd3yS+g11AMyZIsY2815gyC6+pU0+Lh2L8TyQaebiAWr3Uu13cOAM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GZQxmCJtlmnzGr5WJucwfqZ4J8xJYtt/EOUhyRsHjqLxVcsRot1ATjWbdw2iwxmBwhfM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YbtVoixRTFxrSFAfuIuP/KbBkYvOgdNTV9qhG1tOYg6eIVUYGK54vVO4osHguCOwZqJI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68zgwKxYAQpealZl1cEndP1KtHxEAS0dMCHBfWoDaMZzGRsBiQOFBnJ3CGshx1DVahfN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Yh7g8ZayjgizxU2KX6hupmNfe6mAI4ZMJyHtLONIqoI62jBeHdQLVjWyez7gKSntcV84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XMkrQwP+w28NBtfGiPY1U5a9GgjZ4WCWPU/zCEJ2zIDYpv2VqYYBuxqj1NnLMNe5Qbb7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8xQpTTYuvLLVxwWysSfnf6led2L/AAjzrPM/MHl+4LDUAih3UsM65hHrbAJRqKgLQgaV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qWNYhV4NSmRuahiCDYbu8zF1LhaL/wBmZuNgnMj+upktzEMnURqUcMrdthKHNVDOo5aM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HwlAeYBKDYBOIiIYLy4uLLZjbcUeeI9n1p+KagryslY7Opl4M3ZiSxtgTqKzeWzjuUEK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3UaDyhpyJ0N1BZ5m1VuHWsn6mg+pVDi8JS+DJ8wAjUwNXFwOY4PB3BowtqLVWzfEapnMe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RklClExqngxAKKsVrTyZ1CZleHEC1KXheoFgNyw7Y4WFvUcaXv4lJdTdogyCm+4g3Gvm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u1OoYyTgOjzLOAazfaOQXyuCQWYbxMBzcu3uUyzDFd9TMrQQ5JlgbGpixBgGKg3nfiI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H3NhHhtQSnOWSLiXjDAEsNDwrBy8Q6iTteXzKuC8q9L1MeNgOb1EPZNotl41DOFJnwTH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BfIwSti4lFYeieDL/IYjV5Lo8xRgXAhN+KX3E20Kt03LDGYe0NfcJoNln/qTFdoK+cr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YBq9RVW8/iNrBRcNwC0QwmwI4G1BKgw4lnBymNlYSK/cAOukzTvU9stfZWN1I5VVJ/U7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RUBVLJXpkLhJtmTrgYmEi4GYqmVXLqmz+R3SPzHaSpiVd8Rr2F5tITbqnGIrYX1DN9tp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B/5g1vUJQc5uOC8CN3l6gQyEwCjfuUZXXcLON91iJEGGyGbmOJaU68zGxUdmbrcuarx1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X1uc5LOZfzBvWoq3n/YBfbAGom0BZfGi+o0pxHaiB4xSKsh7jhhL1tjdC1l6jDYB4hBb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Qsy0ddQMBy6mS7vuIsapZKCw9EVKMrRLLArUGyt/jMcXTUxB5aOI6KwHUytw5YgcwZuE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4li1xYxXnCFIwEaoRaYkF6t9pceLM4lV17jOuRRFSKV3BTdM0x28hKhK7JYlKRljCpwQ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BEawXn6RLljUPUxw+4mSGQVEMTcZTiXPNOIQKW/2XEZgxtuCVZ8wKU59xOYTudCTuOqF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SpZTVnEWNhTGoEdVKObZj06QDAnSViGeJQYw9ES05a8o7tJrio/UBX3Re4xsKqbF/wBR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tBnp+iMqHeyK+Iw+SFxN+Hu2UNk7YyMPYYQA+1z9RBdzTD4shymyKgQQbgpZrxFSlBzB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uXAcnMFB8St2l3j1AvTiUolA6iC3m5m+eoNlnZKg8TDMuZEcE9zJ6nNzlXiGwe2Jkrri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UVanFjkJwfuJnDmFNDxGho+YqMRfCEYdQb4xLHdnmIcXAX3CibB1lDRbwqWWWafuHFxz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xQZ5BEE8huOa6mcVPPaXFd432QWTHkR0n9gHHFEqrGblNB3cXhncIPIkRd5ZnK4CO2Vp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Tg2dQUdHmOQznuecI1EUXEwaNpz1Fw666gUl2HRE15Z6T1K4FdxzjPRIcHruJtkRXqHI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yxEscOh/+Muld8QtoyqNq5ti0RYLemZstVq+2WryuEyjimIFVkA08sIF/cWFmDE+OILB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uWDszVrLmWFFyOoYt3F+Qm2of+1L06WYKA1xFW6UDzLRpQLuiVAxg0xa66FrnNQbb6Ko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giWQYEJS1y0s8SjLzuAOgpgIWg10Md6MepLxgvi9w8FC0rRAVFs8QpJTIPMz8qCx9x/u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lw8y2xfvCGXPxKSBazL86CGgjGTTAIAvLNMEZ4ucJEwpfuMlDA1qZaAPfEGmLGe7xcpy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xmFRqr19SmFf/LLBGUDEuBG+o9WS54UD2eHxL3jzw7IarcrY9xt2VUSKrJyLiF75mBqe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LTeuoV4U83Ayo5iW+huXG31mVlG25e0FIgUD1EKY1OMtlqPHEAV/I6CWHHUG5KXuLAal6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QVyQlMJuDVA31OqBKFWvuBgJTVyjBxSX24jdFy5dw1je5bZzAtZuOTgqVyg4h3qqM5nh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zLYZ5wm+RwsHTh3LFbzBuYu+IrNUXxxEDKuStzG6zGyKyAU7/wAiLQZYIORV26gIHJg6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UpotA5WW5hjJRHgSnmBAqziu4AgcY9y5ALWqiqCKAHLPcvLJhKmcWkasc5mqAMhDpG4D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6l2iglf1D7jRpRVjGjJZgOYkVlOU3pSvy8LxKXFVnkwLqwpmW2LR94IplIXijAti95go0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jKQ3crmIrGN3ACAIIMRLA1tIxoZ3FWlLwZYFIkw5Op1RmPMOkEULDRy4l/LsFJ59EoBl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eGSGZ2Xv6jkJ53QR0/gQxOTm6Nxz2Vdv6gNMwBv6hJS8vJ8blcM8f4QX6EoVQBo5iugc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EKVZNlisQ21tJKqq4Bu8kqg3cyFU78wFOyFC2VFTbqLEeMQsI1Nh3Kz9QZOWJpXUusZr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Zqq3/ZiNUsww23U9BZWty/Ed4OOJZqK4G/EPBiKXTc4OyDUP/wATO2NxtJ5hLRVImauV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jHgfEStA2DbMCq2F5Sgmqi4vEp6dxyQUYvEatd5gLS8KRRRTr3M0bi2YQKqZVTGblIJg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XWJl3BBTaVfTddx2VxfcyNub2QKoLbUpsITdv6jJAq4dVE1xdgXUqdHfcL5OdsEjdALU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BhcM1GpRl1CtnEusUdx0FgwH5O7wOiNxFbk6ljVDD3yRIIMmY3yHPLLFqEM+pkByW1FG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GO4F13slvxMOOY6ICCggswY3C4Q+Zcpu/EyPvcsNlw0N7nLqdJTlKdsDcIXwQZVcLuor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fMAmoC8cx8/UX8zFepW3KjLynNtykkuvIStOE1EJaMYgUUBDMUGxvbwQXiznx3GIHK/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7ZqNlbo7qErBEKj1KUsbAcMsChuOHRN63zNWURSyVHNnbMyIxRB4EbRlPa15lpYcbirO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dMUhUeYdAzBAYjqI54pGrsmDBQtPUSXdKmJVd/3K23UscoDzk6YDRy5zLmB9g8ReR9Rv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eZTasI4YHvMUxyZO4FBe9fMKHC5I4Y5jI+YluIkewwARu4mpbuFopfqOm4hNeoSK78RF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WH1zcd10McNQQRhBqqmUP7g2eHHqCoMpazh6mQ2dwoBVl2P9lSKx/IdlLLggCYzKVg3u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rT1KoVuCba4lgp0xbd7JxaeiJTimARapDu7ydQMFpcwEGfMtRMlcx8Vl7jDbF03x5irD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ACu2+Jpq5cVzMrV9CIAzbbOEpUOSoPJxM2cB6n/ER7oVLdJKigsjT5iEharJKi1WaI1tA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u5WK2zjuIuRqty21he+Y0hl48wQF3qHk7mQqDVkWvyBvc8Wlh8xcwBz1XETgCBhQilWY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kIxhGwxslkP1XUq395QpKCE6beoBal9RAWY14gCgixYUhRxnuCVv5goDSyo3ScQS6E+E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GPUOVveH5nGMBov1BCwuhHKJShVx8zMgOKBzTUUE2dq/1Cdu6ufqKiny5+CWyR1f8IPQ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ys1oq9RAD6nNCbfUzVqhFqfzDTWoZPuWS5MKAduczheI7v5cMTJZQFFsANLRFrpLrRCJ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1HAYWJo1OWeiz92dWZmcWOKvQ6joNLNvdyyvMabZRaQRy/ETGWYGGLSYjniaZz1MHO4j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NxJYWFEa6KHZwrPmJx21Q+H6qAGNVvQg20VTB8Q6gF41CjN2SxzcvbWocIolAa9xUta4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RyzQwwFxGlYRbVbog3XpFekstgNblApCpZoOblgbCtdwQFVSuVzUbytQMTAqFeSVeTT5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bGP5KrNJ7jKYu4eLbzLXBA6YvdsF6yy3QP3HVtvMpVM3TqGwoFpu7gAMVo81zApsrZyz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FzgIABmmRmltryykErELDjqWe24DSqrcFYbDUJMbgDUFpYqF1AvFXGOxlIj1VyjsZc7n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UpPn/lAC6Kp8SnXEz2sFsuLsIvDJDqKWLL6hUryW+JQYc7iovcp5KpH7mg3GLmChxufc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Oly7/wDdymdMnQuCMQuCSo3+R7jW6ALy1xUS2LDZJ1iPpYcEKpvUB1lOLLK+JmbkFVBU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VTcP1Haj9xAC8f5BGSmIU5zLCdUeoWSs1zAkpsiaYzQVMQ+updRCtEqGPmGUrdfUGqDi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mCE16miBRZcWM2iqgNbYjwTuJG8DuYt++YjBS+oajoL3GupwviCgJ6iCg8TRZjxOlDiB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1LHCdYkKN58aYRdUmIt9XuNHZFAYlAzbAvBHWb9QcZPUXHcWmqY14Hhm5MeIkU+pjndw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mWc4tgEuFZQtJQar0w6wBcTQE4hVcazLy96MLAC3m+SYlRHWGokAs8whVvicAoIAtwv9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V3zmprt4qMdWEyq1XjGYCt2d+Zgh/dwWmkzqLNVruKhbY3NF39QYW7W9RAcB5u4Tiab7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Srv6gitZVuAREBhhyjIfUpVg6pigNTqbRriJpm2/qPoeMy5XNcS1YuuYkRdeZegHiGo6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w3KQ4FNbhdBkdjTC+ZQ1shZ5SNb2guK4ZUzDFaXKIY2r9sCsqqOaXDaStrxLBV1LNIdR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JHxBhh48xXk+EVMheIHFHxA2oPmCEoviYT+XAx3E5V6lISJqXS0QHoeriAHRWUK3Tyf+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zvXqBjvi4XYbpUohzZzcXea4gKHZUrD95gWtOMwAHLfcFjgSUoLR34lxQK0QUucXUQPN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Q8s+eowV4lXbHiDALwyxqqZmCxyX1rMYGyaygTaWm5qTbFkxOwjxiejmWP8AUpYNliX3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oAdoNm6CN4uocailNbjONwzBRgxCsQqzDY5gLFtRh39S49NV2tSi5T3bLxzNzrct0cEq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zzlJhpJltmeV+JrxFrU2Q4yZJm7mWF1xG7tvmVLVK9cnEs9yIfLUMuLvcAc/uNDv3HkZ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SittkZE6HUErGpXlxxBRVbZlZuvUoayHN9TrNkpDRsyVGugB0wwcJdrcotZgzaueJQyH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TZtdR0ZqoKtzmCyDVjmUwv6hTp+ohYWcp2wWJlYOomEpVwEFspkgLyDbDVbZhCU33MYY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RIsbqZexL1xnRDxWBmVpOKix2dZt/YrAWwTeGyMyQKROTyWd3XMK2xefUI3EoUG3ZH6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HCRkPmXIRVm1XxLZLWxBbWSxwxMMuWe3LGe7+MTm5q1eEBZn2QhVJkKbNH/URWkIxQKA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WhgRhRIOstSqvMLZRqGQp4j7agRWEwqBGSa5RbVh3RDrhzmJhTpLt1N+IxIOql9Z+mfc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zOtbbKXx5lxW0rhvyS9RyEIJl3EY0MRzUMEZIzTWoIt3D9yqA98RL8iYfCYlMuDSS8tD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4JdCsbqFspcxyStlZgdHHD3Lw3GrgsoVMvcNiJVWZZRSm4DbxDTN+ousG/1LQhmAHbxA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H6hqAbx4TE2x8TKn7qGjy6lrZp/sA/6irx1Kg08wh89Sgw9KRQ5PM5lMxxXeeWZ9sPbl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H3NR+CW1d7iS1upfWka43BveGIOFhcLJkIbh1qzRMld1ruJLtjCWSxIwHEwC0c/MKm9o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DLv4lBQu9JSyhqrb4lUG0csB6DVQx41KWc848TZjSuuZ1IdFS7+UYfxK6B4lzhVtRqcG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soCaN8+ZvLZyW24au6UmNNMLOy9BihhNGdxqnYl49Rq5DSRhDuCC9m5r1G7jkx8zml3K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teeP3EcYWNqX9RMEj9N1LWCZF3xiA3EZmK7OMpiJ/kdCBLtp3+pVCOy4BnhpKwvUNNRf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NYiriBoHzKXowYg5w7hSOUsrwyy2yV5jZiKgDF5GY0ePMoeApKNZ9S7ulglc4YRU6ali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KFZjdJ5jxekELy48RytqYgtTv9zPLZKimLZY512TQu5nbxOItzPF53OuoFPmVZrXMxXM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o3Hmu41RZghi0gsjgzHrfMurEa3+Q6XHyMR2wHA9Hi8Q3BWL5eCK66l6l+KeY6Z0z3l0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0wPEUsHMaj9wzseOZVg/mAoutwLGlQS3G4Ta1riXhTxEZeuIhEFtRV2/gabGWg5jMCDCM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HVdwTY09RUQrkQ0aVKYtGKZQGgxMhU+UqtanFmJeHC1Ky4NPiGT7gwF3mo0tGuGWJXpg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BlmYDWYoZKMVESFuGeIpdhAedzeSsL8s8QDENrRUSuLZicMTC3jFkue7L+BI/CKuy0Au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RzDaEsDAUv3Mm5Di45e5ql0hsxHajqCEUFfMw2XIza+Ji3mErWL1BxIHCKsUQZIPO6fN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A0RwUQzACs93mG6LFyOJYzV4jgS0h41QuImgYA4jAYMfmJWW4JF67neobcxuco6KlAtM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ie1m8p6lrmeYCZSFdzFqhdwIACFVwgSVqE4BQ3ymV7Z1OjCGMRGAjii1wsnmWFEx03FQ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l44W4NvVBdcj7hMMfYePiANKe5k2ZZVn9xbXMq77mnUWCob2LhdpNDXuDLncfMvuA48T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acwhrUsxxKVwYJVaquUvajiAo0kqCMaDN/qXqVx1NEcuiYl3TGJMnMqgGFkvOc6lWloL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gFzx3Md1XGJdXfzEq+McxsPUyqvnqWMwLuIpedlypU577mBw13LYNPMC15vqLV9PRB1s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K0DXPiFyS7Y0CKdxG2Dx/swBXULJd/7OFXVYPEC1OeTmY3KKtgFWT7iOROqmNt1BtSrm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5twRJGu5nrXETBEZ+IajkXEUBSsn/ABLmKuF6/wCaK8tIq5pioDxVeIjFl2i2Vhr9K2C4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VT4Qulxprh+BMqlCUQ2M5zDpIwuXEo2M3MD/ACBG6lXbTDC5O5a6WACvsiC7z5hbu5W2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jioCTcv4Iz8uCv75ga00BcIcZKgmZdsVeUwc6YOIVz6iWxS2AFRKIXluC/N3Bld1HmYp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uLTQM1mWF5uKra3C5VmX0iDozMgnMssVcNWWDiXbpCuJRai0NDqC5/UbF4Ib1DGoUMx4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c+6i7QqK5SN0Ej3XWibiK2K4hbpg8zfBNQgtYq0mV65m83fiIL+hNGU4qiYUVstzGalR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Xy2ntWUwoC73MyK8HLmGBxZNnEOuZltdRqjcGhKiBc6lDjVsHqJDa57w2aR0AF2MlSyP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rUARQfQigtlAM2vHmYA32fpFS8HFAfwRVJT+EpUq8v5IBV2dRtqo8PMRN2PiFTNiiHHN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FUPKJd6t5qLoVjVSy8basPDiYhtW/RA3HBUuE1KEvNahNVvERaWX/kasmjqaX/ZSGVsV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zcCuppeorbmKttx0uF0MQDFqusajp5sfiM0mm8R2ylj0TKvDMmlzEddfCBvyemGKmViE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N1ameBrmZiIfMt2QPglJm9wRgGWTNXMysG2XcUpWIgoQOWp3UG2y1GFuHT3IxLyqZ98u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epx2NLwPiBm5m3k8SjnXiZKoD4TcARKeJkBSAerdjmDtAcMs3LvERsC9wrughfa66iSk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c1OJcB5mMxBCzLgDARinpc8yhaYqcUTFUtczhJds9BhNFL8xoHPiCsOeGUr6X7gADuru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6lnMoxYHmU1IFuuc3G/7iUA+Iw1wVEDO5YHnzAhuyYRo3BItviV2IP7gu377jhaKhbOr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Rm6EN4VnVyiXh0QSguZGncomoCeYIXTdxQGF0cHcOtueoZLGKlwCji40chw9x1Vz9xAv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FBs4IFosuDsUmlqFNdQabL55lY6lA31CG0X9i1WPfEZTs8zSAKcxhoSuYAw0xaYqmbNh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qC+eGYBgJ5jQ7f1CWvS8VM+UV9SgWX12w0QtW4mjKcszzONhKNt6G8S+S511A0NrdS/G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gJaOEGy6WZ+atzexYDcihLFr1BYNLLApdYVcZSyJGqSs0COBSo4n/iptFU8Qqiob1XJL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+RsK531BzYVLXWalF28xCVrqVNIObjQ4rniUrqp5YHANcxWGRHOICJt2XK8udgLEGAVr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3TqYJXM10QUMYrcQheNRN3rESiq8yxOu4Un0mybSXPIqBDerqFFdHBAzcNe4kE3dMa1d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bx5mIR2SxDUduOdtxMnfKXUbOfEV7cy9K0wWi5inTv1E4BqYo7Jeric+WYTbUCnqXmeI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lg1Bow1AqEDbwZiKNbzEbvtNB3CtBRKmJ9CJTvLAjrIfLF7SPYVFqqXD9C+zOdws+j/q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ksU3AuG7jj/YM2zHUsgMNOczt+o8qg4B28QMMLem3U3l7lNYL3GtN3DUBFtzOZelBjgi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9wCMHuYr2aNYJ9x3Ftz/APuiuyO+V2jhAx2wxz0ZgS+IFLL4hdVeu45otMKAXRT6htFr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CzSAHcXJQuoDtKFaTErRTnjxFp2Xz4jd0R0i7CXTWYnCJXRLIK11KBziG2TBDaMtagNg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TyC5mAfMdtxeu0NrZqLzPiUFcq9StnCrGYINn0zQ7u/mIH7A55mrWpsBAorcbyvxKlcP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3FbaeoSLkbmS1NE8QU3HLwmhanwRA42fIcS1oQrYWVCwKa3+viIzsaBAhC2xzu+oDXTN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Nn3AmhZ1FkmB4iZWwV7LgudpxBjANYxBLNDm4HFW9kxwr8x62lcqxxKe7iJMrPsjPVQo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2jP8mJSYOGPZdzANdTJj/wAuMDDW4Tbp6gX5Wrjbi211BBRf7CU0buLDOZlmA/UeHj1L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JxxMl+pSL/ctFF9QqyVzcQNYmqlItZ6jCmVgnWkt5+/MrDcugL3LB0qsymK6hrr3KtY5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hgjGHW6glNsBLHPqAZgMQy16lEs6j5Q3URb3rcoDJllbDZ45gZeHjjxKy73d4g3gKP8A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3it1KWppvnmHdAf8xmlKMK4Jw4qsyjVabucK6NqxIWc4xBCVkTqa6L8z4vEAc8Qs5zBl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CtqdwWSOUSzobYE5U5XcwAYaqAWc0WSxijK8XOTQA+g8RBtOKmjo9QCvSi5YTVDUw4IX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wbGYAbgki97poQVCdFNpi101NQC+eZUAQKo4lwo1W5cEYIC4VaG4t2tMGlGSCYXc0Bgq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1EdHylxzg4Jc5oVFC/uUG8ZxcxNYjWpzKp1UAHuZUT4JYSy6hlsMupkyrxKyYhkOVQsl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WajaBZSi+bjUaB3FNeYoJWCKGnuET3xOTuoWlXUb6jDSOIuqNagn+pZ59Q8ownklMRW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hzNF7gepqwGvxMS2yiEeBzFX+SjiuNypLwTQ89svmO0VptwYGjuK2x0Ti7mG9RQ/J8rA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WJZY5pxVNPRRL5KoCfWhA1zL4uIKumUNmpplFv6hS8vHqVW9RhR5lKylmr3LhnFSuSb4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NFcpCtqwMwC9PgJ74mVWHn9iA22V/wAuEFV1xZE//IW1GlEKIu2tRzVFxlbqDEoyiHWw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/gnLD4jhPBBl8Cf1NisGCXCvSo7S3myUgzeYmw75jLeNHcKhC2KDGh3Kwm+5Ut38QBv1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gcgZlgF019zcihHChpax1i1XUSlblW2dBm/qJgl6GrWZi+47Ausy1S7JcGzTBbpuMN68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3AzIBV6/BmhOBH43JMIlA8XCFUpcJ6gWaUiiA1gXGmacE3AALoD8Qommxj/tGrdRy8zCh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SzUuuYzfi5ZYhmZVxuCn/EColEawTZjMMO8aagNA/cN9km5TOElISDYNTFcUv7lp8foS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cuY6hUvRR7jxSS8qpEIMTrb4YCgNj4gUBYOWHHyZ5jNdj5l0zZq4SUIm5glaqWV/Je1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wqBjUsSlMssf/JmLwxCgvuKnGJRtVHUr2hVTBVRwHbuGQQKi9YJdBWPE5TK6I62nxAtx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NRKKC+YbMNS4Zq4VSgn7hjmBxcsSFzxMFQHiPPhfuIy8j6mWgv3KKy4zmFNOPGpcbS/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pfWdxVnkx1KFZacBKSrK4vUoWwSviU08NBiOpWDjqBeWCXZl1tQGIrAS9S3C8ZjNfMLi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UrHUFK64DuExadygqFt7j3h5gPJEhXDS4Ltvz0HMzAEAar/mEdWoVcoblMzK08HUxsYg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cVgxEVAXLpLiVn8JqAKfFQUrTXiLCoC9H3BBWROZQgavQZbvRLSnk4iEsvKXqbBg4uDk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dwuC78xzaUdcw2A0ynqu5Zz/ALKJ+yZA7YnHjUcn+QAkYUb6l9hlmeYHEYDlqOrfcuC7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35gu4LmDDxxFpbJcsqu9x1GytTRFlYn6Us3fZMiOoLp4iF5piGVdOpZeFvUHr5hfDLM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ceI7DjnzFd9QFcYjwPmJADmK9oGkMhjwsZjclypuIXV9RTurl+ait6I5jf8AbFSKBpBp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UjxCR0QiJF3xeRxLBRXt2vJWEzoo2hhj+yxmLGIo+JVtPmJo/wAhtcZhVltrFtjErQjn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uFsKhs78x4Vu6uOHmXLydxU6XDAHPEFChvOY7LHDcqfZWJYbFyFXylg4I0IiZpKqu4hd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uEAqNKHowH3NOLdBsXuUA0ZQSO0rOF4iA2JykeO6Q/VQWLOWMQchUJC2FxmwpjGWNLO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EAlZ+4acI7V0sqhAbUXxG2mq7lRalxK9vEFeVsAVDfcA5guDgmIbVtIrs21fUoBWViw/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Ku3dR4OFVEf1QHBcMYJp0upZBvJkhZR7uMBEGxlhpnvGOO4qag9p7Js92sQkjpBjAnfL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9RUYDzKHd4ywCc6/dblmyYpzYK+JwjzF2iVLu4nZzGnFRqVmfqHYBV5ihZji4gylm4us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6ev3L1jWogDqrGHfBwS/0iOnMForhuEbKaumYQ3uJHFMVaUOTMpbIjX6gDRauU3OHGRY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jw9StO0qoso4a9x1hi7YwsFQPnHiKkP2SxxVMVx5g698zFGv9mx+pXa5fagOoFGwvmA3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hwyrrrnEBoKiDK2MoQLsxbRLDEqqgLzVdwhQufEBWoF0zAoNwUpwKVJ/Iwrt3C8DwQTR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Crx3NON5gNUvSNylnj/JS1KPU44XM1Rq9wGrGvmZSbQqwNAl4Nl+DUNlDt7nJx53GgCs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pb+Q2vLKOSq3nqDSbE2KXtGWLMbrUQtoD/1RQw2uhcQVKACiorKgvcdIk5tlWpgGu48O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sdFo0eJZNJlLof8AWBOdtxqjT5jW1rJFZMtZhg/TFKX29wWGiYcikgL+AhO40BimLcGY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OxHFMVU+3UV0s1ykHXlgzYpepCk8RHIeGX2F+ahHGvcqUTPcQuPuNbRbBIhQ4Z6iBlFF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nmB3VxCWc+IHfEGnH7lO2ZXGM8MwoHO2ZVxjHMvVze5hPC0EdIfERydbmSGKmC8zL9R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AX5m3iUbSuFzc1S9xTp1E2VrmWNauG0azKhvJEeJVRKqhVamHtEDMpV3bOhuI5xmZ71Z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RdkVZ9ZqBQSxgux1NLaA7WY5Nx5YLlrM0fE32eZkzWJbYYlxFKvd2PS43UMtYTgcSskf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nKxSK7FebYIGSyJjvUwC0sNmfUxRiaz4lqK8wCDdsy/C4ErFTOhuFAXFrsQU17l31HPQ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H8l6xHJv5QSHjssWgL1TGW3aedSo8YNN06ZSVCAoVMKFK4jjgSAeB7lVIIjEoOGz83FC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Bw7IfIo4WpcC+kRSo3zBNl+YClLedQFIbPEeW55qYCnUTjau4215YSUKbgXWf8AqCxd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jeTuKDP/AFH/ADbU2RJl8PEqkac1FkXSPqBzg4gwNiLYTtc5YTrJCItyHErY9iYG7GJF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uJ2IuJi4qYSUG2Dz2NRd1nqIiH9SDoKlAsv5iorIZiKSKWdlSzyy0cBnMBNbvwIbT6iI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H2zEfJsgs1W6mNCv+ZXx7m+8ytGcS8+CGkKlvBYlQCEtfpHQLDuAIMvqag93HKyhgldC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hM3GnGTDdNQcWQalp8ILpQ2mYmYrRrZ15gxa17mUHJEoldu8R02qZW2mBeL4hb7y5jSw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uzUu8O2EHBcC1zDgmyMrMtwZiYiWubCyZHiX5p9wf03AQuIl6fcMQag3ZjmdKJtCmJdl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iIR03HbqlC9zFZuNtLPgRi4yp9wWHBZgpG9Qj0Cqit6FcdwLV8niFYwGbrcFlwJCjZO0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MUtuIKVdfuUMdx00azmA7aruGVKb5DUyw5bIz+CKJeDHmGFccQUpwzEKp2zAtOaczOFf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lpC1f9jaCsDuK4KiFxUZcxwFNlVCtEXxDAKfe2AoKC3ECIHleDlgCAEeQI5im1JYY8iG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kksHcwRVjNywADDIIA9NywzpzmAUjglVhh0yqW/6lxv3FKS65JoNeZWi9B2nZ4irxwHT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/wBRy7RqLRS+dRZGD6jKrLeGLktN7n/mY8KAUkuB0bIFhegxAFNXUS1xWpbZBTaQLd1q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CnQ26ZRAPzGhTcWC7cw5NVxL3NBqApX9RKepip1czXaps8VllA1qN0a5mWHTMjo1BkH3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xMF+YHikj7kKI9x2t3EJK9xUbg0ylyZiajclnE08MYY1W5cdUkAbqbermA1DROdvoit4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LMTJeBjK3AoG9TMsJ2BtwU8KxVNwyZoe+pSUDWHFZ/VvxKyEtXTB/Jwdb1GtnDzLbvTE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NfEUAuKm+INJMpiIxttrUrbdkyoNTTaQcnErbG4hV/MySogVfjqBVOasl4j0qj2h2Drl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8OfidYRSzk5j8lWr+VIFaNH4yRsFj2ar/wDBAaIMUFnuCG5esxxU1ELsgfMSiE5I6Epp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qqHe54EOaihs4jmiIa7l7L3xEtEl1TJLhEfUS7WmLmIu2txDZcqjFbFsA8/lQI2GOI3a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Bcpm7ioHHiWGzcwWOa1OCHaEhG9sJqq8oihOsdGxwJgGjoJgrBHXuYXcXqWC2ULjKYP3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zDNmzl8+pb7PfwBmJvSbl/HFbL2ss0gCdTKZ4MQ2HDHFw7QQNuiAqLdw1YdouKXmUpwt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PLUYdWs4gyrLOU0p9QYNBd3uG6bE5mMpVWYOF0pVxgBKIC5zcAitQO4gFYKXuJscmFlg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qD1AHDbuXxW+4tqxAQPvMaoigN3LdsmlWJyMJxKca+YV84ALlq5gFiU7GABYdQqLeJar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QPjuUdKHUsUSEZUOogMIVlMoXWLg4xmVDKi4eJkyh7gAKzDyxoqvqDNa+YVpto0svTJf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YoOiNSN/wCQdBvmbV14gXgxUW3HFRSX+1iMUWQttVnjUKFUNOoLLU9k2ltxwcpgJZCl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mKwzCFG3mYkKzi4UEZHfiVgTTuEywVuIt0/t8TsAwRshXB5mY3ex7jVWiC8FIs0ihvXN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EIWEUolPEB6NzCtzLI7amOVqyu4iXlbg+Qjw9sFyQbs2Yh4CG2sS6Mc8wE0X3B3XqSKU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2RQLLrWWIu1AWLDrr9k5hfdShv5BDSz7lVDnWY3b/coqtTI0xdBC7XAVUK0Tcyaz4lWX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JecWeIxNbYqD8Q0e7iCrpZmATFBvWIiyFEWt8uJYwbdysolxt6qGrP7nNWfUzu3iJZTN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1zDQKajy0+Zn/tR5wx1DkrV1GnKITmHY2EFVbxGdNQXg9zf4lgJjV3YhcNUGfbczH8h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XR7Z5rtjXGVQMuouw9RMePE4G4FKrBPozj7OUGjrj6j3SshRWl6ThiZSWsUlWeauVuoA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OosAt5xK9auLB0EsX9y3FDSW3GuS6riJDUuysNy6Zit9zYqJ/wDWHI45mVLsJVGPqISY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Zh3EaD0ynTzS7+RmU1AwCmrzAcxh/wDpVQvAOZcTR0IE4PwFAFrgCZOCx5u4NOJWMjD4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ucwscXuMqxzC2CVeY5VuVG24HBc6qFg2N11F/gjDbMY8+MTDaajhcS3xNeFKKG4I8A9x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8S2g1iMKXZfUdTJ2lyh4F8ktmopr2MU5Yv4hA1shBp5iowocstQXKs0QYtpw0Tk47lDq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NMaLKu4nRuaZqfgiGytni2LcJ3eHigeUeriF5NHxt/yLotr3HgpzHaPLDYDqPCmLdpWL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O/ExnDSwkgromf5ROgR4jYSehB48lPLLVJS3vUYt3eYOAr1DCjOGY3dms8zb0G8x8UOG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AMVNMxAXe5otRmSKtpqWWV+4Rw3HxmXDx3Mi9upQMJwddMEM0OmWBX/aIKqgWNs7l9S1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ijLr3KDRMg4Rm3zBFLM5armAprHUBSmqiWFrhhhdNTJkz6iq+SC08ZVEFmqdzPluo9vN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cLZAwtPhiVQrmtxGQ1TKUXZIliMqKXUc04uJY3pmBaoviDtQeWIGS86Jps34ghYw9xgN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syrOozZhK9VFvQBmZcl0cEGy2jxEC9+L5hdHUSRcVyQVbSYKq/8AEzTEChvgxXEUmjfJ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Gwi3QUxWbN8RUUz06mVYxuJXGs3Mabssqmtg/qPEp1FunGJ1McHzGLDRLQ7bBxCuSi6q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qEgam3aCI2bJioQ6PVHMnY7Yg8Opk3SOJYuLbqX7xUoBrHcvGG/EM0OYagX2RmPm2UOK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dkvZFWjrjzFYU+7jVgYg1wCwr/wi5C2viXMnGJKaWmZP3EHksdOCupwH7gvHip/QZqzZ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wEFk5qAhSsRDBghut1yQpY4lKV1qABW7lgyROSAKN6mKW49ujM7w4I58zTRUVG/0T7Zy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TYeIAusXODxHWdS/TcWLceaTd9StXhEs8GIDTOI8XGSXllkC2cngHqBgacMtPo4mMFOp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1ATNpEsa1bSHUEyuTcCrQxjNx0FVHBHQzeoiongw4vEpNynqVNtRxpeJwLqZKv7l2Pcq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1FbqLiXh8blWeoUsal2yoVaajGUsMX3KNB3K/VO46U+sWVlxemf1NHNzuELTYc/khUg0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9QS4hwvMCA1a7Itxi25T1xLB5p78Q91xF4GYnYm1bY4DarsPcZRRrGmmoaH1Gl+YImfw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Bmiri0ZLcV1NU3LQZLiTD9tw4PWJQwsjCscNEuYTPNy4+y4apq7XxNLSPhgluvMAl0X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OfKLS3AISchfmEITP7gpy7W9RwvVwxj6moNZDG5Tk3Ao1ELDWoFa3FpRVviN3d6j4bPM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MkAPhGX6joZgXAdRp9X+zIsYxU5F8RuvkkFBZLxZicKzAU6LrgqA+XcqaLF9zCXCThNu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OdRdjRkEdYKim3EfJSLqNUjTF9y4KhfcuCTmqHmFrwq4GehEXampQM0cNROmZVjWuIBO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KZF3jBpYNS4jbiE1ATPvqUkFgcahNIGIR1KabmWEcsJlZObxHbI9E2OoReWmAsKnuItT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C2Iz2YqAMpLxejvuUk3WiHp5ZYtiMxDdlzfUKxZvcNtwJkE/SeD+oIfeoWKLI2pluK2e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rOY42YjuLxUay6ryQ2mK5xGkLb+oVglQUm1maioj5utxjhrruZgIlVqN8S6pqmBUYa1L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u3qCqAe5gH3AgN9kG9GIODXdRDYzWiZDISXU3RhTU5ocYibjdWv/ABKjtpqWqWa4gt6g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vG7hg9IDVU0LGQTD9RAlw7JctUjAaOdiYYtV3AlOYemCx4OoRDQ/BDb1LaxVRYMozcM9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gxqDbJX3ABQtKRCVLPMUtahC6WQK5oY0CHslaMoYWU+JlunS5VNEbxO5tDe1EL75gAqz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MCsYhwzdOIGt5zKK7bglyP8AkyB5it315jUvNpMCq8bi8HUQVi0irupomAR8wt9m4m7v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MyJp4hxbLjNzE2zqO3iFWIcaAvPMzu18AjBC6horzCT5h3JmHKyosQUq1mXENhfeJYOb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1qPJuo5dQz0uqhUnNS4yV7UlW/bxMJUsLDFVWi+4WWf+4g0OJYAv7QFbnNQChrus/cdg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5iJ5VnglsItQZ1VpdQKOTMECmu48wyCftlM4Y8g5mrdS7P8AY6ceiiUcjwmSnZF91GtU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0FkZZVumU9ncBEGoWcjx3RCnrmGogBVRS/2IUo06e5VXAzNFsK47hwCw5lHm4MaQA7Gv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FprD+XBIQBY12Q6U6wUD4g8UXbOXzE0Zg03jiIvEZm5qO31KkZ89QtC29kotuK4hhTms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FRLEwQLp2wXC66hus+YwIz4kniHZ5sMotvGpgsV7mFmmUqtXuBdRacuSNCbGzDHYnEb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MBmuZmJxCuI2r5iusvmO3UvbEQNfg4C4CNL1KsLDwNR/sf2a10YLYyDU5oq7PiIMVsfg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vWP7HTOTUVuxliWxXEuaxEN3uJqDnhzcMThPmIlcpvmWyYVXcbW4cXHQoGuI4aiLhl5e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fcYLDuJYtXiEA/U3YsqGp0mvaMCqy4JtgpO9wcpcxNYzzKsGwhGOV7iqLUJwqWvuZlv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YjI4eoCBvUojErUb4jUCjHcoVZmDVczGVHxw+oWeHiUKn3GNvmK0vcaq0xVVFubS4RRz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4KCOOYKlCEQIuEAC4BUlpDC1zMnZzdQwaC4hshELlO5kLvEsOHEajHrMIgt+WMuSYw1X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NHh4mAF53G1nDBDlzMptxC1lFYgsvxFeDO2ZVj2ssQrONwyDmDAmBjvo24INpU/1gAQB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mhOLcrHEFo14l4XIVVzDJ5IwUy9xo51DWEK7PR/zL9EGibwQrY3PmU3hi8VkCvcQiq8y1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X8kT0YycMp5fBDOV0BAiujaQLmXBSHCQw3DIFT4iWqQMXhee5cHnqVZARtHL3FgVnZco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8PmOjrqKsGPKbKwRjYyhzZAFbj3PaEqE2u2BRx/rLg7jbSXpdFR3UXRzNWyxtNtyy2AM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+CCc1eZZVvJpmQTqCq9QWiElUz0whRaJyh4hWHiUsu/Meecw23U29FupgfMwyXUGhazcn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LFIWhweYCUbUzDYlaai8IIKMqmB1DQ78TkVk3ECaulRb7lahsYXFbjHMxZw5jykaMCrl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xEArLEIfjSm1S7IqsMcqGJVMWq22BnNJLhzLTu5bdsRy/Zg7NkE3GjiXLM6uO6LiKbVe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4lj1Bu9zJHbzHVuG5MTEoudf/wAjyJ9QjKYS5YCnqAB8GZcDFLbymg0Xmnz5RJPiAg+4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FxZoGUGpfJNo2rX/ACIzXQqjOZeLS0W+JuoIQeWaGNNDxE5OnDUcCV4RLjGgyvbA3Fb8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8uWmgF8EbRY1QOV6GrceROHc2qajgcXaXI4ce4K0EYKLxmVYtv1MoLn+RWl2SmBY0zNH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ilaW4rSzUIDNN3cqfh75gJooZaczAl6QrbgAge5SCLwazDRzAeX5mPAa3u4BkwRZeZRN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FnuVobp8RVEzdrWJfGZSv/YlUby/UwkOpgon9schZA41fGoQkKXftLq4VhPlr4qO7i/+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6Mq2DTY7j7eZ07lklI3ChuMInZcckXFDbxF7F7uUQb/5lx+iO+1zKG4VEJuKz5m1NZSo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I6moEVhoHMNLr6YJsuOn4kwHoMbOWB5QL6Iana9sSXIOzALHsZatoLcGhqYBqUELSEoV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M3aXY4jPVW8QXxuJviCDY3Ec8QE1UJWGeonJeIl9LgQVJlISNpwMWQBdnmXgwDx+Ai+2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w93EFmXiURM9wEIk8yg0s6RiAuGjmG3GRiAKXHPUEF0Rxo09TuZO4RlKe5S4oceIAEGjh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TxOgpItr3GzgxOJ+YpW8QtGw6TIAB1CiwxW5mAlYOpopdRDgZlrFUfyK2mRdxzXFcdS4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dykYG2tEttQv/wAtxhUPwh157jFXsA35h3FGG4vOsSzlKhTuBwt3M0QJipeuq5viF6MK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UVVu15ICga5JQf8AiASypgzqPdVnhjixsBAaxfqM0PPUu3D5imnGixsoyy0MokU+JgpV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FTcEdV7iCgwrEn+TzfZgaEzLqCWsAD8xtExxcHBsrkgta6iXZmytEwR1qHB5yxTa+iFl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iBQqpS1rMVGxprxFKHaTaN8zNtmEurxDoCcVMcbligCN1So9u4KT1KC7ALzLIFKTqjTX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B2oZO6gA1qHlSAD3zAh7YKVbI0BgsaW5qbCywsUodwQm8oPmEU0ngCZjpGB5jCvOrgHa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GWWUM0fUUN1zglBrOYC8MxSAnd5hQrKe4wBRGoBqo7DOY5zGgSuqih6e4ZXhEd1MxsBr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sA3NI1uGglwRPhNrLHrc/wCsTZWLlLHDqcMLCN8MzAEL/Hi3e7avmu4R3w5bSvUY7ATg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6nSWCLG/EFK1N4jfJNmCHEcACTq9tijq2FAxZcMirzQHbERDRpOYJGEPolUGavN3uLax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Gc6l3FwAxd6iUo7h2qaBzKHpK5BDZZqcv8/DNXcWN8wDDmVA5W4rdJujjqKstV9xjC28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XvvqXsIufgeJa1YaJXN24hcBVSy2GAMXNZgtgqL2kcEHKyh2dzJ0TKxpO/MoAGiMG97i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iN1Bd8Q32SlN/wBh8LQXVqua5jWkP9Cw0RSGyxcNxf05BO4TE5yMY1UatoVHSo2KdsoV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iXcsqIu2UCLDGoJ4uWNCEQIWWPqPQMa11gf/AICsb5jhdsEILVwRBiVcXLQPsBf+JaXV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oAwbH3Fajpm0aeoDSDahYnDHCjKSjBy2j5xQomm5UuIb5ilcoow29S92BlQNh3D0as5g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XVm7iQcnmZuG5ZTLM3RMuir1ESi5YKuzqXGuIVL50ykD8iImstbmFdRFu2Lqmk5hU56n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eRiUr5QB5+YmTzBbMwym3uCO1NTiBiAKsaSxoStVCABVwaCMbzCqsexCgK9pUtbr4lqP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E3NwOae4YDvrxAWuW4VFspnES6q/ZqFUpnGiJcijqcAgcTAVxm1g9HHiLR0tdyt4AtuK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wDoTdeXlhgc6nOhI9OtrgYcglZtb/k95NCUVIicRdD7J1Ey3eIHl9TAxhplLRwSxWd/E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Urw4cNShzcsNcx3QwxGYGDajV9RdFpYJrkaiU9OJTIb4ahqAxSWa86ivdGtly+7vn1B5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gWwIEBeAX8y6M5lcCqqKg84TAJmVMQO3MIhpJekN3PcJQ0kwowTA1nzHzNGYmRbRMnXH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g4FQtTxD+cyVCVMlNQjR6l/tEOBriXSgYHqUcQV+YMFQGkidFMs1lvEWRHG56ZHO2GB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F4wuUqYBo1DbxBv6jVF2Q7xcJOmNQEaQO0VDTVFYfmCpKvGN6/kj6DddQ84bVB4b1b/C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dHKIMrwREYoHMAEDMQCWU7laxNmC0L3MjEGulQTpzEDfRHuslRGnGZZDoisC6qbLRU1P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NrkjN/5UdC8smISNUBU9DpgTWuu8+PUXTbKKFF3WmIBTjNwTYAeXUoKBOEhQNF3qZUtM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Q04FriOHkMh5WXKb3u39iN5np3KATGKESggWiuWVYguQ4f8AubVambJ7emUqwyu4KypL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BArXmCsfhFmbdRnnHExTjiUqDjioZCi9XDfUchEYOXRAsHpKBwO8xOTN9xtcPrqAtvbm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eZSSg5uDcK9PcZ4M6YKsGOo6Y53NjeMzWmiYvOoGmMp1KKo1uV0RdsoBeYPrqHLUy49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guDMsxLI8nBiNEe+QhYe4lSiCzj91Occ16Msvitk2zHmUGqWKhb7ilOot5zL3Q5mNJGw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+YsFtxA5bja2PicleKqGV1TH8C5mQj1AS0vidKTiOmg7ivwHlmtSl+YjCYH9RMk+ouwk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nAresGeNoTHN+5YBTPmUHvJURfIH1Es6c/MWZNsyBY7Y5TSaIZV7xxKPZ8wUp4IDRH2l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S+4VuCs78xMMX6lhylnb8wplg0WAHMFiLh8QOd0LJVAWhSufaHUl3FAs9wKsX3CVOdSw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vupVQmGMLDEFbCmG0qmFxVnEEqP+UQM7/sHKm48CoVYPgjq60XWWJFbKxO63VEaKM5Rr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348QAGy3iFdXWfUUzMIRC1nxcLcquYyHjx7jOOb6isOaCMAv/mP7tV/47mNIMNe3w8Qh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2dydsQNwFXcaHi5SAKg2FYr0q/1ApeYDkSFdEXgSpHB/zHbJzVywUAalQDPK407YvcWV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tedRYZYOGVp+DALI0zAj+5nbgOyOGbiLZCwv4nXklBVjD6mJmCvjAldVDofTHMJLLdTe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L+fuWOBnVQitoFS+Q6Ybvll6XcByce5kBxCrysMQaQujMci13EqXVc1HWXdzTd7iEbfU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xMaIJqpqhzOrNZmRBhMXHwx5uNDXP7gyeSAU08TiCUWa7/4ioLKtN1PJiOrQ5h065CVI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jQG5dg8zY2agtWecQwDmYXrzKTkRO67JUawn6mEcDUyhdpf0XDtE1Zd5TLEuNjzFcKi+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jYFZgYsvdLRAW1PAQuoxnfUr4f8AlDJVx44m6tS0cB/cW38ELLuBSoSH1KhGk0kqW9pz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Nupg8NSjsWTHECndwWPzLEVmVIX25ItUtpbROu6D0KM3t9RjlETQ3HaBQcSrLMG/MAAE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zU1Ah+4gVBPMsSOGCNgc9iZBQq88+o1dUliqdlwIHJwVdRqZhMLyQUrTdaqUobvGIQNc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YkHcp01X7jsa+JTsuKaSguvxck4NYJ/EzHXGYFvGuZVChZQGBNxVUpT7lmpN57IEVtZt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I9E1sitOqSUvIPEt3Qwd+ZthdZgtAO9wyaTuHZgCl2TCy3uUwHiITP1BitHEDeMwUsKp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UwnzKP8AEaHm43ePliM3LqrikLLYccNwxweM2b8YjI01yAmU9r95f1ECHyIWwz1crnuW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LrN94lNSk9KwizcqZeFlt7IbsmDFTd2kbwEv8EusQMUXZe6iulAWGAwoQ1Q0TARFAuio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xuKaVrfOoDgWfUIonuEyLuLxqbqIEMnEwoR8iiBr0dwgudrCNGckYeDUwFDbHg0MNAWq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lXS4lADDmL7qohtCFiqBURv9SnPicFNQDQHxHATnFRSsIYZlEaGIaIN3EiqwgDMddw1O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ahpW2T3DOIA5JdS4os8TOWY6VcS17h1fUotC0VNVTu7jUo9xtLK3e0UrezqBZVXjqYoO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i+IiCV4h3X34nep7jSgW3jMuCF4dTEXnuCKmf8A2ZiLUDMFwJ7YbUrGYNBRmH0Lnny/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XE8yzQ5msDtiUii+IaRuqc6if3TIm0NDCYCrLu5ZoPLxAbn09wrilB2dwrWvbLAEG+pV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Khw8jeIE2tXmZYDZUKnfzKDKG9wwayHOptZijU0As7ZTlzuoAFufMKMN8wF39Smd3xDK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vUpVgPcoWXTNVQsV67dw4UHqeOXMaWBz4lwGafUN5XmZL6haq6fEybY3ZqIKc1BwhUQC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YGnFEC11GizT6mQnIIqo6rUV0GJU6YaglUNxq/mMhriat5ZxupUL1DrFIcTT3ZXEqTu6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FMqyMVMeYiWUcbi5+IARWwzMzP5mhT/1Bc9AT1Fvll5RjXmDhbXM0BaXExbmtxRQpmds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GYa4EucdRayh0QsUHnM3UYcRzpu+IpsaFfcQ4GNyuNZd8ERKPBMC64PyS4NRknRiLOeJ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lWB9wpDqXTwlym5TV3fUNA8kyow1ZEJWHK5RhlV/8AzCcgva6S9skcH+EF+4rWgOeZgc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ycvEoos4TqA1trT3CTcGTUXH/AXEctiqDSeZZqRVXS1kjMvsSFvLFuxUFVpvM3mOGRuN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lpWKLY2/JZd06+4oOG4itPmP7Qc+CJA+GJgdt1LJxe3xLuTXlMCQfEyg1GDxCQwOmJMN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Ms2t3k1Ce8NRiacS6XWI1dhZqFesBti6rZpSIyUewVXEa2EIJi7xFrnKpd6lrxqYC8S3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ruOqeZWrYrdZ4zCMVIB7gj3PbAjEWYfRR7K3E4i1ytbSpyh8li7WzFkYlN2RXnEsaDHN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8steT8svglw30l3EIpjUNFDqFKVqdJDVm8QjyyRnMx8uRIKUbEi9cMja+iAKstX/AHAu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ogWVZ5Gbi13AbXlgFGZQv4S5Q/EOepV1kmiETbfUFNd4YREomfolAtUuYco05lixiI1w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q2ppJ+8rDDCXhEqbGhUOAVMLdX3NmACvJ3BiP1KQNJkwZ5j9v7hI3rqLPSFwLThgRqJz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hs8wp/7UcEckySwgs1Q+YzS4FmT4iN2zm+o0S0G+algtK7ZUz9EHhXKoHgeZkW+OJi2u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gNQBbLHVRGlvhgMuDqKlb/yAADNqnHRzLisHd1Di0X+xBhu7uPbhRzgI5c5VjUf2q5f8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7t5+IAK3CAx+DvzMtEouCoWjb0QmVtYKgu9bkOopXluOU4hy3aZqGEFpiKF2zYTBKx4B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LhC9vEBAmgcvMSxdviAe26nSDFVNHP8A1M6Wxuz7QUIEd5JR4PJANrcrTT8ZgMMvNtl8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yxByQKspB5nmx4iKNXxK5lCCXQhBq9TNVp+q9SxRsfMcTFHjUDAX1Apf5Cugv3DYTb3E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8wujuMLGsS7TiJxDMyTcwPaNw+ZemOJQK1uW4CEfcdfdghUqrqOhWWodnMBa4qtNRS+W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57t5nwjMN5fqGjfxFoVYQVuSFPmXGIxWh1HEd7llsZmuuPEVT93yw3g8mmI/EEx+Xk5h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cNXuh3TAXMTrCeCCrIORKQ0JLljZ4lAvaqIAzHNQq2quo4Io51CG6uNEZ/NmNLFKBBT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OoqDO+VbEM5mU3CqLxC0SKA26mz5mcCoVqq6gckjzzGgkKhLq+/EYb5d9+SpSGsYxMe4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rx6lzG0vknWkWhttHaB45YCSzo1HErgeCLmEonWXEXSkBQ1XqWmhJv3rxEdmXX048wTu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Mg0L+ogZExvcqkCsn8mSYt319xdRe+fM1Rc3GQQQLj2G7OpaB3+NfPRhbKbu4aDClzbx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huMDDncCquwOyMaOKuVs6ArUJsbZZSDq5RsarMHYxfxHsuRlvyUcjKhI1wQwymNGj1Fr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q+Js8GMr1xLG/mpieYV4zEta1KM5AmOJZ89yxV4YzvRKXGghVVI04zRHlbaLlOTzuWzi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L8AnMBp4BHS3LinZzMdM1CsGwmgclwFwcO4l1MxV1AeCLiuToEFEoI0eYgWJdp7g4GVE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iEpWyGiGod/DH750FIQ8dH35mLaz9yvWEpjDFCdLlB4HUbWySptONrDHKWIIOnc5DedT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iG0h+ksLiIJyLkhLa8EHYfqLYVyjnBdX3BtLErUGHWISjJrepglJQoPuItd31CKopB8L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9sMXM52wRGC4asEFKBNYQvZAFNvcuYixDuyVVcwHAxw5Sv3CEL8RJw/qEXpgwKEohQHG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wixl6g20XniELE3zKOmIWIhYnJzAyBl55ldLM8hLMlx6lstDmNBm74Jd4/kYVkQHAheD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utuMRQzGsn3EtVMFT9D8EwHI/wDrHzGtYVo0Q7xQdQDF0HEZDHAHPmCYaO+oFaDsiKpj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7o7pqVAslVN96VfERKq6lhas8xw4XLEVnuX1bmIba1NC3/ko8HLA1E66lRGJjZg+iwUU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oD2wuRxUNTMRMOQgtq6OIFEGzpllUBfMeTa9S2BDxxAtAigtEPhQeZZmAq0C7SUTKto5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aqIUHKIymvMEUNwDduVavbnMwWv1MTz1FS5phjXPM2HURT6qVBMwVQ8rmD3iohKOczUh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NwnOYiU8zidytBGxfUBMMlWxZLiLLjrp2wCDnUVW88TJnMIa5rMAydEwK3cpS9wEr91O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1EbNl8RGVJq1cg8QhavYdtwzVsgfSMAMa7l6iEzdOqKZ1tm4G8BTthzAFamMrGGRlsIy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NZLhIhAFnbmOBbyi2Dr/APKkB0ahDUHmAWMHK1MemV+TCl3myMUVh607lcZslUpgXUqE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HN4vqOqobDx9Q4CFt8RSCMC3zGRq8te5SniX68vEawjxzBlAS18wDJiJjKoYnLda0blr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xHEvhDYSUQhkGlQQUMCLbpGtghIXSkoQFJshhW7KxGcBH3zCb4GDZHgZ74Y7FU9kSgaf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psjkZnByhEogwFe4hmtG4ARylRUW75iE2FFp8R8IlQFybLLwvHJLOYYolLFMAtpOLxOR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3KWlZslJncDV3C94lCVKLesxHMOHtiX2mEY0BGww/Ers+46P2uPqWyWjolKw2KJysow8z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i9O8RbaUDVnFh5iEt533bGtAVKCeOI+RcuqlYQwb6ixz3BbAA1CYmJPumFcaFtAERJtq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QIGvGYtgsNwhAwnAAZgOOJpYNHIzmYci66E/2FsUwhnfExAU4hHywPiMsYIWl4XRLqrl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AhxqGpe+fMCABmVON+IoGzaDbABmVBWm/MA455I7s07gMUEIgcbIehiVGGPUcMjzCt8E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hxKc4Sj79QNZGsEtZQe42R+4C1eYTv4jKu3xBZuBcFbhBKEmEbQ0tGeCEthTO3s/cMlk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GWomItWoMgh35jOTEZLz3Dtee4YXeTcEBYAgIVK48YlSvJ2y0yuOcwRa8sQr2nBLgMmM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P+TDOWzqI8O5ip0OWrihA56PbonA8rqv+z4j7dujE/8AMssKKMBKdUl3/wATEmC7lHFp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JdlsXVaiIdcwo23Ki3jrmJZDeSGq73UEK0tvUAdpaSgWLI/KLgOId1quYKst7peYgVAg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cTNSZfE54FqKGtZmdSmDUYJx3ABT6mATV6epRUTVwhUNczGDLHBD1maeTu4yOC2Uiwl6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cGYEdhl9f3MbCzDL4jcJ8ShtiUBGoLPguDDTdwVhwmAVl3M0MHiJmzcBXnmKq3rcXbEz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kh4iC4AlIBoGChZ2yyvEyC3K884YgBq5VozJGE4HMVGoKEFyd3AazZKvRdQNncMrWKJQ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UFhvxN/Mt511KZEvMREMPEuz0JyShA9vcYQylfEYKoLwyvUEiSt1kP1DUBR8rmaZ12mI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oGnTK7XANMrlGTD4YecqKPGZ77N6lFYbj9xbB/8AimrrEqIm/wAVUi5ZkxrnzNzFTgMU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CYt0fENtJluHTVpXuNDF2BZdDuAZ9r/oIliI7bP7gmVHRb9xnSe4ydZsZSgxWVgAEraQ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TxMSJWroH/7C46qOueI+JRyF/wAm6AG1kccmqbhgF7hdKiWbJlTDAiWeUBbasYVEF3Ws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vZcMQhSZGUB+5iplNQ78O4sHuJVSBXMRreagVvaZjXA0LzE1WKhCGLlOWXiELSlho3eJ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+ZlDd/5ADO9xKMg5lNi2bgUJYYlV/wAQosXcJi7DzK1Rk8QBXMFAhdeYBWY9Bi5Uiscu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8MpA1UCjtgNRKYGhptRs5h2uecTkJ8svjA+S5lLr/wBUByVnfiErxGaH0QFc3KApp3Fe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jK2rpFkrDSQLDo+Y4QUaiEysAF4jLbO88zENJUrCVIo9zW6bxBWBwjrSgJvUadPhbuEF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dQVQpSfDGDwizdZI7h5jp5uYAu6l1uowAWm5i5q3MNGRcQR3WZU0W4hK0jqoqdZRTt4l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X9TMDzAIFxfcagQczSD2jKJ14YgGlvzlUEQe4dyiwpWoZ1JFrWDH/wDGJV2MhS/EUxRM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G4NwV0zLyqGvgsqIzcBxM+ZuxLnXxLhlBLOHuOhZqDBY44ifniZ444mX/Saj8x3HoShu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uWzRruVygaxFSrl8RR32oF6FJldS2gLYoP8AY+0DYbP6IqGw0R6Qb+ZkTZeIod08G5Yu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xttHManhaol99bzmvEvi+PmJUph2JqsscCwdTCBWIxTarOJSuWjy1Ap0oHA1DsOkgjJZ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YcyzifJlFV01cW4jS4YKRwZiwKwXGZmjKy5Rk6YwygS8RCy2oQsCvLBGLRdZHhmKs5xH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NO8URNDg+4+Q37YeCpzE2aExDSjfCSlm2ZTsW9poitctJc6bjR65mUAjDRVRV1CctHMz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XnH1FZfMqhXiW2aPEyNGSO1e4uE5YVoMgSpQYmQBbNwBQwqUbdXHbOS5Sm291G1rUdNY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jqXEYpl8w1Rqb/JZG06qHrbSAqzqBvrMrQWuo6y4biEvyl268MQkAHJ5ljRwuEj9RXdF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DrW2GI0yK1ED9EOwZIayb+YGy5Y7IrSrpMxnNgccZcS/I2C77gIhSIv2scSGP5TSLbZm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X1FBq8/i1cdoLpmWDUXBHXzlUBaMPK8S5BaW8SqGSoLEezknmKkh37hThjWrdN5fUZK8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btZ4mL9TCTWJgQvqE2BrhEgpJp4gpNg8xqifHQepTKh8BMwGeXLGaPpuD2SjoxZGsSzG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bwP+QyFFWB/YnhzxySgkphqTTfkhWg21VR2FU6uVdckoGYkimvcrbwBkm961cSiWxN3m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lhRXAtB3By7rUYRhGYIWJRUHN5ltJkLMA83/AGAu3c8Eq11AydS5x8TXS5plyh/cq6lZ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8RNai4DmDeJrN5JX/mQmYKIJYhrMqdJFsDbYYBGVUnBUHAdMuFc98TBLLqNNP94hBHLH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bKW9XicKhrJK4TdT9I/kIHt7gwNyyuGYgfpNyqgF7hcDg58S7BoaLlByW8EehyRbrHbP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HYYdhCK68G5VblFMxChNGMQtJZYef/VNCl0Q9VXqYgtPqViCjuIEDLqKA8m4GdaOmJFc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6LWlilNmZ6QYuLDTheZjKNSzQVAaA4jTLTZZFRkocRsW09TNMDQjjuDhZrZHUtu+4xcu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btVouJgA3WajrNmDWA8YZ69DrNJzFGii4Inh0RFq13KQKJCguxlaGz4j3VPuIAW/iLA/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MCYyu/UqJbvzMUCvcqoGnfuGKOOSEGreiKAIGLiNAUIqgtQ7Wr8S0BzxKQfsiaaTjAPo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wE42FsD1wSokKbp3MaLvW5r2+evEF+ueYkag1ncXUdnLDDsCygIHPcqAG2cTNWVx5iDe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EooKuoxtEUs6mDgN16lNhUXRX/Epj0G4ULZ7gXDI9wsj9xHDY4xKql5iUPUuV8CZwhBb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kWXNRGGg7hrCPEK2CjqBZDHniJplxwRM4Lu4lFoG7jtqIMA2PcIINWOZcClck3lkAWHX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5LrUDNxszZaKIRDdbeY/SWWKk7qa0q0zMv2mB+oaYN629S6SsbhKApJnQxClssmBb3ZF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gVSkCAHHmAMcEd2drueBzGgXtEoACJXumPHELoUaYbQgm5Bo3ADyT0jksLmK1rqCz0n3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x3EomaRbBfMNOPEaYLdVFCxdJhbBiK3HMUFF3D+j9ytRF5OGEWEpuepeeDh0ncxDhXGK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oOF4XD4jQdi6/cVLKrurirtX3KgAqcC0IaDWzT4iqiWUypueWBfccjIcsWM3t4ikttMx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TkuHcywZYDbebYLz1UAXpJ406JnpiIABdpX7JyQXDYIl/BxFts6RFrAkp5KjpaCWExvU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UFa1gL3LQwhUhz9fKMFPpXHwgIAA4xLF3K6X4jEeu58s7BItvqLtRN0NQUujWkECctwl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K090o+GW3iLWJqLuGEjbEqKAN5HkiDBfA9QpnwzMO2SxU0EQKZGIFShjJHFLFlFMrali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JqGQuHqUufcFpNmZu8Qo1bYgt8UQbeIGXN+JgXNu8cwbRxYF8wXb+pUuzMq3x5mfqXIV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B3BKqDRmojOpRWBa9tVCwDVrDI3X9htHPZLR7ZmNfQlBYHyJ9QbN0hXY+PUPYQC0XyCc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be+ZZHgiOlVV3AsDe49n/mDJFgqsQVy2eJfwT9AlrCwGEhpUEoZviLhB9S1Ecu4EctwW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GVTwkcENm8wrKrm4yootXUYcl0Oo0ehxo7gtNTFfqKMyG8DH7hNu42BxzKqUV5jpvcRj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3tT+4YEbhDILNw13TL7Ji8sCQnNC5iKQkFGqzmZqFXnECsbIFUOZXtwgpW+4qZs6ig1q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mQ4uBpCtMXop1BxNWtB1CsdC0GIU0APNo6ruMhBxh5eJhLIllZPmOrQOEmNVfmY3teOG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mOoRnSYBhVqPklX3ExivErHdyrB7xBng3GenlMNUa1cVAtTLRGYAM3zPcWpgrQPERqF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eI+Q4e1gXZ10fnBAZWqlrfjqZMUvLKBF96lQoBNQotTlhUny6IIpTqpvJUEzWjFcxLYc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Cs2m+omc13E5DWWKt5NWRpuSxbCONSZ8iKqtbog2qp6l0WtwlNe4ZYi6UrxKUY8zKt/E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igCy41oU6nYX4lirrsYldHXiEuBp6IrGQ7YVrW4eY15JZUN/tHAZ8IcijzFaUIcqFLS/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pch09QB2xki7dylt0+5fN2jLeCO6zuXd1LiG6uepiM6jfWal3KAA6lqHUdCuIsTz3HTs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qRZ+o7wGfEwMVxRMVrNRHPsgSzOBma74gbhRnmXA4VuFxc1RMrgVlweb13Ltc3uYpV1H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RS7xMJMuAe4eq3Yu4oO9qGic5lWcNzZ7ElHZLkBtL+JkZmFkrX/rhwxmE2eJUzYVB3GF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KIxbb0x2rNLFRHz3DRVH8lBS+zx1CDa8QmwMRKiLS0+5urJCy+Wjah6cQhgANVzGyEOi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v5qw3NQ9S+V64iRawfqAn1BlYgOQHNRCucnFS9ivzT0OmAN1CFGeUjLtWnu4KouWEq74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eUgEdIQjjF2qxCk3yPBK0fb3EY4cUbgSrWLL6Igt/gnqMKEOCpQ1NLZTHPqES7XzErsH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lMWUH8puMiGWow9DmAtk1TEu7WMQ94WDpmdgXaBA4qU8wQ8wq5amK6ZlmoH2lKu1Eita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U5N+pwMwbFuDUZoZNMqYXeC+J9z+ZdPUI8hU4oIMJR4mwIKoYmkAahvzCijNRZbF9Q2N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ZJcgKxEJsgXK+JZ/lKbjz1mN++q1WQH0uWtLpaWwfBRC8QYBMwILxeidJzFdpSJXmHD4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ixWdyqLaOIqdVOXvieP6io2nNXzGgGOAosNwRVFFWQHi6iBq73XUdsHzMS2uYVScygFZ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xqK5YtRbyJccC2b6RGVWwIgNK2Y9RwajkcymObDaoa+ogRpX6ll5lqN/MMVmb4gHLfll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7jRbdPMUxVR15ZQ2nkd8g9TADtepdK2I1L/CFDx1CXxEEkAhbmJAbuE2P8ihnXxiUqrL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bvvIJgl2MWzPGq04+IwIOd1L1aCa6jIRG/iccbOMSmFbVceoKV1j1LIwMvMVUvLNxMEV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wkIVoHq5UWpzZMSjzqPon26l2yv2RB8w5hXhFrEFK6r6hDgwsSGPUBR01a6iH0Q3Hyiu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uYAh2FAhQNXn3EfJpBW5T5igG35S2LXDxK9uXJmBSsStR07iKu0iK2DMd1fHfMKwNFwA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6iFJXL4mK+4Ha9BEttJ589mF7krTupQRGUNK9TgLczVUohpzWN1AA3d1DU1EC3jxxG6A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BoDDomRFo7uUUnvEuIOZUPKc5jyRaFt1FTo8yqrkfqZhbxBs6MIk41f+zIDfjmNANDNj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V8wQHFynccDu7uVVpbgpUjWNhcoFHnNxVk5qF1zgxFMN6iU2hN0E4mi6DiVDGyFwcVuC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qfkgovRxMQTFpArDXMyOy6IGMm4Go3hEo5s5m3xPG3G57ilUlsHAHMuYl7oqMWzRHhLp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CXnmOYVojbc3+cOtaE4LkzLYutj4i6U0OIMNl8HiJKRoNMTizWzZEZsmWBjQ7ZynVQEm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68+IotGhek25ZxDCScj7QaPKeIlfkHuYW0zcu/kUcS+NTtBQJnbGoGc4I5nePy6EIE9T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jqMW9kQuS1lKJQ3/AMRVlywPNdeCEkVu6X5gW1KlwFtTHg3b6ILbWe4MG7szBFugIvdi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jB1D6zf+xiacy1nwx2q1iuouGZcWpKvEM0qGWMVXYSxX/JTam2AlwdniJC4P/bhMw2K/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uuIQl0tJz6grzo9Mv+iMHhuDnarMujwEJWu3DUrs6MBHygCKaMHcus74RFlEFkyMt00y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7mQvySzTUDS8q5g+p8Cd0BSrsiWiaNsKyoZYcYgrxqBZuiA9moGitRK4nJuatr1H2xxR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ohuhNWsGUlktDD5ih2eg8l8MJ+UVSpYXIU3BFpsJj2OpV2HIp8qjNAr/ACKtU8S67nRM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hvw3LQYBVxCpPI7mSKPUHds9Q2cpcUdMRug3V/qNpVgxKaa2ZjVKU3AARbgUTqvUSkBg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QLK6wOCFoVj9Co69prDFzKjgh5vTmXtTEZMYRaGrKsWQF/8AMHJUMDAGPUsQGGbeUZSv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iFhB5I1eR6gl5uI8AQM3CSz5EIAOL5lkYiGrCrxuDrVmcwlaM0VHE4WF/sLqwU8piCrt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kl0J5cX3CNSzAlS3HBVGZUz4vUeyvEFUUjmKl1idJtBAA8GXKGS44EhwxCtw/qUDEF5Z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iqldaM6iuou5RhImJzdvuMKV23jiV2OMku0wNsFaFuRju8kUOxwXKVKTkeJRqq3FQOI3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KTClmYw1SktXmgYAlPxLpIz9xSKLOCVLNrzFZumqhKAGY0HsqO2utLMEpi1eu43wSz5/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DqNbq1ljBTIlEqishAVIHdk0I1mOBbqId38Sw1xuUFXb4naO3URarHMWTbeTBL2Ebz7l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r+RonUx437jsA5gEsPc4riK5WeMKruzeIBsrTMygecRrGsPKJdVP7GHFN7gJVbzjcILi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iwV4uWN5aBUOhgqHRLkj+4XLmKGPDK2WWb9eIKLTBvyTE6dmoJ2NwuWy4FUM2alKy+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rQ5jxFaLtywUJSe8wUsatplvCCzMv9zJXglyI/UwYUrBhFzDTmCpdg1BHxIgGxcdl+Zd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ZM8/lmF3gwEPuVMFGzKWrVRbpV981DFclR/JYRy8DGDTUN31LMCwvzXEq44UBXECnOIO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6HhyzGC1y5gAuVOIoUZeIqy4XxKAKGSBOrhWpQ4MlsFzcj9Q5uEIhZUtiwtKEio+4Y9k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eC/MJgmI8YurlRU/9hXk3MIVrvpffaJlXzYq5X6sMsOK4G/US67MwFgtIab+nMFsgYPB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W4qfoQmfdG/NYhYRe2C2csVXiDmku4XjA8wIay6hRbprzAKDhj0VMhq/UauLs34igLFO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vzKitmpD9zf1xMz8xUwbmF2K4mWpzcIVZs1AV3GQmaW7YQwZlBfvxDopWFOoYrkqojJ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VAEVQt/co08TIFT1joH9TAF3jcsxWJqNEzu6qYAYo4i1VHzHnNUssq2PBzUof7GeCGjb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KFrn4lSbMBfEBiK7NwYTvCX1fqM2UwHL1iBRbS37BM3MtHEYuTZbVvlwzZ2WK9hz7mHE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yFEBy4itlONkfJMCeCK2v6hAvJ2SntY+YTOBnxHcITpl5ZhzviCXgq4+HjNRIFU+YtsN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NHxByCtiyfBC3ADIXriK/eV7b8QrQdMOlFh4hQG6glviItYeYZDvuVuypdAupo/yMcpH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vMFx2BYUbBsnZLYmtxKt1yRTy07uEKrfEFGqi0aLgCqox1V1BadPcutnvDqM2xbquUEm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iJeWjvzHUpbK5mVSuRCWkMIz9xFrOiiJQNQLU36u2iW011LUrDjmf+RwRnClSjUOnEIK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QJdhzHIyGXxLc056mOui0BlfEUqSrtyjt8QqKOxuOkq3WpvV21DK5XMsAZqEtepYj/Y4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5UE8wWMEpw8jyytlIaD/AKgriUVzDn5bmWC2K2r/ACAIiTKVgtjVF5vDFEG8/uFyjLxG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5hCULV0B5Zh/7gL8f+XBQUUZrqFJGP2SwaxCeCNyOWJU0kXar1LAvS7lj91KQ+PiDLk4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3FlkGUXqN1M8rZl+yowK+uIlng65qXIZDI1Lii0csQCOkNRSyUTFy0vqtQTkPBKq8tQe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mhKuZMVsmEqJ11A2XYZbkbcUzoDMFKLYuJl/xMRh83GUVi0qUry9S9mrNy2XmBEDeb9T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VEUUYm0aua65dyzwQeS+Y98fyEVckuaWZlNhgjeB2agqi3LmFYC83EB5TIa4zDSZyZho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eHUzTcRZ5gGlbZYjp3DFHjEal5JjtwcR17SmWZKJgHY5j5/NjcZg4cQOAZG44wDAYyao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yMvUCYK3J3DbAOo1NLVvuDb5eIgWq5DbKritniMgWbtXucHBoEzAWbHmPIu0aqYIWQaMO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NQLOFhCmzdseZTcuuIgIoAwCpsQkmIOzmC0sHHmoaDi4KRcqe724K5IaZPOfoi25gK0r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qE4OcsFXNoPLPIEXMbQw/wCF4hOyof6yigx1LoVBiZmKFlmRQbh7S3cxAQ3GuoXpimBc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bkV31Easx3GS7XJHjF9MwMcPp5JiTtZbfFbzBSYazAom0i5LZhEF6ZYt5OuIhAZ3fMrc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sMNpgt9Qr5ME20YuBhwiL+IzercdxW0qpSr2nmByUpFyuCOykzOM3BSQMtkE/cZVruAR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xEgrPcbFCyqMwtJd5l0eb5qIoUYWqavEyPf8iC8rh/5lRop0a8R3vhG7p0SMteAf1HzG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q7HCFwqr/wAt9kIQNuDPA7imSaJSSxvAtBafEvzQDSJVTFge24AWA31L/wB8KYokVHDI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l4OGBbWJ7gMF6ivAWeYhkYiw6DcviaBvfRFQcgcrPcAVGa3HFZGAgNgWKqFD5xLCqY8r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WksqZSMZ5vmI6BgTjkb9QFioW0FUaGDFPENPZBhxhG3VYhEr7TEYX0xp7gcjcAc76iBE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04vhl473JCECjJkgKqi07iCoeaxGhJq7hsclgQzlDK3UcqXmLqC8eIAhBGZsOErXcGiy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u7iGLF0az2YYP1E5sIXCFyOMJZhZcN1coIrQt4uQWjBuR74IzndugHN33HdG2GPRNSXK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uTUYvgI60CxitZ3DsVeSIjg3iKWoK2rcsyCe1g7epYjSlmdSjDIxiCwsm5lCZ3FpNHm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FDaVMeqivUwXjdbiV4VkOJQkeKLD5dEwkGA5HleUUIDhDhipah1tc1BY6ve+4a/Aog3w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FqSA4NSjRb1mPEYdO4iTmFQujQ5l0uTiUIFu4V1JnuBlXgoWZCD5CHyfiUxlaY8QdALM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KBy7qBRuuOWNaYPEcK9JzDGpkEyXxxGNrjg7ix1OZgbHZBoUbWNR5Bv3LFDXOeJTy2+4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3/ZkXmY1epQDuivmEqeC4E7RzBoMlSqLaLxcNMbagzRqO0OD+woR7zF2NOptt7+Zk7V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wm6tS7OfiYCPzXMsWDhBa4EhU+WWQrEIKaoZ4N79xbTOP5EXsQETobxKD0wLVqgEHD4i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jeVGz+botOsqDti5DoIwEFQWWkYGBk0vZDEsBE9IjVjiV+MjLrwXI5hQrRYcEOdnEdGb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1EVryYm3Va9S5rsI70GeWAvdF4g2gYMy4CVa9QGhxXVAuqZYPWbJuBsCDKzFI0Mrqc1E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r7gwc0aqJGL3KvBIqUo1ncQUFlyGWcWywsaKLlmD9xDDy8RkQUx5gM9YrPkivAxreX3N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nbLAWeYsT7Kiyiw2Zlp7xyrZ7jSpTmpQprUXqzpTqJTa3jfW4WJWB5uO5FeagaxnGLhq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5ZgvMG9ZMzcM8C6jDc3rmAQis1xACqykhmBYKmOkELirXslaX1OYaZSQIGcwmWuENpeL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yzGayhllFNYucZJgDk5ju7uC3DrUNnnggqq3q4iGrqAbGd7iYxmB79yjzqY0YCctA3mB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4gJXmjiIJRyW+YrNYGrhp1U58HcF+XA/UxTrrBROu7zENAPJdeoeqxV2+4gdYSk9MQWg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slHyncoYJjvXcJlNgKj2OnwwG4IBSM57WyIlttlCNVAVj2vUW1qO1OMwpOTKytK6IBq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BL5C9wAVKCnEM7/4ZZgzL3bEH1GraUwFAOoE2NnMFVYT3EagyBDXlMTeIy6SY6aNHOsw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RibTSL/9iO3BhzfZ4nJbm0PoO0n/AHoxlmU6DRMih+JQN1US4Le5TqKbqMYNMDzMBV6w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yy8oaBblxdTIYwZJUwBXzLZDbz1DRT2oVMObuqIqYYIr5SRCkYoR3BFwceou4byuvmYd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XUQEgWw1mPSZWbRxeCmncbsLgiTzt1/7ls/0xpgqg8boi0HLxEbm6lNEvNQN6MLxdc1G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0xrDBaacJ1DfYss4VK0NG65gsEMMFy7D+RiE718kUTlISOgcEXayl8E0ZH0bYpA+H5C8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xwC1ddP6LB3lmMIKE7uY5AW1YvlIATFFCtdxbZQyDDKxnVL1l07uOQhZdPyXLQJtEl4u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ND3C2GvNaloyb1KGKp4HEJiS9vUyxjOE5hjbcZkPObmBV+nEWkIvY5mGOkvPAdQMJkZo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Mr6jYAH3uOLBS9tGDktUvQ1+owbs/SNGcRIpw8xu0+5UMHSKeymNfCZitGplgV5hQ3xU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Q0xjMKaEhNPpAmarPMoOAKuszJUl2bqtwKq6CIMu6Y1iLNc9xZQMENtejUYnJVTfNfE2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+WfMp834lLL9XLcFOpZFMiM1L09ywXLPlMsXVCQMMda/CFcoqZJpGCptUqT6qPPtAlx+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xQ+PcpLx0wJYbCI6ixrBDrTGkiPqgxMQH/hAuuTtgANAYDgOIuXGOAljqaqmVULvuJa8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AC34j8pmEMyhKyXcfT/iBWu5rY4MbjLbVdddzIpraY/K8y1o393EOk/SU+eFiUNqcKQK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auhovxQQ8OIrB3vxEEowkqO0ABHGDUREo6uAU6O3UNBbfEq/7RlCz03OLV5lIzXLeIEN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wzCZW3K/+FQFDA1LB5xSO84Tf1cDxgxCmxW3xHVOqu+5lRYpuOyl4N93Fa8H+zs4CoNG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lCl5SgAZYxE4UAYy2WW4DPqC3RzsJmREVsqhxKxvE0x8xpRDBMJVLZIsd3DRd5lWZ6hC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YAaQjZiy7hQXZGGBru4Lf9lVouvMQj0/qUua43cMyZ5YyDbCcMFU20lSmOpk+Z4m3i9j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TtA9WHb/AOBlmxzNwkho5U6Xk9xRFbz5HcFWgtJQ6PqUiDGmPq7xshU86zGtQHmAwi2I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ijmUAMfcAcBSy41Yf2gwuyHhZMvqfVVDA/pEs0HqFg/s4mFZm/h1Miy7isxWIW4B7gK4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1pibiqKsUZj0Cspy+IUlWLOPIl2LhzzDIr6tm4mMUxwoMTphIqf9y0R0RgyXu4klbVuB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v+RZSMWSqI9pL1vXmpQGhpjZDCiyGCxB1IjiqimtcVwxBbWSwGdD1HWLb7xDcBxhJjTI9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7hU5S5pawYib0Xx1KjV2WUvzADX6M5mA8GKKc08LupjnS0NHSMlQviI35vMChXMKG3ES7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y9R3qPCJvKKa5mNXCq3iFUQq13ACDmQysbIaA9wCDYa75MEFpq9we9EHrucp68R7sJk5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CZoC/wAF7SnCR/bH6v3FgKK0aIqDazL3KXYVsIF1ABSNSdy0EzEN0FsCv5Dg28wyT7Sg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NkBhPTcuKgc3BsVE7gURfDmALy3WRhpbsqmXZiAoHmrgrxRAbFAGfMXA2/OpcrvUoGC0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p0lKuV2xey44hXg5iAOnhFUDTeWG5NS/b9Tsl7VmWa1DpEhwqJYeAjxTdeIrp8Q0g5rM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eCZItV2x0tDmohsZF5hujiAnAV3KVOblc67lgXNEztcE7FeyYAL5iHa5riGNpKohICi4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GXGVhFZS1yTjP3MUVLCGnR4lMTaCVt5uDDHF5MQ6S+PxTJ3mWds0XJBB4B7uMVFZWzUt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nctXWPcrgwBWOcVFPzq4KjfLTF4e4u2FGbwHqWZH/UCjYTdMwApOiVFVYai1uwbgctZ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TmeIQQ+JnFwhh8Zisr8TNyLzLNUNVaXXl8SgnIWPsdTNNV4qoSpQ2fKw5jGBmWq7XOIh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QzBDIjHyHBHBA1OgNSxa6IQoRdRdDmVuw0SgDLPqHa/mRpWXXUYp2+axMCPeZg82FZh8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QfsamEmU2Ya7TC3cAFAzzEruZVa5v8x0aIMbFsAWHsncQGjXHUqwMU+ZQHNsT4E4OZgX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FsYgL3eMzPFlaYMDHghRUMvneI6LxeAR17nKYw2Ldxyte5kvKZNTt1E4APzHK7xDTjco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1Nbr4gLUYdMHAZdwoOcJAEF2YqZOf5OMzZdXxFhLHP3GtGLjp1/YBwIm4bYLwG+A5rzD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eoyXGZRgZ0kPRd1NkXNbFC0jO5fsfU51gf8AzEA63k6hVdmVhW5aYjogoKe2X1Oqaj1u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v6QoKaefMyCtvEoPZuFyiU+JUYnzcv2U8RKrMGNy3ekIuP1FZNVGBZglhMurlKu6iliz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TuB+oS2LUlOCPOaaRqXWQV25rxCm3HHcTdeVjkYiDpgVz8P9hZzYZX5gkpvS4g8Ct8DE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S+EvOE1CsCoInEcssb1UEsAmniAKoWot0C8sRRIGYq2QviBSUt+YNLhXcDpEibbR1cXr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vuC4wTqZiQq96qVNHmMOS4MTBZwTAS746ghQo8bhZVrqJP3t7lj5gO3gSJSRarbSLQPc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lLUVVy1e1MVEH0CVUuFzPEDSzBHKVNv6ksMgwYR5rmB2RUw3sN/MzfIzcEEuTSzXuD0A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TE0YHNX0Q2arLfpx2FhbMp5d1UzOTox6nE5Cr59Q7MyDfmcig8cTc49y/wAPaAbWz+wN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AYHeTMADmtxiAMlPEoNmqlQX8TWOGIVvz1F5vMJ5a5iTNrRAFKzqWbtjjgiyQOiIQZOo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wGlJcxF4MOIQVAPuIZMmmmCahjQwOGVYBdTgS68y4KBYJmmAhWodlO7hVbLWDJ3gJQA5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XC1Ho8MWn9I2ZgxuWO4qqJwpR4Exv8yuziFuagx4OZeCGVJjEd1PBZjtwwfqUaNvUYnC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L4ibHvEWsTEdYs53NLxLAdxNThiKQ/AbjQ7ZTZyx72qm1fn9qIpbWYisFr14jLHGYc/W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wjg6jMfSE0pqpZW7Au41V3GEjd+vcChWbyzBSwlxIW5gasTIMAxC+CWFC8xrHp+LlmbH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bqWAFo8QSIKshr46gcAgO8fjiIcqQ3AWCjHxBsuB9y6hrUuJ5hdcz5hPOfjmJsD8GI1a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sDgiqA1pYjlOrY3kW75+I+FIcuiE0eqUxfNmJa3my5fmEZCUUsXw8QrAqcZySwGbPMdg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PWSf5l7jhmGbKrUZTF4ZX5raPiXPVUZjFdWxItWt1FkKyR94CmvEL4b3LBwGwjPVCHKO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Mc2UbVT73ArfdMTSd6mAcwq7zEUDcG8Q3b1DV3UMcYgwO+o2X3xFBxSxKgWsQisUmW5b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uYu6p8zDzEsEQEFuHplMZtmdXiNiNieOItMZj6EXcsIA67Q4rFyg6fECriucp8eJRZFJ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wFVY4Tk8wNrkRv3EgzgwMBCIWpeB9wLrVSFTBv/khdJ0ZfcNsFVGzkJFieXUzQGITOLjT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p0/qUstB5TQ7MYIw2L4mFq0RoC7mGsV6idhZFoNHviItFqtxeBa+JjyP4pciiDcIwtt1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MQGQF3RqYC68VxEJaBeJe5rZfHx1DZK0zL8MeQDzccjSXIiLRNo2i7JXVQtEc6hRQ7h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0AcdMqQY4gICnGTcMWXjXcYW8LkZU8xdksScNwlNRDVX8nCS/MyZXOAiFKP7LAque5bd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6y7iLoxzL+3UfVg1AQWtZxMm3DdxUlQatsbssICwF6BNYl0LfjUpMAzHbRslsd7mKH/c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bWg+2DuDO1J4N+iNdRlDrO2JoK6vC3HxNkHV7X1FTgu1nD7iMgL3gPBL6GzXFQ8nnKxR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28KagrwFxB90iLKCzxkHwTIDDyC0eIWo02dza6mcbZcxruFP3lhaG+YpC+kXdO+pnpcy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KWYRWPuALONCxNtNEbkVLBYz1DSqPMRWVRze4m58sDEigVd1Klmz9ShndxkoMd2r2wL2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DRWW5jaEPLMrqq6xGNK06eYgVWDOJkOWPMb2pSpWtaio+suxNTHBiWpBiCzTjUUg8QIN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PuCitvqGhb3DNmhlgUB8y9B1uIphnI5gehDaYqFqO5qmrjCy6weZv7VzNY7A7mQhxEbK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Iho+Zi657hdcTNxNEP6QxHAyDAswibhX/tBLQK+I22bMwuIWV3MEn/I4POrUdk0i/cdA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Ev8AuJTfxUC34BSualMeS0mBZV0ABK1tsruagBj1GLYV75i3LjrEtVV6gAB0V7YFb45i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x7gwtX+Rhu6fqbzV1OSWqsSlF6cQakPPUpNkKAWn/UaW3LxiWgYFVKOWmN5qp8JWFbrM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Eqb/AKDNEvHcuYgFEvEAA0M4qcvRBQw2rY7HP/pyxqxtrj1ENkBDL4gylXkgLaPjma92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iNK2iKtNxggcsy7izC7pJMlhVrp/ZuVDybuOlc2r1CAnxCW80xuBFTXuXCc8sSqzyxGp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DNqYVC1eo6yVQxl//RAusfcwcZIG22DR+5ZH9y9Kl5rK+J3iUyXFqupv1KUqW6mOTMzL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E6xKRVykxiz3B0lTAc4guqa5jcuJwFbjo1cWwEQX1KBfLmZILOZWG1Rndd2YOjzAiBlM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KoQHNQfuK2RRjXiwDcum3eo8kwaHQtb8xpLF6lpKKI48ytkq+oRyFeIlaRvmFAfUTIGy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clzKLvmOhqotXhTKyhSpS7q/Motl9dSw1zFsZ6ii3jxKNKKaXiXEkEb6xAtk4FxTgDd+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UQ4G4aLF3bFlINFSi5GcEENpkXMIyEDYvXzHYvKuFL0yFgzhjLPA7GIFl/zkh2BVjiot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K34ZaC63uyDCnUCY19y9xQG8V5guB8EsjdLVTKC4GGDc/pBFl8sGREDmVymOIKbF8EEd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UY0XzAUHswkiV2m5hYHZG1QFqjMqFGtIJjL8ICkCUFajKvDbbFK/dRxusVWXSBiaztrB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D3D+BV1PoQFrFnr6Qtl6GQJZSdhUM3xY27MQLy5Zcv1CFAsdmn/qVvHVncJDwwa+YS6Y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sQy1qCkU3rS16EShQVkPB/zGRdWCvwYc+jNXMgTeQrUvFMmWIFp2cQRiKcSxYUvBLm1O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PLuF1aHJ4iRKjrO5gWGM4hHIHEKEtvJLQO/UeAUOKJgAt3eoXWR64igwe4UWfMtXe9y4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WVU75g1s1YuEZMmbgNY+2Bt08ks5I7uIDTN5sguV4HEIXQdzxEQVfazocECjqoNnFxr7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vuNEOyUWZgQJYFVMaP5GQbqOnzxcbs5jyPcDQ1dwYJ3NBeAmlK8TAi75jBVhhSx1zGIh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ZgKIlBrfMNjTrECsr5jVLfUbN8S1V/A02Symktc0MynFTW4D11BSOvw5moF+oAX23rMW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4Xb8pngiuoaF1eyZFwFwafUpBFMJCBXmoq7b/APwYcQLJUb9Qv2kaC81CyUh7I3nMG95Y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QqquJjzMqPFQTI4LiUM2uxpPXcqXeblSU1Ngyn6IEaNufUKArATKrmWWu4e5da3g9Ska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LzLt1HMt4D8Aj1avJTol+RnOZp9brmAKBnCzDFH3LWgzu4YUlQuso+UzBwx0LQo9wZdb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bS0e2G2HJKTNViLJzXiKorKPmKguU/kOrPUF7bWz3Ctxy9xCgYIqy5qXcqdsAy5MPmUP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ymTXepXDMfV+IIs38HEQbxqN5dXqOM1UDEarNywXqoFK0To0AYmQcVxEIaeIGKY1cbwO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iPAVq1gLzYMy9H6mC1qOeIzWLIwJ1qUbXmCrrfqGEP8AyBhs6HV7zk8y/lYAye4oSTNs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HqHZBB0W0Iz0NC7MZl/gsGo6mgOJ2MQK3UA0pO5U0itt5iH1BeQasAYx2HUbywN+I4Bg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k6gAzB+F8xHXzEMVfHcXKp0xwushAUF67jJlAEvdRXkU4o1bFqWQtwnanDe2KCR3mVod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ytGtO1lsleJgyosvrm9RQRxlBl+pQW2S2Hu4tfWAlQz8AyMNnCDQp6uNFu+4LVfCGbJ0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YjWSWDfTtlAWjJUAl06v/mOPPyzFc35QWBF5jGqu3Ma8r63LgWlhLqNlB1xUdr8nG5Vw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UCnXUcAy5lBft1mEQsDGIooA7cRUWoeJWXI47mLrjBLAdhgrzx8oRgRagve78TSVXQO/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xMIomdbPEN0lGZSyJweKlyyB+3zKBA75uO8igsgihSVs1KGD7XmCgC6xVe4bPg5Wry9R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UpUvf/FBQoVMn9iLqYX68RRmST5i2zovUUVvwS4bItm/G4KcJrEyFVsdRQOWWBtsT6hZ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4LJam4L0CAAlnU3af8ieMBhWi60XB4rjjcppao4iw3s/ctNF5zUQYY6IIAsfMIFpdLBy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pfIFBcoiYrIsVDlWyGRZOJSmae4KnPL8I+7y/EXAqrVLs4YGM61Hjs7jV4e5Zq71KsqL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So1UpTmPi5qZH6QaINdeIwCnMJwWdQFMthLYOo/h1Dg1cKo3d7iVjxxEAfMTJLchm6YJa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xHAmoxwupTcqNX/5U27YSGRofP493D9SxUY6e5kK9jMByGZhtUFj+BNyzcc6ATUSpIGi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4BWgtg/LESwqJX4pIpw31AUqbzAuwJljm6wYjpOhW5lhqrPzMBGYTjc0eeJkKcSxdUQV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f2U/kWPcamnETmxsM2PcEw7OYFx2aHUXL4tmRe+o8Ld9RGxtamADdX5hly7+V0fUDIVo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iuWKwAXBUVQVb7iR5uOrg9wgmzmXcGyIoBXWYuJ42sQENrLFahPslUw89zIWcws1wWj6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jiU+M1O71AkWVzB0sbbmOXbWIoBjEuBsoIG5LG4LBWamrTlQ1TTIIxiYrWdMarhq4WDe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iZUFJ5XHedTaqgNufMtV9yqL5ivIxN3uuYZNRq0XaGnZHJEq47VfuPbVSyzhKYx9TDdn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FzFsuGXFZiVgc1wwyKYpplINs6RfJK6KnTX2SwFhSgfiOxYwojuWJKtt5lAKSh4vMNRq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RQU+EdMMnNQ5S3sgDms6mOU8dm4lNVNgxZStXAc8yOwWwP3GK3WItssGQ/2AHdrCzTiG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mdgenEa9quIgwNM9QdFhbVsGK8Qawnc2GRvyjXdOWZcU2Nv+wGIWkYhOhnN3LRUrS7Ki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e9qYaLiLzly+Q0ECyaLv+EotSRaIjEthLPUDsVloR6lGL1eKvnU6JKAkyjzHWo+Jl/ua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vfuYnsCxjERdbjmh/WWgltVLQgdBuJvVDPiXqAVDSt8w6byzFBpvqAdtfLcV422YJhXz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fjcplDinftYKgtW36IazGfCHaJasI8le/MZZFO4A2I2llFStmyKN+oAAB00PqIQ1LpxF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+1Y17g2uwyLhf9mODSPA6P8AIQLNLV39RvEHt49EBArPDB9xyxVYzVdeIjhcRTjh/sBo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RVbVSmiU9Apv0Iz4CELXUu2h5iaCgzzByAC5lAqLe6isPiI9kDiYFBe+pYpiZiemXCQY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QpXyjHYsvTUosvkJhTPq4H0viBpRRGpbDGeZSoTOZX9BBHzXW46gUcpkli0FMwpSVb4Z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jPZvGZco2HzMItdZhKA9jL7fWAI4AcGNDGgPiMMNs0bZfKsgSlKvWY1Zm4Eb88RqNZ66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zNHd7lsgmI2A5qFJykMudS9GytksChc4iog9ZlkF5hEaaiwNwZXUTTwI9JxDOVK1UseM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T1rqBvOWUXjjmHCrlP8A89KN+oCl1KB5/AuxV0/aEqXdql73wgzu0F9V8zGho1HCXwvc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AZ/spZXNNwcGrGcy1byu/idbNTT+kFIIYbI1hgMdShRA5uFAoAuJVFAW5b/X8KgZg4io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ol49wVGVVqFwRDHDjXUyaaxmCmsBje0P6iiZtVSsbh3kfcuvEuLzLjalWpfCU98wgtVD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thbBbC35ZVOVjFQnBPcLZGmoIaKxcJ64rglSqLx6ZZWUjZUyA415gipoC2I/pa9CYMw5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C3mX5auPEEzv+QOIuCvyJZYhKCoAeE5jYhm5S2HNyzU8se9a4mK8rnhYgbw/Hcrf+Upr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SVYu+JkPMrGEJanFVHPGs3PB4jeMpyqBy38xWUbhBUbl0ZmTiPK9yzNY8S/DfEsSk/5l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ta9+4sBZFnfFPqUw+bjLcMFE4nEwcsI42Af8QkC6ve+JWr8P/NK2jBPMfaqwWqpQWuNq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FbDhZ4B8xDCuMCFVVXAjLD2MwHwiR8MDHxADiGnTX+oAYATWGF1IF+5ZFjFQVz8Qxemy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2tQ6d3vEUUp2MuAvQHmiFtCorFRYrhY6Y7dYbM6IJZtpIakBrHMsw8je5gAUMQqu2OIQ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Zk9OMV1GtbV63KjMAWP1CrUoCu24EUht2XKmxvCS0BGg5+YanxaiWL21R/seV23wIYeD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5Rcm3klKJZ5CG/QCFgbnPJLWTkzECvXmm4YyDAQA1mklQGD0qstdJznFQUcWtwtum6SB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GCPTJ6hNdTal81qaasLVDzBc9dWzUapWFaLPxKIOYF2dxVHE8Ft9yr0fhbfqUXRuNlZP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jANgzufUuWn+HxKRthIUHyVBsC3XUvdtWKMHqLYXXdddRnQAyUrqkRz4jVY2Wwdy7GVK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sbxm30f2UbBhFwpjEVqoeHL8ximG14hTN447jFUBcnEaZ48TjFmIItuOo3kU5m035GAW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l1UsJVNcMVxV5ih38yyt1hcTVgzTzChoHV1uY8AdNwDtEy1+vCVaXB0Z9kUHN8qMktRt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5lDi88Rwg3qUwbaDcAor7mBdhyPMNmxbNxDa76giUHzAAOxASj1EaKOo0Ut/UtICaeYN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eISV1CcNmfc6gGVcwq3cZyuuomAyQYeJiRK7j5cRWg4XiIkNXMul5mY3iYJvcdxglA5c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txAesWOKIK0ovEKr3EvDuVmrgkX+4BHN19QtnB/+fAEr5JiIZ1KPN+L08fsgctQWIt8Z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qtqjtFWVmu6FqiM2Y7xVATVMW9EvWFdka1hjUC9yKRZdSqzNlmfw89wFfuZEttqO43oO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bO2bYl2Z6huKuYJRzcSiz1Kv243Mxs/5hcFk/ES2fqYC/mYUY8wAxdzCgowxgo6KlTWf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Y1Ucx5gI4lg2coIKvvLuNzXqBbb4sSLxSLwlMhQBp8zcHlcLAuiW0Fr56mQZ9wU4OMzO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TWwhWtMPNzJhubfIO5g884JRV8ssDiXSW5QX5m6GGZxAo/cM+cXLEFmF9QWmMGyBMpWx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C74jaXV7i3G3cbquZrPfMVtRitzJqm4l5eO4m3ZuLV8Rmivcyv7gNeYCj/xLNFbiJnFX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r6ls+Yuy2O3OY3lcRF5HUou+cEeWav8Af4gR3CjRECti6NEoiXtqz0nQq9RQr9uJqrJH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4TFVCoJZixu1CqQ8yyki6scTINvcMQGGV7bCFSXpuyMobBg8yrBoP3KFlX7mRe5sKaqn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+FRgmHSJNAHMRg/iHT4jq+2VJaNKvUYWCrSssQYVV6JYEYONZii7DKmuoOBb+zAH60bF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rjiFwFrN3bIasVMdlwVCgXvPzCGaMq/5GRSWFLFctrzDMAaJ3DmgtM1BokCFKkayQAtG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HiExRW8rr3DgmmqH7g8zXFf5BouWW6YciEZWVAasMmTiK28WhfEVu9Xd9JUE/UlErMYTi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aLPV0RNinS4w6bDCDC4ZcVmKVIFi2j/uEnEHOEupYswF0dxvZvbI1zhbT/sQLwSwqCbs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MN9q4KSjQY0tRKrQnZc5E70L++o+aGCmuphitWb1maQa6cEFzRssvuFttiWGmoWukQv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3CBniWi9HxMfnPAM2/2GmVVcf3q/yay11WKhMNPogmVAVcu/cMopKGqxqXOKM4i0qz0Rb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vriUW7P7CsbEMSvqgwXuOKMncvuxHIzRvxBQ2bzzH2A4gsGiYxOFocCShh14zDWzTxEF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ijHmDa6PcYFe1yyYFeJal5Pi5Xi7mErW9QLFhMNQHuyXwNN07gDuV/8AiOAaLagrZVXP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qHS7JVOcmsRxRECGBWmOSfE4VYjo5YtYGmduubnG98S426I3XbRqNIC9hGm44l0HeaqY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USrwTQqC+pBGuWYvDb2y828fqado5Lr6gaUo+eI7rxEof/miMUv7nayZR6dfiwuqSwlU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gPpLIRTDc8ytYweWoKapQHM2JSlHUuW9HU1G3JcKVWpnMNne+epqKZGNI4quIitbmmMw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mzBVrtCQGNU/gtsTXmL3ByRN2YgoA4Y9o9YqLdvhPhz9y86+ScguOwnCIbxjpgUaLs8x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Uv7qX4XCrEN81VlTHv4hF9q/czGcdRAtmO4EVyyUXCgZIgt2wrGJqFugjJRa7YBhxznm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WJqbC+IBoErqY4NHmIu9wCDlBTZVbI1kbrM1W4cN123K5sSC7rflgUmArTEEUBy5iGw1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RmWBxJMKoZuWI4v6li5mHSxJz9x0J3Din9zINb9xy+YhSN5NEywhfUqtCjHqLaHFQapy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piozuChV+4vA3zG74ZhktBzHTZO7yEDXuYF3Uou7IqpoIUGUjOL+i/UXqNAc5w2WMdrF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2zLSZhKItQQc0x3M+e4iH6IVpKOY5Qy6ilBjggF99cQKDhuOhiBHMBOz9UBUsriItM5GV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TBu6rG5UA5lt+NrDCWY5lslLJeMQejjqdqRsKrg04oYFnsL0JdLwOiUjiNQLqV9ecu4b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7xgDmeS8EEaifrwIGrlVoXRKpuDKu2DYVtTFxyVbWN+InZd2F5j0XLlGHxDCWAPP1EC0I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UbubRlFtj4h4AjgB8e40WW7ampRHD36IRZvLhNQX/wDNRcINTTfMaOdy+Brcqp8DmleI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VwXB3iu8COSUXaa9TBIDpz7lko7Gl/MK4kpMHxDWRNjhAIZcpl0QYCDVeMSrh4HPzKou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vOHI4+Bl1NoSwDOtk3gMC22CnE8hdwUtGrpy99y4LzbYIQdV5G/UQ5s1mOAwOOoGaWnN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4RwLkhYx3LkO5fdHSomIUIZ13ceJiE9tvv3LPAz/APE8oCc9zKsW8yzHTzGTIFQs8GMv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DgH2mQLC8ahdAr1xKmtQ8AN5iuFOpmEVxzC4sPRMwk+OJUKH9QiFWz3AMvOHMUOR44g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WBpP9nMU3zCg0d1MBEP8nMwavm5gCCjh8SlVS1zMG0P6uFnUXNBhHiiV2cwWoE6iKlfq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8wW3/wCZmir+NyhpL4YkLGyppNy4g4/UAo8HRLdmakSYNniIsN+IgSMsBrv9TIwGZlH2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IMf2AJZvfr8SV+NRKqk8mImnMoaWrEyGHzzLPSnBLNon+RIOfcvagc/UANW2sx/B+C7vq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4QLp/tDksdmOqjycAQUhdxesSps5LNgy3E2ZimsIadwbDiUMtHlBqwEG0moBoALl5j7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mN8/uIbfSVV8DsngjhhDtTDzMh14xA+IjRBxFuDJCuSDsKfUDIYusalODPc71qPifyYj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mXJt+ERhM3Le0GqsqNZEsbjeSSqEcsQAb3XiWkVnDLNZKlvcWlEpti5nrCdgOty1W7V1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zy0IFbygyTjmVpjZKyLwcTJd7/UrhdcwltarUoU5pqBflgF3Wol0aVDDyp3LhU2qoCoS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FSDJuoBeo0zol21n7lxRsNQKt0rYNpYOMwWkyYzGiuc88EAIXTFtwI/FMDbmpl0cQLB9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XaU9REdZlY34glGpza1xiJmjmGvMvZsYFKX1EYWu19QYaQyHxKL9zanyQzbPuWqYLjMv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vAFVC3xpbmsGCcjyqFpYhYrj2QZYeZEUWm+YWQuIU4u8RUscnUrVCzqKh8SgiiznmH6P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CWrHA9TEAqwEJMMJAfe4nvQKzh26gO8/pAGGtkU0uYoVVsot4/crCh7XDJRdTMsvqO4+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nWVPaoyyFP8A7MmsMMuIaJSlHb5Zn1rINsKEPoQYmlrFf2C2Lsq7Ik6zfNo0tPYza9kb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3AMFZE7OIQGhtyJi+osEu1Xg3CigzyIms2lKfVzEBvTd0dQkVyHIssJaZIUnzLm1GbW9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ZYFnC0DqGsM9WKbCmDIIxlR4sE1GS6DmiZubgoxUUZPcLaFNrn3BjAcdpRVpzMhdbzQh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uwvtfjiV0hUWKr45l1NOXKHJQbF6GBqxYDAdsbcyKH1JlixHoJlBTSqq40yXyh8QLABM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C3KGM0JofUBshmuBHC4FYF0eYQvbYCsxBC0vbUbcJphWIKODQlpcZqIUBjUsCQAvDPRH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qH3bBM+Hy6hdUgji/wAIgBRzviWjq01vyypYCPmBso9Oo7WWmoNPPUsKu3EZGh8MAbYx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cMFwNnUQODEmrS4ExbOEYlBROorFmnc0l39ywDPiN5Sq5rUxsuzyyptHzkmmfUMfkvUF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LzBicKUU2dZiwdDBcE1pjAt21ARdNxVmlcRCoC2szir8QGi/U9TF5IPiWqjujnMLM3iC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qdSiL06lNDz1LS3wYlD2zMUjZuFcGXbAWtBHnxLWiXWrgV1C5kdVLj1NCm46A2y9GKgt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KKlXa7mabcTTqr5jq4Jzbdw1bMG3x/8ArMtht6m9/Fxf/TLlzdLDV2f4iOHOEHilFXmK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pdxAnnGUzBQNZ/UY1bGiC16p4QZLWhieAnglDaqcS2fEqLmB7KxKNEaELwQCjlOWFGLn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yROA/EAlvBEGivSYLMCZhgT1L6w1UQDCIB1b9zh3YiTSTyQz/hMezjiZSznTCWudOLEY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g9xC7XL9x7AtaluijB0QdfHJG1oJY33RjAN0sqJAqv8AwuVBFfMydV5gFyVXyg85nRsg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7mYuvcOaqyqiX8qVMsCs5jE7dxmbtaqWM4XLGmNTXvzKYmM2zibjYN/RKxvvmIU0NXFb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rMatmSV4aJdYt8xoAW47etYIqd1ceUHm9zjuArH7ifDxKsfVTD29RUruNpjAdNR2Vd9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bzAOV3mFnaZiaQ+S4hgHJXpjeLSqbgqXvEtsEZVnDReCFramacRBlvcqEVbFVK1nMpRy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6WUauN7BZwygs31K8PMqT99S9jTAQjOb0+Y6pi0TQm4AybG4LUBUssEeWVcw0TfqJSVm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0JGrQZtjJ7D9EDNGVRO8CktcpGLVephJek5h2GgFNRbgmKF5iSwXqD1AwAS9cxpPUABAJ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Z4gCarWy74mmxNMMiF7ALv3GNMCy3ZA4hKo5peYq7eA/sQzlrjXuC9GwXAJpXFFX/wCx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KQI8GgjeB5EX7lVEEgQojqlMQTZ34ilYd/RETEKadTaUMUuglGamQCoiNjyc+peapq9H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qJFUDYf8wplJZp3BFLUtGYzIjNxaK8gw8Ax8XELAAo5FZ6uVK6DE499wXEWJcRjOaxQt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In2cu5YOiM5gWU4jwIrkGJkGQ+RltSl4rLCtMDeM/Usg4ESOfmPlFhW7i402MvPqo3Zc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Txdt9EFJQbpxEONxe1uEKJi3sOpawO5kVlMTjAs0nTscS42tQALaNTA5HEeIZxAQIrzK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u+OYI0cHFRrCh4GZ0U/kpcLJWWFgGvEEXLF3kzGrKVrEoYzGin1mVAFbM+ZVXWeIarKa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jJzEWOn3LQprKDuFRb5M5ig3nxDz8o8VlcK6iussQit59SyryeZ/7M7rCUxYvuK+AyxF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OSYHuFcO0Y0fqJT2y9HFsWF39zCzopIPBeY5DX7lm6yymfxFQnHcwh1G15Am+wVSyamO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8S9CwbnIa1FLLv4ivo/2DRTUsFVL3Pdf/q/a3fcNdl/hWzhP3Pou/wBRtPNv1cGznQHg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FUoO4UQ3Bu2Kxsb9QZZZzM0+HMdk1/USw2HUIOXuAdF8x2J8tzMzR4iLDboOYy3X7juX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QK6jXii/F1U19yy4b/5mBuBr3BKmiNgNrRPCoJ1DGaIZxfzMGBxuHdgUtzlmCn3HVvJB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kiB6YDlcMoQHJKOEH7jwOTdRrCqUHdTPaNgu7fuGQcFrcMGmx+I5Ac1uWEr7InzemFHd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YczY58Tq34mq3fMqNG5W/wCoVUBjlnHqXdBfOob2lnEG1qu2KaUc8y7L+uZjpQZEuBXq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dboRlbNqqNQjj+yt8dwocSh6YZjPc5ZSPYVrcS7WLgUAtbJxBxfmXZ6iQB3KzbkZziUO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X0t1ue24tl7xjiG3OAjXjqN2mmupgFwy7m7/AFFtLduI4FOdcuorcs64l3Ais8rRyx4l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eyCUTZipZzhgNYK/sedOIFbNwzEc9wclZgCwjcF+CZTQyYIBAJo5lZJYl3Vbj5VJYe8x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GtpQdONzQr6lUvUuTGYlG6TqIObriLNsXiKHuOFEx5gN+P8AhI5b1wLuZqoiuYuIBUwA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Ip5VG8iBQugzyQhGNRxSXFQIWU1hR1FRRYxBIS9VVSyIp3wSiRHlg9ymEmisPMMstN/+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FZGi617QLgAl3tF0HZtb16lMJCvCEEgRw9Zg7stWjQ6xBIQQK3XqKzIrzXz4ivlGiHZG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5ouMdid9wdoAUp8hCtLMm6+oihdMb35iLmOFQFLPjvxCirVyG69RtP2koI6Mjn1E6yAS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DPz1DQRqJi6igbCXlfXiXMAqbWwwJsLgf7KgNinkpx8wsJoJQXeNRsTNwA9dwXCWqtkJ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KowscG0VctAg3rUoIE309sD8MuF8xCuFcUxx5uCx2VwVV3WCVVsTF5faG2zAumZIjRc+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crT9cwrYxCrUM6wlZjcA/jFbYu/EtWvMClafREtuu40R9mZTVorqBSDgeDiKwKBzcvL2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UhApX3KznKJXJdZuLpXBmNwseSLKHHGNQSjt11BGBR3uNUcxLo5hC0MbOYjBWVTU3ZzA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seoNtJ/sHgZ7iNGnpircfaG1cxVRs8zK2YcQi3UHNQqTxDu6g2qYhqXmJMGGyBC2qDHm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1uH08SmFljF9yMUvJ1zHYSqybqIuqLZjexXzFT4xDTfLLJQio9Rb1DKbv+xMM0EqlEWT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C6P1ABDv/wDTNzl+mXjq2/xi/h/ZlU9fyACrSsvcF0XVIt7mVGvCe4boHeDzBVjxlhEa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uhMS9pBCvczXi6zDYUC3LQKr+RQWtcwAXeKuN3QmcS4K3ylS1SyHmAI4LRA52fhYZd5/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ArfmdO5PxMC3mOMBjXqG2glUS/ERwOODqWGabzDjGpiSq8jKMdGSUXq3lpJysDacRGiF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vA4jEObl+LDmGqph3GoZ7RBGs0MOBpFLmJ6UNXK5QF65ic+LzcW4SwpiNIqoCArlIkVi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AtvEQHKbl8KJFb5f2VYnOK7l6OLY7TFVkuEQFYtaIr66qFoO3XEJpcPMYRwxLUNzXQXf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DBWJkZ0RBfUqOH5lLUrL/wDkHOddS66quIHFpteJtnriAi82Qt4NTNqqyBg3iUjHm/cW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JFapRCSGD3LilYdRICGq50StrWLOPmZYEtWl4gGjd8Mo4I9cMOKS963MU1ynP/ULAM2g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yitYNRUDi5YMZiGlF6iDWFjq5IQgKbjVMAuKWlkQKImoTg00YKvCtiBbZ3mKjjJPUwVB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hzxww2t1uYAPUaQCjiCOVNNEQsSxwXiCERSEIM2LovX8mdTmhvMOyq+IKC4PZBFABTaq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ra8MzFFoVZ+HEGaTWNLFWQ674I5uy0w7gYYuTea8QiaBNIdgzFqn1KorAQXVdyplxKy1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2DSGSuxYLGrVF5o7l+eYZFWxcjbh0eowgmyq1qWgcOMB4h3e1v8AzMwjBdtgHuBoBA7n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YFUlpcB78ytd/wDBcI4OBWV8R9lOjMfDbSBmobxnO2h8XF7FSzwHiFc7Y4U+YEFYKyyc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DJgbxcRiFSq/QmGNZr09QVQLaynufEEK0UhxwEQparF0e5VKgt5GYKirEDKDQFGSlyg0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/CVhgbv7jPnqwox/ZSFQp5fcoWSA4C39QXN/agfltiOlxM2ldsdkhB5nFoUG0Fr0vUUF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FpV3BZtcifSI6l5o9JRLs8eY7dE6lhld4gXK3kPER4oM2LXEcPIVAsojiJStPB3MEFHp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dNcxoFKdRIthy9R0eNQRZRybgGwLS5lUFLf+uY2oGSOpuvHEBYB6uboU6WYrfwgLXbuI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JcvIUOe4jnD55nm+0Vi8+471grUabw5o5BwShvOqnHuJo3H4CQxKyXCrrldQhjh8RMIf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iZDiYZEedXLfjxKUZElwoPD7izTcb6sO4S0LODMpbjcM8QOeE6ha1WpbCqpc0MbhTP8A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aYx0nmViapPeILaFGy35IEgtNBM80pU2cU4xxFWLd8yhQVf3CJTcvWZRSRrmC3TLAYz6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NXBT6lcgeTs7iLQK4YMR2BmYSVtWJvt4fjYl7mTiWO2CvQViPJHMOcgDMrldeJaQK1MW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EJmcPXUI3elgI83MHL89SnK+YbaU9nMWztzpiDTnUs27EGrN5txwAprI1FA2cxHLRmBE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kxAd+IwpdUahdgdiVFdELq47jMzC7hsXkYWDp1xMg4V0yy1JcyWBXzOSwJQ9byxchW+Y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xkjbiO88ZZZmoeY1JYUMWGUDWKiDG4eTMAzlAuzG4SpU5MhcQPFuWFtOoFgwebmawFqi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HuJkdeIbVUsAxVY77irzcT19xyOPU1xK28stYbNTi5eIVFfex4gGqqVv2YrX4zUBrRfM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Ny8Okp5jcua1cZ8/MY4FRB2Sra7gMm+7ltGuJRZyXOAJ/sYOk8zifmCo0HyQGDJzUdPM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W9HMZC9L5mRMooHBUwnEKm6eGNHQRHl8y8nAJmCbOphg3j1MbasRm1jYBzKG2NhVhgTi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guId/M1Zzp0MvirOAjC74KTUHReEWQz4OLtp1Bi0+xmfgwi5e0UAYGD+Q0FYwW/yZ8pc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qiVMmMqTRRXnuVdYqsLt4qVfOUgIrC2RUHG6ILAXDRzBL6GwcrGaA0AUH/UWC2XCZb8E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E0PHmI2uqrZbYpFIE3xLlbwAPqUJYjhJRFEFhT2eYuNpKVLniiMI8lWqlCFwMPtYApj7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W8kTEzYADE2CxhUUN1bCYfUTAuk77YlolVsWG92skZSWVBwdsf8AEcgF0aaeolUjZhVY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VLde2EUK81bcxb2NLeOcxIgI0sY6gNdZzs6uP+hUqObPjEt1isUaZkV24YN+kpd/9kth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xpN+SKLjx6ipDOUDAn3BFrwMibgEQcGEHBd6gVyrwyiKPiJu6Hm41Dob4gBMgGNxaAL7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llHKQAYOdyu6z+EYF3FmCGBT0LFCxZf7hdg80cxrVWMeJixpLge55Q7HQpZUq72IArF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5QKntdSiQOLB1E7aeNykcnFMbt/qHYxMHHEdCMyZSCgpQwL7hWq/8SqKPOol6NIxW79T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WVeqixkrUNqvLxHhe6nN0ZnlxeIOQ45lG7aVHhdEEsfmX1bjBtzBePLCCq/cN25eo2i9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JQFxYwtTR7//AFxXS/uNiTuClP3IVbNfJiAiDL7VAQNw5mgcxQrymI5Q4amIdi1MOfkr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NGQvPLDYFLEty11iIf4gJBFEKwRmVFWFw7HaQupRG2g2sVW3L+GtANBjEYMwqFXZhi4t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0jvETI3CABfcpwdR730jusVMo5/iGhXIMK0dyspDrzUTkXM1YQ+4mXkowLCnJXURa03T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Q0pLH/nIaYcdvnOoMGpGj1qY2Mjpv/jU1sHJkfJKhyDbxUpezRGUvGycSRFLfaFyC63M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LZ3qaFGz9wqpyJ+IWRenO5g61z4iJ0Y5iABkncXKJ4ldxUw12t+YlB6qHlCsKzcNF48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HIuOJQrgwQpVh1G+YJgeIC1vHJLsbiJ0RFmsyzYI6Gagjw56jrHMTm9koXfiVKCK4rF7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CBQDglnNVHMmMF3cIWHqEZWyDmNfKriAJk5ZV3YMqWXcBku7gVpT3OIwy9XEbLi5g5/U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YO2HEr6TiFmqDA8ARdGALYe2VPMvAFUB01G6NweY3qoIaKYii5rcFqwWmpUoPkiWpPPU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2aqCAgFDZDOFylXUSNsrKMVFVuBkDTAsJTBs3FQTY1e53tQP8i2l0AOuI5UCzbMteRsF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cnzLVodsLfcCsAZKqYaF1t5uZYN2V6hSSuIa6s6oT56gRlnslS+lNJGuEGckYtgTFubY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EuN+P8jklcKyDAN0Ibr3BB05rU3cQ3je4ct9S0UL45WFEOy8nqMZgVHt8Mv0tw7n+E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bWxfn4im1Kgly+SBMnjbfqUUq8HiWAyLFBeJqYqi2uoWKzyrqVEBKLMvx3LS0FtByzBy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krB69Rta8s61GTYNoYKlBMPkP/MtVAKPknEK0ZQN3nPzGw0Mi4LnhsvNniVnXs82ZX+R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yK/yYbgDXEq9jfcaGc1xUQoe3UsfAjF1t6wzuF8JgjuLPPEzja4XlgAKnY6gBjFXC5ZH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i+JRQFJEsM1zMNbOa4gUawSwrXjuaijy1mLBRmC7NY4YTIp09QygI15jMylcsqCumwY8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BpTMeQoVUsCKDvmIcVYuK4iXod+IEzK/UqzkTQsDSzOmDVKX5iCNfjEc9/qGw4gmjuI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p3MIedy6LjFTB5gTJjUVi7fFxsTPqAEOCc15irYxepgOLSb0moNFeSAUvceEwpzGlvCV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ZmWu+YEtjoLqGec+GXdHZiOKtxdw4VfzHBSvUxTtu4OFh3BRtpz/APqtIIsuhWXNzYjZ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/qO249mXSCuXFaTSjSVUOvNmrvcBrL0MAst5sJbtm61KMQYxmKKWVq5d5hSWlxyQLxOf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vEUyYr+wSWOG8zKZMf8A40Y3N/EwSulStxkOYstYJlA/2mAc4hka6ndUTKd++o05mYgF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gYlqysS5ECP7gwvJFdK8SwxL8QKev6IA4A7YQc5cxtUZVmFL9YIURymW2/RCKNiRZbhx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cWY9QH0iBhvFw1YbiN44CDFWjVxEa4z4gOOiJbTXUFh/JdQL4MKHZGkY9ezcFDJDips+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xJHCp1ueYiuPFMFXUtyK4nOVZjfcady21jLs2OeYiNKLxiLVFzCWuoquDa2xDg+pdaff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izmWZucA0QDQV47l2Xl2+o1vhldvtiU5xwwUsoo6jFzQx0FtdSjtkloB6gBQKYJuWK38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aaxmNUM8MowPNl+I2ta/4wscCRAt6lraiAWe2I1gnCnzHIwPE3eyE3SS4tUcvMODwwNK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oWyq9xG6YkN7yrAomZt88zIsf8iAEf2ityYe4MCLRaxF0DgSmqD2MWS8vCcDxAc1Os7g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r9xGptDQcdRw4XjTTGpyCWl9QlVAtXO5zhlbWeJkIcMD69xaYV4bYcmci8xUyA8EBRla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OIwaBtXESqDTkuLGMQvFMQGYln/zxDWv4kbxYBeR4+YdXFs9B8xBwDIcB/zCLQJM6Buz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+y0h4MOChPDwQGzuVxZ4EzcxG0ZpcEt7jNl9ILqR1S+BEoxhgV34iSeVQpepQIHIpGjm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Q0JS6uJooLSm2Ay8yZK+WIhSLnJ+EG4QUeVvUoYUtZmvEEN6KBZ9SqVK3S3XqVABaFsK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xmamZh8oajiD7ZZ6BxPi4rAbJ3EIkd19wGKoV7e5gR0EJC6rVy1stcke0qI6YXjz3KOS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YWbHh3BsLN2OpS0KcbiKH75nLtcXBibN3DIWHiN4W9Rrpq4AXZcwsBruWAF1cxhrn3c0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ilrGNWblnDJvEQUvTC9TSwU5uXYWry26lgIv8qVoAHFQsjH3ACAzuA3KLnEQwFKh5gOA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m4yVUYVtN3iN8GAxjqPNnvEWkzEtdEuOdSoLoZS0y/ycN5qKnm7vEtTGpcWOQhgktjCv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Egb21CI3mek0l43LLhgaEMePEo3ypUtKsWxyhmnxmOTuKoO8ZIlozXcXfnmGyuOGaHl8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qcS5MoV9xZ9wWywDkD5qUN3gqOUrbHTZiUj02FRvxoxWHqnzEtAKFc+ZRu2DG8xADZY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UbUnXmNN2GIN9Yq5mCDdViXxql9TKmlv5lagbUN2y2upVuIsqzeozeMBbBg9wFzareL7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cy1foI7QfEBCluVQx0euZsNzMFKnV6mBDVKmMuhgAM3TqXWuYGrriC2uXtIBVwdxRbD7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XIre7f8AxACKdQYBRXNOAhlWI0Um7hTxopIYB21RLSFXukFCWu5YDo/UoWuU1qTDCAtG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N3yQlKt2gte9x5FpFkmnMaB+4rFWauWoBzuZ0AqLA3tBYpn3KXW/MwDROHBcLFlPh4hH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0Rm9RVsxfUF1jEqVRi9yxXPyxpuspKBYb4mXSRw1bFpc01NWNcw8moYQlV1CF8lv4RCY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zZ2zzEUa3G4rImYc3FEu9x9sbLH1LUc1WSCZO/1Ktq4AbHUWlXzzMMTvLjXdYB5gqA++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ZKFJbmGOu2Gqe+JkgRxCM5SPdUCL8xQbDed6ysCtszi5QETMOJh55hAVSuY10R4gFUP3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viUIu2yELRIWHSmvMvqrng8RhrtT1EoRsLqWaoxeTEfHCjpVRKGhjDLFi057hyXac1E5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evUU092FVHKCuiOFAVyDjxFilri/EtLt2HEqcg2eZUNg9C/3AsQNmn3FTU2OcP8A3NCV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7LoeCUNuhLwvqBl1X0wJewtL4jzBYosu/wCypfGerVmYTHe08CJWSM1efUCatdb/AOY4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J0NA+Jc8laLu68wfBCsqt5YYAtnP1KSVOT9QGb0lLPqZE4rbW+4CFJvpwVxiJgsx0Url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izCy243BVkGRvwhAEoONvxKsE1/DxLGirxz6gCy0NKx5hUYcZZfEqECEuz6jHD3nJ/sS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ullxZB1Xq4X2jFgphWGscTirvIke3X0EBWh0gYUC8PcVwRWumADBfX/EJbSnwwzAjdbh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88ShsvWZcp+IIq0ykgwO9wINdaiMrUqigO7mwNu/MugR5Ze8KRxcRS1XJuBQNPMSgJfM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jlLFn/malbRZi3cAh5MYiYi/G5Q2A+pYC/tWZYHTNkqDrxVxKkcc1iIoJajY0oVxQvjm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WNa98RBdy0WUXeIFOPPcRvgozNXFzcoxeCYtOIZzNSiGalrIYi3hMn1GhM2S6rSIANx0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cH7idPqNp5Zd8oaBRuK7Ua5iLVYp4jWGs3mN5vB3OW9swYn/AFFwOripHm4/mvzc2eP1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wMIR+Y1zPtgPE5VFD2WLyQ0FU2RYoz5mYJhV8EQm7HUsBKUaxA8iGIbwDFuOYjfI4jtE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lHyTcJpbUMzArOiEwYyumO7bqcYkZQhYxVhQlpRwa4mjMFmIA8I4ju0cHmYOoGIctVMm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tnEKqxEYPEOnNw4XRwVxDTqMq95gXclxhepRuxhvZqIIIafTqN5HXEteZVXKEFlAkqro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xHRE5ZPxFz9QulcUQ8MdQ2NYzzG6q7IHA8xWYsmJ2WJTMLce5VitkVJ5ZTqFpvKZubfl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GhwvEvZAUZgpUN2rqJc9NbiWDdwtLcsZ8WzAArBMmZxJic83qPBcWXBlVjiue5t4qZvh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gUViFCUkducEUThZhhYjwIugLblM6729IJ7gNsQMvMrJWzcMABBFpbiTbNwbCuCZgMuI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5S2ZbiLYlDRwQSsajWykxKFa8wUtsaC9BE0cdTVbzuNZeU5gBZHMbadFVEECjemVEtH1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45jgyyqvES5l4uV7NWBMiIc64lN1iGGDcuCzJMtRbMWSq2uvMW8Um/eCEsdbbIA0kSA0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EeYCZrEAVGSwCcrfEYL/AFU96Qb9EpXAgvcfM15TR6lwNFUlwbQl/UWVu91lhklKLDlL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b7lAUw0vEd8EN1eJkrvapbfRMdoGhUHuMSgp4O6mLI3vOFr/ACLngA67mT+G7X9Jc5Vl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7ZTxL2aoLZfyVFFvsUDBpC4Zo56hIFoYrnxUKAhe1U+5fbHbd3zHUSW4bSCFpNv6wdxU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bMaj15mF9qqxrxxLHhGE4v8AsWsLJmqzzLjX3VSeIt8OANX5ijtotg2IqiqrPb54gEq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n1cr2JQUcdXBsEYB2mvmXxjBnXdxAdCowFofVzOZUW8Ff2ZKDPLF9QEtOTAeniC14/4h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dETzByDa9VEzpnNHMCxUC6YBYrhSyqLLZmojwAb4sEHKBci8MR1R1fcoVe+f8iqjyZGX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HLCTyhVy6qOMJqcujpAKdHMpCr8ss1T5YhgsXVDqUsBMYWLuTsTCzRwkq6shrM0Yy37q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FFOIgYHZjZRWe/8AJdq2sZJgoOuNReCPcodll31KC0cMejSGmtQMXTak8z7lADrmbFqe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XLfmYkeZtxCLaJuIESyEiwMTCs2XuUMSHEyZzL13XUVdNXAXOOfEu0oDctY11csWXmOv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JZ3TM4Cqnpo8OuYC0qznuOK3KbcvEsotMxChXWZbrJ+4zFW7pjFVwIRz+RTyaJSu9xLh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4aIUdMBjWLm7mYffUdvQ7GMKjJUAkFg1cTAC0vcvZquJoAtGdNrpqYC1veJcJYvEJRDK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2gNzdKji5TJwl3LkQyLUpBkMMUVrU3gA35iVtYMVLAo20TxIYl3Lb4lgccPMcW1nmAsq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Lv8AUAob8RUjV3BpXmUGoNJ+ohMxqGquyVbsxNGZRTMFeQZlTNsup+0QGxmW1UQT+4vB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aKo2NSswXj2zfgqhLMg1D+sWVi5Qt1ZUsy4ckujhbYh3FYhunBAXlqPFpaP9itDeVgEv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DpzCLbBjtHZXmZg0kXQZz2CO/LqWAP3L+EtlxDhTGlf6Si3T8TKYOazAvMWxSL1iNf8A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eXMtl9GvcogHP/hmUqFgxVamMF28RO2KjVuZBHTeuZcSNRpuHDR1iWBXPDMlP9mldkGi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CXbkl1u5ec/9wCKuLfGYZ8PmDKZyZiHr1AIfUC1xZo+JcPi9y6halfEwyi1H3LJHKCB9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VZWdMO1LPmWFEY0cwjdxHRpt4mOE+ZgLw7YTtAlvxHFytt2wxVUoZQRpxcVYBTsiJVDR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uDgLJp3HVxt3uU4Oeot1LJuljhYAtnJAoLRWdJcAKugt9RgDZTXEaqpTOxuIY22X+xlal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BAIKrjfE5A8oqKA1wV8wbUBq2f8A3BV5C721wR8NlV/1GKiSwdRAtV+M+MJTV8IKYlS9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Jn/xmacN55/2GtJTBkilpD5mQRtBuvMFBO8wqeuylKesyuTHYueL/wCogqGt9vBUULHl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WLcSQ1NXL+xSAtb0wjCCm5VpYjMIIteoMlmxfmEeK8A35ggtigt2Y3FIpaAGnzC4gnFu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HlGjI0p2yPEqYGKFUMge2pZYgtDurxCEAAKdxdESqhvzDVFijqXf700PuNghq9fhg8AC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AFljzANU29MqWGzdEUAsy3DnlRtCyhWpWVcodQ9FE2NzAAfDU2o9wiKbf1K8cGyIIQNx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3ENilGO7ddSuRK6qZZ42SgJeaIDazZwdTIs9o0R/LcJFuy4t2QS8SoqV4Y2sB6SWlh53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ray3mDKGnk5lledVEqWU1FW4IlnKF1zMLeOpYNPc3+ZpSiPYq61AaD1LVDf8lFialMUV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l/sRezLm4pd8XHp5iL8MRuWGG9RXV3VwEccxaTjEQyvMDPlVS9bk3KsCDLSLBsowTKg2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llNxV2uCfwSE4lVKKlb/AAR1oCe4rrG0sBiMqjgAt4jt9xq9ZvcU8g+NM6ikOSVDsQ37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EtTUQUctSg0x32wKMu6meMiNnZbgyui2GTVgu45k2+5QlVmDiNHsbXEboYIalTaxKYQM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maxn7hu5W91MLVmgw1TuItJommyo8W7Yy23cQa3VfuBbFQypupbvq8s4DDvu4GUq0mLk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UNP6hpFi5BQYLgMEskDZyNVFFpc/qMqlywvoLACr5rqUJyHLhnMRz1DgbuUr0z5EBTu9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5HMdaKe5ZnGdVNxxZ7g2R4/2Kg8GGHbcAMHEWCNUv3DaolwYHCZhRPEbU9mbCtS1lvxF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PPuApMh5ZSj/AOoocH7l1XcxcN9xainB9xqm0pHUVGxxEyzlXcCjA23lgXnMvJVx3MsO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EtoVN7gRvd8RTbxxKLbHJAb4bhobrzKrDvzAHHEKrFTXiD731KgsalzHqVsgVFE5uZHG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zfxLbJiFFinUYV2JmNdLXHzMnKCECjdcS0tTWpQik2Ww4hsI5vDAt1biFirURypeNwqr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qNbmUJjwWCcjms1EiohTgskqOlPIv/tx3SN7V1DKWhyG78wIGiIIiyQVpknAlkq5xKJg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RwXxBqgKq2T3HuEiC/kIETYNEaKZRp5himWizEOk1z2xKIl1cDUwGrcxBcDHQ8yvLrdk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gaOwvqUoO5d70ahWTevIb7l42xTSZ7mZM3IGkmC9OLNzjxEeptmF5+otZKwV0xQsClVD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I5Az6lsoToX7iwL/AObF6jY2mmSPqCNloCbXxCGV4XuuAlahFFI57mhg6tdu/ELbmqUH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aQov7SpvQc5ZjMBRE7/APkGAHHbgLiACRS0hrA21ekpRGNUdC/NxqRAEM+W+DxHBaKx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1ZcVtfa/sgmYcMrlLNXFSnYDYeCP4kCbHwMGHDFtUlCh3KzAOy+yVg4OGE8OarqAQL57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aRwzTZA0Rwu+yPrxUyrXyuCHE3A7Qbvkg2p/7uVq0sqQWeu5Qbaw/wDMreZhSaQutMxD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Ct6iQaYfUYmDiYyiXWEVYtM3qHOqQ5vMBY1nEWKXeg5lt/FpKgpxXZoO4UwyOtTEWZfA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5kvhBtBW4Cm2sZiTz1DDAqQvN5jRcXECUqOLhlzkmcM15hulog0iyBrqtQIUe5oqBUq2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pzE4Fj3N73LyF5gB8GkAJzqWdG+YPnfHEMtbeo2a4QpxnqoucsLdSy46vv8ADPcYl6/G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Y6dvRDxN3R+IACDSO/MLdVA4szKwZ3juZO+H3HOjZEG66uYUIFWx7lVYDTm48lG5QtS1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oObfuXwYtnqAwgFC/uIGpy4IFWSwZW3UN2KpuC2CYKJuUyG5jHL6mIi893CVpSssEhDT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9wFG7iCVRMb44lchVblDesPUcxXdcwws1iWByh4jQbDFwLZ11BYgLzqZvO4xFZtJwzXUE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ICjV5g9q+qOIIDA7eJbZxmZJ2XxCIDiVqwoqIdCwBwPioas1bAuxbzOZnmicRguWUbOo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VFa5l0LrExK1NjYmpb6o5QZ/qO6lI7YADio77p7immLnIV8QPImoNU2PEuvEc5WdxGju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juF1s7lW1JcQVs1F+WunRMDSjo4mPHxfMHli4nRGEa+kf3xgG4lLsYDFYxFVAisXxGUv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BFTCYYQJqLcLAW6bgVRZHP6g04g4aJlcy5qVpGAXk9yiwikyVuBkGzqZBCjl4gIOVhxD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qVpWwdXEs8nlmFWzqAYsS3VPFS4ypiWQ98xF7lRCK/8ADMEAKjllzmeBmoAXg8vuLVVU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wUp3GEgVbA1WRKy5otrNTPyFY9xAOBYQ9E0KG4CcJgtCDCoO2T6iE2UrltGw0dF1zKUf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1FAA3gDNeWN0rxYSo2XFalKAGrojhqwC7QECqa7P+4+/oAZR09sdSwDEdmYCKDavUZW6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JLxv/iFpLUsJG2EK6vbEhahRuvMdRYGAw13AAW1IuJZEoXWrPGIALiwMK91L8XFczAim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lK0gPGmqsV3DFQEBdCDCCqcDTzBqUm4MfUMiOYH+sIYTSgcxuN0Ck7g7wlY1cylDHFwM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BcqNyqww8S+hN63UXL9YV3HCBhbdOB57gta2SeY4Bx/kwdKe9wirRs6ivVVW54maY3Vt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5hG2RRd/MKIOFKrevMYqA1rccXNYwBALeHiNiylgDIOzxEXMXwdxUG77l8i3peaiKCwc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VwxbHLZSVK14bUheg8xMUc9oaSN93iFir5RK4e4EBrzjUchcvbELe8ncSCJjlblNlLnO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VZbRqYBWkAlfk/yAprLcA2NJo7ixQ/Mp3/YLBxeNwo+oAW57l2CwO6uYIM8zD/8AYhNo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Vhb5mDcOsmqxLBTU17tlB3xcyEOs4l2lUsWKN21iG27zN+gcRC/Mo3losujIviATF24j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7u49loXdwwri/MvhzFo1FbUrPcRIziH/AOHQemYVCcoGcjeiYAKu77jlzBZxQw9TIE11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eoiotUBcdKhmKUS8xXamiVnt3RMkUIfuOjWTiAvUo2zJcFDVxEoeDU95hXkaY5XTO5kV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2JLA8qOIlp9EKWjJgOCoqHJswMY+4ZKuBLFyTAG9Q4sr4mgxd1mVxOeYQ7Fj7iCPDdS2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peO5wthy7BbljbQdEKEorjEqbug1klBly8EGBocC7gE3U1Ttgguoq5wK1siqxjQ6hdA5s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CqlsIc5YxbfUwowkKDHG4EQKrM23eImzIz4zDT6VCymraiNC8bnJmRF1gz9MYwOmElQt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BiOl6lTEPcRvNn+xwIm46aTdTDVDEXgdxWYc+ZRhcHUdUXwJswZp2+oeGm02wWGMUaqC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KHNeJwg1DPeCJu1/wBgVYZYipkvmMNRuRqpmLv5laG4tLtUoTKsJURC/c3p/UxKbviD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AulxKlW4kLFK2jpgp8SoKAVY11At3p3Uac3ZmPChWxidnuZDC+JhFQ1AttvTAlKrcbc0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CBUb81G7MxlVeHOZxalQO4ti6O4LqibHDK51NoaN8xLkVQmD/qJotFc1eYgIEbc/cUX8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pJy1eWLHXcFApWcn1BxAKVtW9TEMUldh1FUYhVmpdXN+T5IS87dj/kpmjqriSm0IuM3C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eoZLFsotlomQMZirATviVVXKvF/xAuiUGqOfiEooIC4PXiKAqg8bmLhdNX2i0nZADdTM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83XgO41a3hH5eZkgErbXUTapUzurxqC4DZ8//JYKgtLVStqKWPHwlaU5s7jsc0pUuplB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Q8QE/oJeFHQp/sO2s5XZjljYtM5OW+PEyzqhlx4jRsrlO0tIBLby/EJ1DTbo8sz3xak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bfF7mcRW7tep/kZiaudSvwNmPjiVUDVlyeIagf8AEopG/MqC4O/cs6IUIamUvYksWCjX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piwfKBqKG0zPT/EER9ewkWUCsuxKQ1eRgGrfoQotG/mUWsytRWnjuX4Hs4gXW60yyxMH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q4xpjGCj3Guf+pZRCh6i2XHcKyQD4jrXWXZBOd6Gbead6hRGA9QUG2eWW021bBjhTC/K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wASm+2Zi87np17it2B9k8g+NTIdwoG/DK+UEuhSEi3qCg9bjy8aiztUSocXLD4zMnwdS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GJhma5iDkxiokLnBqChbNzZmpW1huivMQEmHAuZg9MABoFiE8kTYqzzFXm6g6CC5eoxg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Vi4/l1eykyQqnFuVIEqCroBgJgcSbCUgqFLpIQpc6GHTHZV9S0B5M6uWvYqkJsBzxgO8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I6sAJjtlo2Wqupcj4NfMpWjOPmJQwxpAEKyY+ZcYByktVOPwBteJW84ojqu3FS1H5VxB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4iz7hjnZAxKs1MGW5kw45IHx4uW1O0c8juUoFLQynE9TRb4l0BAvuZu09QtThi8mOGBs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aNY2JzMI0tmacedwkCq0CcsMArijL7Q7pguziUsPhl9OSvoiOF3BQrL1Gs3xA6ZmBjEt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6xG5iFZNw1GcVmAPI7oghPGWDRaweogLrMALs+ohD8y+AO6mDL0ontc/qdhiMG7MRhq0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xDe5RLd1cVi4PmbBsZWG8T5K1oQ2Y+bTBLLdfESmuEDcKuUoucwoWWSEffGYq3jjvESq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fEBN0b5xHGvidQwwKVRAB2yl7WZQiqnFE9SmYVsMyiAKagZRGq4lHI4IZLq1xLhUBKtI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cJUc8ytlw8aM8xVrWD3KgC0jNkNRWSpSl7yuMKujT3AEaWDR8iENkOYKI13N19Q0ozyy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G/cY1bhb3KDLPfMucp1VRIKP8HiM2pVBLfmEBsUNskvPqAjo9wDi0ujlxXiXeU21lmGh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Uf8AzHVJhZdfMyPHiD9wdSUNiUxgYV49ECio4KykSEAKXi4Uir9cPEuL1xWpQJUndwoa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JeeZhZi8+oKxtrY/8S6iVHJ/v/EERdTyeiArRQPEQteU5TmO8IEzYZT1Dm/MDgD1AjAl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kt/clbcd0gvdQgrdTWKiUOkxRLEKKHLzAJxFFv8AEVAWtrUV0DK3fuFgG2NMMsR026v3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+YaLmwqivMq8tUVgOJhWUw4dkK1Cmhx7RUxipovhHiBTMsOHHuXI9KMYHUZEoADAIuFD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Y/5I2pFSOq4YqylXFFWlBk0CIDh4mAU64YV3lNJKYHyRQSnexEWgHAJcC2Gm6iLGFOyp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LvDOU9GGWQYwX8wJbB4MHI6KEJFNgViYgppTtgeBFdlfEWRVruJtwc8+oUG97uWVW/8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kYUpjWoW2UanGXiobmzxMA13YUr2c8VFkBCsZmYWf8jXKo1hxKWCB+oIla+yWQT1AsRT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luc5jjEf2QxejBcFQ66ionlid+bmP7TZ9RfJEonyCEM5wUCYYs3EMeYJJxEqXOIAY4mO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mHkWFQxLrO2Oyy8yAwrEVYshCTe6n0GO5sSrI4CENTh+CE4FpASyDZqK0DQruCjY0wzl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HEVCyGSVFrggz+ESZGFExGEhJaZdpVFaOW4IDdDAMARi0XxbmXvBYNsdJtvImZaBWHoJ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TtDJ8StJweZiHj/cVECEQL2YK5viGn1CBcJG2/cwRxdzK7gXd6jRp4gtCVlvMF3dxKRB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dMVLjoVyzH4ZC9zEOh0HEEJlMssRWG+/cdNBjUGH/wBxE2+ZhrdwlrWibPuZ+iBX3FbO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q59oGasoCDbNewTOHh9TMMbdcUxLk7TNL7jfrDlmOPNJQ5dxxZMTChq6l1Vz3FanGZnA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HLEt54nLAR4xB/YlcdMtZiLY9wbL1G2i1GRbv8AChNTQzHu1NuJRTEyK5nmauZVsdRs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cJFSw6m3a5JrEtGmLQXcVM8sNDzuGBiovuDoay0haMKomBhQxcF3j/3C6peYXqjujhsj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ActjACxUEWqN+Yi1oaiAVLaXbAGJmpy2R2Y2t1jRiGwlbzzXUUgUtcvWoywFOV9RTSkv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lVL4iUawNQUl3FhQq+vMyxAxfMCAAUvzcMQxYEM1XnN81HYq25JQ3oL4gQii4a5hoio8m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GRCgrqOjQAkr0REHJiPE54BWjDbAsKujGP8AI1ftgwm8+YmYVA8ELUCXZDxMpsrBOIYQ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RQVBTOycuJnGzJObljK6JEqhRUOiuoSsghnNeZmIGRNxvthFXmeAK/vMI6S1nmPSUc1z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CDYOHNTJSgzQI4xLHSGnauWDkRq9ajtVd3qBcLrOFqCq1XCl4YdIFyvUafKrlCA1ChRT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GAvdSqZAXcAQKcRwCoYWvgjUTcc0vFxHCNZQVA5zYeuokF2tSobQbKmFOEwsQWrhFhPo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E2WkmMEq5RpFDVQBaY1MprJqJseITxVVqWbvNSyBgN4gqxacxUZLz5lNUdROYpXURtDF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Ct1uXtFuM5ZtCYqTCEQKBh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ea4209-b15a-4c9f-b193-ad417c57ee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sCD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ORpxz9J9J8Z+h7vqVnxWrhMA1VYGUrbiyelnFTdKnGa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pBpFeqgfDAmBMUgXPdsuwNjNXszwizSoWRZhp2zdOwCbakpL06B26BsDiodfTHWetrAr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nQ3GLlnoE1na2ovYF8091ngBbYxpPeR9JUqTiazpP+d9AU8d7TwvLWR7LynpJpjw/tfn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0PL6hR3HmhEampcZDWpHSJqP0qXlRxaiAEwv1hAX6x2yls6sddiCuK+175+c6XJ89a+U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1FtXGPto1rXnWfcfPtn08s7H+xeO64P4H6V878/UhVicauGO6S8jZD3gXLROtJW/RQTwK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gPpnNHNpGcnXxtTRDxpV+FZHeCSUr6c0qHaw9ZN63yPtOuPWRPfW8UeY9Ph8enigfQPC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w2FxR1cYtdTtMmjK0GpYkq2h6ZT1csdf1/j/AD66pdjDD3sJ7czRxbW6Wgeb6nb8B3bl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qm5U2rkl3n6pCbn3PDHd1nd3J3dy93cSA+PnXzbP6fm+8lqkxQ1YBVWFHCCGXl46TgKl6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eVT561IytXRRZ1CzbJ0ZqFRdZMnaA5rmVXoU3B5ZuiIlKnGOyTC4Cjr5VNWqSWpO0ALh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56H0XjPR4o8+yVexEA+dN+Y9p5KzO63bz3Dnz5sQHWe/9r8T+vdqaJ7RoFrgITPT6Wwh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iDivTSrCAzSZDrthK3vaLiKqElOaYEYEdaK2HQ0BCL4irymulAR6SoQXCjRW5SnBEGV6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W4apJhUx7iT6zgtdEgY4LAsXextYzfXea9DoLL0+zrD9Cq8lPnv0X53z2tseJV5vpHz0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TNrFh4lOm0BEWmgmBzop1qbzfQy9zNzhtJkzRixeX1wF+iIOAyur3XUwxVpg6TUKXMtU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vlSiUYS5a9ojgX7c38u0cdXkbGblBuPvmX0Cw5wr87YyrNtr0OKhDbUlzgS04o441Lk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FTfWUNq2LxTkNA5Po3zzU917uHy/6f532u8x3d7PP3dy+L86wH8/7bFRf5bm111Hs4U+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B8NbL2sLri9bv8NIVrWOnplWiw+ykxey3VtKWl6xSalIMOknqPW/MnPZx+l8Iv0/L3dy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+R9b5Dn0+f2YB873RevZTS4SrShKbWKKXmVWiRsqlCBKOjiYZdzG5W8TWyK0CI7cZdmxg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3WfTZ6bEoz0MGIG8VU0kiawyDndxYU2sbWVxK45c/I3MzWRawt4SNoDxrLaW2RHL0c3U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bn3dyl+hfO/cbe0lmnYPD9IuKsQIfSZVJ6epxZpKLzLgPB9QhYFkFTURKrLa1ZFTxahn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QUsRYbiFtyp2TzXoYjUsuaMaIszUKuYcMDYVJqe9Dq8uCcSk0ABkrXiANLPeMslYClUe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3ty9eoT5P5uv0KfAA5T7V4Dz2hq+fG/n8jFhTmer8q6jrVaXpmRFqg6kqUra1WBZLcd9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I9f5eRbj1yrs4+/2zTC9XgbiRn0vLv0mp4X0Xt5+Un2vkOO4MAvLUehwHOmfYW+fi9XP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Q+Y9Kp5+uUYE+boWnXivcNExlr2kXpwa4dHN6175tC5wahw+ZqEOMeKxK7wFZhOrtLTT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JIipgi4x3WPfKPeV+n5fonfK9NPoHCL6uPBMCPmYGs78/wC+NFJhW0yBW9vZ/PvTzpbj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ScMktpGiQ/SfnXbAqknz9N3yXqvLerEWiee4IMsXESsAZYBZehw5EsiQ9x6f5n9N+v5K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zHccq30vybM934D5/utMdy3cBRETEhbTMoijkZX0loV6CVYo7wUlGlrnbmKdq5OuUMke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sztXJ1BqzCcqzy8D4bHjz5bdp67IxvRYoNiuxnWHnekzDLyvTYeoH0eB6BL+k8P6HN8s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NYLl+3nRnp8uYi0r30Hyf1ftQ9xOsJRkEUKC9NLtTGfdmtNqsZwzC8w2i+tVaGkMs6lE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NQRpoGULQE1hhsLy0uOKZWbVKcUoiXWBFIusaecRcnuGHC5QUNIQ8ECQULIBtfzwfM+f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yn2afJen62KTNmH8z+2/I+VToG/mXmnG95n0iW7mkAxzzGrk+71rzGT6rzAKt4zKUJFD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pK+68n6a31Xy37F5/rPnlT35F/ZsbX0vN3jPZ4/fn49a+18f2ebd9bg+nGR095+tOkMN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rfhoAzi0j1vknt5sqfsVQpAZtxxFganX3BkhqgPp2zdpNzNXONxtwVhEyqG4NJ2lNTFS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VGJjmmhVhSTq6jKzC6t2oTL6D5vtL6Hn8UTfW83V72/yf3Hr4egCfvbw8j5T6V83+R6+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r2nv/nH1D5j6+MNDY8PWp+Z0EqyvhRpfc6RzzDYtQFurw1u+UaX7ToKGa4winBLSQhB9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17jwGl6ef0qJj6/j7u47u46Ykwfl/wBE+d+L2XpM+bsKhRFrUIMRac1esEpzY8/s5uVV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V/OX0PndOkZGnlEs1UjSomFLIHSyt8xJaUNdV+ssBMibN4VzQWUb1FNNNyXcZExjS4rI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b9F5L6Di+I0eyNzczvWYOCiOkbTzvbXagR/Y7TPyrf8AZ1Ks0vuJEYMBPMHWQFWmDqwE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bjBVnVwXMjHM55MqYQjTydJMsZW48qVcoUBR1Y2LZo2XbHE2Qy0VtAWrIyoj8EA2MXGz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VZlLhjs9iLgME+Mr/SvmvFe4L8jv1X4/73tPWdMdqzm7ID5Ng/dPO8ny+fQ4PFo72Psb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4r0Z6TceS9h0fOnvWUk8T2khnNJmuUyceFdzG3dlfQ6+z7553F3Ufp+F/u7eOxk/IePu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BLKOL1S9aUtd9X5ln088egI47fCtejs6CGRB0ZxQ1twsJxayA6S1VbDoYuWJxXU0Yhg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Uatatmop4VRFpbq68FKaOe7kxnNKBo6bQplFrDrOcfNt9E+d/VfZxx9Zk3s8/wAip6vy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nn0P6Plp8w+pfN/PtQsd8n1IXCx0jpk/U98eKaUb8++tQ0JFqZDew8h9G93E+HueC9XL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TbzOhOCU1bWi0BJ0DAGFjTUPQTp6HH3FWaWj6Y/5T1n2PDHd3XPT3ET0GB8s+1fG/H6r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Ct6wp7DvATBvWvmaB81JV9BJayHq03cnaxURETpaGBahzielCBnOS2vk7IgrqClbKOYC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86ztvP1TNYQdTRcUFnTghzZiYPrcLUU9f5j1kIeZ954u33BfD6eW3dTNPVd5Lj6rN9Dr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tIVipqmvHVAtushvM0hfiGO5nLhgqRB5Eq5WekYAcJW1LDQTVF4ISiDdz4sfPLWknfNQ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JqWi0NERTiFqvcJEpw1CZysr9RzIuAeXLBbSA7y+0xHxlf7N4Hk8767x/wBFT2Qxrd7q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r4/ft0vjPq/BcprNeeNy162wfJbksq9xnrdDD9F16RBl6T8vvuyfP63njnQtpej61bye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bn6Wguz97wu0QInjB++8t4vTj7GrsV8n55Twd+HwZA1mepscizZGNnUD6XzmnufUPnWk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AD+96RcFt4l6ZQNUu6BrDPUfTsMGFdIvE7XtSuoS/Nc9WoUGCVCh6rlqTLiVgHEq0Thu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kMXr1e69T8Z+j/Q8u18w918657N7fwi/m6fYvnqn0j18fPW9P408sSt/k+kxg9IneR6p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eufU60R9vwi+efR/HeTvgqb+J8v0VvClNrsVW+2bU9XPw1b183Qq54DVrQ0lazBQ3Zhr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yx3d7OHdHHd3APj/ANf+O+X0wIkeL0jggqL1iSjNS5QRhml6DA3Ma84nqYu81uNmwz6p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h3Na105ez9fOsnSy9gqfM1s6hawyFdZGzStrZWNV9L5HVMZbW81ue2WwdnIL7986xyKs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bnp/J72Pmt4Htgni3VNjcW5/oZ9D4f6M5+WUy18vSeg+cMx9Vf8Ak+5u+6MjsbIz1Rhn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ad0UmtgwiSB69iKPhBjkQ7AeKCJIVNuoG3VGcx+Be8XLUuwZrYiDMr1D9QIUsWF46SlT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X0rvzjRj1cZuva0IGfGpTMoa6eV8+w23vGxh9W+cR9K7Ph7m/i5kfYvjvs7PMjpPlpFG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Vc2fU+Q2et9S1aem73GQzMvehm71MtfIZ5F+XMr2t9I7XwXj93zXTkekU82/V+Sq12lH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g+txG5ka22XTRpjWRbQWq1YtJ9Nw9fF+l59Hx30ZXlvwM2F8/v1LVkN3Ta4wI+COY8hu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JCxKaONIvc7YBAwhNSdYYtCYs1lCrii+5E9UN0TKILFNTRZJ7/vz+Wn+j+fTza1D+XqO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fpn674/1OX9LyeAMM/xPZdy/v/Xy+V1YF5OksV9Z1njfT4fuPVzd7u+p5O7svGvFKXH8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BMnucP2Xh/qefz9pZ+b6V2vWA9XPxJK28nS0wxAySPJz2fivT+3jv93fV8nd3Hd3VPzH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NI+f7CCKEuyuxLTqQQdQ6OOZ7c0qC57nKN0Vp6ORq40jXiUpBbJqLktKqoVDU1XQNZub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NTB0s89NnrvS52vQofxnpsmxzWbWzQ1Odcq03jyOqgHpj3eUxbGpcYzM3yvuvFe53J57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sOHrfl33zxHa/OqdbjDtZxTS9t4Fjb6p3nPT9aNRxnUCMsSwQOimcXhq6ja4CaXCRIyl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qHE4UzpYGGVIOWCZ5kqZVoUpclGKJgrQdy7KTwhzRaH5t/5jzlqhHwFGTV1ca/oMvcza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gTGVe4UbH1PC9V604Xo09Mr579S8ZHh+ETyuETWMRmw4Ja/qNVHdUd3sl1s9NpWvhU0t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0VpJiZhv658Z9n3pfn30Vb2+bwEsLfM7xG7l92ayG/OiFcddFos4JC6roqs87UZaaIG9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teG9nAn0n5F6jh2cwVxcO4oazpz0+SexXzcthkrmR7w905C2i+bWhQUXTxdWK1oWSgGR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MZ1NLN6Q4JMTNa5Vso9tG5h2yc2MSyb2G97rvz+Z0+tfM5UJjvN03PoXx/619HzfNTeh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6Xl+YSZn4ftv7pZn6/lWaju/PpibIwPQZHHfhiMew+V68fyHuPF2FbVb83T6D5va77Xj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OVqZXbn4ILqfxfcVoGlYxi/Q/CbzT1PlfbdMand31vJ3dx3dxGTr/OOXTzYLx8/3GHeM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rTWxpxO0o9HNfhJdhXUc1MPRzpnP18dKlAStW65M1VWHtTTlsONJsOqAhaNoFib+TWzp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8zTxK9VpJuYuHp5jVZVCjTCxtUfXJd7P7F9kihGbjel8zs6mh0dm4jijfPl9XXbF6b4bx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bmvcR20bmp9C+aam30rSyz9qXkqh2U2RTqXqxRGhaYgMSk0AhZira8kQvIzUDAuA4yp1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5WsUm5qXfqcUOEI23ktALCueCyfo4Wcvacs1FrXoXzH2fzPiHFo86oSjqxLVgW7m/U+x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Y1h8yfBGPU+U4iaecbm9Fiemp01qsaCO5khMrz345MZM8pIPrHLinlenuttwNAW+seb9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5/wBXn9LnZFvJ09/8y9H5vrmQXX8/XiJs9Bakrkq4m5Rz1pjWfXo6TSRMbMWKIgChg6DO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xBFlbfyHM6WXMDWaMiZiKjiW4+FpdinDEUYwWjQgz9QfaVQ0QJWUb0PVVc1cqOmRfQXL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mU9BZW38NrvhGvusavOez8lTF91tfKjejl9ajy/p/f5sPYvxHdO893cd3ccMnAmKTL5L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gzVN4evtX62+94O6J3nhF5fKec+n5/j7/PfXKen56a89v97eHzj6Is5y1Hd3o5d3cd3c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X5iYBPne4lJmWIrc6xqgBEqkdVipdHXNXoyrZJ6WXZydTOgUXtQtCvQi0pevaRl2570s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D3U7DO2pKm+ruxjZrTdGK/gZQEJdSD11JfHs2bsz1Dt0T0HnBwzPDD8Hg2jn+q4490qc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cX7z8k5sI4I5GXEyyev9v8o+regGGq6qzgHjNq2MropsAl6wM8u0LVtUW00NAUJSoUy7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LLK60qB7JjDGe2HbVpYWpAF2VGAczQlgbQATwKQwvT03jw/k9fJ8W61sfBW30fwWi0W9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ZN6h8ij6V8w88b9n4MmX2zy+X9B9F+Ase5+d8J6fT8HtzX0tJlfvMi+Zmct5uf1pzAxO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dOs8e8a8AXrrf9z8+9r2fH0foXzvnhqQX81Nl6Wt1nlhs01U+YW2ZAUMWcodSWy28g8T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VIDoodJW160rxIUdoKPJkHhAdbJ1TcOlhKl6A3EXVNcTeFi0LzVXcUoTyLO4sB7PssIl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TpJOG8NiZBhRtJmDXpGKxEdBLJm1DLxrVk9s41d9G+ces9HL1/TH1PH3dx3dx3dx3dx3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9EXd8Xee7vb54mOTu7ju7iY7iY7jp7ju7ju7jpiTgH6a+MK+h8/8z6BKzGNVKE5WOgpe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upxdQgaKQZI0gBIOpuHlzhOZVjGmrtS50VrKTQwd4bAZaUKj2XqegpskxfP7uEwoWs/r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/wBFGPuYT+b558DmoodDYrJxvo3kBN3J9ZZj830uv78BdZ1s8q9zHCZo6RgHifI/ZcnD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9v8AOfRafSwv16hPZTAG68hms9oXuiWx1nNaloDghXsndrOtNo53JfFw9Qurc5geky2s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JqU9NOxKjoSjqTFFHllG6isHWZVJMEh8qz/Yb3B4H6Awxsz80+pp6eZ9IQlSE6iMrChX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1T5rxlPsnxT6rol8s+rfK8rkoLjWkgd2QSJmTGSYyY7u5X2PndD2HbXyd3Uz+eYiezWP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+S9D5L3cPLi0kfmdo9B2t6+XhIKTzdlrOanSeTGxTnqxRmo2TqZm4wUZOdtEcDDaLOF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5MsWZEfCK3plVRivUReYrQV0MrG7kCa4l0DWHHrGLnA0s7rCmVvY9nMiilDJao5g3SxT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LELSeh3i+p1PJXGXjppP2Hm++FYnuG2kNrH6Su/hMH1OEnfs+Du7tTu7ju7ju7juniO7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ukjp4ju5O7pI6eO7uXpjiY7k6Y4mayvlPnX2P474fZaLV83erC7oqMwSJtRL0rFO2XYl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JAMRGplkl3fK7nnrPQWoDOjXc6PM7WZq6bkVHil8hrD3HPSZOrzvmF9OmpkaeZoFK3gI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jSNlumTrIVs3fMFHWNu4wdT2Hef6X6XtZ7mssJNDQTSj5OftZ4poJGNTMZWXIS3T2Ds0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c2B+kKvUhXQFdBpnEuT6VBmFu6aX0kXRMUXJrZ4x6aEwiPZZ1EFroS6Vl2yU3laE0MxF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H3NQUs1zqM9s0Y+zknXVUIBEoZxbNofzNHlfrNvk1svsKfkvVdBsvY+Txl3HHnegwtw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8nJwbx0cdYNI8VkoTc217Pyfre+/EZ5h8s8E1Mt72nntn1X5ytUfHN4mMNr1/wAzt7+M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azZbBKWlzLgplfUrvK9qL5pSLsU7l9ewm55pPYqjAlowDRAFHfmsO8QCzDW+uTSl+nIw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4gsH0XM7NKq2tuCtatnSVS0dbn2VvWxTpOBlpSDxeuZctb5tt7GU1kzCrHPX0XLxvoP1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fT7nC9Ds/S8vyQuvifO9W/7z5X9R9/mt3d7OHd3Hd0kdPHd3RHTB3dx3TxE9x3dx0TCT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d3J3dx09C9MSZnyH6/8n8Xrrw7+X0UaU4KMlSkXsg6FHVyh6Ug2OjgN1BuZ+jUyPpdD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3LTRz8vN2Bv5ZospuZo8rW83ueoKIGLaqxRO8tIFI2VpuO4zEO5DubR3I2lxwa8J5+u3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49x7n5B6POPoi46btypXLhOOhl6w4gZYklDDizqwJsBKcB4v0UaBEjE0MEm1ZszNXJfr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joWDOsVIcPm8pgyVAaCjANPSQCtZhxxXqhbDeKVdVCcrBrIFWJHNCmhmaMZxqlowDCAU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Y+KIfcMrm+Tau/5hPqHx31fj8iXHr4vvvL/AEv4D6IlFo5ZPdfVxrPeoXDut6KvJs6N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4BT1mBywT0/itdd/ZxNP0PC5P1v5bjCvWr5rVU4dpbHG11GAlzritmkn1ELwSmMt/Ns0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DGPvY2lS8SuN086C16Fqj6ywSB0pe3ag7zJUZaKXQydfLgWLzqwdEVKMr13FyVptf2fj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rzauoVyQSrKpU9Lw8npraCrE8V/sPx76f7+GJ5b3WVp6k8d7fOP5p9PwPP18P9P+ZfU+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e47u47u47u46J4ie5O7uXu7ju7ju7k7u5e7uTu7ju7l7u47u4nok75h9QxuXX5IS0fO9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FusUoNldKTS9PVkedG64EWeWNTFiklTBp59ka+PsS6PjPWeRj1reJ6fNxyS4KYvofL6f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Ro04zjmsWQfvqHaTYzdHLLnnqdTzG1KtYlKSxnk9ZXqdQvxuCM573nx671Xyz6D3FZUP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awagCkzRm1lwoa4kqGlVdY2r5j44BpILUhkgTOXT98Rs0kyKSwZYpYLGeHIscrxrQs3N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Uyrk6kEuixW3n6ALItPHWrNWCUUS0A8JGqeu6QQPlyFnkXaUJ1xnxvq/keZj1a7zK/Vc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vtPyazIm88pR6RYpThLzX2MjTt9kBie3S16Sec8+wvy51g85vr9NTK9N9185zc+c+GWv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W6mhr1mIgRaGwMwsF9KhhbJuQiVXVM5lvjiroOZPjD0tats2KXqjyxl3qVrWevlgtbRH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eV0cr2iObl7joC7AeksqW+oAoyF+tp51k2mEs2idA0bCTXrZC9T5i/We5zfVaf0PN5/0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p3dyd3ceM9mq1nXd3az3dx3dx3dx3dx3dJHdx3dJHdx0Tyd3cd3cvd3Hd3J3dx3dy93c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8340u6h8z6JaW7N6eoQUJQ45GgLRemaktnR12k0q4izXpMoTuKHN0c/Upt5xpXfL+p8zW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zij4V0fJ+gzbM/Z876CzJl7INzRx2M26zdhJjM0xYTOfqepNC+K8oCtuM0sbeV1WagOn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nTzLav1pXO0vRekDNKhYii1PaM7i2oQXgilg58b89lxsEyw16eYw09FXO0EGjq4Ctt4b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VAaefpoEvKkNVIAiTLcFz9TKgvKwrfEXiugF6xtTQDQYZsQNpKjBDUIYNoAQcE1ozCjN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7be8r2X0P5kyqkI2npK++Y9/2q3gfpXyWXyw7W82WO42aoUVoPoI61vrbUt26EQexJPM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9pvoLx05rnxOpiEr3RyD4thkiaoIo6ibUCloasuwZ3DP5R1y6Hr1lH0dLNZFBea+fqo2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e1E2aOS1dHP3CzamYwTNLunX6Yjczm8LDrOC9gn0EO/biVrRqWgqQ2wiaUlAXNZfRSQI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RLA59R+S/Wvo+WInvVxju47u47u47u47u47u47p46J47u47u46Jg6e46J4ju47p4jpg7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pg7ukie4ldjJzr5cvXQ+X9FPjCysIk0sUZEuNiiq3GSnmQN4qUFDS42b2E08+8teGcd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/Mam76Ty+xmp6uRU2K4mmZDEjscyt9CBMAbHCLs51iD18vU6oAWe4jK9Fm+fR08nUlvP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lOsavqv+fOSfOby9D7f5h9G7WryrfQvxikXsWVO3LWPLxJk3eXW2fpLSCsapyjgy72cZ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zNAG+kMAKOq57zcZxziloIFqtZY6aacmVMxwmqHyPo5Wio21nXQuNCCpdXKi4p1TnTWJ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7Ln/ADX3Hzbgt0D86x7+06nvk/t/I6mftqe229tfu60HzT6D87zPJcanlMGEWOU9bXbA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4u3s+TqDTwVOnlz3djxldaTjtDOa0+n/AD7bO61eSK9Gkd0VSKkqsX6rEpNZ3ErsuYV6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njJPYvJvJyKkra0dbDsJNWWtDCMG9L1tRxpfutjupTtAXjRWcy8IdRe0B0gstRgCVVaV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7sHqsPIshqaF096MakQbX0r439a+h5mO7vbwjp47okjp47u47u47u47u47u47u47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6J47u47u47u47u47u4ie46Y4lF6JfiJ28r5n0HAsU57AccouWlqLaw4TMMmmlzCuLT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7haZo5LMyk1cLWlVxPQ+ds0PR+Y9Tm0DsAzcM2pnWIuY+pqaHdfFxtjKe0s0F7NDl7Hn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v1nifRwXF3MwyNBAhoYuhh2H4fWfSsr33mM03g/qkSfNvoPz73GXoTZLvUsfOfiaEWWQ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gStBZwUL2sMN3CG6IvHLtBKNB4c4UlY4tilpvNCG1ROpeBM1igkNeTPZtcxr6yqnNU+s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DZn5p1x70oWOWiWis1WkLodhTRXxXifZ5HB5/wBRuFrP8TWOVvYXZT1NTb3mzSnpM/DP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POreIj03qvP+h73zmhSc9C2gksloKzDwpBynUvMwf2iAO+vofzj6J8q6Yw719Nnnjz9B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fK9IrAaKxfo5dnJ6GK3EhBs3VSpqQqXrbA0Ema0kNDN5l71tVRFDpa0cV7rW0gkJWpF6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0V+tzRNSkruopYtrUmsYfSUYGxLXj9gK02itxzIb0HnvQr5qhhXPfUPl/qe/P30TH1fJ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TB3dx3dx3dJE9xHTx0TxHTB3TB3dx3dx3dxMdx3dJHTB3dx3dx3dx3dxPdWPleFrZX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0sBxIH0dY2Kw4WLQ2mykZPNmR2QRu6lmlWBmKilaOsSNXyvqPLWOez8XrS6beQ7mmUPn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kUZodDKao2lnlzQ47eZrLebpoUzr+f00b7rLnUtBONqI2V53tPs8WHmEhIpita6oNlmg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JmZL0BKK26FIK9UHDoiZiwFhQoewSB1WkAzCjpZAgBsDYBY3MF+IOyt7DUi5xgeMOHVJ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IBytl7B4AUWtiO6mnPUxaRWtHYRdhMGoMW+W/S/k/JWKU4W8O+56vPfSPMeN6z61f5l9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hJPT+Q4Q0Erh7rY8d7PvcipVsdG7jIpMXY87nOWvNOWAek8r7rprR+afVPnPSey1fj303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eLks/wA35eoEYp8j210EmZCdfslM/wB74P1YaCcfHTtN7H6AKPL86Gk9VL1IurjNI2F4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AtCCRy160VZc1NLgvxS4myKyLIryrULrWrqBt1dy4yEjgGVpkqjWabXz9azzwm+53tfJ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H+k+mVpf7Hhjpiu7uO7uJ6OO6eI6eO7uO7uO7uO7uOjpI6Yjunju6Dp7q6J6ImJru7iO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unjom0fI8X1Plvne8zSrPLq5naefAIOvYxSbC3WgZIKYraCBI0kjO1crbpCuolLLS7kL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aHJR1pSZDqCIa+TrUtMVDvgsciYRVhO5IJUsPo5OsOo2kXcsuGxdBM0eH1fXyjmRdhR4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qOq66MowSQig0SpEzpMwoKGMhO4pAzwZVbhDVQcG69cCEsWML6qkoXVWBY46VpAuYVq5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p1MZU6KWmAhgHBV7qocTJ4ra2adME65OXReeXoPjfci7cn1yA49MbxH1CM3xWv6hQEq9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p3vvBubfdqxPXXkPmn3X5LiZJF2/Oa+kfMfpvW5qWjnXbJBlmreaZ85zxYRF85d9Z4T6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h9PJPpdnl6DvPz1mll6lZcywo569hjop+jG5OeHz7954X2nnfdxRkOj4+vvPA/UM36nl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o1ItVzCMqgaz1k3EQJS9YvfgwSQkKUJagXnlixgoBpZm0Yi1NBPSzMB9EdIUByRWerC4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WLQpr0jE0FFT9JFrN82v7H53p+7l7qYt9DyRXxWD5e31Tk3PTy7u7Uie6O7uO7uO7ur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7u47u47u47u47u47u4ie47u47u47u47u6u7uOresfJ8P0PnvnfQIda3Lb4RzHCjqMUBx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k0NCMsIupErWBWJZsJsPgbOKmno50y2WOWgcYKK6WXoDYnAy6aDaglWAWOhfAJraKIT2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zYVhMi00C8nx+hgrBQrKgw9ajF9JF07IdAtW19ASq9QEdqyZztUldqu0J6MiQ6q2kZim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u0Y5XgGwui9VnVblxCVNMY5AGF0FkZ7KV4iyUDVi0GtAWqFoUjGMHzWCnnSk3je8N7zz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tFgqbgAU1LK4DSz6z/j+jjefIzgYzYJR7V+zmiewSrJj4ZfewfNGfpHzr6Bu0y9fK1so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8MGVKPTZ9St5rtprz0RjKtDr3LEdDUC5PcYsloaUtxsWPS+WprP1vL8P6D28PLen8j6H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6Xn8PZc3xvWlHdFKXU6BRavWWtYmbQkdlw+tQy9xxh3zYqcQVe0UEwi2DJxJX138/LP6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AHpKnF3HKl7loMOppcgjYKXOOiXHOUlF1b/vfk/tff5/EQ4v4u+r9E+Vey9nL0Q/nSOs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8q93dMd3cd09UdMR3TFd09Ed3Hd01Hd0d3TUd3R3d1d08R3cd0wd3TEd3HTE13d0eM+d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3Gx5+1a2pFumSxBWKDvUbZz2YinHKxcJUyb1VYDWVi4+h7B18ytuvrGeevGHbvc4FOPu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ZBKUTs2sTZxg5l2wajKxZnL1FENo6BoN0VDqpGfxOPuYHRIi50BEtEAm6Bo7OaWU72Q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EF1ulTYEXTTWASIOjoomDSRCtZ5DqFqAMMgMhYLXHYjp6om0i97EgDwdGs40iRhjOYqg6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oO2cWOlwnHE9TbTfSzqwNJVAnihoJ1Cpaj4N8v8AReE4wYWBcSLNC6O/UMT2/o1PdWyl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Cnp/O7XPella+XZ3ivY+R4KcVfnkd4S09F5frdIUsU5oC31JB2c3ZYDQdovBA5hems8y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Q3MXztrtan1Dyfo/CfS82UxpKfN9OTeCctKhaV6K9Ymodea5s16KiemuuEstq3mTiCJL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DYWbNPI0MiLxcuomO9bTDMBKdeLG7BLiiiYC3gmFOvWSLDJFxkoWihV1d7xnp/XyUx/p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TvceG2/Tz931o+z4o7uru7ju7ju7ju7jonoiY6pieO7uO7uO7oie7q7u47u47u47u47u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2P475fWJhY/k72HcebBaWq1oiIrcZdlUxS9xjISiFNLK0aZDe0oSTcOi7SNfPzyG0fzz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KFlpazetk1Ysiq56C76GitFXQCT6JBjUwWhRgobHw9EtOvx9wKESFgoJTZ7ufVLxppnK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suVKno4Z5SLxVwQLJXpCv1RbJbXTKuososyrYeOiyVqQgM/OGVcggetlO0h1iHNqNotG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evF7UaPL7L0agCRGdM5p8JPWLHRUqxgxbpoGWYHQo4cfOM43eOAG0BVrG9Zuew1O71WO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f/Uvl8pNTIc569Vl62brK/mPSeW4aoJ1fnjNi97IA8FRUoSuKuZC1khj0aB0oWQa2ohY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j6uWT6N4/TPivXeIp5ev1JjweN6+X0zynn58+qHGfzdNNT13lvVMDr34aTJQmg6VDuNl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ZVLnTKehn56uJ6K14gHoDyQZWP0mniaiMtrwCuESupMdMd08l2AnzVPoXkPrnr4/IfR+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89B57mi8T5t27nqVH7fxHTN9fI24UROorFGvZdJ8+608Ne19F8q+kfT8zkWj28Y6eSOni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6Oieru7jo6Tujie7o7u6u7uO7uju7q7u47u6OmLC3xr6l8r8frXIMnm7kqYObNLUot6E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8VCwsEpeojo5zOpp0aFnS5KmGU6swvQ6tXdQYRNhPXpaDRA4MtWiCworWhUS0M9+2QGp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GzZDcM2hkq0uDx9qVRNk4RQpI2CiN3V6oN+sAPXrG+WOAsaIWE3C9alzOI4lROVaFNER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QDh8Z+p5Yga6jovFbF2lHKStNjmFnDCbfLYqxW8RUFBrlDFwXCpJrJfJ2sk383Qx8nwn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IJSbV8mrfP8AJonWuhPq2D6r0y0xOg7RZB3pK2+efQvE5uG7n6WN+pSNXeMxtXJ47BhU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zWtwSbeHqF7ulZIuwiajiu2x9H+br+zkreVPN1vanuu2DeQ99iezj4mvrfJfP7xPNY0G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2vP7eN0kVvXNgZBai/Er1ljiJzrmNoKardYnL0OG6DHr2Q2X7+RvE0UuXXOnq743vHSt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51/fQEGAwWDrzLB0S5NfT/n/1L2+f49vueO8/T0/md7NzVOmfNp/6Hk+j+v5vPeD9t4vy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fP1dPM4bpuY/Zrafqku2cL1vl9GPoHZOr9fx909uR3cdFoTu6FmJhO7pI6Yru7o7u6u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O6Jju7q7umOHdLG1fAe98f872+TMHpp8Ir5tampRL0iLLsiobaTkGE2oFrIxJ9Deoy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R1dlaKHWRiKsGRoZx62hHiF0WVaf5Q8BgoADymicvaAwLVF+vYR9BiWX0WG+ugOnq+j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sKr4gfvVk8Mh9OmvE09nSPFU9qU8Cx64J5ifVZ8INaSZZgYq0WvOAPY28GY9tXwoT6Hb5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Y92TxTJ6KMlwdMA4sckpGgjNcWli5Fr1WtRQxOcYcpwgkiqMV6SOPNTlbmNGvk6+RGzm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a0GmiVeHwN1Dz6b9kP0fXPHXNtaw7oIlLgyDItPI+tw48Hq4mzz6brWdqax5zyPvPNcb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KRPQuJfiVXqxqFaRbFhTFeq8hbW752vNe0833xh+s8mfzb+laGR5L6vl9v8AKrL/ADvS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9f8AK/TyTvVj53oAMvApiLLCMW3PpevTJZns2Ity3mCYTNZg5gd20RO1MwQ+65ZaFfN7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RkgXMg0DwzCxpPR/Qfjx+nPTSpPl6MfTfmPpvRjz1aT5On0fX8V7b7Xj8x5H6N5Xz9S+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967x/wAv0zcc+XZvXeT9r7c+Fsyp5d10c8kn0hnwnvfs+Svd3o59E8VnuOieSOnju7lj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O7uO7uru7ju7ju7o6eBLTLNm/P8AYNzZZ4dfhVGlei5wlzepMBOuOCVJwq0uanVDRFam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ukzcwjYqHcMFRmGlzrHMq9GK0NDOZyVTbDUHCclcwxJ9BwniQVHcwK0TAiM51aSTCAf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krMyXE4kpjAYFldlMSaYMI1YXGmEToGYEvWo9CwS1oLYWhahwEF54xKasmCTalPOr+mo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I97dPnwvfVryBPXLxgNPxAW85I9ObxfHubfPYl+j3+aSfTU/mTZ9DD5hw9GgrsWOZby9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VgzMKU69C4Noa5A9O3jktMVOvElLRK0XZtHxjdx9XnvV3POem1nG8B6nyXCHIuzzljAd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g76H4b2ndiecpfOYrS+LbbxBbzsYNr6oWq6S/QMrbyvreP56t6fzXyfXNxGzaiOOLQ/l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WoJD+uvn66+XvB6sV54C2A8lIKvbcV+TrkDSsNg1A34hzSEW61wH53z47x6Z2pmmjrqk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KM/Je3Ti2eRmS09OLP0f5v6r18vZgPH1fLHTFY/gPqvzT5/oD3vfGefavsvHexsb8D9W8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X3v9E+c+59vHZ7u+r5u7oO7uO7uOiYOmJTu7l7u4iekjpgjp5I7uO7urpjorlMZ3j9OZ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Qxt7zW8fH1tzHa60xLEdUdsM+XDgNBOOwUtSl0XkhP1XlPQVvYnofM5tVpiwLi1w1hlK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dsmeOGcQMyxQorwKsRw4AJAL6OnCudoLU7SjJlGz3aji9H3uCXM4jcoQLWcOWStVatBK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LmKBLAFwbwgN8cAfzSUyMUQW6xCa24itL1cZawMwilKkkpYpaUhlcI0nUOuNTJ62eeiw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4vWg1PPd6IkvmVfd+YjXNh+kq3mPTV1mgQmzq1g8d0WRQ42lTMi+NdPJeLcdNLrS0SV6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zTfrfJemjxfn99fjnL1vURL4pkRuSmLqaXS4UbnmWdxbPHZe4yZOh9Tj+nN8AFM1ukTx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+geK781KWH5tjLQWocgrW+y8KwLrnotblqwHkSSVg0ETXfSAQ6+sBEcc8A7Avsdmpc1J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cXose7TPwmZaXiEJv3VRhaavYV49SgOMxY0X5Xr0nKChvJ6lLPd7TN9Khraz7GYn6vlr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82+j+E8vXH+geS9/zsjvH0OHgcn6d4L5nqz/AHfhvf5mjEx9Xy93dXd0nTF5a1YFA56N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iYO7uOieI7uTumVqm3j+bsQCvqvB6+esTefOZuljS+Czt3Ctv1ol4TKpocEsUEcBYgGC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M5gLmmg4hr4uOuytZanHJiKkkBYWKqejEgsQMgQlalKVMAk1LE8MpQhmIymlop1nMPKq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fooZFxzdWVHlUpew6cTcCUktyAaSkCaXEaalU6a7PBLsLoMoci7NSNa0pzLnSwDTS9yk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jYRBCEFYWvegWRkhOh18mSUNodRyomUtgy5sRNqFKq/5/Xy4zXF/RCL4XKzi2mAvLM0p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kNjQpMISYgi9LERMSzF6HmvPey8Qp97A18aMhrZA7jbHjOalsk3LHofQeZ8n1vpMGDYk+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L6aPKNJESwQeob0ShR15Vvav7b28kfHY1+WqVenz6ySWjSZtGaKCLac2Ca0U2V4FcFgs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4s3rPLaw2B2WtSZYAOnXJTCKaT2U11uOet+dAYmpz9nlgaSPbxCIP2G75C9YR2hDck9q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oTey/oGs/PBz3m3ve++TfW/o8ImO9vDu7l6tuSnkvW0zrH2wGue7o3OGTjA03O56mO7p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iysVtONLUOHeY7us7u47pg7u46J47u5OAVDn0viH75nu29niXM3idTzi7gI8B5f1Xk2y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GYqSKLE4VeRbqLU6PRYdairQGKfgwZV6EHZQ1LHUvQsSLGacdh7pTh0RKgHFHC4uqtJk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IIVsOnYmIuOakcLj76YZUTq31dDSpe6hTU+ae8R3jN1xdNOrMq4pa0Ktw0Ch63KKkeAL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p7pksbz2wAyUrWU7oClrBK2GVaGCtYgMGssi9zRLXE3vOw3p+dpL65TMitGMm1m5KiUa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DMj0/ndyzZFkeklzHOvQW0+CL3oABoQih7wrlLUQtq2WlqXSItWW1bRXfMPqPzzNDpZL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yp5z1EcrjgwpzjTxzigjA/dbpWev1rPyne8zjFtBf3HXng62H5/o9n4S1+G59JgejsRz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e5X0HjPofz/1YuMovH0qE4tiVaqKkham+ocgRYyz9MRdAFgcsVJQi4wWTUkbkdaVMzUH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47qPP1SnoJ9PIp7Hze5rp54DkuY4JQ9l5ddzL635jL9V6uXzd5nL8fWSVLyL6ebaz6o3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47Wt2zUbECdGQbxXu7U7ugnok7rQdMSVtMxSbStLTaOrca9HdYPpjWe7uOmJI7uO7uO6V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9fi/XpbnDqxbp6Y7uk851xngPI+u8e1ZhVmUc2DLsQ3fFxzkrYsQdq6xALapKCj6N7Nx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yLCZBmGWJilhGha0cROiOJQZIo2AukyWUdzzSaE0Kx1hUDtC1ipkFX0TK4vH6BLlOJWtQ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SVgLALBSpgr64Pk1z3UeS9GmmqwpKzKhEcUlYJahy6zK51ugOCQhZLclbRCZt3oooLJQ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k0vmm5kaykLXsIIcPEQ7eh5+oSAyNUfSpmXOvetFuYbS+cs9WWNVJyzz+v4zS7cvQIvL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jqUes3vSwO0StotQnu4nw3uPIS4TOczy37LC2cnebeE9z874Ivb0ucZmV9L8drR/W8fe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Y3qfX5ft8xe8Lgax77597vxHn6KHm/l6x9B+feg74w6e+8Dz1Ovls83uA+np9jzfIh7e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OinCWWgNBXJZ6CAalpLN6nd0LMVsqM6l5LdM9MWYV0JUSWZdWE2o5/UVX2Ra8+dNxvnp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z0ktJYYWcDGdrJeo1MONXJj1fnwev3PLHS+mZeXw/sHyfUj3/wA69nievqWPp8enrSiA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a8HpqUnus6J6J7oWe6xMxMskreWlCCTokep0TW5mO6u7uOmJO7lpRokp4fVne98/6bz9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bebZ9CQd6wLD6vnPlPW+TagwTS2EYEuzooO40pmuAsqFgVjUGtKuE4LF6WLT42OhWLRQ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iiKL8woMXd5Vavroi2oyLjPYhSa16ZbhQKjCoddxZWkTiSz2exLXqcfaz52lYCtJGrWK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mpbbz7G3lkTB4foeMfZxtmCEHNOqyFCTIR0J1ySCqukhYCG4XDYrLrWYqjIbrFpEUNS1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cVgJR3HbJsimfpRqGsOZQ1kJmNGohT0HKzAXQS55F6545dJd2gDTzNCzzuP7byEvvq5+j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C0vVZi1CfO+hz5fm+rhbnPfoEyzrIPn3vPOcUezWPqk6l1m4b1COhmWeo8R7jwvq8/ju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06n1/P8APL0Z+X6be68L6rrjyYNbM564wtDM+nVwvN/R5gz/AFXlfH1hrvV7z4U1Tef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WguvrdJOmqEHN+rZN2zxYNr06/naup6VufrJPc/qcuwDHsWKM1+HQDk6YrSb2+Zg3vi0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NvZep6fx5dLTH+i/PdIT+k+Z+h+rmb5v9J8gngfdeH+p+XWp0x9Dn1okrUtQVTVsDQ9N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7zYOCco+JCRepJet3SwMtKHS1dY6O6zomDpia7ugqjfP8nc74t3x+lVu1bEdOtxPx/t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+ZrXnfm/2L5S1mGFeVhR5ONPS8/q42CvCsZUZWs0QkDLSndYsyuzWgS9clBHHVFHFaYk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Eup2ivCkuVMmdGTMlkFgKTVdIblEDUtSKcZay6rItdGteo7O5frPzb6ddIth+bPoJs5o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NrC5KmDQNkDcZUwNbQ8AvuKsAH1bACQjoBc5pcrxaBwnzUaLWQw7UWkXlLjfGK2aoVhd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mhKbZFgHFSUEOKDbM0BNDWS0NkTWoEyIWylZX1WstGMbflcwWgtC+1lbeovn53remPN+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vd1zw71CVnlsO1Yno4+M7Jz42+3k7dmIwu1jRbVtLbu5OmYomXq51np/O+lxPd5flpfQ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a30+HzePZ+f+X6MK9SefVg+u811lPbeI9FuYn1XL9B7cfN8LRW8PT0fo3Y9/L5NO3X5/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gDzOa2u0+javROFa2o9U9defOoq/G+OfrpT1NcNjl966YbZ+dUwYeRmVh67KN8bXAUFD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hFpZgt9Q+X+v7588n9a+W2e89NjbPpxOPsV1PlP1fzfpMWkWjpmLRJMdB1ZiytLU1K1m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NRW0J1qcXisFoiKil6azHTCdE8d0WqEbqcOqssbHz/W8ebazAyLKe/QgfE+28RL77prq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lgnyq0XmzBOCUryXoM3JrtYg7nu5VmrbMZlBM9YC9ZrZaVPkBZhaiAm44rquGSD3Hnpc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xvQym4RSOqXpc9mPUgTXKkRa1pJd9WxspcOPPNALrOpweX7PfP1oS8t6mont+JYPS5+v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NCdAMZzZNs4iMY+hiL6ZHw/pJUfPe419TyuH7y0eY9HRcft8894aS92AFhBNVa66TToD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Uvqc1XJPSL+afN4tG0TfVZOrVgTDaCry8GRqiXp0E1jRXLFZskVjazs/SBtxBCGusoVT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6RIB6rurZYZKF5iV6hBkxMR4zO9B5jOj+o8b6+MY4T51e8WlmYlLRPURB5Gz0uNq5fu8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uG+abwfufJebr484nvlej2Vd5n6nD459KwPcctE6O9GfnfoWtrloaxAdc+dXaB4Pf5VZ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HlCQJM+kBAkngPWmrPp5kEifMra6+tigwbyvIzS3Uapv0qdbp5SFEbO6VcFrdFb0cj0C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gz7Hn1a9d5T02s/RPN+hp9DjgeiWPLeaTZ1qwTXoqZpxaI4ms1StepvM0mupXorrN+rF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urxavQTXus7u4ju5OrAuXRNSdzweszR8wja8j64W87reTj6BWYoPhPc40ejrampkDiSE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owA4oJ6Hz+7ivea9P5dVZvO8jY6IKG1QVo6vU5Onm5plSVsXJ1Rr2/zz3sF8tvNr4dP6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ML6WZMMDSrRrAOJ9NRqxqlWMt2O4kIIN625evkblgu1Ok3sD03jOM+hek+Q+u1fapXL0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lA1C0SIjQXahRlZih+b9L87l9V6DE1rCcXhRhWRsYgjqsceP9ZpeSPUiwd0YAYBes0Rr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1lDxHqfM+4BKl6MdvUSrYDj68lyZbSm7ObQqLjAvnNBIq5mhvN5/0fecTYm2NY+Z6Eq5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y28PZbapfURdsX8b7v5/m/RZTZ1LiMAJcRIkZKHd3CHgPpvyvOmvSeZ9BKGpFs1u4SQW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9ezUSZW9nnDMT7/JNqTKTJ1CYvy33qvoPL2JYM+nmcgiY1eMdGa9N2e+gljqzWKm/k+D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1xKUY8JSRbHdcoTPHzA0rtsi7eMAk6sq9Q29WXCLW89qRnt/SSoQc+bbq8hIvESNta9BR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mfR+dt6To85Edi/R/SfJvq/0ONup3bJJpMXiIXo6LOiIS/VlZrNbK1tTWa0uPUr0zqdW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Jjuro7k7u47u4iLJZ1CVzeD196VJvnoPmy+NV/6l8n+r2J+Q9j5OPaRNaGTpSRkFWA0L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XwQOtkdTQDLysWqKXcyrigZAt2VkwCanXByR4pl6Ky3czHSYGUj2vidaNrV8XePU+Nb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7yNmpq4PqZUxmUF4ORDhEYQ0FWVhsTsLpOiTH2sXdq3Rx7LwP0X5zxhmg35vqrmZo+m+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o5ZcjNGycA2vYVNAYD4tt63fkZU43EFHEWoiLSBKuWi1KVMjyf0DIXXFRwqOo0R1fOel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XyO+LQOYa1cq6Az9jGXVNheiMnnIF2C8Lt28Em63dutPOLnxeUm1bqCTBG/c1Mp+wi+o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9hkgtzx/sSBFHVrCLExNTu6xHzD6h89lS28TVxtzy3rfGWbjg183VKmcakVkKBhamaLu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xT3cs2rMWmsra47y38iP1HHrnbDNk8hs6vg+evXYPlKePr6XOyW+Xoz8lla5IQbOORyC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ma6e+p2QL8eZVDj3AMCNtxBziy6GX17ZrFL88fWl57X5ybMbC7XqDJh3x8QRsQns/Hae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mfsyP6r4j6FqXms+rlaadLfqcEinJMR1W6OOivVNLVs6sxZXurqdE9ZETyR0dXd3J3dx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o1fD6nPQg0uPUXniedMzyrQ7dz7H8o+rsq+Q9d5OPaRPand0ErmWiqM6XLfHi/XHxzyX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NKMqxqoHqLuLNjudsoSpcfiGViEUNWswkMgiMcIM0cKE0EoHI70WBnFMzcxLGdnFZjZi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SqWktIl1ViVbH1cizeKBjNT6vGqv9V+UXGYQ63lvpvdfISdX3Dwur4ztfojeBugRloL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uX5+NfV03LRJBOfMqxIi7adqnlZG6BYBRWx4707SI5dY0ee9Rg7lZpM3ejO04yTQXloq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k6eMbFSLFiAbMknnvXWdFJhxUqkAlqlvO9Y82E2nWpy/RGazAvueN9oECXrPCe78h6DN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jqdJ0zFT4n1Gavz/AGwX5b9D5X0+BZtI6qkKnMmZ2Sfe6Zvp+b9vKqbVzu3LM7u+l4Zm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W+Hu4eNX3B3W9xXivzL2vg/D3iPTX4b84P0vm89snml+fLj2tlxBlytSa7+8QgrT1BE3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nxnoWnK1vYsGrQ0+4nRxJ8mJjrx3Ka+Zj9VkAdU3+WJSC2Lkp0j0Imy9qx4jf9XPz30j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3cLdWC/V4noirdTi8RCT0cvR0WdHRZETWzo6LJ6Oru7k7u46J4ie4qlfO8voI/Ot4/Qz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e86s3kVen+tfJvrLKcM0C16bJ7uB5moGONPE3ravmnzz6Z8xbL3Ti3HxRsTIZVXc1mzY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OVtWAT3Us6mYYtUgLSydKNvM11Y8/R5DQp6CJzNHMsYKp6GHApPxTP0lQAiEtsw/mQyt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9vGbVng8fZ1wQny4XqfL8MxF45XcYt6T03M9N8fYzPsgfMew6EGjNW5QNLPjM8r6Z2t5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WpNEbTZFuvQhlZwRJbiuNu6ieH9HnPri6mc4PFWFGhkHUpwnSXKIiDEwtKLJ0hxk+iyf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1Nmu8jSR+FG2hZcivVKHX5fO6yDVPMXjJA6jQbG2h6aciMz5+ut5XOvbAZX1mTCOo0MbY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y3rfJHlT6Jue9lDPEeyXcGgM4m0JFezNQepHodRJBY28oT3fS8E93LPdx09MR5Xcfxu/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8r6j5p5+n1Pznmsjy9IIFrwdUCXIRV0c0iYg76qjvTp+hLw2efxloaBz+UMR1O9YtWxJ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jttBoDy+msX075jrauVz/YRm6eV0/L0ZBa+AlSF1EGq34rzBJPoPid7xf0MfYe8Z7H2c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bL16I7u6u6ILdTrLxHHR1atXus6O5O7uO7uO7uO7uJVlDj1VZnf+f62hG85qC87TzM0E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qfr3yj6vJUZKWXmJOrMlakoTMwW6ePEfJvsXx9okWpjXTWtbV63zcU4b2a6hVZSrdNkt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k0lr0JygCDAoarmU7F8V9Ki2pBbL0U0U1kjU4ROY3BI0W/XXN/MvSF9JZulxuCky2tBe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Ol55+x+An2mnzP1GD7M2k9PN1fjkaOf5Iz6DzB7PqzvmfTemhzNMNvgva4mwaAydFWAN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AK2AMNZ5hfoqEOBlPIq+v8arnrcPZhS5R2c6hoGJo5eutZYaEBnFIAwLS5XaC1EWjWsK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KWAnQuZYU0vOhjauaNM1LAV2UxvQzn9TzXqMjWqnivbeaw9JVHS0nyWjsVx46KCtn0u+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5b3FYfTP09Tw+56LUgsd1m9TK9DkpVp4MblmJfKf+l4Td3anTEnWrx5z0+boY1bq9qWm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d6dLwvvfH8NLmFfydFCEpRTUpPQg0ppdP06vnvV4nf5Gmzixy+VvJppTJzm2N/Vylmo4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64tb6GXy5OtwomRdw6epw9PL5fu65emj1/Gxa8vDerKlsFEziV67K+4+e/U/GfU8+DrYN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X2fL0d25MdxMRydHcd3RZ3dB3d1kT3Ed3Hd3Hd3Hd3HWopz6DXzfWfO9ZzG8/XeVdwZp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0l03foPkvW6xWl6F+oQ6YkituOieJ7oML4j9/wDgjVR3HnRKXk09FTTxfMjOvqPMqOSr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tG4rFzEBbqJSJONUhRhNxVuIsjgq8WiAjLUty0zvU+fFb2vQii0UKkYShYWlPRDrSU6fF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eOd5YzNjIIz9S87ier7b9JfwvuD555/0nmuDiLk4z3fr/n30b16r5H2fgdPXZW2qaYbr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KNBOCAwuEaWYA1vUq+Gxk+B+glM70PlfYICCACu51yM5zNXRsIpMUrBhWsE8Z7DHD6Xm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STlfEwsgwkGrOMpsFsfSSDOMzGP1wj+nl6tgE9XJ0003bR5bf8AKkjV3xkofdild4d6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hvpnx/Gt/wBF4f2GbuLj0umPMerDlG5rJeeC+I9hhZuxveJ9vuZGXr1+n4B3x9myO7qn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Y7oS2c2kuN6DI9P5uuH4v6P868m63mfB2RcaN375alDa7U38vZ8v64WNsYm+SZtNrfiw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p8vbjLb2Jn8tXZx9BrKX1T+n6OCV5efEiO7HLRHwef7OyrqmvzHNrN68ueYorgTIGsA+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Vp97PN8onQz/AIft9B7b5z9F+h5+mve3lPd1dHcnR3Ed3V3dyd0Sd3cR0wd3cd3cdPAl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D1/nPT89x5D1/n9Z84DbVmsaNMRmj0V4QcBonqPS+e9DrNVWVBolCEd0ExapPdx3VsB+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LRnRSQ7GkenZvnwnrqF08vQlWEwMB0loYrwhc99E0OaAdWYItByAa2arizYJM5VpPT0m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WqFA0KaOa4RDGeW2MT18J5ulioy5jjrY7F6NVL7Hgc8/OJ0tKZ84+mTN9Er581vuSee9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+YzvebLX0HU856v0UcFd0zWUXyKyIaEwIHJyAR6iZRta4ZewguSh6ay2JrAl8T7byfr6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5N2kuRqI3p6WqQrzIxkZFjy/rPKaVemTrVOztNWVogyIvaMRb6l7iBDzi5Oghs7meTSy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B6BDR8gZPAe7+eeuy27xi6nbNbSjvS5j7ebp0P5b9Q8bm+S9Fg6Wb7MrI947LZz5Qzlb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ZeT3NRmKX+p89dDXzrNCK3qJ7jEDTC8Pq2tfwfqtR15mfX5kH44t4/1+Rw6+PfnV+T9a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oc5rohrZWjw/SjzdK15iXjnmPoFJw/NYulkavb9K3hN4HX5rk8Dn8S3RSXWyHZ19BGlu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AlU6ql1KdfMHO00OPKtqFzn6n2foff8AD3R2pm+C+oeQ8XfC+m+J9ppHTHr4dMcnd3Hd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x3dx3dxE9B09Va51weL0KeyQ0fP3zdpDQsp5/fwNRYLq0qa7VRRXSAY2pX1kuf6xF9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6J4ms1O7pOivmJa/JvqXyyaBcRFJt4OnLs4dRwJlVgu2m/CVzr0u0sawVbwDTdSreLn6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2VGpmiZJFaKQSeUsc9T5jZhWriwJpsa5LQTBl+cTE9r4v0qhPkvyIkrayOX6PWrZK/ln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9d8qb0/S/Ga7OV53e18h7Ho1PBe9871eVePflPpY1j9tDfGzWZorEDWWqaS3AJqKw2sy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yXNW4TK1ss8f73Ek319VNAFjiwbpqzluSOJKNRWtaGqoxQytbyXqKcHw4svYUPzz1mZl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PKOoroZjY0lYEPu5ejYXqlrDo5j6en8j7b5vi+q2RGsr0SDIIplbOa6R5v0uLL8/3vO+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oCetjQcfaxlRF6TGofs/Eewuc98mJ9Twa/T284e2tEM9PVh+Q9t4Twewf0T559F1l/u72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SzeHXy3ovNej+T9vgMB4+zJggJ60SDBn7L0Zcb85fR+c2eXxdTzL2VPlsJvm9PLCJn6f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eibqY7+Lr9JdQ03yBYVcnhrIr+n1+tRFnZ5mS9CDp87zZ5c8+Paux33/AAzHdqT0cYm5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d3Hd3HRPEd3Hd3Hd3Hd3Hd3Hd3EJFQ8vdT0CHpfJ6IGypqDlcObs42xh7nKsDhcTKiwp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56s1E9MDpetEtSx3dBavQSKnlpTRXymdE8f6by1BJQq06LhHVXs1VtPUjP0M69BGwtYY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Q6taLVDylCeoHgsCduXRji8LKOJh/T+Y9ArKbLsZ6rKlV6Tpn6CGgu9helwcvJ7GTv7l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en9dka3CI43oN7q+Yem9UKsP5p9E8ByU+lfMTx9d8sS3dn5aHssvn1o7ytv3Xy3R6vrG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VDBYVKkqYvRigusaQ/NLhJXoa3jvTeOPQrGSN0FqyVi00yo4otRX6EHz5tPqt2iB6IK8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VGGEyANQVcezQZuO3mQmAiKOMZqaBVnsVdnUydZmS1vXndXy2vown6EGSTvmt/NcsA+p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0/n6KUvyD6B5P1+Xo8r0XmrFlh357IMxFyaSxqZfp8XT1ltZsH1PBn6Skay5i7S9MQBg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ng9jn0P599E1lru72+Xu7icnWw+HXz+/j6/yPtkAYHL2rj3vL67oLMrcvtQ4G++IDrMv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0s13Pz0wdg+n171b18nioyVF3sQJdc5owtv9eaxFOXpqIlvX+btqTec9oa7Pq+Z5D2YP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zd3cdEwdPQT3cd3cd3cd3cd3cdEwd3cdE8d3cTw0OHWJT9Z4fVRuhtThxYUReTzdLJ18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vmH6Hjc92ai+8d3dVa3GSSly1egnOexzClMGN59mlAXkfYeOqpYlbUsIa0czRzV9bO0I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yW1bhQ2qUTbDXoTYvoslObOvnr9WmcxkdlrEXi6Oxm0rvYTcvpArDhtLma6S0MrTzWk2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1MItKndThspZ8Mb998wr3fXvJUN2K5Wz5vmzLlpxX+hfO93o9h4nXxOzFK9m+eS6f0C+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Tb81u7uovUFH5YgzmsIFnbVDrmAWmLh/Iei8vZ6qIJKi4hqgYb5LCdRJF1V0cpsZWqDw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09bJuyWH11qbI9HYr03AsWsgpbWI8/uYBrrsYi72l5/0VkXrmnkfdeF9/V+7o8T63zu1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lLVsTmaGfWnm6ePHjfWed9bi7XjPZ+NpAq7HPZihLSFNTzFh9Aqms+gWaV+p4eQ0O6YC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5dGPn/0D555fQ59I+ZfTd4Y7u9nlnu47A3/Oefujp5up8n7fCMHl7HvMsZ99QU2E8fV3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6jOzLSrnP81e/Y+/n5tH9j1fSyYmzy6GewDy9LHWbeIgxaV/RCytbIx9gjFBev8AOaWe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ey+l8jq93p8vd3Hd3Hd3Hd3Hd3ET3HdEkTEnd3HRPEdMHd3HRKHPfVzPUeD1ift5+XSZ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RRNm8pcrVyNSgyskTJuW5b63TPXidTujogd6l+7jq9c7M08wysP0GVKsBsUud4z2/hbe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4JcWz2S4qrWde5kbiFMUtQvQoRevU1Nr1HltLGnUTIgpmlLkEdGF2glktoRgMXXNqkyp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Tsk88IgOqX0V5G1e4ju5PXe68D6zwXXaTD75848+SnkxWLdFWAjNBnH3rr3Hpvnm56b5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FTcblk3snnbfRvMeo7NupRdbS0Yo5pyAiesMo6gRQ80PO+u8F7ILVehqed28E1apPDCj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opYL+aurEHTzTi+3KBvyXuDERm5ouAsEFSCLChGBnXquRsYJo8a8odrPKgjBZ08D9F8H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2POQT0KAtTUtW0s5mlnU3VDZPGejx9vnrU8f7DyNmSwsxz2YgChcHdytTlwM6nqU3kfp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jXSl8f7TPf57x/Ee98D5PQP6z8h+w9cXnu9fm7u5O836XzXn7qaWdpfI+5K7C/P2Y2fo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BXM910WNp0zfNtZK/s/He1wAMlQM21cdwvpVFm72f4+qmlkuzxrmDz0SqQev1DsGD2+I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U4G/9L41emPRw7u47u47u47u47u47u46J46J4ie47u4juk7pBm1Qk/g9celWzMbH5DS8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1Nym/nvWQalxXL1FCtpvz1DvW3Onp1OnoOjoIi1YvS3HWrY7P0M0SQ1MsEtpqy5/ivee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L060MtoOSqMqaRnti6jBFKM1IGLrlHStWVKc3fO7Er2MWiTVqoEDqRoP+f0jUUW1pcRT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oWUAWErNsN5lyFXcqzboeBO80Cd3DRgV8GfcZvnlesHBe55HW1KpJ9XpcVvUQmt4nm6a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ubt2eo1/nWj2irPoPH8dfWq+W9H0uGPyA/NPbbXy22n1nsDY9NaWOJKeG9IC30YSr5EH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Hgp6mGUyg27lL9YigYMn0mDsGS/jbiou98/Te2OmXjrFLhZCTw7DIGKotl7vnrdgsowX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4Fbyj/gj3cTEUwPQ4xpYuvj16OYmKpO3MvT8v6istqpuenvKer8xZ55kJueyFoQIm3az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69LRzvo+Hu7u/Pu7hfI38fOh+D9r4vw+pH7N8e+sdMNd3ezzd3cT5v0nmvN2W1M7Q+T92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5bOZrpbovPpW2MnUm3MYWV3+HKmgbv8slGAY9Gz58Z9+bN38f1XP1Pg893H6GteguHpRO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f1pQyPv8G3de8vb7mLtfS+LETHfl3dx3dx3dx3dx3dx3dx3dx3dx3dx3dx09SWicg8Xq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C757LKJL6fTvTed9NIm2Zew16cBVgmNc3M6zE9NcMoy/TFV7uiI6C/dJ0pAjUzdPK0XT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keiWPlrFKzpzC5ciWUYK6GWaVgRgWRYVwxF+LTxRVRoNc7Q8J6Odo0QVBwxALALkoL73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dAc2CPWh2fq59FOw5LmYfoMKzXNns5ESdVoHI9XpdDNtz5+18kAnOqVLbjkWtlLbfTvO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cB51gnEzfb7PmvNdp7jzmSpzeiME/qy0Bi+deXHpYPlugXO+jxib2/n+oQuY/o7iIbFe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YV61Bm6RCyViopoeb3iwyxASSegLSrZHKW6Zc0Mba5bURNtHmdXB9YIumpHLsLKQiwjT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Vemw7PRpso6FmSq1qVfN0/OR6KMfYIzdLPgqLblDYwt0r05ADfyNcVOFjGmVW1tRYb3R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nngeX6eNZIgXb6Y89T0o9485b0am5kw35vtz8nk7Ob4PYr9I+e/Ru3HV7u93l7u47zXp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J8r7bfnNLzk6rEIy9QJbDy+wBVzW6eIHlN7zfo+E7ZrL6ePQ4qyC9Dmt566oPPF5+1Rx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T7S5JC+YvcTG/rEWZW7/AJ+xBmuPc62ZqfT+LHd3blHTB3dx3TxHTxHTxHdx3dx3dx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vH6FfTBe8/ennY8/LmraCq05rk99vY+zrPAMsNVmKRdqSInpK9PETFiIlQagBiOnjotU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0eRrZO8LKHpLfF1/JD7HhfSZ14wDqls3i2aBkVzgsrVtWqPNVocFkEG0DDe4CjQRklOh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L0FgQWVSXM/XqIDaWrKOsB5nSjJzD0s3eMhKLF9Hg2VeW0ROJsZfNcaw1x+OV08ancxM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DJK21pM2MlXam8bSYd1c6GM7nHqinY6ttPtM6DxxKmSJLsFx+y3Ozoy23fNd3voyeUy+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v1A/ye59bd+Kyfaz/EIPuqXxQh9O9X8FPJ9xb+Ent+yz8bIfWFvmytn0Zv5ic+uT8tLL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9851o9qphsGtXOOaS5OKeU9l4OtnRlssyDKRT10ScMkGbo+S9WXz3k4o6m1pieh8/wCh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Z2lCrS7ONHy9TyVmqbzEZ16mfGp2fQ8ryuNX0xvxBLPTZS2THvu8Box6hzy9dzW8xtZX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yeq30b537/0cNjszT9fl7u6u856Tzfm9GIoXM+f9RtaszrodQ3n+xAzUz9fOfSjt8nCA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lTz/AHFXlNb0fn0EHaUrW1bIlhSH9Dzx8ezdnN0fP95VxRzHWAFD6fgSyswx7zSztH6n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uru7ju7ju7ju7o7u6uieOieI7uO6ehUpWPN6GQsr+fr5fO3VpcYOhSXMpoBPb6aT1krM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unoInuiJ5AjxpE+e/oJhk3mO836GDjvXU846qaXeytXG1lQbY5aeH9v4avJ+18f7rOvK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7ZsRIwixR2aBFDy1cz3IhpSVGQQ7L0FBoSkQHepToIY6IAHUfXrL18rVLs90ue+iQ9MX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BCaaUIa65zYRwxUhUy+a4RlxCCtqkjViveTmQVRZnUmbYi4dNDG0M/prbtSedzc/08be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8f6FGaa06z5pb2C/K+QtsYbTrED801pRZgyV06w7hL9HVCDoMVFwTqGK0LdeDUYaQWRo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QylMjGJGromGYrJNgcNUHYJdSDR7Mk9E944561Pz0H0Bj51U+mm+XyfWlPl3H2IXyWD7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/EDL+gcv4mWvs2n8JYPsrXxl/L655Pyi8epL42+d+zJ5Qgx6L5n7GzaLjZUvroQaE88e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9ofOZ93j8RnspeP1M+9+bem7c9f0/jfZerzd1o68+816by/l9HnM/Qz/AA/TsIo89Zcz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s9C5l9H1/m19vmfJ+nhTV87cUVmnr/M7uSi9j16SGqXh9vz9dLF9P57oqTXC+zi6/P23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AcHp+BJ12mfd6KT31fh16Y3jumDu7ju7ju7ju7ju7ju7ju7l7u5O7uOfQ0fP2KlPeXvi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TXcDHs2gHslZtQZmJO7uqY6Do7Ii/nq5XPc5RSL9TEyLePD+y836rNLS4t5wmAaEunjb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vj/cfPl879A8f9QmvJeG+ufI5ZvS+bK7IamKXCGpMUKA4My5B0JCy5lGaWXrcMvNpM2W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EUqyciw5m6Iq2kyWE6gD2Mdg9L47dxkyd/B2i4rChqp11jrcOZ2DbGXh1U6tzZ8z6fzZ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WxtHTHnzcRV6ZZzTXTITING7OZ2Cah+re2PKnznayFIiC1FwrkKs4DOjldq5mGB7Lcyp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ALsUKWAaoEUcaCxelpS0HHQLWiGo4KiaLBmMoONZzct6QAYm5yM55ItChLJD1A+krsy5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qJZAQHXzzhSQXJHIxRexYlgLe9nBTmwACFuLQMI3YZyh1xmkkrejQPkMZIsrWhjlsYYR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ylYAt6nFH0x9I8z5RtCr6+Rx9lgmDnsJhdzHuYUZpz9+doWHod5dnl9PPz9EW/Hhztg9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9CdJJvj91ZYtNeZWj0dPDj7F7SrbONr49KIWAej8/Lc6UvrGwm+t8GO7t47u4jpg7ukj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7u47p4jpg7u455J7zd0T3p5u+RJFyq5+PM+4JfGmy9beaqOJjc9x0xxWYwTU8p6JaXyo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SPqYTr7x570vnPRyyA8WLOVsRjbOGUZScsQ8T759cWHL8t4fy37V8U069LymEQIG0xRz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RT1JchlXQE6GrZQLHSpMLFssSj60v0IITAB+paALkXU/EEP1qYzedXBqvKosw/dcsWmY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R5WGGd5E1ZDLQF6APF5LnFvQGeYPSVtT5vOQ36oMAW9OTUk1l5HrVe7M9N57e5l2KU5S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ualBfA2doaHVntuDxU8/0F5fAr+68j66tAu7V7d8n0bocvgt1oNAuTI/RTgnQMdqKQp1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CSCw8ZWYIKaBYHJUlTksIxK0VMY2KRlg1DZpimZYTezrHyLkio+6il6kOlzSLBQ8WfyW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Talwi1YBxXg1o1jGG4KrFAWBxxkmKXWOHw0dc0aOdrJT0AGW2eyLoGOf0SVaU5+2aRD0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QcWuGnVF9cGpoVqEzJzp092ufTHE2rRmuwk9rzI1YD2+DpbeO9jr6zu77P56O7tY7u4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46J5Y6eO7uO7uOieJdSd8vegGFvP2TWtBGxFc2HovZbuirKNIj8TB1I88Tni8/nXub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tQWktGdfX1G1Lnz/AKnG2JbR3WdMcRk62EB0WsyNDHnS5dAaVT9MI/CPuXwfVYjiY1Qc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DmqWOOC6itWEKI9DpAZRAcWLv57CM0oQhc4DbThoApoZy6yxBFSDgdKlpRmpaefXq0tB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rMO9jdW3eJ+blfN0+28t6fy5va9ZiaLnkeLjcxfZdk6Gr5Oa9Jwt3Zoa2JF6steWY0C+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RouO1rAWGbtkVWA4liUtk/dA1kqOZV2vnC717HU99lYZgBDVQVuoNEz+H6AtFadSi1pJ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5txTrcV6al+jlvFYC2XIEsKkMStwzQMDw1YHi5lh2ilh3lIHwggZsC0NVFUIznmGeQIG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ZzqklASoglTQSaXghM5kp08S2u3HCOCWlD3smdWSyLOdn1WMC06rlHfn9A4WVse2ZIee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iZQnG2cr0fng14Po+L6C2LueX9JXutz+lXu6rrMBnO2vi6F43DGl6Pz65sV5PpNq3+t8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7k7u5e7uO7uO7uO7uO7uO7uO7uJeR0fL3tmauVw7Z2rw+d56L6dbpsmswci6sNxW1eSz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Fm+v64dwPlfQZqYbkbEvuglrYMgiLbolO7qnIWyOejkK7m1LN+2e6eTzXxj7z8KaM0ob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oKsLPDFAUDOoHEDhJXMgLFKEEMBMsDdQ0i9Ghit6ECgIIeUdoUg4wgCrKw6m0Lo6yY0c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oZ5jdbq9XNqfLyMR8PqyLhj6Jn0/kL83vfIehQ87O3fLT6Es7m3xedcS0uGBya25n9KE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lO417k3MsxsyPqxeVxmgTF1+Q5IJIAlkLfNzUnt69WsnVkwGhIQE2iidU0NnHbOgp6Cy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ru6Tu6xW3GgcF4pFghQzWui3HTXi9orHVnqr1rFYNWBwyOg8a4vxISnXodFpKzepXusV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cXmtouQVpTQEVhjIcaA05NE2PJs7Xjry+w1/DMx7TIxRxqLEpn1R1onQJFGuf0HVzr49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XMRPLKzFOnzcajNPX+a7cxdvz/dgobcPt07uq1L8yFpXUnJlgSXo/OraWV6K49l1q/X+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dE8d3cR08R3cd08R09EdPVHdxbRz9Hyd5Vsh5+13ZtL1u7ebVnli0TAlzVD93VkZmh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9SFtCvOeb9CjGTur60vvaWpqVKEsnd3VNZgz7MzLF+myZiSY6APwn778ZXDrScbrRgZN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GYJ1qKowJhLytYkd7lVWVwjahjZDUSjJrup5aV3SbQYHFDghmXXTiBxBVuHkyUgzC0DG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9qMiXzZ3njd7qrzE9C9HVy+ljkyV9nmaHGaYsWfPK6KGhcltfukyET4mt01MvX6Viwj+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wNkZ2lfV83rZdvU3XM17y862A7z3h4XuBei+Jgq3tpZFwaQQGsuY4ly5pCrzmwsxyKwY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UJYPDREyDECksC4jumTokgG15IoXpRQeiCmbHRJVqI3Ai3uCE4CwI3eE5PVYm0pSlqFp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AObEBcQRandVe4qC6ZqnTJXrdEWioeQWl9PS9eXs6JBNhbVY5/R1Ebi5+yJmb1xO4Hu/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+6RZlDPYXWW9f5h5nKFn0eghRryfqI7unonulBbWJvPMuiZf0fn77WHos/Ra2r9f4cdP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PEd3Hd3Hd3HRPHd3Hd3VHT0E0M97y+jlmB8ehOtxHdxbuqtqxYFUlINW1Kx8D0SCAz9Z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Baa5nvg0Y9LS4qggyHdMEd0FLRY60SdFuKWtBb5H9a+QL5esVxuxBWq9eiJuEpJKME0c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tUJWaFwM6Zj3azq9GhYUu0xjUjNdXvqaE8zLlaKekiALlVqrqUBZXKLzEnMhZjMBo49l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M0jAdTTO7R6XNE5Sxe0tQxst38cpUvcGM+q/15nXYU1R5Wvl40AnRqQ9n6imigudmCGE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wvSFu4EdKZnPJbt6Xjrcp6zxm1o2eQGz3oq3FrQ+vcC6LQzQDdpKLnxQivoZ2pSti6i0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kYLjVB8SKHxaFZmpaa8W6vF7CgNweD1FwThchyp8rV0+NCc6YeqnI3IYhgVJq9g1O7oL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zFbAzfqHa1gXGqgotxFbRVetBaY6X1FbV4+2BmE0ucJuP02KXHj3kz2cHv8AKtET6fhj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q9J1dqAm/KBhxnj9WkzPn+/Ed0317HTP9H530evHlLaOf3+D22h6ZPS0JT6/w47uO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I6YO6YO7uO7uO7uOieCPJu+T0xE9y3MTxExJOUhTOvTd3alAlVgGli7MY4zj1E8/W8PL9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AUUfz9JfQUuIgq7Ed3dXVtBS08TaKl4iC1Z6rfLfqXhpfl8x2NiKAtTE1BlCWxojUZ0p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lzWBXuMd9J5H2EuXkbGbqEvS8bQ80Eq1SL6nopWVzbNIadL1IWIgZSpwSSKxRc65Ytk6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F7wr1wjNA1W81vZQ1eKWnoqytU9I6l57y4b7Mc9OyO5+j581qUHOX0snRUxWJxaWIqC5T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MsefQg7sGXFOtijSgMnTVg9SpibIObQWOJrNPNby1DYAFR9bUhhW1FkUoQdSlOiCYuMm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OKTewPrSUg0AINwGxOA8fqX6/AufoJca4vzFQPGkDa8gYNAGSyB6/FOt1V61TprASvVS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I6uvToYgdpfT1hfn6maCG1J1WOP1TrsZzrl80T1fn0HWX+XvqhoE5fV85f0OT6fz1AWr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+1pdNeH3q90q1YcSJeq8p7Dp87BoVft8bX3/ACuynsKWr9f4Xd3Ed3Hd3Hd3Hd3Hd3ET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dPEdPBm1WPH6Zmt+fTuiDvPrZebdvE9Fm+rBTO1nZWYBSWig6IAIOxfwfvvn0v1XPcR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z0wsyDpF3gnk6s9UxMEzHERMkT0E90k+R0PEr4iI7O62i9jK7K2aC9CamjYcYsxJLZTo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TfwH19Of05k8Cl9Ck+cx9AIfNQaqVZzYWRnQlfNCNlehW40dcVi3U4tZR4Vy9bMEOY7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Ss3gFJbgamqAscEVk1CyzFUXbX05Rag2/JEQlmZltLb3pql8risPr2aHmtuNXJX6vs13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qN+KeXyPovnPVfNDtb02luqXtTpOmKjuph/SY8WP6TU+bC+m3X5SP6rKfJBfXur5Db60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OK/RgV4GnuxHiZ9cI8t3pQmD22Ey7PDFZLUrHVLdFS1Y5bTWCY6Et1ZLGW4aH1ItNLHd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3AT1gRY5KzFykWkBBYoN6WsmscWpepHdNQehY9GjqA5+hYT4FScieH1zjIPn9W0dDcz1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Z6Mg9PxF7yNGIPocvoi6S+X9MvLApqJgtJ+38d6nXz/PAVP6fzh9zC9BrHtK2j6fzI7u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uO7uO7uO7uO7uO7uO7uO7uGGV2fF6aXqPHSctIeaxjekz7MDezNnN3EnVbHAML0s6O5n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Lxy/QYbz8VhY7ebU8W6ZgZBHFGUiOgnugmYk6IknheXN7vC/QpfDYftcY+cD1s2bHHWs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XUYKA2bfgQCdQeoNhFhW8WIOCF+vRlegzlB/I0VVT2/A1o4potyu9V5Q9VnaauahD4bM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AFdpUrbQUgONqZ1B6vahydWGLkkUGwAqYNwlLTA6sQBhk9JGZ9LwZrpK+GCWdUhBi4vS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bT6Vs2Tq+XNHBWzMNHbT9+8azIbGfY+J0+D1RQl8U8XjfQ/Ae+1sW3Wg49UpHEJ974z2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b9dR2tJWxCAoPewEMyK8zCqVaqmfZzjPHoAM6jlaShkYCp5ACbqqQ9DkyA7Vawhehoee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PjzFfVSeSr7ODxXe0ufPStgUFbwnWrxwyUqYvBSpAl+qwAliglFo1K9M1MdETFoDECTN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VaWmqEHbl9U4yix9Ke7rrptzFWEF9+PSzhk9P52BUjfDXbx54fU9Cx58OfR6HKNHH7Bz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d7Lv8jy9GRdfj29R5b0/Tl6uJj6Xyo6YO7uO7uO7uOieI6eI7uO7uO7uO7uO7pDtAP4v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94LdNTN01G095wtfwP0Ka3Vjghzq3suswiJr3fAXGXnoGlBrKzM7nT0HUIANwTER1FvN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4uJnTuQIkp/qfzL6brOKv6HA1Pnnnt/z+dwYJJWk2F4Cwu1V2UiwaO4SbTasEQd5Q34h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S8nrPTeB04c88unqm18csez+b+gzl0WsTfycxfYeOL6uVoLbNcQsKvbrKp6gISQeRoHd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ESqRbglItBJHJbugrBJXecJT5Wa0qrL0Et6auvePSmnUzLrupb0JiLSaFb53njPDt6rk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39nxfrvFk/hvc+SrHME3spQNQqpJmC+w8n63Ml7PPJrGTcUhRWCzF6m8EK2vagQeoKDV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BCwIXCwIH09VOvEdQkUGh6QKrHUpRwYvJrizLLQmZ2TKS0kDx6ennWrcfqXliBMRakyS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WWsOqWjtSZrY6CctImA01Jl6GO7n7rhKKUUxPH67ITxn3BEXtYxmRC9v5EbQCXmQgrLw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R2S2vjv8vpaas1836Fb2Pl/T9vleZil9/Nn1Hl/UdOHq4nvpfIju4jp6o6eI7uO7uO7u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eO7uO7uho4TeL1hyNbLxc5wLi3UZ85Zk+w8X7ia2SdKCIIpyjOUMIk0eehMzPTIiiMRP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JZtNjNHyxw1qE1PNed9Nj5uENmsoaH5Wvovz/wB9rLPiva/PNzz/AJvcxefQXWqGEwKF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rcBjrxcXtaxWTBltQtEhhc1MaeD6aF8/bzFp0jD2HwPawXpWlbqjb2duxjMCrYMYx04e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Tr9Wunt48Cm0oKl+D0m4MhNcyDbApcfRIfLSQHm+OMjEz6dFiI3F7EZ5k1dJDzYKJgXp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eNIRltwtI4VX0wi7wAR7TyOl57jKTcnprSpb5DEyCU3qfOelZoUV5HX8p4dOsYNYdqMS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OjyVq9RTynsIw9Lx79I+i8l6elx0zI1GfKeqJgnmz0E2mB0NUrBYF6khRNDeSWJusrtJ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3UQ1qt2QgwWVSTSZb1JWK8xwhR6pmieX1BceaWKWAcEEU60ljjtLuz1uXuZLN5rFraOP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WluimgPXlx32LdPCBq18etkBl8e4dhGSFNRTXnAWareY6Um95z0Hb5XnrRbXz59P5j1X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x+ieI6eI7uO7uO7uOieI6YO6YO6eI6eI7pGiUzPB7NHM1M+M9kTFE8tp5MuP9B8p7JdG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wZF5moi1UGasyzM1Jp0E5OrlSsGRezVykJqXmYswVXlDB5gubli0FVe9l5L11ybxPrPM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zuIisOpOqShOA+poBJ2amIwaOdY0RUogwurKepRlXcxuwe3gPS7KsUJqyuDMloENXRlf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FBNzYuJ6DMYozE5z6gDmOppVuYANpMXaFapJGxFNFZWLliCwy0ADYFKpqV4eqSliDUx4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6hDeioTJfVrl5ZLradjHq0ApPVWU3QCN5nUt0XCs1tmrxNy/pcDfZHaOkO0myaJ1WKYII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MXT0mn4j2seHJTQsW9f4f1y+HyfV9Z4v6R4v0UuXqYraZu/5T2y0w5CZfuvn/uUPHY2b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Qu8B1ei1ymc/nCIGqWeHA4JpUDqtKMj0xbmgS3oQ0D0Z0M68wHVx9ZrFK6i3WmyR3qTQ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l3bVnl73757Jm8S3D7NguLZ+hYy5Lu4LdL0tAvGtVVO/w31Fe7fL2zZj/m/RHWief0Oi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vF3e3yvPdPa8Hes8p67r5/SxaPpfHju5e6eI6bRTr1K9PVHdKR3SR08R08R3SR08raja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E3814Qni51meo856bUY7uF2AGIi3V09xETydSw5TVmDq2qR5j0yEEcGZRk7rLd0GQm7n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robWVpp4MFtGXzGO6i0MZKBw3DLD6D4QbSMUMM5TrzAasDqvTymrxYDRgdiZuGbbOazK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1L6Tz4bmjjaa6XfxNNaUYEXXPgWHfSdAiNQF1ONgobwwmynAlHaaC18nUjZQKvmrxWlj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LWIrW7QLNg1n0fJJVcQ82b6CGzp528E+j0TcA0ag2QpjjbqK1KJarODhCrg9AMiYg15iF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0NyOYmQjKzA60o3TGBKO56PW8j61fKm3sKxtHbup/KeyrIhmehqJ3OKBZr4aGk5UxNI1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9dn6Jlee1m6JXC9fFDBy5fRtCYlrehBfM0EEDM2rxgNAGOmclp7leN1tPQMGPWlxfJM+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wsncU6c8WmoLUyak6qReCvWrYuSpy8MUl1ptHP3xqIguWARTz/b1gmSx9Wo71sGyuTMf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Pt/H5g2198O1qG8v6QU93L6nR3E1krE7KzXb42DMxvw29f5D2Xbz+hi0fQ+RHdx3dxN+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Fg+tCR3dXd3HdMHd3Hd3Q2uxHh9YfP8AoMiVTXzGYodjpbuZ+mT0xuAOExExx09yR3Qv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l2975h9QIVaRsaIOx2Lo+LzfYP42xZloOh1KAOAUBk0zr2b2LtWeReS086+ULsJ3Ra2p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WknPZskuKLX6g/nkGVE2pRzqMSlBYdg6zU2Tq6kqsMdEr6SMqtyqWNmV0DL0M9wZuGV7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qgr3EB6vG+2M+KLMdDQ3GtCMQOjmhF7XBxwhissQqyvBB+LTN1zoUJ+5lV2HPDmvHV1c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W0dHW1I2LYVz9/OjNkw1FW1oAfoH1dBMWPVkptY+xc0jukIys0NN+e9BqYWV7nw+2u8s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cRF6EUtUrTI8tXuQeP8AWlK5i5tUTeis0sXsOTPzPS2tQev5SB6SF9za9F5P0ma7F4zU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a8wjpL8+p/S+Zexq2nm7wzRlTGlR1U3Iz38q5zlX7dMoqbGTZmquAsDeL0DpITzcxWjS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TeTOWbV4/acWKLHvNFIu5MuxKzSBsMIjp6fzjAlk9+XVZxNfl9aO4nH64u7km0cw1q5W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/nW9r4r2/bzbvd30PlRFoItHF+r0TEcWmsF6xJET1kRPHd3HRPET0q1es+H1KZeilKtq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zrT25MTUGURiOjk6aysdCYXzWGnjRcZqZe+v/K/q2sj8/fJzfYWrfeReZ9N5eXa08rVs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U8h5vSw5v6D6vzHsU+eeyyRS/OlmF1JW0S2EwunMrNrVoOhmgBehJVWR5ahBYLK9TPVi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tfMclZkEytwJKNKquieddYS0sysRDHOvCA1Z1GmM7XhULiCscpx64Qyc9HCVMfPnwGZh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PAW8SWi8g36ksAW5AUW6F3VW/FKpHL6rmSZXo69CUyYXFrA44D4RMOiOMRhtSUNxPDCj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H6G5UqSsly1y9L5lGOj1b2FsZmkYJINalyb1k6hKFK2qed8x7LzeiPtvLenPKVJl1p+m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LuiSxKXImOPJ6vosLUe9B3Zt4pyrZ+ihIO01PJtAY59dASlZXNrOubySIVSYQpvFh2VO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Lazur5fGg1lOKS1uyVMaikGYA8aj/P6Ac/Vxbk4i05fbLS9ce2vdM1Fu65XWbt6fzSTZ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oXytTj9e5uFx+oGRE3wt1i472eEXt8nPC2rv58+58N7zv5dmto9/y47pI6YjuniOmK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7uI6eI6eImLSsEpbxetZWjvPQLOq2M2625FbVJjoKkEUjuEFz8nzubpel+cfSTzGX6OK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g+x/HvsMZnnPUeXy9YSl9ZF5T1fnY2mhgpGkHsFFOPmOVt5M39B9X5X08mXiegwz50MwW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FH0XIdKrObcNmqz5OrRm0NCEQtL2QWHVRXaRGh0g0W8lqNQWfaV+LiDsosZrWNt+Z1Hm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M3y+oqbeT6KLctAFogetx6Hij57HS1hQ11zUJmzAjgZsi3SXrxShZKEhkNnXHUP3XBWC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UVZ8sEDWpYEJrgFCAiGlDC6DCktWKEDLN1FjgKW38XbuVO6JDsLs147d0jbV1FGoKYBQ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S9CnTUGO2XTlMuppdl8uqLJ1oHNZJmslyCIdEwNOKOmeHM9BWLq4frACbqmQqmGeHUIp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qp0NGgmxfprZTzuWp0zfq13OvSBiBlK8wOKHDCvER0cXoJWV9tInP3kzXUbk0jZ5fbFE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MEQedp53o/PGZRN1+cTPZ65E3UqokZjPZW7EXm0Zc3k/Qv3gvTxZi7AN+KfoHgPonfy6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eI7uO7uO7uqOmI7ukjp4jumo6eiOniLRMrMzHj9Q7zJUBhwfu6orMEiKIm9LkeG935mP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vPGevuctaw6+T8da3e+0fHvsEJ+f9F5/N9HPdrNfLeq6KhZFpkgNZKUIM+cZzq016cq/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sb+TrGDaUwiZsAYDXXtQfqpMOSvYMG9JY3sXRjsky2hWUTyFSfFapaHA76rWaKLCK3Vg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jku/kadLleAvl4gm8nZygG9yr8ndbl9FUQedap1lEiyOJMs7QZFIQtbJRhbVIJ1yUnU7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e6rBcJbA6VoCdUMC4l6i1JB1uvEhNUVWZXlo+ocaWdQsHWGJTa2Tp3I+tMnFDfR44TBr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DuEr1iKWgpW1SiToBCjQ6QMayqsEpA+mDunixaEKxbhlxRwH571lq876Eg4TVbWilDDP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jfI5y2aoRtFKeD9L4fri3UnpOh13Osc3oX+e/I97IM15PvRL7xj9pJ6yNtCtnplqX57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V7nmAaHH7aMwBs0huwcKU9fmkFenf5RKHaz2WEwqXmJvPQKKfD+yBehJ0rMNXhp8cHf4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o/zj6R38b1bV93zY6YToniOniOniOniO7ju7ju7jonju7jrVJmn63eT1R3SBmLxaJio7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O8z6XyYomE8ve38z6ZMrF1vDLkZugnb6r6x8r+oyL4O5aDdM2VsSVFB+ErMTC8NUM678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T4Pkei87dHmYzTCIGqzFomZoMR1y0GrAiiuo5aEKkGew461lVKIem03530Gb3RWBOqm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S+tmaUrYF0lVUuLeWK6aqMlVvBODx6gTivPVJOJQ3IOJL0UKbGkpDDVZjRrhGBNy0ydp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esFrNgVTUB0aCKFkwJoHUYDNSlDdC6ztTLW1UFA0u5B0HVqG4k0V18rWZpPSmdqXxdT0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NRdgB6Jetyb0k6s1KVtUoswCvAeaFn9G59Q+J/VMtypKYo62qWiZLXpeOnop1lRyCJvI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VQw8qCONfn1pmbDqjPD7eWeKLnizyPlfRYPbFdLvQZ3zUE8/ouwBjPQlb3lBR+VyQ7pt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G7+bM0MvV3l2Tj5e4QTguL6+Pt8PsZGPr03zzCFJ6PjpONW4/SXWaX6/OK0oW8T5Zq2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r8PrWmhM+uHF4k9dlMU7fFzFtLN156/S/mn070eM8THt+d0TCd3cd3cd3cd3cd3cdE8R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lL5VPN8/dh/EDx6+l2vlAa+yvfEKJ97U+Pap7zZ+e+njbCM1nEQHD/m/R+U1F1X8uad9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4X2Gcvixez9rb5r216xNqnKwXivFDBeDwSRyEmnRNZoTEQtqXk+GYfo/N2ntUmbwmVqre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ZlWEdQMZZsuOzkY8yHUcHa8o1mVgW/ivmlai0t4d6M6NjGobKTNmiRHQzRhcWXzsWrvO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rzXHrbALz0Grakt17DJsMhx1iyXaWNVyqVNScyhroCIWtJLKQO5EiOUqalBuvcvYsA5C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gXSMjMcCq7qbcN5OtlgjVMV1cvVuaW6ZCMgZohhkq1+sScJ7C3oRetFior1SqrfjKX1f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bavtfG62X1DvMY2L9CGYMXtS0EuMhaLcFcScK+M98TV8VqamTWtSCYBGep8/KBWb3DKs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k8Nn6K/WaGosfj2menHQpILnZDAampJFRjotZXI1VdZ+b7OdqejyvBsPn7pCwvcX18bY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0umOYWZXe7/FWEUXb5RyBpNkAQp0yfj9TO7Sz+/yoMO2vKyVZry/pd5TRQ34ls55O+an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ivEx7Pn93cnRPEd3Hd3Hd3Hd3Hd3Hd0ndPn86f8AHAW8voJjZlZs1B1sJNOJJF5aUOs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bmRtDy0x79fxw7PpPn/NtUT6D5L2qYWg9yz0lKW6C/R0VCwIFgerAZmum5mzaL2RaLEd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p8Y877DyFpusOWZG1A6WsRapA5xzKxn16rsAPGo5mLy5/TbUl8VJRrPoFNLOZs9Bnt0z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EN62M6OPaPRjTLNedR1sred5cNRu1YQnB49sySeWkE9VYRpqKCh7uihj9YlcplWuQ0I3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1EIM1aGXrE2tekTQUKtYcNiKErJIA3GUEElheZIJQ2RV0dFKILFgWpmadzFqERhkTBe8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UuSlltE8Vpeh3yH6v8I1PV5ftvlmlOto6mc21MvufCe78jm+/N5z0eFrVJHGoQt08S2k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UADIYDBOPmqzY87O0CytwtpwxJsVfKUeH0mrYlePcAykMlvWFZRzPvjpswvnzW7XFPc6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+jzuVmMevotW5nZxdnl9rAvHcvpz3d08axlr+v8ALGo6pj1uJEIyo4A6Svelw3RK2PYMg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z5eXr98piMtXTbXkH9S+X/UvT4K9evq8EdM1WLQRE9ZE90vRPWR08RM8sVW8Py3o4828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4ml6ea8CT2Jsa8fo+mZx087o6reNJ4PumNPjQ/dZ/fz+S9UAFwuUlFJLntE8l7HZ6yeL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oxmiOEnLt082lL7CPCKR9DF8/wCX6BPzNQ+qd84149fHj6nsyeGXPohvms16L4x7fxOh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C8UYtCRY5ZlzuY6ijpA8myrHGDc1EdVSFsl/L0bbUcN0aL2KsJiKrSxBO/WSFtJcJxhK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5OT1AVnc51vuuWvxplbrjAFZDxfi16yFHFQhh8OCHay8WEBre4IpLFgkqTNZIsG5TriG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eFCaLxwpvZWwulIm0uLGMrUaeRsM0MNtDHgtSTrlem1XLQqWmJWZiSsTJ5PxjpNvQfOv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KKJZ+N2+P6XN83775J9VDlAfAl6kibRZaGHNPGWZCWqQABlcp01PnOa6jNbDPnNma9Ey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8XOgnEdDTq6ITOy/YjrxezsiFmFX+fVjG2sqB63jp68vWFCfn08XUg/R5XetXHsierc2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q3pz+jF62RXma+z8n14nzfoBScfo+EGDV6eKufbPuTdzE0oRm0inOVFjURrY2PKtZ6+i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nFZjv4h9eup1bRZXu4jpizu7jumpbFzMDh2tfs/h3YW6xgzbTmty4a8O5CrMY2a9SY3L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RfL3F98/Nef9YPt58n03o56c7UtYi4yESPiw5iLRkYE16PGzxY0flulZ4N4vBSABvRXj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kVNMKrdytZuyKWak835PXx9pMGycGaWSQbVDOs1KQyzkvCHJZpfQg2No4xzWezTZA0g+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o8kXNaVMsAPZSzVCJyAGi6z0MS+dT00t51SVvFbqMAeN1ehKwLlqk9yCoxUJNGxeHwi1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T3QEEEUglAnVKDOKgSp1wyR1BqI4KEZipVWQdqsAZKJbd0Ae5gFasi6jaJbYxdq5s+to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SbVvRLVsWmli81sV7oXy2htUs8nm+6CfPJ95x89n33Hz70u6KX5R7TdqkGGXNIUZC1pu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mSUICA4sootx8xzNfKlYevozSOhGrm4ObuUm8gV6N+n1sHT9nzt82Ofpx1R50SktnuSs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zufW5Xn9eG04Dn185l7OP14tRaHeK3tck2cfb4/Z81EWx9SIvWJmRb8hJmufQ2AyzNs+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ruvxsttmePUBLFx0jjt1kYHv0tY+YIey8n6PN6j7B+e/s/XnvVtHbhSLRZSt62R09ZHT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Frl83oVqBfHS9loG5T4A2ppcur9hF59LtKO52SpxZ3zyRLNU+Ovvn6GMZrOqFq3146xer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JRhsfnsrOtvFoDOjV6c6pxeAXIyBaYuV5ZdHFV16sJiefoVX0Vi5wk3xvNLXNxwY8Cpt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HTUkpcIcZs2ph2UBQwMXBYJUsmufOvm3UECxSLOWCfyXB/ZztfGsxYl6t0aMvkdA2ZrO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jQzCrJvhkwGjaofhdXraCry0ToqkQYQZlNoapcNFFJBFoco1SkkXi4Kwal5ji1Y4uYc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rXsKnkBBOqViaBSIsBJ4ov15UOXr4xHoMD19zdm1oklerqzCWmOos1uWmJLzXie7l6LQ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sWgqIlYDQtKkgzRYoyl70vFq2i0JxdZoGSZDrnhU4LB8kWaXHHct+UmriHzfT6nnNTHT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6smiH6PxbEXprLA4blW0eGNBvFHYz7Y6iyfQea83t8ci6nz7NRNZ6byQusQ6sbj97Gmb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jTXr+n8/x1meft6L5nm/TZQgbnr/AB3p2g9w7WKA2dkvQ2dkaAcZIE1mb4D6j4zpy8B6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ZRb9PntXosil+s8np7T/AA7Y6uHhDAqZ3Lo6pFlnusR0LhadMCYpfHUYjXyCY51hrL0M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teO9RWrcL/Lrk61b6xqX8nq9uWzneXUvLTzq9jc2iIIS7QtZ24lc6lHGoAbClUdGtIWt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U9JMXuUm/OvJxHM5sV53H0svpg4urZW0FKHg+aOa3JpJCnRUPS5FKlrIQcIrU9mMooR7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9hMRpL26IaRsFX0so55G9JyKtrYJiTVbIElRlQDwer15RTy0YJeSgXYEmWTk0OcETSFL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JcixhC/E4SJeCawReigx3gDixBcN2BawkAuXoahQq5SwrcW615VyTcTzdZas7YRQrfL5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e3L4MZ9EJ8yqfVjfH7H2QnxeyfaLfGSr9ej5IY+sd8rufSRfPuj3lfESe27xUnsx+Vg9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NHo7+fMm7bENbrxnXHOULY0ReTQYzmjhEpL8qtoOLi68auXmC6WYukxiP5vpPL7OZvO6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HbCDhDqalh2FbSSNbs/TE/Be1+b+b2nU6nD1nqTnoHDZdcrmpbh97Li9J2HXq+38laJ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+PrYnH6WL6bznpOvxt3hU49nmfNvLt2CXn1uZXNs9LfyGvrG35/WSj53m7eZ6/J9Y9V5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azHA8nnW55WgPN3Gp1ZqpFqjcKhNAaJy8zUvyky6thMcfSkt6A95+ZY9VTWfMenJ6O58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CbXojS4N99bO83H0sPh6mcPYxt8ZvxN8IsRgSaMwddJOn1kQDYAyR3QWmsk3pIbh8PHEx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EW354qXik2sYHlfW+T64sSaoNhZlZ6t4g6xCLxxNIuMMZTI6RNmVHTS0zMrzlZrCEpog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+YbgJLil3cjT89LoiYmzzq7NNRfUx9k9AmzELpuVMnmer1Yji46gwb0xdaqOkWbCOoVN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WvQtlK3IKTehWb0lFRhcJ1CFOIINWLlBlKK8SLKjaioCaDirtSiozEd08QBigovoCM48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dKTs9yZtmqqvDtjPaaNGbGmqq8MMxnV0RwnZi6pq6TQiPRxhykMipHDGevscYKu6nqY6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XI7tjWrC1yx0rGw0szlRgi0uitYsq1WR1ai0516Da86X2fPcrpA3yNpYWnY+oIlEIMty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9BieL6KcHX5+pqe6epscG1zuSg+H3EihLj2rQwr7PyxqlpnoJxN7HspmPkPFer8163p8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lxG5u2pgbudRn6XmU39Xxmtqbt1NHGvnmJ7LyXq8f1v0Ge17PGTz+Jk8ujUZY+XQ9O47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0pRU7DBcW4KxZRr03nz56emt4gXTz+0D5N3WDjSeufUkFbryH16ykbQPw9N7UY+f9bHy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Vw6HMUrTURkMKeOtWx1xSH7rhCLUGKK0DjH0bTIT49VkXkYx60przk4JcXuiLMfE9J5z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iS1qTB15ZFdFOpcg2CirAghbXUdwEL6aXRTF9J5zc0dfJ2sVLP1CGe1a4uo4QF1jFWkz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6toprOIa+dKFZzwXNcuna1easGsLSStWve6UixAXEgpLMEjktlR24IA9QMt0VSGl4EWL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iSgL8UGApAN7VoJbdFxyQWtcBaIGFAewO0iCxMA6HgHzHGfzowRIkGxQolU9JRmtJShu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tEdIaY+gYOpHHpKZRtMBGZk7y6gQmoqds4lLwjLMSoA5HyhSklilGYJPdKE0COA4pz7W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JxDvV4NFtRreOsMyXl2tnVy/GY66mNS3l9yw21J0ZnonqaocWubCzS/D7wJrfHrCKk+78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Y9hSWJ5v0HntxX0Xo/K55vU6d5eNL7FbU8n6jGHvl6PA29eX5877gPPv562ynjp4/zX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zv5SqdzPLm0R/wCi37GkPKe4+QaegQ4aeeA0rqQQhQRSwEEvYZika5jJFenJwCYZT6uN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OarVoQrS3Y6anmfTYvi+hijVSafst7nfLxc+y2jxLXvIxfniX0nJ6Y8V2jqHmu3cOWZbF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UsDmN84Xs+gCPoaM+Ep6nD1xz75+lmp5+jg7wwhcW51bRpcwTRS9ZKu5+qCX0lgYykFe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VsOsWLCWC0tua+5lt4sgkY1cVIdMqBYWlixRkrALL11Dzm5hN6nsLIj569h5UgSnV6vY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BhvTUOVcidNLFrLwOwuUtfoLRUQeADGipHsi1CS1rEkDJAWkydA3Adx3K2tYEI1C9SgL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SwC8TdGhcQHewwg4CM2RKGGUICpah1WwL1OLFei0togYSpRxa4mCCisHrxKBeYB1kxh5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k85qFOgzRad0UA0sE01Cy6FFjhhdYFe7sq06KmOqAWh46JheoOzjaPo8jTNO7+W7qB01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Tx2VKEqznuptHtF56mCjHrDajyfD9ACl0r5IvS/r/Olo0Ln7wmBotq0eRzGPR+XJrxb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ULcwdc9b9wNdOQ3kQ436XS8LbHXawmlPnfaz8bXyfR5Cctr74Z30jF9dmm8rieVzfs3y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lz5szoNYlCZpWrsicNdFWgB3yYXpGsMyDkZ08XfpxfRR1gzCJ61Z8z7Ll1Ck4r5/V5jP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Pe53wY0reVxfQ94bQs9Qgi1b81ez3bivUtqDGSuNjGYebQ1mM0T5va0Bu9dStVWpRwdW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v596TFufHpep8tdWi1NLnXZilTLku1fEiTYEN5dRpHXTXTNQA0q6uibLPliiJoajR7xm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DtkNSXF6l7H4ZBAZ5xfIGNqazBOLnV7lNGX3p+NNXZyuegjvQBY47IgtLK9a4CjUgSM1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FGqlLjAHNQZNokiscXrboJw6VLYWwVLQVr1AgyqE2i0KwwNaiJxDADUfhQhwSMNSlSpB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FCSbgCTMsEt0RxAkRNylidASE6lX0mDhEITcVQ2cDK1NDHZLrNCHMJQ1eAA0rFlyAWCA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XNR3z98dNgVWeXdeHKzWel6EBiOv2uVDNnlFlegDZ5I5h9/Mm0Ki0XMJtiememTAMrir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DkXravv8AyDALCz0aaUY833mXMcOuVyL29P58yoD9ONaGvYDSVaTaS3R9OOVoRRQuALz6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iRJ39Xhv63xvrpcf0flGM3MT9Fmammro9Na6XuvGzPijqD1HuQZqapyrMRePoeL6Lzeb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OK33yqep60CpaeszF9TOucg3z/phS0EvR5vOen816/PVD2Hzf1N5q+WzqG9jAzWdD3/z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53nx8aubA4btjaFX9gS1knt522b/ADzOtXO7Vz1WS0c1tL2vxb1W/NvY2vnM6qejgagf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V3CsLMyuZOvnJo7KNpR1MrZIG1oXS28m276OmIbWU1DOZq4wr6PC3DQzbVANjYIA0KAN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0yw9DJJgbK4rVWLLDd89LovIuR6Xg9nXpMzSzcIlkFWUICxerC9XgnJehggCgGOWUkau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11uMUgmq1KSXi1a1LReSWKVLBqYBBEB0dhE9boraQEEnlGSL2FqPggiVKkFwSLyBJWCl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ASpqWiCCniJtJeIuRBABCINCrGaSzncXfrDSH286EiNB6xxPKiGx1GGsrA7KMj9UrBQz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Ot4s46eqp513HbUtns426YJZolxK6z2OQvfy+dvvYyZ81tejPdaermYmjRUXn++DPerv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eU1cnl9G8HH2+d0Vlm5VmNcwUOTXNOTAlK5lFT1p1W+nFWzdrFWr1zsfj9PC8vuOpW2s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Mr06WNanjdPE3ndaWNL9O8D9C+bJ5SgT1VpN2l6VqRxOPpIFV+WscLAsdA3nqpZk2+dt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8PRYtCzWfl7GJ6fKn7jxW7LmY2ilrkEWzmgsn0GBiteg8x6ID9R+XfVumfD5eilixJJz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bO64eyx7GdNkoTHqFmamWng+LXr5Po5CFNj519J+c6niAPo6R0XJZWcg+c0iaAwwr8pc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C9U0wNReJLE4frfI6h9vGPK8kdcaKLhhSgDTR0s8xHgls9M6sPGs7Zz/AFkvnt7GPE+U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Rq8p0voR3bzYo50ZqLS1h2k5o/KkQvVLAqXWp2KSTF4J4JyR34heeJ6oRk69yaW4v1bk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qBqcIbrFCheAUZXvBq3ihzXi0SQXi/ETwwwDBIvxJemJWaWEXixIHS5y0zYrBh2DqS8I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OPbOsvwmrKlqYqrIS9LUjjgMV63FeJIKCSCtaCOmxSbcsT0xPdYiZkra0FrdcgwrjcBv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dz56FS2Rd37qG4fZWrHZ90TemuU5z2b6PhE2MPcztAWhRpVk9ZcaddH0/Co2lXp5WxSU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JaAXJdYmZ4vqeTz9UPTKWgZO4Y3PKesjeXepl4zKPjaetMm9m/VPmn0/5lZ5JT3PS+F0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pQS105fUaOIjx6NIEjHWTUazREZhTa2do5011LqUgipaZgWspeRnznrVuvHx+b6jDuLZG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6mMf618n+s9sfPwH7FHe0lbW6L+U96tuZti0lPet+frpk6uOz4pvO0+nl+gMpvaanz7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jnbSUMoUypIsNlQZ6aFnstsuyjYHWwDQkT0qN2GBrzXpcEfI4rAkNOtWKMYtEkrUTZpl5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avPWHprn1DLnUKaaBDG1sHZsd43ZevdQnl0bVMBA5LqmpBBksVjRIqkEVGoHdByq2MWX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EgOmVZUsOypYsyiYtYfBh2rBritRwlXCVpJTrdQoJWIKOgW46FrikIRG4bg3LDvQrcZZ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dEyUKM5Qg7haWtZID0CzEFFNBQBbl6VX1Mq5SYkdOiKtEjvQmnQHDNwvQYp3CLTHHdaC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PHWixXpgjpkvely96WLWpwSsxQ6lAdnuhetPRU7z/fDQs59XDPVuM3VpvxIPQVuRXHj0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9JnH2HksoU/TksU7O+az8v5vO8zw9VMXf8hy6jVU9Z7fkeXqzSesXpvP+ojZoSp4urun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V+r+K9r5DWfN4u755TctqViaW5bn0XiY59FxuCzUrsq1YvGCFE+0N0JIYKF1aFpRG8+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mVG1RFjWVszftvn4f0En68/MfV/lX1Prz8EShc3utYHfjDbmbo6mKsdLOnDCJy9YsfXy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Ty+r1cra0Y+cfRPm9uZhbGNd0IO2uLFLCzTgJQYCShV/OMMUNQF1XwGsLs1gFmBbHe6n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aBwXcSPDGJ6TApRrP9eNck9i5dGVdIqyUHkbnnDWtl+rAc10arkM8tCE8Mx1NvPqrNos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A0FFbkkhZjgFDCLtAITWQE2m5FiVOHAQ9lpDSG5eYkbQZTCwQZEkDVqQxC9pIC49RI0M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uIRaRS0TYZJeZCyLloYXYPFnR0lO4ZawpiYg1cloZYdRsIuq8vYhZgGoMfdHRcZTp5e6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ROtFju6x0QcHe9JYqSDu7jumDu7i96XLTFiJjgvRIPiKA2KRalVhDh+qMZRjHTpsQX7R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p3OvxcvzHqcv0fmavKafn+uGHCY2k6Rmas8NrG736ZaeS9T4vrxL6dI/s/I52P7bNn1f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2qFheMDfwtfjvZ8J7XxW31jxvsvAbzhg2SY6LtAtz6TBextQDiKODPC57hM46uwnC2nl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PqC49s6eEq/KC7aMbKrKKNIPLmN6PyHqtSjSDEMNZh7Mn2+Ho+jh45lBLpz2BY1TVd8n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zF18dr1dx34eseRrY2s+P9Bhek15tr0fmPT7zT5t9H+b3piIP59le6dczCaBm91iAr1u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LNAdNgJVc0etlsAHwXXRyNnFJb64ADq6czzMq+Ixm6gPbeWdlcHpZEai4ml2kFmI0vIe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jD7O632GjiF5tvOCCNCgjhBjWG0OHqDtE2QdeA4h2LlESytSDlvYdSTDXDGAUMVc5TPa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9wcOhtAcEEBcCg5dF4KKA1eqi6N2XMXgI5WbrMh+ryjJEZvGGYZqKLLSF8gDAiCSsMii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UGwscGtymboqWL1YVsF0XJ7hkUKJbDkQ1bqpcscRaLHdagb2ChuWrYrES563oL6nnO0E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tMSEuK6W7rHWiCy7ECl03QOZtZ+PsAPB+f1BSW7iu1wu354y9Rdvgm0nca1c4E5KaaGv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3WPck3zFWM3q2z7EE3WvX+ftW5OnxlNNTQvpxW1ay+gXx3M+4bSjHD6e54X23it6+o/Nm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erNs7azUNDL1ppVN4BasMlFHKGbr42kL001cds0xg75arGPfG3tZNiUK7w2XM3Tz7k8r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p6MLOXGzWVpdIwamdg+78T6vNnRD3fln+jB6LIJKcYWU4o16S4y8PWHE2sTWPJet8b7X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usp+J9n4a685l6OfpW3TcMjIHNmw7lxlXpiLRDSbSIQ3GNFnGLK/n3sMkgMrI+ubSEKx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ZvnsxtPpn0hc3bxdFG7sqSvo8keDveUHfM7fl9T1pfPa0terxuzNudXm/FLqsWVMOSCr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sqWjVkcuSU462SxATaUfVgnVOX6wAIS3OrxEkZFFdH1yerQKAnAhn4hjNdsDaFgq7SgU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tjOTwyyim1ZWDLOARMqWHYFJYdqQItuIsQZQTFaqQfFs9pAeDXgQq2q2RoIWUtMISlrC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gQLEWJRiWlWFbIPS565PBa560uztnNCW5IijhjxYfa+T6RWs00vZcwa9LpclLk9zYsPR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2e7XPqzzHs62BW/b8tWhB3hQDUqtewXRDO2xumG82FrW3vHvcvT7Aoieb7RmEEbyfxA5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9PNjbiLWZ6YeL14WFaLyvHdNHczTTpv+K3Vef2M0gnvP9OpM96aW18xmaN1lM18Z1yj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fpMyzeBmbeNZQW1J1oRfY1zfTiJCkQbDiFZB6CD4HC9ADUUSKOthMgs3WCVWNjOZb3nz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6Vb559IkxFvR+csw1uC6bt6W4eoeJs4O8eV934f32vMn7f599CszfC/Ss3T5jhe28VpU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aHoY5uXpHBV2QjBnc+XUytHOsD6BMuacmeYy9cdV3std+FR62fWyRzIzfLpGF0zPtPK+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exzXgpL8ZnnNjL3ncM5iw1y3HqIqTnotBVOMGqWOtNE68gKmEDJNUEW8VBLGgQpiqCIM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A8qUD0CUYtSS4oIdPQWXIMJWsEx1DiCoQQNwkB4KQLRW1ywM9SqPiRKuSxo41YJreClr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StYudUtaEIsCgHFyomRlVzCpOKRc164gwyVBDKNbZOvl2aBRzKwdQkGBU4QXXNdnUx+e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lGYJEtW8y+KU974ztlK9+0KQJS963QjqRIup3V2Vq51kmXaM8uc/0+Ms8g/ePCKNmZmq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CHPKNCqVpWNnyWvx+mWl79PlZrtha4SS9mXJQJIO0dY07Z/G8bN9FnIhZc2tMNrNTWAL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iMc/SaENOautYUuuO8yx16nXhmVQZ6nmPeeO19QuVtZPL0L+j876PfDMOo0gn87QBTzl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YuKloIaMv4+/KFnO1JSOJMZYGP69z2ebw+yqn05fQpyt5PmYfeeHutYgS8PYLz+557fP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15sb6Z84+k2IAL5Pc8ZlaSNtHE2Yv1LQVe9AcmDUEWMHsF4aTfHLfBbVs1NNa2bms3ksV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mhLWXUo8nU4OmW/YeJ93ipucLOl9JC485dWPE6GZ6jedrzevlK9zfREEnFrThWTeBQW1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JWpqgWAVsaB0ndFFtW4kMqalDtxkFQoyYtIIojhB9UvcUEipIx03FZmSREgleaUxVtSO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sGkt7iCNXTKMSEcMFXsFsucMG9S46EW0h5GKCtQ6mRL0qQrBBAxnzbBRQdnMUgm3UllZ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l3RBijdypBOAWtU1U61Ltq3NauXOax6byzkvo70Jytc9sEuVg/QkemfH30Uuk4ka0HyW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enm1DabRgtgD0+UbWx9i+UN4WZuSLkzNmYqSqUGUVitSrNn3iKOczYLjN6UCUn116+SJ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mA7vntDPJ1dwGb5xqzWiTw3pVvL+lxMfXGUmf5vvOCdzJWopKaRFS50e4SrdtQ+dEA2C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x7vC3sLOhbWboplNLXs55ZqKHX1N5MKLdMVuznc95edoJ52XrcaVqlzbOZ+vlnzZPvz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H8y9chjct+/wWi7z5UhwcfYDznovM6x576L88+l9PL536Z8w+qTSWOXyFnlkbj2CwBgr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VTAbxYs0sQ0KUFLm6OZsWNiYDmyM8HdS4B9bTXNMjc3iCDm+bX1kN5f+k/Nve87jo1m3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A8x6TzWlvOsCONvs7stu3UxZ7uqopkv1RDMjOCqahBLTC9TiqlTyUmbg12xWKhsCjHXO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LUwCtiquMwkpxCgamEtWAFSaEsKDaqCqwMufplOYdTi5TxcVhy2MJk63Fha8XLSShAD1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LkqqroQNbDD8O5Hn9TJs60dYSOmWtrvqhV1EDjbGRvL5CaubUZF80nSMpNesNNZCWEUm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vJxm+1B5E2Hsxee0JXjrmzZQ0PK7gK93bBh3hBoHXqjSrMuZn7OF0+ezt5Z9eAZhlYJN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KjoeiKAJe69JmtpvKUbak1FSxcx6zyVnbca8y5rq+wk+2RZ1K6pbLe5fMUbFMacEXms8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Z8n6sNdnz7TUdRHmkn829hzNHMsSVuVi51XynrMTedYObtSiOOMk6yfU0qaC/PaG9iOd+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zbdjeIuSM6nUVuFNUUN7Odoc6hlbmRvPes8Dr+/xel8L7oG8+K9D5A+NF08TXtQ8z6/s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z/M/qnyz6fjXkfH+t8jrfnerGucNBILaOfrQuucoiW1AJQHLnG2CCxMZDab1bgFHM2Dr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fPvVzQ8461jHUTj0K9M1cb0vkdrWdTe80/i6wQha1M+KmFXWprK2hhfQ48p2jyvy6hlo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2MSE7GqCv3VNDgCCE5ZSZtFbddRgcGZ6z6upeZYBBZpAKksdMhLVvJwi0IMAdjQ7QBKO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4ooHjCKBo6FViz0dSZJIM0t4pcoati9REgZBdVrUg6oqhLrEDVkRaIqX7lRRYg9ZiJki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3koa+DrKQhB6Y3nvL+kxqgrVlZ6sp112xWImiXGSLRFRyaEBd3ABnBRaWGevb8t63jq+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Ho5nuMphEWJVm1WJL+Q9f5Tfm0+F2/mMlAe8yWFeZNYd2ZtHECNCIEklrHBFOWoOjSLE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i5pBuZNy7APRzjyXGWc60UypAmVGXZEAdXx/rEM56Z2SHEI1q5L8slWYlOVc01Y6ZpT5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F9rvMRc/Lee9n7YVcU50o4BjeKsJE1Cmz9HN8wcVNGmgES7yWpnXPLPcqPP1Vk88j7fD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6j0cq+R+j+ZXDsyhnXti5W/05HzkUprxf0r5n9HTymHteN0xqXqWMm5QS1rEmBcsOQBH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FtJQx9MjCJ9D6rErWNJB3PBsWIWm2nLlbeW2sZR1rMH1Xm/XovZpSXTK2DOhKPCD5vpM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7qzzXD6XakRJlmUGZT8O0WuCQsyOqWsuMIvLhBzZJJWqluCA1aXACPFgihscO0CJylK1q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ZJR8WipAAicE6LAbXsLtC4ZMvwITAqMIbMSah5ZgYpWJGUrehDidCAiSFYsBSggtlJIG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Z71z5xs72LrTDGfGdbun530uWgLSQww8fWxeuMUQtTrkuqkbna3D0rMxAW1Is6ayGtW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BEUZQd60YRoivuvA+txX1HVuevJRTvRhsgekwSKN6Xcz3YLh7iGueE7kP9PmunVPfMwV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O6zNYvVFix1ycXQhrBmC1ji1ZugnRjuXVwGSxaMJ2c8rNF1MDdzBKsIoVgDLvh3ayPL+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cOCA6c3zirmmbUYlYMJjOl5AStnJ9Bj434n1nmdntz9A1Y3n7eZ9N5z0qYD+TsFxODhV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WcwDt5YMNoOZc2a2/iamDNKH5wqDQ+3LMyEX/f59IvmdGtbG0fDV6tzy2RHvGvP+pPm/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8V6nyt6ZILzrA2lGA68Ui5AWDLlEdu4egPznsSlfw9+HsomasegyPRRhqs9ZfPfVGuou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rZO/5OVTH1ld5Q9PR2FqsYq+4EvuY0ni+vyDLzXczWQ+18cjXpOwuPVdKcy44BrOgkJE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Sl71WLUCHBASw7A6xYrQ4QkVAFXNNCvNU4kFAENAGaWsH1pAjYpLWl4pUklS9LWAUIEJ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EN9NJTjopK3WtyzKRRkUXSSV46vXVfN0V7LliQq/WBCZBLW/UGBdC1ydJPPSTkdx2Urs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y8p/F7cMLZydHeNGCXxQS3IvESN33ac2SP1WcIsP7EvkCP1szWg7VYYfd0y8GP6R5bUx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zIX0qK9ed8uSl+2TRWU88ZZnS7qzcFoZSzyd38np4dZxB2+RgwDvMQoTMFmpEipIZpS9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tprMpLUsyUoDXBFnxSZjN4butcBbRzXplpFkKQ/n6TsHOKx4/wBVnurX5ezFztbz3XHp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m7DIXcdMgtOufWZerl8+nijSp35fRyJvebt5v0eDv15Hc89uamxQwsEG0GdFcDc810y0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EpihLmsurBzW9LI1ecrcfSeJV9p476vi11jg6ZyNNX3ub5PE+p/IV96/819zHgfb+K9f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fdI91dSSy3CvNAgUXslBnEV0ETrr1WiXtLMfLp72dLD2foFlWoE609WeWBfkBoJaCvIv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lTeyXsyUSuwCra6+jmx1FYxEWZ6TZhlvF8txOrWLClxpXBbNc5Q0rAa8ScNiYPwmctC0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QpWRnVOE6k1OJVgDa40lbmC6pqlr05eCQVnUrcCfpCU7krwj0rc/AoOuD5jivEpLWsdK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yAbNqUZGy5XD63cXDcQbhWlZrVYarNpVjUAUHac9Xt1De4ekt7RnC6DeXra/h/Z/PvT5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FZjWDRdIZVcPU5z+fx1qgOOD6ua5LhglfeTOqN16XzvoPPZvpvM+m8wbaOhmpr4G759c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9/Aqpl29zyrjunN5B9xrO/FrBS7/AD285lbXm0GkXpzOZdu+UhqWcTXFZm/RCdE8zTrS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5BXCGisxpNYezM59SVsrjbeVO4tvH1LgtIiTn8/QdMfB21fN+meKU3D6OP5b2Hl+mNiy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C6o9y64gLr9OfsFjKcunncbf8/25+80sLc4dcrbyNCXxfo/L+m3n0KjmbhmaeTsbY/m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QdsfeVaxo9qdjo0jU8NNoGxpitS5zXN18f2eTIYtn+viPTT7HX3i/nfSdvN8h9zuYOb5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h/u3x9cARw0wZBoOs8nlFTAogSUqTjJDBKEW4lrybivClro5TCuQkyLet89mGiVhdFGF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QvqvNe5MYnNxn3I9KHeQ0Zc8Wnl15n1fn/UJXN9d5vNyOD2noAnliA30RFpa8pbrGl6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kAcEEIisBrgITapbLLlBHCJZQNjuMAHwUVqJKxRjQbSJwxSlzBsWvaxWhw2QIwCjyOgT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ITwpJ6qAbVkRh5egDcqCsW4vDNhdoXHD6xfrmlrWlA91KS3BYgmyPT5+jS2VX/P3sIyT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zf23ifV5NthV24DRscUFYaNsiMejQaBy1qjy4TeaVvjWEoxn9M67yegu7570nm8z0Xmf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ZG/N+i8yA18lvc1/Len8vKu9n6WzTy7nH1lrNc68Jheu8x6/iBWZX6eY72e7DJ1juDRF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zHMWiJTpiSsz1gutxW/EkaJK85h08vWuEemthMvVx56LEFaxsibMEdRdVZbZwvP9/Vqa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f5vpgWnkbVwAN6J6RrPNz6Y9Ijpz9gq0ry65fmvWeY6Y2vXeD9rz0IbmRjfnfUeX9LvH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18vS2835zYwOmdFpBzO9BzPNGiVVu550IK17eE8vJ9UxPH7W8L7053fig7k6z3s36J5R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sEmL14p30M+z1XlNTzcvhglHoNlYyaCTaubFazRF2F6MyI0QddpRD0kB9nN3MsjmNYxh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7zNnq8+AxOgekufg+gwNTR+g+G9TmyYSUqd0S1ouY9JfRZLayZO95b0NbOR63zuKl0dWg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AykqSlsMccWhQlYuXielXMKxYV6WWJx5ZaGRKD6QfWla9Ekdwy1ayDq4BO61wQDjoJDV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PNWBGtUvW8pnsWso+XBDA6LjYQq07OdKPDCVWSAXjQriOYy1QV9Wpq3tLHctDUXCWHVS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7Hz+07IyYxTPfzG8he89Z5XB00PV43mF2YqM3QuaSBiDIm8klXF5gDG56E3laYupi1mz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bzBy+38xm1r3WJlTJ6fzbKNpAMC1A3VdENTN0prQOI3H1zYdpcvwn0jwXf5yKxgej5ln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4MGXM4MWpa8r2pLnaa3SloiybVlJi1gbyupnM5e5lMQ8jsmN02snB3/OPQtq5zd28dbn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KfP7EKtE8f6DDx9zyms13/OehySml5Nc6pc6y5rOs+xRby+fWfO72RvAPoPzj3+RvPej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Ob+8ekRZUzpR5FrU8ng7fm/Ry0yZ2grGwHTlM4BiaMKwZrJ5lz0eS+V6fA68M3L0U86C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S2HM6GJrNa4rP6aFmiowDecjyXufnkqdqMaiZREpmhwwvW9QlJpTZ1yRcsOQJLQxbdHT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1n/IHr1WaZhPOO5xD0SgDZ13jNnD3n2T/WzX8dsEufLA6u5dmAdv+RPOe78t7lIJmdne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Qc9EUlF5i0sGEUCyj1aFlbjgxTFrUoXt3S1vYpSLyBtMRWZgL1qV1hEBm6TgzRO7rFJtK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leJAEUFmhsp3GYFWykl4To3IkDTGmWfnKzqOiFePROVPTMROzEEZTuQe060SLLlwuUWb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sfJer83ucIIueVcnXz2vOhZzu886hsZvo8hGE24JE1ji0KpL1uzS1LBTCusU6osYDBtr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SEnuCiNQKBlYSdVZpZ5RqXXIMvD2L3GWW3kfX5e+XgAbub6vlo6KGheBShM8xigM4nII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Vlm1erZMxyFtWzMuJ2mdDOOFkjKlUYpJVp5/0WI9CDgWHVgnPZ7IbJWuX1fO0DPL6my3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mee6Y8n6TyPqMxcyreboFXLm59hmufWYu3hY6M5eonc4Ps/Gessf8vv+ZzofofN+ns21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p53FbY9HNf0kPY3dqrM1JYiKr3QpEyuh6fDo7PltPeMXO+geFXY8ls1zcoOyOTHnUElm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zq/J/qnySXMMK2lZggbhWi4r1LKsLVpCNSCsrTK5j6albvUVyKdIwpoZ2qPmw4hiB9aU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3TPo9zx/qcaYZTbxTJvp2nY0nc3G8pvqamN7b5r7ZGM1nKlLy/amoaQMs8Cw2TPYhsiq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jNs2I3EGKLPcOHJVYlNWeIHIiWs3QCEFYvUlwUUlKDYCpYpZKQxU63VAmtYr1xAl7p56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2oTP1c8gbYQNChRQhaWiYg6JgPEi6lp4YYgs99xc1rqpuJmBx9lOTToOlpxVBbatQS63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mwizMXTaTrDwfQ+a7888Frd/KocdpT9Qkpb1kLMQnEGYtaIIFcYBxN011mV4AQRCYmob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AhUwSEmi5os5bfH2X6BysivY8Rk7/m/R5ltLO0OnzCFGS+QpAkcWiAO53mvXla1eYJXr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ZL1Ss1mLsidBMonIWHMD0WNPYnu42x5v1Oqyg3x9jArUXw5M4+5tv4z8urwWsvGre18x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MGXaxrNKA9z6vC9BgY6MU49nmN/F0rnV8v6jyyi9X5P16a+e/i50HIJndcxsCbujtruR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aI6JdYytvymv6fESm556XR0cg3TCfbwcbxKb3Hnq+hg89Ho/J0RtJrXO3zP6v8lm1RlF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y9e15FK3vqG69pbTei2vY8J26o0I6hobvn9bNyatmrKdW1oFm6OJWh570vmtQu/mb8T6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ynpdpZ/xUr/kPQYm84fq/Oe4POIaWZY508boohAHGQhhOw0Io4MtZOrmDBF62DnDQcug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oaWRW4EWrAOpAQYU1DkEQHewqnoKXvN0pQ9SlLwWTcWlz5ubPUVHKXnc4Z1DL2GdTlyy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IFKRlPSJMF7OZOq1vZxzVSMJUThVOhFluzC2ZNamN9Cb1djE1vP7tRhRnNsqVfUR8p63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j0eWtTVlksEl63ShK9JY4ChK3pAwmDQXk3DYTcXhUyrR09BYg5CzS5YJRit6yMFpdJYz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OuLBI8r4v3vz7vwI6q32+SQgyXyXIMjkYwDMF6s3nNx2c7WFa5tI7s2mOZkgxstVMuye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gGi7eZ1cx/y/rtJvNd4+x3hkm/ncGV7Z1HcvQy13cp7JxVm589d9L5PWW2s9vBFpRxPU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aGZr15g1R6z6HynqfKFPaeJ9xDfl9zwupfUV1dXmeYmisiYWYkMsD6spdNVvt5lvMev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Qbxjarfk8625PganroS0Oe6TZYt5L1flOmLaSOnYX5B9a+RzQB9febWpMVoQdMkBaKFA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sqj2ZowEfosRSZ2nnWGdyGYZqMpTSzmpQicTrsd30Nnm/U+cmN20lzq2uuSXc81ZU3fN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7yUQZXpXsbtvoi1oxmsW4i9Lh5ngADgLCKMCwMgZZgVjF1WIaFdqaDF6RJqEjrCsprAZ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ywu5Z6sQyRIxe3DsvA7Exw5RFpaaisHSYqGy1oCMqyEikxZUZ1S3ntrC5YtupJzOtSbdu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dKtYsWLOpnpM1iZhuJDSoNPPmn9PM0ePsdfRbzeFetinnPSeb3z8oyo16fISpB5pSUut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iIWjugYSBqrijhrrnXhQ4SFpji1okvcZjqEGK9ag2Sl0zNXC18evUOqzz2aemMb5h9V+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/wAcxBkvluUZXO94hg1wsuYSAvrjea8zPcNHBlExekyXNm7SIjKBnRLn6cqT6J2s7tHC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uP1NIy7WO/hsv2fhemHtDMbl2Hsh+TVYz25b+d9KCvDvpMsK6WXqZb/nt3Czpjbwd5PP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p6Xy+pHtvD+qhDAts9IR+zOOlTWLLN4ovAsGWZofr59bg16cWLJyJZfoPM2esnC9HZ5H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1K1pMWxbxfvPn66rmfoJX5J9S+XWrkitzN6NAAkGMTMRS8U0bScTNg+Fo5utnAsm3kl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+xTBFHYT0M+q6Pn9rGsP9E8Lo5s+V9R5Hc2NbGczdJlbdzcTVw+PdfMfVYwDT87o2aXk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ufS0Sh5jjtYpHGLdC4KVW0KAR1hlWA1x8HqEdhm0HIdhWJXiZWhKQoBymumyQWKjNKwW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zQSYpUZoEgMTFFCwK0thlqlhHgoE6li0E8xjPoj4eroysUGqms5TnjOh21UYinTTDOaV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K55kcz5mNyMrQvTWNQeunIamVNPaGbocvVotKNZ0Wl4RHzvofPbx5Fhdj0+RmkkzaGEy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tS5EWrAgmHUOJOGqudaAkrJeJkmYksYRC4SiF6EEO3EZPO7GBtY9Ow1nt46PyMubnfPP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63o+W0UJteApKGcb0INiXEnGV6sra897CuhwHoXczdJzVscCLMjXa3czRA5KaeSzNNjb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3L7t9bPf4/b1mkHOfov4f2XluvLzzmY3N6j+U7i6jua4ujITS4eD7fxesLauPrzO1hbG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mdk7WNZped2cTeaamR6Cl/QWanQZL3mqEkUSCAS2Ub8p05eqYvX0ePWBpxy6jm0Ir5b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hs29Tyl6u/redPcnT6AeM954JdXSXNrOZ83+g/PbV6z2s8SLwOpQhp64LqMWXWMCLtra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b0ucYIYVdL1a+S5nDq1bw1k62VV9TF0h/wAnulKO00M3Q9b5Cee2vFuW6ZQb55POOamF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A+f42w3ol62gtImQajaCdpp3oqxwAbSUSfsuWDSCtqOg62XXRbztKDKAZhhpXpWa06Vqo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7GqZ7SVVmaanWmhMdeUV7CFwd5XPL3YvO+ju4XmlpFeLJ5mjkcOZ4En0a4Jv12kZwVo2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gYsGuZdEKORMLdoCyvq5Ll20lZZtrRzNHj69FtNvOj0miJee3/J9OXn2lzejzsHXvlYo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CWrJ1eqUEQRLajZpgYpC3dUNMWO69C5BECjvUVGYIVzP0E8Pv+a2p39A5mP8+ug0m1jS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CWZp6PJJlj7+O0cJXnKE4WYZXMyyo4G+dbrDtb4TDCza9k0h1Ycs9fRTajb89oSjFqZd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I1M3H1OcQc8/6TUbSc5+hbD2cHfLyjWeXeNZ7Jbx023cZ6XWZzXM7aydOD5zvXT1y2s1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LZD2XZdDS9D0mdqHNnpQk3mq9y8StFJYYV1MwHifonz31+X32fqZu+WsJruPRch6gfI+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1958x62V7MbAe9VL5C3pPOR6fC9z4JfUrOKWC+Y/UflNK9PbzY4WYAFkRaIsUdWdFBsh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IK+g896aMqwtCUYnwC0mKWQ2EVJn7uWMyVc896fz/q0qo2TOtbM9H5Mz2ht2Bz97BG0d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C7X5NCK1sCabkKNLjSFusMUUQRZkKjbUPYQifF7CsToZ2oZAgkGX83VlGwROGwyyrgy0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aay1M64oq2XpatSSnED6stjgvHm8P3nhc8bNKjmHdnzWjrenfld9FtDK0pkcUYWsnuo5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E1chaUPXZrixPAaC1DRAnHTLRqMLTGnkanH2aLaLedNV6YzvE+38P04I9aO/ApVyqa9L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09KQO4wQ7jW7iTxoWqWEKkGFKIxYRwFrRcJ3WFAMqktgJXjXQjz6fSaWJoYu25m6GN9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tw+nzcddjp8Rs4GHlKIo0GcJUbGUV8oQuKlWk2C3XpcMNIuufLuqIlzC067Cq+reeRuY7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j6cOoveb9NoOot8/TTznpvI75eUtVvp57OJFnTRfyTZ1uu4j01tEz2ZovnfQVs88szS4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O3n29LI2s7KS88vQIRk5qFuri1aqzmAFo5WWh4b33gfZ5foeXrZ3Xlrd1OPQoxXgHl/S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9eei1dXj18x6auFrPuPDek1E895jSy2vZ5+ln3MfJPq/yXQV+HrJGVSnVMuTapyXc9o4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ewvu5bsogbOVLst5RoKBpIbX4wdEzIygYUuL6zwmnqaBrqL6nzqBY31tfMlUwPSeW1l7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3ys6tzXJaSr6yZlEwveYO6y6MBCXjkimgt1t44RN1DSMBvGtGLt+WoNa3LbODoZbyyxM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ziczV81/FsGoehmIHRqUCNX8zvRfu6rrxflueTnlp7GW0+ufJ8bnlBzZKYXeHvcEit0B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yk6Ekmc7UPy49zQElw5ZKDrAuPgmcuYBcgwiZRpZz3P16Dme1nq+UJsxDwvvfEdOGdPW7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ZFZil4Nel0t3QQO9AVCDW76L46wuzGcO8EsAYLCMIkgyF7RIsuyuEMq0ePG8nfW5seZ2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fR7L00s3wamjn+niNxB/r8BllVp5CUvRkZQkHSAexxRjWX47xSMKenmzFba5EOuVnQGN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fRtN6KOkjcannNrI5/Tq9m6Pm/U6LajXP0k8X7TzOufkGS26efhsVmgNAEum9lMLtN4p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0t7M3JbLtUmkQsZPXjvN+ID6fJ9QW8jtcfQ/lHY8XrXakuKgaApp4W5mjnh/beZ9HD2G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ibV8gQLsbWCdbtzAvXRhlwVefQuVolPK+oxEdZ9R4P2XnLPTAuGzL+afQ/nWwqHXsLNr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rQmIi8E4oW4lNB+hfRjUlHga+croknLHBiFFiGRHlNLJNLS85uL5DbzfaRrYvoc7GvB6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vofG4015b0mZrOZ9N+W++Gsh2uabj8qqz9NYK0sOROhYZFDoTLfDbhh2iQeZpSGOhe7T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2TzO9l2gCYCTo0U4RwdMrhn1L2GXXTVwdTO4wm9mHaq3ms+ut0tWs5Hk+XV/UQb6YfD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b02PMaWH2SLVV7aOXNP04aFaQzNQU0a6KFzVspDrllZorVeRsnvJVThqxqtix6cRawoa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VxfLHOe7oeW9Rn1vNqtY9Lp1T5B8Z7PxXTjm3Gf0ebqFmAHpQPMXg96EI6YK0uMFW1S7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ZkGVtMys1ECMEtYREPYZBYZg0JgZDHyPQYD0pa+M65+i3/K+j5dtoVr414XC9V4/0+e2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xGviJ0WZDPWZO6ifOdBV/E8nTczAzqVo5aEr7SusLNDp6PM8kUvTjjC2M6dZ0cZto8FU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8n7DQdSb5+ouBvYWp5yw2N+enHmVYL1TPPKdaQ183edLcy/RrqEt3PuSRzCnnPTYe+air1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8/nv1r2Xr/O9or1kEnpplipaVmSNpfpjU8l63xvs8uj675h66X0eTrDuVMXY89Kp6HC9L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Yqnec9BJ5Gzq2876Oniaz5Tyutk7MImhIJFQlaTFxGijcmwEIFkk2c7LsIaXm4c1/NdW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/kPZ5vCnVlRyvReeH/QYO5nXk/ZeX9Ea2WPpfHbmE71xuWo9z0nl++8BZ5L1/mj7z7GU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JsPWLJO9jGUYlJyLSIgbuecZECsrBrAunAAbtpv5Ox11iJFEpAWBM62XwuOeTM7yJaCJ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7FiW2iqt1y9ZULZsA/dNbU571wuKV+hhRtnx6wZ0VO/EXXHc1uCo0fPZuSHALWtOqj2d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AqxsC5RatLErpGtmb2Qsb1y/nuAPVW3F03cvfOPW5LXm2ZQlOMGxSevfVOu1v1stpuSj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5xlVr0ePrR0pVm6g2E2oISLFqXoVGQYKJhbPJOjrqbWSqbylWbUZlKFgAAvWQkzIADa1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8U6o26qa/pfH+lx09QVJ7l2wvn/075l38d9FF/v8dgwjPFNxmYFMyliiJcac52l4uuYO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zqBpNV3zd/P19CmN7nrPDrp9/PmKa9O+FdFDs+jA2iK+f9VrNpu8fo9i7WJZgNIaW+EX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mfQhTDiml0cU2JOm/oeY9JnbNlySwMrFzip+lW1n54rpY+uf0ze8x6Xx9+JBcqAZGZjUC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d8L7fyXu8nTbRprb+eerla8n7zIufO+l8v6nntypL42rctEry5KU83uYPTHtPPej87vP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qd1YC1rcpE1Dd3FXEmA97FhBixVYx9fPDB2soLSamnoILysoUImlGjlK4tka+bGwTHNfR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ydzF1C+h8r7LJLz3rfO1irMr9M7vsfMt8tu8/wBLgiLG+djLtyBHK3HkG9TbyGJoWOi0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mmc2LTcStsCC7IiNtEWapfF1JXc4dNEYgXq1ci+coVlPrz111UwkiX6w5kSM684t5vSp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XKK9JMcccnP1ZR6dqcURQWIDij6RiRs4ZodTO60Voa3pHvVL535nc0qcjEpscaPO1FMu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ZrKL4O+Ii1enTVcWbvuK0BiWfPekytZ+dNpO+rwWm1ZSXqUBaZhnokms1KDuMpNLLd5D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ZtWzmVmYOsdQtevDdCwlAWrbUnQhvJ+s8y6YsTFpN3C2869Zo5Olw9APnH0zwHXyZ7ue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8JSDJJ3ddBXil5t6mY/59Ztd7E1zqE4+3IOjnWm9vPjY5sNp/I1nZc821jWorfQ5dM0L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Nz+5qPIv+b9FGHv+drBfVY3wP1bZ1EWrARMCQGrmr7OFy3NXmWxq495uude2Y81qzT/D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xOmB+t8H7fzNAgmeVQkdbTpvD1mtlnAOF6HL93jb836rFEKM6m8u6HivT41h62ihDpFO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GYy/N+o8v25evy9PPrwnlvpHzfpKzHJarACKTNhbXvKmUc05ehcu651nPeRNcAjik1uM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EbZssEXk9lkvL5raAVK2FT5qNLnGZxtLLN7VU9lm/JldnK65935zewOetHo5BtgEy0sS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EYV1Ykd9QduFRx2FDEiahabsCk3kqA7UZrwRrS6+5naxe1/N6slRxf0qru6no4+dv62n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ZW3sbjmgpFkWo61dUc3dT5sXp6LK0szPPQBFTe0fLeo81bDI+c6sTqCiR7cVaTmFtQW07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oalTqrWcDWd9Yc51nxoIyQW840Spb9Mhgy/fWu3mOX3uuINSsJOqnzIrCvs8DZQEkGcf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h2gHS41HelztDP0hw4GJaKNqlTAZg65wA+mUa6pECsyC2xFjjHlvT+KulK3q2XVn3tzh6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fb+QvPzD6jXq+C+QZr4pKG6Xmt0kBYc7mTMxvKLafj75PTX1eZYbqu0O58G/oeac5mUN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r24aAlX/AD+gWHt4/T3uaGbpeb9VPnPQ+esxWlG9cTXpbOrTJYXG1QAHTiMFHZx+udqi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x6dNN6GWOb1MzR8l14W9di6vGaz+bo+baC2jnNMXVtvNrGWQ+foZPs8sE6NTB0dDDs9L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r7GVYubtyqVfDm5saOTvJMHYxd49hlaiEuT8v+3fD9KkGTWZGUYM1DWMxdfOhhKHWdKe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cO3TqHMBkXoW4qQ0j+Zu5WbmkFqWNsJPqnUlR9k+5jXkg6KFmPj7OTvPsPp3xD6nz0X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8usC5/o88Kld40VSZ8lORnGHblVmGRW6wdGQ0ARpqpxXyY4UQVehKsdaB3B1Sy5ji5IZ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C3m9ejz6Gl6uC7cxvMhMMCA4kUytrCzURpl5aurTtb1U22MQYakc5ETpHvUYWx5qvJAS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BWtxQLAqNs+T2OW9StRc9FAfM3K1Unedm+Q5jXLmBitNRTOuXzfN+ifQlMve0s+i9fe0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PL+U+jeO7+dYlTdPOCb0gtxXLkHxaI4FS4liZ4jRz3TROFiKqtqLRgDEXEYBEdIe9LJC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lPTYW85Azgz1Z995T6FvnfSoxcDSbiPn2B9K+c6+a5el78+bdDJJoVm8G5lcboWbvYrL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zx6mV6PLAiW3lK7FWyMJGZ3cy2p4/VlmpHo4GyNfMx9LtPN0PP8ArC+f9Fh2+adUf357z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DtQ4e5r435vO1U+uM/XzmdNFiqTppr6i8ulmsPzVMstdTE9P8499jn6FxE/DTue+HFRh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52mh7PM1hekURHUxp1M30+OhL6bzXsspCYlEdPeWw9HnqobbOs4PmPRec3n2aGivnXhv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HKWUGWANi8Xv3SqxJdTRkxM1S8DDqvAFGbFFZuAdq0jEspaQfRGDOvORWu56F7E18s+H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PXjs5sWor5/3PkdTI+t/H/eS+7kefz15v1HnPQ2X4vYvls0oe/JlhN2Ec2bYw2lpW5YS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YhJoY6l8wU3vKrBgbWmLV3WiAZuwRVDVPy6yDq75n4Naeb88at++SXLShLJ09HmYo+wB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ZPp8o+YrcBqp1pk9G6DvJoSTmdvJVsF3tfWiur56aF6byxSltAp6Fcttjye3y3oYOmLT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OlvKQeiynW60F5sgfQ5mjrfpmFmePuZZTbz0cJS6L5O6jXhWms70eBsVIQlhWCd1lrFx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cVaTSYVallVoIo2uySO/AOmQhBkOAyAjryRh73gdwyxF5r0/uvDev1j0Yl73LaxVIwPG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WrN+aaYhi51nBkYxM1MCrDYYZuEjXWN+ibnn6Zk7aHTmpa9OnKvTJzApNvPW0fH7AIvJ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/YEytbJt8k+g9vznIM/PcxI4jRz9iCSWuOmInpKbzmDbW3PS+Q2wdT3qfCeozrF9Nlr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Hs/I+nxPVtIP8ejc0NzATaR1TXD2sted9Bk+zzW5TM3nXzTqWQ1lTGxveA9FLVD1HnZR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qk5U1honDZ7LH1sk+cZm/wCe6RhdheSkXHRnFHpVwtQIgZDqbTAB5pAwYmQPCvD4PAmo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1qmFnfk38zS1nUk6Epsp9Wz2QZpz0qN7qylnVtTyPp/NM6z9o86RPltBujmjnLdlgDdp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mEb5gnYmhCZU2kA7VQbElQ2BnXpdfyerkohFNRk+SOtUqjWR8xzKatfG0L10LYW7eNIc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5IxX8eVLSBbr6ILrmAUKKLR0qCSlB1sOzR0fMW56cw96lnne2VdXW0fPavnHLkxJpTln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iehzcaz2Tn0uIHYtF37yrsz5toeYpq+zmkYXDG15vddPS3p3P2tvIuZ28UJiVWlTN8v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mbr5iSOYsdaylUMqWp1EJEwEYVbHmlTynHaoqeILdNQc9xe0chhxU7hEK+J914vZFcy25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5MaCycaquUxGl8/935fXlwyIs7+K1dcjm1TuOIrZhvh3SlGCXmHqczM0GNaOJbOttJfQ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oTWK6KxOXeBtr8/SlpYYL+m1tRN+6R8p7LxHPo+dVnnugiiGdjL3MUq7q2OmWpqK6iAN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1xk8qi2mmmWjqZ/TOft4+lJ67TyNXj0cbQdxAqvBVcZLblvOem8/7PMqp6HtZ81Ug95X3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BLGpje58I5Kz6r5ruS/TM7x2xJlFrfU9Xh+i8uZ/z/1fltyFGwUapJRfYytCVea0SomA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aWKztFNkiTqSiaXYTlhRTzir+a7gafnaU1sn0Keh856vzctZOoelV3PKZ03p+W3Krj7O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7Rt1Tjt3TVNKLgcnmKLVeUthFZlJ6sqb3BgkRhW6zQeSw5EKaWedrWToKIC4ECQN1uhs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IYlMymgufnGtDJtM7FbCzm1l8VdHvP3630domykXCFqJg4bQqBU1QQm11By7mWqsSvPN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Z43VbYuLo0tDH01fxs7D669flYjvS/Rjq08Gmh4mfYwJJzUDpec9T3nnXh5tF08D0N6e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A5nbtlijGZo5Kn8v7DzO+WQWGO3jW5roXubhWpQFZ5gBN+KOruhWlG5T0tYU5igGs1J6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Qmy6vbnHjN/I0VCaM69L7Dxfp83U8GXzK+51fH+oy1s7X8ReKrSuh0+FY1OcSAt1z3Fg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clQnpcjsSErBKkdcqLsFjPUnLDz0ZhZJ33L+TR5+v0ybW9n9B5/XMnN5uNqpZ1JCTz0v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PUYW186WA0CwXNWFobEoSXmgqPrWZmfr5/TGS4C9x6zZ85ucejz+XfGtGoZzBhmm6/5P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HkOnOpLBFfQeY9PjXnPc+I0LNrLlg8+ffFXgfY0gy9zJ1o9h5L2Hj6815z03nNSyOgmd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7dRVyCPZ5TmdjUOZ7lmbDIKaWcTCSboCA0VfUzX4P5n0Xmap6nzGzHrfPuXzqqdaVvYa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ZEufU8teg95+nJ4beNe4fxNzntLs/jzma2G+G44OCkgQMmXVImcSa02ch1CiZrYrU95V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dZ7JqkILi6VF1PZ0zSMq4jZFd7MRzPWJ6IbOAjJs+cZBujJFtPS9Smcmokor6whSsbfn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BLjMDNzheMTnEocW0oIwqEs0oslYvKSpARnI7g93A1jDamrSnMEwiWFtE86gwcPWL8zF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+fffUyH89HeB01pKNJq75f0nmuvHDOgb6HynqK3GJW6W4aL5rN0wy6BMq5sXxbG7bAse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zEV6BZYdjpso2o5ZNzeJ61uvPr2drF81vYni9ULtK89+r2gaGb43IZHWr6/zXrc3D+ZM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ps20xqteeox6u3kSsesJ5aGfZG8A0z7Efl4r0tfMia9RTzLDWwopR0tZZh0qehWiKPKL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W7nHv71doXm9OR4T3vyX0effP5snTj6LvNRH0HR+Ykxv6pT5lOb9FF88Vs+qm+WWl+mp+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tKv0cPgZT2SPmKVtseXfX2/ofE7vl7ejZ8s1m+mP5acT0g/N+l3KeI+i43r8/jY6N57a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fN89r45dZ3QYumspb+hHkJ9QqeS3svXj2HiPceE1EfIb/n9IipBfommgHXQlwnAo6CVa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PGVigs0BjtKS9X4Thggq0u+oMHWy7B7WK5HpV7zNZenn6KZ/UMrVbjHV97Jjxwnsvpn0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YJk78uf2n0eRKGHkeHwMLyGlVztNOkoJyj012jq1TClyqzWsXjcWe6lfoevB93zsyla4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oHZTXk9GGWBTD9B52l4J1VE1ELV0orMtM7cXmslSMLwXZw6w+hxAWkpGXoD5RsYaDQdG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CnSgwxANC+TaNHlBSvuJ6ABPXGLEvaM7K9Fi7BZoG3c7B17Gn8Ys9O0/lNY9XoMDd8rN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n0nfj4o+dofR+TSpr2AjQqiHNSq0MhBjvWBcXqGQpqVZ7kWRdpjeiDSytZqSb2QxVzWb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5tP0gfn+0KXpQceii+I7uAbJc1sBPz28zbr6lbxJbiDCDZGKGEYYESBWawaXRYqE4gJh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xlWFIPoB1JUvESfQ9dXP8fvxvAHD6vFYwTawWhr0A1ClbzY4B6mVoLUjSBOec9nOhp6S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MyL3LZRkKct9e+VfUMPRY2stl8qiwlPo4B87d9F5L22XiYP6rWfH03MbU4lGBphNGU2h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r/E6i/hPQee3F7WgrYMoyEk2li4kWDBqs6AsNKliVkKjZKz6JstKM5oKMjpJtsJnJamJ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IyuNJEWJZW4D0xfuzdfLJx5dLWT3nV3M3ZxoO/ObnT/NceLgc3x3AZUbuiWOCaAFbVlq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Xfz1X9b5newKcmBzdr4u331nX0iTA7huZWX6jyGpJV4pwSxpZi5cuEzUo+a/LSSTeV0Q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ZXrBQIGBQN4BylS0kYOhaR8KjJyrESi1wGgqJx7KwwAASCw2sO+RWMnTzebQsaQqhklU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nAM0Wcm1b2h5TTx6vdeXN09Dr3k/QtePX9BifQ+ZJxm7cB3qWy3WpZN6xXQzeEyv2sQY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NRy7GdNMoGXsMdRkOYpdZoYPU1yVkZzRJfP9mI+joTQtPJnOtPyurm6LT07xclLHTMjY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yRA1F6CdbUNAoDEiKMHW9AlxFO6YOKMi93QW6tjn0PQZ3teG+g+LxrzF6k68YMM5e9bV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vAiroLBst5aBtptDRAFCTBKFfuLsCOMdSyitMDO1im5X7GHAzsXzlu06yDagDI9f4ZLO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9l1fUFnEWq2rjjRvc876jlv0Xz/6D853nFxXszcYFFxVhZqyJraDrnBSetlejlLXTRly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BoEyPrkHBtvIbl9BkOAXAynUNZYac3c01g9NZBjWsxzzqFKbGXKq+LZTw2Tq5e8+/wBP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o25fZ3amgva3PyKMr0qx6L06otn5voJ8q3b6ZTDXXZ12POZ0IXM9LW9ozmgs1zWj+hWD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wivkPTZ29ZUelcuvJR6tOPPk1OE6v2hJ6sZZSe525lh1JpFjRiADIvZIptMsEAzIrDQR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4qlHIgoVL6aaTKlTQkaKTJcxcpJlGK18paSplpCoqViR9B+WKtqN9avU4ZZv04EZze62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sNxbtxaPnX68nCpmsbsrZGr581qLrUC0rQ6LCCWX4tHKS3rJ1XKsylrBZC2tfWasVJQ3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8HsJrBflzhHrLRB2axZ7t5JehwtGIVoVoXJNA2T1YguO9BKs1G2FThq2gEMwziisHiJK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ugv6fy/0PNd8P9F8Jl4JlZnpmTiNU2oQt15KsrGJi0A8zUVBgpaFmVjjJVzBigJRhk4g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iwY4dznr2vn9d7z78T576Opt82L7bFrz9mN25wI9spnXkt0GTL9Hp8+2I2MrdXPM+r8p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OHrPytH13m+srNLom8oeqEoaOTcVuV/Q+eeX06EKZ1sIs4yNN5evWO0DRAAcEXtxoasJ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svZ+D9dy2jnt5tNP5too6BOthF6sZe/53Us8nme28rqeg9x80+h4q2LqqteJ4PdJ6GVp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4lKL6d87ARlXOA2OS3R8pqxbN+rqGGG5iaMaGtkSIXGgNKKXp6QfnNtxxQ9PTrDfCiwi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uMWdI6+e/ciyt/KsSvqN6mfqZBYcXS089cXF9AG8k3yxnzdQxoxO6nS6lbaHnqaO5nUp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VThasDaKkUIGUY3B5Tw7YsySd5ANiomMsa0o2F27qSc6NNeIi9XzIlWY93N8me10w3AZ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uadTggbjLitFQPiFO4UpBZx83ZBfNsecxTLosZr9y5datjokpVuBTHm0Di8Hs01yHErv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idwzQGVNEklWNSwBHcSsXYVaTqXgz6XGMmAUZsMhSt6lOtASayTatlJHcTFpA+y8l6CT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W/jxBF74uwu0ReOCFpYsI0BKxYoBhYQrcUCMEocy5wxB2ot6WLRPFjrkGSgaI9b5Vznr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vYV+f+8uFr5gF08J948l6DT8/Z6gPiN+VPz/ANKrHzRvd8xY963w/t+etzzHp8TWcHxv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9lbDIEICyVCUGoE670skqzKxn6uaBeTHTJqzGvUIpW02EE0joPy+bSbQ3PT+88j2KcSA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AD5qsnJz151m6u4Xx/sPJWM/QfLaWaWM3OMvu7pGXFz+fzdNw2D7g02lqhz16oSZ5XqA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F1Vv1aCWg6ZoS0QQJW8FjSdtwR7S90JIqzZHENRbgaUlajgxDaBqKm7l2Ntgxa1Xsl/N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y54Ui1XHrdBOY9a3T0cDS5NPL1Rc54chqe2y2mxKqwmyBKIpw+oXFTsriJ2OiaOsj2Eb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3D1u4rTS7oNY9Ha1/ld/LFID7viuYbvTC5YnUk4S2FiLWRe0gIbKI30EqhSCQma6k1lO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riM8yuNU10tsAQotZ6awPSpMvii00/D6l76CywqUcPyB6vGTaNxlgDMrAmFlJKhzQC1U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SZoWFwxQFGSAKTEydUgSZrYvat1mY4v1ZJMHXj6ehqB4dPz8Ss+nkc4DlpixJaSFtSxP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wrHXrIcg7jNh3o16EJmJOJSwyddqWibq0u4z5/a8nsJ6nO0nMJb3YUS1Zrzq/pu1PNZP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zU9cTwL+dD3hP41qrA6XI+a+18B353i49ZtasIyMq1twnFYsWko/oIep56z0Nzz9oVdB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XEJPbYENZ1ibeczZ54bxtTavh6+LPmPXeRrR914b1GbklqGzQ9d4XXzrQzhapl+P9p43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dXO0X5TkNA3uXnuu3SRGYuvIbnnmtFjzupY86u95s3QvhLoqJueqDPN9KWtctNoSKkEd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DXNvqZt7X68OgmhHTD2MzRGc1+JcjP1A6yV9ZvO8klIrTGoxnGadFrTROqzjz1GPLtfL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jK3N17FzRKpXYWhxQoyt+oCoaMmbjLyosjSF00jbP3eqkvLc5RZk6qGkvOq7+Ps400/B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32fGa5gd8aDWS1rL0pl1ly6EGiEIxsNoAUZsCCfPIytjzPPo7sKaVgKtB1mMvTzJWN7K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rsEIaeRm+Y9Wtbx+tEJ18puFgGwg5Xn6Mq6jrKrFr0iYzcY682bsAEokjhsOUR0zQmbM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r04sO9SLVsXuMi26alu6Sn0nwP13npqQX47+FZ/p/NeriY4TVaYsWtWwSekmekhZhYzx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bC3EUPcRaOQRAk9xFqEGGk2ZTek816bnveIj3m6skRiHhhsXKtaVoavU3ZO6MBHJesjI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8/8AK/t3xXvykcxvM3qdIgkWkEyFEr1qaDudaW00KXATPs9/5gjWdIjqawu15iR+2QQ0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HoDZ8pvZMrehPGe75jfBaeTrytZnofNxObpO0g+hsDGcdKMvu6xXih48R0aNWS2cWqy7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MRLRm1zdZPosWh9QlRlovR0TWZLXDZJBI1LIywKSqTea+npa7kX0sxdQWKTeR7OVrZt8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3Yp1UFN0XpCqFtaxD6cwKliVQg3qCwk1YSpeBQUSQIK+NOGx4s3BraYoJ3NgOhnaRAT1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XoPGVqj6bJ3NAWG17+bVVXkPpcedziejOj0n3nj2PqKQ2wmdbT4UIUA3kyGgUuGVBAOl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0dSyyZoNF0D2pF5slSiOW836HzGN52hk6Hj9JUtJWAvKMCw2jV5wDiWo66k+rLAGJrDA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sXJZRroXN3ML0aeUI4mWZRcC0tQtE8RasljBMs9HFp6T1/qsL1HHSj6NMa8P4j3vhe/M1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qyrAxPSd3QcuwuB+0fOfe8OnxZb0PnuuLGCWw1xlpgorhb0KDOMpDIeh323jPdcuhCB7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gNiQDglCOiSWlaIeoJViI6A3typ/G/tHxnvzIQL+sJ2jlktLlxlJZkTVgP2mrKFlYo5h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qo6GbpQ+Azmd4sa1jyQHe3jM1UCWE3fPewzRP5hprynvfL7pjbOftQHKf4yfQZOjAAaa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Z3C91E+fLXR6klnADq4i0o2jkQy/A7yDuSmlYixzFTF+gaCPnmola3LRfisE6LbKPtfL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0eTQ9yn7OXz/6rjM82F5f6lnbx4Rreyu/DMXZjtgJaRpUwilMjXzwTK5JW7itLcRlwK7k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Xpt6J7ynoeeVRND5wHNdlYbwOZNVpfsO/mPrctSotBOildC8uUJpWhFHNupNKGmHIr59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qSOsO2u1rNjK31DXXKlrXBViU6y4rq0B9A3n6+Z00NKocAxvI46LAto6440oXUOvcMl3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HcetKnU83bXgRFAVeYKPQVrDQ1crUe08zWUpa2mkMf0Hnrl+4r1Rhc42pNDO9P5n1UiO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tHGSpFq3K3pYuUV1J0SWmlz3Prvn3seWm+w3uesz5X9f+M9sPESY6ZbEawjLYRgi7JEW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XW8nb574n6j8v785JS+8kKuQeuAtMMqui9x8MTaI0fc+H9pw6T0W57GSbEdNINSBVNo4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9EjRM80MDCYD8i+x+B658VHd1wS6jBe1bjJVzGK0q8m/lamVKuyAth8+7ILTEOWxkHgm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ROWwdlNPPhaF0xT1HnNfNNpqYk16sKmNHp9LNiUuLp4Wo9s8plo5e551W8V8Op5/r9YQ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qVgrIBuzYuLQwleMRTGtQPk4753n8DSxrRgiM5lWGOiuDPZJhVL1tII9fR8+hNtcvzPb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lYgC65jKMel8Jrz/AK+V6Vj28RjvWi3Ukbz2k1soxIPYTFm9y9VeURF0vGtLooUTGsWZ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ueWVAmt08+84icXNpVytM3aDj+g1EGZyM61yRzKY9YELpML41p5JSUOzM4L3HX6vKsFp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iWEtSQob2sHe1LOTcTVDOan5/rWcRb9XB5pdjphQDKUMaix9Qruc+UqUZZipEp4j1/k/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dhRugrcRYdIfOrGzNvG1HdfI1mnAntNIee3Mi4atU1gmQVU61KIH3Xg/eRf559P+ZFih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yt6ELzEqSa3KmFc9F6/z/uOO/K6VSc7jfKvrXyPvgle7edqsNUlcwjjKSO9SwL1Hl/d89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8Y+2eM6Y8HaJ7Yvalg7SDtMuJMA+mTQE0nGh7vwfueHSY6OejyEcNSAS0hmKpMkIrfib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aRNq0L+T9V4LpPFRanbnY9GARuvCpOpYuyAwdlY0qzVBWKOpOnpM0w86T5zOrSky0ZzC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5Qq2s6GgNrNlHSzJQJMZ+56rTw9TnW8bcz1Vl8FToqCljF0/OayLu6tfOPfjxG4E2Qgl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ZEltRrzaTzX0+1GelenQejZ+81LnhyOKaEFuALSAntjUa+f9C9qV82mK16CLsARKxA3m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us/R86JzR2wGGxCQmOAEikujy7BmV0a0mF8Eo0fS5U2mtenXdX6aM5ieXLzmcLQydV2e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NLnxLZxl7ImR3pA7k0n2Hn9PidzGFOeRkYiIqacGCWazfHmWZ+1xL0xuNyLrCzUtkzRk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sqi3g8OrWkDV+Z38bo5+n9XzkION5gdNALfi6zzYGZZqOwxxBpnYWnkeT00vUmNbKFqq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yGitZ2pmaV1oXoaaxcvaybmNHL17FljjRXpGd7vxPvsp8L9F8aeesMuhLUsWuIhBAlC2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yfRdTUv5945nRwv+ff0h8V658uQZ+mXG1L07wSkDLUCyDi/0/wCbfV+O1+L3HYKt1Phl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kI4g6OMBcKc0JW1yEJ914f3/AB3Tq25amhLAeMZU7FGQTqQanSDmZQcsjWxQRBOHxfyf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hY7c7Gmis3TJDWbNbKH7TErDlZSLRC101g7UhlZX4JuVobNxFtrN1GX7MZvkKjNqevBF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4+35+vR7+N6nFe876jKzpEHO6HzNjNhPxPqfL9MzzXXLdyzx5MtIkkc4RbB1iS1KkImB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znWQLXjRYO0cSMtRtBkGHodnxOh5/V69TO1vP6IIInN1osi6TiOsiytLI7ck4ivv8pBw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BhZCo7WqGpSxQ0Xg14vzuMp6XO6Ve+OTprUlPX5gqHGgYaDAwl7U6bjmYJW6lOlOTMVN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doQeVu7t8rlXfxXCE7N8qD0vmfqcbWp3qwYtDVW08FaXbuaF4+oos0rSvm9TO8Pr9W55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P9XhN5BqHdqbUsYdbloyrcta9YKYJU83nah/H6sQHocyVesHi5NVNc1N7cswFvW4Ajo5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S/nPW+buV9PJesr3cgFWlxr2Hl/YZWydqI+XnETaxRWL2rJBBkG+iwKCiU23g+gj69U4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1+q/KumfBtJsbjvBZobVawxy8UcRKRrfQ/F+38/Sa27GhwTj5r5X2/ifTyjurqXcTcNT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WHUtUU9/4f3PDUcGvPVGRQEgAjTHSQJbctanFIQqvKe4JCCLIG00LeW9X5/WfkzAD9+d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XlDifovNenlwok9J0Mum10WlbR0ry5VZDYzq530XGvnwm1N50FmE4xr1nU2CrFzWE7DO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BLus5OjnWLXMnU9KolbNP4r0mRvOV2n24zVgXn5DoRuaGZgmuaxgWsLWlwsAOSswEmtC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WsTOVOovY3VomAYtOSg3IB+08F7jl6XBgF5O2gMFVqmpm+rmDMMP0+ZtjOqy/VOo0nK1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C43LC1W6CpgyHGRCNK6E5Pkxaw+QE60VjQyMaQNJrFokgJfhayQgmLKX69C5gUAsxfIi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+ernJMxDqWHp7afC21fYeU08738YiberJyimQhVWKZPW2sk6tbIScwM6y+Bf5/qL67zf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9XheL21GhsA1kh1DhmgtIInDLNBIYGrj08fq21BZYg4rTN9Jq+e2pY10WtZnzfsPNank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GJWMp/MMF5Q+sGialF2AD3t/JepwI5naB4DG+h/O9D2pFGmvEmCYYIIpIjQotnK0o+yg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Q/lH1X5f1z4iOtvNdPPaNoBDVmQQA3A6nrva+b9B5eprgnNvcRTyHzT7h8N9HO9ZneYc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aYVZmsrXz3Id9R5zb4baCI2KSRVC8GxcFqBC0gqcPBhUKQUUQW9qLMF6IytAWp8RIZX0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1LNxwrrZ2sZLN2zEGN6zYT0BZ1NFHju2EoQ9B5zStUXdzbnRR3PPxnt5r2pqyM+aTC9B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tpSLA1Zcw7dzzm1g+tArjtm+eQ083rjc6eyQtBOORN6hdc0idW54DEFx2sBMoQJICgsj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TQXUi0x7DyO5x5uUoXOZ6ICgmwAJbCp5mhPqUl64Z1OXvSWpqWW+ZZLVIuyvu1EUtQa9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0dQaBIMM9Bz1WLbuduc9F8RvZNuhTIfqEl69DvWvnPFi1lWaiCBsQAS18hsANy6EdTHz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VHe65TeP0zNwm9/MFelGL0tFn892nOjt4OuZaqeQ9Z4Xj1jR0fU/P7Y+0i95HjjCv9vg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FYYqbpZlJoasIgcBaS4y+gr5PQg/ZWF1t8UsaRCSzxK2P+c9N5jU804q63zWewEzmkrF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mDj/AKTC3MLNKsmx8W/QnxCaz4mvTN71sWKIowULB1yQon0XM367TET8+/Xr5WoW8B7f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tyLjOOaeI3T6jVAMWk+lOK6Pk61iAyshmwT5F9Z8d0z88Msfvz4orHo9LG2po0hpTcKW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wIc5tT1GWi3BYVLFhVYKE6AkjIRW1SrICyyYd4Es2jqfGpXP6OYpmyVbVOrykBC6+XY2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WzU6VM6jXxmTYzwojO/5328eRs/mVs41rp5r0vnN2rZ2zmDiOiWXy2oBmzT075OLqZr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ayzqGCuB5/02D1xqcnyaOieOHGpF7WRxwUFpeQJb0KCarSJSQuK80xNYHeqHqePe9B0Z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MAm0KyaZFnJAW6CIqxS6S6+rvryaQHFOIh0Ar569o3bLFeANktgHjwSWQ2KNKttDpxrA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9VM7lqqJR7W7b88oXhmpV5XTZi8UkuO5KpUtClZtFGQg4hL6FOu8pc4PRp/0Pj9fjNIB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rICruF6GDDLQXLk817pmybK1ZXmtbM8Xd72vzz6B4d1PdXy3zwnEvt8dUMOd8INWWsZo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TjSLmfmgLcfl9EzmLS6N9DPhu6xJrSEhpXLvkfWeH1FXc/RbT6sWXDaiQBipE0sA2Mb2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tDTl9p8z+neY59PjdqW78yXEUm9JG2k2hqtuaBoZWvl7vP8AXrcNY2gekaHx77N8F74x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cRRROthNUyaQn1kSrnk63uKJTq3gnyHsfD7z4Stu9HMsBMbW/wCb9FKOR9bK5sePd+i8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ixQ8AgthF7iLVyCvEzQhBB1L9a4GjIiD0mCpOCr4jViPRzXJBkWPXlmpRBNnH248/wBQ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tbiRFmn8XYzJEPUef2qTNjaw6VR3N8m4o7uaSOplZPMHRlxvReW+nneU9ng50l5L6H4/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2WUB8K+cdwfVazl8/wBEqt15+YUwahji1DJSRerEVJlrKAwzHWiiOiEeqzTpL423jyus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vOZsyTk7CurjEcrvVwH08QbQ4ZvZeBqA2pbL2cRaPKSu+K9MBhJXSVmBgmQOgukJLyR9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N1o7EV464StdQxV4R2ozTK5GiIsxW1VAyA4UWVcxBZdcMc2apv4Pp2X1VXPOzldPJ9nP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3ZQ2o4jLirO89YldRWbKGBm6ef8AM9VNLPvL76Pnm1yauCyt7uTLSTHow3XPumrdNzUM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w93G8/VUdr8uz6mWFNQWS1K+MoAfqPJsHqPFFydGNPK0bVKUhCRYYThSWHwyfVeV+jg0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9Bm+pCUXHr+e6+g8/wCnlYy5qtaOGm0nR1Wyazq4+3H1MjV+GhLa9dQHwP8AQPwHcyz0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YIPxRiKmPU+m8R7bz9Ig1OerV6CPJeuwdz5UQR/RyDUwxr33zXRX6GjTTazq6AUxfpHl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LcFpxQghISlxnV50XrpLISBXWLVoHrHRMjsX8N6b5F1gyBL0xJ5XKNJsJdVsJclQi29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s6yWBKU0MegFglIWkga8/wClzW7DjC7L55qrVga6WOe6TeTxrxX0XwXpdT0xsHd5b8/5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qvyz1qe98ro+czfO/RfC+vsZ4HY0hWlJ42kjZ1rcZcXWrfyl7fQWytXMnrCubVPQiLwX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4WYZYXYoQGUY6LllEyDipBPoGnVoMGhRzBKCcZwGLr5UvUvFM6PmNhWuIHMqJjqC0MBF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qLOh1sDsuzPKXHmUIi3WmA85zLYCyGmtoXkidGsI9AGblEJusVvCsaGZk+zmyDlfzC+c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lvbnmAkJ0EdBLvJk3l2kh1KqHX8PTKXZxvN3FZ7J7BvSwswUXfhoUI33zm01k0RfqrnX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VgQ9ZnKeW+V6cGVO76ez3CD7L0mchvgNXBY8uWyNXKpt5Byk+tQZmDC4nlxbjUK+k8zq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d3K9Lm6BTL8evzPwn0n5r6OUlCbUv1ZGNDOeGRNBUPoPN+uy+gu5tuOzSsI0vjX0r5hv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NkHmSeixxwljQ+jfKvofLb0Xjjod7wo8PcR1PjhwH9PK4mK0rBxRpeu+faq+/rlaKs+g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HLVgmuLnrUuEoilyCKmFA1degxHVCWX4J0DAfHftHxnrgNxsah0mVrAPZ2kTXqDazooz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896HGkst0dKamQU0z478uoGFojzW5gbz6O91s3MHqZ+o5j6+WezqCuNR6ryfopUJzkq0/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tPGfQ5Nby/pvNygKVWn+Z6MecoN5WQ2RRlc+aTNvrrCJjFHSUNnnSHwkWLiWvR5ti31q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t3AE9BSOstKmVZBJfJdz70cKosvpFykc1ql4pNZA5m+K3JF6iE8ZX1oN6x9fC1JWCUHj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20msmW20o2ZAq0FitWVztpa1qWQ1sy16RnPRMBgswKHoOrsTnNvqZVNVrIdFu6expJ+J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/pciJNC7wbgnZbEozYXptvNbUHZZN3A+J6U8IsezTzONrZJbNKYhliD9PLSsEnpwYZY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Gt7H0e1lpW6fi7ZBWV7sDg1K9ZnYpodXFI3mnXqmZtY9G0crXpZd1UKdYgRcgytCCA6i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rNmX20Yuvx6eY8D7TxffnxRX3Cx0DLSrQ3ACLXf8973FKP1qPDeEYnUt4f6F4fefLzVj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AI9mVoU15UPpHmvVcdDtMctU6YOKItnwsriXq5XvHVwzWERvAjQ9Z4DbX23p/H+r47i3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pcvUcDPTwGTVF4NQ6Gqi9ySCmeA/HvsfxrrkBl29YhVoOib6LYxW9I0FWRxmrOJab2pj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q6KNk6CLcrwjpQtk+hwdR3RwNU0MrbxYeLl0PeeRASUPq/GP1fVwtSXS83rrR5L13kS7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yOJRPT9hdHknhaOsZubotTOWzS2ccg8rbmMS1016l3yaHLHts3z1rpz0PlPRS+Z03i3A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ow6WqomVIXMBuKWGAzoTPvs0seMtq0WnKwS8gwsBtrJYUZ68kW6YhV8FCjpjhnHQi1IQ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iy0kxBYOglap6Typ709H1W+XFJhUVujSxZA1YPm5NtAXbtgJ6Gb0ka2D6VNi2TneZ6Ae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PHqAnUdYz2ZTxWprGzDby6hUusm8mzn/ACvSkDTr2qTd9DJxJoPGCpa/u5lJYvoxerVb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IzrKieH6zL59MYJO8nopYpRardRerd4V5yAPnvR42oltYutpdUwynW4pF6ExEE6OW/DT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4leF/Lb+Bqdel9LdEjDyD5EwMP8ARfmfvOevZ0Rpw3wp5V/Gew8J1z50omO3NtnNeo9h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OU6vqnr95dimeliYutZ66fG85xT18WN/zLK7g2WlSydjWTwoPaZAX2XzfdzfpY+L5unR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CphLj4xcMjipe6LATgXLjNQB8f8AsvxvrhVlR/eQAcToDK5A5BzBx2oBVfz7Ns43sa5S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bSBU0V0PN7+XZ5r1XlfoALzvocuUbd3jKAwojotBGWj1GpUhtHPHAfX6ZF6fyvp41NH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G9L8eFiKE50XWF0jECJ0ALCi1V69XLN4jWNLLFwXmSqnHS946ukYjRx2kyTibKBaVICQ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WZihZoFCXWozQUqaQV6mkp5P2Pjd70dXyrVu9I788LNqNUdTQFARwMXOMqwXuSV3oPOl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89ZZ5ndE4sJPV63l/SYZhWkbfOwDQ3nO9D5/0FzdRrHw0wsD5mjip9HhRoGjqCZhtBhJ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x57nrLrE/O71GXcMQ+4phdfn8xTP9Dge3BNAJfZg16kuSdW+o2wAoQZKhFWqR5BqQ/O9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zcC08IPjaObWU8kfcPaOJiYrq2rEVvU51BqNQ2cTNZIrcLWsxn4HovPbkd0UbqkL6Oc8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f6Bz08SR+fpQTMUl87+n/LeuMlpM/bDZhHo5RlD14c0f03nvbYuiK9/PsJOEMDmFrN6M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hgI7red2FaKCV0zYjQzWrB669yeXpFLUiWFikRBQEloLmMnRCoswcihiKlCRek2C+N/X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Zw2F7FTCiz23nTgzeta9KCvxrMitmr1NSjDIGL1MuV01jrq4TuJYh9B8J7vNr5jexBvW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cybVhzX81o5rdGKL4pNvO6Y1vZeY9TitqUHNZvN8mMVGvPz6GbLeqKb9atU4KDUy8RMS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9u4ve3JWBQEGcdUqSgK5lVgy8o0AdwdT3Vd9ZyBXKyIHYzymXo4zTL/lt7WnpuScwgdy0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2B73FXF+eM/0WRRXEr2iCrOi1p4matoK96JGXuYu+lGgRNFD6DFznPZcQ7bn1HmfUZrS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uE0ApWehFUPKEe83udMnrPezkbQBa5OjOhXWZBvMrPQi2B6Xx/DrUfX+d2ruZM5a9Vn+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8X9G+cfRw9ejH0MPU6+8VONgvfhDQKQjEANNeeq/HzfcldHQso0GhYJ16Gdc8rGe8Ozy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TrcSq1LSA0tUtISDxVyc6w0vFtuHdO8rs5GpWhR1LCzZVsBhyw5O9p4n2/PW5EMefqoa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jfbmle9u2HGOrRzWrLS4Dj/sfL+i561+CXh0nqQnVnlus0O5+Hxcfr5bC5HJcYxQGyTP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W7Hohlr5ulLUKErWIklOJo6AkVDg6HqVvRgFYvALTwr8g+zfJ+mc24jbzAjq2AEYGpqa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MMbStnoWDMY2oofVTNE2QWzvUYdFqnpF/Leh87Z3rvHemlNmaK0uwZmmb5DTw3OmHQaK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zjLS+bR1cfrjc9H4r1+Na3aTHPWR23x8vrZx58vthKWWk1K1Aiyd1w2NqEhaDiSQVZem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ySbE3zBxalKkXKzbik3GXWPAAxaLTM289c7TatjVpPfMF5z1TdZGKZLTe1PNa1gwuLXP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uvMBHrIQIdm1QkoaKWtZDC5cdrnlR7KLTWlbma3d3zh/OzTr425mmrl9GworzQsyVuur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usos36OY3Bs+ngNuvWU1QxqEia6l+BZCeY9Yp4+vnZ3kvF1SfETKjYD5rWz5TQ4TY+d+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v0eejDIN5OdUyVgDFVIAhWGFMWlcZz5nvqZ6tYNj31kU1Ot469iJ2VDBFpJ7yZhJ6uKO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kdM06M3cbUhq28yGyY6ph9IIZREOpuEsrMl55gn3nhfSY16QoCeboaeHKP499W+W+jmn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2rIiqlG03jb1UTZ16anT5txMWBEsMKO/WfFRu6Xq5ee3kALqIaxDDZIuafDKre15708b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UNA5BwQQzWwy9L8sSKQk1HDNUnJSWDezvmH075p0z55lad5MtelyJVtTRrQQ0cXWjPt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7gc9aHrvBerWM3f82BuNe5JsZbK0xNLKsW9T5b1BsZmhlY1t5wn5fJy5q7yPN+i+Bh4s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1M7ebek8167N1dDW7nvE7F6sW5V8+e5SbM6+eV9FhM8aldZXNWxwhhtYB1o50fRX0nnN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jcVOUOEgg7SmWZWGDCIBy31G192zmCc3HnJyFWVrzOkTWcpXfrtlPTUHJLICGKlAt3AZW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Vnp09QdLW44WQdWgumJjnMtP1OFopVxPQg7TUF5gzMrWW30O6k5jnelKFZEUVDZXr1MM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a62dpevg2YDPo5WgtkOE4ty1bBO6ZQ2Zpeb8XVtWSeHpGgsfncE1hdGyBtTjS4nqvMe7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hBay/Sa2AZHeyTSEJgeh89x6hCSfD7GtVOmaTP28bWYBN7FGs94KHooeds5eswxS2lop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S/WNEJDcrXom2tmYTz1G1twQWFzmlmi5gnL6Sbi1bStG7q4TPO+qZ8i1z3q/LPpHgOuQ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GVCVcrpZWsej7J15fUcPvN0mhojurYEWoj5iaserkevBpLYUINIFlROrspXbxmF9Yzl7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PrFbdxPTBckcBJEHTHSmFap1q2I+X/V/lXTPnDhvvBYqWwCLSujLib+bd1QQvRu5uYji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LyR1pT5rxLGQXLm52H6Tzm8qe18V7mVdd+maJlaZaryvZ7fxevjq29ojTLEfMsxUTbG8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8Gc7i4HaXL4y5j65OSyLj6cHJant51OG45iHZIIW94EWjSQv1C+pkbKMcO7I4gdSFgBZ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zmc5aa8u3pONAHpU55y3bY2q1KZtZMI86yMZVikEtKNpWyXMKaNMSD6eTx6e5h9+0+j8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OdmjF+U0PGejwrF8zVQ2m1CVZxNaW5HUIra69hhdJe0Siiu3mb610c9qb0BmW80ssSvu5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ti4C7y0uSNZHWtypAmKYezleDq6tUni6MHHMd5X1q+ted2fP+0l1/G+u87vIOYj6vBPT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LYRrLh6aYydxfyekKTHeT0DHRJba/mPZp5ZT1OLmZfp81jaUo7UhZrLuWRRO0TBCLRx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jGpz1tZ6TCMsC1K83nek85uVAyOgNKsQZgTgQo+WpVHofJnsZGva8JZ2utSZF1NtCi1q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VrSWZl9Yz5D1PDRQ0vzpayVV7Eg+ch1cz088kfpczUQmq6O3Quuo9hbpfiwuv6DC9Dw1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Fa8qODVIkLaUHLIr1+B8aZazYQX5d9N8J0z4sw7bzDQDWLIaWdqE0UGs1xdgAPUyjGsu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XQHkybC7acoWajHfK+u8/Zj7GV6qxuaIc9vLswRkbfmNT0qgtUfVRLDPnNry+pk+q8n6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z1szlllLwuEq3NHXsnz6+R0sfa9Pn8vs5mkwFZ5XnGqXuBaBdK1JWl9DKdl2QtDnMYmR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41dbKJtUaBW0mqIRsX1PjPXeUxriUjeVoayGfSXUanIIidJxINS8ksLktUraYDTS9K+O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e66j0Xnncz3uQxHm52GxAOmA3sETy90FiwbXsW7xnPL2mIEaQXEhYIPc1vMD6R3nPM03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PTLnWP6+OqdLQ3g9Dj3lUouJ7qgE3VPm9luZny7BqCclwMz0uNdNesz2OJnC3srWUrKO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gNj6ZHSwiSCYDeU9f5Lzd4PCvk9JktbRl8/6YvlM28pN6zaqhhjr9qL+f2sHWWHcotaV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LnGE1B617nqjNYyIwIW52M9m6jMdSoi8DengGNWmWQZZRsaV6TmuGSLDgLrRPnz5G45p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60NDDqd5rQ18DdxdaJvw2tewQhQdGL4/6t4XthSAX6zhMSY6XqYTyJfRrFdLGk9h6Pz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aFBJK9eiVk0FItZei3HUtIIhZkBYJCudqhr46JkPbEsBaszUdLN1LvJOZrorEFaMBOJT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pFZtXU2zJHzqA84aHkvU+Hsr6rz/AKSJR1h50J1WwbyfsvJ6z2sl6ENn6eHKXC9Dk6nl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ZOjl8ujV09gnlOMjRztPGqYex5lcbWwj9+BWKMTIFn4kUPasXmaJXhhWjmdrL6CuVi5m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6Vreii5fXREXpUM5z/V5mxm+eyt8LKuL7dlMrzHrcG9GXvPabD+empZ6emLr5hDJOog9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MaIL88T53Rvvp5W/pkdxe7WtzyZ/zVsxm6FdUC176q7KTFOq6uVKHTyWrqlzRnkCNm9Z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im4BsmW0MXVZTQ0/ZFXVSejm9p4uvvOgtK+8WBw7YKu7FUNfI+X2cXjvNpnlzylcyGca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nZ5nRVZ+/wCY2Rt5Om32Xp7yrbpqzAOG8LYH5e+FO0x4fVKWfZcoq3oNvM+twWkzSVWs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+Lc5UvxqIy3CDcX62S3PEtlPzqPODXOj02RmricLqJYfovO6j/LaOoC2jYRu2EEs4vQ+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esRzfLi+fx/aeJ3nFEWemVuZiXUexdSn2EdRQnMnLf2Hjvcc6O4TcdUmeWCisG8d6z5Zv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b882bw0X1gmiYz2xsS+pMO3n3NaEitw3KX6hNq1D16qkIEouyNeHYgwAt4A+K9z5Lc+e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1BTH0M/eSNpaUpijpmkW4dhWKnlvsZDsqq2j57U9Uz57WzUjFVN7xnrfL2U9R4/fl171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HU1ch8GozuYXo8kVXQD/AJrf8fYlop6up7Svnw516P1fiPQ5u92L2L5/Uz2p0nyO1h9O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t5i42BSCgVmbg6FDNtYCAhcXKtFelPcB7Y55eUJl9pKaFCceFKyij91DFAlkKAY1tn6Y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Tgoyi09FttNDpNLSPXhzCWVkuOvaq2qlVSV6rJKjvkJe9asno5utTv8AmNlXAq5lb5kd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kZAA1GKAvBYoHI1aTmsnTVHMQFu4mvj7noyje9/RmdfO1NZuowrvICWKTde1TladPi90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hiUvjbdlmMLMiJrPn7Lk+1x1hnD6OeG4ZeXUDS+5cBgRFxK+L0OzjF8fpRjUP0qL8glJ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mS/AqLqZ1k0m+8cxxiauI1xhMZuiUYed0rZLE016DxPY17MXiKrv+b9Cp05+W082emfT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SfWsWdt0EKKma5o4hY92v5LYzr5/T6J4vpnPm86ms9juGq/5Zo9SDPYU2z5rsvoI/J7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QIJy2+YfRPn/AEx5bQzh9sbXJMhqm0VueW1S2Auk7WFv8dVjrc6IbI1tXrgmKmBWrJM1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XHaC2Bu+X3PnAyA682mQHM9VpbUtoqGleXYBmgmhbIdR0ZWDUiVsWfsnmSri1NngtRu+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Njbg3Cb2NMeF954zU9CuVZL+qxdiXOC4kK+V2fO7yb3/AIf6RFsz1CedeNe3EaV5HjaA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nJI+quUG3XLOqdJhcDYUpawKZHNJXRLMQkJuul5JZoA2la1dWt+PGtwiZZzm6lW885Mhk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A2RpsW+UV9ni9NZS8z03bXw2Y9PNa8uUV4cVk4reuPpBsrsxxI0ubzodvH7F84Yu3TYt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zfgEi5bdGWLWBpn9QdMiG1HDtEvSEtc3pgVBiI9nNepC+rBdBQu81WPXS8sLJLSb5kxQ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janmuagDPR9V91Naec6GQpnrbOD9Tl6QUj93GR1ISESp6AGc4K4utk+T0uhDqebvlny3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qvNa3nkC1Cdlc/cwN4PsI+w78szaS0vZ54x93OXy4+v831sWJXGxU0KgBNTGczxwrEgz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zDIb6jbKFDYjMNTsqKxqVEXNmaxDEpcbvq/nVpcPQzS9caIdHKTREahuJ30DDdTbzp46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jP53ClFmSHeRTXqYpGgZ+2mA9634/wBCumLrSta5Y8+wFm0vSO4ILXIqcggFzwdxaKua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DUibwU+LIbGR6OZ2M5g5U4bDEXYVzSx2c0IGFbL6eY+umbL7NH6JPKM043rNVdm0p8Xdo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dKBrGm/Dex8qP6CZ62rAbjOF6Hy5hAjR3nTb1cTNabyNRaDeQFujjOa70jOW1oBlil7C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QNS4SqYmcjfC5zjPn9vz01n1Xb79BFuMLIqhl5brb1PH+z8+F09NW4TDo00FVaqcx0IO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FFaqqcyMB5L0dbQNi6Y3vJeoxkoj058+tDcLWP0Wq2zyBsyvYnl6/dHngD7prVc6mIre0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ctmCcDAz5L0HntUpwEtiZtUVZHDp8XZlGs2D1c7sDN7uZZ6+pwzr2dFZIeVJyqoWrfB9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xfKo6mX9DXpdTyvruMAhJ+Z3AcxPoc/UL4Tnt46Rs3T3OoUe8r2IWU/i/ZueT0Y4l2/H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olDIpbFDzN8aZrA6GtisNayD1IJ9fno4k/6uFsbTQlRN9LzvN18jmbOJ5vRevVxokC40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ZTfD0ZHz36r849XmTa9D57tzYMqaU8/T/Mp5MR7KqQsYsVIOKDNAAha2ZtqxqaypGbFY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OZuNaFYMVFZYNhaGZSdwzXdNC2lnXHCh2bAu57I3QPS+k9f8x9/x6GKTuWqFiCJHeq2F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ipqlaTB1ZmuJHR8gxtTO9HNV4c2EHeYHE2C8SQUzYs6FiWWRljS8rv8AnqjWwdddZpce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IvvG7p5erz3bJ1ixnCutqbWz51qXR8jsZFmHq4Hqt59AFhXnsGtlRW/lvBjI4nVqn8v6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42njAUtAGOK89Wi6FjYoz8XiR839GzNa8IH0HnPT0Kas3fDsZnhvMr5tjZ9Ji5L0X484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FLCcKFKOakEiSaFHax5PRT67z6M7W75t71DOc+e7bWwPcBeeThNSSHEWMtBnOcyumdPU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sfWnuJElRGAXmlpbO5zUkisIQVtbpR2jpS1rYkdsrVodO/XXr64+/eStme9/KTjY1mo4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51fjE/PelRg9sWRlYzrHzsMH0btt4WnbkeqyLLGeS/u8yhZPvICkas4rKu86FsANbnIO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3pPPb2NL1sy1DW2k6SCzyTxTWX+wKau8aqnhm949rdeZcJH12PvCiHqQangvIey8fx63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0EFFgekhc9DhWZ6Z18TZ0OvPzP0DR0M27Uq5qXzv6sKPg0+z8fnVKwNbUgdkVmpYDwad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9pFsqJqmNAYUaJUbRoOdq5xm0MOyerKskG8iGinAxrZL9dpQJNL0/kNnG/Tx1/P1HYvR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3NwDmRA6Fird1YpUs0O1vM2fP0bV7cxnFei91IEwo2Md1Alh2hmw2VuaxZdLxfoPMVo7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5g5tovn6mC3n7VmrYo+e9YtcyMcuH6Lpm1dMEX81v45530OD6PefU5xB892EwKtPH01I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zmRQr0ah9Gvn446uqlqLzbStK0N7gzGoPgMHWh7599AL0vyWd7zPs9GpI26WXjrPf+rT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ykpoJ+iZuftIdspVvfoX4ZBjIxQdt6oJm9Hy5XsMSlgO54B6ViiktTUMLFzDrkpFH0WY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VnNCadKizsfbU3/Cek3HVCh55K2j0X7jxVgBczJW20tVSlaatr0sGPPRxFyA9fG1vfzc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BMnWJi1ArGbqcdDl9P8AOet6D2xc1uorfnyes19Ykl7bzVt9zK9XnfjKamP7/Fe8Rcl0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k9ByCWeZzrNVOx833JiLoVkMXgYzHVCkiY1GtzV8DcfTXh+j3n59s77dghWrS7VzpGAu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Wc+mMI4sdAkKukRcRHECNejQV6Y+lZBXGcr33zj6XR/nvtSazjvtrZ0nmOYEvz4O9jY0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oPJMWRqqXs0p1ejJCEltmkdfF8/GomXkRRAOiMwEvSZmmXUwkhxKDay3lwuvhPmgwk1Y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rq8OuoTLnN04QaldHJM2gzwC7rFRH6hSdeIsSp3j/Y4Gp8ppYXfnYndB1jLFXAPFosOW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h8ouZObtUHVpWLK6eeamRp+fpDQT20XZ0EJfTYSykud6LI3bNxFvs3IU10LPOuaPn9z1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jFTmNNZHP8Drs94PNhJeoztTfV8L7vRFZ4uplGJXJxvNb5Bauc3CRyNA7ljNU8Z76m74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qLUyFel3vpHyD675IAraHl52NfjCT18vpnBh9b1zhHFlnJeiF06YQvQxb5v2SDuZDtBZ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b8LFvMCuS8DJVfNXUIn26TZXfu+qwpjtnC1T78+CX0aDC0yRAn5qQLUXwmCH5sSpibiKr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utLloy0ORPuVFpx9DlnsNxqKskrZoSh2o6qw2eN3AF+X6/Vg8P6bxdN2S95Mk8r6Xz/f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MP1rQo0WkuPj7Wb6/Maurf08MrQqwWShuxNhljeexdsvDtirEp4fXXSBp2Z+ZsAhJymg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ER8P7jfP1DwNLUozfpRed2czpzcnol8h74Rqr8q9B4nj1YFJ+e0kdtXUREQdyDpAewbU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E1n6W/GSbZsjZFlWbWYCmvjHzwZQculEXFRWtr0RhN6wpx3oxhNgWpahLRiM1RXTUjgc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VTLQ3VKwabGeAaUvTJR3TU0cvRs128b15gPIqy+jEnsc95/NggungMGqbHmXVv54ptUy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ofFzoMPAs+N5uxmd8XAzVBLlDTbCbEMkqWVSRGTQ9B4z0ON6/ive+C1Aeg816cCO8xZy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e8V1czYl3SgNy349Z9Prhv0mLqZp4zOXbzHV4wsfWyumPQbvm9/Gtt/H9FjWF2jjVq9g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Uvg/d+Q28xHpnO9y/d+ZewZhwWZWI7Cza3ROjkaCviW6V5DEp1udk++c6dPm+b9Ax+s1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/wA96Z9LlsKTTC98fedyck2s6PZtpB4++tvWbRTY67ehcvO7dV9LjxzUdVSydDmcK57g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il3jZnvB9O3ktrSDgENhTheKVsqtYehqV0FZZavztLZethYa1sTMrbN7Q4TY+66gOvXp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GTYJFPpeVBtoVUYTfi8zXeTFDUUIafB61Ctr+T0am75HS80tkt4OxRDN6SKvoMbRf1ni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PO1+B6OHoc/F9R2552lpeeZ200fX1nYXrfDeXtFSqcO+qXOmu6iqrei8j6SXANseZsL7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lBmxrN0LLmL6uf0wjv4ewlvHA8xy6DROHj0bZVFqtIyJKBOvqLCOBA/QvAxZ9TzsX0es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T6byvubHIr2ahj+m65+Z+T+1fK87xAuDzrMq6lUEGWxlpZoI1nXrcawtSDQJjNjtOca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6gaMSLhbEZ6G2kYVGaUMsRWnoZGqmg0s/SnLsBNEE50xNbYUrW5IyULSPrJvWo29j9L6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XAcl+deb9R5frhoV7AwsDOiamhIeKsr3J085yX13hPY+SlQ9J5j0tFdx9fFc64ZcDKNp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215nTxfNieU6Z1jNqZ0KSgGO0UssRN/K6Z19fO1INsZV5r2vn0m83N70PF6CP83ykcpS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sq5OkdTo8gKHPGClqed7d8n6X5tLV+gebSZ568vu0X9E8l603n98onhXE0JatnK5nHQm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pZS1riomkaLsIRdqA0Udab3lFOfLaxDpoO4o1dEqOlz1TRatmgrjNa6aeYvruvm7qrb5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suWmrRc0VGkm615b2Cep0oVGfORfVxTQ3U+Zgzja4+u+TZnWs1pwIO8TnLTmcX0cuZm+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QU3M33eWxQk1E8LVS+f7me12+PXyjLujXng+qTkyhuU3MV8b4ELmbnpciWhvg56DH0en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6Cdsa9D45W2Kv53epiqaQJCY3o6N+eX38yvO+y8z6JfMVf7ePo3qvG+p68nDLWHKoL1o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vyzj1S5mnLoDI0ARzXFpRdmEoowDUGq3UTuYdI6iQNT2m74n1fTn67c+Yb6eypjtSnpf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1nw49lDj2zld5c83O6rYo2K4xURjrhYDbOXq5uuVBznsmN6Aa4A9IaVrQ+pUTvRlZXpV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1MwBiaA1EGTZ9H4n1kJaCL4YJqC1Wg5dfil6DtEdxwVWRKHisCUaARW5+PFYXofPWsUI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YE3avy5McSrMpkPT+Z2sbNT3cPVsbJAM1pnM3ZfGF1sbedW0dnRxCfjyWhnes1DLMilB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zT5uLnev8xvOg4hpxvHUextMG3lWK8Dq9VVc3yvPhekWzuutpi1JlItHxIR1Rup6ZhPM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HmK+rp6aif0jGkNPSD5+98vVFjng+V+j5XXw/Pik0u7Fp9Czcaps4Gvj1+WxvTeY7+Zq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1HIhFZ/K31Z0PPWuvRpqvY5gLtbONeS9DpZ+NaONkKajE5Or0Gk4Z1zNvNNaqk45c6CJ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AC188Si997VBZfr0ahasrp8TUTRsKOfRhLQGqICC3laNBfWRaOVeTQHV9M1wBq2vbeGO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6QzIbzepgcvQ+XLPnWjlbWMZUsbGphj9Pjqsi2trC5J6r6yWkzDsJMabGRoGtyzkMee3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NXNMAJQwPO9AhOnmn4Qq18X2W8ub4djvws/ziJU0LqhokjGk/J6WZ5u+Xn7KUuMJ9Hpi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nefTOxWhdeQrF6qimTNBpiyX9x8/9p0yk7s5nTnUyjW8Paedp6yUDk6mF5z6J868vpuF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Sklq6B5FRagRULAwbMUXWIhaUd28/NYgY6aGMgtVsdyIZiVm+T90GzxpGUNRxrJeXfNk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iudVknFZvBcTA5Rx3WdFug1guSq1fXPB4PsfH7hOjiVWlTQdR6V3NcUsA2rtGf2/q514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BAYDl9Kimax5/czdSzid4uro+Zovp0NOKA0F5QYunm7npQFpi95X1njtxn0eHtJ6OGs/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K7T2GLlm+djO053OnTZb8+fGUx47CaZcVXU9Oz86auHMv0SfTfnu39jp1P6fPBx6YHov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x8KZ+ifeMJvaLN+dO8jbktk8133r5ajm8UkTdyNbRNJmnbpbmc4fW85xtaXXJ5u5oecl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GHqg0C6Dexhwo6EzG27jG3szldUCK1vS8R6lnZQ3E+GMkG1natsncwO3QenUAJXW0TP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+v48lb6BY8A76TEsGRESPs+d2NZC3wk0ZSYkJu5foLVFmlLg/m/TUx180aOm75bSS6ej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SS3MTePPeo8x7jrz85T1uNwq1CC7Yk+OfWd53BemdaudarVIo07kOuwklasX9N5f0c0x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/wBC+bds/TPT/Adbeft/fIm7PqQ/m+nL6zMVnl16k057FQwaTzfQJ6zh1019ZToWLBwY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fN8xX0udiYIdRbtn1Wz8qJvP2UnyvUuPpbnzg1fSQ/MUZfW+PG3nQiREt5pww5msw51O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tBzwWsmL1gKwucCHvAxs2U0Hi65eIugVtClZFNiTMY07SqlYGWHaCl72F6sQDJSgao5C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Ve557xnsPG6HgcpFOinSCNmxFISDVvbFuBDcmstNjH0IP0NS9lNyUzdbOCnG1COLPaz6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TL5C65+uPR91+elfK+ly9xX1Hk/SJ6USTONL2Pao5rs3yXq8P23CeDzPQZHWaYszEzN1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zzV1ffZDu5i3Pf0KmB6HHqNY+ay5HVxQZryusAoDQuFEmXs81jt4/XOVgek8f6Ol31Q6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WWJR10tbytNtbXoCautK1StMiJi9By5YAm+1FNe+hvp5+np2ZrxaXu0a8nbbrpgv6Klm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qJqYOucGaGwaWOnq9mrCHWxjfxIlfBllVZdtCxBYtembxo2jCNuYNH2FdCZzWSjRzQxt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Ysamf6DzGN+P15ZuhEUmDisqrU5FmtC67lnkPTLV1n2Wn5zX46VzfVm535mt9G8/rPkz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Omdc+W7RpU0UcydTpFWSAHtvIZw16ZDmb5bK+l5GunlNM5+O2D57N1F1rSWgbKjsGshx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OWtqC1EzvtV58u50qLt+mls7WXuctHTDrOMtrr9sZlNW9mU02YWYvaVR5Tocig7nQAJ0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tac20NnBc6jF4SE71LGvAFDWzwT2Y4DKwKljRKGMnME6slhTJDICqa4BjapKhuUsPQs3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q0vetLGLUPLNbyuH4P2virLlCSlyBuOvIsQMBKhm0XS6TqYrs+d9VLm+iQnNIDVwzRYU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Xp/MWec2sje1HBvgxpfd8/vL5M6rms696HzVsrVzrPO+n816vWdjcVz8bs6g/Lqd3YRQ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7Pt3iOaxB0+xTzeZXO1Tp5zWdetzmCKOkbuck6k9B4WJn3uV8/WufoG/8nYPZq1e5CcEm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NzTM9GjGZbXN1NPDm17K71wlPMXWTib/AG+jrNPPZuoroK1n7OIwbarqeb5XaoxuCuuv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nzGzGRazepl+rx1Y1vO6GzGF6BdM1Ixqykw9Cm8pHY9cpsmnmsvaidxM6HLS7SB/TIZq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zW6c97HcRmHa1Emi1i6Bt24dU9Fjv51XyXAaazLwupKXVXL1M82cHeFnSGkxc0CLRNOQ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Hl+TVUQy94aQYFSDaR9ZY08E9zua3mqJ6JvzhE9BTFiNiiB5re7Cy2vROUxvJ1X0kydG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uKpSR2guoYVDh2USdg7QoMSUK7igjU9NYw5MtMnE0z0mUHRFqZ9zhs7orBEmTlKyZF7F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0OcBQ96RBDKDXRvniNqEzQxYcrj02c05oc0woa6KMk4DY7Qgs4nZU3DJi1yIpeDhPZQc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VV/NVzt4Rj3MrqaJMsh5vyGnn20MI1id+lGyAvKcRRliiKpM3d88lvYeU9tmzntWmlFm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Ol2/M6yp5j0/mHdZ9QyLuekLiX0yyZWrrPp3rXxpLI1cesT0vk9HePeHzdDltXT84vX0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3lfn8/MLfZO9vf5bb654NW9sbPn8fDvXMvY6d6kxQM25rb9M4swYWdLNSJV09oG+rBgz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/N7ld48Vf0Ob3r4uxr0vpeZ9BoyJF6A57ItRw4xy2ZyzBMB+9grvmVA2qKVNhgNJ5uwr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+rm+e0VFdZZh7CprUziw3mbmSaWM9nlWfTGFq5RjPODaD10fO4m+1gu566mY+POkcP2H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evAObsJSA5m6U1s3RtdUeGzOJRSdGDAuvZ7/AECLx7QKa7sYtPRWl8ybcYl85baPGc2X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1YTM59ZGFs9Kt7HRV3goE9/ecZn02WgIwI1N62EWtgeWyW0kmpfZZuVfj0qQB8V0oZ6U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8DLaZRzW9RHEJHWVsVXoYHw7Iz3RWJZu/a5wSqF3kxEC11L8ig3BIGRkoBRxDghk1OkP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QZ8fbkGKy1rkpGq4zhg5QlVlY45Vj2KLsE6FSNpVaQ2sOq6uiVmx1SC1OmjkLHmqs1R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TytMiYzoaulx54e4prPzfE3vP9IW1Zik2FYUyjS6MpsZdeGlQyN3D1k/q/JaGdemp5xi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s4ZdzWTRtlrS5T2c3vHqLeb1Ma2MLRwaQOM2p6kmJpY09h7+BGIcru86TISZs5e7h13Y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fw9lz1vnpYqijKqpmM+NPZxzPUHI95i24+mwtORMsDdoMX0yV3i+gzPU73RhVzFaBylj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d5vrz8xv6WT0o2cmmprR5+Da2/Nvr6EPmlU3c/LnUMQjAqq2OGdbO017qysDvRC6+MD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3kJp3zKmnllRE9BSC2ovKjYhrnP2msoiQ9ZaxqUMcUsbrWuWhKRc0zyZc60PJPYO5tNL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2bCetVtCZsrB0s2/PttVyeNAmYLTcrnQjgaBq4GGLELmEPJ3IsxAymhnOCTqcDVViZ1P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VHgoDL04ucq79tRC7cygJexJRMxUpGM6XbM75+lS2Z3VhMKQU6cGkfJYDEpfnqy/BsZg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qaA1ZqDushrKR1dpjEG3o9JhdM2awQP85li0xb3mi0q2ZzGbp6laEoZ19DUxpnyf0Dxe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OyHOgl9JfrfOr+t6zxDPqkzMbbnNxia+dKY2e9Nci0FA5+2vrIl7uWVHnX4elufN7vX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3c3EptKC0nJWfdwJY6I5d4+I9muDjpfmvkfqXy7vzNSR1N62QTajcs3ipbawvRyg8367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uW6toRTRXxpfb+XaiWxM4NmqVV08nqrGs9IMgMbpi+kwdTK1AaVgpplEdn7Os6YNbOxq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6HgPpHhca+a8bvXy+2gGz4u2NDjedZJtbMyz37iNHzjDdbRPKus0AMNuyVV3jzRrom31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6XzbRmj5yaNvMejvNXw2oDrBZ2wjvSM1FvmA5u1M7Zq6Ztdqh5/QatZMrDibgZCnybLr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m/XGOaSUiKtRUBR2bMt+WCTUZM27tYHnbVZc67VyxsOxtU880a9sByV5NQiaFsR1S440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2PNGms/5h5N1UDCsCUXV3D2MpbGEOr1GyQQnSrRopBShYAiMqGGQdW4MkGYFFBFVLp6m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QjjcvcMJwDzIGjSsUnjaAZ4dNUCQprZhpdh7Ib4dNS6l7LDakzRaSWs1SbtSTlJ56NRQ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lO41t5EA0RCBIwqklqNl8/p4jCzGZuNA1cvcK0k0OGXazoFGqrjpb2frKdGK6zl+uw11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5PQxNh7MnN3tryL3TPprrG2gbkAJMKGbZunNeTB6vz2dAYDmV6AGZSxuvdY3HM40ovtg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rOdXmS5q4X+FIboKKa9LMKdZWjPIlzcT5N9a+TdsWi3WW4y9Q6o/FwvKqL0OL63JDxvq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l3bjLKLFYDZq7WRfFR4/aGYQtGbq423T5pVxrQznFJcxvN1d4p530+DqZWpm7tmi5Nee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Iry6Y/ZXbn0KzIfP3prMsYnmddpSxqKHyxfQrTXQjg09DgbXfO+g7LD2RZunohY2pRl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P1MWzLvNeuHMklNS+Voj1kLLN7COZxLWs2hLDRA07LJVKHc1c6xtgVZXr5CMvqc7Imx3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VdoHoZY7NIKLFnDKEjhtxQvXmjCKujakmF2GGprIG6BAI6HURK4kVUfzt5NoYrqNNo3k0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ZvVLND6sCheXUEnBoiViHCIzK4OsV3TYX44rIpeyAtNVcWmJWl+CMCo2NV9Hkc94kWt1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4LTWxS17kT0FRGkr1TkF4eNbT+M5m7EosRYZwyrK6ilig3A0gEoca32c3SltBaaq9yAKF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kWapY7FgEdRXeUeOLcDNF7HmcksasZOjnUZ2sGskWoHWcri5iHF6NnlrzVqxcF2cH3Wm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8283JnS12hgUdRRcRfWXzc0O8tqZbbNbFG6lzbOIMZtxOitzyaCoa4AQ8CKjI7yL8SQX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HPrfyLtniR1yZZkZZ/O0RtFtVW9bM2MvN5TaW8v7edsZ1DCbcoc7cRKTF4CddkkPZVaG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MvTZwtBfNxN7Ib3l7KskiXrfKesPYYUaHPWVatq7E0s2zD5vtz70JQ3zvVdfmJclL0Qq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t5+AsY+P3z7RHH15fRTkpcmjRltRgbEkoaCtZ43QzaWoR7ePD29B5Tpiq8F3kWoPkIXN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oZQk0mPOrnuc/DHK2kwLeJCbqJNjygg0RFJioScHZNbjDBYIi1jWlAS9wHNqzVWeFBBA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ZoUNCkQpcWpNaVuUlnR2KEaCmMcxtSNhUeKeyrpyz9tFBOiKqvLHcVUgw2VOvxIr1rKKt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MvAMGWaOPJkSawW4Wpc2Gaai8GpVCjslSUsDtMFLxxee4tFaDArrytaOQ7ltN47cutV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s2SzHpoKTVi5Rprc4MaPRUcTWSAKFsLEsYTEG2KyGVuuSCrXeUu7rmKQtYcojK/oYDOb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JYrpZq2NQuze4z9JfI0+oP4Gtc2P0DZ8oubokSPnToLWlxwbWJnSqfoDc+nl9PTSuVmZ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YuUPSQYHBgyDKMoXXCUvBFyDI6Lnmvl32L5J1yOs11k9e4jUyNMez21FbMKIylmAazq7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qsjDYTbmpDc9Lm0brqaTWZrYoHjoLiNI6CYajKvTPViE0nhEl7WQ6U+rkN5q2Z6HBsR4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/g9eBpPrRIM5fHTQ8/qvdMZm0utRsuzOjGT6eh5J70OVJaA6sR5z0YRrLdQl3M+rtzm5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DU82+BvrzBTi6gbnV1gtTGWqdBBRG5AzcZYi1hmaiV4qmtnQhagcVFVxWwIiR0wszUwC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NrzQ5h6KCcFSUsCuQMDkYInZdClDZq43wWIqOrWVCwGyQvCEhOzYpoC0s3PC2OWjfV1L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TDuwOhXhtV4UYGaAIEihC67i5SzKoRY0Lp0QvJ0VkYqvYMNh+ayaadIzR61bM6rodQPR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JtEghtlloE68NOIRc7D/AJ1ua3i47XPWqtDMZyL4FSWdDK8ygTZ0mY3DvZxA8cqHhQVM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eZoCd5uKwwlO6ykFsQOtZS0vWrFHWLDgeUNAtoNR7NNb2PzT6RcuyIrNqlkWgoVcYz7Z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+O0eHp9QFAiFH2jvnaawhAVsUg4qra1SZMsFBXgwCcdBai9iWE/G+7xdT5KMlOuLzNSW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vZSphtW59I4u7jc20E5VOvSwIoMWuI8BR00K0HrgzdBBy0uKmSupnrb+HrMr2ZousnuZ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zBc26dC6/WfRN/GP5PSyoN3NRswbQJ6WuWEbKmgRaizS6Wa/bHpLOygGzQitVhte+s9RB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gPY+8prjntxZB0WdQlbJMKSwjClGyuzVbUsE6l0kixi2jltzW9Vc3Ha1NFasYWxmdeQZ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pZoooXxdB3Nbo1lL0VfioMd6WSUZVZtI821wSowNLXKYGQXM2tIGSWWpwM50MbKpBRG1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kjILL2sOZ5IA/mNlL1iyzC15W7pFJpapMQxKdxVrGlbahIxyt2VUpiRzq8LbP0wRlJ6C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cFFZWpoD0pQ4tOUih65M1mdZFebGmfPLjWm3nOc9VE0KVZZ5LOuMjo9YqcQrAshPnRw6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fjw6SZjshQ1+iojusteo1m1SIJmXJcudIkuQN2LADJxy5JqyLoBXdwVY+rVofXMtxXiI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Qv5j1SfPrip2tx76BLNMQXHe6YdkF4GzxBenUK2NJS/FBWIIKXL4eXvYqg1Y+R5Pr/G9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yUsMhrZF1hK49mtAmwnjU1D0VoUxmlSZsc1MrXzrOVLenFnfPG1seZ9Pm+MkaPTOykjq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Y8/rKfUxSwA6RggONA+ty/SmV1/P3qF+ZUx6q1UHNrA2rJDPTmjXHaDWCHeWU2ooZmpR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hh2aSyN7M1jzA3k+vIFgxUzEWWpFy9lbStVbUJuKgQi1xm6ZC8igb2fM6GNehWC3jWcn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3kF5k6K9HU5iWZN1CoYdl4BUYYzrjxlGpTViJSqkABFS9i3GmwdyFBCfpKEh1c2sXrZE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gsgQFHbMXJCDcVKzYtgrXHLF4mqFrxdtQmbo6GY1jWmfPemjBMKLdZcYDYIEchRZJhPr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uUra4S1LAqG4WYEWOImcJSV7HtLCazd42M9jWiJZzGwMCXzpTWz+1CUxiajTOfSN/wA5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F73Vi0u5EO8LtQ4ZijqPCBhuWwbSDsupZJnGwmr0JLOq7z16NUEZ5M7J2MSN/wB98v8A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FiyAJxlF1Rw+gc55adDPa7ayEZfQZwCS7JPP7uNMgMaFBlsAL1iCDENAqQinWpdjuKEDJ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3bBOrKHvBI7QzHq0MHVxxV9Ele+y1S416AMFzclVhDUYSfhJ2cIsob6OfRcrYWGvQ4Dm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TFtPNeN8JEc3P3sDR1DFsbNTfTKIUbFZHW4+lMUp5vScQesYoMwKZgoJiobOjs0haMgb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WqhKQKrjsuXr3IMbYjCy/Q4XXnnjOPpml7xAZcEDvwyJoY6hICBqQCJji1YXi7ApNVzz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FhSxsYqhJHJGlmRm7FVbhhM6BjFoMCEx0Np55M7cpTooodTQJg0uTgGbU44YOL3DAiji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WMEkXHXl6loqLXpEJuAClHaq3sOS8RFSIhAN5tLTQzbxvHxWM61m8lnOn4FeairIoRA9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0xeKW1kww2JtxDrCIvB6AFCdJQ9aDK9WQZQnDu5TmdbZc5nG7jctz1mi2aQglsr9J562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SVHekm7MCrsXzUmgppcybe5YLJFBV7oVo9cS0qdNWhm+KmJm+mLV5PWYpHWSvex5v2WP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MyAOjeMez1VXq7UpYLiI+a9f5abo2VIiD6pjW09LOlmM3axc8xEy5CJh6VqGtShHFmgw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856zyno52uA46RTosyocdy2khc4L16RzCbzfSghLGoCQuotLKxUoDRFqp1tSM+aZMypi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RqBerlOPs5um6je2aFoI6FNCoXq8fSRW7h3m9Igk1KBpEBJCOBWdWlbmnVIqQNQvBYi9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NEOlTJmM64TI2k9582PRQ7c1mKdZcVaEd1q68ELjvQrNblI6CvHBC54ZLBOvVnM4wYfU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j4tDNX6YC8o0t1ma2UI4HOu4zIjDtAAyrWUCRW5m116NAqI3ILreAUDLmDYUdrnREkXH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m24dy9SdpWxxFK2vA+pWij6ZJF0KwYBYO0lbOtNzMZzrWikZ1ITNGMhsA1nDPKu8aOTY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YUhmwIZrQGaSadhkWlSCK2H1aDmIzm7184+N6dVzyzU0xnA1BamQvrIaylUkazBwwMnzH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g2pbpmryRbGuXNKUqNhxlM+dMWm2NHzTHXPX20rMIWslvCNGgai2Hu5mp6L2/wAg+ps6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NDW0Vs1SrALGUdMR5ym4rNrSW6GayXZTIPjlkmdoQM0mhWGqGc1Ia6eoQQJAwoqfLfNek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6HZVIUKNg5F1Ol2gmNQZaZrfKWHvS+N2s67N0VbENxNmC4Ty1N6+Ho5rarqUeYqQPXOy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GsFXezNS01muUOdA8o0R1ePpc37h3reJIrWYGUFRpehuVfztVD53UFS99PmG7NNQB4kr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YKLVJYi3SSKWKxcL1eF0xh1bU3zrbuoTNWBdgMkVipeOohbUopJESJtEUPrVSaxwwKDi8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wTBW0nZR2PQWZg0pSCZzvnFzlAaC0IK6C+8oJ6SWsiGZizNs11gY4soZm0WTdW1I4lSn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VovNEsMlzekEq9aXrlz2BVtEhlGrKID4YgR4Kuj1ZpZ+xM6mTTFCEGt7yvA12KUvj6Gb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iTjhqWiaHRao+quSLtZjqtVHQuAtKkwDjTec5itN0vnZSCJm3EYYoppo6iajgd5z+N1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zdc2Y0aEVNQTUqChoSXazGJdR7GbzoD5bY10HWWFngWZie0trOLl+pQ1ny/pJWzfdx5T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HrovZ0MDVM6G1a6KY3ocPRWgVrN6qLOdHKsfOuLIYloED0pyPUWuUW1AGcTjivMCPk2F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mypYoEKvcuscYM4DG02F7GsGG19SpYvBUdTPV/Sy9bNdT0JzfP14m4UqL0eUVYF0zb0X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1XNdzauy20g1xLg5qOwfTx9UhXuHe9ZEMDEdF3F1udJoZ5vLrUhNTy7agd/r8+4kVFZ6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2zsUk6yslXLTQcOLzNRk66iYCO9n7xjFP3TAqzB1pCh6VqEi1C9RtqtZ5CGwoECWarQr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ZUDJri6zYRg+c9KSysqYiF5NJzLczvUJmN411DVgAeX3mytaayiwSuoZlEZoKVKg5dVF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cHi2vWg6esVvWhcRBxas9XWuE5kExMVKXFI80xVdPNI+rptBYm8sWmAghwM3DSOHI6yU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d4BY/Utx62VivFI4pWhVIlqlRkgOtbVmCLD4bbzSRts5LmN6XAtjTUqMggMDpZDRWuUR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qegAoBm0Nc2CoOQsoquTLnV0hGcR1enCLNc9N1Tb53gVNuBiK6VCyOzOxPcealyvpny3c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rjOISljLWU5nTFojNkDtZfEp+ryN5xNVKtb61IzrQIAuNKu3oBllKDEBUaBBjl3JFzgQ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ibTaHVT0ihIscI1BdlZ81bg7OtFA5YIs6gEy9bMs1N0Ec9LlQctzqPDsjRxnTy6mlldM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dfz7Ga1lmT1N/ZyXMaXw/QYtiIuX1k3R2n0+y5/P2oaq8OgoHNnme52i7PdYmYxaCQJI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Kl1MywN7UVgdeiR04vcJCIGwAEbQjLtopR5dD0vlu/Ghw13Ci6xa46BTLVHRyma+YSpx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vBOmEtcPKWAlB3FFhoqWUkjuB5gi1cTjN2S5LeNaXLllrxmKzhbCtmeHVR1EKsIawwfP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ldJJOjmRShxRMwalGaSVsakWUswCaP0q1XSLnw30ZhBMIJ/HezrW0MzRldsqRZrforzH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dd65kCf7cy+0FrM4WinrK/VFrM27ilTUhlFugG9et6KkiKEElzU5WH0X812QGx0KaCZX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M5tdWzSwmkNxRtWU4ua4ab+Btq0WD51W1by2AW4vRioG8kFtPzzfOaY0Tamoh1tKzS8O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X7Y+92wt+QIzETPh2EWZCOVplTpSYfo82zzw9JTUReoEhlRiabum7mshL2amSxTglgEc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v0nnvRzXYCcNFpjiVuVAdUppZrZpDKCUtCrGlu4O1jSGZsBs3Vi0zrGBv4ljHZFbNcWj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8u+pw9XNdxiVl18zbzRxgBFNhaWWiuTrIbxodjdX1oyBvN3t0UlZWOHA4k7UxKTWjTecb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sRISVBD5rM8Jk4LYoYNSerukoIwGgDIxS0SZNqZef6bG6c/MRoZ/TE1gtdaoglxXLiOA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xHSnXDUMI5lAQNyOmxYVrWLmqRbNhcl6hrSgA9EJzAo2GcvQmniXDKcJEyM4wNZCg0rv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DideutOjGWNsQPiiLEDUZpAhgXcGZWcl6wLykmaLIzLgs53PklpBiXV08J+tRrIeldnO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wgMNWlz7MMQosVXWb0AHUugVHeeisaz1rLhrhflipBwqF6LFJNwCTiqLdWG2s0y6+jjt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1iStAHhM+rC1iyzKe8wkwvrIDimIbXCvpWsQ67zGYbG2+EbKt6hqeGQ7z3o1Iw93wvvr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gr2WbLB8D9X+fa0f6x8S+pb5+qkZoGQcEWtcXE0HNo4mevNt6Xm9St9BIyhuzYm2pC+i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Zp4oAPy9RsNWI+VeY9J5z0YFahLDMr3glKclg3BU6OVrS6S587NbXZpU72Ls5pCKTmn0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nBMO0m3j1HlPU+XzcoRh9Jseh8d6jFqk7SVwGc3TrOftS5mJuZtjF4tAOf6Nwubblt4u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PGxG950eTMuoRFnNuYB5bXBWVi0kzQlMIgZS6EWOFLzAltW9YtMiCp6KIQgB2PIXFvOd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i1kTWwQc0TrEqFrSSw7QobmsKnmAPGuA6uwmV16EXr1V68rzSxo0TqsTVpCSUSGgPLnR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A1dIVNZpekXNiCItlrhQsLHCcAx1TiIheqOCFCsSC5FokI5klGYDEHupdWQVsAuzMLMt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MGq6jPm2JduEpTQbyHIPYBs6G0OMhr6qliGdspbzhobifXC0WvYOpBljLnCnzWpSSswB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HMwsLS6aQZIRTPIN4rBFizUgaEigHlLFVnF95QG2HWQrscUpBs05EnNRw2cRdg2U1nWp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81akkjzThcvDYMvo9OY+tYCBtcLm6zEfHfd7fz7pPsDWBvQSsSl+pBNb0l4ZQSu+W9Kt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vAVGy1ivlrWjXMbxdZO9JawxWM483xr5Th6mP6+VLUNYaemK9HFAlDYw6y3nS+foJD2l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rUmk5onhQbGW1mS5rK07x6zJMbGvIhez+mT+l836XNHo5m3jXmNVTa3lJuqKwIcIDRyH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s3JkWs8pQhNToaESypSXT5J6VxsLWNHkZ8bsSvZpCRWqUk1LXNUHMMFQVgveKRUA41G8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WXs64dQJLjsjr0SbD5ZkdziU4mtCFhFER3SWiCAphsX4NkNHEtFBly9qQFkXGkXONmuc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y0VcY6WAm9Lm1SkWRnajCqylYSb2oViSD63E93Fa3k63QUJfoDJKDAaydeIJ6jC1i9IM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cXJV1aS+es+7NZLa8azomzrXOyREsutVYnPTSnMAEdEGoijqJ7xkB0Et5pW1rBFrxR1Vm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l7WgIzltTXqGlNvyd/Mk9N53pgNmZ1Oi3SzHBrqD6wQygsXA6jvKwijsXsdfFrr5GhqH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rMmNkuQ5nWoTNdzouL6EXn3i61Y3g0RG8mUaqKuiiXWzFj514v6z8O+q+jlvVozlSw+I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pRHMXtLLpWYuQcQ5WRvCM8bzSZzaTMtmU5JS08g+UZrS/fmNpV0rbuIi1RYZKWamrjaG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g9FgLUqbypA7qzudamLq+ZFgWJvGtVlbOvLMj3N5wW1wV6ZluOWsDWyWNx0Am5TBLgSJ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aICULdLdgbRJS4ygoLWmX85rNa0ED43tGCPntkqJpWRBtTAa8cbhizFC0jciyBJCiEBA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veh2lkQm02LicrYuQfUSJDFr14qUdQtYKRwIDdSxMjqEiL11rACUtJ1LSh1JItCBLDVB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CgLrDsMcLcGYETOqmhrNwFN1fWUqOh3A1ZWInrFZjit+g61bg+t0k1LCmHWCl44JcMF5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eqxmumhdcksLaNoxR7QbMq7RhBkjkob8tnRi1km9oRNN8GplJ6iu858UNvI7sGlEvppS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JdUrDX1GajmX0+987c4dfouLlEybuifUvW6crCrze5jZ3pMaxNS9tQFKTrIJnYMtL1yk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WnAPFrNtv6aeTNsYyvHQb57O1DfPoEWpmcqdqw+vMZhizXCgrJKrSV15P1eLi+jn9iqW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kA1ZsBLatTk66eWcNxK2R1Ul0GFRjJoYsXFqZ0q1rWgKxlq+PVa2u3PyrL+eXtWTqxUG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6Po5Ro2Msz8vn9bKescrfs0ehnaCu+c9H5krahNTbznsTNoBtvUwLcbU9oUleO8HSqxZ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Hz0PWy9YW5jozrX7pmtrykWmp1qVqLWggsBHnsfXxp9rNQzrSZyq1tTmO50+Zc+dXYUl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5YENa50ACX0IsY9iZrFFLM1FBHtYsO61hrgKRWZIiOSbRda1m1DoasCmTlBlIUpFqnp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ctVgtbxSrRVTlgCRxOA1c4DoWczo15dxqV2w5uRB7amcm+p0wJVtbUpF7kRFjrjGEtW0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pMrRQhS1LcFKKxSHs6JbWaVtvPazrQYzWs6aDN5IoQyp9s1jLod5czmAjC7IAEtgFE9B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CeGIpokXway2xlVzs6YQPSoazgxpoWPmzmpdEyrGdWuyPN7bzfV6nAxcjU9a54lzUJ47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/VRs7U/P9PVv/Lej6P8AOfoyVfMdVLsX0fulUdzWW+c3Pqmd5L3p8yL6LCxthpQ3PrpO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T9eHjLCp5OycaPNbeHr0wr3ovNezj6wOLs7ytFp5aGwJ/U6gl7HboMArNK4uWPUyc6CM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F1spZfR381vWIp7uXz1lrbOtqeZ9d4bb648j8v8AqPyyU3RMSM4gEz1myNhfOr8ZcagI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3pQPLtytZ7uRHW4lN+R9r4vU1dbz2gI2C5Z9Ayi43LdLiLuZWpj+hQed6DDly9rP0LKc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nVKSU1L3JSKUuWhVLMWKfLU9xUovTw69nNY3ouZd8a0CoxK2vUAITFNZXo4KxGJW1DWW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ZgGe+OzPqSusi4kndQdXKOpM2HBlyXqndUAbokielbTN6pQgzoKIma8lrTKsVYDDB+ez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/WLldjNoyYudVdg+aobRyzOnldRdG6/TF6hpYaFZGqimp6Qw4IF0L0UOJ1ThN5q3PNgc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YZp1qE0dbztl9FXHbzraouXNdZzWM6eBSp1pEV65xe0FIsCh0kDS62h1meYuozXINeF2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ZN4WplJ7ItZwZfBYfRzWZdBhVvGmNbzvVyTQOe7V7R68/W+A998264899h+Y/VVxvKamJ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57/0D5Z9U3n5ohtYmb9C8dklqDLFVr6D88+m2Z3mNDMxs5A62d6zBvK6w7vZekeE1cLR4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TOtTBecorDPnfXw9Kz57b5VstJ6RG47cdGFcJpCmeuV83XW5ayzZbavL0S0gqj+bTVz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Nj/jvQ5MfI/uHxD7f1z535b9R+YlomciBJWlZ4dm5Sp8600mVM2oZFqFcRKGcMnmus4u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RQt9V4n0OOiUmX3k0bWQukljWPSsrHyz3M+9aea4icZJurcbo61bbyO00DRBop1ZJpaQ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ALVBaHWGF6xpGyay6nZpZWr1alAehZaDsCyFyJakNLNjLY3c6DJ4zUktpWzLU0QbyiWJ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BpGQ6pAnc4kVoWA0RAda0lOtJNL1Tq34q0pdSgHeNTc8x6bOnlXAY2GmlWFGuXlcsu1B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S6biW8rJOr9MVvSyI3YpQ2BQArcgI9LFbAZSlrDBmtRTxFwNiDKEmUWC5RUqG4bMq0VK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wfJdzvVhU2NGmkRawbi8uhAhdERFurhyMbFcKDtcgGLpDsWiSty01FrMjTODqCrPMWUq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MVy8919kAXp453jGc+xz6p8r+qWfNs7XzM0HWsB+rfLvqWp4nB3cbNUZReB0t7fVtpH+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XvcNqxLPzTc97PqPLes3n4v6jX8jw6epVYmTqSqWaGCX1fkfZeN9XKnsvjP2LF0YsPeQ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4lJ7ZrUJuWs7O9DgSnVuZQAK4jWlOT1ymuW3LfZ7wI+Mfa/jf2X08/O/L/qPyrK14sTx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ea3m7uPs5WdBSITWVzWkM0kSWuohoCrQ4gwFmBvD2EJdPK2Mk9L5b0/mZczTzNPpj1tV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UydbJp/UxtiO4/QpWSdMiMGSLDsFqCheSgi95WCFtFReLLPSQHBKwMoRjN0JHa5mlm6F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trLNyaUmvmt89vXSJLVaidkrtZ+srCEXriarOFRx0dUlKvfghTLSGmpCkUAODHU68VKv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flixax27huS+tPk6PLqcNhQOlyC0aExnXZkom3UXzNzO1lKrVumUZPIuseli4mU7KTPV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WwGAvRVLVvB1ugglKFwUsHRIuMlA7QqzJUo+HHsg01rkyj41rjCKXSJn2l2Fw2luMoCp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brFpOLLvKwUNr2CrJGaFtQFBL2C4lVpFipA5qovVdbeY8aKkqK74NYj6n8n+i7mFge28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7xPstzwGGZXFuO/tjvRF8JZn5JeXtXE9HX0Txfq4s8ex6rs6xvSrN6mP4P6X4zlo9ldH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XPV+c9DT0c/hH0ZDyUv6Avm6msp90ctVqQcPBZR7ZqYJOWrIaNTzh6NLXc7L6ZhZaOWz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ryv134t9p78/P/LPqfykPaL5EGUdLAaCONgbXSV2MrGs7onWeusQLeLnaWUzLo0XbzUm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tDM1PZ+P9R5fFxmqsdcbjHPc9YrAb6BQ0lkVfR0Sea6VSRT0wSwmBUo7FbxaJFahJwlO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wbxMDEHWt0XrXieLSCRW0vXCaFrMlXnLtFTstY3ILLRmej836DOtRYAePTwoGg/Q8lmg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FFlOYIvLk5FyEqdHWJvTitxStpoUpe0JNbjW01ohOFK+i2/M63LprDvfnulD59jVp4Fe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b6gqNU1FKOAsWqdWxTqLayG3dVQmHJ0HCEKOwU1BnHGZVbGoVjoSDBkcxd3NBMrGogug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6cq8fMPK6fKZzXSqGzp8lCzVqnALMEgsI1YKPhre3SKzeqCMItwExOpe08RNLlw0oaG3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1caeBr7/ALN8Ap9J83Z4v0uPx9L8M56rWflun76wPzDvjBDiMS7vvFmLPOqetji8drbk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YarMrXtPCjJvfQfmv0SzxGbyPPWh7HyH0pfMQXM5aGYwMa9UJhb0cvP/ADr6Lhc9u/QP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zBrlBslFjOODFl1XR1ADKPNC0Wemc/H9Nx5qfRWl8yP1HnMXK+S/ZvjmgPuHxH7RvOJ8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WiVziqoTrmpqZW5K6ma2NYEtL7yr1yWDZT0JVdbOaiy4iGq0s5jS47LKKCqWQgE+8m3v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s02fsZVM1XDYPSy9oH1egdS90zUZRlp6sTSpjr0oTej4g8tcEJyVXs8WXOu5Ala10BVd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YG4xSgkLYjQXtm6JAEzpMDyM1l+mweX1GNk4tl7Xr6OJX80su3lmvm4/Mrak06wI1CJH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QErFiZ4RfiDInrLbuEl7cNS+g85oZvqWM/R49TiiFrW9UqK0ghcvlDybm5ekWoKr4ESW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8CiCUC5RScObrF7yliLHUsBkt01K9FkrYcjeZZlVG19BFIIALAqjA+gAxaF5hWwQiToZ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nO9S6pc0sOBiOvZV+cEJmpAytWkc1malzVpedS1RkKTSwO83B2BwxdYsqxFWOeorSnXE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6hl6VsJBqyrDdXZfrXvPNy9E+bbFmef61dWL+nU1IINUozvQec2Ob0vndKPLnxu9hN+r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oAmKVhSSnGXxfIaux5jed/33kPU9MlAWmKxda0XpW9lrC6w8XpWeuxkzRyLkDDDUn4z9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6yYVbFigIQO4qsO7JOmo5mtowSUE83Zj3kVWdQsN7WA/KVDmUcZXnOjqCblAhuecsS3M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PaStY2xk503mbPnbKNYe3rKW2rbNd6vS5/Gnpik3HbUluKQW8Cnh13XIAm9C56sS8br5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s2xSZsyXj3Q2plMjsrzmwahwwiM5oWamlz03FWs9Ql+mEYvXcmLQgTVKr7QHMaWxvR5l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AHglkHasnWgYYMXLdNVsO8nXmCsWgiJuVZXIek2fJ7fHrowEudR1l06w9EySvBinWXrS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LrvKXOWlpI7zTqRZMdQIF0UdV8FKlOoTe9CvWsRW0VWJGhJtMDuG6kpMAxtcLkNwHr0B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bW1JULrSajWW9nT7GOWa1QBmCXKKWwjWMtrqZtXwEsHVgeszQ0kWoYQsepPU4JUZIRuZ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trK4nq0lUpqRuzyUyN1KTM9d530Hm557yHo6yvMbi+unlitLeuTBArfiDHNRTH530G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o9J5zpWDDRt3OzC3WyXNPjbNR9A/ObZORf6V8N+xejBSRXFvxBxS4CBq1JYate1LYu0m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DF+S/SvmnbMlEW5FaOgl6WKBKOibWVry2JpYuarBxalH1Oio5JQutwUtpgZug1i42nmq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pUyNSukee+ifN/dyyMTealhesybPK7Y9fUzW0mZWe7jOJ3bz0TaqiPYCeKRcNi1wr2Kd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M9nbV1rQTEZFYoUJLg1JixtvP0g4E2c0eiNvOqtGtmjpcEqNeXtTuRPpiBmjUqWTEcY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RDL5dLYw+vNlRmtjFLwVr3F4rcra0nR3LxKUJiYLd1S/V4rNRI5sYDub6d7H0uPbhaQI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MpU2gjxYhY80om8K5zF3kd5VG2KxSW1wl5rK1LgVhJ6iZ8NLayKtuoZBWS3SMMsRKGTr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IfNRh3jNFp9Zkq6INZVJcRxBXSkMgtCSnI8bNYl0Wst/OnYWYzpiKzLATL5tD3AjbqV9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tBqlg3g7GBlbxvTiRje6rmZ8e/P59/U0Az0o5ghcfVOCcyYmlfBxj0eXseUxEfc+N9zt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q3z6f3cr2/LXnsTUztxhhQtaGbZPnNzKnXxMgsg76cayol128prOtFaxMVFZzPPpc5e0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lijrRiijUm16phL7GO1YkDjxvz/0Hnu+CHEWQMwUrfqnKPJVpnstLoN4WjKyhv4USG6+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1D3vVdBLUUzcXVAew2D6LySh9L5/0FkWVxTT0bMy6DPm/Q5pLhiMzXyfT15NPeztZV5n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KKuS4IOiuL1YkoC3BOvxFwEgrCJ5WCgFLx+VQZqVuTMpN3IGlqDBgFmmt7Ja57O2nXNL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uQO/bzB5ZKSW8sDavnVWYnNKM3HncT13n94TmoOmDxww3VgvE0GJDZeh8UiNugiO0TPG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Fki65D0u74bc5dfRZTl+esly7wvorUSghl1TVusQWpKXkREVW0lKzw6QdZRX01LBlpEr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VZDaR1lIdg7z1x3QqpKLAWeSCh6XZ0cl3O35XNmtTYcqgNDkzczdz9TOWfDrIZ7rIvbg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aTJGofMZzrTYSYzplWxMW6Tgwgyzc9MUqGEzETFDrVmzz2P7Tzu8hKg4iK2hmZ1qcrqb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mJ5bMILFK4mj5fpj1QFNrJvOvscJ5JjR0TxqPrvH+guUH1I8Dvyfl0xsz0Xm+uecUtuP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yyw79Lea0phheZdIqjOdLtCLwqX0L5Z7PpPTCwMmZ9qTF0sU01Fs+IVtD8EsRlbSFJhO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zNxYlTZC0lBFirJ6+cFZzNyM0vDXdBbNzSitTUa1Mb1mbkiLauCKDVKwtimqLPpzA0Vd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c7z/ALJIsXK2Zcfe8jpbzpyxbGsr1XmvRAcppGh8x1g6STWYHW9DLFS9LQMJEqLN04uM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pIwwNxxIJZuyCq8xGcN+lBAzaW7sFxpvrhlWowlNZ9WF95AwqzqS3xpat9bNDDRJQlqS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WzyY9FTty46hrKipMFtQlLngStLGoLjdKi5oFHWIEsSsEdFqrIiF9zDYl9fXL1+XXirU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pRSrMkjkJJYgBFy0mNqERQ1ELArQTUPVpeXQGQgkWkWZK2tm7yHqxZPRJF6wWrwY0XEW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mEGs09Ysq67IUy66yOpjw4rvBuXKXpcRS9OLjJQscHLqNZTeNafLnzotRjyIcF7OJdex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44maUoOfr1ufG1PqHm9/I9PqYjWS/Z6yFHOXQd17A/K+4wtZxPV+T1NZ9BsYPefWi2l5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rHmt7GY1TAw+utvsxzM8/wBw/ZbGm+XBXKUutamaqGUuhi7MyvFMVfT46mhg2ylpTGzW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slkXWhvkl6zaLiNmvAT5udgei85L8ctI++GhmpmiNYSWIBpdbDcRFdLN17FasAlYHEBO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9zcfQEmqBUSazosZpM13JcXW4CI3Ol6PzeznVy6GVjXkdJNnrhmuplHra4TWNS+bSMjP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RgRctwuMMVWw8BYNGOprQnZaCKWKLwcKVsBhRsSIcbRdR50LOLDE1loHQEJS1WXm0mpR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nWx95VY4wN4RM0sBKroatKIDFCa16U2deZPPZHrfO9uQKzfWaxfitrVqlp5aSzQsZSRt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68VNTqoaki5I42fT+P8AWc9zqI6HHYBaOaopjqoM8VFqycXlww71F+JNiamscxasQgF9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5RE031NTOG6vvIKloWHaxy7Ko3a65ozmNy6xcxrGmtHFczdJQZQaOisqQNIGs5Q9MWsg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DqTgNnggitdKu2k4t3kGueiLG7ClyTYPhaFikTNLlmssWA5FDCHXeT9z5TecLRUb3nUB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lNWayviyL65VTTzXlBaGaOObmb+d9r5rGEtXQ48HvYuz1eiyn7+bGPV1LswCuq996C5e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OOxcbpZVtRfstpfSpwz4sG/Po2N6acZbTwL3HqiZXqsgF0g66II6oeucbTqbeGGsxrOt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qnjrmw2FJWBdxzKhjTyXs4Hs5WlYdIgpbhvwWasifosd+XTQ1MzNxat33lWCXCdwoLm6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tPI9D5+XG0cH1vTnsY3oU+esoTqOm5v4Jc1R3M30yO2OXyt+p0wOl7kAaoIHc5JsGVs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MNYNRc4jIUadUsPOZTOa89nM50dgF4NQlZTKcU4D600KrNVz6WtrIWGaQIwTrBC3UcWr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RxyJ5mxldMYsWX64LWaBKdZKXrC37uGIBA6dWER6SCuirAwEgy1ovFWIMqezmpR7R755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0eOjCc2yPWouqxaVq9pk64igVjrlXFqmToLaVhENaglfjC4dVOkF2gayghoJ6ytNwahx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VSWhWHCCHjWhajGdXuFmWA6aMI1YZPL09B47efpfmtJryd/Nt0708bVaQrRusWmQ2YlR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ORxjNQM7akrtqVccnFrXgRMc0UKItJK6sWeXLoeY6Y9KPza9fRgeQ6W/lvTaVnm/T/O/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+znE5Z92553U8uj5XD3ljB3/ABOnqtrD0ucybLZ3alGVT0GuXJbZ1EMLWvFl9LJ0ML55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zmCo7j9dM6vmm8zmxK5x7D3vyv1GNejH508rOhjbWoNjg989F7UYNl86+PIPIaEFcctu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Vmha2ihLSYk7r8BteC+nhGPar55ue0GFnNZldtuXztuZ1ml7FlIdhnG64+p5yzO9x4z6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PSSvpPOajUiqD1sT0Rfg9m4kWnrg/C46wbJ1hyRTrnTWy0oSEveF1AaGxXUzHE6w9A5v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3JqsZsHi8SNoEor8OaMtewKk2roYqg+ra2DRWIJWxS8BLaeaaBHWsWxfQ52p5UOnl9uQ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CgTVgsKpTqxBwy3QUFGt+4gxSIQTKplHlORFtnzfoOW1HkT5esv59/lrR7ibtLDrTVF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XDUqWA9NKZANwzNFXbRZewlAiYOsrKPZ+s3MpXWVUNFSiQYolzfAnIPKUtXM64tms6W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WxMzIWfNqeb9l4f2/n9GVLY+/FSWo3mhglgxhWlvW1AS2gpKFyopdQY70GxbgZnkASa1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tOaOzTTbGiubssanz9r0Xmt5e1/Ft5rmNpZ2oZKIud97Kxuc9do5g/Pt7dVUw05z9G5R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FKehPb5Ym9WzAGO+poiDqViMhW0Kqyt0vdBB7z2tlyLrvq29s+b9Pzxn+ixqZeruP0CR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v5jc9XPnn7nerl6VvyDK0866isxHWiQLSjNc2oxG/g6yM0iWnWNi6YlRsgmYJah5GTRY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0g6MVjvMLyywJjNQxNjH1lf3vz/2+ppi4mNZ2VuZNjgmRF9zzm9Lfhdl520F7YWKBsB1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SYStbpcRTCcyNTRYBD4zJx4uWqbSzUmJ0M64MtyzdY2R1KsTXLquzVjLDss0QBSGAWkp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3ilpYURiRRLNhFDUrNmRiehwuvNMF2N4VZhVSzMHW6C4r0JtU5ADjK9BgVh1GKdKSPrK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fNv7DyPtOetHSk3m64TIltxms20FftGxHhDqtlXhSHzS5U7V7MpkbVQq1lm1BQSrhZzN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B1lHH1MrWXDUmuiYLmU0Vu/nmzrSay3MaYm0zVIsQFBMvMOYLluQfR85jpvSu1m04q3b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5lwaItxKRNDhi09Nt6FhACJFWoS6CkfFbgkN4n1qe8RpeM2jXJ1sa+dIdv8AXnIdvP5d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+gxJW9E5c68P6T0vnc50H8e/KevR2VeTHzfVfOOl9zloJaz6rU8v7Hhe816VfU+fB0cv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Wjk9T03HQtBGJNNHY0fNnwgmqenefoXz5PUrT5vD2Jx4dnqzYHoLMhLZKzajmUuw9GHb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6ThXYEG2U6uwloxprs0ms8Gln2EsJiCVZFKkPTyNRlhNmCERsuq3nNZpUbzTtCKS6ToR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T3/zn2kulpJP4vm85xfU0l9FOM3fwdYY5Hpf/8QANBAAAgIBAwQBAwMEAgIDAQEB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EyIxEBQyQSAjMwYkNEIVMDVAJUNQRBZF/9oACAEBAAEFArbS5ruKHpnU97X2TvjGlvq7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xNN5aftL9XqdPWtLaZZRTZLlu79n1HZR7RXS3nqrk3/U0layrLpxk6hQbrqU7Vemr7de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V2ba7bl01DWs1zOzvY3bovQUpqqi99tZlzDt6YYqQA3ahfO2ivZTTTZSmnVrbaVWy9LF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bVe3bfc4QagCafUII+oT6rVWVMinM0gPY2j6vV1rtOnrmnrBocGu63ei961Kun5+krNv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XfRFpurYZzdrP4JWgNQqq+p1VCLSku/j6gf7gVJNPzp2nULN+plic+oDPwYx+KlybKit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PEv6lH8ZafkegJ9EbtGrbDXgk4LXhWvt5gERmQaTXXadS7uZU/bs1SJrdHfoLKqfUqG3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scsfj3CuF/TjzRvA8zHwEsUQw8QxOZb/ACCgmplZf0jkpNQ++yJ76GqtZ89aeYlhIOID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+J+MfGho+p1OoqNVkMX1Om6D6kuxZj89P6j9KrdT0jrrr6rKEOD86C3taj/rubCa99+o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DM9QNyfUPwPeiwotuVRqbd5ByrQ8mhMLZmWHMUZnbmMMT4Vv55yrjir7jyPhTiBtzalc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pYR7yxRd4042tq5/tpyJjw1IxKGw1VZ2mvdPpjZRqMFvlHIOh6ol0P20L+y1KPY+kqUt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231OpWwVM1yzT2vLLManUamrspqKdlFqb9QP3bwDUNNVNPp6yXpUX6ir9hFfZV3e47W9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aRhTLGQ3W21mrT/wJ/JqKkZrKUSuvT1bCm3UV7rmsVlSuu3tqL91nea/Um40pqSBXeqT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GUzT4x//AFaxB2fp6ZpqE7Yq/udRSVjJcJR3fpwbza5tNmq7uzS+Okq1Nas+pq7+psV6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kWvm4017qqd1esezS6ijV2WmrkWcprT/AHn50Bzp9Q2ymMYwK/DJD8Y+KuGv5nMrsKsr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hfXwvxp7qNHo7q+/YvCkFpt2xVBluI/jK+f0aXXFUxx1Lp3lrF2dJmIfXzUMlvXMEx8t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0R2LH4tE9rT6PJyyguX0/wAL6zFj2YHVNPsaCdAXj51GhbUalq6en0WHcw+4xOX9ADmn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6L8dP0unv6f09BoupdTVLp+ZU2nXQtgTR6t9L8f6xTznPwfKfkHEBgizRgDTf9XUrNlD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xYOJYeR79j8vBE+7ftR7GaLnKDiwQfdU3gGyth5UxWzAuZf4xfvqXKsOTgQHlxAIqwcS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rlCAtZSMUphR/JrIxlFkXUDa126DKtp9QNo1IL03LjqJBvz+hG56RrFedkGsVP3LVsE/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pqdTcChvSaS2oI9qHVX4s0+wFaakLW0V/V3UL21rbFC2Q93vaprfp1dwtNoDvavdutQ0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yNSq9mums11aZN11PndWy1olnb7VljrXZTba1vZSyxVpt2mzUVmy/VUmtLayNOQRjMvA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hA06jU6iorX27Jp7bBRS1z36hrZZc4Sm3bRTem976t2pvrOnXxqo9uP3NQn7RrQgVJOq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hg0o+oNWpot1dy6R6ZVwpmv41rMqtoLq8dR40ZM0WlzNU/cvh+TDG4hn5zF4JhMzOIRm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fUJlF1opiYjDKixkgO+HBicAHB4YRz5aHqSppb+p3O1msvsrxMTEtG1vhGXb+YpyfjEs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lQ24+BFlnpPS8ADyxuGSvwi7mvGxlYTfBKBVrumX1NTak6dT2NL+jq92++V/eZUJafBc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5ttWJ8aTUGmjcWMc5P4zxD9p9L6Y5g+B7X233fAMUzS696V0+or1C/8AT1x8VRfgfBhl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2OGzlRFETmOvi8oecibJiemrbxvOSfu09oC22eW7MEb7a/iwxOVUc4wX9VcOTlKXlp87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62MrpxLqxiteWrKTJxZkt8n4RpoL7b9EpvFlljmHUkCuz9rUP/e2tS78TSp+2UH1mqpr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o9dv1N3fWrfdKNSEi3o92quQ0C6vbpnUl/8AI1Q/thWhSuhMvSn1WrTZQK221Jdlxd3t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dhDWXp3br62pFiGaYrML3dUg7P01TCqhMdlc6qrbp0raULd217/1N7X7e5aJprLAtFu22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07p2Kcb3+/WfwMAV09FU+mr7xq2ztvmtW2avT26jU16W+i5rLAKLm7NNn7motVwPuP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v1HuJdYF6fQl1lx2V/pPxiZ8SMQ/Gj0tuqGqpNF3xRa1Nup7bWH180/dacHdOIYgyYYT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dXborulXJHpuqjsNolbYjD5z8Oct8CBjD6RMGCLNQ3nUvBZaoOfkRjiEjCTbAMRZeORB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AzQ2djV67R16taekWLd+j1LW3P8AhH/daV/YTud/uUla4IPiyjZ0f40lK32WK1VnwfWC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jD8L609rVWU2C6r/AKOuITVsnr9B+Fg5h4gi/DfKniBpU0teNNN9xEfxPuN7r9We391E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WDHXh1m7aNJ+4+o02FccKvKjxAMcRkl6TTJEWJknWVvXFbzWwGt2jzP6Vn9OajCpei2v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QgLoTm3WLw1FedLQvZFZ+q1S2LV+8JpWt7b2N9Tfbmnv1wWVi6kp9ZrP8fEoRSGRfqdT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LmqPd+rt7nb33gJfgi9XOpurahba9lFiktj6jULuq01c0lSGg6WvvXadK6DThaK7O3+6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aexxV3P7m+5Sp1NM0tlf09TD6qzBLrlUpTtppk7j6evvX0oGsBYUJaZ/cDUalr0TfqBK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dQhlmqoC16uinT/8ppkbUdZqIr61SWqtrvTqP/kLhi4GA4KsVay4X6H/AKXwyqvldTtn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UD8r9z6C1L+o6H6P5rJSyvqbmWaTRW6cz2K/Ge5jM6Npa7btZsegdR0qkEMvudV0PYI+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EP6V9/Ky8YtX9mleT8+oW3FB5U+SN8CXfxr8N6Q8TAzdTXqIlup0NmR+m3+Iy0/Fb5Dn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DrTiz5HrV6ktX8UW9q3UfvWfGJoGX6P9A9D5X1D93GJ0a3/p1FYsTXVNp7TFhn4PwIse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D49QjhvdRwws4dtzJLIn22fcU8UbawGRWkuG2fmszOV2y6aJ9jm8PSySlAT2Rt7UsGIi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XIRtjkLZp9RVstrHBTi7ibv0if0x/lUfdb/NYqqtVNbomnr36hCp23Sj6hala36nVPZ2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9U2pZ0ImkANJqr+q1VSLR2BKEYjY/wBRqe6Ka6raE072BC/91qbV7PfqwbR2aXTv6v8A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mrv20KtY0NU09LdkjUC7UJcaFusE09j7BqPPUXJtGoqmkurFAZDqdSRj8aVVOmSms6iz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4VLYWIfee59TaXEoe1A+q2anValNn1VWdLqaezXahv6gN+lxtnUuwOnpcQXmZRqLKHf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WfOlf/pEshifdp60q1f8AUFPZ6jMfNfU76tPR019TK/BQqkWfyTol5Go6n03jGIYOfjTa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WncfAcg0dSc19T0XYMPtTCPhvX6a1DLiYjGC9xNwaoku3qFoj+ZxDWJiKfLTthz9sEu+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aVBqulp1TVU2XXPfbpNdbQarFtr+Lv4YfIgRBHOFXJr0VX0elbn4q++2sRDGg+FmsWlN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+nfqXiXIneUY+LfgEzR2sl//AE9eqzUfnMPwIJ7+afIXrtaD4EzByMeBHOOa68hxtYei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20YOmaBsC9tx28VmCezavka/Gq0qV8k0oAjDBGM3pg1Lia7G7Typht1FnloX/a6ioFgb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An9O6MMKaaybKMO1VgWkXdmru9+7dlrGxVfiuu9BqL9RUT3EM0XOlKqdVbTVt+nrA0tT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wVfviaZ7e33G+p1F/wC33lmnur2F0Oq1BXsylFZDTX9RfRWtXY8qa22lX+p1BsSsfUzT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1VudOtxU6OytNOtiF72BSaIBtL26zqbqUwulrE0+nBqWpu+4sDML+1XZdspezJsclHNm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lUXdYq+oPWAzafqGn1E0Q/tK6171+np7up0en7HWqP8A4ubofgHBZPqNNAfgHDfSs+o1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+fUthi+0ZX0PXdN9XoT8gZnTND2vjrFaV3pHRmhVxNEXru1Ops1Dom1W9VVPaWrsT59x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up05pv2t8K0b5/EUfGlgHF7bVlNe6WvvK4CmMZ7Ir2oThfcHv0y8iCXfZZnIgn5gnRv8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WAzo+o2X/Fue0en7dJj4A4u5lQ/a1if/AAp9ysYjHJ09DX3ais1WQzTrvu6zfm74U+XU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/AinPw3rEAizpep7if8AR1jH0q8w/B+RMcDiH3NGfLU07kIiw+xDxK2xEwyWDDluaLs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luPbKvGo4mljg4x5f6ouSi5UHab+bc8OnOg8oFKNuOQSJY2VDDbqWy+iG6drauuUg6K7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uSbf06TSWahqdO1FNPeRna5rXtdVq1H7VV696+6tp3aiNOR2Kv8AK1npqazNNpqzp+yP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S90Ubn+p1JZq+7NJdWtS2I2o1LL2uDNIP2GrRtTqKqkTsrK6MqaX+osS0VfvZr7qruf6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WafU0rUt1TarUlXrzmUr+z21L30VBfpq5pqQaexm61HUFbsVC0VA2i26x+49x2VXKlen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LZqf6msZdPmboDA06NqRaK6P3LKX72qS4aY1WPVr9I+kugPz08zX0bTByo5NeJ1WvdUM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2gZJXA6Tk3dFu7nT+rdLq2Ipc9pg2j0C0fPVNOb6KzNJfVTQer19u3qOpeBAJ3ASYDg0a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tLdn4aH4rHj8GMMQGGGNFXMxMZinY7sAt4zKqzY1zjGOY3AzNEmXPu3hID5H3Q0MEvby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CdJ1Zpv6+hDdKqFmq6lpPpbkbB0PUVvPxrhnR/Le6ebeq2henRRBBXua1vptTdqWvcRhx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NjEEQR/UA+B7jfasMT7jLfvzN8DzT29q3/o66cadDD8EQfCwGGN7ieBXUeBh9quYg57e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yP3YlRlomI48KzzW01QyNNxMwrH4Wt8PU01EQ+eOWHGi8Za2WZRgHNb8BzxefLpr/u8N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tAtqur22BYat0+mMs0l9Z7Fso6ZqrRpukbbrd1em+pM0ljKDenfv1FRp0200UjF1o5sq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0J9RqaRDWwGkW76cd/6m9rtveM0twFAvT6rU31su9JpiO1Sm3WapRt7aZ0aZppB711ZZ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HWalmNe8xNQgRLa3v1bp2tymaXnT7KzfbRSU+iolGnTtds9y5LBCtsoV0oU29242kta2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7119Rvttr7KY2U4MKr3NOoFuu0qaqm+pqbfgSqwo/T9TZqaHN/f1dtg0/fwD2dXp+o9P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r4l+gdVU89P0/ctEcb69XoXpIBc6nSvp1/RjMCgfHStq2DvPrB0clakSpbUNvWPnU9RS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Yn3PPuCjHzplNl+r0lup1Vv7VgtlVwDkz8weX6GGPgRhloo8WGCZpvKuwcfxUxPtd57K1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Pj+EHk33KcNE4g5OYy7kJ8JpzPUBnVf3OndGqwuu041OnIKNS06Zqe/TGXctqGuxR5N6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rdEdLYPuWWRuSIsHM6VSFonVbttLe5jxmTmD4b0nrHivuHkuPmszp779H+vrFe/Sj38H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vKupERcq/BWyCI5jLvA8JY242e1MX5sPFC5m3EtyRV9wEzlLJWm6yqvEsrECfvKg23YD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qrOdVXtVvttml8WTUft3t3BaStvStTmnXgb60mMPNRu2tYVCW4rFqfU6q1TpxfSZoyvb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Uj116dDe9X91ZUQlCW9mpbu9qO9uNt4GmsKadNQv1NmoqM7lZGk/xa2zqNVjDVIZpqKz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9tpRW3YVbF1Vz2hO5Zmm3YotX6y++vZ36jECBNBw2p4XYJWgKHPf8zqCHC6bcKR3O7bv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z/cufK2xe3Q6dnT/AM2oXdqNZVX9OmlqNWmoTJoE0QwjpYbOr9PbU1nj5E/pvUbY96d/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ZpMdu0fv63o1Fxu6Nq64Ad3Tad9ns6A4tu0dFpoQVL6O9BO/SJ9Rplv1po1Gmv03ap+e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hV0Ot0VdBItrEq51nx1nWdlB4U7PH49xh8F8TuzSXVVwdRvDEk/GYmWbV6GzSH8zhoeP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ECY8r/vlT7V3Bo7b2h+3bEUCB9srJNT+7vhDyZiJ6tOFEEoOXb1BGfMTyl1YfS01iqud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Tbu1qvjXN3NUkf17KexL3F3Rj7WW+seP5RCzJ7oTt0zqFvcvhM019aJthHwPhvX4Sfm4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WTnEAnRbPL9eoXdVau2/4z+kRosqeXVZRDxbyYlnCtKm8Lf5Py4iiLAnB4l00x5c8J5T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3HlGxZ3oLNw9uoO3XeM0jZVRkH9o/UgC2/uKUyt9R26dZpaty307G1KZs07vQTrTZKr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ZmovyPqanbTOgorK/W6za1RpRjpaa2V9Ov1F1AVFqtC0LeXt7y26i61K6nbs1WkW23g3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2KSDqb1BhqTGmorOnrpT6i6hEZqDjSi06dWf6jUd6b7hKHZaVuxqLdShn1NMourNanOsv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T1fU20ID9Oqrp0sNC12nU2V3C6w6jFVjrStrb7bdxe9NtV1YqqtTuNYO7b/EK0IqRGLB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FaOo/emiz9MCZSNtPU+lLqXupaqwfH9Of5hb+41/+L26TNLRU9dqLVqj6HrX4XV6DVBH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f1G/sR2Z2rtrUabS0CkVVCCuudmoy/SaTGtGnrbd8dP041F+rpWi6jT1aKjV3PqbJ07W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LG2DqGkvS+/S3VtWj2s3TFqjCIY3tvtPwOFJ4I+eg0d7Vu9Fjayk0aj4+74M6Xbsl9zO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9iXtgD0BmYzNuIoy/a5TiH3Z92InHyhxDyc4jNmJ9whHyvE3EN0zqXdMtRba9XQ2nvSU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psubS9NM6tsp0plfxvOxx5IebIP4/wA6T/I1GlDaqXnbTtJjDAhi42uIPeJTptugf3Fn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XqjZLAbgVxOltjW/rvbFepOdT+hfgQRxF90jkeVNg2ux+AsSK2BY0Dck8JK043Ylksmm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wfuMo2M2IU3QJmzs4VRiUj98hOz1BtyaN5S81rSmpmjV7FR46eG/bbobZcd6YzZZR4X0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aE7qXRk8dKgNHYqfU3aZK27fNCXGFbjfe1oo32gVWlWtvBa65bdPXfUE09idyz+a3+PT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Zp0EsQqmlS3sILfqNR3I9lqrprW+nR8ajUWK6/UVEaZ07FJB1mpBhUTS1q2mGnpOrt01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UpW83agXiM+q26NrlopsYX23edmoTt0XVChdRT3DZWzOfBP46VDWPTX3dRRUKewspraF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m4Si63ZZcwro8dKmoVhp9XT2hfWLNZVpdXOodHu00T3/AE1T+3bXX9Rqjp61v1hp6rpu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WX9vUuesaiqgGYlN3Zua7tVszO2IeJ0m3KwS3UJVDTZrbtdpRfpfXxoA9S6XSV0TrV2b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0mg/w7ddRWaNXRcxpNl3U9Ut9uht0dS6isXUXae2urxhsWFswxfhvYYqcZGJotS+mt1+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i+fYM077NQ53PKvjVDIWbypEPwGMcyqCehG9+yP0Ods3H40o/drq7kdGSLt/T0jWfU1d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uk/20uqeg0MllU62f7gxPQhnsjgmL/HOnru1R+GG5U6fddd1KpKWn5PBB3IonTNGNQet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S5sMJ8RzB7+4aY9rVfr1Cb69ShrvHrEImIkI+TMTTmVkTWez8IYIq8OPjMWVfb/ttzLx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w55jGNMYrq/mVNy3eMDeVdjONTQe0DsdLjlPOV4Etwax4mw+No229PxL+EH86tmm6oNS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1bVy/qIplnVdRB1LUZ/5PUNKetNjSa6t0Fx72pt3VfVUzT2IAwDavVA/T7QVroSXUJ9U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U0PWbe9vsNwrpssFFbsLb7hvtvravS2U10VMve1LAtYMrQoNFVdZv1FFYY6dQNJS/YC2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UrbXTpzajX2sY2qXFOqqFVGpp71l1e5nDV6f+CtB3GrQWajT1dpdPXtppjVP3tSlq6ca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7b9ReHqOoQTTXVLRqbE+nfx05KbdN/ioofUWqgu1z6bTJq9Robh0vWaZaPHUP1ijUI+O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29JZizfFntD4wRzKbHqbR67fMvdK0Ssfke9ToqtQRTp6hp6RSs1zbtXOZotJZqreo3jQ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Z1H+xUbptEo112mF1pdzz84nTdAdXD7YEg+qm2swg96EDUdL6WW0/UOodO7hOQfhov3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MMzwoHbMBwJT6jeoxyV9z8QnEZ8/o/Hcs2kcTTI+osv0l9JxNPa2mvvua+4xeIPjpGs7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Eq01t8C4X8gQAhZ0ZPP5LBF1Dmx5/s3ur7vU6Ou3R9Zb+7gEaanTvRBwTAeF9xTFnT7N+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t1K/GYZX7h+MwRODuO21tzGviV+1i/Y33YjCCVemhfaGbeallp8Kvuzg5yAOTjsocXVX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TjbNQwNBTdbVpzK08LCRNxMtWbfDV/d007pYvFi+eG29z9snN+kpynZiHBNf/J9N1Fb6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DNHr7tOy6urWUlczRqGoalPqtVQgoo/j0tTGqxLTqLPqBWj3mum23Nt3ndenaotr7FDp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hR2ErQ36jTUmx9JTtpr3UUpi65bO4/fC6Y2DTLZZ9Rba+X1Sba9TUtVeppF11qGzUPW1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SM1tKd++mmun6SvFVUsqPeat9u2+Ud/G676jUtcaK0vS9dfRp6L+tkk9V1BlfXbBNF1LS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TpxWW6aYTo10+gerUP1fVDSm21nbJgAmkvem7qFRv0eo6Vqa4UIiIzt1gmnT/BlkQwz/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36j9Gov7M02n7Qmp11dEt832zo+jr1ltdSUp19CutmY0HM9QmaXp9+rlqGuyY+E99Psq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JdXxX6nRR/YdYBq1nT9UNXTrNGmpllbVn4X7/hR4ia0+R+z2SF2VezPxjA03w8PCievk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+CJ6mMzpVq06g3W1P2dJqp1XRafT08h5j4MX3ptva6xVv0x9iaWnvW/atkEUTQacPo7q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/wA9SbbpG9mKvErHmRzSnbq6wMawSus2NpunirVdbTJaexFEYQRZ0k8fr65pS9eZmYhl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n7Tyfxb7r9xPt/2h9yv0vM1Ywtc0wzNRwqfeOY/EDZg+wfyquTZVKE8AZdnFQ/dA4wQv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ZTXrh9Fb2374dF82dfBxDXi/SWeOYs6Ff+3rtNVrNG4KNkNMRGgaBp07V1Xyikbeywv1K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KjclZZ/qNRcOxVdUK6Lqt7urai/+CqhDVoqwJfWouuoQVU0ftV1E3Otm5/qFr05s7FTP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afUIKV1NIvtsrax3rNemJNYTfZ207upqpWtdNWyaNWsmHGq1Fdg0yDUdurumE3d/UPaK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6mv6t7kZOp9V2z85hM3TfDqHK7swNlt+VrtZJZazMox8MZ0qru6y++rtd6limx6tNTRX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/LAmL8IRAu6yrQIZUiVL86nU16ZaNey6tep0ma7qGf0aW9tPfVYLaesVd82IUaH1UMBn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e5j49QfuO5x8ATgRhtZRuGjr7Om66n9v0vUfTawe9TxS/bUPYCRZ8fmCW5uvvb9xGxGP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SdriWttjjcBWMWVyo5+SAwZSpEViCeH+GbEByJZ1G9qN79zTa7yu6c+1kZT+jpOq7Gps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dP0/Zqb7WgHGlpN9qgKt9Iu/T1n+ECIm46yj6fQiJFGZpH36frlfKKWPT9J2FnUwPo7h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q4xZ0gfrJxL9QhW4bbYseJDBD8L7n+o+4DIvEU4KtK2jDMdsNmCKeFmrORSMmpCos8oE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8AT36Bxd9mnYbiNpfmr/70HkyL2H4SsZlv3eprPWOaWYTRvz3AV1fCh/36m/b3mCdMfZr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BhGCrRTAZ0rXmZsF+psbt98SrU17G1VPd1F9fYA8dKol1SNqtRRWKa9Omyisl7EcW3C4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fZY2+209qq9VrrurV3ure9nQomNlajuahfK+qvtfTo0NCu61sll2l8EW9VqFzuouTUap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3bQb0N+p1FR066ilppWXt8fUdbv7GkzC0JiU22RekaxgnRdQRr+nXaWb9kULnEM/MM/P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atDNJUn02Al/XemO9mfnQpNTV2bV9LpLL6tDpOygT94S21KV/wCS0sXVUNXqLDdcIfgf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FtiW9S12kXUi6l6WPrQ6BtQeoFH1U/Bn4ycZMc5TTDC+yBLDtGl7dh6/Uq6jRMq6jWdR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L1Urpn1djyyzuxqDXp5XbgVFS4Evs2qvhVMzmBfk8kytty2DfcOJmExPu2n5YbgRgiMo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9uH7Rys0epfTONSjHs1TV2d3UfOks72m6vp/39HohV86io136eh7m09K0J+rqibtLTlr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gT1K50//ABuoVm3S6LSLp1+OpjOkbyX1FmkTuX62nvVWLFnTE26X9R9dbylv3HEEMEb5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nEvPMEpMP22jygisMB+Ljk6WHGAuYycBeWGG25lvitYBtztlTZF/7bs8b+MfzaMrs1B/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s5Z/tuOYqc7QE0j82mHeVtXDUN45+NP/ADnTVSikbuu9O2fAMPEVoDFnStYLxqnQpuUz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rqTsGlDNLWpFlTfU3LcKR9RtoNoZ7LO/fa3ZGpQJp76wWtqa662s0V42UffcM321V9sae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pR7kuSmsXEKLBZusLWal2rr1eZRdtP1SC/U6mp9Ol9TzTWqRkfUar+HAM09SNSlSd7rd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FHRKxNPo6qnYW5bubanNdXVtZ9ZqJj5QfHudJ0n1WqFNf1N+nrEajatFLdnB7nVbRToE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oRLKNPpjZZpqV2WT/bV6j6em1bLCoyIrfBPHxn4UF36Xo/oqbNv/AC9+oroD9U4H0t7H+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5EwRhLZ6AE9C1txXiPa1tli4as/BhOJxK6t51T7ayZ+Z3XA0le/TWN3Hs+FGPk+oOZW2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omUYHMtQONzKVsBli7hF7aaNTw3qKc1rBKj8geNOruqmo06ahMQ/HTNdTRof+V07NRqa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KoRf12LvrprFNc6wc21VFpZ96Tp4xpf0WqHqTpzHSuvKTpFXxrdGWYqQUXYn6/6gSL7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jM9yufi2LMSvg+0b38DdESWDy0v3LWGrGAHti2CWcvV71g8dJks4KvWcC7Lsmn4t4Yj9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1dwsiMZnl/tC5YptLt4oCsqYysqU1K+SEhe4fjT/AM37krNuLXct1fp7aV4OPgGK00tx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1JOm01TUCkfV6hGWnbcJpu/sLW/V6uw/TreAtF9aw31NqNVbWdPUw7ek9WD+61SL2Bp6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7qam7ASzbT3s2i5r7xqDQLbIL4LPK29XoqtpVdG6iNhtXq8DTGtJTTXs7FX1ep09Yr+n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ag6ZUd+ntKWtFS2nuNaDDfUV63qlTQn5MAz8GUVPdZ03QijTV1OLNY70LZ1CrZR1XThK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mrX9DtoJBVhF4KcomLdQ8eWDy1mm+pqZSHUEQwH9BgMo0t950GjWi6311fUjvJ5T1Myv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UOIDkLLT4r5WLFhjjDCVKzT7l2FT8OQISTFZhC2Z+RBMZlrGuoYAMQZaMTFjezBwNuZ7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kFGXbFYMLVyJXYVNNqU6jW6pL685mJgCKctiCKeWgi+5pr301po02vl/StTXHUox9QEg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66o26zUUrVoLfdKl2Vdi/q1Glq1Eu6YyLp07en+NRQt4/6OtV79N+ke8wwzHxUuY64m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6/ts94izEL4h5K8Gu87d+6egqDuKOMfuXtlOn4Daz3X6TlnGEvO59LXubULsS0h6rFlY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LrPWCW28IRtF+LGbfPUz8aAbtX3GlN3DPWDc1FtHUdBZpGg4gw0XgrOlXbm7dgGm7/069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O800lwWo6ir63VW1tp8iaceNi/3mqRex9LRirTUx6B3LxaFFVmNP3Ye539Q1vZ32TTWl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bUJqaSneoETaXsUbNUcJpkraGis6vU6dFqNEppJrFdg1V6XRzeo0rW9it37+osO57vGm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3qd22itia/wCon3a35MC4hiKXbp2hbSJRqHTT1WWl9eH1FVivTZmI5RtB1ciZBPWul/Uj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21b00uXMTwXqNiWXgfC0ualMB5mnXdqEqqUmDUDL+9cG+qgO4AQKI/iZYuYteYPY4BlQ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TYdPdnBXDBsLGYzbmYnr4aZgiEVr7mPiuFpmNkQRRz+W5Fa7FhMvP7dTbAjZmoUhlciH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LmNxM/AOVnpvzHtLxNVfUb731FmBMfPTdR9Rpv8AsCAWWLvrtHl0qj/1r0316uvtXwfH5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IeR+RH9iLEbg8sK+HGG/DSsZgpEHErbm58DRniw4Z2w1pyNF91g8gcSr3vEvxuos2rrL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cL/JvwgO++zgVgRhmGo4tGGofMxxNy7uk14Xv0maNgy6rcLr0rVbK1tr6l099K/wCGic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o0uV0yn+61rDtb0mlI7PvqGrUdpqa2mm06bTSn1Wrq/t+28oW0hu99TqhqBX3LRNPYwW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9j6mmaR6wm4HWav8AxrSjiupXlFFWdTpAKWoIrpqexKFtW7V91aXv1Cyk3druXDU33Pg6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VdX9RZdWbHZTXR/DWgNltdf1F+lpFfVP8/4pqa2z/je100ejzOm6B6Z9Rti3Mop1Cb31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sp5raAzomsw/uf1JpquyW4Qc6bUshq5ptKot3UdOG1euS2g4iLibedJf2Dr9J9O0zNHat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6hqENH0166l+3pOr6HfooJmZmi0lVikQiYIA95ysX7R6awlu5uVjmD2/rEcZgiU22pB6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wSpaysOVSVjLXwsSK/hPUAnAltnGIuJevh8H7f0g4j8rPtlZ+G9/De/Ymhor1Lajp+pp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ZpRZqwAB/wCqfXW69uqgh+BG+VhHKxTw03Rva/C/FTxq90dMBz5ULFPjdw6Dmw+Wk9D7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+mAuGq0wVPsexoDuNolhiiL7RV2L99i5SqrY+qXivOdOhdrKAtWsqGa/GxKw9fZM6Z07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lFSuraZDe+lQDsKJXT3q+o9Iepjx8B4p46Pqc6ai6sUV2p9VqMNDNHWp0yoo1OrH7WDu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ljVZeaV3NLWbdbqNTWa2uQTSX19rev1msYHS7FzpkVq2pQ63VU1pSdFiLWXmnAWWvurN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sOptvZq2umlvUaZb6xq7rqnLMpWj+Cr+W1FN+poqFI01e2mvlkf6i1btmtO7VYmk0dups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xl2jta/Q6bTaSyy2kq1tRGlsQ0Vt+9YqC96q3TX9Lq1aaimzTWxGw2ht7+m/qcf/AB/5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S7UW3z18IYvv46W4u02v0LacqcxB86ZmS/W/UHQa7iavQV6iaiqzTWe4DNHV3tJCJtyP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6/PU9N9PdPwvws9iJa6CXWMx3D4MUQD4Mc+E1B8pUn7THcYPSjLRR8Wjy9TOYp5sOYfe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i04BeewnDS1WR1+2Vac31r8IzVPbqrrfnpjNS3/43XKN9Hz+Y3yITCZU0sExDFhPNfox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56VfGxsRk3StfHU8XaKBMy0DGV7Wp5fpr2Z1Nn7Nh3NaxxU+CfIuIvr0Uu8aUy5IUFQZ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2ya+4bSS0u4bR3+O5ZTQgtupRIaeaFs7Wb/qrTeUJ1Imhss7Fl5XUdQ0Wn1aarp9+naVs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9nbRms09XcahMaKpvpkRjqdQtuwi6aZdR26WtS665ipvml1FY05tRdd+3a+5TND/AIu0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iuaeoNVUr/W67uJW31MpFiVaezLvid1cvatYo1CI1uppad1GXSf4yj+8tRO7bTX21oX6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/U1uNPtvlP1E3XfU322dpum2WXaTpdC1rdR3r76nr71U0719pGDai4Za+tO3Vp6jRXp6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cAsMt0y66vV6azSWidBcHQ9fzdovyJb9uQZxMzdwnuH46Qf7mdR09dOoHqZxOlqW1txI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dSl+ouuVQNydNFqdOos072r275W3bfW9RfU1kbTFg+/V32ag/Ce/yp8h/IfitGsOqpNI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h+Lf29J8D7avky0DawxB8Ez7onkzHmDgfoPNeIIRzp8Nb/UVWInx0FeddT9Pqvg6bdoT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NTT/APi6xN9LcNDB7/DwQ/B+K4xhPwI8pPB+FMydlh89M3ixzYoBVRhdUv7uk4ncm7ej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7TuwKlJYkYbWHtpXzCIBO4FDP3DXZHsgPlc2J3N8zxfzKiVPcnT9dXqXtFu6w6gTS3Ot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OomjvrRPqK2191iGhQCG0VGoD9I0n1Gq6KtdemoV9Lpqz3LlsFtpuFdHeWmo2jUX2WGd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1vq+puuqad1CNJ/jampLLhXUuramszSaettMKFOq1iFK9lglAtNK976zU91q7Lb8Uamq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LqbE6hcj01vU6KoOqv06Fvo6VFWkp7S6Wt7204TU3UulC0XAadblB731GoazsDqNOdPb4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W1NroK3ruo0vSnrsOp+1q0M01KHTWU51ZStNW9mnCBQ6Vh1FG8vcbNvduSaAbZ1/UUV6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oW1LahqtTibN+l+D8LBB6nSv8ua87tX89ISaQ+Wu1B1Gs+el6jtX3WLSmttW7VKcqftZ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s+G4MX0G3sgmq0J01DcnSbPqdfr9kb18VDJn4+DPxj4Lk0/DkCU/YTuulz86j7FO4fDe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/wBI+yCKN0Q7X6j1I6tV9zpCBdF1+nKj1Oi/4fU9F2GgnSru3qv/AMXqlva0bexD8L6a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H4USz3TM8kxDC3F33aZ4wyVO2K4l6RWxKuYowb18NNZi2yKfEtwG5v9/j8B9ti2TMuUFa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iWTmCNAPhNLUXuZi/wBQjii+lKK7Fs1l4XtbxNGm7TbAddfQg0/01U01NdlJQrqtSli0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Pb3tRa3Zq1VYq0+or7lt9TWb0I03+PV/lXJuL1IRXpau3VRWb7aFSxqmC6RbfpU7w1Gq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uzT03V779TW8Oooxo2Q6eoL9TeMWWKNtelraijTrZYdOVsurtWhFv7VYv79ve+o1D2/T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uH1OsvQ6evtqNGw+nX/K1X265QaNYM6WrS0967T1oXqwtFbfT10Mbtf083vqtNfpmDYh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bADYNRp9L93Ur+/rYonStL9Vq+vVY1oIA0mp0y1W17W+EXMsEEEE6Qv735uObh7r/iAL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BMgHBzn51Wos1BETiew3tY48QST6mgp+qbXVV1NLTKh+2rmqM7O7w8AMJuBje4owD9w+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ycxBLl2rBMqYpxXph+7YcLtjGNCMjHPuMMGdmxvgQzTrvv1SLXqYvAxPVdTlLNVfZqb4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q1VqLbXqKmouE6MMaJgGXqOiOmaLwVO5P/xOpUd/SahNjKYfgH9G2H4MWbZtiy5ZV7mO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u1YxFuPcX9ypl8qjiK243ninJ1BQivOAPI2LhQu6MmBY2AWy6wEx2YL28zT6XdPpQo2R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H+MzpXUDpixWxrOU0gzpwqHVPSmLtLSF02mrfT/Tr9RZU6JttUaV7tndu+o1Vtn0y38U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XdbW+nqXbXp89y4Dv3Vp26tPUaaKK+6+mG40sB3dRUtffZb2uDvZdt09hShLduo1FyMx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ei1W1GqIzcqGvT6ek1Jp6n1L6VUtsq20iu4V0fUrYzXG697ewlrimnUEW33qtl2prej6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91q/4MTTKr0Cmv6nU0ooupwNWN1Onqfv3i3uP3+3U166dHuDtqD39VfW9Gq6Vp3N2mtr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trOF0nws/p/T9vSf1NeE1Pwu2EcKuT6EehhV+VnTqu1ppeMXM22Cm+2aPRCkWJ+50ozq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lXJPEBHb9xeI2o4ddjMPkemOTX/FY2YJV5S9cpF9mVr8H2Pg+sR5iND+juft6T1afLMz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m6Z3fFCBtMOJ7MrJVjycTEbn49TUV7PhYeYh2lW3L16qINzUV9mmWItiaug6fUCaf/H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suHyPZ9D5aGZi+xCYsc8L7U/DQS2ac7ZQ2bNcP2yfLQtlb69pH3EMss8lp8dWlIfT2J5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Eezct5zAvNH2kYsdVNQwDpHGLH8X9q0uOQTiNBMRTOm6vtPbp6+zTpwKe2x1Dpbmymzt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o1neatb7Zo7StYtUavVX1WaYWV40TbxYuddqq0FDTQUhqrasX31sKErt2VLdvs7/AHbH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dll9y9x9RUa9NYnYrI+o1P8ALqNq1DT1W0V6Ohnu0qJH0jBdLTb2Kqrhbd3+5cb+wLLV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3nWpci60BNNeA1tqtqtR/jbBjTopAoqGq1VKJT2Fmmr3UBLPqNStoU97v6wuE05uAd3L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lNVWI11TarUXVmneplIDUXdO019uq6E6zU6S/TSjqVdfSycRORoNMdTqF21V6u46jUwQ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pLc9R0R086fp+/b+PxrNJWC9zMvqaXX2VRtVTZX0EltN1LRJqqr6npf4MMr9Medh2Cf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RTM/tQ+NM/Hc2VJ5CwbXq9iD4YfBPJ9/Jm2Yh+dKf2fuIpnZExHxGbcNvxxNx/Rj4qWP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Pp7aWq+QJ03f9F1kf2PR9Nk/PWKO5Qg3Mo2r/wDi9R0i6imxdjiGfn8fCR1+RAOIBw3s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y6JNOOdS2UP3dPfD3eVedpZg1a1nt6rxu0GtBVypN9uIHycndsbG05K8VcRz5d09tny2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tXaGfyPtp/tEOVUzputOFNu2lrFssubNmpsKUXCqj6itLrNVU879TLoWH06tnXarGy2q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lTqdWhSl9AjzSd3a3d+p1DXdhbLQtNrbrLh3LtTWaEvq20OC9gzdqOKVQduutXttoRb9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lNLl3S8ai86gJTZqUFd7ix9Vvuu1K9hNXRsr1NKmy1Gs1Sr2T2zKKluj6av6i6mumsUq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+r1i2CkPqRNN3ewrW/UalrGAfdqtVYK5TclU+oqttvurNL2Iq1bNwSoavWV1ittJQZpt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Rs2Tr+reqsiGVrOj6P6WixN1ViFHg9nLEGGfgTpxxqmAZdLSKKhPx1azy+DKF26Hohxp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ltULQkRmxAcUwHkCWSv7E+5ZYPKMYBk6rxIhPKqrJWAo1K8oMViD4f40wE1f+UYwwf04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ezaPKYyvwPjExAPhfTzaYOJ+V+7pFql7+jgwdK1GdJ01KjNVX3qUUIn6NFpMdQ//ABtY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hmP0LMw/AgM/I9MYvvGJpVDLcClm7i7k1+0PjYMhveiGbD/FamQvBVxt1v3aZ8Q2ti4mV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Y3EVoeQwwNN/I/8AFXyKvGalsnPljxJ4M3Sg4+AZ07Vi6jT31obNTWbLdRQ9emsTsof3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XW1A09TarVacILarAuiFxp7uo+q1b3mv6uzGl1PbVNQp1N+orOnFg2aRwqM+dTqf8bYu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9RciCjscadSY/f+r1HdFDfUhNPZqQx1DnU6q7dRXqagNLZXtdlGr13OmavK01JZWakXU3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RsHbdtRdp2VK1vUafvYHeF+p3vUzWbNLcF0q6ivv36io2LYlurvYC3T4d7EH1F9Va1Np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6VPqdVSVQ1Wg6YXfTj6jvM127XXfUavEVCW6foadLF12kms6xRTNa7ai+DiVLPRi/aJo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9C+zu2z0KlN01X7ele+3pY1Oqu1bfNq4hjH9oKxgXEJhiHgDkS0eOIUmlr89W2bvUJml4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8iMOBKDi3WOpu9nOYPm+tFruo26NfipdqfDHAWP9x4gfBf4/ImmFWGxv+AZYuFzxDG+4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yn/prr23f/jXDw1qhb1h+T8LD8iCbYIwwV4JbjSX7DqW7h/1b3XVkIIxwD93TR+7eg7C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aircq8HT4MvTj1KGm7MEtWfmk+N8H8tNe+sEpO6YzZJHlyQ02zEQ4b46fqDp9RQgw4/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rVplY30ItpoFddNJ7FS3G7UHUSy7U7NJf26FuxfqdSltY1VYGmsrFea21OoVRUqHCGJg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U7Peu07Gi/UszU9y5Zp7WDG2z6rVXZoGrXGl1dSQalDqtRYjab3NOqsnaqXW6mirsHRI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v1C2qCzxO4ADauotstbT91hKtRtrFydzUX1Q3VY0RH0qf5Oq/kqrVdbeivbpqKmjUINR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6WpzSO/39bq/p5f1u55X1PVItXWdQrDrVLozR7AkLM0UFj03oxZaNPVUv9TqlT4Ex5CW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CD8fnXP29LDD/F0ZCT1JxXptdqPqrvU9/PubPJR+jHwkdcrZbxnE3CaYja/L/C8VVNm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WT8oNyCWq1Rh+F9RGUP9S5Uv+2Yi77DCcQAmOcssPNjHwg+Hlc42kT1KKhixcH3WqFzb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otpq1/8A+hqDivUHdft/Qw+FjCH4HtRMcHILHIxORKK90K4BbkpKIF89SP2/zoODfqPA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UXyTUrh9MZZ6Yc0xPZUFSuVsTBUkBTujAB9M/DplrPGGMJWvjas34bf8VGYgnR9mo0rU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H05xp1sJvWzvHvipHuFaWul916l7tTU1WksqWi8ruAxapQpgCKq9xwvb/wBWteaS2xpY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qdbmNz6jKvqCJpLwCNVT3tZejh7Aw0S/2wKtq9YijT9lM6asMpoX6nUI60kXEaTvCsWW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jE094WLdQ2rvvqNYurM0zL2EP9zfHRSunprOnTT1tqL9PWLNPXs1VyM+o0tdgWzvLqL7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W2irqOu+lsd2d/kkz8v94E6H03EX4/qO0WdSifcPg8EexOnJnU/PVv4/iz3oq+xpNfqv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2QcfBg+VjfxtMF4wCypsUkfL8Sj+SLMGmCGESplC2rtt4MSjes/E9n50/wDK9mDHbbXX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4rn5XIm6EkxBlh6sgisyHWa+/V0LD9up/k6chfXH/wDQ6i+ygnLqMqB8AxvgQRxxE9pP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rNsaxmhUiK+RSgYMNrahvCaIy05lvpWO08mo4XVCaWFRLq/GmFcFT4o3N45KcciGznRP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uyazHly8w8ERGz8dKtNerZLDqNWtwqV9RNK7gWWn6hr81rqKgKGrWy5Uts1Nf7A0ymtK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0qVr2slt2+5VapL9QGVyBp7thbULdX9XTMqWp8bbLK9jsGTQeFOP7m/Ys+krcU6VTWdP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qkWVAW2m7VWuUS44ov2adXxqr7aiqumNKV7CKp1mq+0ok09VbaYVVbraKwe0NtdZ7dSW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3fUsbPqdKbVV7m+o1d2V+qrJ019aafXXnU6mY+KKn1Fum6XVXp2Uo1i5HQ9L9TrBFmpcq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fdBO0ziCdOTbT89WXOnm7nQLXZqerWGvRQHB9j9B+W/QI/2GAkA+6vhvajLOf3KCERwR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7FoPd4/ahyYQQF/Qh2V1/wAkuPlQeZb9ysDGGDPQi+z8U+90LCForyo4axO27JH8n6Ve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XX3Krk7dtL8D2fc/Hoj4f7ZV7EZorRzBGPCnyrHj4kbdr027IH3nVniaY4IAMagsqJL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rx+bPQ9jlVEQeVw4JG3ja33aKA8Xpk2CLKsR4xz8bQ0q6Yb9IQUZWyFbBruy2pvVkXVU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b7FNdXNdKqTelX1OopqWtaSgrW3fZ3jdb3woS1l8u483Twaf71jawAaDKiivm+quHTV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lX1Gp0oRVqsqlTXBLBlns3J3GdRaa2D4ay1LXOoGNPhdLVjvazkCiuaWtH0q6es6jUUI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Et71gtyxsCK1qpVY4beZpG32lwL+8iHu1/U6mxTW/rWP2eimZhbE0mlu1r1DTdLF3W7s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3QW0/wBRFjVm89b1ia5+2YVIggnRf8rqXT9soXuMowJuMX1qk7mmbOdm0y0+E0embUWP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vp7P1fn9D/Z8fmKdrOJX/J+Vit3K1mq+/wCD6xBKRm2x2taIcR2z+jMDfJ5mOQdwt9LD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hBis/oSaxcgWERnBgmms7um//Pb7eqrt1i+6+S4w3w0T4f1K/arlXWLG4mYeYRg0twDz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gmPin70RtlNgI9XatdyAeN5/c074VCJZjIHPKiswCOcoRy0b3pWiWR7AQyxhh1jHgnma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7FvUtPVr0ZGpsE6Ywem9O4hRQNMisbqq/qNRTXXTTp0eqqg5tV0uvrvNSd9kW5kt7u268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3Vrdc6ONydjRbezSB3NWiivtKFSpWi7ls1GdrLYsrFm3uOLr7XK91rKxeEneryXFhVRh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otICvRSx02lql1K1xW1MWy8HR92w3i2N3cVd0VI1ncsZjY9m5PqaQKL68tcne0nLcF9O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VeG09U6wgGhm7M0XRrLBreofSVk5OZiECJuB6V1IahLjlrwRo14+fUE6L/lPPp1r1Y+M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otPQPKdP0Z1Vu0IrHE/qRyNT3ZuBH0t+DorxXDOP0CXNhvgKCCMQRoRB6ZiZpOIJqfu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k/DfJEEDf249TPL8qi7p/G5Es+U9QrkgbSfkS88v989zpTVtov8A88/b1o51UqPL/cRx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ThXMWN8fhpVGit8adsWa3mj80/fVYO1uw55j8i3xL82ovG0qAu6IPIqMYlPq372bDe5a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X+4RvRHMr1FZQ6GmzqGl0q6SdR0CaqjY1TdJqDabU0rQltZtGlrLxUdb3Sxq6DqBXX3q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KValK6qra+7bche3UJt0eDV2w+o1VaoGoQV00rdSlGdQaFxbTtTTK5Vama3U79nccTc4N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nYu6YeNXwF8nC73Tz2la3qJWuoGlEYXXBhPpzKVdV0rMjWWZZnyEtRFS2vuvYhd9pXHl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VoVCp2Ky1emr2ikfV2qQzKZ1hmZU6XqHbRaWrTt1jXdmj9Og0Nmrs0mlqpp0lSKZ1DTn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0NeXlvsfIl1gqosd2srjnypUu/04oo0mtGqX7p123udRqostajphRYV3hlwXOIDmz59T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4Rg/A+KTtsIw1pzZ8H1BG9CCHHyeYozPUPx+IZWsIGPUyrRBlbDl4Bn4bE/3aExYp5j8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2zV//nv9vVDnVyuPAPA/Ce48ET7i3ifkz8NKox+Fg+5m3Vf7VjlbMD2tT8rNWeKvJhxC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5xnwqswNQ/mTkp9t8qYg7iYktI2zEaD7sTTIGorCd50WqPp6xNTpO/oNAjhNSt3aT6jG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s1ALaZttNNlVTvfW1ltqbKCvY0i/v6qtd9+nQJTplapKd11tW2NW6ppUs7AN3fdrMNqu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RcGqfUV9uuxFj2APf5PYiSiqtqqqg8uV0s7OJVXuprQoU8XvzKmt7e+wPazPO+qxLe3R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Ebav46v5HUG29FFXYrYUadI1I+o0I20hXxV3DVWLO9duDuxETxm7ZqS6d/W3HUan4z8dM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1pqT4IMfHVOnprq7q2ptHkPjopHYsl0HyJ1N8LvhPOf3uhri6oZ0uqr7Gp6J1Pvi+mut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++v7j+fm44rX7jDK1KQjE9xuP0CWHw/2/STF5+fyyMa1G6E4+VHwYOZjAtMyR8IxVjz8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tzNVoLNKu3HwPW7NVn3/ABpn2XH/APPYZXq9fb1cWN6r+xveIvuN8D38ibZjhvdaeDDn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px+4ieNgxNMNwwVaas+Ol92TMDcgStY7bTk5+6dsYEtlcxEljQSoZmorGE++JQGj1fuX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W07OU1Ndj2QalUNOorBNn91qr17NYTt1KvevAa/XVIKa9NUyVILZZRWlj0WJXpxcayto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h7KKk1GLG1SFbL0sr0uztVuN1yA2OFUoqEClbbm04FjUIoroQ1Ku6PU3cbuIqPYlQNnc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wFW1Fe2yt21FtfaUgrTyzL/c6hEWvtJhKhavb/evRhXtuE/5FqrtNqbNQdDk6YWWzT3E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tutdQtNiGqkju9Wt7WiMLfGk01upso6RXUmu6qugV+s65m0XWbfqgQ3wZ/U1eNap2k/H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4TOB8fnqn8vxYM2aSv6bpzeNfU080Yq2i1v1mm+NT1OquajX6i4f/WPcrPwBk29KDaR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3O8S7xCHKfAlr+GYoHb+P9mmIoxD8lmxnHxj4X1GOJp14PEYxCWjD49wjPyntZVYKr7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KjFdbftn3NLR379Tor9OUbfX/wDnfjr/APNFn4rPg33H4WH4/PwZX9zAbX4j+6OVNeQV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E9NVYMN5TT2bC1qmd4Y1LbhpeI7cQe1HCkrLWyRM893EzHaVmIrEFisprDm2vtv9q97d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Q2HZrTY96PXpb0ShLKvqdXYGq8e1oOdOSfrdWVrq7NbLXTXqIEpS2ykVI1du5DYXs73c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q7woc7zb9tlySnm64L9RYAqrWtimpWDUVoX0y50Ia1O2SHDhrDfgdztqXS7uk2Nd4034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NZWa6uNPSMWWYFtqKKhShWvT1ueztv1CEVbLJV3Nmbe9qGsKG6wSzS3u3Tv2K9F/i/UV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Oo6x/h1Hy7aEJVWz9drC6JNBqbZX0KwzTdFpASu1Lup6u3RaR2LNDxP6b1uH+P6joNmk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6yWek9D56n/kQnE0d1FRtsstRuZ1VFGmmm1FmncdV1Imp151VNujvSvPz06jS6ujqOnX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6e//AJmgL99+RAIaN/TwrI8cZUCMwb4WWny+BPx+fZgfm0cDmEfoYcY+SMlB43NmZ4E+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iLwsefdBFsau2+5L9PXxMQJkpQf+M0d31GnAAHxkZ/8Ay3+3qthfURJuitwYfhfgzEEP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ofENkFnL8mvg3fxH7kXhOJd73tEzLPtrOCDmKs9Gn7beLCYTwi5jjHzWvlptuzWMM6a3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2Jm+U3BR30V9VbW01L1mrTH9qv8AytSgAfTpt0+mVqzSxttoWtBXqAuXZiG+oJtIq1G40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u1NdlOmZCisi2Bg9wr2IqhhVWm+9EDOu0VVthkZ1Kurra9a6JGpXT71Dq2+24sqahdov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DXQ37dP33D922uvZ2mLaahbKzSvfuqIRUtlPcjd36i02GvuOJU5Ve4BfdarL3q5p3U0Z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XTWjUVU1m6yivdZo6FrSttlSPuet2sv7wTdcJp7nWr6hRqv6p1Itvijn2dM5quByIQHH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HMHE9pZBFgnUNWapUcgxsdxRuaz3Ou3BrcY/RodbZo31tteotMzPuqUEFH8J0rRtp06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fd1E1unS9G2loeAgwsJ2qflYZiCMc/Huuv2w+UUwZ/QYJcMWD4T2VzGO2f6v8Z4nueoI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oL16yyqdK1X0xVgyzqusZrarGrfSXrqaf/yj661UU1MWGIYxhPwJ+PyTxWMxhBEHLDCs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xkgEA4fgH71bxLGKC0FccYh5GOaoPTDyU4rPmz+2M058bvu2xxhqgNosKy05lTQmZ5Ht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coS56qa0r01b19rjVVtXBTYFs3l/3vq9U1xr71uKL2qR7gdRqrO7RVqau3pLq9pdd+qI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I0qSsRu3haXrtatiGRu4ysEpF0Z7BaxLJbaWRNbXNPdW4ssH1F9i7FIC1+3Gb7kTtLRU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j1kIumwNOrhcXjU3m3tCywClyK+4PqLrUZO9XNOyitT/AHOo9OimU0VGnqh7TUcaOnUX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q2fUajvirdcFoe3DanbqX1VdoOpqmkur7HUdcujGrue/URRxB7o/imfPX6YavTOhrsXg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s5Gpt7FLcmo/B99Jq7mqudV1Wq6uc2aq25m9/o3ADubgi7i3JVYJotHWsOpoWa3sauti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6/SwNZ1WyvEPtfbQe7Tz8jPwnpz8HximDxixhg+hVYUcfA+K18hNQvj+YIZ7Kyw5YRR4f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j+R5WaDVHS3WNsrPx0680XDkQOpP/wCR1+v9mLDPUPP6Px+WlBwGwZic5bdgLwPc9EGE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61KOLqWWadMxxLzFGUWvM+0jyQV5lniKjy2nytkoOA0zLpTZ8MMxUgENc2yz4GlqdaU7y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6BqO0puGovL799ryuxtOlNn7+suDompqxpHTsGwd644p7SFNIi9t6U+qtopqHZrM7Hcm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C2PS3cS17W79l69saqvbp7U7tuoq2XunbUBV0ONzgd6xVFfZqZRTWWto2vZXipKnExYz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Q9809rAG796+5Wr+opzpbENQ/wAvU/YQspRGr7SG6ylQTSAE1V/b7X1VNQ/tT03tAHUY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qLs0jU1yjUVBHdW1l+N8o2Jo9fqPqdVb9wmMsBtOjXv6sfH/ANk66m3qLCabyfSnNNkb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jExPxOk1dvS9X1XevGCNolg5+MyxvHMUOGPAUcwzAlF1tEp6vcK/Z0HULtO9i/8ALajX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nCp6s9IY3J+FHznCD49wDEPpDCMs45+RB7T78TUPz7HyITtWLwVjTVW91B8DEwDMYMEb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+mX0W0sJvKzT3nTdO1Oqt1DTp2uKn/8AH6um7TGD4MH6T8LBxPzjEZ/HPC8tiEQTOR6n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1YTs6b7blydYNs0wygGDd7pfxNg2XW7mViCt4xZ7qnuGPE4YesTadvc8lYTiOOMRa9QE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ttY0m/YK7tr6m5Wb6ysqt1RWor9brvs2gJp9ltJqDanUJXQG0wK1I1qutgfVLaKS2oE0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2OFe7DjUqtjXVnU6mxPpxymlO9rEH1uqpTtHTKZTpfKyhBY1b119t2RVtjiw2ubhWW1G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23Uo1f1NImlur271+r1J/a2qZpkQ1dpPqbKlWdgRKmZVR+7Ylwjd4BdFcYu+nSL46e60m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rNYjaq5g1IlQBrCL9RfVUDbVSia7WtqB+bBkCV7mmk0t2os0HT6tGPj/AHn9SLjUadcS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s4Kt4e/g8fFYUv1Dqgapf5IOZYPEJmMhr+HHG2Dj4HARSxapx8CaOj6jUlSj+yiCtf6g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cr8n4xGQKn5zDwQZmA/H4WA4L8p+IJ/rKR+96DACKMQjicqQObOTjHwnp/tPwIB+gR9v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rpG6bTelnT9Skd2f5E6RebKf/wAbWDNNgw49/oHy0/CGMfjOZs4YYi8ODPwRB8J6sGGo1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lPijTXny0f22nmzymCoDzbCsEsitiKYY8/P4Dc1sCtnFlZjZAzxPqLN31S1xraStzpqa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9M221IKtPQjaevSKb9RpUQtpdiaOlmpWthfqarWrB1Ancv3M1os1dzNS+oDV1WrUEvr3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rAap6f7jWVVjT/SU4Suh42mQWaqrtUCq6Ztsci3v2NcK63tC1XYjWg6iy+uymvUITRYi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e5p1VkFVf1WoprC/TrNPSeyqP3bhYF/dn16VtTb3Gsc5svHbp1ICW6hAgIWq3UVFVZca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BFoqxTQjotP79lbif1BqHEPwfdgw9Zw/9P1eb/b8f7z+pFzpNP8A49X8egP7tktjc1xs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ouWaeoeQIJbXsaD4QczooxZ1nVslHxodUmhW2x77dIm7UaZ3I6mTd1Gnpt+zW1mm2JHX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CS3zjEE/FI3Wyttj3V7GgjTM0md+qbZW55BDT2vqE5VIPmuP9p9IOLa2qsXmMMMIsEf7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9tupW9rRfo6TctN//wCNrf4bPv8Az+gfAjfAggE/KtLDPyvIA+B7dYq8OOEln21WlYr8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PJPinuN9sMPuv0Y8IitN0qeWLmAbWLRfW2DUVbV2ilwxt1GKa1qV6KtOj021gPZpQtdN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losb6rbQ99SoW77XsY2o509i1juIX1bK9ORto/dUqp1oSmifS1sOwLq+44mopdKhVeBp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7dpO6FptITu5vuuVqvqKpVZSrWOov1Wx0WUojvSiPqtTRUE+lrmnqzUtTfVXo4T+4mmN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HcnabZo7FFT2pvudfp6f4rP8bGUuRVq7FTCmlDDUO7ahCCu1RQ922trWu/eN2stN+qPx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dNoOn0j+h8H7p1SrvdP0dhOhpmlb+4eWjhIPvPrGZY26BIEBjcT2sT4EcblHrHwOBnEU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RWc67RdrR7Qluh1ugqXVZNX7GkRtXpWXrVtV18rmn0n1U6rpU018bhavUMLY+EhOycZm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2ioWoaIuY/3Sk4mo9jl+FinMu4aLx+iv2wzDmdF0CqusbfrOg01u3VdEL0Bz8n1DWxrE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qbTzErd/gmJkNoOoG5//AMW/Hb1Ixd/0mLEEbj4EeGUeo8E3GI/i3vEMWDgX+6c4J+Pw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q9CPAOGEI5U4KcjHFkRuY9NaLUld9CVIK7NOm0VuAnceWKwfTpaSbdkp3q9lzPd9ULC1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qzWGBGmANO7dq7sVK+kqml06PUKVF+pqdQqXKQWsRjf39RZaU79ko1GxW1K9/UWV3UV6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0fU6n+H81KrrZSrXX6etKl09YNOnWwV041F6Whdt4lWsepK7bGvud2Bu401yrQlyd+yy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147jovdvqrFP01bLejyxd1dle2vY6rQHZMWdy3uEdyyU2iuuq4C63UAibYRgRhk9D0m+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RuRWnZpr+5Dh3lkUgLkvbTprbo1wqKrt+BLhwp5Pwpz8CWjDCJ7v0t1A9xQSa1o0Wj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9jV9Y1fYX40dy6XSli5+agIl2l0NfVNZVqyBmagedfqO2fhftX3epEq+6UjNuoHhNNZ2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7axeIxyiQqDCCjXnKspU/oQc/ms4tLYjnc3RsqvVdXZbb+jTUtbbraF03SR8dHGeoan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2a63TnRY+B70d3f03/4nU3PatyXlYyW+fz8GGCVx/lvRlJ5xw3x+KzMcND8B/Gw5NP24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mH0fdfwDziN8OJp352bksUwcNun0zgaenUbCdSH/AH+0LLtumZ0l9mLW1g2Vaipa9Pei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7VTCwAA6jUVT6apBTRWa+0Dc2nViviKe92+5Zvt/cp+ofFNxpWq39u27uU95RNFZWK02P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Onr8Gqr71lFaJ9KkqpUrtIvetxWBcJSLhWO73rXcg3GJxVprgrXW1mG1Nmn/AIK/57QN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uulSxqxdbUy1qLcPW5rs3bLHfG+yVl6wXzdbZunfSJaFo0j7zrPtUS04TfuAlSlm0lA0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QzWLsFf3ReUsgimdR1xZx8iWDKNzKz8eoIJqPc6VVW2qZd4artXOHpYVO9SZVunvqLbu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qsalutWd3V/os9fA+Pvr9Ecg/dX+9XNNpt+nerbXodMLr7LD28wEmCZ2/BGRumnrGq0h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bY1enspsqnTtdXVpurpu/Ro6De+j066arrh/tB6E6HURfrBjUw5zpFr1NGp09mnf46G3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RZ1NEWyVHBY8n4HyYfhDD8YmI/vT15mMB4pjNE9j03wojDEf3pm428n3Z6U+StHhh9Ac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4Kz7Tpbsy77D7n/NLB1hIOroYOqpB1NIOoIZ9ZSYurp7ve003aOFNE8+n0Rg0mmh06km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AtWpDWJqXUi2cIN6rfqbBbPqajNL20pyO9c+0MpzUDcHqVtRbTWiDTVymtrK9j9x0tRf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Gzu3O7J3pp7QKVtQXX2oR3UM0x/tx/LeObK02Vaeo010Ibbav3bKitQrs2UC8xu93rzb2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Ylzhgt1e2l1CNYFvZly3JQVslCLYTUi26gmi52DOBwonStD2SPlPUMEb11obWrhmlOa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kUZb4/MT7+q6hLdRB8JBNR7msqSiuvV6hEPq9mtsUlZ03Uaa2WJXfqP+JRrW6Pbl/wCS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tqZWQ7pvjj6jp/6LPcMHwrlJZ9y/b+dPd24+024FUbUJu3BV1C1xvYi+2BzU3Mb3p7TQ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Ez5bsE2kjQJ39XOv37mnT7t6X0vTb8dHoNXx10/sD0vvQ1dnT9UXbro5ycZnTrhqU1uh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NfX1DTPByP8A8A8DOY9q56r+58fnPwPnPwfiqMODxM8Ex/egHFuAbPmsT1C3wh5s+2z3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D2PcIjRPf4nv4zy8X1YJTkTMccz6OnbXoq9h6fWbz0hLB/wwZaOkOx13S7aUZdXRVTor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y62p7DrkAv1pDavUqf8AkNQgXrD5TrDT/mcQdZWL1lDF6uhi9UUz65DPqaDO7pTP7J52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dobR2ZfTWmbNSJX9TUubRdqLSyfUZlN3bqS0d+91ZAyzSsO0g/uLsYatCKKkelKE7z1g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dtBb3G7vevawVd2xVotOO8pv1F9b0/UVRmU1XHaluCMcUVqYlaWu9aqz1os+myKlabbe5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dNp31DdO0K6dvx8p8Gfl/t/qNf2Kzx+NC2Usmsv7AZXAT5A+RmCGKc/Cni05aa/WaQVb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1qCjW8semalWlNQq1M1r9rSAce5p9NbqDpaB04dY6hv+AOPTHiA/NgwYYPkie/jMBifZ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hMmOuPhOFhAMB4B5lQ3MnjZ3zMz38dE1C0a19bRU+qu718ThtbpF1dbrtedLsNmjnXVz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vOtrjVCWNuiexurs6k+pSmIRBNNqLKG0966iv/33O43E2Qhu71DSrX0/4X5Hs/JhlMeH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S07oQYqZLrgJGMPwI32v9yyr17XUQRffxYOF954gh+G9VrxYJWBPULc5nhNIoakVg6y9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juo9OLLtMolddgrqF26/vdx2v2U2ftp2fqLl09qW9PqMFGl7Y0dD32dOqEbpChauko9X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T/irVCaLWFNmuWxzray1utSJ1HUYXq1mf+ZKxetrF63XF6vWYvUVM+sQxdTRO5picacq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TJvu0oZfp8DTpdsta6uwalzZZfYZVc5FdxrY29xr7xZWNSk09iCr3qdV/DtEZV7dqhlu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OpRKtrOjSxLANmoAQvi19QEvpsQnmdGC0UKVst/0n4g9w/D/AGddTd02n0vNfT/usjDF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J8L8H18e5bS6AMcJ7+aOmai6aXp6aMdVWlSIpgss3anqOoth5nINCm16rNLoq/HU1auw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RB8XLmmfkfq284MrAZmTF2p2nUIQASTF9pyfTYhz80nFty5JXEE9QHMBKlTn5rwW6nqL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PjW09/TdO0Quf0J11fn8e16WRf07U0tRd86C/sXf+9a2Ja4UNb46DS9lOoV7qLF2tF+R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C0AjQzPNB+DEGJe0raNBDBP9T98pgbEs5+FgE9Gz0PYgWGA8gSzxlTSwZGSpzlXm6PpK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/utTR4Ci5Rpjcai1n1FzWdrvNWtFwQ36hGtt1FLU6SyrsUY+qu4L/bVWrVbEa26lK59K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tT4AvCobexm0W2s5jndMUoO1plss0+nsezS6Vl0/S6jSOkVtqL+iqDZ0XaK9BqhWum12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NWkr1WpKL1G3d/yrLB1eL1cYTqimDqCmfWVRdTRFton7TF1V1CADTAXUnTAs+kRafpVx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1PNlwlPfFSmxbXdibXL1jUiVWIJbci22W1sgqo3UnNIH73+v4Pqf7w+hH+zVp3dHSZR/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EXUWNbZT6HwnxcfEe25lZat0sXq3SNNpKl6b+fj1Ona86duodQs1Rx8Uhnag/udR6eLp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Dg8fCDLWHy+dgYFCJ/oRgj2BD7gQAF8EFD8ZiAk2MpXPyszte0/vjkCOMNPUfyXOJSoa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vzBO8PpPnpl/e0sRFV/jqybtFFrZ3ur7VqEidEOU6npu/UfkTRPv0n/uO20X29pW1InS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dM+d5i+vj033QJPUMPtYYkf0/wAdK0wsmu0vZjHjuYhOZ6b8THz/ALkcVHgnJjSswmGG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jmapZyJU+RcsWye5sgW5Vo+oFWbvqdS1naNr40Vgroa+v6m26p6e5WRpCubV3X3L+zTRW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etXbTVha6e5WlbfU3LapPexW1wrDWd6133G7xpuQUrYo1D2ox3oVo27KATZag7t1Kdun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tCKxp8akft1rZ3NTXYws07sa6h2VpTv3UVZs01Blei0/ZHTa+5b0zybplgVNNqxWq6ub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/UnavSdV7dNfWMn/AJXEHVPJstNz9u13Ma0gV6ylVXVVdw3KWttVqlIK0kZ2/vaupAp0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0J2m9qvpp7h++H0I/wBi+rB29Tpz41HF1k6y+K5WcN8JhUYS3DN8VVb529N07ppLWH8e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zE0CC3UJ/Pqep0UnW62rVKRDBH+NPTY4gnv4JIgcykC2q9e7F9+o45A5/MKDOOFEXhic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LYSrNlin4Y5ZjkwH9smVHD309xSMFfQWY5+Px89CfF/6GUOjVlLen6XtTXf5aGdEH7c6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TnR/+2TgM0LeWn05tu0KbaeFXUP9Q3Uk2alovr4/KTMJhaAZnqLyEHLSz1Om6vsnV6sX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wPken4tJ4QwfDQe5mGGAQEiE5hlAAGpfLexUvNq+GMOszDf40agbE1CLq9VfU1fdqM0P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DsbKlOkorYW6er6i/TotFdDdumqzuWLaLHF22nvBENwu1Dv3PqUKUaioVpqE79tqMSQ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b3ra6wK6qbVSis2GkK9tL7KqrO3WLt1ne3s122k2LVVY3ett5bU14099QpS2ru2Ou5vt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9UrlmnrCrp0dK6cl6JboyJb0lbDX0VTWnTDp21OifY2jUWVam2h9Nqq3rsurLG1MaGoP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co2dqrFNSmFP3dQGWrbaH0wu7VJY3pF9H4P3Q+h6b0v29bXs9S0twJEPKdZP91EUu2o0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zintNGbhXVQOpWZ1ur+pQfDaNho6antYdMtVW27xjBM3oTUGVrrHar4shET190QDdq3X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9StijkhnYfvCt3BqIQQsc7jkTGSqEiwQE/LoVAOI38Z/bqSzBdx25j4yNjkQej/Bqqt0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i2/X6R9JZOhD+6/SdIr62dQH92onTa+3pIyh11ulOnf46SMaP/22bcWM2Nc/a2Cgft67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Wkmxonr5X1GhESGDiVtH5jejK5WZ2+LODPc28gQwGAy37h6/C/GeRDxBGgg+FEeK2ABu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+V+LLamq0pXs0/5WqXMNaGaOmt9N9PX9VqaAKfpRNPW+11u+o1P1A04a8JQ9ubbW323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1FQtsuR7bCO1p1/YrXN+qRd9unqWmnTUNWlCM7U7bGqZUqqsCILd9gu7t73Gmuy3YlhE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1Tqae3VandscF7j+1Qv9vWqNddUm+3T17Pp0KV0sW2Xdy7uipUtVa+8Gbc72seytuJRc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Rh3KyLq1WnpDbLbRlrUQVmmtlWqu1nrrEavFYoZTSLSgNndbe1h+3S6hVqR91ixI3uN9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n9R1f3OmrC0fmg503Vj3Nbp9C9k09VdI1tq1aWo5WzhU099xTpeoaa/RVaTTQCMIPjR6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7777L2rEx8bczTcW0aCrs6rTvprZZ6EbmV4UE5j2Oax8V4Z7E2y/+PHErPJTLdytJbaj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UVENnEYYPw6KvTrKSiARv3H2gfBh9QQxIbfDvfGPk+wYlnbrTX3bX0uauhY736+p4Gu0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t1eq07UWej0z/B/WJiEf+jeAarWaZsNmmpFNYEQALqU3WWVGdUXB/wBU9D3iN7T1GHwn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2/Eb3pxmHxdG8L/czPwDD7n4Y8ifhIYYphGZiPK/jMEUZjV+J8TuMyYrR+YRj4uprWmn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1GnCw6fA0a2nTAX/AFWp7/Z36gTT3WBGtP1Gp1AOn+pq26e+qPZW2ouYdmv7NPzZqFQ2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aqunc91RD2pYqVV2Cqrumx2sFztdsR3C911st1Ci23VVPXXqKgtNqZZlN1v8dY/brRDZ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26ay1VNRcvUwe1LRXi0KhtEBdnuaw1C7Er1CpDqEOo1FtdlIdJpj+0B+/f4xqa8pUj26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a6u3aaH211PLFsJxas3vKbtqdwd65gZZfWRpXUUDFjiLD8N7+F9GJ9v9QpnRr/iYmhP7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076pjdp6S2qNYq6w8Gu0xp6trK9UV9SzRY6EPheBq8YEPjMwD46XpDqL21tFI1uts1c9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OMNnE9ys7WZxt+9dwnv4sbavxUu1PctTkLzPwSIX3fFXLMy6ka1D9OrbgUCOY9LIhHkf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ptJg4hyPjM25Gg6f3aXOWnRbzTqu2it+vq9B7/SKFq036LEWxX6YhOjraqn/AKBCIf8A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3BJotP21A+BGP7zDnrU/C+hMcN7T4b1PTD0ZW2Ct47dvLNNMcG3mKxw8EeL6h+D6P3JD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h4Pj844Bm/i0+SwevhvjUVEVVVv2q1t713emdRNLYy6cXH6jVahDV9VVNLbX29w+r1ZH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9Tq6a+wNNXs0+mTfqkdLdS+trro1WrarSWahxa+o71tlhpGtWpdNqRHvqNz6qlkTVUYo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vZpA7aVo9rVVrfdp6hWNMhSqs92xWFtqWKirqAun7ylnu7r2Ow7uBVegld1fd1NqGtNR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VqQO2aazEorc0017r6QsakiVAEdSzYmj/d02oryqO+KmO3uYd9RWVF9cosXtKc26/ms0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UK4ifefu/L/KejF+3qydzptRz08Hw6exJtgOCs1+qOoeU0vcy9LYJ7gHx02juWaPzXXa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XfZSMQoRPU7gE6dp9PdLc16YeoMGLpmsN2Qw+G9e57i/COGQgrMQAgfi33KU3EtkiH5s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V4xrF7mn3Nd+Kk32O4SWBSzj46ao+jb2PZIMrPDaOz6CdZpW7R4IOlsWu3qFla9KP3fh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sgMKU7Vf/AHCCGH/uZtoZtqtWlqaXS4gHyI38gKvOuZ3fiCKww/un1Zx8t9w9GD4Maadc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+jBMQ+j7U8+xuwQYZjlIxgMMzB7/AB+WPD8lPnMb4t7zVbnSumwrdqNQu462jGksqXTo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pWbU9Jq89XRUtH0tU09IYPX+9ZVatYTUYrF4NiO9+oVzVpa209OmbthrkNz21ulRBq0j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bFK16alidNX39RpwKDpbhNHQzLZS4tvS4Ur9QFrN/cey3u33uaUvYJpbwss1Ffeu1VJR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29+0DtGqoyiutx2q/qbaq6w1ZWUDdUqv37u7ljftqda9NrbsnprdnT2uDTUw7KW10FXVr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s1LVa+roXF+n2rTQe3TlWEH3n4aCfhPRiwjcNva0yHw0LfvWw7e5rn7emo0tuoNlOl0c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LqccgSpGssrqFNPSLt9vUKxZoX4GZpNLZq2qWnQ6WvqunvnWK9HXpYvvpNjLrNdpW07A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KmSvw0P2weoIWGF8o3JXxln2/keNVK4hPkYYI+NsxB6T3pW5IVrLa+3qjFxVp3JZhDMT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SsRWKnQ6/OknSQG6d/UOjw8S1+1B/HNJrLdM+lvTU1Y+MTEIh/7cf+qzZmpJZOmB7rT4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XM5MExDFPNa8WiATHAXyImIPgx5pDLBBG+B7PEEUT0Wh9kRDwRk+oPYmYW5xDP8AZVii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ohn+z/bLdQprrvr20XKW1GGa3b2tIinTV6ev6u/S1GfS1SjSIUWkrq9ZXb2dmomm7+xx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XLKdT5O4Oo1FiWUVMmyhuSf7i7ioIpStK7Y1NQttpRK1p4prMs3rZebu2a2Mq7iCx3DX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1FL3Vm222tqVK403ph/dawf2/YrwyPXc1yrZb3EaxdVnTLq2qZtYuosfVmH6nCak1inU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YSw/tV01auyvTbJa/dusJ7aVBj26zZfRXt7AzSuaFrZbGW3ffv7W20SqCD74Y/ynowfH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3UWxh+4ahdb1DVfTVckz1B8aGgaSl9hTSslT9Q6nbqYZp9PbedDoTpp1msrqvkDE6NVv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A2ChmtX6no49ngR/umzx2Q8CJwBD7gqxDE9iYje84n3EfB9V/fbXtZsNRqLN2rdtp1D7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0bxuTiKplv31PtbHOl6rqdPXpeq6fVDqejOj1Cwyr7jFBJ0Vzaa4YI+cQiH/ANAQ/wDf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M6bpa8Mufk/H+6tunWyS8EHx+dKQVsTm0Yinhjg1tk2fAhjyg4dm8PjE9NiYixva8yz2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t4NbZj+l+9Ivq8+SnKmL93qOYvsrlNk1PFXaTbXTW8dKkst01Xbo0/7KIwvtFgVhqBKD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WWGpdbUba9VTTWLVa7UWI1C21FdMwh51OoVe2KUMSuuwfT192ynZV2DhK3wyW7iLtiva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WlkW4YqvSs3XI9t1tbadLUI0zc2Y+q1aL9PVoq1q0VKmg1J9RaFUds4budyqkWXW1IJa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987ze+oQQBnWoqtl2w2XgNTeQy9PpVaGpr+t1VK7TQQ9X1W2qzU91bbzc3fAq6iAunua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lLBNZpxFwZ/t6f4b7fhYYPjroxqKIpxZZLP5Emts72q+NRoWr0QGD0nT926+IOeq2+VG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dcHAY7B1OnfoX+Fn50T6avR3VtTYPU6dpl1L0VXJ07RdLppl4xcssE9TJckwrmbZtOYf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eJ+DzB7ECbkxNOM3O21dzObxhz5H8KObX3FhiDgOxrnsjkgYl4+B6+On2jWUWVtVb+ag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zWXnRrO5pMfoIjD/ANDEP/da+ZddWhVu9dtxT00cN6jsEVDuSf7CdbwlvwsMM0gh96qC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YPqNHie93j8CP7TkbY0JiywRYFm2bYRB7SXCV8Rn4T+QKCg93yluDPTH7T7SbvHM1GnR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uR+69VqVVNaunpsc3XXHe2owNJcv0/UdcuiTRanV6zSdJ6db3m6fqdRrOra2/STS2vf0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3X3rq8IEtErFxA7otsNmwWWw3Mh7h7t9rNV9TWF0t3ibUNtxU0qVxVyW/wAjUKvZ7NW2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RfRsqFN+/TpYamFveuW1FD2RV3QP2bLSLEXUBaNNqlAWxPqL2DDub1qx2V2d641rdqhT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mBpz9RfW6ri4FNMbKey6uanS5rTCV36G96LHao6nW7LRqO0ZXqTXrYfv/wBo3r2BB7M/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GZtpRt9N/wDJ6ExOmaXm5d9On0T3tUi1V+4VKmrSHWa/YtdbuqJq+pW2k5Y9Nv8AqtPa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k4u61oDaq/FLGuxTuXbOr0mvXhcSy9fopV8D7oIB+hRHGYoyL62R7fU/IlM3bpSuLWG5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2uWnbVWMufJ9n7V32IM1jggZl/2hfLpOlGt1Ot0dukeKcHqy/UaR/u6Lpq00+kqFVGrr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9z9Jm2YmJj/tP/ba0tO0FN1em0vb1J+zp/3tDwNRabWr/iik7geetLl/hI0M0bcNybzy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wwnMMaUjJ2zbxiGMJU2IXm7MaVyz1X7UcY5jiflY0Cxhyn3BvBPd3qmN6ImeIPZHGxpZ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W4d7De2qMXUAAXVpbdqKi5uqZf6g1Z0+k0OkqtqsRaq2E0yVvRbpNNfZ1gjp06d9Zboq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3Y3ETTk7S391qrMUhxtratTuQ6jU/wAGMyuoE7U79yVpWtFeFpreNpwLrq9imp80IcYu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tO7rVvJ1Ws3vXXqqs031gb0Oo1DKUs/jQKI9SXamlHq1llFQXsI6rp1sayjz1dTtEqsF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Jfe74tts3VkJVZbWlg1NbNdctlg++tau1oa6fq9WijTLSCpst76NvRvu+G9L6EX2Z+Z1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DNJ/jakcpzCMHp2n71nwABB8WAmUsU1FxnW3xT8dG0+0da0/btR8EZYzpGnNekd3b4Bi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NLXqb3vsLTGYdIPowMRYvvGIBwY2RYfaD5PrMuDGn4/I4Sv7a8hDL4OJVz8aoft1cWRW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V5CrmOhWym63TWX9aa7SYEwJ0ULqel2qVboP/jZ16vZrBP6eXj/pIhH/AGH4P/U7bQTt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5DsUOg8maaxS1WvZ6Ep/hibgw3F+r6fu1sMGV+3hmm9JNR91Mt+KT4vyYY004hz8EctD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8H3p9pghm3LYx8CNKx5PwlfuyUiPFE2wLLRtlNmTxF1Q1OkXUo002orrDX0tqTqKdvdT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zreoTRaTQaCl9NXUll91FSE6ZZp6bGrWt+/q6e7Xq7l6VNJebdMLG7juzTviUWotbMFF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gCrIp1N6VBVpqAqoAACrfeu2vtNtqWyMbe7d3doN6yp7FBtYai+5TV9WmNNmpNw+oyGJ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/c6mldr6avC1hj2BZZ9MK7bq32hLhXUt4l9lyuO529zpNPbald+q2WJalsLoQjLiv79d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KNWe0E0n8lqfsDRLNcCms6Y+7Tv7+D6EEH3Gf7TqFfd0FRntOn526kcIZqaC3UKq1qr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8Hrq8RZ07/E6223p+IowPtlXW27nUFr70xmNp7K67eoDSaKtLtZqOq6erSaaVIbLOt1i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4USwllog4HxngKd+oGKCMfB+7WBhKa/j8XfdK03Nzv1Cb6F9z1PYEI4r9V+9fqatRWOQ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k0tz6e3U6f6/qdFS00z+oa81r76VT2dF/1GYmJj5xMQfpP/UTgZzD+5ZRV3CBAo7je6xg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/wAX4UcOodb8MmrXFsT23oytsSuzi45lcIh91jh+DmGNNMYOS8Pr4P3Y4ggjSjm3Z4MO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I4G8rgtGMpPkeVVY/oHEJyUECyzxNz5lPvJmuqptTV6vV1a/prF9NYobV6iisVfTVbNP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Gh/5G1KT2KRcbb+9us+qVdO9v06vZ3rnM6zT9bOmGtdGttYuvtEyMUD9ncru6pUprQjT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fSqV9uzNJtelVv7tpt7aWXytrBHaxr9RaTUdWglFqKver+o1bqdObFZNN/Co/fur7gOn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ywKYjryMmITvsNhstaztB7UFOpNdoffrr7KzVqWTfp7KxU22zUPXsvsXdGp3LXWry3SVW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7MO2nqZlax2GmHUEZeo09/TdJtBd/XyvoT/Y+/8AcwS9XrvAZJoG/c1A4U8gDufqI3KR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I5AnT126Trgzp1TkjEPJiVlqxBNHeqdG0dL3X6PTJpautvv6gJ0Kjdb1KgX6MjnHCwHc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SCEMEGSWbjJWW2b0ZDgzHlrUxZVzWfRKrLH3BYtm1WtUm8nYy7SBGi+/y321fZnbTX6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na3SNpbxOgAfS/HVq+5oenafv6z/AKj/AOwx3G+192lza6LgfB9r8XTrRX6ofb+K85m0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swxBApjrKhNvDcFGjjg/Dyn2sb7SRBPzYPIL4bednjHlXFgfwcyluWAK2mKTnMeNKvuz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B9urXBs+6j4vrWlNVo6dRW+nTTafRdVQ6m+rFQ07zT12GdZeynRf0+13/FJ36E09rq73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/T01XVi221HbxKjV2Ua3arX3VV7vp64mlTYlX7+wqdlkpSwIBb3L+44eyxZpLmWlbT3L7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70Sd+o36l0eoENNJzTwNS6KbG0VMStNorHdvZ6ks72ykXCuo2mecLWGZ8VUo1xsDPf3I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lOBq9b/j3JWGorQ1dn++1Wc8llVxD3qrdO9htvSzaUsEqLdkE79Qnc0em7lLIN1NX9vr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/wBvyfvME6pXt6nqObtGdt98EH6xL+H91/nq+nw3T9Ib3mqp+o069Hpz1hVTWfHRqhZd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6P0fSfT6edQ/zaq2sfT0rRRqv8bSaYO9y5vPgKTgASl8V52srgzO6HlT6VYcfCsdz18l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8mBJ+DB8c/CR/f59yw+Ff26ogRPY+P6cY9/XaVdXS9bU29HTZ0/4Zd69G03aH/4LtuNj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QPm6wVwfFvvq/wDl/g+kz8ENu6qpNH5/MMrlABF1fCttY3DDtkq07mfjMaUfcZv8ds9Q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7j9MNurqCxjBwyHx4lf3WOdr8z1EBzYPFhB7U8Zm0s20iCbvJLMTVPms+04Meuxatl6y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dRbWM1PdZk0TMtWusTUatMLU+oqWaW6sPY6mzUOBVQc1U+VlmM2V1or0qvUFAY9QNm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9+h1+sXUanT9H1NyHqHUdXpn0Wq7mnq1NbvdYWhtUzTmuqvevfv5XAmnXgruv1FdSg6a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bKbRvbxWn6g1q93dvZ86h3NaWlUos8vuHJUDCC1Ny3r3dRaGR2R69PpzaAlf1OoqrVH0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iktffUQaqLDD3Nmx3IFo1TW7Vs1AUV2ItaPWr6uwbamTNAwnVK9mt0D79P8AI+0ej7Ps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rb2/fqOHt9Dgj9P5gmp+5eaG96ivvUKAq/PXB/e/kDnodeF63pO4gnTKf/jfjq1e3qHT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rP8AE0voDcb+Cn3tzFG1SOeIWOV4Ucwq5VfhR57ty7iIPgEqbK8QzMX4CFiRyTtl2PhY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bByJ/TgPfnWdKLqeh2FtL8qAo/8AwLP47G2BctNNT21rTF113c1BltgqUPuu/MtnUhu6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1U7k1dW/Tt90/EWaT7X9XffiEQRIYYZT94o3VMpDk7VPM/LHiiwzSr4am/aLO5a1tLJC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8rPtTEuwIrCFsxvarMTHFWM24gm2Yln2/wCyrxtmr1vasNparTXduoXJ9X/UQa+r+mbr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1Jf+qNU47bATRqpjVpjU6aoUU07agrPaKXDdqxZ1Rrqq7m1Fmj0Lf8gNP06vSwbcLbsu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Umk0ejFGq0t+m6g2srsGl1FWprq8q+1W9vaSoGioyqlbKuz+9dUQO3ZjNun0IL9R6hq+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6qOokrp+o3Kum6kL6atVTqKa3TZR7mRPujUJfEprW2+itK209WNJuNVqmzV7bEh3/AFdJ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7S6TqlTrp+pVXamnUVB+6n1GosQ0PYmNCvjYoGrvpTIqqA0/FXVq+5p+lWZb5HqN7h+4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/wAu8JFbfQVy4/6NVKD+y/v9PX18l901l3orFNU6j0/ZeqhF+NbpfqNRPtv1/wDh6b1V6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hMP8c/AmnOCuPjgK+XPiFgyYB46cbTeqzGPlLMTejNZs24+PyhxMb50Wmq/Sda0FekNQ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RhuWipaKv/w3baLHCabGZpqcRRNbqNsowtxmsrWyWePV/i2VaPu6yN9igblLCadHubq9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TRtgWDK3cMPjHHwYZXwatVhLrhv37lEIh9Uffp2wj+TLSNuqqVqmWMPLTL4W+Ld4bN8b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DzjKzPkIsaE8t9oHlT67c/qSxXu0+otqnT+rDFXOq1HA1ek2J03VafUHRUV29S1mnrSs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rdbdXXYtKpZEWzu7HBZ7e31v6jt9LauyhGq226mpqktTt6cjfciuz/xaVAaURe7rtMl1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gupspWv8AcurabLVmnW5ah3+9e1m42PjqFvf0uiD6evV6lXRrk1mj0enpaqpV+ou0mna5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aLtUmmqwy9rUF+1AmWqr/bCN9RqUs7aHVK2O0lTv33e02VNZvHVdLUvUn1usvOh0lqFK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p9DpLtHZotaurv1IXtrRVKFZqn5l1DlnrsCU80Wruo0bduz5Hw0PtvcE16b9G3Ny+9Kd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+cQTV/bpD+xd936erV93RovPTdL2FmZgH9VvvqH+HppV9uq5m3hvCXptP+z/AMUH2RD4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qwBl4wukHkRgn4/ExwD8H5VsROoMml1na1omeBOias31f+if/TJwCZ2a7Rp6QWUTVXdl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qplv3XqT134YZPw/2BSy6de+bLAo1FfdqvXbb+fwYk37WW7wtOSP0ET8GJGxteaeN8fl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Jpbcurbans3DyptwL2yJScxUh8TmflllHIaY8gOFiDMtQGOMCrmzbiZn9Ur+5XBOi2K9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66On6irqX9NNY6Xi1UI1M0/fVCbjq9S1j1JeQF1KVMLg9l+orXTazWW6rR9Cs/t7Cfqt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KuG0yiXUhKaaX7daszFLQ37s6xoH1KdB1DNRabSz3ui6bUftC8C67UIzd1J/Trs+oqt/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2juRaaildKMz0qt19W2rUdO7rnqf0+ovBbUanu7P3garb2Smxna9n2u67vq0aJYovsuT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RvRbpCFofHftRHB06bvp6tRUdvSo2oZ2r6hak0dveTZa1zDUh7O72qG/aT7dXmjW6Ozu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vy8Pwwyv/wBx9dPwK9RE+BM/pvXdVo/LT28t+rp+kFdmfgQfHUtcNCmr6qiag6yj6mWf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6Q4pc5LuqB7RZA2+J6bJWL6OM6liBU4s+AIv3nyZK8fH3QNkFd0P6mr8T6+G5aAlHv0f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NT/6J/8ATY7ix7hpTulP5brVpTljr9X9S/R+OoSz+RyT179Nn8daNY9jhFA3lk/a6kmz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b7gOHgiCFfg/bAOdniRwViHad2ZuiGO0o1ewX6vfNPqmQX6k2BeA/MCy0cSjhqjlLBCp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Te2EzxVzMbVzL/VNbbw3hxP6koC6dfulTsrM1ttf9wF6+LG0H9NPsbUWkr9UMUX1LWbq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7XNKorVmU39T2Lpm6OadLo9NSK7aV7uqqWupaiUpV2BABsS0pX3hXT3Fd3fc9rYrv2r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eoPbUU0xrWqg+ep/k624o6fTRStIopsfXVr2+mU9jqHiYodm/e79vd2eQmu0K62ldU9F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ahK6/qKjqNRdlBfVjTvUUrA3ddbv6fpej+j6Z2amUJU5FKdzaumYruiCzt9dqDaTp2ldN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Ol1jNq9QXydSNumwKkGB1pNrdJb9swRvuEb7fy/owepq12dQmhP7mo+2rVs4W5sVur/A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dvTW/wDUIzBE63qGaW9MW619LXZqn0jaK/pWou1dNl9VTa7qVNtOl1dZOf2Gs2hiWI9V+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9/36xm0sFjNHHhXndMT18H2yhgwwVMHuYml4t19enM5mZ+YZ/Tls13S6tRNXp7dLaJoL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3FvM7d71oFDbK5Y7XW9Y122d7A6FZu6nLf5EO7r36bfMMRUmCxRcQ+v6hXbqx7b0kIl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2y8OIIPZWf6mfhvYzNuZggD3tm3E/C/AHH4b1+VHGlfEs9j1LACT4vmMYoyFGGs+1vsa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ZE7/APy/SpSO4dpU6RyNC9/hlL9H0GuyvqtrV3JuTGj2/Tod1+rAKHT0tNMqFbK82/1E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ugbvaUi3v2bwM3AaZrcl3L22+CXoFpvUO91ZtssQ01sNlH363Qh9f9SjacVVlUoqZnor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ZIC1Oz6MvqNb3btH1VmuDUWMo7p+qvtLJ9QNunuXt9ZrTX6XpzltB3Uxp2UUqid7U/ZZ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u2WLcukCUmofRrp+BS7BUt+ptWztn6mU2vs6uS3TdI23pdmqU16fWVdsquos0muN97kd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7tHSXxb8P94h9flvRg9Tri7OoV8zSHF+p+3Qr+0izATUBoGgM3qPjUh+10iwul/r/q6+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hlDrrL7adaeT8Bv7e88/CxYI4iwQ1Y1NhVvj8RMfG4CbhhAGUudp5+V+Ox/bETExCIIIZ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6tdPa7W2dLTS2OiLWv8A+DY0ucoO7eF01IqrHE1F3ffqWs+nXtLKK1KdEVR1KWfy6Ty61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95RcfP8AU38o9v8AasPr/YDII+KPcuHFQzLBgg5+XHGOUExD6H3CdvKuuIPcyZiOOG+9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ZxW2TqR4g8flPWYXBQ+r69p0nozaYyajpGu6iK2tgJml6tfVNN1CjVpQP2Lymj6+llOo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PSlNfe1lWydk7aK8qxcvrWrs1HVKLtR1Dp2+jQ9077rtyDVVyi+lVa+vv32IaFxihRu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6esiuhCTSBqP6l0tgPTRfZoaEtI2Wd5LbP8A/Qsb5q3srp09P0tPUH5+rTu9xKj3kOq1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wKQP73qqmivpOqr12i01S9js1tZZWgZqQtWsv/4/T6PTuRZ3+63c+ir76xc7Mumqv1G4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62U+h6QbBpid6qqlaa1zrqT36bNNqq9v7S+nGYM1arOR+W+9YfUb0fn+pF/a0bs0obDa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Lh+9EHGv1rVmpbr06dc1+kBeaGlq31A8P+nrV1lOh6SA+j+b7ezTYxZtwm4yuu204Oy4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sEPAxhsw1kqVwIeJuBle3YfjbKhE8qzx+jSaXuPYxdW9/mH4T2du6m01XdO6olc6poEu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NP8A/gMdoJ2gOVlVO1FE1l3cOquXT13bmuw8VWrX+n93/JyzO+ipafj8/DqWFlRErXaP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GlYyR6MM08aWegcFjmVrmWcTMc8L7QQ/dEXLKnOzC2LLVxE9LC3H4s+9fScNWwathgmH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4o5DiD73A2ahg1WlfAayd2a6mrVDUaezRajU09i/4VyD0e+vWV/1KiDqPStLZp9K1Vma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lrFG64yjdWpcidb1D6fqWnuR+uad0Svch1Gqf9peRT5TYo1epqTs/TVSilXj0L376dtI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u1S2HTAvobNFa7Udxu7pijXfV1CdP1tV2r7uLNYBdpei5bp+lRSmxTddUq1fTVg06Wp1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n0v0OoStsbLe5st3t3u3rNHZ1LXUWiuXajL3PnRU6gKF1G1VuUX6mxWjOu3T4NPWe2uk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HYXFILkh/qdRpvotePtHAnUV2avQPv00f7lh+0RvRHJwqrq6G0/Wl39MA20CW86XQD9l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Wmmj6JtMf+KpVun1/R9SSndHwE1P2f8AQJZt19yAInz1TvWV6it6DR0ixl13TEq09CCm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a4VonxZ6U/OcRmyr1OJWF734gExAvlHG6H50FncWgoLbV2O/BUw/AnAZPjpGsOnv6xou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PwGbJ3b201W4shM1l+2WWrRXaWeM+5t20bp/TnPU5+f9v0ZmMn9H9Uj9oQRYZQOfzaM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XBaUvLTmCP6EQ4I+631W2GVjmt8o2JqZUecT8+pb7UylAVTxaOvG3MsHFMVcrX4vqHgJ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tm2dkfVdT0Vep0t1b1WfPR7GTX/1TWe9ouppX0+nqFWpVHZa1uxffcrltSuyi1alawHV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u+upGaQinVahQlX0tedPQrKtP9xcjqm2yUi3Dd3vXG7td20Sm1gO9/danUZq/qCtNXof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39IsDdF17fUWaKqpdP/APfdtULSleup0advsD6i6nCnTlZQjmnFoudrZ1T6i3R9C1d7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3W+oNp9Loraq9LRbUjW31NbkHRzTj+32BtTbUih9NSIlYM6tp/qtRTSO3bp3wwuIoFgV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kPfXqhBOrpmnpbecs5iz8LNfrKdFVYeo6jSf8RS2mt6bQ7tcOy+od9C2v8xdU2l0A/t6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O3XTVUm6jRW/U6bqGmW7VVUvorXZbBqB4/8AQ5Ir/p4W9v8AQIzU/wDLzrVwqptZ7YMi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+G5C+sZLH4xGi+x85AF16tKX7q4j7GhGPjppwomp9mEcqeCIyntrz+jR6irUaRv7TX5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f5aSvuuqzUXdlc7RqbFU6vVG9vsXdmbp/S/PVPj8/J+PzB8/1MM6afhYZW2GWWjKt7p9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YnvE7fi0/KLunqIN0dcNuxEsyRNQnA4Y8ROYwlowZRcQC/KWQHMbiPKWlb+N/wB4GSEG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497YdVWt+p/5B67el9Qvt5+eh0M2r1yC/QLwqmdN6uUlNitZqMbs5GmUdmqpDd/UVNa6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Vmimsmy5HCYuE0/e7O636m5rSveeU27azevf1N6NV9RVNJYgqe1Rq9Qysp5ilNJcjV3k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hqoq0qGldODqr9Oyjqmjst0Oka23SI131GoNuGtuASywVrdiyxw0L4lBp0V9LJmwqb+o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yt9aG0VVHTGiqUadDQlQN91O2Gi1YF1Bmjey7rPTd/0+/Yj3ECq/YlVot1Nz4TXp22rs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6e+22N9y/HUdVa1i6DTovx1LVjR6bofTz33qXT1mpLKrul12aOjX/T01YZXH7t5W/WRY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WzjV6U1ajurdX/0dQYjSKgQfoEc/3emSy+66w22qMk+IHtj5bt6t/ErK6H0DwSFCMXuV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+YHjcTBmpwK2UNMduMWaGLwa66bBRWKwJf8AwH2fY+G1LLpFGB8IMns9zohbYNF1Ptg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jYHb3tSm2W2ClCSTq9bvLUmwjTKC+nZj9M87Dz+l6yvUPge/0/7GD5/qIf2k/AjRfafb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H4rGWZcQ8I/MPvTnh+SDtjnMEq4hfBtsyF5L+kbE3c3RFzAkwYOCj8NYZ9yUjMAImMs/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DBPHb+5K/wBp9QTZULlz1zRzpulXWMvS9Gi1dlUqTdSwIYcENOmapan1CKtg01aItO+r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LtqNF306dSbxWpuN9zWZa1sUWhaVtQX331md2srQ69pSPqtR6ImlRTQtanV6rT1Cn6So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0yu9ej9NSzVaZlv36f6rYjX/AFV9lpncsnTrjVEuA1Oo1CmPqFKVairtpZWbWwLrdpr6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s/TuqGvS6fQ1o3Rxpa9mlpzS9X9wtb/Tmu4ClbuzV3u9aXLXvb2rdQ2n0fTEOj02hYNq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p2CpedZcmUwNvRaTpXEPu1e3q6m31v8AcPep1Nms6pXWlYi+tRcmnquVqtHodP8ASaTq6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/gTT16nQ92/punfVVnTaLTdgQS6oX1PdnRtyuoO1OpaRt9bran6+tlyvr9PU7jXp/ZuT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EDMHv83ZFIgikCO5aaHJrQVNY/MdlQK7WXaeojSsA02yl8S2jfXZjdZtatGMPxQ+y48AT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2vBBMfHTFzoL6jW4X+16ZrDp2/8AbU+epbtypW3U1hVT9qux2tfqOo3kLORPywM9A+v6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Jg+espv0Z9z8t6T3XNnhaMMsHoLwRwBKRhrTzYfBY6yn3LDyJ+FPJjiIcQtn4Qc3DikR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GHAbEqGDjxrPOpfnTPKsZ1CcjCt+cxrGZ1taaTq19U0V1Op02s0Nmh1un1det0hqraUV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YgM6Q51FDC4JX3+3qmaudMoXUX9OvC6avUBUquQPZajWPbUV0236dMfUajGWUba0R6kq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uKac0pW31WoSwIVvE03f7Gv7z6zpytV02y+wCi7bSt+NTZqFdjqKSt236GmxbL9SYTxp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1Q33UVhK6M16SpadR1TTG8mg1aNa7tunFwW4XtbUbBp3us21agrQmsVbG1CM9t1bV9V1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1i01gOqLFWs19us6k0rsz46510tikMre+rJtfprZpeanVb9ZTTXSF9QutddFbX29aVn0S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DS4B0f+NtDo4+m6gjLYnxQJ1ShrKLOoKNJUT/x9w51ddiyiwXU/qcbuofp1eo+p1PSq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4CLEODYP3RB71R3QRB5smBqqQl1V4SnT28X6w5rLu9GnwWXNNf8AFMYmbNjpgoQ93ilY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1P8ANjL4hm9G0zQ/cnvdhqwLLUUJX1qrF+YJ0m/uaf8A9knANhriO72aWvCjiajUC59Z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gnx7jt25pKdx6Vn6r9Ag+fyYPnWDdRaMWCH2fVIyQMRf47j5j2sRuGbmsiBo7ZYngGGK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PamNzPzt+AY7TTr41L56jb2iuQizExBwC5xSOdUs0o5Ayrv+2rZmznaZVq9D1Juq9IGm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L2eoLqqW0s0do1tOlSztdarI1ysUOYMT+nsq1moOyq5Uq/qDVCurTMDp/GvrtO0V6U5l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azUKa2ttprV2o2qlT7ERzbaLgWF23T93tVm3v6lrGneOLNWaqOu6TsX9L1Ifp5vpKaZ0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cDbpUrbTaamurVamirB0tarTp07aUg2PUQ99bqlYt2dcS+u4vaesah37QvYTT3AA3p9T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0OvZUr3bDm23Ha6fUlkqrrddXVTV1LVadFVtMBNKhasI66k9xJ6mqoGo03RwR0xprq+5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sjp3T10jxYSFVEbXWzqdoqaddXOgqeJcFmhOab7fp9NXp1SjpyHp+oijc3Crrta9s0Y+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GS0nSGt1sr/AEuW/wCY/RqmLHqSIl2gr7Wm6wP7ZjmL6luWsTG289uK29FExzbLcPPp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EziUxPZq7XwIVW2lqGJ7DVuv8VSlPhV8h9omp5K+5TTvJGJjhvuTxjnJ6Xo+0J1Kru6V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9l2l9DPToP3Yo4b7baQZ28hqxk1eRTkDj3AizS5NnT/8z4c8j0P+m/8Ai1wxqkh9keOn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ZpVFHDjy9fLHhfdnoHyUcGLGiiL7Kz8leHWHiMZoDuFv7bPaWHpEPMzPx+KziWHc2npz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BO9BxH1dx0sE097I1OqZ7P3ui6zQauu+rRbtbrrFZTBOk9Q+kfvV26eg/sBK9f1m1lNv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KaK2L0qLbqcVJW/aqSw3XLb3LO920e0VI9u6y1tz3ft6e5VpS6sX221s2q1VVGn6Vpih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y+xV7dNSGmuitrraEDW0AJVQfp9TprGCt36rEtVEXUhV7+5+9vte3atjouub/wCP6dqT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W2uaZh21YNqK/wCKwLtpprNVVFe5qK/qOubaNIuk/aqr7q9YQHTbuLRYZp2cVK7C93yo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Wem5FZGm1nR2u1eug+BnX2Z+Nagew+9cnd0dLExvt6ZzUR9T1Bv5Lqlvq6Zddv3LRXqNS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Fmh0t3bqflD900yDSX/pRc9R+EIdbrBTXo9O6Waqs2dUmor7tD/d+PUqqbFtYxcPOtMM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klRhhzsO2gRY43KRgyk4qH3FpZk1fNR/bLYjeWmHwLOLx5J643V7LB07QAv862g03CUF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zlfLQaCvOkj/AGH7WViCoMZIy5m2Y3C71pADqNB/mQwDy+R+k/FxC065t+qSH2PVCc7Z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4zlmXmFePhvtT2qeOJ6hEAlaclOHG0qfBzw/xoX2iw756ORsT7mE/IMReLTsOnw5q8Vs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PotXLEZDNwikyu2xSt4ZNO2mov6JbXTOvaRWt1FR094gM6brPp7Os6hKKdNpagl1O2az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p0OnF2bO8L721Ha3XrKbHD3XHu2akPVVqKwlV9Qe2ys2u69rT/wIAdTqdlbaasasrVU9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y/vCyphVXW3bqSzuX91X1JvWpRqFqpOoS+s2U6y+91pp1J213hXt1Ci63U1OnerEp2lf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G1JRVW1Ipr+oNYWXVDsrSe3VSxJVvqKk+oZhqAyDUKLUL16K4vp31HOnsVaqCps1Gwp+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nqdXdbeo6chtOPjP17RfjqRZSfcqp7Tak8aO4afRaGvtadvuAmu8SmoGsg2oPUoAevVCo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U8GXVrdXor3L/o1mo+l1J6jYIeqWTpz50WnJ1V+qv7FWkpNfz1anZf6ldUVcDUeuXt2+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HAd5XXCmNJRwqy+jDNhi6bCCAm8wWHNaB6vR+bInOgK7IWzKvd32ng2SrCsCCvz1CgX0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AK7ttl27ZVXZZa2Fo6Z/jR/sGdrLuQjhljbSpXgpLxzpf2aukb/qYIvv9Z+CQq6286lN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xHfxtsJimH1RGMX7nMHs/aIYT4g86d8qwwWlS5BTbKWEdhLOYjcOI8M08pXcrjD/AIQe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moTM0p2WKSanbypr3Ar5Y4mmJr1H9S3K2k0miv1Mt6Jei7Sh3GOxHx0rUCjUa/p61G3Q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mm9n74fN7OzuB0nNEptZVe/93V6hHpTV1Y09tcaxGvvI7Kfx0AF7a071tNYrTTVlK6ay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tqqrtFS02WRa308vW7tVvdsqd91ru1t9zGtdSAq6kCa6yrUKusTU9PrsQLp3WMAdRq9q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KDSr/wAyaRXDpszSox04R+9Wl268Xdgd8LS1s6zfcqEFNKb5VYvaWxVv09qiokWHhalV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PfUB/Zb1tpZttdHTra6ekW9ykenzrioC/C+5rvR9/nXLt1uqxjSr37Un5uv2wDntdjqX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vd1Hb29pzpEuXUJ8apSpR1sT56yPK4zOZ08HUab9PUEFjazH1KLiGXjKrXLxiuMeV5g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zUODpUO2ITNd1EWVJqTh7HZIfig8XLvX5K8L46VRvcVnBUhmGUsEGMCdPO7Rfo6po8D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NtDtiKSbQgSy0gTRKq1Sz7M5dsz3O2sZYy+TCLsRdFQipWKRZ8D3+r0I7rWl1rak3kCn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7vHezPccQfbT91icADFsEPofBExzpeDZNsQ7TZygOJvJb8L7cx5iJ60znFg3HHKV+N0x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kWVagBLLQWquwtjZtP2cyvrWqWX9QfVWU9Z05GlbT3VvpqdQ3UujLUn4TiLOk9S8tVp7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iJQbLNMH0+mF5Wz6hbNTZcGqfU1V9R0zKEJH1er5o2qZp1Ux66/qNRp6lrGnQrRSphpI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Fvc1lxV6Xua7so1gTU6iyjTaDX2316i9eyl9YTT6ive11bX3uvZqdO3Qymxto1GvrFF3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6esajU0BUWjErpLLynXLa22kaiaY2rR3LO/vcvqLf2BqFUVX1KNG6X6rVXV7Dak0hCpS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lUYiyvRnDX/ceJ/sy706MrL0rWahW1V676+nN2dTYTrGUAD/AGMH3zq3+AZ+eqL+9rAC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t3Vwo9y+tbatPe2pF/cFmmB777dnTv8AB1H9tf8AKZ0ut+esLnTXQe+nf4X6dZ/M/lrf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we7G8kaM8J3Girxvfs0mxu2hOWtdqq9go03jH5PzWhwr4lyCf6iJ91nGn0a+SKCuowJU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TQrt0f6Rp/pdX/6pOA7bY9gJ0dHbXbzewApIo02lYu1v8cM8SzYAYGbRk7SdJokoUtKU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1KK7HfVO7BV1OpNx1P3j4b4q94lkRfD0xfwZjMkxYfXwTPzWYWm7K5m8mbI/Db+N3w0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Cpivwx+XyDpv3I+kGzUU7R6sQZC15lleKsiV6a6w8rDKrmrbp3Uza13cV+paU6TVTE0e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euzW0fSW6/Srp36bq/pbK+s6RhpdVp7IV/udUv7HUtOLdHpO3fpzRX9XqqK1p+nRpp6t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JtuAp7sJsFju7LqL7bW0uNNW9w7996GhNRVt1Hau0mj0NCU9M1DXdNHrT4zYi/Vaqqrs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T6VBZfo1enQra4opt2bb/qdQNQFX6iVmwUa0PT1292aNqCJRqUSkX1/UV6hS11iPp+DN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SptauuUUVvSlCd/U1LXq7aiiILO3WW35YwHgcETQe9HpWs6wZriLeoUbezP9jP8AedQX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qvFPUeZ00YqSan+ZRCZmW1ivqFmVs3EdRdOOkknS2fcn9nd8airvVaa3vVfHVv8Ax+cj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r+arm78x/srBaag+I+68+W4/CYWPr/K521FJxlB4vpu/Wm5yq9t/lVLQDtBfFwSIQGno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Nid7C2ObG0leH6zXt1CpKq+4wG1f0nn/ANYnMbFs0un8wII4y99YZemZ32/xFcwTMMbh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VI7l2rTHyYPj8D5E1F6adDv1Flli1pqLXvcrhLzmyCNBK/cf7lHhZ9y+mx8AxOS64Ea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LF4T7ycy1ZX7CwiNDKPuXkDO5ACtq4J9xx4E5bT/ALbLbmvUPuD/AH0ekPFtnjxClmi1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TL/wlrI3S9ZWen6m5W6+q3aQmI06ZqKDpOo6SnW006rdR0M036nrGj+j1fxpOoXUSq/S6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6z22D/U6kXCojUiabuhLLLRfbY5r7ryuzYu/97W6k50y0aarTugJIOp1fOnA46xqxptF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q1X0tUoqBDVf3WpoK09qzFKWkYt72r7wp1nfraq23tpu7uosZ0GoE09qrRqrEr1NrqzW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F36PasuRGot7FNHTtKO0Ka/qdTSqqaTimtjSlVnd62LE0Vz2RbnxXfh67O5B6/Im/sdV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P1WlV0/Tn3Ui1e5/tOMwjcvTGLdOPvqCb9HqHLanpv8AFUMnW/5JOIWzBLq+9T0/UnUU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j/Fs+6xFsr09jK/xcDp9f8dX/wDHocqJov8AD/TrjhqBz+ZZ/HQjJOqqE1C/dd99S5mM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66uonCColpUcG2lBqHsrSw/K2NTPulbfulcQfcPs4228okGTKa8TTfy9d+xlG/pmkNK/+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fefb+58N6b7um/yX57MYtH9Bgxs/j6J0tdMtlhdqkx+gwfA/Rq9WmmHcFlll6oLnsuYL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8D2PY5lnDIc13e19fCxTiM2fgw+9DjY33PCp2j3nlsFFHlnBzGWWDEBxNHZ4sRuDR3E9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lc+LHiweVT4i2Yjvk7jH1lOqo6dhKe99M9NqBK9RSZqWqzqNVTjUKEcQTpetquOr0n/I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boGHIglR2imzUNpsvp7PMai+xio1Bmn1AVTajal3S0C2vZpyBXrNR2nr0409BqRpQiFW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Wv6dJ1Hp/wBXfpdOaV62l1em0z2X0U97b+99Vqmt7XcslFzJW1/719u6oahMaK0Usti9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P/j/ANRf4XTLfqtCwUV6fTVlWpVxp0TDUCuuxTrOoVdx0Xu/Uag2YY3AUPatFb2d7qmb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gXcO5p/3Kp+ROsWMdWWa0ooVdUm+npNmLnX92ptwmPKD308baZrbRTokq7VHTua0G1eo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C1inquo41mr99H4S37pqKe8mnu7omor7tOns7tU6m9t6V8WrNJ/ifp6p6rHn8Wfx6Mdz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v3VNiM/jv5reaxCrW4M045mq1Gy9fFzMREVWclmWVfdfwy/c38THiz+OlYi4hcLOnHdq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9xziWmzCdy41oFAYb4jhmb038nTfeo/hX1u4/Bzs0tI222b2rTHyf+jOTr0Ul9OGhrGc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x8/mVS8SkftPyxXAP6czMaaZyJUheWpiNjtNMTdxXyWEHsDIv4izT8FjMwRViHiz0v3K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5SuvMtq2nb8o2INdeK+ldSr1K2d55rOj7Bf0XbqNb036WcwMJvSdL6hQmk1ejp6nLe7S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XdXOn9Wqvh2W6DQakXVXOjjes038Ax9VqOF7SYsZK9PpNJ2HupVYKcSinKbH+pvW0V4v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9v1Opd2q6XnTUaa7bUL1+p1N9bV/UVGaV07W5fqdQykZEtpN2i0z16kaiqvNmnr7ddCN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pFR7TVSmmwFtwor3CzX2XrTo6G0dFDWKq2N37rxltXUVpuQVU21dxrK3fp1vf6eUUpTW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Dbf/AFFXWtVcM/g6kfv0rEaufn40pxq5eO5qtcNmo6Sv7M6p/mD4HxrlLaZ7Fvr1IWq3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41NbbqLVurijtdS1GrF2u6sAugbi0TTf4v6erRf5vi3+Ppb864/vJ99nLcN0hVLQpgRVN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d3IK3Evs7Q0bGzWOIYsq5e7ysWqXjFbRxxRxGtwC2T0r+fUVC7/3GO0O22DMqRUfUWil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p5Gx/tf+Tpf2an+Ihc7t8YZFFO6W2FzUmP1j9HPxqgO5Ys3KWZMqU4u8a7v5M/Jg9UTU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b7hgEaCH2/BmkWaZlUal8sz8GCWcSv7fcPtMzUxeBX934lSZPbwrDBcyocuI0+6Fdkqf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uLHTXqWR1g3Tp/U07dnUdPdf9TRZLErU4h4fbOlaSnVWv0W5DrfrENlYJxg9P1H0up/q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qVmgdS0tGua2q/TWaaqUUV2UrTX37qgs1RTTU6Ci1iVt33d0L+/mp7QqvZ9RdY5XXahk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6hPqdRfUydV1Q0yaF1bSKc6vV/xkCaWtDR20+ptqr3Np6dunoQ1CtdNrb6SHtrs2VJb2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6nRdUdnErN4ljt218LtJadRqO/Viu+uuuqxO/eyGW7OxT/DWBvYA3VUrQvYUrcCj6LeB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RKmsP3/HVk220Nvpa3t9ajfdGMA29Vmj/d1XVx/edPH9tOqf5Ygggg97ezodW1ap0o/3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2ggjrNhp0/R9EKK+sH+yu+0HI03+N+nqv84/n+Lf40sNZvOQp8j7SwfS1LLTBKW2xhEH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JXwNcVZqUU6uzb3fjTDdLT+7U25NV9v5s+0Zx8dGP9z/AO2eBa4Sd8O+np2CwrUHfJ6J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fbafLR09ivU/wgq03ASmndLbS5qrx/0D5HzfnvYaWJ+5sw+whb0zVaCtkPzUMrXw17e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nbwpBz+PziGWQTSNwMl7FKyw8/jdLJUeCviq5lSgS5QZYmJT7HoStsFrfBzyfKIuI0eV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q3Ghse9dR3UULdOs+HUifgwEiMfEENKSUfpnUtxuXdNaiV6yygvHRqm0gGopHxRRZc3T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p1s7NYfv6lmRKVfVsjuVDP39TYdn1CCUamsKmpq71tqWDXdQpt11JzUv+Tq8YetHXpFC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09e3sADT1M1Ipzc9TKzV2bKluFd9LamvSW3WV22WdtLHFeuv26fqCfVBr0u0Z1FazerT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S/x0DNIVTdZXWHtqr7S6dGSmkGHTjv3qtWrUWyzTuWpXst+dTeRYQmj0XQr2ej/b46lX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8NJW2+t/fxqGCazUv2qNPV2NN1wfu6D/AB51T/KEH6NaB37v3NN05j9dqPu/RZaNBNDZ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frI2aZpSfCj+D9PUOdYv8/xd/G0tbgHyifcbIQzHt7RrZor90d8HWOTNM+Evbx3StfGq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hX9zVEY1D5i+7h4uu0fHSE22f+2xjMhFFPPCi2w3P1LUd6f0uMae33oY/oDkTVfxE5Gn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8f8AQYPkfN+e5Yu6Wffw67AgPJ6jXtsEI4Hoyh4vLX/f/oDzN/BMHMx8NGEEoOHrfnVv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q4YmaRMzUgLE5moERJUMxk5HEtbnPFXuYzNR4yk5ZkyF+0nkfFt9Bv6RaJqrGZOo68aT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6EE0PYZ7emXovStWthXp2o1d/UtA+jpXUOGpsb6jqKLZcaijdO1jaNtNcBqWa7ZTa/bp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3Lt096JUt9ff1Dow3AzSfwYH1mt2V6bp3Rdl1NNdlS0J9TqaAJ2cDWV316Pp9zayi1bo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ctW1rrTZZZZ26Lj2q7v3NTclGsuvq7KW17OqkHptWAX1Fmk6wcTVahdOmg03ZpsSsDsJ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tqEManWoC0CnvRu939bVZb1nnc1nacMLDqru1NHpuxNaVXR9W0K1dD0hY6X4cbhXlde9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v86/irqpOGnXeNNov4J1T/IWD5E6kQKtHcDo6WI1uo9/o1amynp1K6N08NZ1v/FMQ4sq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/l+LQSh8ZaIPuMHutYq4hHOocu6s0Bay/VI6ajSKu+1FTTVVgutdLt268XptsuJlm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7t5hO6H46Z/L/wC0xzLWDDSU7ya8vqbe+2tuJmosUH+mf8Sz7tB6f0voTU/x1V7pZZv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PwPm0nvvgDCBiI0xOo1j4/0WYzEGIpxH5sGNuMMTDD6q+1/aww/CxftubhORt4/LwjE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1ajZcmZXXmYNTE87udst4FJ8t4gM1PIqOGVvHEIg9/FbtW2l6wTP6j1Q1Gqx8n5HqdL6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73brmsKv1nUPRNGz1X/8gmpliVdQp1ekt0j6W07WvrNNd1S19T1nbh6lp6U/5pTNDqqb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vRVt01CNQK17v1/1vU2oOES7tgW963vGFr8VNaKtKPodTZce5bd4VXIK0tXu2Wr37Laz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6iyzQK1OmCLt1aDsPUh1XUdMpqrWmyvSafv6g15e1HVh3NtYs7ataLG7jvc9naFjAU24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/re+hZHQ2aq9NNNCj7RP6g1TDU2p3K9I2/TfB92gjUVeunp9Pqn9QTXru0KYv1pnUk36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RnkQfAmqq7tHTVD1J46jUD9V9XdX6hmbrf8AjvHHK/Z+nXf5Ff8AN8XHwsPla2YPcT3W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+isZRS/cWhS2mrZ1r09Nbau97WJLJ01SSRhfFx2cX6k7lHEsBEt9rLm2uh8TB76f/N/7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yizV3bjq7001ep1peVCf0wd2hvnTwRRZ6X7Zavcltm6VV4/SG5/Q0Hr9N38rgONomVY7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BinxgmZnj8qeLPfx+FaMRgQx4YpgsOHbJr9M03TMPrbyy+NP3Lc2Km3CvCtq2DANxk53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lhlpyPT1NwTCZYcTuwuJvldd10IOcwmZ+K6msavQlNVr209l/r42ziYE27Z2Sh/Ohser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UKtToepUjTW6iqnQ2u1tnwGInS9SurFtW13rs26dbuxfcxt0fSxodUz3YV7UrFrCyy7N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+0xruHR9Zc97sNlB/Y0pyLRmy8DsLWhSqtC5pQXdTrFErrVk6gjHTFG+otFq1316lep6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c7TfZiqzaiWgP3QbdRYj1C9ANK6ms/5f9QJuO1Zplq+l01CXWqcwexp6tT1VhuH9Ptcm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1IZNa/r4xkf0+zHTmav/ABdN/FNeP3/yIPkSuu6jQ2Mlou5T9XUtM1tXVrBZonlv2aS5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KfyZhmpfw7yhieF9xRzTZXu1VjGBxTHsFel0TWuNQ+xWuvrIsGzXAfW6dbLHU16Oq25j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k/NTYlnun7tZ/Iv2xPv6f/J/7DHEdsStTce3gau/ZNTcNNTqEtvs+mMNb5/pldvTXXc3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Y4lVf6sfpMHzqNQKR09jYss3d5tqBSWV92192WgqD22DDD4/GYPUVp7jAj9Kj4sgGYlc2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5/TYeE4ZcFaZafN4kcYg9keIHmK4mnGLq9rWja1J4+LRxj40upt0p0//ABd81q1rqoYu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Os6boqc2dT1mt6XdpdOM7ysrrUuel6Sou3TdFLtbodVNQaFO0PNNpmv1Gu0l2npt0L3nU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xEaxk6RqWXT9HpQV1YNpu7jNbs1mptr0P9NJZSL7gXfUVlKtRXsqdO5aVNt5Har/AIqR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dQ5TT19uumsl6U7ttTpUu2UVtNU70MNX9SOji6rTFmdt1n1PUNS1WmesHSdP16tYLVGoF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qdO3WQXGO/f/ABdtDKKazWdPWdZ1VK69R9OCwoOsZAQ06rqfpdB/T4YdLMKinW/H5IzE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3NN+I7duroSldCZqv8Wj+KOAYaqi301O06amX0qldem30ayn6fTaOpRXqNE+naytu3sf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8F1SdQDU6g5MKjHSAU0f6dX/AJK/cDHaayzhfIgcIPKMvcSmjUg1adV07KSvlBcUppQZ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SF3tdaKqNtVOpu7tmiBLf7VnK48vQeJNdzqV9Sv7+n+//XbxRjiCjc2krCU6m3tJY4qW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2zoYxoD8WgY/DgMBWO5/1mD1HJCWbkbo9puoljDv6k4oRnNbTV3hB9bXNJcLNVq/8gTE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CahRt28QfAh9n0kVsTOQf5GPiIYPjEebcirgbsQtyTkoJZzEWWkKNONzgTfhCCx1Qwd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8LO+yn2uC0AAJsxG3MXY7QImo1Hb35bMHEbrXcqyD8P92ns4xYsOqveptWKKLepPbpD4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sdzWeoaasVdU0+4aqm+3rnVTpx0ta00+nwGu/m1HFCqNlVaGy6qvvX0VCoaevZRQpY1Y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zvLWjwrZ3bzctObcUowGtXUPNPVZ3tde+h6nuB6v36++hW62xk2W6HN1Fi2GwfuahV7K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UW6/TrsFUoRii1v9R17T23Pr9TqaZphbTRW53Sxl1GqrUIk66ljdM6RY9vTpj4B/aE6R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7PTdM+OoGan/ABaP4o2Z5bvLBzkGMF2f1CHs0VNS1dPuoOv0HR2t7JXx2nubfAV4sp0i1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oM16IsMH30ME6h+nU/5Nhw62Sx5qDmVJNuJWPJhE+5TOpXbal5gZrNKwWLY2ZXa/a1Gp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rWjVg3f6SpsSwgN+HlAzbrT/AHY9Sn+Xp/8A7D+rci2rTiupn7On74Y6lmvcJEqIJWY4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S0QejF9/9GpvWhNMxeiGfgR/s1y/t9BH9lM5t1bAVVjCK2V6zYVs+tcHoVpv1WtXFlc/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+eGPDHgT844/IGS8rGTtxMcN92eFje8RRCebfVbxcbTMcJ9yTGWSrI1ylG0XpcY/2BE1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9TxjbSNiqLilaNY5lSAzbMTECwmYlRyPUff3hp8T7Z7hfZO9YYXsYMHSVsCAe38LYVg1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aus9dIK9bqn/ADOmLN1fSFf+Y0Zi9V0mW6npdz9R0zVV66lhprhDZ+9bYWr1+nbVaXR6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fNIcSlwo3j6nVutS9Zf/AOP6RfTqdXqf7vW6gDbeqCqqqtquqJbordqtLqv2u02KamMc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iUGwVKz97quv+m6rpX3Sq9VSshza/bq6DRqEPw2Numxp2+McL/jiB+11b46jV33dP/lz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7UU1u2s0wdbqNvcrMBBnO1LV1PU1vJty27WUHUUdI1x1KPuDq6OuoFu4YmsH7nVP4OoN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/Mfpu/ydedrrZHfMIzKVlow1P3WiL7yFW1ja0oXt1alFCBpR5K9iBL3saNnG7EubfYLG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ex6aaT/I1v8Ak+xNP/P0/wCz/wBdqK2fTUhbRNT/AA2ViFeWWbOCsIxOlcaD4tOIv2mC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0qW2PY2lGNND6Q7lln2avirpAxpI33ahT9KmWp4ZevYW3blv6ZGNV1L/ACKo3sRop5sM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qCqLmx+JiJxLjKDgs8LeLRPj/Y8QGFZb6lLcGD7Bw9RyalGe6FnUGDzTnA7phs8t2YUg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ndSG8QZezI7i5wFwNp+WPzUPJva8N9wfCx7Ah9iDcXByDWMhlw77Cliv8CC1sb3aCsw6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sqm/gWQ2mbuO5A+ZnjOJuE3TdFucT6u6f8hqsjqOsE/5PWCHq+rK/WXb9NqbtItXUNVp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oZK/6guQD+oGxR1lqGfr6tWvXtMZX1jRif8AJaTeNZTeTeuabF7Skd3U1HqnWDYHrqQp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dQHx+W+3+odPZEO5Gifxr/jidU/br9iaqzHUdU4q1hmo/wAar+Oa4f3ZCTtKZ9I0p0L1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ju3GjUIynqE7mvUWLq/qX67qKLx1DVWFdfqWn/K7W7/1I6kP7XWfymUf5GsDN1eh9+u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lHweJW01B/dp925Mq2vat9b2IxC6WvnM1viibQE7VrWUXIXVTexG1+W1GGbbBxCzGU34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3+WPU0/83Tjmn/2KR8an+I8wiFJtxCozxOn/wCF8WDc3wP16rUrTHL2WW2BJp/8dmCi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/wBmr2nT9EAHT47bbNT/AApjtonbTrw3ahRg/wBMD+56sm3WJ7aLHgjQRfbfFZwA213f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QQiVCOZnBBlkxzT62z8FeUys7/D2ZjHMqExNRKXgOVcTOJWcl5xLfbjZKv5Kaw02AfGR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PqCbQdy7iodrWnptPbiPcZTZhiq2jDZbbCRG2id+d9YGiWYgg9s2ITujAb8mZwc+J+6M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BGeb+Q0XkGfjcZY4gsm6G3kWTfwrQPNxm7kZabpkQGb2ES10K9Q1iQdY1uK+taxJoeo2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/wCiaD+oln/+hpM/57RMun61pa4es6IheqaPYmu0nbXV6Yy19PdV0u4XaLEKZ6n1Gvf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a0Z1YX4GZzNfqA2oyBNwnHxiazQ1atdTqdRoKaLl1VXUbK1u6Y+6jqH+Frefilglz2Z6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s/z9R5u+H9Vt5O2XqbdNXbtCEyhcvXT3LNoi14mtw1rJsNzJ3bdQiwWGNpayp071C5dt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QLNM++mz3o/8jW/5f4lH8vThjT/+xX9s1ee3mERvuI5P2sJouNJ8We/1/nWartQDM1Go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a9O3p9JxpY/2az/G6L/4+f76rnT7FVEa1qesf5JObP6VX97rteNR/uYssixosxB6ME/2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gEbiEwfbKo33MIHwC2ZtiZAqbJ28fmtN0vpCnaI86fWGjadQ+sTY1fuseJhWKMAzbH05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hhKrksJ4mYT8niMu6bmw1ZDJW1dcD4BsBF2nRpaDhMtXS8Qnb3Lq4NQTLFpIu0CGdh1u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xqrhUiwjH6cytsH3GXM8FijdCrCJggggSszGFZQQ6RV4JBggmMRkwIGEcJtSAibgZjnk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OCbTBZCwxvm8CGwNN4m+bsziLZO44nftBOpvaJr9Uk/5bV7R1nWYHXdWsfqmosb/AJHV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xeriVGpuq/8AJ6WL1HSGaS+oXjUUxbFhsH/J6heV0Zrh1Vll3TDV29beBpNSSfiz7dJq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/I9n+TVkOnxZF+4ytpqiX1dc0TYuRRXXWIfWsYfV7maHgWDE0q5bdymZr68z38VrufxF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cM6nW/wCZ+Jp/5tD/AI3/ALCfalu+/U/bsOMYX/XmEglsEab/ABviwefwP06zVbZlRL7m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Ps6oudNUMVS3+PWf4nTK2q0MpZuxqv8AHr9X2BH603910rS/V6y1hXX1ZUXSP95iSwQD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R+GOcUPiXEGH0IssOYJX8cAZ5PojlByBBN2G7vgPuU4a07lOYOZTcaSNZuGsfuOn3Vvw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dDYomospcZHZDAjSPuvdYx5AgqMvZ1fG0Qe2+4Mfgwgj4xmNXsmjfx01uIHyrsoll26d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MMxmY4u1U5aEEQ8jIwvJI+BliOEhyT/r9rH7SMT0OCVGDnivkcBgfJsZBEE3eFeSLPuq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zUuLEKxQIzS0AOTtinlVJhXEKEQKIzbTy0ZBt7MNU7PDAiExcY9A+t05m4gIxm9iC0E7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ZgbE3Q2/t92tlb3xGzFZxCzWHxEu1Vt64rMWvSRtPpHAqp+kGgZA+gtjUapZ0rXU6XSU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7Cn9qPiyZwT7qXxuo33DRkStVrVPZ4WxpqULrW22WLHp4rBWsclQMMcE11sDpRiuhkIp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uk/5Osz9V+MTTD97SDGm/wDY/wDp0VYWzV/bv8n4XEY4TTJqLnGm01a1/wAcMbmz4EPy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3Eycs0BG8ereF6kN1Y9S37a6sH42Bm1f8FY4v4u1tFmp6h0/pFejrZRVZrT3dPb/ACGV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49Msflgv7Y+79DTPIPHcMGWipGExwv3L6PvbklYBiKeRyrJmeowiCXxEm0iMCZhhKszH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i51V3JayqqWatzK9XYsqupvh+PQ+FfbDL7TVPq5XcrxmJv0lXgh5ZzGZssoMJ8XABEWP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omIW8oajs3bZvJgySqmNXYIEIm0Y9RfZ+0TM4gbMzMjDYMQZbZlmUBcETPNbmWWAhCcKw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ucmDkHJOJTVM8ELknBZswjkLgbslftZ8HuNCWwF8yITFPliLxEXg7JvrWeBYIonblgxF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E5PEbxZWGCZuOe5hltm4mFwsQlgwMOMVvyNxhZgTwWsLjaWnki8Hp4+LYPb8PUfAGGD3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xorcvordvaCGIITiOcmZ+OYPtb30v/J1X+Wo4CzR1/v0DbT/AOw38WnmqmTtfmHxUIbi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wY383wPg8DUajuzQj9uwR62aNW0ephKx5/i711E4X8fo/CeVmtJ7SIBLKXtvrrq0ouua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rP5Ivt5mFfjEDcf7LMeRHgeGq9N95mIRmPwQfFFiwz3G9U8tiNFjN5n1Kopjr5Yiy73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JavCYydnzQRgaTuLp0fS3anVFyPmrhz7Mb1AMx0xE4hUGW6TM5B03lCIw5yCJR5LbSaz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DbivR1CDSaeNoaGlvT2UWFwckxTibuTYpYaija9iEOyFeBFYAhsrnh+YW4wQAfgQMQS5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uM5gOIrGOQYvBlfJZMNjfMbQhxN+Z3Du7uQSZmdzAVueIn3WGboD4h5jInsocGva0b0d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5lgiqJbM8Z4J/bPmzpj4+4ABhWGV8tATmpsNqM7lbEWDiPxN2VAGTjIYmtP8AfFnoCWf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4B4s9SlZjg1xa40dv1LGnS/8rU8apIomhX90fZ/7D/xaeav2BgA8qjWEAUIi5gGP0f8A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3y65Kp0lmfTvxNNxbr9V2I1900F3cvl06i/6j6bf29U2a66GY23hJk2NXViIONUP2Lv5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+34zB7WH2HMtiNxGgPCy0fAi/b+IeRSdtmQQfcP348T73bJuyKTujpCJjdd29tWOGHKn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waO4z6WytarXqai4XLdpq7Zfp3pIGJngmZ3LDAIeI17rPcyMBkaarT90aGoli3wsIg4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GVWxpnEB+L667V1OnNJ/Rtm0zB+cmZMzO42wHE35ncwBbid3MyIHAOVMMxBFInG7dDmH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HwBmBjhsgkN2wI/MAlRCiXpthOZV6P2/6j7hjazQNNzYZ2+NpiHbCd0yYzTIIf0P41OI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eeVK2LuOzZPuVnLQTGZ+cD5r5NhlS/2hXHw6/t42m3+TduoJ+QYvqwGYgdEH1wg1dRgZ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Kx3U6aCuo12Pq613MoImku/cX+P/ANcS3+Oj1q/uPE9hR2EVcwD9Bg/m+LHWtbbGvbUa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xorD5ab+TUHOpFCtp+lr/APIGX4EWoXWfpPqk5da1Qai9mKIzxExAPjqDY07/AHpzHHBM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wjaYJYYon4YcL8MJjHwp4Hx6mOUJAowZaMF/uU+LRxmLK+Gb7YTtv01gsTVDYWPA5ZW5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iNy2rpDqjMh09wuX3NTpMQcll2tpDuo+LW7aY5IlPAtTfXFLCVpsU/P4mYIf0UvGEJxH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3O2bZtM2mciZM3mZWLtmAZ2xCghWBZtm2FZj/pz8ZM3GK+J3Jvm+F8zfN83chxFxC+WH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LTub7Qz7irkAfaFxCckctNwyzAs5zD9hlZwcbgcBW97fFzxT7xgsSDRYJa53D4TAiAYC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KhmtlOK+KXMEbitvdv8ALWf2j7UQrBF9vHhHcrWYcspKFH7i/pHuKzKWsNb6lt91WNgv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Bf+uIfJQONX/Icl1ApVVLED9Jin+4+NUbWtse2FcQeulcaC7iaX79fp9to+3paf/IGM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p5Za1hrqgX5M6wrNpT7rmMhuCo8T7zG9j1QQsuYFoQO28HqD1ifkSyCKJiYjmL6inDZz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qv3D3nxMIzNJuSal8z2AOVHlqPt3fp/2rys09wt+NbRtG7K6A/ulTL7FojObH/LDlR8Xa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LCeTQUzG1jD9wj8D4EE3z7hrad6YE2TAgHMGIcmZh+cQKZ23hUj5z84mJtm2YgH6MfoC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fO4ibjN5xuxDcxgtne8TZA2D3IWzA3BOYZ7hmcTdj4zCNw0wwx8geJ+Wh4BZgUaDBPCr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c/TtU1w/asbEJgMc7llv8ij9k/dXLPWYrQtCcxOG1C7dT7i8Gtyjn4x8iPw0o86j94q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AIv/AGB8an+RFFCquYB+ppWP3SeZauSRxZWTNvHTx/8AH3jwFoptfWqVLVGdLas6w/H5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saqrEA/T1AZ0z/dVGbbG5ing/BiLkMMExYx4efgDMBxMz8y0wcSnmEQxxF+0jir7sc2r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AOBNnlWQotbMrExCJf8AbgfB9R22KGxO5FtIOl1AuE1NQqu0xCanWXfTjdmVUPaf9iOQ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s3EoO3XYFHeELBwIr5tEZuRARB8YhXEyCnEDETcTHXn8TJhPwJmD2PUZYwwRD+nMyZmf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Db+nM3TdCYfnB/8AUzNxm4mbiILCG7rT6hoL5uE7uTvSbvMETcJuLTaiWX05OmXtorTU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2iWfeGzUfuQyw5MH6Lf8s+onM9RYfkRhkzS/5HaAZ7mSWEMdEuYPt/8AXHsfDYRgC5A/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IjnzK8PgzR8aDUA9nqDGmoLaoZtROhO56gYZ+f0GXVK0RMQfquG6vWJ29Sksg9fnHwZU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GfilhLMbgMTHMbk/jT+yIRLEIg9Bptwcx/S+vg+9vGcDdMwfbjJA+GbxubPy3xr7P0Ix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MTInDnS9PVYYsMWMOH+yDiXPYYz5h2xII6hoWwFyYXJmm+1TwJ+MhpqeKYD45g+PcxyR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egWzHgh/SZ+AJ+fztMIwPf68TEx8+56gPPsQQATafjHzibTMfGDMfqx8ATEIhHzmZ+AZ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G/MGqdZZqHtaz38W/wAMf71XFZ+4fG0zB/Q4/dbLSsbjp1zefu/UffTFzrHbt6W9uR7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HbEXNjAY/wChzKxgw+m8YLWOrffi0oraZlOi1YV6WBsZkhqnR68a2NPz+k+/1kePXa9m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n4WA4jnMMHojmEz8Q+xK/fMDcom+PpgK7vGxOVHuweFXvbCITyH8T7YQelg4gbMYxz4s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zNsxNsIlRNTdSYPQJotKNOpMMEMWGX8AkKLbDY2j5QifiqvHyat1n41lf7bMUdT41nBb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3QZj7kO6bpum6b5vm+bs/CmKRN/BjE/ImIBzjy+FgzOSWBU/6/H5/QPR9n5EMxMfIHLZ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AA/HwT+jMyZuM3TJhP8A1Zm6Z4f5uP7UI5OMN94jHYq3OJVY6im0W/AGTf8Afla7g20p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EP6T93Sf8jVedud0E0jYB/8AYT3CZX+o/HuPK/hvWdyCkC+37NQFtTSrs6frR3EdMLjM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/wC3Hz/UbZ1Sxv0j7nEEE2wiN9w9PB8iMOREPkjDa/30WgTU6j9u7maf1+bPScO/EZoF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TEQ8PyyriMvi0PqAh69RctILbirjBx8cCOcksYzZp6ZQM362tJ3dTbOwTP8Ab8j4vcFr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2rOZUM/J4hOfh9MbqPNK0vZTnhDuq0/oT86ihNQl9LU2TH6VfbBZn5/HEImyBIVx8bjM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F3JtzBZiEiZhOZxAJtgQzGJiYmD8iZE9wzjCw8jMxya+SoHxjnmZmYIy4EEAhExiACED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rHw3zZ8H2n8bfeJYAU0u3uhcTlSj91Jq/ZRVuTbkHcT/AB6NiYf0/wC3Sf5BzX8aUZh/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qM9/DSv4s4QcqwVbGwI+crxo7PubG4qEh5nTf8iNB/3fj+ov8yGCGD4J5zkSuOeGM/2H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2ZfXti8PnKmV1sZcjKH5XTwDyZeGG1yuacRPa8x/ucbCMshWL8JLFl3ByZorANM9hds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fnMQ2XrTpEqmJthH7q+5ccJWoRdVp0iqFEM0w4hOJnMyJ39rI81qB6sCUWGo71rjuWav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SCL6V1CW1GplALYmIJiATERYVm3nbCs24jnnMPxiYmJiYmPjH68/GTNxm8zdN83zdA03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QwmZ8ARN0HMCjJbM28FPH8Y/QfdfkzqfnExCpgE/OIf0j4b5aD3E+w/fNZZgfaX4aaH7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KV4ZeTFpZ1rQVp+n/bpv8FOfpfjQpD/7Ce4fS+v0jUd3VfDQutdekuN91n2NkA+2dZfqK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m0CPnHTji6NBz/3/ANS1/urHmZ7A+DEgGZjbMz2bFxA0Y8CD40v8tw8LOUC+WIRNIROo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ZmoOYHPbUQiKcQHLaiVEbfj8rH96iY+AIgAZeYQMlFac7nUiLzK07jUomnr3pNyzckxm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iOdzfNP8RPwEm0TEwFlZBbVVbLsT38Y4ERmSU61hHWrWIQUbbDx8AfAiYaKMFuSowHXl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fhQDCJiYg9THxj4x+rH6MTH/AE5mTOZzMvO4+O7N2ZumRAVnBIxPTD06/Hr4U8/n8fA+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3E+0/ddZ2UM9H8rksDmabh1G2D190oqXsk5/SqzbD9+i46doX2acCVpmaRMA+/wD16/cP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46Agav4aahc06BNuqs+wkgHOc5XrNjLqjxp7GABG6PhlIwen/wA0f1Uf+rP6f6mT+3Ea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ZjEX7r18FmIBMRpQ2LFO6q0bZ+fcaBtodi8AwW/kFo2F40rGa/UBmeKSN2pMr9OZjgxD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DifkcO1k7hhJDGxmgi2Og5JwJkiBvCiO61LZq7LH32Gqt7Gf4MEXhNhMC4gExHvRWV0e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EzCIUABnuKSs1FneKmNzP9cfCxeIhxGmRM82HPwnt/Q9Jj9WZniH5xMfGJtmJiYmJiCY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cmbjPf8A05mZk/GZkzM3TMz8iY3QCN7+Gg+7cdqfbZYK4xLfHuU09yIAkto2sgn4r5ik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X0RD92n46UnOjX3XxNMeD/7FfuH7fxPyTgai43y67bOjf5MVw1hlv8ek/wAq3+MegAAT+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wPzLDkcs9WlVIlyM5lpmm5/7/wCpCg0Q+DBFHDfCxDw3x+bLMqB+iyIcSi04Gna0fQeB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5DUsvwyxsiVjMK8U/Y/3HifivgvzBGWA8RY33ajmYibYWxN09zHwIB8kfB+KyK6r7jc8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yRpz4AcQRn3HVUHarDaHZVXULO3XZDowZZpLUmIfsglk/EAmPlRCx2I2QTH+HxGEEY5i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+rbOf1CZ+R7hAhm2Ym2bZtm2YmJiEDAOIZj5ImP14/VmKTusPG+b4WIZWy8X1dTYzdi3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T8RQYwTbqD3XcbX/AAftS01w/ozHOZ+axjpa+GkB5DzRPm3/ANiv4Pr4/Ot1FjWtc5Bx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2unE7mln26T/Iu/jxuHisxOr/APkLz+02crWbSFr0q+VzVJt+HGRUuB/0D9Oo6gqzqh3V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WIYx+W+5Rx+TN0JgmlP7mkCirIh25ahStKIst06umrr7b4ls0nMtTxpbEfkmCAcv7/G6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iZhmIBj4xmY+M8wTjM9S6xrIc/FUX7yI3qVSmvdaYcAWOWglXkuor7N3CqcZ7jUPRaLk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kspBE9T3McQATAHxmV+20t+BpdRuOn1ENN2DXZCrxlaEH5BEzM/BmfjP6fxM/oz+k/oB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+nH6B6mJiEfGPgev1qZcv7fbMFUtQ7kDdyf6/n9DNsR7ncVgVrXLEKR9xGxkV0AONq/H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IOZ+em86r/2Kvg+pY61rQ5t1dy72uUmMJ0YYsv8As0Yxa0s9aL+S7+P82OBC/l1Py6pf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LXmKvySJX6/69Rq6qTrKhZp7NOoOtqPbQT/Zovv8N8LEjxY09v6GeY/tZ6mnP71HNJPJ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tVmdTUE/6sk0hxYPMWJtZYy5iHzaHn4dYphWNwqnIv8AvzPcVYVxCIIYJgQpxtHxthzn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dLYY4xLPuHiezumiXbSxCiwl4kIlLbW6km6pTtJI2tKrDW9Nq2oD8a7SbQvLYg+T80/y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hl2cBFnbUw0pPp6jDo6Z9DRP+O05h6Xp4ek6eHpFM/4aqHoyz/hoejND0iyHpVwn/G3z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DpLxOxdO3ZNrfGIZmZ/6OQfjP6cTExwQYIZic/GZnj4Mz+vEUc//AFmCN9y+5/r8j44M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yP8AY2DEq3Rid0CclcTccDmbYomvsI6bv3QU8Cl50pCuo/8AYq+DLbFqV2Nj9Ou7mu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N326X+Qyyaas1zUfx7sQg7j7Oks1fV7diqzPaUrxAIIfgyv1/wBNtqUrqNfZdK7FF+pO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11FJqOOW9p7/AA/uL6WEQRjxX7n5jfcI0rO1+maoMjBcFstUZqAGruzRdbcbF0ydx9Tp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Ety5C5GONv7xTxFXHot6Qc4AD4PxqPuxEAmRFAYsIywieoCAI3iPcAh94m3mul7ZTo66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AUbuPsrJa60t2rB8YlnlpGrG+0AGe5prjRYjBlHx1PTdi4wfGP0Ufz/7Ut8Ku34x8bcz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CkNcC4hUY287YVhWMs2wiYhE2zaIaxOyph01cOkqh0dU+iph0NUOhqn0Nc+gSfQT6Aw6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yDS3CHT2wja2OD8CCN8Y+Mc/nEwJ+CvH6sfAOQPuddqxY/3KeRyfwP1JzNR2qlIUM/bh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dWV2hWsGC3upZjD7iZr/APFIUnbFnT+dX/7FfxY21Hvdm1VrPOg4+oyDF/n1mqSidBtN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+NR9h4mcimjMN1dURWsirj5HyRyIfn8/J4Go6hL7wGtueyaNc6rUfx7C1j0vOpHme4nH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isZlwie4fcb38GaZtjfVZr6edzsAkt1QDaqzfEM0JCvrHDVXcW0PlMcVac9u3wetMxUy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iJaTivMJ5vmYfe2Uvtew7oRCYPeAPh4uB8bBGC7aae7YAEX4PEc7oPTNG9ap/JD5alQT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2raHN6QIuMTbmaC/Yw+NVV36MfAmJj4Cyj+VvurOIjZgg+PyBMTExMfB+CIFm3mEQiFe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APnExMTbNsxMQLNs7fHbgrhr41S/3O3Hxj4yYcz3Pxj4MwYsxGPif+gRT5ZzXPw4IYfB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6o2psi4EtZe433/6ZmdwrGacjND5qVcsnEPjKQe9r/8AD8MfHS/8r/2K/Qln8dg4tSdI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clruhV9ui+aL7Wi+prDirBMStaRZa1ppqwU9fqsOBUcp8KYPf5mo1ddM1Opa2WajM28h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LUTaNe5Sa9eJnEzMx/gDiCK20ud0xhoYJ+flPasVaq3Y1ut3JZlosAxFPO4sNTXxock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5al/Gu7BvuzMxmzAZjdHTbDLfh8wcBDxMcQjjkxpzOCMZnozRJsoz8FsRn3fB9OIMBvu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vIRjiCWrlDMTaMKuToL+4IJrV7eriYhExMRfuqH9wfYiGDJiwTPxmLx8Y5hn4HxiY+DC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ExMTExMTEH3dubIlfBTEcTVjGt2mMuIeBjjbw67fgQ+jzDPcGBGaE/AmJjnHz+fUX7vj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fi5zXWzOZphWInpUc0n7LFlgJevD2Ha1lXtG4zxztqbdXuxOZpwe71LigAfAnSf8n/2K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gZ04Tylf3azTGu3oQ/tHG4jgNPxL0Z2axKIA1rIgE9Afd8j5v9UnwlpxE9JPz1DU37yz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Bx07/Mv+4zqpB1HVMQCNBBGHx+PjMEI5/GIIByZ+IntjKXzETc1q7YPuPwjS7lennabm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w1GE2QLiN7nMPKtLBzFYbMQ8EGevg5Y4gEHuCHkV5gXamIzYh5ihcsAUPMUZNwinMYjK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MzBYssxPRq8WqcWIJ1X/AC8RPusznblADGGDR/KfcWI0EE/MEE4EGPjExMTievgiEfBh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TExzjnbK1hWBcxhLTH9a3/OZo44gEY4lnkQuZtjDjHL/ABj4P6Pz+Zj4EX7x6n4tUrb+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Q4K6hGFlP3oRtXgkYi7ghUNRykIay5QQVYZyBCCK9Kf2ieRnOj/yeq/wD3F99H/n/wDY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MJoFwmH26y66s2au6dEbdoT8NPwxwLdQTK6oq4+f9/1an7R9qemObKzFgHOqTdc1Xk27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nTVzrr/5DOtf5nVVK2KYwie4/wADkIsccmL6/PzXD934MTkuMSk+dHq7yhXBPsxY3MRc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p8iM42MeN8dud0UjBbMKeFnvbNgwcBvyfuaZ5PrPIMCw/aigpjB0yqY0eyFsT7pUdsdh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YfS8jloCAXbAVhnAMf0uALsTjaRFxt09hpdZ1A79YYFMxkfnHLe6f5z7giGKYOCPjMxm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BmJ7hEt1TJ1AiHqF6keS6u76elr6hp21FIbEx+gzHwfjHP5QSsTHCjiyWR/XU/8AP2zB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cCGZjLAIYeJ7mJj4AhmPkRP5fxEHjrR+6R5Q/o4I7DK2y0C2l2uNDd1KaxWEUSwsDuab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eyghM/KtNDzqer/wjPwPfRf5v/Yq9EjN/wBhUTBA0dyCsAbeocHtmdHXbofhvl1ywHyY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R9rcSlTB8WZZrVbci5NiR0O7YAem/wCdd/KZ1Wvdb17jUQnir2Y3wnquWDyeK0X4YfF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VZpn4d8M1mYYYGmfg/bWMB3/AHQBtJ4PvE25BrnMUQ5wRziGpbKyBhfRmJjgVnZUghQY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R7KNSJUubb7YXmcxeYE4tTEGIq7RcOBF+EJWcZcYgiHAf3A3DLLMSsS4kTR6jGk5MIgi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/IflYhggggHIg9/oewaTr2p1xbUdPTsddnVdw6sNdVp0px3tKFGm1t2lNfVK1Tp/VlRN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Bq9WP0mfn8j2giCH1/rZHj+uocdRIxG8Z+X+AvG2Y5wMhdzEGAQoRGTMxARjiGZh9fH+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g+3Wfyf7Q+vjE2/ob7lPOZZnMQcxvc/A95zNAc6nq38Yx8CdE+7/ANhPso3/AFd/2mZz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05xi4Dpufo/h/f6jGGVT7f038T8f6qIPnb5XjipXEZeNvBAL9Nx9fb/PdfXUbnW1+u/5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hfVMu9tzMQRTiE/Cw/csf47niH5refdNnJAww+KkNpv0xqVM5PCO379RypE2z8AQS4+S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5L4427TYBkxRlMMor8jWwSadu5VYbG1Cr2kdPAHCbcQrk42nT4yZgbVXyln2fGyfg4Js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zG95mZxPRcMBk4Hi5lc2ckcAYG2Uj90/IiQQQQfAjhu10PWWaqka6k64+ut4o6n1fUpq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M17Fuv6nS/SNq++LqqxTT1zymoUVWdTcNrdPpqtMrqzLquz0+qqq7X6n5xDPyPaiKIvw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mduu274yYLT811jAEPsQgiI29xX+3eea13KtZMdOP9hMDGcQQnmLAJT/L+FgPGo/k/wBp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m2MDnKoW1B3LbapyrRDHaMZ+YB5A7l6f/k9U9D3+J0P/ANlfsX/J1HoriFhjTDbprvTK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fB+74H6k/SxwNXZ+5TVhfxB8tLuY4bL5xzCN06b/AJevZlj27201jvqOrNu1ayyLPw3w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LCsx8EQT8vF9NAsIhEQxG49qHn4P39OCCdUuUrXPY1KbW0h4aWHlDBLHxPuK+n+MzfYz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lVbEU74aFWXeVdW5L1uFYDjZ2gVrXjUxZxioncIBlsYMb1iCWL+0PZXbPcSvyVWEVNqW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sM5mIYgnEOYeD+KPvPyIsWCD4AiyvXN/yr/2H9Q/1DWdNqkcWJ/UNBvOqrqs6P1b/wAZ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PqtOdRdqU1Pb6frBrB1runU68irQ9Lvr+snV2NWmNWn09vefp2r07m2pl3DqGsOkr6Mt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xZ+WlkIjDjqQT/klwC33ERhEztXmOpgHK1lZXVkL9luSCCG34ZiZjkicBZjBMMWfij+T4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ouYRlSIJmEwTE1Lms2Wlile4j2Qc03Ctz8/n8/lvs6dj6nqP3QehOifZ/wBGP/QH2IP7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20btONmjXz1BGDncNP/j/AA3v/o9P+grullYDD3+k/c43u0M37mdczpg/ueoICWA2aers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WRfg/Gnbm1fj8/OPj8tF+TCIJX6/EBjDlXZAWLxOIreWr5FR2RWhgHNvipJZq4I4m3jE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jYCGTDciVHDU2hLXKOCc2btrPYRZXYxG/AxkhRubll8nSeowO2e5+cTZ+xXyLcTHKKxb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HgXMMs9kfKCKIVhHljA0/wDOfkRYsEWV6y1Oq6Su/cJ19DW3Xqxq+mDHVeh/01qO7o76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LrNKmo0fT+l16O3U6evUB0V1aU6emgtyE09SNr9BXq5VWlSdTzZqwO51rpo7/UZqNTZs6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l9Tp6LqrwIoiwRfTenj/AAw46gp/5JhlSuIxLTDiIjZ7Ry1D5anDpUxgzDWBLlhwQ6Rg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PDGAwqcUfzfO4gt6J3TbwVGDG+E9LLqe9LK42massYBl2BZj934+DPy/29OGNT1Pl1+0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I/7x9lf+RfNfXY8r21VqduhpXwWprrC1NYq+z4/P/Q3wcKLtflsfDfcgxDG4F2tmhJa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wlgaWBp00bbNdBQEPVvu1P8AKDDB+hPuZvH9CxcYPuEyv44j/H+1Y4xCkCZOyWDhfWYD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AcKPLVDxrUYX7/wfn7SncMJ4YQgYerDqnNVZzZHc4K5nGAJnaxB3hRFbBwxdfECOOD7E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C7cj/avmDg2bp6baTG4mfgiYJgXyI5XiLiEiZhlC/vH5EWLFll9ul1+pv71/V79TXbNV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6LS6KjS106Wmm6cw/Jhhh/RmEBhotKmkrnW7iumpqTT6fpi/Wa2O61V6LWs9awQejD6b4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9uQ9QzTTX2raDNNRsg02IlY3NSMPUCCm0uow2K1cLh1UxtmX2xB8YnJJ9AQLwfVH8sHw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j5WLFMfTnfbavcs9KjM6JtOPj8iD4UZXS8HqQ/cP3wTof+P+ofpx/wBv+iJtOpEvBxgq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3bpXVB8/7f8AQRkXa5K5qLi8Gq33QzP7qj41K9yvqCLXR0fH/Hy4kVk7A27uDdNfYRqa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u1XunV1anW9WHOr/AJxDF/Qvsxfgz2Jg4+GHK/AjQT86d+OJaeKPdrCMN0ZMDBB9Sv7b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ltQ3GTn0yHhvRPwqhLadoFoWbSxNfFdP7faGwMy1hshvKV4LPDgQ5YDAmRn3M+SrxuwF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65E2Cw7a39H7QMxDgow2su9mq2xMCXLxiZ+B7/I9gQIe2yzbzsErH7h+RFixZ1QOjtWX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9XUekdHsvs0fyc/pMMP/AE2aQWa7rGsepen0fT6MkAMW6pfqqavpemHUJRW6WoPRjCN8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q2NHT3dRY21NndlSAIABPLYfG9rIeDbjLe2LzGDYePwMiHLTMaLzNkHEWKf3jBE+5/wCU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+Vn5zGs7UqVmbZVTG1K5S8H5/wBovsTOE0LE39SJW78wTon+L/7A9TUy8QjlVSkOz3NX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/XdclI1Ope6WaoVx3aw6Jf7qMcBNWtmr/Ef11df7Xpf+BLitaxypZfXUuwNVqNQ9zf0r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9WRr+qYmq/yBDB7Px+fipMwiY5ziV+TWAAARhgj3M/B+MShYvEJzE4mMwEBrGGWXxtZh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H9UzWNzRgnUDBqGVsJErOZmKMuNvbOxgmEIUtFU1q/2jzYeITyZvfuYnpMmDG77Yyo8U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fuRNvxbzK1jLyv3IuIW8jmMGeD1yYzTA3ETn4IxAJW3geYDMgiv+U/IizSdQovacMutr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vR9KNR8+v09WtequnVait9INd2Ru7er1bUarqWosou1mqGmdv+jVPZr9TqqtQiacHWX62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pqRGEePBMcaxtvUO8Femw2SzxSltz0ptXt+PImqZcVeZtfFdrZLYMdQHdQwuqYiysmY8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jEAXc/qn+UwRPuONytmCWfdMzPwphMDGxA1VEtuyHxg+/wAc7ZiGfke7Pt6d/k9TbFzH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uPnUfcK3umqTB03cuZVx8j5/2/SSFFthOmsa3e7FoQIteT04q+pnUBYx6dafrR8PO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PMJUM22yO6VTY1k6r/mf7/0r/NqxuNlOyPZump/mHx+T8CAQrEO1Mk/BlXEtbJXgWHP6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QH4T2xxG9gyr1qaxjTL53cOvK1U7lHgdU+XqjHe1fiLBkY2/BfEQhXVMRuIHGHZhF5bt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sECYn5t+1FxEXcwQ52iBQpEGccKSMWRjiBWjcGLmAQ7nUTOCY82YiV75auIByfXqICSp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yn5WWXLp6rdPodfVp9ZqNLNFr6NUNVp69VWo2qD85/V1r+LRqH1mq0em1HUMBR1P/wAp1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K3/Qs1Dtq9do7br7Oj6YUaWL6Ms9MOYZ1At9dp6KwQqUPa/nShD1WK0BCnUnK3azN+45O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g2GO6MNggWbeCuTsyDXtiLifcAMWxVg95ggln3w/OQobUbqrHayV1s8sqCwJZe22ispa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8v8AZ0//ACOp/wA1g5+Ojf4X/rj5srDPZaXlVU04/WPu/Rfqq6pqrWtlX+BfX59o2C7U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5eMtoxjrA+HnW2/Z0H+G5wu5EX9y0rWlcM6of75ebP6W++8fvX7NusXMt+9fhpk/A91+7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GMBg5J9N7PxiGVnDMfiqCAwuBC2fgCLxLl/a0bc6r76R4rZhbfVnNlPqtfONGmIMtPIR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1NQcWooW3+OtTiDAiNzgPCdq1NgMG2nzirxjgjyzmY8/UPL84Ybp/qPFaypZBgfjOEVo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Lt7cYcfmlcy34xBKlB1LCH4WW640ajV16HGl1f0tlmi0XUF0NdtNEEH/AEdT09mppp6Z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DUNxTq1d31eut1Got1tz6y5/1mCKTjoOm1GlrER0eMyIMh1eN8H1qH/+QN+FuvCpvzKP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bk8k5YE5no22pSLNZYxexmnM3QNBY0S4437pmboGxAeE+4CKI8WYwqxvf6BOyhm2mmXW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9lqlGH21ZKY2qXSNasDBj7O3NWiXZf1L/I1HFnx0f/A/9gQnht9liIF+NN9nwfkxffxb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t1CrES3VWhO3oyPKkf8Ax9fbF1/Df09/5CWffpSf+YXHw06v9ml/x9Zu7dapWrlmUfyb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5/THu77ypzrrBtu/kHxj4MHsGbsxmg97Q0cfG7aaxvVxgtKxCOHjRfismZaeURCWYBZ+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12WEuELqKmJNvMuXFv8ArRG9sZ+MGDOQx3H7snagw+VinbL7Bt4YkTiACVvhj9xI2qnl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pBAyTgTEMYTM2kkjE9RVVm2YbfHnM/J8J9lqsBLSKyx2r7lPBzuPwACtYxafR+FmAw1N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T6KnTXQQfqPyzBIXTJYYPzzD/wBKRBKuo6VrtXZ0t5R0zQ6urTtTQHjfBmub+78627hJ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W7iMWjHnHmMy6wJLtYMscloJjM2pNizZORA0FnxjMAICfcszGPOxo321DyMH6F97tqDO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vmOPx3GMxPZx4q2Ch3L+NJ/JrhnUvyPjpP8Agf8Arj5A+D60/wDF8H5eL86hbGssByEn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eeul/7382/08f8A5SWffQp/5WCNOsLvakYpsGAGwHzA+6EtnV86mnmzSvZpAepagmvX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UgLd8LD8rxEntmOCHm7lveN00oAXVCGIcQGNHEUxF3MleIiZjDB9F2zFYTcANwlXkdVQ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7Tb6uO55W+J3MxhF+MAx1M2wrwBhDuyjttLReDkkATaNwGbMdywgbgPETgxQQecrMmfu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rMQDJVQG5yftXOGA3k8kLFBMI4u5Lnnb4VDyt4f4ycVri9/lYJbTXeNTQmpr0+ezBBBB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smzRMrfSnB1WlISnRnNNe7Y3/SsWa/SLpdW2n0NlmvuFNtdaUVND8Ga4E9RYKT4hqt8V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O7jC2NqLxXTfabDmZmZmA/AaZEzCPhTibfHGSP5BMwcnkwykQ+x6+dv7e3uJxkY7lFu2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VmmwVZgpnZ5aqdp5WpUM21NF/Jq/8txiv46XxoP/AFx8j4b7af4vg/LxZiH06DddSNxE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bhX46Xp0zbb/AD/0+P8A5aHG7RkN1MfDTAzmW/xpYT8E/F/8umRnYLa803RxMV0r1DVF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MQRvasYp8mi/DyuB8Cx9xMEUzHBEbg0RpU2I/JxMeWCJn4pYh9Tfmul8RTmBMzVLhbOC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sSE+OBAZzGPLYMb78cYxMeK/BC7UnawPJI67rbB5WcNuy2WittdPIDAE4aflRzasrHLY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Ck9ggGKpEfJb3G4AlZG677i3ifS5Mr/lJ+dwVaHFtQgg+R+o/o7SLSaUnbXu9j9tq82m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s1LOmm/p/SX0helKnVDGh+GmoQNrbK/Oute4qwACdrxCgpUCsazE1moN9mSZmZ+OIKyZ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+ZQ+G5x/93x7I5Leqoff+vxsJhdVVrGYY4rXeyoxnZfFbvTY7tY6NsZvddTWfKy7+PR/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+Onf4H/rj9Nv8dY8P0vkxfj8WvlmtVZgk7sLZ/Feu4a+9E6do/vs/l/pzH/JT89PydWP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9vcv06AfT14+nqn09M+g0hLaLTsKtNTSMbo+iqYnRVherV9vWwfAh9/kxYZjiLLYnEZoB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t91PtgcEsPFYZjlFDQr5tXhcYlspmMCuzEvsDC8ZFB5tXMRYgEzMw+zBHYYJjeJQ+Qbw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HwjYAbzbGByMLu2DLrtg3KwbbHzkQe29fxzuHPpninKlViw+JIj8ncQLOV3YU8TAMq93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fjEetbK9LX2qhBB8iD/AKMxjD/1D5ESL+g+jD8GXlfrSfFdolY2zBm3Df7KTu6q2NKT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GklWlAgoWfTrG0qmHSw6SNRtjKYZulFu5PdvwsHD2SqvwtbYwuE7qR7DtZix/HpYgXcj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64gUtHwXSxqXPtfuHraJp1xbqf8AKf18aD/B/wDXX3+i7+Nft/SfaeofWpODZvL2g7NJ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2dTvOzT/AHf/AG/00M69DkOC0rrCzjEGZzkLMcHbGxjiFkEG2eM4nE4hxjrv+fB8LGOD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jmweRExxUvN0HsjHwY45iHyHKAGMCPitsQk72fIPAPMqXDH0o3HUoVjHhPaDK2riJ+hs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x8KBuaCNnepwy8gbYAph8JdmuxGyT4jccbsMjTIjes7pgbnnuD7fsigFSBtNYyvsjicm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nLMYvtiCKQRcfnW6VtUdMmxcQQfAgg/6DGM69rLK9SOoasROqatShDL/ANIiwEQEZ1+r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wWo8fEPwZqX/AL5hmISVRswTib/LID9Zb4AzKKN0rrAgEUQTHxthSGvMbTZFukli7Gq+6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05tlf8Vi74PU/EWlsWBVqETxOnDpG1C9yfhRtrPwZ/sB5SkCannUXLj4M0fGk/8AWOAN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Ou1RNPWbSU6pWZ9bp7Ertrf4vvSkaW97tT8NF9CWHCON6KAllh8Ky6m88a+wIdeu2tWZ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i0+wOcqJnjymGm2YEwIYfQh+cQiYjABer8678/AjxIYseUpkbZ9pLZI5hGJWRLBmHxO7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PKo5VeDZiYgGZggg82tKEzCArMOKvv13posQ7ZYcisR5iCslSJX92MErArT8Mdq8bnAw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NaGKnioln7owSv5ZSYyCbcBFxCVD7sR8k4wXwRiALBzACAvM3ZjKME+JGZtGeGJKmAcK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B41/zn5WairXnUrR1SVr1Os02bxBB/0mGa67v6z46Jb3en/9IiQfHUNXXo9LbrelXaQb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sA60KMihIi4XPkHzD5xh59XYG/bKqslK8AQQRZn4A5KwLAkavI1+n2xPdP3xp/rjzt9r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+BVEULB6ug9HBhpPa+K13M1s7j4FmZvWLzF++71oPdi5s1uMxvWm/wAb/wBW61KU1erf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0FTqDO/bua53A1DrK9bqKmq6o27Q9SpSxOp6ZompoeYBl9306aC1rpd/Hbv7a0JUtm5r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N7PUJpejW2X6TRafSzmZgGTwJ+Ph2AndrEJJhzjPA+cY+M/B+3rYxr/yJifhzFhgnso22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naWOQo4rryLvviGPMxj8UNicmMTlEylK+ViiW+zKn2hrMt/pUOdYOHlJ83XKMMCqH3iV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yN3juJLcTjCDMfxlaTPiTuVThAeWsAax5xMGbOBwdwxuMG+HhczJzmCLkBuZWcoOQIwg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wxCmVYywBjQZz6FX8x+RBB+gRYPgfBh+NTcun0//APoKZr9Rt6Wfn+m7cWWaiitktqt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79Lo+sdihtV0jUBdRTdrqf4CPgiaxtus3qFSzjOBtG6tg82iZnVh/dos0w5+B8CLOYvw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6ekYsh+Nol33J/G0/H5A8mPdJqE7u5FXLIzVkA2K6YhxBWNpQlPz8KThG3R5oBw/Gp1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qavVppxda9zvYqy3UMT6nsGfhuGaPyqYEGVldw2gsYt9iT/AJG6abqvah6xQ6JdVYrj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pqT5il3anTpWYDwPgT3MNArEXVA1XaXbdXWNoJMtzB6E9fpEP29bb+/+MzM25+PzFHOJ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/FNWRYBXWeWMT24ymJZAZRFMvGTp7ON2DuLR/ZEb1pxuLttmnIM12Ntgi8NWeLjxV6mZ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XHcTB9AmbcAcNxvBgfcW4JJEWFvJ2MUjahCqYw2jcAfav5JnhuZ7mTlQcLmMCXasqd37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TznczLMZx41E4wWV1O6sc/in+Y/KwQfA+R+kzExP6nu2aTTV97U/1PZsriwzpdnZ1f8A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nVt/0LFgmMyzR6Z5d0XR2DS6ddLpz8Ga3jWi2tbAQsQi0ZKq2UYN47WY9QydbWOahgfI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2BOPjU/x2jFyfy/CkCZ2yw+WP2j7M/2b7KP5PxYwcj3am0rxGdmFULbCMMDWXr/Pr4p+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fbqjuf4r/j/9PV68LCcm+0VI9pYgwmbpnkHLE7mjK2wDDA/t850Ni9zXItLb5jdONmxo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SJZqriMnBwMTEHqGCCEwjMx4tWGZUWKqANjOBON3xxOPkjjreidLRBG9iIYTzj4/FHIb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Ky64mCYna8d3A9We8SngqMgzG2e5mNPyeZU+2WWeWmeaw+LDxx5KTPZHqZiqQisLIxU1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mKQSU7YTbMGMuISdpmMQQ4EH27swmOx2wcBt+xfUbg8mc4IKjko5fJGAwG3diGCdzay1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lIzGYhXJJRuG9U/zH4EWD9Ig/Qf0f1Bf3epf0zT3NZ1y7vdR+apf/d9EYsF0tne0sHwI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Icwwzn41ufrV2kKoA2DefJa1OUBW21Cs6h/m0rygmJ6jWHHctVq9VE1KmG3IduUPLZg+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v+D9p3MD/IfLST8iOP2qzhtQfIJ+2pxOHH+0q+1xmsRbCy2rxuxAwwhBuBmk4Wsf3Gp+7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wRdbrTf8YWsam3u2n2FbHMCNBS7SrRuYvT5VoFy2iDDXdPNcKmFMTDI/UH3gHEyDOZu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T9OponM4Ex8flePgZyxi4nMOcYMFYhSsDdp1h1WmydZpp9bpoNbpp9dpp9bpsfVaYzv0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r6g6ERQYVmIIYh4aD7afZ9n3A3iPZPHv49yseO3zt8QTysxiacgo6eVkB+D6/IrhqhTm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Cr57OFTlk5syszE+3aNrbULg5vXbMFSx3OVUV17tm3DV8sBGE8GJrIOzj87IsZcryCBz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8uf3FjnmpuMmFMRvZYFfwDkMSDtyPyw2wjeQAojjErHB4Wr+c/AiwQQfIg/QfnUWiiiw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mJZgItMvrwumrnQz+1qKtlnQrP2oPkfIiGD4z8GH4HrqGPrCqqdrZvXeVUuNOmQqF1s1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cj0Y/oALFZIx087Yxpxueydw5GsZGGqlNu4W/bqObK/u+P8AVPOH+c/4XwI/8MP3LxHG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cGwCElhC+xjccl1aZiOVnc40msZJRcrTUHJn5mP/AENTqU0636mzUMqsxe1aZq7jtzNJ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lSChYtYEUfFcWbdy67SqLOz4WUDYrbtPhYUWaXp1+oOk6XRp4Mz84+Ofj1PYBIgEeymi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MfqF0bV2mFy3zZqVQ/WMZpbXtYV5hXHw21ZvmfjWDNUUwmGKeXMT20H2aPEuHltmI3pY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W42n3ec/CzPjS2ILISCbOJnxGNjRHxN/Ccuw+LmxEbyBzF4gsEsXIwJk7l5nkWb92Zab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ZjhgcE2EVgN3R4zMGQDwR6ORBMcCZxHG0gjG+cQDgjdE4IPnnK45f0JgwffkmZ8Npi4w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8m8pV/kN8LFEEH6BB+k/H9Q240va3TrWKtA61q5ZYlxMtfipmadPsNes6wmzWdOtFfUj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xMiGHEMGPjXZ+opc5rsV6y26nSrtSvim0nsU1CBmBNKqn49yzdg122H6GzJqauEft6Ae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hgpBQDn2j/zUe/j8VfcRjUuP7LICn2ZjIb4qPBG4eMb7fj1Hsw+8lyZumeN03RGxN2TX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Dj/ALdZrlpjuzsE4suLQKJrv5dLVuYcMWmYIJiARBFglyBp2ZdXwvD6fR26iVdLqpT8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geRPGSMrbraapbqrrZwJ3BDsadtYUmybYymWU5bsTQUuhZvhmxMEzbAJidQfamPgRj8g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/Jd+AfHGYEm3wt9g4lTCb/IN5XYxibsSkbgoCgeT2DEsbKl5XZx7GIBF4m7cTNSfNPuq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v5GDMbYpXeciCVeT2eyTnGZ7mdsQ5i8zPPO0nK8kiADI98zGYe5jGBgTbC2yJulnBA5G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gOQOXfMAEInobud3GQrDBVsqdOc6kwRBAIIPjHwPnGf09dv7nUuhD6jX9et7nUL0+KUU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7Nq9ZH1HTQ+1an7lQgg/SDBBB8GGCGa9h9XxuQkCgO9unsXLXbW7wsA8Ilpts0d3aj6Z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0OitnZsWMvNjbzp/EWDx1K7hdp7JRbfpZXYtqZl38+n+T9q/cf8AKY50Np32Cfn8Mu5N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8sGhrImwzUPxnMVSYKTBpzOw0+nMajltPCu2bjmm7C6c7rD/3MQq6zqBsCgsWZKY7NYcT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beyYIsHxmBokHxYsvGV6Xp67NRzge8RvUPpmhbMEICi7qNay2y6+ZCjd84gWBZibDNjS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A6hhK7t8DJMpMpPCeM6k+bM/qXkfk+lEK4DwegYHGGt4fk4MSsxayI3BJz8FMyt9s35l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nNg2yh8iH4Xg2Dxavc5Xyr4BhzlORsmMMPtKnDYmBP8AZeCQIInMUxsEVw53bTt52J6Y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JYngqeF3RTNRwi52g+TPHOErxtzuGDF9Y5gGYy5DAgbCIGYFlmPK3iaf/Jb2sQfA/wC2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gq0Av6SLLrOhkz/gHE/4W4R+jakxOl6tZZ03VmaKmz/j26dqxOki1dLB8D5PwkBg+CIf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rmUoaxXuzcDt07u9+rBDVjYqzpT2bdMPJcQTyjAmMiwKJqNNVYLtO1ZFcKBpVR2XYDP0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VijOqsX+x/29L+YfsPs+ppqzdLP5M4l2on3tRpsyvT7YKhNggrEFYhoBjaXjU6fbLKys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/wC3UaqrTzVal9Q3gC+pyNhnlMmZlv8APT93wIogEMWKsX5M1Q8ekjzEJh/QJY1dQt6i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zExMfAERJgCHALWgRmZofeJt4YSn+PHzgRx4akHu/H4+DFMUc/HOGMDCE85nubMtTpxL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Q+zKuYaxESU1eNp2tiVjMv0/iN1bJbMiFsRbf3LLvBW4zmxR4mYie5dt2L7YYK7e4xWK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eYffaMNeAQplfteIPtB+Giz8eoV5WDiNntpNR/G+7bWoVuHsdQq1nuOpObMbR9o4ZuGI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McEYSwzS8ao+0WKPgfoH/R+fgw/J+T+gQQfoMUxcwQQw/AxNS390v200ha2VIjf3Ops2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X7zqwUTp4/bQmKsxORGdhN7ZqLzfyR42aKt5bRZVABCu5rrWRqPn8L9qf5F2Pof9m9fi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NPe+ms/Gqt2x2ydBp8xUCD5EWLMS6ncNZRiWLg0WFbenXo6/9RIUarqM8rG/bpln7rmn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whtsEB32oMQczEESA8fkEAi9RPq61jdRSV9RoaLqqLGuw9fSRin/AFhmJzLdTRRLuoW2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Aye1FAE3ASyzJJhsAhtMEHvHDiV/Zn5MQcdTAVx8H1B7aCCLDwd+QeYRiBfgHASwbu8Q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bMHtk8VO07zjSHMstwtikkcSs4ZrBssxk1xQY6eNY5tHJyET7q2hExwfE7oTz4kkwmAA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PNjYjOBON58HBEOHgYZigQ8gjEIgfEJUzdwohXhgu+3kcg7od208RRttsntmwZkA5zA+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MVpZ99zZmkbOqUZZFxAIB/6BjfqMPwPkfOIR8IYIIRG+B71/OuC7W07s1dthaJY0WrdN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tO3qaCrGkUHOcDdN0PMVclBiGbmQi5WnOL9LXZKKmqsuJlPxifivlqR+/u3aAfdP9ThQ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z0uofL0LvsoTYpMzB8CKIogmJqKd411W1z76TqFpuosW2v8AQc4UdToBu6lWtJtsmr1l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YJgPfMTE5+SwE+6EYsj3bINSYuoYsNVK7wwV5va2HTEyvS1GJXWoXicY1CWdvpdj/Tiw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Jdq7754rNxgzMxRmbYEnZgpm1ELuIXMJxMmFCZsm0QehCOHi/b+hcKOqHNgn4PwJ+QIY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A3C+RevCIvKmMeUxiw+YPkXyrLMzSnjdyz7oMzOGDS0TPGfJm/bX7nPm/wBqe61mPi0T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8zynEBBKOdvOGi4DWDxxgcKuJ6nsbhtZyR3OczJExk48m25D5loh+33ByfuODnCkfiGe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aDmcibBk4APJ0y41VVWIB/6Jhhh/Qfg/Ag+BB+gwQGCKYcwwe9aQvUSTuTappV9vIZGJ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X1VVTaf8V7FRcYZ6xO5WYHSIN024jQHKkTAg8Z3czrOo21NytPEz8KuZV4rR/JX/AIA9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9CAbLCJrW21n309PIfIggggMX4adVr5uXDab+TSPv036QMvcyVrreotZFRnj2pVGsLnK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TBj4fatbIcFVgCxDTlmrhCbaeVYr27rCWr1N+7bfuqR4q+eoH7V4wW3r1C/qKKbb7bTm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cVJtmIzhY1sJhcCFmM5nM5mIFi/BHDiV425EyI3I2mYea5TvmfgxRwB8iNPwYOTszAmw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59R/aiKPhpU+2d3MQjBfyLQTbuTGGKw8BuDnl24p/kx4t8XNN8AO4ZZjWd3pefgsu5A5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sa2wU2z3ATPRXhieCDudSrbQp9xAIcNC52O22bt0PmEPB4LNtPsq2GyBASQ2C2QYRkH1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nhm4YHNNnZu/5mqDrNE/5fTQdW0s/wCU0k/5LSwa/SmfW6aDVUwX1wWJMiD9A+Mxj8H5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6MxTBLOIp51Ve7W/Sl1s022DSYrZCBTwQMSt3ucFQlVBTXBlsl+nXeumQA0iduVeJJha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Yw7YvYtY7ZlYGdomICylbjjS/ZRg6XMtbA9GcT8DmOgJ/OuGFHvSegfgRRAPgQTdMzM6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+nmP0f6dVr0oOovt1TmxKzZqu5Fx84EwBGczmbp7lbruRxdPdDqcLWQwobdtwXK7NNpb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RuNVDZSmzHbZAOAnprxm7m2Y/RiVJwFnqNaI1jGFgIbDCT8Z+QflYIRxZB6z8Y+epDxg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Bhg4KNGOZTLUyKfEmvKtO3kVmA8mMsX4r5BEVcisbnVe2dRjubcxh42RoOTSk/1b23pl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kRJ5Y+4qRAzb3WtZWi7AIclr/bLn4C8g4jQABW3QrxtYADYCwLkNMBlG3P8AsAK5yBY2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GyuMkeMxC3jMZmNszMAFvv2glwN1lXl2wJ2cz6cCdoGdgTsidkQ0iGkTsTtGbGEHdgbU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Qa3Xwa7Xz/kddP8AkdbP+R1cHU9TP+Wug6vZn/lzP+WBn/KpP+Uqn/KUQdS08HUtNB1L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NLBrdNBq6J9TVFtQzcJmKTkNBbmNxO7jWlkqSt1u1ruqzV5EVmjsQujO925RNS1la7bV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gxEB+RHBRk1QyARNXn6Zm8s4Nf3QiVAZVe6dL/BQf7YSz7Pz+RxGMHBQ8WMQ+rWD7tLB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Pe5geKcyx8M97wNbuqZoLMzWLmrUcwDz/p1R9J822pUNVrntgr4e/ExkmtTDQs7LiYvW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AczcMsfOrg6RcPp/IrRYwXQuYnTiY+hTP0tdbdPYKXVbEZblKm+BWadpBNUglthea5Vm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BM2QU8CkTKorXx2JhsELbptmJiYmwza02tNrTDTmLBD6sHA/V1L7Yvo/qVofj8n0PYMW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HOXUeFgKtW+Cp3QDEZeWmnjYinA0tm2+9twvJzS3i+MWr5H0DhkslL7kxy/tlykO6MMQ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VhxBtC+LmsruDTuYlrLuzuGAJ+MZYjbFPl+Sm6Mnj7L7Ih3BBzkKFKkMBvI8iMQ8k5Vv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kRVE5EEUPnGGOQYwWGoZIxAu6BSI4zDXgD7PQImBjbMYmOSmSQRAvjsyNpzg52eW2FO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81TxfbXDTDWMGpDOyvcOlyfpVz9Mufpl39pSLVAnE28YMG7FRsLs2orn1GoAr1WolVhh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5OzjyIE7jCJq2EQganJRl23VvTkrZbXKrUslYM9xosxHpDBRZQvUrF/47EaVffDKFlJy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rgxkxFGTWOLVCuZjh13G4ZrHvSjFZySEErRZ2FlngdNzNQvlmV4MTE2wjK66vt2CdGqa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Q7737qUyxmsMzMwQsBDlpgQjMPb3XmIOXB2ngI2HqREfZXCwWNfRP+QqWXap2mkJ7oJE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Fk+ouUpc9imaerbOoTaTAmYtc4WPcI1rGGxYbSZ7/QJtgEHwSBN5jPN0WLDLJmbpum+O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cmD03wPgzHjj4VAUA5xCuBBE4NxlR3Rkw1WCNSnkwwdGebRx+HHNAj5n4Gcre0s8xVxF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LxpzgCWLwuNmyPgwhplYuBCIp3FGGMibht3eQd9rWeOSy+IU8z8ADOcxZ/tCuQPBORG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6cjJAIJXE/wBkrZbDzFGCq5BqjHaODCOfU3eRwTxGEI8rgWPaIYKwLfafMMIomydvaxXn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GKMgrhWAzgCbW2quYyzHmBF5sWvkAg6ot3Rcpiv5IcxcYHLOoMJ87U3zZtGqGF/I9COI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jGY/bm3IVWaltQlqew/C4Xa0rbu1Vs1bhlvU8wLhs8C1gTZuiYm9Z3a8ZBnVsjVA/ttx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qHhX/iULjRqOY38f5Qywg2z8rkh13rYu2+oYQ8T6jlH1hi23rLjmzSmarlbRYWr02oMT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OtL4j301DXo7rUpTV6yzUMx7Zs1W+KVM5gy02sJkQkmYxMmFsRnO4fy4zNs2ZVa7Hs7OF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FUtMBA3M0o5UAj0czbiNgilcIZ3KiLz3bF4gsURrSY1gEa6ZJ/RiY+B8ZxN0LzfMkzH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Wsv9ab7eogfAjQD4WETmIJZFsiwR2i+yMQerZpZcZpj5auP92hHNogE7YMC4LwDMVIV5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8m32PdfMqUiBfFqs1oONsIImCRgYInqDGcznIyIDFO1iDNuYwAKLx6iqmeFblZzn8c4c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BScz/UYh8jg/DR18V4TKw4in44wTPcYiVvmWcIFO3Pn+PtKiMnAHK5Ztu2MJWjCBRuQK5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Uns7ZjPx7ijyWEAQwriW1lVqTZb3AJXi6dss4Wbhmx0VDqKRLtQJ5GBSxCYioY6+J+44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MV+Cux922uqqDaWbEcAwymztORiDIPcFwWCGAzyYDTiJQgl9qaddfqk1VntG9V/f8AZV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+MvAaWZLZJPtvcX3a21cYBnU6DVqEHH0yNFoCwJPp7GlfTrC2n0NQF/Tw4t6fcJ2yhSI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S6TSW3M+rTSad3s1Nj3LXPcIjUoZ0fpC2RQFFu5ZrvoLW0+k0F7a3QCqOTgckx+BjKqj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jTtiP7MEVgIzAE31zp7h7DdqFn1d8XU2Gdxpu8ajlaeLGDCHUlGbVifV5JZz806HU2A9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reo5m4TMBhMyPjj9K+hGlvwYTKXBGoeck6gruMEMHyTB7X0RETLYwXzEXMI2MfJc4Nhl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pfMPvR8T74/EyYomIijNwGG4FZObPKVpxtzNSmJ+dJgxlwN/CsO3e2yzuGKOcEgfaFUl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P9mXMCZgAJxyfFk+0jxRVMUT0oTI4gGZWMNywBjusI3IyBoMxfGbYGnqJkg8/B4H+vMf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sY4zibhufaYN0Gd2Tl18FGZjk8RZjyJ7alvIWKYvlA+VHlAd8OZj4/JxlZgYaemP8bKo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ukW2O/apJ7dzq9rCAeWMDZiDOMAg8qQZzG5m0rVWvj29oLWq2GyFAK7d3tstl4YZpbZ6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LIYqFiO3UG1Amq1T1hbbLo0HExzV7+N+EztrA/tNKe3QFPxndBNQoSvHjQN1r/uXEF2I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KSKdPUsXYJuj31pLdeglXULM1dQEW5LIcTtVPDphH07y2nuxv3VDhtPZa1nxxMTQaY6n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3Xtu6h0s/wB7Yx36n/KXiUsoe9X1B8Ki2oJhO6CDGdwnJhDxkYzswVc6P9uzh1wJvpEF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FrP29PqP4nEs9dP/AMyBd7afSpXG4DR0DixGEa+qh9Hqq7LNf9PnDC/FYh2zIELibpvE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jT6ON09TLOlATVaDV0hQXGn0rhdSlqwmGGCNF+AOX+NPyirk/Y2cuRkgYlv3V+rMZMr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ke6V8VbbLG3QQNN3ODHZpcxxWPACLxCfLVfa00r7XazKK03mMNxwIswjjyMG6P75gIh4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um4H4GEUYCtuBQDaDthbdB9q2JaiJ5cZPMOQqtkeMJ8ckz0EeJZOdu0Y3D4E8RPxzgna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k55JBs24g4ib8c4H3cbsQ8TBaETaJ/qrHCLkAGLkQDLMYOBnM3cic5IEHMI4sHjuATxZ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pGWs6VjBx8ExMxcuxGQwyli8VAkJuKZyXByVtEURkswQCAhdcBYZiYjCae3uhsiJYyQ3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tL9QK42Wi8L+d4IsIC0+4ZjJIHaTnS1DFSg4tPEX3Y5tLcRDhqeDY9gn/wBWnft295Es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o1zGJGJlA5X0QDEuurg11kr1tRmd46g21NP5VNhKBZWfj1N06Dp+3pdVemnSzq/Zmn1Ve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/wCVjJu51BoZmwtZvLuO3uHasEzcs70qZXYNSkfVVzvrBqFnfncaaetmhrxCilwqCUjJ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j6n+JxLJ0z/Mxk6enYuMB2DTdwRL2wrndqenn++tO627+XdOfgkwcwCATTaZ73p061Cb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ns10dQtz/wAg/wBD1LT0Gta4II0E/Ef0nIrfaA3LjMxM+TmOeauUeGafgtZxjNd48q1y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cw4x+aGlg3PrRhdI24YxMQe7VyGXzWoyv1iKuRtyOw8RSFKkg+U2xxEmdvw2DOACZ7gO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4GC2YxLCskzLAj1Zt2riANtCrBlrTxDjHIHopjtqYnIxyME7YJwsLibzjJEM7hEDYjHJ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wScbQMTnGTBhWEAEdxM88QEbdwYpxPxzOYQZnjJEAGRP934rWw4zg8FH+0eK5YTJAxCZ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DMbmztnO/acokIgzgHhhlArT0NOtJDxhGEIhEIjLiVaoGbMzEFcGKzZc9s/+7if/Wxw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E7mIm5oONLSpTS1+K2ZFkEpGEuI7kQYW2rbB4kcGz2MziZUTLEcShhuDAz2GEwYx407u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1as7IURp2Emg0P1FdN80WpFun12sN11j7z/TOfqk5t0PFw+9krrdtSxnssPAZxmb4ZRW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Jj4E0tpCZ4fybmJYyxxbdaR2qpqf4mEYFm6do9Quo0lBE+0a3qQUo2p1MUGuUa5C+s+6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n++YmIRFEAmm05veqta02xrFQHV07kdLIY/7c6sf2a+JZ/4/U/4+pXbVBDB8YjmULkdj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sTljDzKH4sHwiHFf3M+Bactpl4A2xmjcxRj5U81TXtz08S5cStp/scGaobbNMNykYKDi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3U53tLCNrJhseKeh7zziH7QJshDbQAVRds24XaY6844wYw4DHGGMKjC5wwGxgAoBSLhi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cfkw4nqMSQCsPByrB8bscAl44h+5GGGJzG4hZoXCrkbf9Q8ZyBzif7CLt+NvIyZjBOTO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/DHjPFTbi2Zk9qvKNt3TAVhL7ihvv7ibWMVONoabcDbyyQVDK1lR2drPsDEoAwVpt2nd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EQiYhWMnDJFDIVuvm61pXXiYxNTuS7VM2zAWtsMykFbxlafXxnipowzpU/xkGIFFi5ys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Zllz9w1LW2kTmHl2UiNdWp+qaM9jxQZol/uLqcwd2uJ1DEW9HDeTUAdwfdqnWkM2WYiH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4i3W29jQWsduAB0W/wCmucW0W9N011jar+1g/cOPhv490JmSZxNAAOi7arKrtNbUuZgG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KZb4Iyulr7QA+NV/E8bT1aXT6a1saZt1XVtdzS9e6zqJlmrLE6kCaC1tToF4miH9xjk+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V6Chpp6RVWxCjV9SiUvYdioL/t0XWXqLOL6utHOoAjDOjZZ1Bf2oPTQQRl8X96ZcDdw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M5Nog9r7/H+1WNhTmw4b7noUA3Y7ZmOR8Nx8V2DGqbdZpm2MrdyWLtOJX71a5bTnaCcx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bb+6JcWY43zZgsrQbhCeM8AgQ5MCwDI2LFAxthImSJvGAcg4Efggna+8us7pA3ZQN5Dy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dy4aAJuU5jKMtuB3HOVLFRj7Rzk4Cgc+5nwyMkE2KPj0phxjiDiMNsKxWyJ7nqH0EG3a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PQ5X8kQcQ4n+g4RRyofDDz3furcrTeVfUtZnfvdSu6tdwX7QMzt+IGFGIfQZwMLG3ieo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skTUKZ7mIByVnbnZnbgSBZtl1AuS+vBcAzjdjIJ3LX6+D6A2w/42zGlPAdtoGAgyYMlZ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ncTAxwzMJ28nYogAmOPU05w9Z3Bl57c+mry67ZpTuL2dpNXrO7b3wYMGE4nSDu6Rp1zf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dvpq0l16cK6+oa3/ADemjFHVuaTTXO3tmbohJq7oyHWe4J0zaOlWUNTr+pXdrTFecfAE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Y1dQr+B8av8Aif7ep+Oi0J7ur1mqGk0DMWJzFGS4/cu+7pxvsFtbI+i6egbWoamVYFm0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q+fqtE9ZewhV6jrje2k0+34eaj+Mfd/Tttn1nVAneXAOwmjqDvpzdcLtO0/E/M/0AzaM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g7Qu4BcNanhiIeRyLBtZX8Ufx1J50w83+1G4ZvIDMAgWWxgCD4zOXxNCGJ1NZWV+UPjC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GoBNtAKrTxbhZeuW/aUfYe2qllALpiHKn8xfaNkHOFsOA/mbIli59zccMMwfYMMp5sEf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HLHByuB6QgxOCog8ISCS5VuQg2gD4JinIB5swkzFPPG4HBL5C8n18AQq2X8UKCbYUnEx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BhAjjn3ATjHBO6H7QcgHebH5UYjnEa3dV3B3E1DNYc3jVv8A3VO2WgNKathGMsVQLdCZ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b1M2rNghrMKEfOIrMsTUmLahK8xl2wGZirBMQCavHc1FEb7xPQq+34EuUpaf4C39mx8n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b2OI/s8sYV3GzM8xGtad+d8QOplRlFm2HULk6rkXs08pS3PUz29CSxjbcNgQidHtWvp2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nVafYbXtnSUx1LXf+Q0I/t+qtistB8D+LE7SGdhZscTTAjoF14YXWtqdQ48oE3QhlgMq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ACAfFt1dRbUd6WetWqtp6tPZpdZrbzqLmq7Y2ytZYP3Tip+h2963U/5NA/c1/wDJ84nS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6ajDVdZ13cs0lUEHozVfZYvNHFvVqK0q6FQhbW11ppOogBMlY3szEX2PbHCqfLuQvk9z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WHLu2VaGaWXjJrpzGr2LaYnAocEN6fMpfjuc93gtuKrNTxDw1BzKP25qLN1dJO7su4TT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VW260fYv3dwTUcEHCqncAxSi217wwYWLMHAHBOJWoVWBJZfjaRCDgffibsNjcuBDugwY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IYkMPcXiMJ6C5jHaMgj1FnlgBVrK4LDnAx47BPcXEPAIGwDEPjG5SYAjNtnokZnELZP5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75VuR6WGf6iA7V/A/j4B4aBnV7SrTuPcdQ6m1bf7h9rNq91r1EB93gGOxRkkxgDAxB9w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6MfCuyxdS876GLbXFtrgdJ3ElmpUTcWbd5X1rYHpdJZiVfb8UKr3anaLgc6c/wCL7azJ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ZnZ3W3Kq25wE5IZsu+CDmMk28FZt5Rip0zKUABI2w+8cVV9xep3m61rMQnLKjFUGR/TtZ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XSfT9U6wA+vFKToyMOp6s51+k/h6ycUBgYJh4P4d87gm746Y9ur0PUaM06EAdQblsTbF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HeVj9Amp0yXhdK9Js+2+99XT1lWofpSb9drLPqLBEHi+e7aGn9NDC6n/ADK/5tVzYBMT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G/ujquymh0rah4II01X8bTTDdqeufx/0/wDZ1E/s62Xrh/yZ+Fiyw8QT18MhlaGDCq55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A0t2ZZyuo4er7VyCWmcwLNvLxfaHjVnkiUcOpytvrT4WxL0CXX+Q1RZNQ5MqoIm+Vnnf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2ZveWOGiIlaKoMVcEcRhug4hGYIoDP44ZPE/bmJxBxARuO/evKW17mjWYcLuA8YcQQjj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g5gPJAi4rFmA+wkEbGRd0U+JySuYD47eM5lhnossX0OCGxONuRt4mJmBfIKe4vrjGAZt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mbfHEIWHImWeZAF0KMdVzYX+1rfLfulK5hGYlYyzRj8HmK2CfnExMf8AViYm0zExOfjB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PXbDpHRcbfhZqU7c/wD5PEaMcRYyI5UBZa2KczOI+GhTaqnwPgjUvHU5VnWC6KytHTEQ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qy7UtjR0vqbeo3Zr6hCOccJW3a7tVI/p283dR6aM6Vl/+W6rZjXbiZ0PH/J6n/yGn+3q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2PEyNOXcTuLMoZgkf01ntfWJVRfb3XggWbIqytea1/QPj82IO7sRKNnhoUVeryllVyd9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Nj9qznWp/kXctj5xFLCX6WuvWajS20TQePS/lprOKs5nThnU9b+3oHGk6n61vvWH49nE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5X97kYVubPtE/OcBJZzNPw2fF/O2uvAwMuMzGCno4w5ie6vWsr4/P+2mx27/ALed1Yy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U1n7lHlNs7ddj102qUq2TbXtvqM+01TeZ3eS5m7J3Yh4FQ2Rd2Nu0n7l3bMwExCJYRAW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HKrhM4DE45gzBDzK8KxdWmTGMV8DkqvENiiN5Mu8Db5V7iVnO3JEblmh9lDGIwGzD6nq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X0oLbctkqcZggPHtR7bco27iqcGOOdoFenGFVTlyqR2ZQm3KgbhwXbAjQQcM45SHj/px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6AZmfiMVsFunKzTbu7bnubv2XQ/StBxBPw43UgmH0fuU4mxYDhHMYBq3r2zExiBjPU3G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x+3XrJq+TXTuG9Ejs1kWsY/pwY1nR/8ADYf/ACvWVY9QUWEf00rnqV//AJOqa+vurX0a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N1KqC1VlL1ObFEYynR32FcV1fGIIkxAIkQzMHwPgwWb7S3Cfb2691uidZgi0/Yy2d/Uk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an+SeTj9OqBOv6hgaWrjpsEEeaz+D7Z0z/O63Oif+O6rwdf92pEMHyJjge4xiwzEzwZn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oXM1fgml5dsY+NkX0Zids4pmqcEP8aOvcl42xhxWfFW5uPKDiyzx2FjpfU04M8M3Kih/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IZslu0CQMRcrA25/yJW5aB/LgzdmbhuZ909w+UTiOWBa3yy04xuEd/IMpUrE+yWDlMBs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WN5ZQxV3RMhQuIi+J8axkzkReQsLcHGWwY2Mlt0HwnkdjAhRDwTw2RtPERueM7NsHByc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ZtxCTvP8W7bpt+1Gteaq1CQYvtBiOfhosfgqcj7SeQsafj/qH6h+sezMkGytLpqVVHxi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MRhFHA4NgNNlPnb+Nv7Y+0Lk3XLXE1LXMG2jth4QQRBAsV4tZsC4UYwOoXLVKDVqHtV1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BH73Rf8AAP8A5XWru1iUzp1AqZ+eqJ709aW29cpWirRvqZa7MzM181NbJfp9HY2mrrqo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2wCCLMRYsEHwPjUudqcKBxUc1M+DS25H2WF9JLK3U3jLdIG3T1c69f8AIX0Jj5T+S5j/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9aKCD001v8GMnpCZ13Xfv6MP/jOrfydS/lvQKp5+FmPgniD0YnBzkH57eZWOaxiEbovi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rbvjdy7Ss+P5/JYdscVEks/uurM0dvbmq8oRPQU86gc1j9u1sNVtIrG1t0qcCYraxzXj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FtpM25BXmwYhPKPkZERT3i2DuGTmbQCGwtbnc/o7TGIz9y5hY7lzNxDbhjmKBBwSvkwD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5CeUCgmtUZLRE+7/AFV+fRbxhXCgj4LTIYHiciHG/HEOYPt3NkZgHKiLuyRll5AB2j0P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SjFmMM20wL+0Ld8t3Z8jMHcEzY0/MMWNElnpYOI0Hzj/ANX/AGPPwZqV3VD+A/wRRDB8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wS1ti3tNEvOJtgteA0mAVRUrla4gBJCxp1v+Hpflfra91S+wOFHHQx5dG/8AG/8A/VvG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6/8AlE+7RH9z+ofKCr9pGevTU6UtWqpUTzDB7InqGsPPUDAzbEm3gL8JAODN2I9mZmVr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UzQWZj8MrYnBOp0W+dMUrTpBnqC/zVfZ+igbr/fWOun9q9lTTLejtBHms/hPvog/vOu/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j+fqX+VqDwIYIPX5+B6jcSowj5rbxRPhD5WrtFp3hKcxU2xh4/lwcV/bjkKTFWWLinH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h3IIfiM0qQmWrEGF1n36RjE05ZezK7DMxUcwLkOMMgXGRWynnBAsbcG9KAZtBawCAYrz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YMTHdDce1t2xQALfQ5XbPUzuGTAsBE+6epnyHC8bs5CN4szAmOJiBDu2sjN9zNwTmH2/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yOPjPJ+7gTEyMKJxAoigFcCcZbAmRM7YfsLbmL8sQZgbnB3MjbWr47e1k4jQfoaVx+Gq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P0j4/2+0nyBg9XDZVw1Wcw/pMBzBiUrH5mtTzoHGJtmyCuIkURVgHwZ1Vht6VT261PG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0T7elcdM/wD+oRm9UUTTf5dP/k0+7SHE6y265qbLlo0y015yWGPhoPbDjbwco21b0KTk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qaSDdVEYQ3DHdzN2fjGBT9t5mm+zUTR2du/U/dmD7VbndiJoGq1o++n+PELosOoWHUmd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Y679vVSVp0RJv+Gms/i/PQh/edbbOo6Vx0zq5/uOoH+71EWN7iif7QwQCWRYDwTCZT9x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V7Sp0ZBbUiO0x48bAu0P7rMXG7UWeBPH++mf9ps57uDkMjLiV7BT7n0/7WtXnpmnNhuH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VMbGLPb1I47GYtCpEyY+wkYwoXLkTdum1NrBRMLGwAwwS3HET7QYGy27EQzaDDmH37jc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wMxzkCv9wgBvQXCqVIO0we/siguoyRznhZtzNuI+DMwT3No28zJwIp5HvAArVVmOQIg8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IYZGAAxO5jieWHwX/LCHyDr5lMWeoefkwQyqaj1T6sPwP1V1s4RGf/qH/QeQDtZxD9mt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JtzqxXum2LVwFVZb40idRr8NPyAJiYgEURYIPiw7Zf8Av6pBhd2JpbcW63R7bGrZB0j+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+Sdf32POg/ytLz1NfuDbEsSq2bsjMPo+Sf6kQ8H/AEWMuYGamx1FqY3TbCrT1F5NfqYM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cV2etL9twlnhYG7ulq5YNNP5PuyytKbPDONK2FHcxDYc7mM6H/maX/zHXJ1iaD+f4aa3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9a/yel/+P6t/l63nW6n7h7Pse19D3+h/VYyGGAOQw50wnsWKYBgVWZhYbqhhn5V+XC+K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jVYmo+6wyqvIrLLO3+2U3GsFSwzFyJnlrv2dX93Qal7HWHnMxtZdzy0B1u2Ko2k7OBWZ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3FQ/G/EZvFfAN5HmZczAExkAgw5WOw3P5TMGSTibMzb5FMQYWbZk4DErV9pbIxkqNoZR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toB2lQ/E3cGzMzEswHYFfasQqIdoVhN64HvOQSJ+Uws5hYTPI9qdimbhCZjdBjHBhINm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eEuZcswnbyzfpImZXwdV6oj+xB+gyqtnOkq+np8EltOXaiwT1/3D4tHFTZXEsG6gcr+R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/EZjFBM13GpHt0FldKGthBBNsUTEX4/Gtt40VMKwrPR6n/DTcXFVnZGhZE0a/wDkbD+6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/wAlvCqWzBCSpYBlp5FbbWI8PxYJT/H6JlyZGlu7NtiANZXtjDIywiuZW8dsSlckjCmK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aJrEnT7OK+K3bbE/b0xO2teK1M11O2m+fhvYnQ/8rR/+Z65OtA93p6kXfDTqH+OPt/pz/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/wAHq3+Xd/k6v7vhfc/MHu30sb7ajH9KYZSdsRhG+1h4ac87eTwDnbpl3O6rhuFMq24X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OmXKhBlyOyqYhrzF8m+mPbUZVZ1D7uk6zt16ly7Ym6byCCFm7c3sZ2wttXIwfZgEXxBB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duIU2kg5xyOYRhWGaVrBPb4U8eohl/KtxFIIyNvst7fdMYiZzzPyzELlhGO6L9zRjtZsl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h3QLmF+FWMvGJ+cQCY+Fmw7lXliBNogbMzgD7Jkwz2PZYnAxlGLJsO1ztm3cq8I/v5Pw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uHr9Hs9MrKC6zlvhY6rYLNMR/wBwMMfwfcMLw20KSvIpJHbYTZN2BmEwzRUqkdjY/wCb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KFdYkA4UYmIBGl1u1RXuqSohfIQKTDNfxT6CPMbZVdhrVJZDzpT59PI+v1mu+odWDTGI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Xe6DvqMYSjguOfxNRXOn2d6vGCU2l0hWDIXfmaMRmyTjbRy9plvrSnl/dybhWTTc2I53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4AMUTX19q+NpLyum0G+aTQ/R67p//l+uff17/K6cMXCDEaa/+D0f6b/y+t/5vTP8Lqv+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+F9z8n2JZyE9kQcQnKiAcImY9bJGuwot8KF5aFoLQQPGeTSwnGYDz/8AW1Z7d33maPUY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zCorXR7e/rLANOhOA3GtbNul4hORmGrgKcRyNwdIrFpnk4BYnfnEIOVyDY2GbgV8NgxS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twuJxtAE43FI64C8D/ezzfJMGBFbMHjDjfhYygz2GM2kLuZjgQ4m3EBNdpwFqfDucT3E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FecD1+G5VRzAOWAJAK/H4sOS7ZjKDMCDOcRm5O1o3jEwTZyWRO1kTkQKIuAbyZmGA/BE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lR8F9wCY+PcxiDULahgWYgExFWW6VbFsRq3/AOgfPbMMvGVbmofyarf3ApMWljAVrGeT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l+sSaq9rQK4U2muy1JRrQ8SD4WZl9gAfmW67tBfqZV1PU0TT9Y07lQLjrrA97nMEzMxX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rgng2riUXZjr23unT23U2DI6e3NnBExg+1+GXMYnT3sRbVjcIRiA7gg3u37dYMsbjTGO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xmrqmmbdp6edah36in9zWv7Bzefu1+k+qq6fosPc61laxRpx9miqNfVOtc39Wx9XpSC4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4/ppcXdXbOs6b/idU/zn51HUdM1KwROY3wYPgDBEaD1+R6Q4JfdNWOKQTKyNrDMerwtU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BnJC5jDD7P2brF7FnLN60w/d2fsrbsmms51z5Wv3fuKadN66z9o47l1Y2rkbY/oAGMFx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lvaDiZG4jkYE9MQSq8T3Mkxc5UCbRBmCeW0DwSYn+hO1Qd0fIGMMOYfZBy23bjxbgr/J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lZyULePkIvoZijE/0CwjgeTZGMgz8MTASSB8P7AJKHM3YWeMBXOecc4x8LzD4Q+8rm8G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hhqPuxMQfHuNPwnvUf5FQ8YsHw0QRpnBOobCahhAhAAgEX4uqW5L6WpaGCCD4HzSsb3d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OpQMFQRnmZiNPxiYhWbIa525sBgTadk0tvZsX1C+2NcWllwVcNa1WnAL1HC6E3QdNqE0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ziKDD7giHEtph9VjuUuk01vcFq4nSvbe9F/kanhxDPX6NSm4dItj1lTcI7cHxmhSWvl5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G9xl3DR8NT/5Cg7dN00ZOczR+Tgwer9QNDpXtp1BfW3LVVb3lrClupHfqusf5uh+8fDT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eG6gc6npn+K2D1enRUrrf6ldRaPiuPPxP9fyYnt/uHpRlyoFYMoE1bZOjxtdcHu4buZD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CuIk1njOnjuUatNjP97etAM2nhLBzUMLa2+KmDnIqftzqL75oxl+34chvKchhkMximcZ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sqcz3DnBOYPbkQICQpBZMzGJgtMjBbbFsgbK+5v8VbgkED0fIpt22kpCcxtuCYoLQ7t/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sykQE42nau3d6mckZmCFGdq4nExDMREJKCDkHGB7C5n2xRtH+2MTGAOTzCom4AHBhyp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eV4hUG2w+eMhoPkmbYsv/wAqr0YsBjGLyfU9tXpSw+nqE7FU9zEEEzBLa1tTUUtRZMQQ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ruJyfxqBtSXDKBp7h4cRv0gTE2x1mN6r7sTjp98ezEdswIWm3uOFCAvETMBjMIzZKLmB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k/CyuXJ23Vikt8lsWBvqKOm8aiw4fQ/z6jlh+jHwy8MexqkO+u2fk8tT40n7x6s9r/H8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yeOs05/uLn26JP2NLqn7VNS9rTiIeesUdxNFp10qUhL16Kaq7FrNT6vTrqE6tzrdF94+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3o520ari3p/8Aj6gFte1i6Zeo2G28fCxoZauB8GVnl/f4oHlb6VctYwRPusRcDO5Gr5Ax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lubjoe5VNfnaRG9dPYLax3Dbk2+NenHJwQlRzfp/2dZ9vR6d0tQLLBnU9qK5ZVbMHAzm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Bwy4ipgciMACJgTgwewRlf485gHGCWs3MuDszhvyfIZOxgVZhiK+JkbjCNi4G7AioWU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Z7gXAsTArh4igQ4EE3CD7c5hUCVcQHdBzA2IozG4VcYDYn4DcmZzMEQryxzMnA4cGKeP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g3T7ThWP5ICNiZKz7pjbB8GbYsIzq6/t/MzPZHEMox3n93XBbFdHABggHCkGYi4+Lalu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4TdLDn5E1f8AjmNyhOJScj3YssMHr9GPgrOUbPIwQ3i1RNij7rPtwEGS5RAsLQZ+DElO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nEr5X0q/brk3V1eSUWdp7VNTZ+ntpATX6k/u6Q4OcgQ/AgEb2ZrkyvSbe5p9ShMdcSob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9t/qoJJ20sdQ8W+yZRqwCr3eOoxtar9/UnBuT+51ZO5hK/eq4OjKoOpaE6S07r6el6/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jU16QYYfDTqf2Z46L50a/nV6H+OwWN1LUWHbrfvHwkeCMfloPZgmn9vFXE1DZNI88YEb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CYE0FYlp2W68k1iWetCM2is7XXAtcba+DXZ5LZkam47NWeek4rTVXZZP5cxkGdweeWMM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Xc0uyJkkH2+3P4XAhCzAjvgk+OfEkrKwrzG0EZgGPgrgcOsYMa6Pt4JPM/JZN5aZyeZg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x7c27qdghTafusYKZt8FBWADG3IxxDjaT4iPzOJzHIiTEJi52kY+PRHM/LkLBtY/hMbT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M3eVrZphnIOdw9T38faY3Er+wfA8pjAhiSrVWVqTuaJfYkXWsBZrHZaXNThgwEHo+kG8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p21Ue/0avl3+5ft1HB07T/7V9Y3uTj/oM24Y8Sivv228SuE87czgQvPcyYvwZVZtiNuV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cR+XIxXwyr+1fenOksDBq9h0RI1GqPnRAeMzPzXLByRNSuU6W/b1Vo4vmkGX1H2J7/Cf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0gn08soatWYOutGG6j+3XoE2V32FVqQUacfFX26wfs0+aJt1FWj0n0sdSBoNWLa0bsv1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1L1mf0y3bo1Z3anQ8DSc9W6x9O1/UDnUfiJGimNFhnuAT8mVNibpZZxYcmivg8gGe4Yk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i0hlzZZrMdr82zpfDnaKLrYh7lm3E7eGVtovbLar+TRnwf3Wc3ZmMHLZNe9Nu2CD425m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OVExtX1CxE4M/C8KTyDmO2TmNyGIg5OfEw5Vc7wIRtcEmZ8sjL8MmcDbM8kxHJHM8MWu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ztxzms5gbbMwnIzMnI4medxmfAcfHOBCTMiAcZhO2buCed3DtPtrXJQzbGzvMv4saD4x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8S37R6WDmKNo/MaL+kfAmmt7bD0I/MXxM1Gmrtj6K0RkdJWjvF0/aGpbxWH5cbtafdf267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hO1R5EfrMY8OZo6Vq0t67H/0hhigbtGtFMtp7mrs6fWst0jIx09igiado3M9T7rbBsFC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6in7lJ7tViGI/1FGnP97fzakz+lYeQRHHDntatfKvUTp489ZEjHihY/wD24R+7pw2zLiD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39rS6Kokk7iszlkHGp/i0z7aU5NiC1dnYpdGos0moS+m0na6rYgjzqhh8p0yizT9Pbm3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37lbeTtBB6MrTxcfBMX4HwJXiWDk/dTZB6MxwFzPU/1o+9hkWoQaPGUWCao7oKcy6thO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wNJkEtwDl7FwrTV/do7dqmzcE99yK3O7MMMIJO3nZtXcZgtPzt5Y5b0IQcbZ7SAckTjD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wORibTAeNviqkjjawxACrNNx3f7bSw24RTxAAW28HBjCV15mDtGNwXJ7amDaZgbXBRT9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u4+MYYQ8wHAzDz8CZigwETbLa902kMSTPajLN9rM2EaLNsHx7mwz0WGZ+fuszEUsVQI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jUNVKbq7IRP9vw+QK5uAm+ai5FVjlp7EPqvm4CVzqI8DzXpvK5oTuZfgfqxH4lK9zUFm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aGlb9HU5N/UN96aX9h9Xu7tNaNptYq1ulmZafHSDddd53UrtRvs/OrTfRprO1ZYm4ENU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WD4EEEBmRDOopOn2dzTakYmgHlqzBGlSYrYQyi7KZSy2pEEsRVA968/uXDczp3r2OAIx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K9Hlho9RtIcmamldTUd//JtnT2ramqp0lpquvQLGnUfu6V04VzqKlNJ/91XDWnOp1B5/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eSNR628bYPRPK/GOPUMPvT+xgrYuAhyqcDGTZwNKc2aWkFNcgDMoxSI5GdOoK64IqUWb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lCdu/GNOZc/LsMXJvc17JVyNpC5gG6bYBCTlLMEnneVVuGQ4ixnzD+7HwQMT1MTGF/H+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H7QIuWUcMN218bREBMxwpm7NYAaHbmAQDzZQpOcoswQ22eICrlSdyqmTg5QsGwMMCBSz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zkYgWN63ghMZ8QfumQRjMxMjbjnaCR5AFoWn3odhXaXinwZtq6lyV4mJyPlRyoyHXEbi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xUBQ5+PweIYP1CLDBGgutSDWXiJ1C2C9b5UJnnma2vt6hvcWGaizt1UeNR9pNau7TZ/b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g/ViYhMeaIfuod1dPthz6+CsxAzrAzBl1Vwia1tyXVWRQzTWtvGcRua9B92kbNzRz4fk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auOA4bwvu9rFn4zBB8r6mtXx6K/hqxxofet+5JWu61+F/GfI05GZuOSbLPjV+WoaL+0i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czWjKaMYbU/ta3QakhlbbNVpxa/d7Wq2mtwuLNLaA2sobTnS6Mb6aiJ1QbiP50OYf59T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n40xGLuXUSyLD7X1UMnHNvAVfBvdXoMRFfctY2sTEmpHjpyVdNVtW6zfAZnEQ5eqzbNc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Ci15cYIbBjJ4ovlql8dKx7y0g0dqNaUgvBmFMZvL2AN0FeD25txMHO3MVeHQlvRYgLlY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iO02FQsrHk3EHAYCD7fQzuhMbMHrPJMGISJYqtH4CKqm0bmICRxk5KgHzRFeKiwDCsfH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cZzhTA0Hv7pgictMmMTmf7McL5TcckzPAPijAp7VuAQykAw4zcQ7YWY+RzK6zMRmxHAm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Tbuc8RoPcIgWFcA/qSH5PwJnnR392ivn46mM0N8ma85sX1K4RuXP7dXhp/UEHwP1GPNJ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W260jmZ/TtgJSZ3BrHmQ0pGU6d9+mH9/YZacIPaxT+7fVtKZE1o4blV9J97nEzBBBG9U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dvWX8ppODrOWr+3RLl7W8nPH5rJSM/csR6xLLMwweetbCSoQR2lKYH5rE1A8dMs/qHT9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p+s3FSJ1np/fr0BPZbdWxHnoLO/p6F2lW51BD6lP5aT4g5a8gVt7lR8rPhGxD92YfQ+K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tE9DbuZBgGDiKYv3cY1bYlI4PscwriWjx02nVa3A3atcRvuorxUibjbxEBrqX7LRgHkV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8y2Fad8YQ0+a17IW3EOJu3tjxIyeY24xTgnIOWeOxSLu3gkLnerDn7V3cel2cPnbKvGL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MPSzA3MYTmARgHjJwDuimFxH+7dCxINmSDwrYQECB8SrDAYDuOGfA37TZkxiIuM45URR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8/iK2VOS3s8BgSSDABCSPhTto43ERv21ImJj4AzESVJtjYxanDcTWH9vugDStu1Bje/y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6fzXG+M/BgjTp5xavCzWc6b3XP8AX8an/Nzn4r9jg6pdl+/wB4WA/GYP0mOMyoJsYVw7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eorTEI+cYiHdLKppLMvSdl2hTalh89QYIJqm7eu/lr5Q2KGSr+NZp+brTysHy/2aM5jz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1enGGuWHxmiXFbt5H0q82DCiY8TNRwukGdQn7tv5zgUrypijlZf9mnEdA409fY6YUZ6e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+pqWyfyKpKHRBgxxeur1lej0/TXL01/yA4rq5bVsYfj8/gLPRgjfAlP8a+885EtWVVHG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8J7p+7VeTINolfvb4hTYdzCOxDXtuUDNlP2MQgp89TqAAgTwcZmPKtgterO+dOp7ms1N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FfIbyitzjKk5m6faeCNgUZOcbYhLHPwMYE/I4hMV/JvfCqOCDk5aHE5UkZUDKkZn4/D4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ZsIMORMEFRywG/7YczawKqSTnYMbbRtOZtBg8IbRAOAMxzxuxBll/K4xhWhxjHBwTsO8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wQ2RPuNWGh3bwAq6wagV/WahWTUvFvSAq0rSVpFHBSXNiOcnX/b2RNIgUseN0Bm6ZMSM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QPTSg7bBys1H8FPNRPNfPxac6kfFPtjh+prhgfJZnMBzMQfA/QY0rO0Zh5+M/oKwErFY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pf4yzk1nkeT2/cvx1Fc2aGyWpzjBXiz86T77T5JBDxP9bD4aEx1mo+3VDnSNvqrWXCMM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/Yiy+KOCvh/trmxWh2aVPCtTFGYOIDA0Qy/7KeAfes/x+mUmzRazTWaO7S395aaWre3T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0zV9iyzXUC/WW6fXVaNFTRVfyWnxqmt9/j8z8A4h95ixoIPacIGiDJ1B2Mg3omwLqLMD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9QPJeAPK9uAInDAA16bTYTUYWyyOeKlLWIMK6kzQttv1I3FH8Wr453M5mczT3/T6o6tL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sV7jOTN2+eLAZEWcY27ifuz5EYmBkcT2FhmZumQYZuwSBFxuyYCZk5dNx2xl5VMjByFy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i8BgrTAZW9/k+w4MIYQMYnLY8y8ZxOROGlYwfZQbZhMWNw3EQTHig8xxDDxE5+OMF9s3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Yzdkj7lyZ5b/APbU6Wu5dk2Ttym2yqaXUU2TGBaJqCY3M1OX1EXibuIIPTGev0D9Fcb9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kTVjGl0x8jKPuz5//YvqUe7Pu1y7tNmA5YYm4wEwEwE/rx/0gAw1QWPXO6jzBikMGO03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U1pxUfaz8awZm01tWRdSZfxc33aP7GPlXCY8/wDrt+3Q/cRxqV8dQJ0o5VBLh4Vc3Lwm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1ien/jT+XqL8sMU2vzWvEEE/NPq8yscNL130X6w6d/qbTVntNpA9lj3LVNVrbfrdtipe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22o0VP8AIgH0dh/sdT9v4QRvYPGfkGZ+B7DcHcJW0tO518a0bnV/doBh723pYJXLeF0o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prZl2oCLc25nIna7jV6btzGITN2L6Lg8rpVgUG3tKBqWG+k5e2rJ8kO55ar5apWZPQmw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xkAnk8AhvI7iR642/aMkNnMJMJm4QcT3BzHnMwyg4UghwR4gGZn2jd5H7Byv+4YYB4fG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jGcxmMr8l8c5OVOXeV7sKoMK7IIX8XIMxhvsgnEY5+G5gUCZ5biEtvTM5BqG6xhM5fGY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/ixzUBAsFc7MOniPqKJ9aGlpyHEDFrlgGZtm2AfA97WMFFpn010el0FOnssX6K3FGne5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Rq7BCIZ+fg+9JbseazJ0tPF1nDUfdnz/AN4JXLff3LYpRkaJFzAZunv9WIf1iCCA/D0o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6lUvPhVxZYdxtPjFg9W7SNuZQxqsvGZqPIbsynin/ZP485sMH2X+tB9341H23idMbbYk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NYf3tLyiy70Ix/bq/k1Tb7rj+5SN7kwQTPCLKzM7rF9GJ71mldeodP1N9+rKqqnU2CG7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qsptsxYvR9VVZVq12UUfy1H/AOMv40WoMJ4U8t7VczbiEYgEx8rKfb4xX7t4dbcjyMsG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WX/Zo+Be25sQzSuVCku17QtOi17hrK9pzmWEqKE3utZ3VPagD2YdHKX5C6RvJK8yzR4G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+KAmdsZLAMvJyCCAkHrPn+Zt8RxASRnImeMcYWYGONoPlCuBWOT93OZZth2iMDAAYijB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gHHKL47cRsZcce18VVGxNpwMwsNqsWO4mHDM75GSrk5PBn+ucjnGNhIxOcmcx8xVOdow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NgkWJg7a2yCfbONtaxBEEUQCGsSzTq0s0jLNTYa0QYCGKfEQCERjE9uAs7orXIaar+PQ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8FrTTxbFpCnMuvSmH11UDOhqQU3VUiHR0MNRQtTaO7etzEl1Nd9/3Uex/KPuEWLHXwE6g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bVgZYIPgQf8AaIsCx0xGXfB+6K81y9lF2n8Rp/NrT8D7hNWcMMWJam4KdyWwnB9JXyW4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Pt0P3j7b5qB5aU7b6jlT9tQI1bfZqjnUaP7El/EzAcqDtFXneW3SvxQQfCrzHfbKIvpp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aZeMFZfQu/RV110XVLqqeo12aLWUW4Pd73StNzfX/wCL1bgaa/3BAmZXwXPk5i/LRIDg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gYJUJUMtZ42quQ/pRgXedn0oTSL8Y5qGBXNWcOZ0u/tjVanemnYbripXSjaycN7lrbQ2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Eyvxmqu/ahlSB5Z9ylQu4bPU3KY7BlDZKjcMckHLe1PGcrgAt7P3Dk+yeGszs9KR5Exf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BmHJjopgOG8885JO3bw33HkxhFAMP2sRnJwQDARtCeOD20Mt3M1XiM5HGHOYcrATkr4q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TmE5noQuMHOVbDf6k+Y5NZXO/hvbet3iUm0bbV8ElSZlNCxUUTCxlWNiWTq/82Pip4sz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Bqsdqr/F1X8PT/4nPhoj+xYeKPWo/jQYHVv5DOqTS8UdV+2r+PqR/ebIeg959Yvhd9tX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uxP+Tqn1mZfcbFPETeQPgCCD4z/1iCD2rSox+VIxGXfP5Br1/fUyrhTG+F9dSbaxv1Rm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qBLf8m08Uyz0n31z/XVzSnD1HwsmrH7g8bNK3hnwX/If7bTm3Q/ao51Rmeah4anx01bb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Pv0Mbnr4gbENizucc2V47IBNjsRWr1s50OpNZV8zX6SvqGmNVmm1VPHRNL/Mp/8AjNZ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RZwkYQiY4zzmGJ8CIPK8ACl+WPipwXOWV/EkyzdinIsu1qmhE8dvEQwcDUvm37ppdPsR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xMs6sEDcxKAV1I89CmKmrO64TdG3ME3AgCNm2AwnxU5BZgzYxWfD0fZNcGAIYTCeFPPG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1iiLMZdxgMs5E2tB6mcT2Gzlfe7MXmHgjOBzCxjgGus4ig5YnFWduF7jLyQcpXMDHkI5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cM9gELAxN3cDsYbfBbD2yWyhMUcFl7f3PzsxumPH/wCoAqTynOxvVhylc04lcEMsMdpZ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GPit5mMYkHpjxqsduj/G1H8HT/4bT+3pf4LvVHq/kZwepc6iwzqfvT/xdV91nCdR/wAo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801ez/JVp+Foi0TtBRrE7eq9M0Mp+0QSvn5H/QYfkGAxRHSVkqVOVsPIxGSdQ+7TrN3G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Xx06b5yscblsGUYZ1VxlMtlf3Uz0NUZp/vq+x5rB52e9A3jjEx+7e2KpoPsWaqD7qvt6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leYMCdwTuTexK7ptMFRgQTGAk6mhWytO0jkmwRhumh1PKPtPU9EmrrXjpXSEV9bnGk6Y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0eqxPyZV8P7Ux/f4i/CezLWJlAzCcTMP3ZwN5E72QpG0c3r6uPC8yv3Y2Ec5fS+Vnqva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2afGKgFlQFlmsVQGt7aKN9tI2ohTZrcbo3bZGO6Ng07tqZwu7Ne1jNsIJb1ORDsEaIDtP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AwNmFQ82AQk73+xeAno+U4wW42LMATGJzuPt1GGBDAPBv3/e2DMDbtlkNbZLBDwJXlhk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WwqizcNpMXOPTbd75G7G4hMCs5K5MGYyhSV8aeFA/b9QHyJMMDmYWsKRHYbmbmzMfBlQ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DLThVO++r1ibYUi5AYxPQ9K2V1GdtK409/8ADof4bv49N/BcZRLP5BNd/lvOpfdSP2+p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PTpYJbjt1w/dWsAgj+uqJ/cMJ+DKfQglfHwP0j9JmPjEHErj8we6vT+x8a/7q+F5zkz8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0NW7RhCJ6jxh/f2+6fVvuv7qPVh4vOTR99X2N71Y8bZ09ovkuP3de2NOJoeFSan2PdXr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ljFEGIPiuMIp8btdpqpd1usS3qmstOie9NNrLmulP8AH8EZOh1O6U2bD1HC1dFH94/+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UtojfFXw/sRvePGL8L79w1Ss7GRu4WqxGGD7jJgKpMs8U05y1Qmo5NaxRNWcAjjpA3an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IR77N1iHA7k09wEybH6gf2tGxLb2lSO4s3b9kWwpMGxa/JVo3L2sLtKlcAV+MrUZxhlI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wc5icgAhgOd2BjMAYR2Ynd5Mkr8oV5JyMkjklN0/LcEHMHMx5WHnbgRAMbeVyFyN75cs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jYplpYRXDJDuJC4Nn37ZgZUDdgYwcvxFGQvKbI1WIF4YbTu3wlhK9pir5+l3BjmDyIyS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euVrFhjmWmEzqL7NNSPNIDMzdGaDkiD1jwubFS6qwDvPZNB/jXHCUf49vumH/Jmr/wA9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4XWW7Ypms/wAwzSWbLtQ37Q/hr9iVwfDTqqZU/DSiCCCCCCD/AKT8gRRxYYntPtb2PjqJ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8LF+NPY2jZbK3hEdeLlxq7fuo+2z3X7oPFzcWe6Puo+1/d3Nd00JlfCZ3HqbftiaI+Fc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weM8rFimK4i7jFQztxqWmu7tVXk8qq3GnpzNK66qFqvOpaziVfxrHjGV3bzodT3l6i3PT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Udtv6nCbo3xXBHgMPM/H5QQwRPeYV50/jZuzH5PT9Cbp1Oj6c9N0gsq6pptjIGSLYdqZ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fBvt6TWd2oOSPBGy5sUraDBzBkMLeNUM0aNsFAS2n8U1X8mRNogRXidsNjYGJLFwYnnP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3CMw5jE4UZT/AGZCsrGQRuCjK7AVYZm2FDFE2qHA8VHlmBcRx5DhrsGEeQqXPIWxQ0bA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YR4/cWJUooxtipxtxGXI+nipiMF7j4hGGbiZyr2YjW8Zi+sBiMg9wZNyzeI7Tyjkmv8A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YuM/A9KM3UJwg+DLY/x1dsyseU/E2zbEEWCA/t38oIk6e69i9lEZlC/dZTwFIOt4xf8A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E6gf7ioy/nVGNO6+xOVT2npfgfGsTfVuEJEaU/eIIPgQf9taQjizMrTdMEK/sfHUjEOI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ILBNzGf/AGbEYPp8RrXSXkNqLfvq/ieVymWenlH3VfxuYx4vmjPnpuUK4PUj5CaP7Kjx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8zuKsFjGINxrESL8NOqUvcmh6ZSH1Wn+nhOJacjpv2ajTvvX1+JZOxeHqsZZ1PkUqatT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UrjbasYRpXBD8/hhKvUUckYlUtfDVAmZ4I46fru3Os6oWjpmsC162zutfWq1twmiwJxK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8dNHja/kwzSjEGxs2e4q5hr8aUGdcR2tNxZRXlarMy+obds2+A9pYEldqx79y7mwWNgA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cK1ZQnE2cZmeADtY7pW4w6jajbQCAMzkQe8CFAwBEyMu26Y5I5IJgHkPtaek2qLNqz/Y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yaxjbjcAu1AMzOQxcBydmTk2MW7mXc+BXcrL4iYBiuN+05PpzslZwykZdtzEpnCYBMHM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M+IPlgEbdp04/uqxwvwZceM8tNcd2p/K8hfRHyIJ+d7TJwJ+IY0q9r9jfJMWAsISWIvd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vuqL+i0catNlxhEq/lEEEEEH6B/0AeVcaWczTttazmt4sadR/nUxWnLTaZUiyjS2s66R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XNiIc6u37k/geJKZaY8p+5f4XPP4vE0/Fujbi0zXnN6zS/bUeLvY9j11L+a3+Gv1UhaV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G1XavcADTWi1Oo0iiWHx6V6c+C/Fx22VspNepZ7FIuq6vgVu/lX/AIVyjbqxi8fc3r8x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rMSYyqjC2c20p4bY8rTy1Q504xNOubOpptU+kyIpO3T2bDr7u4x99PxsvWB/ErOxuFQ5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Fr1546dV3Hb9pUmpv8dzwoDSE2ovK27hBwo+/uCe40ycOwUM4EBzBkw5AmPHPKgTxEHs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KZiCGfjExONvOW9ZyGOQzNMglFEI5ZeNhxt+D5Hc2d/iGG3dF5dvtQmBCVCZlqbYUyHr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wN3fOuX5Ldve58hXYQ14WBcyoMA/3Y82wBFTLFMKE5fKjQ83JB8Gaj1jBsbi+vnErg+R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NKYv2N8mD4EMX3Gh91ez99MWH1+YRkdUr4MMT+WCD4H/AGiJGaZw0S3hl+epD91IrQNx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rU3WV2VsTEMBzNVWStB/vLD5J/DZBKZbHlP3f/Q0WagReLNM3FzeWpObU96aV+rvf5J4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QStaYirFHyY5lv780Wo7ZddhqZdVTraWobpf26iz9trts+peP+5MCCVOVTqzeTHyB/s6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b3nKwxDDAPj8D2BwZVN2JnwAzZQ3DWYm/Mzhc9xwuJp32W9St3oiZDriZhXwt+9veg1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GKtOkNZzShQ/UnZqgWHSWNd1g7sZdpf3hZzhqrIq8bS0BMT7yMWGtljhgQ3m2RA3AOIr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zlCc8BcBn4hABYDap2QcnBxjnJw27CDE3mH1OTBCi5Iy+OTEZGddhhjDIXGT9lRdlI3D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LX7xxztPkBv25Hac8ADcfOD9qKcF/u3ZgXENYMEVYqjaysVqIhI27MqOCeGDZmqf9vQD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XnCZ4YRYD8j4EPqCD4MzGlcr+1/kwfA9/gfDe29pLP5KpX8fmL61aZRlUh0WLxaIPgQf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nIPIQ5jDErbjEM6gp7oWKoiJmJpiYmmUTaBNef7yuIYp+NdpMsx8qjmh/iiWRpp/uP8A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WaP7NTwbTzX70/qv1d7J5tfA1j5t09ERYoiwD5Yy1sIk1mkNZ0l+2FTUzBNfQKX0s7tk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pqafTVCIAg6mnh7tT/Edu3pNSd17+weB7aZ+AfhvQ9j1E9GWHCATTsAlxy1cv4TTLk8q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S2WxM+F6+bzQ/e3oNxSGxceNGGMpG5rasQ14fU7e0lhXUafU8WagGs27rcxmRSimyOKw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/jAe664CfdD7DcshV+IjKZu8Q4M3ZbkuWgwsIzPcJM4iMO5WTgYLt6HAshnubQZjxOTO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xN3n+PyvMFYMvO6ViL5RORy4/wBS4Zk3YclozftnBr81cNwjBpnEZsQllPjHYszIe2gJ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MW+53BXbW2+vhZmZzGG0XZ7eiiGLBDLPVnvWnbUOQ3wID+gQwQQfBhh91xPstg+DB8D2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9yuUngngCGCWjK3eL2Rf5RB8CCCD9P4+R8D4HueiPJWG0o2ROsD9vT1rKkAiQfDzXP8A3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InVNFmaZv7c+/wAUx/TzTe2/heUmaoR/ehPjrPtslX3af0vq48sZqruKavNBFiwQQwn4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6WxSNZo9h0d4dfKmy9E11I0mR9GZ9G0+jefSWT6a2di0TqJzpB/IONJqLGau/i1vhY0x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5PIg9pDwboB45xM5lI8tWZ0tQ01KqFIjDhJSm42rtlNv7mpQGWzStglyRSfJSBVqsqnT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3NqyAdQ5xp03WLViu9cRfv2mMiOfsLec3BQGyNMx3XOzDd5M2TsnsucxrCopxu5YWbFH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puhO0XHhMLKzwGXBbABzGI+PULATephXMK4hAIYTHB5mODtxt59S8qQmMs2FU8hoh3R/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KfYyCypudgwasc2KWWwLGWvdmDiKN0qGVUZi+h7Axc87Ndl2nX9l8QN4gFYN21sbdLwE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LipDDGg9Rfj8iGCD9Bn5rierPfwYPgQwfBhiS32kr8Zu+Vjeuortawyn+SD5EWD9H4/U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ODYIpwRyOqr+xTEMQwGCN61x/v6zEMQxD8ETU09mZ8z6pj+nmm+5v4LJRNQPGyaE86z+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L28rrMRBvZRFiiCY+TFnaS1MPpLlO6UWDUV6+vZdpLhem5tPZZixOCJxOPgGa/JozzjG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jfoJimD4tlBxN3P59ReXcc44YfFE1XvpucXwLuN6hVI40/CXPxp13X6zxWz106sM1qbT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TpumWZruI7WptNdlCteOophtJ99SftX8u/i+6NnexG3Yhn3QEkLw1hBEdBjBhHkTy4LS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3Zx2xsBEGQcHfzkbstEUbdvCeMJzEbJb0328Yb7VBMY5H+3JGN0GM9vgqMFgWJ5duSeE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aYiN5Wt5uSBgzdtgsO72qARlM3dy3G5q+IrgMAcxTmBvIE4Dsa7QdrZUs7M+8ALvm14w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lg46p/CnwwgmPke4YP0H4/NcT1b7HEHxj4EP6DFlnquKYPlYZ1QftWTT/Ag+BBB8/n5H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z8fcjjBpM1adyrTnxQxTAYDG9a//ADazEimVmA/FiAjU0Gi8ymMfF5pfusOKLZpvd32W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s038lHpzgamzyz3XrEAiiLB8GH4WIu1dTQL66mbT2/kbdZVqqmreixdXWljaezTXjdl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Rqf5H+7/APiuXt6duXb3PxDBK/hzE9Yn+49IuJWdzYhTJ/1pHGp+7RPtj2ZO/BscvGMD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X1fk1wnTn2vYQ3xuy16sa+kDCai4S7Dvp3G3XzQ/f3gKlG9tUuG7gn8oc7FQYjboigny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ykYEJADMoi5wc5Nm5ai2/OEJ8d5QV8w5g4rzziEZA95igrBnOODtx/txkego3p6IAg+D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3AFJYcY3silWI2A5hPKDlvAMIfMRhmVDbCyKlGoL232YQL4HLTbk/j8hh2gcR7MCrbuu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25zibQY/JplcUwRoZZ66kM0J+gfqHyYYYPdcr9XHkHP6z8GGCN/GkQxIvwIZ1IfsPNP9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4H6RDwf5KxM7TnIqPFgiezyoGy1YpimCfjqIxrhKzFMQxDFmMy+oMr5RqjD6eaT7rv4n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P7l38Fs0v8tHrUviaiwvZUuAqwCKIo+SfnTpmYPxq9OL009pQ7eLF+tqO+hwV1lTKytp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4lXhqv8AK+6q3/A6u5TSxvuPofoSH28r5Eq/kAzLDsStsQP41UjZcApp+3UjB08J5xEE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bHQ924aHNbVduxbjvXBSlP3NedqaBwtdr5ZWy1KkL1Cznpy+OoMo8DrrBjMDMs8Wf1AA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M2jJVlBLGDG0KchTkeMYhVddr1sECmfcHXCjKq+4qzTBLe2bifjtgAjII5xFmJzCGwPW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HE/DDavuHgFoh2uxHcTEPpc4TlC3kzDds3wgzmKeXs3NUpzZ5vuAiWqx2CJPRU5B8XIw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UD9lfIDJUlxDKYsTIgjfFnrWDNS/9Q/QYYJXK5d7H6RBD8NDBD/FV6rMSL8CGatdyGaf1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PQ+Dx8H4I8Z+WmnfDWrtL8gGVmNG9pymtXbapimJF+OsjbqB6WVtFMQxT8NOo07kpafh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e9P7P2XDlOHfmi2aT+Wr7dfdNKuZWsAgEAg+DDMyrabu6s7izuLN4nUKBcug1extksRd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poodkapg63WCsU17Qc3S051CY+i1HGj65gaXM/J9LDPx+Vn5f1V8McNpbRH/AHDXSorU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PE1wwNLCOalybU2inlncSqdQ/m6aM3NcBVYmZf42aXUEwajD6q/emlsG2+0Tp4DDUMq1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/kceOsPnKyCz7Z7mzM4iYmF2JwC5jYCriekw0PkfaNWCMYr+4qwDDEYYRFKORk7o+7Yp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G0EYsacxOAW4QzdlxiJC2IVy3jPU3LCWnAhPnEyZ9yZi4yciN/G/w3NZWFwsaD9iurfZ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EHjCMCwqrnO192aTlNSO5TplDU11ibdpZyTYCDXEiwfNnrV/YIPkfP4+B+gwwSuV+7fg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n4XlK5WeUMSCCGX8jVLs1GnHgIP0iZg+34PwfivlT8GejWe5Wwx8I2J9ynmaeatN9Ctw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0n1VVZixYhixDFPw6y+vsagHiyaWar7Xmn+5ftu9/lTmm6aP+Xfiu8m+2iqKkCzEHwTC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oEN8cTKQldmsq7jdM1mY+BLCmogL6S84D6O7s3dlKrQu82/bqfEafjpmsGJ/UTY0+Pg+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3qr4PsSt9qvcxlXpvtqm4g6vmrTnB3RbMG+3dXRwM+VZ51v3aLiM5JtbwvObNFVkFMWV0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9K9U0N+wG/etqbiW7TVWb5YWxqeTib4AtkI4FgNjnxUtOWjMVrS3cd2VwAgXcvuegM4x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7lTl5gSzxUEbDOSQcL/sSSiiKBNpYz1Od+GE2tj8LmHCjOAGGPEwrg+jjyxwMYQ7bcqQ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7ttvSyKNy5wCBGxNQhsFaYLK9hrRhHaYwMbYvAPmmOLPsvvUxXaVW4gKltLlG9o3D7Qx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IZZ61P2fkQQxfkfI/QYYIkrlnwsMPv4X5aH4qie6z5VGKYIIZbOprjVUj+3EE/Ign4+E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S2Cy5g4+HmnfabV3BoDKTmP7r++L6SUxMfFH+R1zTjT61TFMUxDFMQwfHUad9VLZD+9L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1EPtD+3d70v8t9hI09GIibQBMQD4MJhMvtFSdP8AN9Pj697Fqr0dtl+nGZzLf41c/WdU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ls5dBq6DurYcvQx7buEFm4pr/vq/8V1DjWf1K2aT6MPpf1P6qjeoJ+Ip5BySuApy2rbw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yz3VgJKxxrB50WATORtym0vZpT2wo32ULsmmuUjrTqVwRAWWDcZfU2dFZtNm0rZXmfTz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DgLCcHIlvCACbBt/29OvJcYnqZGBkgtyobKsu0Ntg3YoTt0ocOOWY4mmctNvmIVEIIOM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zNu0nGZuimH3nnO48T/AFA4/wBhjZum7MbE1KG2or5aSztOOUblAeBxBneX8Mrt3FoG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8rrGWWBpj4GRFy9j1/TtxkrOCLRiyuJFi/BlvrUfx/CzEHv4HyP0H5SVSz4H6RPz+G+a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DBFhls6svlp/4lgg9r8n4qMcfK/DRfdZjLPRaejp23LamDKmwXG4emQwjbasriGCV/5H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QxTEMUwHiOMixOzqbJpveqPm8plfq6N7U+N3vTAmymnEprwMfAHwTCYTEXcdUxa7pomi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ANjCZsEvcmrUeFui6o2y7G5dV200t+o1L6nTb6KDhktQacailxdnta/+elP/AI/qJ/8A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afhfgiD3DxDyQOD8V8tiH2JWf3W5XG1j5lBxnB+pO385wEYb7LBLPIpSSdpRW1Pjp6Rt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natHvLs54qYFi6hrypSsfuf6l8HuCf7DHfGVjecxtDAicbmt3Wn1XULU1VKVt4z/AF+2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o7uVysU4dmO9WJikl925rj5VnjflGPBYQMCfcHJ28jEVYU4b1s3Q8xixjucDM24m2YG3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iu2Z6ZSBDywO5dXULFlbEFdTFuSDDQYB+6bsKzHAALGpQ2fKqZ8C422LWyGqbCBQe3de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mLgTVfdXEixfgy71f/DF9D3PyP0D9JhgiSqWe/x8D9A+G9H4Q8/7UtzUYhgMT4snVh+1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X38NBE9MIYYII3xWYsdYYZU+xuHRxBKTlbFxKTxqht1giRJ+N227+ov8nOIsRojRGim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PlV92q/leVSs8XR/ZbhUa5tPQFCpF/QxjN8V1l41Pb1F/wDJ04caXnWFDOchSQNwlhbt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tJpFDaO7prtbpq101HWNS30ujve2am09jTavZfXrjc3VONXp+dD1DnqXV667K7AAzz8J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h+K/YMxCMSv+VPVrZasTExmYxK1y9tYxUmXemY8qxNW37a+6M4v4RAxsr0/GrsmIq7p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qs/uN9jpk7TMAjGJkYB3BJuh+yw7pXkRSWH3QrhjjdhVUMTLG4KxgcIC0qoVpehSz80v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x7OIxGB/Ey+Ibg5wnIXmFRDHbIzBjCnbF+1wchudoyG8rG2rqyuo0k0up2uG8j5JYdqI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NPYA9J2sDiv7FSKMQoWUqSVzAATjExmfarMe59ljBhMYhrUz7JXhS3vky6VRIsX4Mu9a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Fn4EWUy32JnkQfoHw3o/Cw/aPF6WiGIYsEs9dTGdPR9lw5WJ7T3+Y8Hqv4eH1FPwRFg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ZtlywjBofDMMxOG1/wDlLElcEtE6+2WMraCI0raK0VopgPxr9Ll6m8tRzY0r9o3FjRsm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VWBZj4JjGE/DnA0LZXUkb7f5Onj9vR/5WJmYxMgG/Aq//u63ynTbNun7mBb3bKd/dPSN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pGnqbW6hFCdS/n0f+Lqv/Kdd/wAZo0/FcxHHyIg5xGn4T43Rz41fyImagPPbxjjGIZQm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XHlWvlrxivTjL1jxuO4Ujlc9vUj+4sHKDADZFnlZaAtelTfaVxDVzsEBDvkbtwzWctuz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q+3PbmSp9wsCy+icOp4OMNhjSPPTVBC3naoLRDy2dnayK1MZN6hWeJWcKGnbcEqdg4ig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RzOMcLKrFecEhgWLTM43dQpNDBiSeZVq3pj6qy06e3vVheRF2/VM2I32PUoVFGwe/u+P9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Cp2DJmD3F81Xitfu27QK9kB7tTY22Nvqr5iRIvwZdNV7PsQH9Y/SflZV7t9n4WCYwPgf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jTOPGgysysxII4mtXNNf8d0WJ7E/IjxfVf3fiEfAg9GCKYIYRGEWUNvW1cEcGptyH79Y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31vHYMAiNiCI0RojRGgPweZqqDU955LQMMqxg/cOUrmnYPAIFmPgwmH4qTy1S4bSHa2s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I+hI+owQcTlZump/gZtuoZH1tmwylO5LGCAWLXrldaLPx1LRmi6jW9/R9T/AJtD/j28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9QelmY/yfVMb0vMt4g9D7Y/qsSq7wYEEWnOgIsmqC79vjW+xnszMZC/ZjzoAnU/sqwso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W19SBp9Me9qNTWJ+B9lx22vduTpVHhq+HNnjuMYjaywp51oxbc0HizBrBWm2bW2iZ3L4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bJEZuFLKFZVm4LVkhhxBxFEHpm7l4dhBlxSnbWjKVj7cDcMYyVLuRDzE9Awpke4m1QuR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o4sQ1sJYJ6mhOLE5Oowq6bhFSNncMkgDPsr6xhsham8kxuY4EUglrDndy64drDtRxYu5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e27Hau4BKYkSCCGXTU+z8qf0rB8mGfmCJK5ZGHwIPg+/j8fH+xEb+CVna1TRDKzFjetQ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fuD2I0X0v3CemMI+Fn4EEQxxkGGEStsRv3EYTTvtZ/u1v+UsSJBMTrT+MA4xAcEQGI0V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+stFpESnAA5vBRlybK6RTbQ2/wCWhjNMExRFmoGUQ4fVc02+tD/jdP2d1t1RyDO5MrjU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4l9ockqiV19867S/UJpLts0duCy75dpjpbuon93p3+O3/kuuPt0x9fKGPDB7ZeKYxlf3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QsoXLaqvYtdfGjUy0nchygTLWLKxw5xKlyCcNrEJqyRNLYzxdMcNT56pio6UCWvr4Htx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Dxq1PkRy3ZjWSsvtUAnDLXnYNuIGAgKmeg/tV3JqPKysGKMk1kz8EgjOF7O6zVeKMcjP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KwM17GNdi7i+DgNTauF24m3BYbYRmNu3cY24Od8A8mQCOG24mZ5QthRgjVV96CH4U7Gp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27xLea8ljEyYojSxsgeSo43MW3L9yE7gxVks3G3OdzCOY2dvLLtBFBBm07q/FlimKYJ+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6B6+T+gSuVyz08MX3+RD7+Px8NPwgz8P6paVGVmV/F0s4st+6VQelg9GLPyJ2i85QlY0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hh+KHwb0xPzWdyaw/vrEiQfHWh5hfgCEQHbAYpxEaK0Dw2Yll5eVvvKV4mOGExxoluLV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ijNGpr9F4xLGusZKz0RMbkP3L5UYzXpP8fpvLjDKdyv5Muyahf26KeL7RiivdYqm4sDA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neTR3/UV9S50ms8m6Yc6er/yn9TJtpYfH5xBAcxhBGPFK8GLwB7xBFXL6gbYqzT8WdQP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05dMbfzZKWzLk8Uu2ytg7aoDs2CdLqyVQbblw2s99IODaB2zgMTldSPPRV93VMO3p0xg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tv3H8E8GLmEAE4DNnKEgvjZZtNmNiNZthtYxbsDcGFB3OoAmoO+7Es9r9tG14qzYa5/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R7q1lTDaHm4QkZ3+IaNqKxKbu7AxaH7c5ik4wcPvSFhalVjIdgsmqBreql7I2nslVGxm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AyRieEwuVwYDtno2Y2MSBmM+SG2Tc2cnDDIccBv26i0fxsz458XCxG7kbhkixYPiya5c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+B+g/IixY322Q/aPhYfawT8fDQGJ71S7dQ3qluamlbSv4uE1Qxfb9olPpfj8QexFlPMs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QfA+BFmcixYw+AZU29XG00tidTTbZWZXEg+OqjK4gHyRAdsU5gMVp3IzFo3M09e1VhMx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Fiq7TWCkDTvc1Ck2wJFEMcRTEM1SYfStxVXtr03+LpLhROHUjugLuOdioDc+st8FBzSF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prtPvlNzk6u5bum7RnpX+Pp/wDyn9S2xmiw/dmFeFhPwTKftb2v2r7sO0LzKh5Be5a6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qKsCnInbLFlNYrs8rxlaIzZXZ5U5FlmSjD93RV7EQZFo8teMP0CsFupWBAWJNc1q8aO3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u2jz2CAdywLuKVWVnUXNLfY+4fecStipE4xp8AufNuZ44VSYVCnSqTcXKoeCkPr8KAVd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rV0C0a0uipnetf7xUCtFOfZJ2nPNz/tjh76hS2kfKn4o5UmL9uZcCBW9tYa1rCjrld2X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M7swDiAZdMAK/LkzlZ6nhuMVMB/MKwhHODuPoe8bq2EsYKo1SZscbt26VelixfiydS9D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B+k/oSLD6t9j0IPhzBFi+vy0In5T31Efvt6B5raVNzSYvq0ca4fu3mL6r9L8fifkRZQf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6NSI1JEwwmIrGBopUzGY6R1+EbBcd2unk3r3tJQeEiQfHUv4/jExMQrMYiPmbsR7QIdU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5v8ASuabrNz6fQWWJdY+oSvu2Lo9N9s/MaNwazNQN1aHYdaNor40j19zT9N1eD9wZTbM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6jWu1dGjXOnIKHcDCGncKzuCa/T9t1bdRndT0r/G39rW9cfdqon2n75mAwz8MIjeOZmJ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t37Gsu86dXhbLt73ExeFW7Bss3IT5+6tNXLfCI2bKR5lfBRnWLxVVZhLG51jbm6SpUav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T2n1OCrjnpbYrrPnccvvnf4z5Fsr3K91lysC9JFQybFQxqDBRcla3khWsBc2qU0z2DtK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VxNQAKnGKwssXhKc26knu90led+nf9uq51s1Fm+tV8KgZ5PHKm3cDGO6cANlTafLqI3P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GDNbYN1eprWW2E253S1GBGSfFCbODWVDwbQE5X8fcduYuFB8bg4Zci2ZJVmOARGyW3eV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iGzyzC5Cm0710pIs07gYaFWlD+VJ4EWKYI86p99fqCYhEX3BAR/0pFn+tgiwel+H9KeF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TqS/tn00rbio80GKeDyOorxqP5kiQfH5n5EWJ7sGUIM/AtYQXAzuJFAcNpxnstNrLFeb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TbtJ8X6gxpo0/pIkEzOpfwLB8YmJiOIRFeXEtfpqSo0x84vr4cZDh65pFUFcGpkbU1Wa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CEZjiJwV5DZA1nOkX/DfcKD3DOmavevuXV94PaFrDd27rH26DP042/GGEzNuZ6lmlNVj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Zu1Gvz3TFn5/QI0WAZmJWJafJT41W/tXHNnxV91xntUrzHQiH7tMcxcKdQm6N+3ZpTuf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iYHJl3CWruNOoNC6ewONC/7mrRDVZ9t64mnsZF0jb49exou4BeRacGzxiBiBlJ3Dt3Ao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AVXrY8wKWUKYSYhyeAmpb91jwlrgM203ttr7uyWurTnFVmCW3CrTsVKT3EatVQGzUdpU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N+pII4WpXjyjMvRmf1BMctZtSk5UT3FZxCxm1O2vEbhx4n7lVjNxL79stOX27BwRtwvu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9mWNxIwmGODm4jcgtDqDVDY03kswxKPtEWLB6edVX9yv1B6mIwwVgH6D8H5ESCD08MET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w/ys1S7tLGiSlppzF9TqCZqs5tWLB8D3PzBBA25b1EPHweDFOIt7iLeCEZWjULGoMG4Q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0mtWrWtqLK4sHx1L/HpmIPkxpVobrZqaKtOunqCzbwPS2QGD4MKZlmmzLLn0iaq+y+aX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McsIRKjLF3S8Z0Trs0+pOKtFT3DfQ5HT9YL1HvW6fvJofG7rE0QP0xCtMETBmTGxOGGu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/Gmv293q6ot5izPwfkfB4lHpvYzHTJRYOFs/kWvxIlUumnr3RwKldw0P3adZqrNpXUD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zud1a1Cs2NunOX1nka9OJrqwF0HMVCs1tz4E1C8r66QfPVANOzB+4WeLOXBWDwhYGD0v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ytn2u7PA5yz9yaVCtjAYu5ZGCkNhWbJDk22TueI7RqNeZVmUjCrLLTKq2tl79te7lU2i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opNGprJNcClWOM6cYKmNjuMu6BSEbAj2bhuIgYzc8wRDzFos2pS8KKTivNuGRt6sbHMp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EMxPj7sBIrI2rtDDsJhkdR3Qq/jT/t1s2UO4Q4V8c08RYIII3rq4/bX4EMWMPhTx8n5M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wPdftvgn5/2IhE5gi8xhiH4qPOmaIYJqBlX/AJUi+19xffz+PxScWXfxZBgjfC5+VeJa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QrNoM7eY+nMouKHqVeUqMQwfHUf4Kvu/RpdP9QwTS6Y3dRBGTbagi4FTWF3ofzRlm8E72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uOo6Y6e1Dh9EYh4h4EMcROCD4WruDMW0lmmfUaatSge/K3KUfQasamsEg63TidV5fQjO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RE2DHHUcjRpxotK+/TP52dZq7d5+B8DmNB8tKjiLiM4m7MUz3GH7x4r/AD+bJTZtW+0u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YMzkTQvzqacomROcGzKUnDMwwz5luS2mbt312rNSivL02y55p17jUUduC8vbtEBJnkrZ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duN02NCMnEWDxhyYfuYbgozOaYupcq9WCFRZmvNigAcRjwPbGUegn7m7Fed0ZDn7RaC5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BqO857JA2gd98Jq0sliEANtWtxdN4QdwibgYK90rUlQuCHRF3I8wO4la1qG3RJeMOjDZ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G5OYWgmcSyLa5NZZVSzuDnL5AscyxK3X6RcrgKi4ZmULtV3bAFX3LBB89VT+1EX4EHwZ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aRYsf4EUctMw+vhp7B9mLFmsGNSfhPenPlXBLpq026tYntfeYP0ribcwDcjLt+T8VXTt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eJZFcGWVAzBWZltQdaPOvT+q4IZ1D+EDlf0ZIhhmSGS9Althub/X3FLyl8Q3BjUcxjiJ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Uaq3QN41xY48QYDywjDEqPKLy3Gl02SEVSttTUvWu9tXQ2lfSaldRSDg9W0hmj2/ShiJ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EZZ1Qf2//wDD0/8AxqVD6jrYJt+BCII0X4xHlfwBGGFrEPE3fuhsh/YOWs9j7W+Flb8a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+9GXbFfKbsSsbpc2Hps2AvvewHejvmku01GmOzWgKmgOHRh2y+NV9RHahZTYrsi5ODts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JBYkz8ZxFPyxyFYhs7oPavw9fjFcbGQR/aDhCUNfhK1zHyqI+xi1bAimW3VIV1Bj2OYf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eZtm95mBgEMAmzy1Lba63MZ68KysadJ5BsTJaHj435g4Po9zxbyhDhrDtFaWPO2taUU1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XlVbcLFyWSWMcEiHMU4gCspVSvCwH9xIIsHxr13URYPbDBWY4g9/Jhhhgi+0gix4YIkY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wnr44ggnURjVH4E00Q8VnK2TqwxqUlftYIvwIsaLEMrfEZMofcb4EUxLuLNKLA6PWQ5E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ZcQQjZaBtvrghnUv41g/SRMQiETJWUKGC4ltiVDuO8wZRa4FZ3WmDyUE56rpPqKulPmm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2GHCcTP7lo8NGuVmvsLUUuLEoYCW1v03UUXLdX+K/wBo5MyZkrFZCcuJwZ1L+L/+HQf4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e38D23oRosQR44lXyftReGlo8kbEzkY8nEzGM/FPs+rs77DxpeXU7RecxWMuzNKcVNzd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dPaN2lYd0rvo6zpmR+npllr/AG1T9/ty1QZSMUB7Nzs09jyEPLHKz8tDBglhwDPyV5wc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WOoUqVg24r2WS5e02nr7hpWX14LPckGWZ7dk38boF1DFdG5lmh4tqsrg+Dx8mWXdojWP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+u6zzVsq4GdPqqKppnrudq8EhhGM424mJ6IMztiMbIqV12ZJGOFHDK2Hys0hgxvV1wx8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3BMRQpmNr1H4WL8an7XXa6QfcYRtIPHwP0GH4/A91wRY0MHpYfthgzKpmPAZxniLOoPv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rM032tOsL5rxK/c/HyI0IxFPxpm3LbVz+SpEb3xAYjxGwdyWrbpSsNc5ESwwPuB4J9X8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/EsEHziETE2wpHGBRYyHuGGvMSjiqvkASk4bftlXrUPtT66pm09T0W0nhDg/62fCGA82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L7b7tzVXbVuqOmtR+4iBb9P+70zVVOHXUoWTT29wEAnAE2iNqLqiNVmXML2sG3S6H/GW3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oz8CGCNE9IIxj8yv7pmewtm2I+44DXWgCIvjGWWLtH4xKhhm+1jlrJplO4tkn7Y4lIxX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27ZtGpc4XxPRX32eIXX1q+l6fSe7YxrZV/d2iEM0QnJBaHMUzActSQSCfj0G9COQIpxB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nbzKUUk/cnlGRkbeEYhrnorNNCfdaoOnLeKttiJXa9NNO3aomcwmE5mrra4NQ6QxoI7B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OMZln7VBqOKty15zDWVXTVBNMMglifgzPG6b55THKX1rCgaMuJnMTiMssUhKDte1+aMb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FAArCACFcTxwzZZDFPwkxLVzNemzUrB92ZmA/GP0mNMwnhTykEWPDB7Ucn1DF9Vez7aY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/c0JqEp+ncPoR3RVYgadYX4X3Px8rGU/GIpnksrbupbWUIMfmFJyJmK0R4lpAwlwsrIO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P8irmL6YTqn8NcEHwPgiYirCk1YxXtlLcfinmtX2vZgRRk21yhipsXu0dO87b2aqug/F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LyDqOatOllsvQVzBn03dR630dulsDS+lNTTRZZodQrZGr/ZtqdbqzWpBUpM5mpRu447b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9M9dd3U2RtMfhPj1G9VmZ4b23pfuEIix6+KhiMfItmbzio8s2S3MSH7l+/hk1FBRJp8Y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dSma6GWoamzfqrDltSODNDb2rdPaba7F/bpo7Tahu7rKNPx2hLAmeC9YOHdal71eFu3k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wjelOUpyzH+UiHwJdZvgi+UvB+n3FmwVYuzSt1Wz6lGYqN+w7qSuVyoq37l5B+DDLMY1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W7jU/bt1FYxSN913lZgu7mAZITvM4ADJyyzGZuhaAZmAJyTiWTT6nZNzQs6gAYJ2tqG/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GVIfVgKqp2hQdoWY5Gpq7zJiGVROCInw3rqVPcrWYmPkfAg+T8Y+F91wQe2h+BPx+TB7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F4lgAq+n4tG1xK13vVQQlIdIpOcq0v0On1K9T6UdLWn3D2YvoQwRvjbiGVviK2INt0tq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MQGLZFcgrYtiOxDBgYpmedd99USGdUH7CRflfgxRFHBWarl2WeihyKm2OW8rVO2uwhkO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OpVmiu3qH1M0p8QZUY8ZDn4Uwy37dNnZYDZXZxbTeytbWuoqG/TXUvvXWaZdXTotQ2ns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VcFQebnCSqprJ1Pwrb/D0X+PTWtlnW/2j+WEHBjQiVz2WXAeUjLBJiYxHPjQMh/vPvZ4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KnLOk0qnd1P/AB29LYVmn9N5LgrKPOyrhbyxt2AKDzZVuWxdsDYfolgaixv7nVlcIxW2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RhUYnXI9gTT2rK2PeddkVsznKMQfHDAhnxhaQV24bELTd8CGZ8ltw9nbtgDCAhZtmida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LsVV/SYYwmuRiMR131JHHOicMNLTsv1J33YGPc3cdK+/dwTHsImcjAMNYrmYMQe/tjcy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3HPLrq3wtdzJqLrzayPvRmO32i+REsZa5qOogT2dN1DapQbV4gixTB8Wia+nt2JyIfgTn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4WVxYIY3v8ifj8j4X2Z+G+bs9jcZqDmwTpde62lREEHK24BCETq9va6dUOf8AY+h8pCDi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RbMFbBYdQmyHn5xNsEBlWJhLleo1mfjXfZWIkM6kP7dIv6TEiiYlgySIwmmOY1e4LZte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3Gpr71GncEdTuUdPr4s0Z4XmLwTyCsImOcRcyz1pB4N6srLS2h6ZVqsDqRrsTR6jtuhy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qDHU1W6K0vLbK9lFRdhxOtN+y3+JpRijS47/AF9s6v8APs3DEHqYgXnGIxzHmm4IMxLT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kJwreqPYPFvEpbzZpTOoHKvFGWya10jb1uG2dOObqK1M1C1JWTmUoDZqCqDViH3/AE7a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4tX+4ocYwYX8H4iWNP9r7TMzTv4tiVbtxxDmboSIPQ+D6xiHkjiZnExNuZZLaWiFTEsy1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YjU2pPrWialjPqYL1M7qGF1AbiNdU0Z6q2DAx6sFqyZhkKv+zV4qclvjQ1lNIWKxjHYm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0MXJCxXjHcIZc3gglT9yvAhOZfuaytfLazxVdAHBXyEN7VrbrLGjtZZB8N76cbB8AwRY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lYD8GZmfjMzMxj+jEriRYY3wsEMX4HDGfgwCflxur/bC6n+QTp48dFjEzwcGI223+o6y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CJwZWRMrGwRyJvnuFPheZTYJfpwPn8e5iY+EcrM95CpWHka7+Cn7V+Nav9tXBBBD8fmt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jCJ42aY7h1P9jW6K7IKLqKKGKPp2xOoK2mttLOw96Myr4r5H5cwtA8DYNv2pc1TjUqr3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xNT/AItekTUaPpmswzma+jeN/drViBVt1NS4w7BV6o5sjf4+m/hdtr65zZqz93qWRIfY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qxx6jRoh8WBhMAzMcVpyDta4bpUvkfdAnUE/bf1oEDNrK5oDtnUTNB92nL7tWzse34hG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M6A+3U6uzNGfO67z0xM7hlkC+W1WABVYi72IG5VDm2vYvlDnadwhMq+VG+WLtKDB/wBs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u/CsAA3LYnscRHwVcY3CKMnU2b4SSOct6puRZxD8bzsscdwesiZmlOdJYpnEtda1FhNn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DJbxDmD2IfZThLWqarVdxHsC10YqVKTexr2SwkFo4LhdJc0cYYTGGlQzOmjbbE8jEi/B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PM5mIOPgCYhh/TXEmIYfhII4i+/cHyYPhjtVS1kKFYWwenPld4RKn3ATPB/l1id+nG1z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NWIUMw0yYGiGWLBwUIIptNUeuu8ujVw8/OPjESxkjWbgOZrBnS0/akJ8NTegqq4ggixv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wjCMIRNLZh+qV/Uyk11zT3bT1GofU1W7Zq7TcWHxozK8H4rhjfKyz7Knp22acY3MsXVX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ze1u3ULdjp+q74LVrZrqWouRt06b4hhiOh1A6jV2y/8ABpv4bPu6nXh/y0YwQweqpd7A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TMxwvDH7WgyJuiHAYQysYFfk1P3dSbFdpmgODcCwRu3NQd46ennS2De/7ps8K2xLOX1T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7m1LE89XQFrqX9vttHKmYYRh2wlzb7drntFNOOGXBlrZIHG/Bsh4mZ3cJRc111dgsXFO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g4TLCsed9ZFqr24X2OLEdt0IzAeWXJCcMOFBAptUVrZvQ8ET2BWc4n5x8bVm3dAqw4E0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vUVj2tYxPJ99Lcsr1mOjQ5aYhljElPKNSxFVTw8sEG7cJu3SxXx2i8VBEE6har6reuTZ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hKziyJF+bY9fcXBEWCbZtgEAhjfB/QkSD4Im0grPy3pfcxwODCcTfMx+VCshYkR2nSm4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QtmA/udTr7fUPcrmJibMgriFjFOfgpmdszDCBjCswRMzdE1PiagwOV+Mw/GOa/RG17U3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7mssu0VFVWuoD6RTF+G+K5X9qCWiMIRDXmGudqbDBVEqxCkYRhHhmlMqixPZjCEQzZmW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mNp7lmXgBzqeKemV71Vdv9Qa5FQrfbqNVpdu3U9ujV9LsDJ9h1dFgmse0tZ9lP8ADc/b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0vLTET3T9r/dulg404y6rzcPLEHMbh93jWCxKzbhvxnj8v8AbovSnDdQt3MOZovu4xd9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M1XDVnitJb71RyLZpfvqu7aaY9w3UdxmrCTDQLsWtdh7ma8kAHnf2HCh3YFIybI3BMEx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m012V+C6mxXdbQENrmbiIl4RRbVPqNNXLNf9RqN/NNnhQ2L62rshQQ1ptAKxfR+5jltU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6PJPECl52SJsmwiehuhhlddbO1FIhrqMapFG0CadWNlupdz3nhsdYXMWzcPz07mbZfbw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EIVg3Z2kQYzq9e8Hu+oKr+xZybyJ06zeFg+/1FxF+bTAZriF1QaB5mEwZm4zMY85n5+B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D2fQHxumecxuZ+Zia0/3ZOY86RzXp1x8W6gVw3ROCp3TryeQY4U8BuM8V2GdyGAibxN8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mZmcxXYFb907AaGp1mDFxMLFOJnIPu1TW/c3UV29nTAdyvXAU9MrPKmZh+KvYG2LHjCM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ghjxxHn500o9LKzz+PhokaJelcW+gy+0CssTMtNUf2uk8UW/+XbxlmndHp1TaVnD3XB3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vUUx1W0WPZ6q/i1hPf6kx7Y9MIgwzT/VByjYD+xMZFR2PTzL/ulQjD9y3AXSWAVu+60n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aAAjNNVy4nTVySmJf5WbYU22cDTXscpacpedmNx1KS73oRuu+lAooTEfO+xW3cx2rSGz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j2yqQRc4gtXuMphVjAYZnyV+/dpB29TqQA9jETtgxkxBxOMFP27MUq1qseyVctttU4gO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ZWCgGZKz7oyCFfIOM4gWYwYV4GYY3x+TjO05YgRblUtG9mOsRMIEzHyrRfSHDqeKiREv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1dc6vWXNbpqxTp35n2xzNTqu43NqaWqk22V8WKS61TWYz0r7a/S/f7lftZzmahoqzqSj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kCNNrTmEGYM2zaYMwZi+knM5jTE2w5E5gExMcDE4+NsAmv1PZqQbrGG0nkdLG2pWzLLV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YH3TTvhurNnRq0UpMJFrWGoTtGdoztmBGm0wVmdnhqiJsM2GbZsm2YHytjiBwZ2wYarB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NQz6bUdtb1Gn0OpqerrGp7pQQD4JglH3cExjDD8YmJiD4MaPHhlBmnMr9D2s9RvTERfZ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YScAgxdxmsJY6E/27/8AlgitW2hpaX6CwijTHTW3KLQ6Gq3T6XT/AEdwCq/ur+PW473U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meEmcRjn4UwjNmjq/b1a4eufhid2d5CYWKMx+I48APjTTV+IfljOlYE1NuY/jKAMag/v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9AuzUVIlKWy5szUe9Gdtv1e6iq792l8yzlZYuEp5h9j7VEVdzHCjfmXtWy9pu6i7QZmb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kbVH5t+5mEJ+K+a7ad6Ug1XVZ7hsR227Igwqlw3dld6oa/RGW3eWp1Lu/deI0B4zDkzm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lmybZiXNtTytiVYOSZ+fzt5bMWW4M9wReWFpBqU9vW6rd8t5jS6qt9G2q06vZrwZbqLL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nfQaa7VrjutCGL6D9s1tPRrOYogaI3JMu/mE6l/KpgwZgQiY+GHwIBPyIBBBFggGYyzb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7EENwjWs014/brwhJyz8TRkrXS3jrLThFHcoZlmjyWKAnqOurvvq5m0xlGUIyR5YxNvj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hByFmybYUxNsxAIAYVM3Is+p04n/ACmlrD9YrMPVbZd1DUWzSOLK1jopn09dba5NyV+h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MOMcATbxtgXjA3bBkrMRhGEcR5VNOeEIwGEWzEVxCYZnaUbdUbLEtGtM+6YBBUiXTRfw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VgiastPqaXj1aayW6JiKLDp111ncez76/s1jf3HUUBC/dZAOW+FHHxj4Rv3qr/G45ZYP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81/dqCDG+1IRKeDrW8PZYTQEza2/VVhaqmOLRkVFpuw9ms/Zs1DWLjl6/C77qvvr/j0o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uRsWV18Q8QNmcwjEbJmAottlN6rDeon3KRwVzNuPjEDeBPcrwYIILESarVE11nDmsCLU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Z9K5F1T1nT3+Nabp1F+yfhZztxj4ziG6NZwlxVqiNpOfk4mYCAV2tCs2/GODDPcVC0CZ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TIZqNP2hWhY9rfBQgDIFCmETOAnELef3IauFqg2pKTttqMzwrYIbIE/KtNR7T11hmRV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O+0Gpn1Kw6hIdRXPqUg1aT6qvK6qufV0waymDXUz/kKhB1KqL1HTT/kNMUPUKMf8mjB9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ja+6LdewcZgwDmBdz9TOAZjEeVKQKchde2XqG5q5pJ/UGuNFfwttixdbqBB1DUQdSti9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lcHUaYOoafP/ACemyOp6eN1Smf8AK1T/AJZJ/wAws/5fMPVLIepamPrtUZ3rWPuECVxh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OnK/g+rYddZS69TM/wCTWf8AI1ROrAGnrGmg6rozB1LR4/5DSY+u0u0a7SgjXaWfV6XH1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P1umYfWaaNrNLPrdNhtZpo+qojX0mUkMNPFiTEHBhjRv47x+8czMbMo1FPb13b72j/h/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9PS4bRuI2nuEbiBo+Wlvtv5E/j6hj6jV1D6Q8DdmGZzF9kcRZiNPzpmj4m3hbMS98ysx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Ngi+k5lf3a3+NI/J0LhIbstqbCyUMY48fQAyT6/Ozwtb9u37q/dRyui0ypTprPK12L7D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FY4eKMTU4UCBYMYoG2vExj4MLYjtsfGA33GrIrrcNtwrDNdSMzYAjmH3Kx4eg3Mtp2yu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mPjuIVZ1jW4jXZO5TCfiuxkIYOITHdUldwtm0ZRR8YyBGMMOPisYG0mGxRXwT+cRkBVE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vEHqtMtqa8QYhmDntZlaASvla+Z/9lf23ZSqo5VBNV6TlesjNScNgzdxvhzjjJGYU52T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gWbYFgXM7e4Ig+nP8WnrB0yVArsgSBYBCORyRUd/2TqJyRyWVsIu+2nDFyq03HuW1gpN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fa193ziYhEx8L8twUPExMQwfJn5Hwvw3wD8dN1v07fiashKidzCYm2YmJiATbCkdcRPJ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4mPg/BE0t4pFGu04i9T0eP8AltGIOs6Hb/zein/N6Of8zpmfT/3FSacJOsaelaRzM8VV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u0X8Ff8A5RorFZXrXEq1lZP7bg6elw+iSauvt34zYv8AHrv59UPGz7FPG4Q+0POcxoJn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8qv+zDhcg55fkVLK59z2Lha5TjOubMxiCUDLKmZanjWPMnIf2DE8o0rr/ZdONUuGU86T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s/c3LMEN6iNlWUzcM2jAEflsAkkQDMX2eIeY3E2jZtzHRStdgQHET7TxGfawcGHaQykT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Y4BUwjEFPdW2ntQfoIm5h+gCeiPuQlbK2rdbrkEUkQSu+K03CbsHPPwVzHOxU4Wz9sYr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I2CCsxav3GRTG09ZVNMzT6PkaZlmtJFSw8mmwoVZXmMGo+dB8ruHpPlaA1OkfwUy8ZXR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EImxIUhXjYZs8u2Z2jk1jGwT0xmIBMcKsUYm2V150o/clP7mmA2Imc+os2nJUQYWGyDk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Zg0raexLxtu1H7daxVmlTDde1vdf5Hwvwfhfj1HlRw3y3wIIfgQQfB/QZ0e3d0/89f1K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x8D4sThTsZPbx/FSYvr9GJibZtmJiAQLKlnRv8edWXOg5E34g1Vm6nXWJZreddUMUVf+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NxUpr7BK9ck1biy/GbK/4bK9+s6mldddn8aQwyuGMZXzLPbPiDmJxAxljbgByMQY3uOf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TaXMwZVmargseJpfdX22iVr5J7uiqNicTZ5mz9rkzWDmqvI6ch3agYHTVO65hjZCRF9b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Nd5MRNvNYy/2TIndcsoYsXeltI4uW1SoZcihWB4zV5NqV2WJRvb6VALaLkHBiV7iSK4p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2JUG82x8YmzkVZhqCkj4ClgtTQ1iP7HJaAZbEx8VsCMwzMLAQ2Q2PK62zTX24+92OFGc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kmV6hlVmmOF9NyiuSpAevbABPU3YZbPHMrsbuWnKVmA7qtMdtofknK9J1XbbqGG0NbQM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/Jxgw/djkDge1HG3kAz/cDKJWQycUWcsuIAIk3YhJJiytMTVU96UlAe5UI+up2pl4Eye3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QfI+G4K8q3wvwY/wPkwwfqBmf0/imtaNLqNamnF1rXW/AgmJjEH6N0uWVNg227S7lyIn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QIFlfE6ParKZqFD6XMs24FYEV3Qli11KE6TTru1liV2i7RZj1Gpsxe08bSkB0ZYZRzZ/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7t0ZtyIuI0zBD6UZgGIxj+6pjn8x0ZQGOVnuZ2up8arcAuM/fGTxqHOuXj8CaLG4cC7I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EEd8ChhtT3rZWcDpxwPuNaqqpzqd6w+iTPYZ/wBwxG3qeJjIh9+od0UcOObc4v4VW7bW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lLN6t38pfW1qaGoqg4+NRQiyxyRui2LMicFiOcTZvBAARSxFSrLXCywz2BEle7O8zMCi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laeA+DG+wekG51XLPb4WEkcmAYH5TEqYtEHK4VzwyPtNN2+tWOE5LEq1nk2OMiYBWt/F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7bkoPGpPZ1qvzU01abNSbHKgQc/CzJhJMWe24jDx/O0xEi1+XisLCbtsWOcTwSxrN7Z8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2RWBAQJvAGQRfjt3Bs0i2iU2KYLEEa84t/k+B8iAcP6qMaGL8GWQRfkw/Ag/6tFWLdRZ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kfoX9DDMPBddpb92qCLB+rEVRAqwj4ESaTU/S62t0tXU2CmhlxDSwCERdhONuoq1tdK6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uptEGtfDaiqxbItj1lOomXMLL9N/IP4taR39UuUUYOeXn5x8Ccxofeir3m7T7J2hsqOL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e3HljwXg2KdvT0zW9Q2r4zWNkmKmRp1IekjF4DzUJK0wjHmv2q8bdx+16kYzXja6Hy0d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rL+FX1Zhys3qwjrmUHawGH9RxiGbZjHwLO0gU7HwXv8ANgk0flVt7Qsu7jJuL7IMYbkc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MzJieIWCDmYmnCithiPLmh+0D4H2BZiFZnE7ZsHK/BE3sALnnecMr77QWWNgzTJlrnmA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4EDYj+kNjgkZ1A2LpnDIfufGdQ/cSq87SW+F4+BMzdtNd3aNOqmtxbTpreK246lX5hRN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+EmGLLWdorMVAGMUgBbPLfk54UxcIivtXEs+3/YZmSIh437YbN0BacwjlVcTUWNHYWOu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cX/f8D5WKOHEXgmGJBDHi+1/Qfkf9XSBiHyf+oB/cD5X18+v02rkJ5Cs9t7RtcRYIPkj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+3/yHrG/X57GZXrGwz6W2NowYWNWpa42aym2ylk6klg+l09wbQXCPTdXPH4IlQzZpuNQ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FuYjctyzDEPseoJmMZ+enRjvJGYK+X4innMBm3Mq9Ewnw0V+xTaWXHjq28yZoE7gr0R7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3Nu2PX5UU4jJLPF68RDidTffdVyekNklhs1Qzfq3/a7c27YcGdwrOCrzfvljBAIjK0G1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TnV3XJhDb3LMYsxK7DVZY1lpGCxLU21sLF+Dx8MfAow+RgQ8weswMqwkGV3bJ9ShF1pM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cQET7hCY0q+wxsgifiL9+mpYs1a93sWIXcIpAY1j9sczHOIfuMRfjmD3ZYySgK8LSxti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HoCELhPQWK+2O+ED4fSO9g6kSKwcENwDMLFVZsGNgztUTiZ4Z53MRmmMzBUjmfiOcnuc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0DT84yRGgTIF+065y8qQYvAlIydTnCkNNQPkQQCYwyfa8fgg5hHCj4aPBB8n4PwP0D9X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P9TY7oOD8D184iH9Blg2tkWLf8L6EHwPgiCCD9FcbnVMhz1VX+l09BqGt7ld9djs3cON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wh5o17VzT31agXLYsKUtNV2aoGy2l+9v4upso1moiwe3jfcPt/IHNnAMHvRHgVmbirLy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Hbq5g4lZjcENlV8QreNpOy4+XudDIzqHCnVDKJZgJ92BLjtsazxrsmpPNZ5yO3rKjuQ7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4H92zXeE7jTccMeMTO1g24EEG6yW5J3bI/ClgF9roqe1T1LUGyzSVwp5eRG0x3Z3rHbN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Kz8H7fzqrO2tFthevWLGs479ObL6HNoRAi02QU1EHS1b/pK42i2w1ssKPgae4hdPbmuh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DpYsUHc8q5WETEM/FSb7GENbJUxLITFtyNGf3OYPInif7bOcgAHMOA1Qy2q9VswlluQ3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WAq5aomFZiJC+XZ8tmMJQxEPnCk9AQEwNk7uBZxu8vRzxtJBHwOFYQcTPAHJO5kSBFWA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7D2oJgrl7Y0t3AtyTpNmNTUGrAwLVO0eNmoQNpvgQCCN6Qx5ZFnsAcxo8EEH6D8D9A+T8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qhOBBF/UYph+bBmDg2+osBggg/QIPgfCSitWFVlirmu1O3WSwIN2lpslvTmSbjW2lfTO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W9MvqgY5zzpuo6imU6zS6g6npbsxUpZpPb/xXaau8dT0ApWqrIPDN6imflZZzD8aezYf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EtPKmOf2dORusAwqGMuYi4luMU8C3yru/kE6Nw16Mx1D4VI5UCpwW6gAE0p3w4UuncQD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AFum8pVWa9NQCW6lS3bxPcwYWwp4n3TGZqfvVC8TSVw4MaivbTV+9q7e1p1oJWgduvAm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fTvYEpNKZclbGWDUL3I3EufM9L4QWeOA7fxlKxYumXFmlqG+6mxDY+5nxtuxl2ZNR9Vc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g6ZVeOF7tteYauXXL0Kdu0iKNzWpgEw8Dpg3XEfuWsXrLNAu6EKk0f8AkNlWU+TRRDCC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wf0Nz8WNtFGd3ebJssh4A5Uoe7DnOcqOCrQPPFhsE2HArOdvls48d7bYWXbvmZkwk7fy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CIMDdkhZtyrJgrVO2IEWcY3gDumXsTpt7K1Kiy5XCS3Ud6pgN27kghQjrR8LBBCIsPor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BFgg/wCkfpPE6HZvfZut/qhf7BfhYPgfA+PX6Hje39RYPgfqHwJiCdM5pe7TaJH/AKj0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6ujioeGBLKq7Vu6bEtu0rUdQreDkXU13DUdKYRw1TZlOptpncNtul9t/HdbYlmrssso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CCARY/swxPiocnOLYsd/26K90bIOkcS0gueJaZX9hbjU/dOmWbC2sQVXN3C/CUBrbdnb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pmVDCBf3a/N9Wu0alcnpwZL79UPp9HfidS1QNUZv3N3EOcYJgEdd1VJVkcz1BFO0uzM6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0LW5ya1mQ8x+5rE89NqHrmotFmmt5H3yxRuIOFcpVqVArDiuUuWuRtltjYvN9m6iyt3t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cJpaKC1h3atcqlFxDm5mDZLVacr8qcTGZYpSxm50DYrrVsCvMupNcyScCI+H1a41I27m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igGONqVqRAAZthWbY7YFy171pGfp0htUQWrmqwE6dy1jV+fYMXhMcIY3tYCcjGF9znAH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fyeCZtjNGM17maO3dHzs3EQW8d4RLolvk78ZOIMTjFg/tdSZpsbjLCiAaPcbQq6z6d5b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vgjlYFl6RT8mP7iwQf8Af0Y7NSvM60vc6UPheD+gfBg+WjRvhYIPkfoHwsEETW/RLSDc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bdurU03NaLdRWF1qxNRW0sRbVv6bFt1GkbT9TV4r7g4rtXU9KUy+m3TmjltJH/jt0gY6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LkwxITAcRoZ+UHE0y7pb4yzmYlhmmfAc5arEs4Kg2S4YNJ425mr+9ffSqA69SrxZWWEv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sBE0fDVETblSMPScW6szUt+5p8dqpQ0dgG1PlO2Y4OaVURxlscAYJaG3taXQ8MQScTxE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bmDibuGzEPgfsrPltVWsq3V7Si4g9KADW21bWxKyCzr3QAGLpsvLbLqzvnof7WxRlmDu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KpXtierEBmzD4mJiA83qGiVm1qKUAIGQDNahCbeeNrfbqyDcOI/Dej7hm3EDctiWttLM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Yt7CHBNnIBgjDMVI42tpHzq66+2uJZ9i+3XBMEUzmez7+ATAYc7WgzhKzHwsdvH8DmFu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hRc7Vw1eDtlZMPIUHG2KkUDOqI+mJljBnpzU9Y8UseuGy020u9tuzdph8LBMZCthjFEU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DH+B8CD9B/QP1aG116i/I1o3aOCLB+gfpMaNG+BBBB8D9S/DHB1320NgaS2u+rH90z4A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2irMbROJnU0w64stgoMpvsqNevWwVsHBwRdobKdRpAcsPHZmdXc16YnDH7j8DiIJZ7/H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+0x5TDK25uPh0xE7GvT9xAdwHhq/v01W9qX7K2+UUDGs/k6ZgsxVaruX0/jEsay4ft1q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7m9EVdOj8WjxUccRtwtD5V/XGM4bbudaxu71KubXZhknZ5Bd0FUZAI6kAYHyfQOC2TNk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+0FKnX6cCXgoW9VYLhgFyHNwbff8AbTtlr+elO4ahSUJ7brYatMimu52/f/8ArLytt0Jy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PxgZzFYyq2V2ia4pZXYviAYRzq+EWP8Ayfn7fhoOIWhPdnbbBEI8sQwfDrtYTlo+Z2nc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A7mIrRRuXZ5Y5URZnlfSLyEMFUVBjIWd7yJJbZmZVZqLdtWi8CCpU8zcNwfKliIjZi1r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BJnOXJ7PuzH7dzIyN6Im3Ipbt2NhlIwYkT0kvHMr9xpcvIg+LPgfAg/UP+j+nae71Ae3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QP1NGh+B8CCCD9SQSwcXU2XafSvYBUgSaajD8Tg/G0TAm1ZiOgaNpKTLOloZZ0u0Ts6q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GlgH7o84vcz1oWrR9xIg+DF+yCGASv7jOkaZbB1jZVK/KOuIq9x/o9lR9gS0kpo3bY69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MjRiWWfvKpdWTaut99LXm7JBgsmlt7b36zca9X+4e2V1RUV2fy90tUmdz0jsswVO4Y4Z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8TbiWI0tHbKFGmIayzU4ZnxhiGW65VIsWB2LKOfwByM5jYwPR5hPBm/xzuD6VXT6aytv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JruUA5JGlx29QfFNObb9dZ3rKf5bv8zBFRBtg8ZXtUPZtbvZvBytXKfiGxFP1PNd/wC4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2duMudNn9x2/dOFXOSAZt4KwARGwik7VG+X/ALdyPum4bgOMiDawFZiKAOcZOKhspRcg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oRg1sVIYGeJHtlRYFEWcCdxYtojWExy2VHFac22ZM1bZs0niVsKzc5iodprwplXNgmMj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hdYx7ABdtNzotsf1mH2uGinNT/yRPSRZYu4EbWp+4Qyz3+UhlsRNwHwv6D8j4H6W4T+n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Op19rqIgg/SP0GNGhQ7IPgQQQfA/QsX2Z0bjShqzCKZ+zllrmysz9qJggVcMiAftZASE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gJ+3K60I/bhUY61SX04h9QQwejAvDD4q9iUap6Zc7W2KdsY5GlbZdbaHoevEB4s+3RWY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uBHDJXYEjPm7S2eOdw1w/c0eUFmo2rVdvIrG3UDmuvKJp1C3u4LElVqJIEC4VBldSB28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adsDtg6nVUotbi6pRumpO6z6e1rKV1GaWdLA1Ya2zBtvMRcKMYxDxBMcn1GXnaYBFm3d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b2VrUbx1Q3JUN913Ms4bR8U6rl9W3bpcL2Vq2Pd/nbSwesisbtvcxa64CrgIJQ3LerG2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bZYec/G34KqS67bGyzZjZ+VinbAMACa6vd8V09msnNe3kDMfxgEbkP6R6yVKMCONeu29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uK3lnA3GDdMchRkBRBGBaJVLrIYTtRfI6fCyt1wzrk2iNYWmfLTiY5/HJmwkqohnUWKa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5UwUS1sB8CxCLJy7UkULqubZX6WAwniw4srfyV+DbGfMzEMaWTQrurE/C/B+T8D4H6dP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n9TJt6ssEH6B+po8t0KD+nD9o+BBFgggh+UOJ+c8dMBGi8oHYQtmBsDfN8LidwGbvHdN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3lgWUTClWGFBdSdsDgTVZNFvFv4EX23pRx7JbAPoxPZiQ+zP9X4NDHa/kuOdhYMrVzc2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Sxmh9M+02DdZQoI1lPgh237mIs5lDeOcK5yze/Htf7AjZXbuXUKwnnGIiqZb3RKP5WE0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KlWEZD5WpQTGdzO3uDLicdur7DxPymIBmfj8iZ5b22Ip49xvbMd7KS68Q1ba7jxp60Rd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u8sV77HdYorZCoBY5uJG0uMOEY547hMb2qcL4Cq3NdrF3AwW+5RmYBiAKJ6+MCGK0UVI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w187Itub8cR87dPpe2Xbc5ziY5JXAMxlCONP/JjyF94lu7cfvBwykNNsHDcRZnyGZ+VD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SWXFy8zidQt4rXxpIMCcsAYoEbEEp4EHEHo/bWPEjy6scWW275Rj6bOY65inNlTAW2G2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Fg+Lv5WGCv22KMkTbFGC3qydFXcCMN+Fn5Pyf0D9P9PVgu2nE0lpsGMT+q1/uFgHxmZg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9S1aldQnasHwPgQfAh+BCJX5Ajw0OF0cwADMAQcT3NsEYIX3Tt0vB+2Tye2rjaUnjnIx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V5FLnNg5jLAOX+E9vG4DSscsMBIBl7BiEDtvNLgrYZ+dN7vqDSzS7VTTxqsSzk7cR5pm2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afB9Y4NNNZs1Y06rTj92urjUZWuuvdL+JpdPvqbT7XdSq6Z9jOA67EnaGbKtsp7k3rua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AJXYyEHi8ZrXhIWAh822YFcY7jxPxhptEwPjOJnMHvjIHG2XN5qeOxZZBpLdgdjbYTY6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I7eXaLKV2jMRuG5mMqK/G4bYsHJb28T7U9nmLyfHYdQilXVgc4zmEYh5lh22dwxmzFyp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SanEqTc5GWPvHKtMETccYUk1mZEMofkiYxF9YzLPsb7opgaDaTWJsAgXzFYE8c7lne8W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OIxNllA8qlyF+0el4NkQZNY4n4JGPSrjbxnqvlqscaH76E3y7aqflxuWjO+zzbUD4piw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pvF/hZiGWTo3FXUU7etgMBhP6h7/AE/03/F9sajNx+qSz+qHV6q+TMZm34BgMH6X9f0/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dvUvgfAggg+V+PtPtc7BxjIKjmIYSZxOIcZYAgiuYEEHELQjAV8ReYRCCRgzVgPS67bF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oZnkctcuA00/3PUStSxjh85n+l3E0Z8D6b3pPuts2ubtyp7vX9uv+S7kkRWwtA/cqUYu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KXX2knbKmmrORpSMa0DdpbWWvubmubednPeIG6COFZe+taW2M8dCblw1r/fNMx7hwsex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nIBHuATM3jP4NkHrbPyRDkSvRX6mJ02tTTp0rDLmdVL6e58a2rRU2PeyI1es6WATnNTL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jEBn5/BUMvqA8nlVG9aq27uzbPuOJaMj47rpPqrpp9SLYUMsGbIqglayZVUkKIWZLcLw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6hGYJsmBnOIxUzifdEO4WHYmEdUQ7tSUWWD9z4T2vB7hEW5p3HM3vBkzCwYyDtjfaT4f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E9CflpSJWviFOGaZJAlU/wB9b5a3tmYIsoJ72pUBlxusmlxnUoQ9/wBsp9rPws1K5iyu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nRv4etpi4H4X7T+oQfp/pg83MmFdBKtrD+pkDdKqPwvwVhEET1+h/XRqhToMz+pl/e+B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Wfkzp/lZ7m2DCzI3DmYE3ndhcE8ECbRMIGDRlnaOc7ZuLQLmfg1iGuWLmvXqV1UJlcaK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GmnOGNn7YMP3H1S2Zq0wdK2ATwcSk4Nvk1IwPHGpuzK6cApLfFzKD5o0uBM0NwsW2na/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mprwmmfmwF7a/s7fG7acrjUTcZaxUdwwOGjCAnaWwWIyGUxmxKP5ODrHUgqpn3QxVmOA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XnHwAc8E8RguOnXMbFXAzOTMbl+moorpprSJYc71Zb9Pp7ZZ0/Tx9B24a9phnuGLDOGL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TTk22XN+5uwBDWYvw0WBcT6pkQYZSsSK2S3oCWWbizhJV5mhP3cRY45xkINsesBiuGIg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9TloqcMpEPwvuN9yjloIIIBPUPAeepp9cprSV+SYK2b8pH9iV+K87fQLErnjMq5ZPuyr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ip9VZui43EzTesFkuZWplXtfhZf9q/dXDMwGZxGPDTo4/t+spnSr8J6h/wCvob7LLXGU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h46TA0Rx84jJKv011m637RgOP6ip36D9AiwRZ+DFgEM6T/mE5gBnBCgbZgGLZuJafl9y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sR/KYxBmFjAzEcibmwM4/qGsfAg9wTErbaXO4N92lTc1uFQLww5x41NtazzlNPg0zKvQ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uDwfepUmwCFMSo8MCa6Gaq19b4/Ul7KrQqd4vbqrCyp4tpyu2ywCxbQa9uWIloHbzHc5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SXVKggK7lqGJahYVqqzUr52X9orsYEKk79bTbiIMyz4ufEQQCBePEBuT6hGSubZp6gLd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JawUfbZ/rnDbkENgl+o3fJ+AwwnLWjbNu03fx/611l5QRWcvjekFtWb9QcKxmSY8ReJ9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NOdtbv422FxyI6l5SjVTfyvkG4gXjIzZyq+aODkZzYFFA7eagGGJibYfbfawgmOfjHOz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flz5aluPTL605w9hAc+mGIx5pHlmcTYMlTjMzK+GtbbTGvG1yZTStcsP7lngNqlK8Ldc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jkS7kHh6+YfYEGIxhMedP40evHc0vwv/AED9AnRx5vpWFfaDJU5Sv+o7j/xPzVzWQRMm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GW5xt2x07tLoUb9CGCLM8NE9r9pnTf8ANxmcsBwcwNkbsTcHhXB2gRcTjd7bGSeG4h9E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YyOT/UOPpvgTEUTEM/DCUNthYu7ept8bOJp1NkFW2t0xNkDYlaR22xrCWWzEpfdHPnc+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l3/bQZGq8V0vtTFxh0yLlxK2IQypjjxAtbi6w4zLFEBJdq7JXW2fsPExBXy5CVop2Z3N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KAqCm7JY8G1ATczRFOVwJxMjO/MHvORWrXvRT9OETtIIcwDnAySd7fzY8AvBBE1Gdu5Z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mMQEtDu7pqbu11lzaZc3jt+LBtCjdFWfjPLWTJaUI3bjWkAAs1hylSDDeUEzAWMZlSV6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s7RBIaordFGXsw0C/uahw82wJkdvE2cDiN9w+z3E9x/gcwQ+8iDBX0+I32+zf5WlVQCL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DctUMKDB9wPPqZMUcLNaQNO6bTty9K/uV2KabxYtZzk25sDKsfAm3a7DDVeq4Jji04lw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TdMw8nRhu2RkuNrxf1D9fRMIt2Wq2lDSvn/UVW7pHwPdB4hEKzEDRTmGNOjjb0/1MmAz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Fgghiyv7TOnf5n4biDe0YlYfQYbTgwbTPU4xkmNiAlgpDTPOYCccmKYfOepuBH9QOxMH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HwYnET2xg4DW8MMzSv2ybi0L5iem/mA8HXMccngaMx/5daPKsygYlvtuEq96+VcGqJOS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VGDLy9CEY84moNeNmYtjLA/DETOCj5O9gLLBdDwunsGX0gmqoRlNgriHfWh2rddY809W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iwYB3ZgBwVxCDnTVWVr9pHE3YK+hzODLIzxW3tehaLuUa24V0AcCvByZ7MYbjjnZ8V74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BRti+sgQtv8AhK4ElZ2tcv09n8iVGNiB62jJwi8AcS07n/HKwibjKXalkdXDhcWkx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Anlu5X7DKx5CMeMTZiBYa2nbOVUh8AQnJc+NudtY3MlK11rFHHuMxy/pFyQcKByn3c4J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LZZt5HO7TErZdYtK02bZ+GQVknuNYWaYyNQpD0+qoIJeJZyumPLCFYwmYTK+bdMCKfIv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Ah9j9ej0+3RClmV9OMKuG1dXf0zDBiReIp/QUBm1l+DNPX2tLtmJiFMh12P8qYsEAmIJ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Pz+HTIcPkibczCmbZkYnbBUA4Zee2phrQTG2bBMGWARFxDsjYnXkzQYsX2YuNtIy2p4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WYzTHOOE91EwyoeWpUBl/ix43Lz7mlGDck1Tbn0w/cCjZfxHPjWfPVplR60vlEUibAE1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vgLTw2ufxJ8sxFGCOEpeyDTXZsrdZWGaCiwz6ezGxq4abCE09qHUavbVXq90tHcalG23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whs7fHbF4jtF9b/LTXdxSyB2MJycgwezwr8z7QfB+5umofDX2m+6uvaNuD6mVEJjQufj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Fq/dzNVViYijEpTc+Pg/ZqF7ta+28TnjtmBtsqwQfEZd4olg4EcExaWYLpG2oNkvz2Fx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c4xMSwbbK/4j7Ax8exCZjLciDM/Dfa3CsMy2/dNKANFhWC+6/QyUb7PcVcLjwx5Vrxjx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z/dGww2K00rAanW8Wafd219sMqftuffYPWqXin7a/awTU8THFH3EeJhjfGnXdZpDmmdb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+RB+nTp3LwkAAIrxau3d+f6g0n03UIkEBgPz5TLTJmmTvanPJack8H461X2upfKxIkUT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/Lf2WxAcgevEsoQQFYGTc3pSICY5fG87eNozndMiYUQZjnxY8DGOvOBpT7EX0ZmVvg3W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G2tIY54r5OzxrHmgxGfn1GyTU42L5TUjitZp18uoNsq9yvixLAFvO+U6XKMuLNR/HunR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FWu5Glj8PtylwCHVc1+n4m2A8advEP4qZvIO6ZMQ4LcPmM5yj8hpmWUJfNLWUPGWmITx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rRp0oqdJWytDsExzmKRliWgThxtjsMKwB6laZTUKwYDDMjJ5hGYFyWBExxA2PgzMSfj8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0UfUJDYsB3RW3U1phSOZ+Oyd/qWbmi+vEtsQnt1QrWIh2NuhOYTmWLtf3Cec8L7VPIidQ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gOYPj/VPhByRMeLS9tqEnboyDp69u5v5UMPAZsrSsAyDnAbyX0v2j0B5J6Hu7yuWlmZ6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Bq2xrgXztQAlq+ZaCRp/tX2s/OoXcvKsn3A+LfFnxo1LPQO0oznqdW7Rweh+lfY+D8LO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H2wZL3Z7n9VMe5KhxMfFZ4zN0aGdGXd1BiAd2JjEIwcnH9Sj+++RK4kQQjg+1lgzT07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iss/P7YgHB9E7oc4xtmZyGXEz45M2KRthGInI3DBG2ddXOn/ANvjMJ5X03Mr/jqP79rZ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IbK0r5NwGWMfFWlzYXTIxTU5EHrSnnqL5iyv7/wDwdSVrTltYfAadiNIpUA5OnwW1xHZ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jZmxrKx29SmHzNk8ImILULY5Bje8kgyv1txDkitPgAmLxFXMOMkQAZbEHo8hLlSf6mae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qN0JYjdmcCMed/DkGNXChJdksJMAJmGhExwBCMRciMxmJ+YD8Yg9jgfia2v9pZV5MyEy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8BxBPTDk+pz8EZgxnE3RbpuDV04IVlEsbksDE4iLkoPM8EjiyoXJjaF95xE+Pz7lfsDI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RzeR5U2tVbW63Gz+YRuEx5qoE9TbFOSpM42MIpOF9AxR5hONpaayraFwawrrEAZX05jV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GtmTNFEHtII01abSh5B+W9GaR2rRG31JyoTfSwKsn6lg/QJ0b/yZXk4E7uUrc96ysOf6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gi+Xxn5/Bn9PDOoHDHie4F5YHH9Tpz+iqVSsQx/awc1dNH92V5OAviR4wb8FsT2PUwVO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Sz3FbM5zzFfy2hpgwKZ1msnTY8vg+qhmZGCInr1aqr2fziX/AG1ewnjUcMEJfVKNjCIv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Op/zg+GknUYvqseZ4i8xxubGyO++ylAaQAJWcsH2wpvFv8q8MX4SzEt1GI37k+nhbPwZ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Awh5gm7EBEEJhcbVAMuylOnY31ibZ+c+VhnazEBw8YCepo7BXbp2Z4VMGVinJPM7oEu1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RqGRVtzN64/az3axG1Almos21axSo1O630P0DHwrYgYYzGsVYGGLdPVYa0TTqiktrP26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yh2RqywxtJ+OZ+cQeILExBFwiLxEsmOKwN2MRVwaJgmWMqiyzZV7ImIPWYYoiifnMJ4Y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ZpKwlLfePts/ipG6ds4eVvMZKZn49QfaYBFOY5HboxnXAKgxHdsafgR0/YUYjLvp1teN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RuA4K/LT81/Zp+Ks7p6nWKu1rV+B+hIPloJ0xtvU1aPcErYhmHlW9PH9T5/5CZ+NGZiO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uXOJ7jLxsdYc4/qMdzp/6KZRE+LFg4Kfw9NX+4yYeQoTPaExChmdsPoZYpgn8bzPY9D1C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GU/n8dQIGmH3H4aVepjM+0IN1r527eRxNQczTjyH2pkWPfFbeSvNa8+7zayrqFJh9aTg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aONKpaOmDq2O7S+Vunr/AGbz5Y8SGzbqXSrSne3b5VUCvgzV+6D+5uipmHAIBMoXc+A0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weYPhhhcQ2BE1N7WGmyyt6tVRapv06L9Vp93d7tjHc/zt5cLutqxKL9OlH/IaUQ9Qowu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tmsb6hTWi/GJiEfBWXOFX407d2nYc7BnAlh2RLDDs285aBsAzJlWWleXNVQY9StB1Y8R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vvkzEIxF9e4yzAg9W/avjAQBy0rXBIwzXVCvVXO1g1d+zSNs1OtfdZB7/Ig9n3ABg+8w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MPjSVm68OrNaMX1xv46l434B5nE/2rIjfcw5XIjev9F4O7mp9j62/vOwG4ZE09mILVgZ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ymepL/wDG1/C/DGWtLPuX5b4RIgIHMHM/qPT50Qn4X9CxYIIYBz0z/wAmZgG0A1xSawoL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YlXERsw8iwY+AfjoabNCHE5MEDbZXsM19S6jSHiCH4q90RTA0MsXB0/KaDhv9T69ryJn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vyGh4nBgVTOQ3qc4TM9xhie1bZAd08RXqgv1MMPqv7Yvp5Qf3LDxWMm9QK396eLNuJia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Kv8Ak22bZbYGWvJmmTE6gc2TS5jtxpbQo3bjq+XobZZTq9yXZJSobKV8teE7Ol4uOSjB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/Ern3OlVjzT0NRPxmNwJxMkTdPUGBLVmCTaS7P5ljM4isJuioKUb3n4zN0fiHmEcbeTO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CIOPj7R3mM3NNk2iFcTT3PSzau55Ym+1K4ilkiLCvDtMxBkYUTyzQmBv7GmP3DyBbyll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DydsMwfgS3dtpCtTt8iMT8W6utYcCbgzYlacvxCIYsH2jgVcsijGzkDn0h4nua59+pxk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1Bdds1H+RX6b1gNTbkBGxAAYs/2zM/DfZd/Dt8XUbbPdOnBSyh2lVZJ09eExwqy6tSRT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aAwGOYxjiV/LcxBkqTmolk5icS+g39MnqfmCD2IPgQweumf+S3iIQ8Dgh1ZkS7I/q2pl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li7ht+em/wDj/wAA88wFYz7bFsJnV9P9PqxPxF90GLBAYfVPD6Bf2xyW3Q4hzFbADck4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A7YeRmHMBYTubYrqZ9xbcIyMTbldPc2b4Y32oYs/1eafh7WBFWMaox/emMSM8HLVDEvb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7hbXslWBEfC6wAxfenqHbsXheIp4cFjcu06KP7qfxtaWPkID3NKy7bzmMhVdZylB22d0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eFIHj7mOTxGwDmOfFmnKzG6fjU27B2yaVwL3Q5/Kwq9bLrFdRdUZiZ4gmQAfcGJiEEz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7Vt1G9YIfcXmLpxEVQcc6fg6hgCRvSFjCxg+5sQrNJX5UjnWW9xiIl7K979tWdrIkHAs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LC8DiDGDOMAmIBSBZWjPrhL7rLJ+VUs1OmRSuJjJaE8WRPf5zK1iEghzt5MPEPId+3V+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LFWyXXVf5VXIsXgMyxvIFcMOJWchs5SNwB6P23/xX7c7MnUacMunsdEGpXt0Deyrtn4U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nFFXtvtitw5+DPyIfUq4b2a/GoGVysbU6rT9P1ET8j9CwTEb0fXT/wDPss2jusGptYoL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u3aaH4AgSdzERtwcY+G+3pqdvQnBBTjGDnbOTCs/qRFbTReR8aY8LDDPUVudG2aczJBDi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3MzFyBjbMrBtikET3DmfhWYwPFxNvI9a5v2D98Mf7V+Mx5V6/Nd2Jc2+P70iZC8Sz3Bb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ttsrbeNbwV5lm7G3NeMNRblW9WjbNMuV2+WvWdNG431bUzy7Dt324PTEV0ena5XB1Nng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ltRuKBEmefYPEPpxzt3T7S54XaI77jyI9jikKzNgoO25jU2vHqYHSVbR90tr2HMp3gfU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j4/GIY79uuq4O3qN7VMwqRAJqDihYfZ4ErpJOMxpiIsfwAwWDYQ5E9TiKAIF5MoUAX2i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JXvu1hzbtzBhIzeR85tAPubQZsE2wAiHE2mZi2CainBA4tJzNCwXUD7hsyvKn7T9rQDg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fyYxzOpNimaGzt6tkG4U5K+B1/Grp9Z3RE8cYszmWLF4HDSoYL8kEYGCNcf2qVG8Dm9x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lPioYN8LjGiXczT+oG5o9N/H8E/J9rGhlSKjVBVYmLKR5Y8P6to23iGL8iLF+WnSRu6l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RRaktu3dn+pGJ6l8KsHE9wyt9p+5YMFfEDbz+d7CbYQcFzj+p3/AGZ6g5+NJF+1vcLi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MZgyYBiH3zuJab57m0AhST5rN7CVtmFQYBifnmZEGQwLCfjUjdp7Ri6fmz0kaLG9pKqg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SgouayDG94jDn1TZ7ztbSajC67UbjpyNnDxlwNRw+jj8tqfWn9TqBnRNP46qrx27nNZI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JqnBa7yZ6iVRtthCunaEUJWGC5IxFPPr4aDcY1Zn7cR1373aNY0Vy8zwuWAOIzZm4Qec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VACmMsx46VfH2TBjahWwYCLYTYzcSlhcMKsGmqMVBjAEvpW44Ks0M0h2WqMlvsAj4iYW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zcfZXdKxhVHDczT2kQ7na4729jTVduqzm2rAjCLS1sroWtSEJ7c2QIRN2JkwL8Bcl+Cp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NPa7S6rYginIU+De88Hj4qiCH7oThMcdRP7/AMdPP1OjIh+7qIGajyPVf8bL5f7+0I8a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mt+/8+parWMl9iNxsz5D2zS5torJrB5nXmzqtL9rfYfg/pM9zpdCFbaK6reWbBxVzMT+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6Egi+m4E6Mf/AJJ9m6/DGtTYw01cQ/u9Uc26+KIPjMMxKrCpcZAnS7O7oODPQAIdhORAp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g5mgPm9LNGRxBUpjadcONp6TbttJ3RsY25ImOQrR0nLTBj4CsszN5jZwu0RATO2Yytjy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ua7l/ucRRmy5eF9e4OIeSvvOKrZox5VNzqsFskQCAZJHLnCsuZ2+aQAmq+/Sp4Vntszg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KAX7ltFXDnBt/dv6dXsr1pJrFBUVsNvUubNJa1dmnXdXYhWPb42fz06f9rtQ7ScQNPyx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xAMR3wD6xisHYdzbs5nM5nqHyVvur8gi4lickYGnIjNXXCzWS5h8K7LMhlJmkVllo4Vu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3NL/ACfgx4Y+AWaAzmWIiqH8N/OOSYZyZbdsmmO5qKRDqN1r07j9KZiuqdxjFMKjIUQ+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czbmE4fcc2L23lVZttShKJqPsT3s4HA/KiOYoiCVYnBmNpf3/wDZqRuTJ+NJqH071WLb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pAePtiWhhjzU8eosURvaxRxe263ccBzNK6bdaKzp6riAH3nvYnfzFuZ7VdLaqmBPWTnX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D+kwzSaV7qb62CdvDVzTjNh8ZaFuqdSjwQfKQRfttaZnRsHqOAZuATeQtiGITu6j/nAQ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DiOuJ/T7eDgCbyBznnB4mOP6io3aMfo09prt0+oFqsMxqoI9C2BKTTc3I24gGFX2xyCD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bsHPGWypdY2TBZYIfKY8cruYAwNNwE6p1R1sJ8iZV91pzBFjCD3Gs8XM0NXi7YPMzy+3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rlAYrHO1bOW0PK6r72UrWRkosuRsdPXcwTA1NXgnjqtNqvDvB5cvjf4DVnlOH6VZuS5A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pBup2CM3k22ejmFocTdBzNsGJ6hEA3EnJ42jlOZk4OYMRsJXXE4n+rnhpjnEE1NJewaZ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StazuIJ5n2/Ab41GTUvPwDgqe5WYfXwQs2yxSaMYrBwRwwBmVlt6pPqXY8s2mowL7e5P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Ap+6beKkzGTaWWJDG9wQ+t+Jho3BK9wMpVtHpjp6laaz+FWwWJ7JbiLG+9F+Kx8NAMDU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XY0JFcTU21zT6y1hqLndIoylTeO3ES3BDQecVTAhyVgGCeFtoIRiDNoYbzU91qmqtjtv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V3GsBKLe6btpR8Nq23amuZ4MHwfjdC3x+ejf4OqK7VcitJox+7aRvVsTr9Xa6r+lIIbMA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RCbpXXh85hMHDdQUjXevgQz2QJieoDBOjMatcSZiFsQtmHdncJ1z/wAT+YfnTXms6fUB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nTg9kjJTbG8X7ky2MuCHhMPlKe0KrNqLw4sGJzg5h3GYzFOBzCQsvcLVac2/kcxa8yz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h+7TE9tTuu7QYXV7Dn4oolQlgORGTfGp2stwqWtjY97eJMUy4/taR9tlJ3rq2mzN6V4F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Zmo++dLuKi65jNTljXX+5VZtTfHiruJFYhZnnaeW7apU9JL9sONQHf0eIRiLwPU9zOBu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PKh5D2IxhM/JiryIYvM3ww/p5xeMUlZ7B9aeztl15xMYmZjMUTu7X2rk1mM2wLdYzuOW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td61cCPbzWcACFcxBiJiE5DRhz/qJjM2wxhwV8VXMCy166k0VXeu3NhjyEzWqwZCNPzn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kVGY3LWsVYIiy1C6C3EZd09TS/zWwetMN0K84M5M5Eov8q3BG7IM3S9sVG4isvBa01v8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1TMpWt2mmAGrTGOqAFMBRb/LTG9H2PjGZthWYgE/Onuuoq0xa1tuF5D6GpntsRe5XgD+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X0UE2iep/T6GzqHcAm4Y7rbju2oZ1wbesfGZ7iLMfIgmnfZc+J+CIw3H3ON3XRjpZiw/o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5AbM3YilcV/wZxMJMKxIiTttk1zCqBGJJAG5VJilsAZGBADPUBgJEChpqMdq/i0RfYbbL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Xs8xhMeWRXRo/I1cR8M1y7TXEJwLO1EfvNbRiJXtmoXMt+7SV4W7mWLFJyea1/m0rHZe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lRNVwUu8bDmXjNjDE6HTuXWKEh5LqFlZz8bdxqHO1Vre7bXVq7KpbqBc7VEROZUdkVw8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Anv4AwSDPtQROCszGIAEHEEzN3iYQNpHwcTxM4mCYdsqciaz7VnovwWbM0l2Iy4mZ+Fj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QNpUZBAMrpzNT4wcTUpuFXDNFya/wvoesDbuBDw+x6nMIgnllMzUavtkb9Rco2Q5Ism7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Rff5q+4RVh98LN2Cv22+TalcVae/a2op7gRtsIW0aRcWWjkCaTILAB8KUYclcxl4quINV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prwHXD1/dY26lcVaeusVy1SZQQ4FSpbrW7SW2G1l29u7+Wj0Y0EWCGH5M7u9KLdli21t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GVvz/V2O38D18LKvgx5/TVnb1Vbh4t1e99Vp59ZSsOoYX9eff1RTmGfcVXH6cfGZ06zu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4PrqSd3pxi/GIRMT1NNdtNN0PkJuG05VsEzfZO7PEgqcqDORODMZjKVAczdxt+PsOfjO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8ahPSe7IfQ4ZY0r9p7u95wbrSw6fGxK/uvggsKwvuNIwXscta7YZjtc+dFwFW7LXABV8m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tio180t5Fm87dQ/NdnOS0v4e330E7adacsF8tSnhphuPYEGr4+rKy9uDaDN5m6BoMCM3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8nQgDmBBFWX30Vylt9S1qZrcGGlNq0kThYMFbK8yvJL+wcKwn+waG3uWJdYINTdkngib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eS8mbGxZU5LVuszKdQyDbkquZ47dg2gZPqe5jEbmPUyw17ihBtdt1gELb5auBuwlTbqF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9AeTDEU8g5+FrZoa8S7VBZda1ksnTqsDM5VSFLW+FdfDWHzaL9wEVYo4Uc48i09kNgs/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X7Zqad40w3PUcTUcxZUMS2VtlH9qOXEKzTvzlu0L+UO6i8mY3MQO0wyKFZyjkPqL907w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xZ4iwSz+SiGEfC+hD8niYJmm27XdictkWOG0Wrs3U2PBfbs/qVnar4HqCLFgPwZ0bM3T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7iTrgA1oOJ7laYXExMTEVYFm2FMmmoU0+p7I4h95ObV7tXo4+BzCIRCJ6OnuxKLIBuJA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6e56AmdkrYmNyccA7WwCQMngTM5yDPcHpqwWsBx1Af3Q9JLB8H3SeGlPvEf2/wAaM4jP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gnkGUNO5k2tLGO1PI5wNGoaausGUrsY2ZmmKK9mqr2XPueqzFgsUpad1tVC7UC41w/ce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LXiW2ZGgP7nEuuRShYRLiR9S2PqzEvcz6giWa11P11kTWWFrDhx6QMw2vK87erO5lEDF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9Vtke4x4XkP7BgPLTEvbC1Dzfibisos3gAEQfAUsVZUG7is5WxzMyytLBdU9J0dpsVBm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Zyg3QpBtMsPZr03gAY0AiAGXeDaN8QCEwcxF5xNpAyGJSV/e9qqj5mS0xAd62Vkuuyiq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Rmxkx8ERViDyn4HM5g9lsAr+31A7UY85ExNPbtlqcKNo9xOJWTD7qH7bcwcR+X2cGqaX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aKhv3b2zsG6XpdhNyuvlMcvyAoBbcqZOSOLv5afuhh9iA/oIz8aceOOMCCejpNYoG0NX1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wPhvf9PUB9Mulpmo0waPU6xfVisJ/UAPdlQiNx8gRRAJtmhpD3FY3L+jCBPUHDdTXb1E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FYOJpb8TTW4KkPDjGMTAMK7pgw8Q8xd0Qvl8wsjTFcYJBzAvGwlhxDjdvWEy42Y6h/l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VDiJ7QyzEef7UnjcQUOZYM2Y8CsxiVTCgFgTcn7aHaXaaUmbSVvba3sbDlEMImPPLYQY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Zj+6nKHTaldotDI6gsidud4zV0usrTKcKxy0RMfOoTcNxEVyDt3omztDXUVSzqOZpbdl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ZTT3GauoQHn2o8XmOC3F3FSCcZg5l7D6its32/dK/Gs8HiYwQsLQDlYvEJOPc/GAyV0d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eYIBFOZzNscB6m8UHMxmfhRxqxxU2Bpz3IxmcQ/yLLIsJytWXtVSQ4zF+0zO1dLhXsKs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7+dwmczPKERWEZp3cSmwbQd82w4aE7prP3LNsPEr91AWltqJH+1fS8MPuA5b1tzNsxNm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oTU9zTa9XVbWVkgyWNW1guT+OTNjQDkKWJTbLx+9V94hjfOZum6ZHxVwN/l6nAP5Erua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Pmv5zPZ/py0LoVt8rtQZ3N7W+RRVn9Qkb/cQ4iwTPwIsWIJoUAoZRu5MJMzMwNti7d3U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TY69utptNEbSJYttLpCs5B0d80d21tggXA8sEeSgz3AWEy23L5AOUCqcgPvEBGScltjF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AUtJ7eu51Ygjifmz3UeC0SbpmNF+6v0PYIATytaFQFaJLThaF5FYZNdVsAmhTIbyOvXE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ZZ601IK2cNjMThfzcDjt8uMSlyDp24qYb9Rt7W+PXvhxXWv3WgIh+CeC0dMlKSnxvyd0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bT1d0Rhx/sPtIJOYPKBcTVYysxCDLi5Qrg6f+d/u069xySYoz8LyzTExy4wTyVOIRAIM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IeDxFm3Eb1GGyvEGJtzAnxqELLA7Ski5ShIutSiVaw7FKXTadtSc7WUDCz2G8Rd9wUyp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NBj015qXaHpwdnJQghTAhzs8WSUrx3O2Axy3AfVWvXG5hxMCaQT8NxGOQmMDGQOagNqj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Ex5FeOo09xAogQ1DAE2gnbg7YARGAnsATbma5dl4954J/RiYmJgfC+kVjPp7VjK8YOJg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B81/JhnQfHS7hOBNqtCjFeN3XznWrMRcrFOfkQGAZlK5b0ANjYxCCAs/A9e215zrfiu4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mllYOLdLW8s0bidt6zpNXg6fDV8Y2bgEwi1CMQkFmYGcsS20tsgBWH2voHbGJhOUON+c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taz/ACFlZAlhz8WSr5/GOX9D3pRLAMxeGPrJPxWMSxs2IowCVmr8l/20VeKcbTavds0a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dw01TFXHNSzZNuGsA2sfO37alydOhA2lWsyU2QuWY8qSBGw0vwoCztidtcIu20y5oIsH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QOHGJnIsHIyJuhMBWHGLP5TAYQ2OIUrB8WL15nT1P1Ai+2HxmfiGY+BPUJ2o5LzS2ALt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u2ZgXi77cYmAZtx8GL9zjZaQiCvMt1OoUfC5B+qtQ6bVs0RjaFJNqeNV9m4/aicjburc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0inztbyrm3xCQL4leLExPQP21rl9ax2H4PEzDVYDp2KXNZmBcm6nbUo5XOR/Gi9s1nnO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qYn+usGdMKzj/WIQYwEJns8QjhcibJ1L4rPj/wBCjJT0tjCG5853TAUA84wNWR2fgfB9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uJ0kf/HknBzubmFx2xgzrLbuoCCCLFgEURoonTEJv8iGivmcCbcwgKwJwp8rTuefjE0l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3B40JnuUr+z6AbkiKNkdvHIebQrYhGIqvVBZvm0j48ZndCRPUDAQNianHauObB8H1jhp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cYfEUZlnupN79vZPSx4DlczE3THnWY+AutbxoXddV41Wjw3HuocFVDDVjy27a9LaNlxw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bkyL12sx40C7mpqxLEUTUYAhUgkckRWj4nOd2IHjmWOfjEAgGTXWKYeYpxGPOYfWJgwh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mLgSzJmOWPHwi+IyAxzMxjhRgzjaBy64i+ikUAzmAcONrZlTuCLyYbkwLhZcoiEZbFY7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jM8TO3NekqXcw9sOe3glSPhuVH7Y0Pq4YOu8FIhQFVG1wTtbPZYOroQybN1la4ts5lc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HJCnExNd/LDFRrGSquqdhnDVujVrlhXlNSv9qPaQeVKVytcOfvrHC+IX72Pi32r6f8A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sxmCwKZsMIxGHNhsErqyz7c6xB2V9Jwf1mZwaPJ4fXAmSfgmatM0j5WH0sEwWKriNOl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6DKZqHVv/I+iPYggi/NfvpqhdODzu4hTEG2Z4yJZjtfiKODwR7R8/A9Fcyu/4rEIYIrN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25O87TOCdwEwNli7puZiNwK4B/LcThI2J551m7sN9wgjeo8rbay3sVPsQcS086Y4cnJa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/wBR77RiDy1BImqPjo/5d37e7I25vKnfXv2sf3bRlazslw3Slu2F1eZUxeal9oubezTp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i7p2TOJjK7Myzi0HkwzE3QzExz+NGM25M9zmczdkkkz8ERVmcTazs20AHhbQI1kyIfjA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FjoO2FmssOKtZsSu7vkDiAeV9mYrso1Kb0xNGuXA49hfCwduX3+XLyv7k+1uG4MwZ+AZ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VcwjMHJu+xYMVLpTubScFj5a4d5bWTdYTuFbiVXOYefit0StRmN7lIzCIXCx7HsNa9lB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5D6ts6wcQyp+3Zp8CEsGL7jUvNKbJqkDaJYPS8UqzbB7/NYjZiQY7Y5X1HbFBHODu3VN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cCayyxUqmcFXmrH7Sz8D5xMQ/IlfFm7nMx8GLjfrbP7cfIn4EQ/P56MP7Q189oAEcn+L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SKIBBBG9jmVDnRY7JIEziZ3TaMlecwkyz+L/AFETDLamPis4gPjPwcGVZBpwXz5eBcDE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NgrRckMGHkE9t9z4eeVcECxVJPo7xMiXjfXq6imoAwIYJZB7X1p1WXuN27hhKfvqXmxe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aFQtHpKqvtrPDTnz1vq05mmO11vBVrF26byu7M5Uak4sRvFhmNAdzJRxVaFXUPvje7Dz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BkoCs3GHiLZlc8XlFurdTp9kIj12OWpdAfnMHB+sIiX1WQ7VgOVmI3r4Ij+Ii/eBmDKz8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7KkpzTF7Zb+3RS0xOocMgLmtO2PT9rK2eCqsAE9S2lHXT09uoUK0tR6mMKzZwB4tlWUe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NoWcxQpG2X5QaRjttrIp1K7UYJXTqWVjoR56XkKcvqOI6iD7iRsqba2MhvGbuafHT/hf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GjrlpETgr7PseQ1Xnr8TAAO0TIwrYHa7dlGn3CkAzqIX/jV90z8AYgG47ZUYfI5wu7FV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qMtTkaWsHV543EA+mwZqBmuvkfgCYg4KxPX6Gh+PzX9zRTAwm6Azia581r6PyPS/Cz84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4b7wPDCYO1pqTnUytfIcTPOPgn9xfdA50Tef+2zjZCWm45ypHuXofp/wJpjmEcWJFnoA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ePv8fgcTgQ2RNrDxm8pD5qitFXjjH5xFZVTcMbsDMU8szBNa39znMr5NoxFlnxWeMnFN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FP3aNQZfXObGFBSak+WmIEvdXFyBVxxpK8zXmPK/dFalbKRt0abbExLsAahv3qn3QjCs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zjGo4Le09dOissQIzdqYzNuDiAc0Z7o7Ybcqkayo1s1bJtyMpPyGh8huKxFrlamw6d/2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MxCcARsS4QHy/wBMfA+NRuFqL3Zp0CoFmJtllT6jVV6ZNPVqLt5rbKnYgsYuQs9CZ5zC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29RovMMU/AsZZ+y0wRBvwQ8p8Tcr9/Vhg+gx3A4zqrq1urDWsKhEIU0WDaD535KMofT9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Es2JTWip9RpCj/aBBxFEY+IXc/2w+oDh/dhGBcn7nYsZfpbQF0mSNFXDo7JyaqbONyS3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i+CthwfGr7Q2TnKY4BwPRsbFNGrS1NZp3MrrTGxge6J3lwjgjvgl9qxdsFwQ95c3D931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Wecy3iDOApMWvlKcldOGp1ww49H5SLB8flvFKKUVVyBsKxW4XmKcRvICUiOYnIHomH76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7I4wZwZ6P49j8dvKshWVtsceSlcx6sT8KYvIlUTxTblgOTiZAG5ck8WCMNqrhopAjwfa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RBN2SdyA7SvWkVL6xmL4tYdxX3b8JE8mT9uap8rb6p91FlBvyumsC2C0OtickgFmO5ju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ofdp87dp7df3K3FzsZdNGrF7CyTfltOOGbBZuAJqfbxPWjJxSjtMGkd9ouTAAswhl1e0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W1Hu7DvC4G2Ynqc7lU3PtyHXbVp+KhXtJYT3CADjhuSOIIcD45xGWKBnt5j0o9wUAAeS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Kmq1TXP+M/8Ax9IL18iNuM25mPjM3RDC6Ysr7LniafyLeS18PdXtKAvBF4icGEzJga7K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H8UAmOQ22Fsy3yUjaVutSDVuJTZ3B9T3mrdGsP3flVwPUb3Su1TPxiNmbirKcq2Hm7B9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VFXZhqYhw1doEa3xSCAkKvMM/FZ8c7Yn2/cvuBedWMae+rFmk1b0G7Tq66O0YSpO5YFr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gwFWwQ5rfxZ9SOSInBg+M/DcAfLcQDaYMwNFba2rO6/8GH4SCL8UjhxNJZuqFnCncOMn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5W33V6PzT7rHivi54meTkzkzaY2dvLnG1rP29VwVu0xEqtNZrdXhThkwRK4RKWw/+tHl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0XeZ5GLxOYDGG0xhDzLK8pcvdC57Z9/hdzT+oP8AJqOIxgg92fFcrO0vbktkrZKfuG0a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LcbbBHrJVWi1sYnjNTnJ9V/yU+i/gfYc4rAZdXXg9ECmarSh0FeLW/bABcuuJ/rqPueV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cdSGEy0+2Z+NjWKqBJ98HBIDBlAsaBVI7BnbwCeam2xP269Qxug4j7Zjljj43ABzyffq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GIpzqmBap77pXSErxFEJGK6i8uuWlLe5qD9KwDaZxGrI0rWpN4m/jJnM9zHIyDq7ba2r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DoUelv3b1AtMBJNqdqOdzH2q5gMI49ROfjVDNc0xzXD6zgFjBnFmIw3Oy4mJeu3SL4z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z27cxRmHiHMU+OcwmHll+3fHsJh5irEArlZ4pbD2bWZ1xH2oy+v9eQEx23iCDhbfELAM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suLFEemu1qu9pG/buWql6L2Az2mduy6QbXlF6kO6WQ4zYu5VgHP6BG8ifhfYBmYCYcme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aH4WfkesZgEtOJXlZVYwKanhHVwQNlq5qUeJr3Sut0NmZV9rfNHvPx5QiJnG5YF3TEFbb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vpWxLKlsBqas0vlTtaW1kSjn4H3UvxpeVPokk7QIpmIo2sdsHE3EwEzunO9jBzDB7WWP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7ROuH+5WGLDwbPUrgmI1g2WzTrl7Ts06GIf3K2O0uTDGbwVfJBhT9+sHDeq/5KK/229S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29KbbLdX+1u/ebLNXgK8cjZcfI8zp2m3CtFQ12gTVnckNb4BBammywY2zVYFSzMzHAdT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iV14ViWMVt1e0ylZYBk8z1MZJ+57VBI3riYzOZqW26aioOFUKB9p4YHMSsCWXkkgFVbB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q7iJgCH37gGPjqS7qfjR6hbkrp2WWHdZZ60S+HNmpTRl2vRO92htmYFzK1G/WJ2bbH/a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TJJJ+ASTevmIJUm+xyWJpErTYUbxSCGViH7W4izM9QcnO2sGYMBG9ROzvGo05olKA2Wg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42Efa4zVQTt9z0X5Fq5Yex6zk18HtpabF3sKxO3mVabtP3N9VsxHDMtJhUpMD4/Fi7bc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v3E7ZXTa7ujI6+8R1E1i4t+DBEn5WVexLPuDnepg5O7aRrThdXVZNuCBBCBNoEMf0hzE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XFedkG7DbYu0TcdxYhmnXf/J1sNs5WdwGA8McwMQF278GeUrbE0bZtAM2FQR5eIijdMGC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2E7grZgImDOZhmRSM+4y7x12rtagfAnuWfCRfgmNyumG03nfFEpGbU9WtiDyjKRFGItn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n8lVn7RHFgwijxQ5bV/ZoYeEQb9QlQCsniyEzUeKvOn0hnqq2Vu57leWNifsdhZqLms0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jk9SfC1brLM/NhwFBgWYiJuZ3z81cVJCcQmA5luQqNAPIpl9hC+xTFrqltout0XKL6tf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i7zHicGciZ4JnJ+PcXKrNvAmPj8auvtX/Gi1+J29rHa80n+NoxnU5wt2Fs/Fbft5xFLQ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pZ8ZGCcTBM2Q+rlzAsI406rthEbEHquzhTB7T7j9rxWgGWP3rLD+ykGNo5NScAsY2GTW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aMF32ALqlxqx9jjw3FIB4H3uzP8Abkknxq+7/XSuUncwWFjNVl1u1FdY015L3L9Rorq7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dqX06kafB5+NR+nMHH6Kxl9PqK6qfr/39VdVbRAYZrvXw/wkE/C8AGWGViDb8f7GMObs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03T3FTbYMmIAJXwNHd3EO9od89naSH4hTBzP6lX+9SsWUWJZSRbN/G6AzMrMAExMTpv8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zmDyb8kGchcmcrHiRhtbBMxthLBUePie4FYjrufqB81y8fCRDM8GJ7RYVjrhdMOKDLsE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Op8kcc+mptlTAi3kMvCeJdN6VeN9n2abxsOoXa9oitNe+YxnTfaOO1UO7qWwkOo3TvPE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HC687tRoRBYDZtEc7Yv8g+ft+DAZSc0Y4NfBM/I8gi4Z790S163q1oEBouCUEO+kLKvS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1WGusTftl++yBbMVMCwwBmE5n55n5zgseAcj7YCNvz1Rf3PnS6rYDSE0+mq/te9TQAra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Y2wH43bVzCwt0u4QeiMfPMHtgGG3Exg6Y8kwnkHy9THFXMrPKHMEPI/28g/+1XrUfwD1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Ud86xsXQ6Yzp9O1ScHX8arHi/wBtyYqoAauwYMHvGFzlU91mK22vvF631G2watKbdaFv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1NKzKE3F4bEWHBOfjVt5ody/9FZ8sTE7m6ZMU4i11WDqlKppB6hEMSL7UZb4PlYZnlXi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2krBZEO4kiZnJi4EzNOmYVIlLNW2Q1YyxyRK2w29DAAZif1TXiab+NhmWadY1LL8Zm+J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03+dWyrsDAIhWeBOAZtWLlVYFocAr5IDMgztvubcCF3qcrAcQ7MAT+oE4HqYiS34r9j2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9k2PuSvcBUWxZeVZLe41ihaQpwRhafJ7l8dSm0L5Pp9OpV6QIW2EPuGJY+K0sxqDbuiB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uqPmZ09xt3lxUe29rFyqYGxpUAmnoXzOSGHDvvt0fjo7G8V8KTP9x8vjceYfjS8DdmOd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zdPUIhnqJZYAmt1Bcam6Wa28HZs07M2arClrnFhJYKhzWS4OBGzFXJExk45ONvojmYim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htPzo7mWoW5resAexjw9RykbZuOZnM+nsM0wNd7qVas7CRkWcDbmcrO40W98p5M1T2L2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Ztb0QZXw1ZzYBiD7sTAWYzYnsHbNSSKKkzD7yM1WYhZUrs1eDgu3S9Hll2rOCepjxTyW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fhhmBeFUA2Hk+gMn/ZeK9zLLqu6UQYCtNHp2ts1TjT6YpwEEsGEztWbYeIx3NUcGL+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npPKK5A1RB06Hj4IicMvtRwfjPmrZGMwDED4gYmcxsTM1ViM9TYb38gYgiNiZizQOA2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YPbVBZ12htRodGc0wzEaoNH0xjIR8I5WVXhovM6f/k5wW7efAz1FB7kDbYzsG3HHIKgk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qyuh3eW7gZmSyqxxrdMLqr1HcHwgl3wvtPYhX4MWepSZQy7deozpB5WtxX9t5mlGGt+3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sKqrFpqV5qXx2+Jpyhr/AH8YlPMAwhfkczXJgmdOUlqKVFTgd+whUpbjKzPhTyG+7XNs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3oKV3XzEb2rYhGIFySsWGWnAocq5QlivFSEtdalRe17rT92MwrKKwyNw+eEUF5o6+7quq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2b0tXE07GaGO4BHJJMUQcQHMK845YYggGDAY5yt64/Rp7NrK22ggNO4lam4lGuLWpU7z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32vdqv5FZ0ms84Bx6nszbCuZXpbXNVAqCTOI+krafTW92qlKK2ExE95xbjxricMeW3+X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UJBoBi6dN1jS4V9vT1kvp1xT3FzSoJ1w3afTmOuZsfZpP5vyeAT5Wcx4s/0t4sIAsuO1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i+xKEvte5NPYyKLN8tJE7sDKJxNT/D8ByItogPz6hOYBKyoBm9RAc/C1s1e+vtvylXMy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CyydyyJZn4B5T1NvKGDmN4zUXZhgODTZuE9QAkqsAwMsZU9gmkrcRczIjZyx8gfBWEAz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4IHE3TdMzGYaK2h0aGNo3EpaxH0P+SPJiPPCiwtibuGZo1niANjgqCxikliTEc5BOd5m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WDZImrbFduDbBEl4+E9rBDNsaKYTmJwNJ715ydN7aV8AtKyM3/x3Hy0KbmNeIF2iyvK1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23L5NRWMaghK6zkhcHqEM6c3nW37eOR5MKvDstLvGlV2r+eqPL+W6icU6VMLDwETkT8D1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mxbRqHqrS7VPYBxDgpjM7LwqVgMIjEbR4zumdFXx6tqN2sFyiO2+it2F9g3VULgaNvKx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DyGIQhS0az6e216mbU6zM0+sRlS+qybTt9LYIwwUAmmVWvehc6Nd+l1BwMUg23Vin6lx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DaFf3LfJ8SodzSrOPlBllwk3cHmAzPKFIrgTW63eW+30UPGeazwv3ueRwFm/j7paMViA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2K0UVvCy9wYexQ2X85phHGYta9uo7NVu5HqyHmLyqcwnwfTb2Ztk/c1RSuvS6a/VWWzV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1YejRae2lu3XYVBQV2GCt5ZS2z9Ag3ib+C3KgmVrklMErmAYJTgkgICJ2xFWIdjzbNhg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ZfKL70OnNyWV9ts818R8zWvtWGYgyDpW7k/KrBAUzkxwQtXcbTZ8l8ZZgz8cZ3EQAZ/q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qJU29v3gQb59Wyz69IurJgtuiUm5q9JVS+7jAn5/BOZnEGScQGEjOZlgHVXj+L8if6sA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t3PHPKwSscX+osWCCO0zmKNxCbT+aBga0c6VsEYMbAR5W2CfKrVDFmms7ZWzcFbI3HFw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tu30yqwzUWFzUfNztTV2ZBmh4dLfBm4oPlS3jun3anMLDbrW3X2ZNh7lhUnEUBj4mMvi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tgnM0enZku1PbrUYgXkdsjcghezb7mMRzgabT71vqreqvT2Ka6LXleUWzSUZWukOvEzg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s7l1VjLfZa7BdsqftvvrYnCivE1lipaLUzsrYfQhgKk08V/Pub2pp7st0dbw6GU6dktu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jGxmBit3AKy99lFiTlSG311DbGDR7Ns0uo7VuorFWorottlejEOkqirXVGbJhIyDMwCa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s48k+Kvs/wB38STN3gBuKiXkCbuFU4MBwRllCGUcOcYU4m7CgQrs1lsWyapDuouzM5DD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D41Jshqrue69NPVdYUVdQezbuZql2V6mvuzT3vQ5rVraFCWqVMOdtfm+rpCMBxtWeAm8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qUcTaGAq5ddoXTVvRtt3Cp0XsnbtloxZU8WATEIh+CeYvuhmSV9ROFTQalv+LSN022d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JQwrcWSssx7VZg4lvelW9lADVbufJhkgDG1I58HfM6xQ1OsVYUn2Mt7xL7ImocTTalHL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O7K2AiMIJ6nMEM2mLxMnDFsL72nH4O6mAGdoRdmTYBA+Z1yr9swfFR8LjzBKVhhaE/FM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8cNW+nsJmY6Yg+7OKrfKw+6M7axgEhVwCl7bdQrFg4xNMMkV4VlyBWQWOVu/kxmaesiF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GV2ZmVmi8oZY2EJVZ24rcephmlI8ftfPCCWFVnc3wczGV7SUC17NRGJ7eeABtOJgw7lg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0u9o53B8k5zaeNMuYPGF8Rzm1PKZG8uYjhwUaZzM4L+6NUtatUbyumqqGwb2+yxjY1iP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b42YMtExk283KLYJtyVs7M0z/vULubUpWoNGnpFdtTRl0zC3TFYlTWHaAO8Y1hwGjDya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tKw2T3BzW4w/59jTLmsfdZzM+J4m3BTltQwD55GcAYnAPtfznbBzEzkZaVjx1Z/+RPKo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rsi7Wn5X7nM3S9vKqzE1TCyi3uBtYx3qqmbwY+YyqF2EL5w/yE8JV3bOoHybM2wJFrAm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25IoB+NqldNUi3LrNPVH1VMami2NWRZ1BcXSmzMQziZEbEMdoi7pgCKSAWzFbijWPVKO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9LMTExNPUorEriTPxumn1e1TtcLw2Ip8z7IWBsjr+f8Akd2ItqOO2rT6aufSJOxiJpyk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p+2TjOYcReZznO6Yx8E/ATMNWANoLMBA8HCjAXxhAI2rOtbTpz7b2gzDwHMMUSo8Bd0u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UWYgfDX1Bx/G4u8nsLDTIXsuqYVWAqQPKjhK25KbmsGytl3ajTUgDUqJol8mA7bcR28O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tFp8r9LlX0u53oZHr3he400oI08174qCYloyMZmwbsMQq7R6i/ddZy2GITaRgynNC6dV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wZUfBDLcZY5B4OlrOGzkArLfvc+VfrmWDhBxYxwBtddOBFpCnULixQJibgEcFZg4PKae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hQ/DAxm4U4m7C87fQLECk4a6navuf7qcTU/ejNuezbQP2KObSiDfsTd3QpcruaMfhY0Y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jZCxY7Wg9rxXZ9/5UcL9noHiEcII+cp71A3OtQZSwwMn44g9QHEzwMgB/Dqf+SvkiKcW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2IoJlg5p5Z7kYq4IVMzbB64YMtXaK5S3/H28WrkadMzUnEGqKo9pezdARBEV3P0d2DXh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irDN8scBS7E+ANq5cMyHR37kvVb64PE12ZCvN2YRmGvM7RmNsxP9fj3OZotXZpTqum06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kSstM4lzEDSG0oNQywOGhM3cpY9Uo1xtSu2ow427gFzk23pVOuX136l4F5VFEASKtc7V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Xtgn52gnaJjE9Cfja2Au2blA7phebmwWM9we9wB5md02cFROsVM1T8Fvdc/DjkxfQ4lf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GR24U2wnL/8A1WnLqMlBiVt23rt7i6/h9KMs3E5EoaX/AMVP83d4J3ShNsrOZcRBzNc2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h2u8oFLZa0DdacJF4DPtDsWtMA3RUACgIrE4VclsCOI9ZMUYLEmUBWudnsdNvasBNVQn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aYYrH2L5RPdg22YzEYbExtdswZVmXlAFCwnZDttW3QnIqetnbMrtxLfvU4s6aMAgzBKr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A2YB5DgZOLAz6RTiFo161BLdxpX9ypTfrLKg8r01SDdlcxfI20Wu3OTyT9wPlu+CMhZ3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DtyLK9wPExMStePRLQ5g9f7HmLgm8+YcCZOzPjjM7e2XXdqxdcojg7geKzlGOX6tXsOm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Y4hg8R+M86k7ZUcjBE4SkEbGuNQTXbpdqDkhVTSitxqbsvVcrFVraKbFtbuJNSGm2VoG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RFGNomurynubViV7h2oaxhq4AuO3MMYu0zacBk7Vunrt+FOILILYrzPxgCZXHoT/AGDb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1R09mq1CanparmKtdYWwmPYRBWZpbDXULFYWouVtbPjnTMiutuIcbKb3ria0TU6yunTG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ec+5tMy6zR68rEcMFn4O6aOvyjeRVGzt4G2Gwwg52xADAOeMLMTGIpBXJwMGHO7MaXJu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BjmNE9GUviFe4LKsH1Pcp4hYR7FFdPNlpApsHOjGXeqOs0oONep31vtNb7o2MV8S5s1e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bClWnqaz3TVulelylP7R7uWrsxLGYl+RsneE374VlOkzBUingE8nbmPiuk2RiDGPkTD7q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c1BLe5E8U1P30n+2rEc8/nT7hUvpvEDKA8k4VdvkeFb7qiSS4i4yrYFsqiIXG5SLtAGh8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XankjcB/Ft2YfXiTjkgiDyOPBVlCuDrtOHjIGpal52nmmBVKl7CHyJPJn3ThVXOLCrH6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8wfbnB+EZqzhYWAm7JY5WIMxPWZjwMHpvQiS7yYDgLxWQAwIlhwepse/7VbN9XMT7U836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RjHMf2rgK1k3sItvNzbqkB2l+3VprLLGNSpVY2bNiqWUOEBauvd27KnN1nbSuzLhWICb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mHGop7FSRfjVfw5iDuOUsWIXyAJwZsmI5TehwO05GGArQoTywTM7cFUNZgDwCybXM7jo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UJyRxN+JyIv23UiqtvK4W+NHFyVszajTfs7dwAzKLCpForJxiV2Tqdu6wtDzAfll8dgY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UzvpgVbayIMAvmYBPIaxVmHmzjbmMW2+O78YhTcMY+MDB5lh5U8WphOojGpMDYmeCI0r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fj8qfgKXb6bat1pn3GqvYVYtGlDTWV5De9O2GzPw38eP3k9hvPf4VJk2IAlz4mobJ0HJ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lqJmowsJ2zdPwOJTVlcF7GqSMqQKWNoSiu69tXqcKXdCyClTAig1ZchjOondfWdxKYck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6/FvZwVbp3noUfxsWuYaeptLwBTLl2/A8JndMTI2VpvPqH0NqxiJ1YZY8wYw6lZo9R2W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YxPzjErUBMDFaLLWjEo2or2wtCZp07QPKHiegfVaxE8rG8EG9icqQLVinEHKz8w5mmO+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X0J+McnyUTEX2ThMAhEJmWWsZ3TFezqi7WrJCdLt3Uv5KcpFf9zqLrboK22V0WIwJBg+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akSsFqxWoSnRPZe9PY0miJe7qAQ2tmVuCwbbcLl3P3u/q2cxUzKgwWpeFlmn26nRjy+p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mufGmp6fbYuioanVdQTbq85jfGMxWKM9yXVaNRWtTW9uw0mt6DVD9yNj4HwPm5cxOEzm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lw/cU4svJlS5UjivctlTbhqNT3NMQREYsCwy3mX8YbIHmrP75MBhGDiKcEHj8yplWC4z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QaztWdvjbmKvlFmBAsVyIe2YPbGDb8GbZs4PowcQxm8OqDbqz8V+iZiYxBPx8ARFyxE/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P7lZwytug4gUEAqgubNTfcpwdPybPSnKBP3LMIun85/vT61tvg3u4zpyEsyeDUgH802b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7JlVO+1KkWKsXgRa2Y23iuO/di6ZBcY/20r4sv7iLgWWCujVDcqFle0nfYMLURHyFXBj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KZ9NqKr6jU4hPDKYcQsTCwyOY2TMTmPtCDCuTtm9Z7h7aJrLvqXxkFgJUm+VrltE+Rb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3pagSFxFHl4rLskt9v3KSRKfK4+R3wGAQeRU7Vr8YxyVHEubbXjHx+IMQQiWWnTsbO4i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AQe8jHqbuFijl4q+WRutJJrTERd1b189Z5uQ8aSu1bt1fao1y2XW1mo6ltuhdiDTqMEW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li8SvxsLqQdiJqtS1puddPTqUNTMbN3057mpG+nuECjUePfrML1Ye/Mr1GwK/GGKaLpY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wJdGSE4AXvXIErFtStd1j7z6xBCfIeRq97hsovZobaS3UBt0xq3WvpV7JU1tmJudun9E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z4hnCgvzum6Z+NwEJEPIHMNFzLMyvPd0laPd1El7tQu5wvbNeDCpQsDgwmaj7zBD8rkS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LQUso+zpNpQAWUXajVpqrdK5OkKzBU7sMMK427maei2ZjBGDC3JHLDB9zJMG3B84PS4A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Uc3ARPXw0SYmJiCJxAc/HG1fstHngmaZDETMsJBySz/xWex91PrblKa8nseXUl2V6NsB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dTwhM6a2A7ZncyYWlH23uFO9otTLLAVAR9lVZl/b06PqTYtimAeWTAdwCZgr8SvPE12m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RaX8lZ2tYKsB3VVrvcGEbU9lFd2pq1enIdbp96bTYxHnacsAZ3FE7px90BgxG5C8Q7Fr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RTulen1O4UWOw091d3b3NtrCgpuLiZRgpBCLEPO0rMEFzEIEvo+oOkIW5ZjMbGMmLwCS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ss7hcQfHsGcSywVqrF5pr2oZDuT7WLGI0RjP9/8AUnx/1rX4fJYxPjE42DcZZpFa21tJ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xyI2aXA02usFlpGZiBcxgQEZ1VLn2DUjKWKyNgg08vTurqr/ALnWVtqTp9C6DUVWJbUx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X3On2jDbBNLQ+pt6Z0xNJQFVQ2wQBVhG4azpNdo03TPooxUMzTqifthXA/BBLeOHGR4C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rWIWusD01r5AnGo04LaPRWXv0zQpp7rrloWoqV13TNPrH63ok0epMxmFcQ/BMzD6fims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4VERdmopJzqGdiHzU4BCv4iyMwMOJbLeQfnHIoadhxDlTRcO49psu7i1DSV4Zl40BWu/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sLmMBABMz8ewIRxnzPsT1PUIYEzz3XcUa45vWWRPXw0qh/Q3quEREyXUJTacvp8SscU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rG2q00yZKjEJONKvDt+51WzcdJVGXAWvJNQWvUej70EXDJcAHVYy81ZVbcl8Rbrq5o9Q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11r321VrDmNCMRRiaevK4ACDy8VjKBVdXRqRZpfp7CPGghdO3ofty77NHp7LDq6dIl+i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ytOisJ9CAbq3EVCks4ObBAMTiD19xxiLmZVZbqxHzYmsHiiPbNP00bRo9LXBmNkzcN6s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MzbzUO41fhN2G7u6u44m+bhgYmvqKzG5Pzd42KZxjZxX7Y4XAmo072oOI3EYcZgxCYSA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WnT7e1acFtvAqMCzGIz8cwjhPWOHXBKiAAN9qe1XOFHlddZY21GiKgjWBl7wCVq5Ycvi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i7qnrMauB7ECahxK9UhFTJvGovW6zVWNpzw1m4Ebs2VBlOnnmYKou2tNNprNbqek16bT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r7qrelPfqKPVivLSwR7nvi6WsLbTp6E1OfphN3BjWNlQ0PI/CmZlhBQ8vStu3Sii2zTU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PDUlcFnjdTTrKuo9Ft08IIhMM/J4J94ybOaqxiFsw27wJxKm3IfWnG6EcZCNhHVlKjMf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MqbJ7XLLmqrBiYKVUOKaxwLJpbjWNKwbU7TDkMhyvkJ4lWO4RUOExACJ+CsOclDMGbYq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VTZzK5bK/UJhlRxMZ+MQRvtpm3ndg6q/wPulvKtuBaEqZuaTz1B4TNIRBiZ8q/sdsNqH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hQ2DZZmakcPNCONxUV8tYcSts2GyFMzasGJZ5tqL7bIikDT6bsqy+TLiH1jMqTLKv7da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s843tZsr6np2ovLAImFTec1DutZqGFbus6BQK0d0aZV44wnCK9LRu5XDkzbxtmBj8lGM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rt3I2kfcz6buytFrryTBzMhQ9jbMTJaBlY2vkLkT7RW4aIY7khisv5CYiKdvlv6i4TR6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c7ZTzZqeAh8W5ZeYjFWvXbqCfkYgmwsS4mYGWPWrmoftegxwF9liYFgXn/UTODZ6xi3G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pAN01Q7UorNz26FlWu4HU107tT6V1G+fhZX/AC6f7QCH34Acs1m1p29suqDCoZr1LLmo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JYCBiW0hG24RaneaLQW6vUdS1FWiq6Gg03SNPfZYuq6brdRqOkaTU6d3/wAi1cWXFjpd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pb3DpavqdZt7YbmfkiHgAnG6OOEbhc46XbtetsTXaXbOm2VrdWCtf4tP72l1VQqSxGl3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urXVlSDz8Z5i/dXh6kC1ImJXsAzTj9qbEMs90fyXJiXplkMSwy1VcsjKCm6W1/BE/Ept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2wWFSExGVVlYauUX92sspOOFM+2BYODgCEePqKMrjBHt/Y9b8Qlp+RkHrtZNMX24lcPM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5zmEYCrkKcGmagABmzEp3AVbTVXuFq2LBbzV618UbiiMJ3HWU25NbZTW+C4mh8Sf3E1F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qM0lm2I4YW5BZmAp3ZRTLAZzGcwOTPz09M6wpsZgCHTLWLz+FQAoQzM+ZqRti1Hspudd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q1+g7M4Vq67b9RrGUA5aMFQ12VX6djmdsubK/HCteyMxPgbFxN8I4OYpybms3jyKjt15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/o4hwJcZbKvtya0VcIytn8f66dBOMoDtU4+H247r7X1Nht1DMLafv0Oo7g1J/eA8K22u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K7i+3v6psr7hhEEHFQAg9RpS4ancIWGcgttCxsxeYfTcTPNdBtjx+bPsULuTt5ltiVVr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9Dg9LQsFrrmt8dT+ccCKOaVfuBdrsZXvtm5FK3NudkEC2WsNKCy126e62mnu36IbtwSx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Vhebj03oiCy67VdtWV+Hd5WvbS4O6WM0rZbarG7del1go6VXVYtOnpXT1XVL9SEdDYEy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3x7mfKmru6OstKLhdR0+76jSpT/8jc4qTKWwU1TZUkbSVE2Up1DT6CvXdO1nWNv/ACbL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TWAs5cgDEo1GhWrVarTNTMRMd0iNiOjLK8kJk/DAGOmJbSDG4/Rp33CwYdeJW8T+S31K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si2ZnfEW2bua8mEDBImQZxuT1t4JAG4CZMH3fdMZnU699NuVKRxwnw0rWVjMYYmYsPMr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NTb45JOmzL/VLER7N025c29tNVdvNJ5rInb3j6cozao1yy3fKVy2zZNC81b5LL4nk6ja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12sxatsQRvXaaHptOz/j9MF+gomsqqpsbL6W3EYhp2zKV/ceafTzO2V/uW7cVINsVNkX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ulvS2oA6fo9rF6O0r9xxF6lqKru6LU3ks5sMo8YATZ47rcQ5abjK1yEIWzVoXiUx8CBo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vZsIEYiExlZV53MmINyzb5IMhazNXZ2GOpsi36gytTa6LtFh4Yed5Hc3pFMdXNgyFzKx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bz6tGLe0IyEHHDMcJ5UjicfGxypDLFLmBXIaomVWvUWbJRgGYiZJjmxm0l11GmpsTUpQ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Hxx1UhVGGCWtVd9SDFCWXUqor3O011V6lRzs4FfLDxAI1F3hKV+osvOXrrxFTM1Onbcl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8LUG1Gj2F6u6pN9O2k0IC44uX9y+ter9M6J06yi/T30m63Uala9LvtTuDJBY6q+w3aIl5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SG+0qotziX29y30C2+MwaFTkcRvbxZ06jw1dOGpt+iv/AKfs8NDSN+rUWSu6tpkxqKmg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6zrNRprCSTxGhjcTHjXN0V5vgJnkZtMRchkbIXllMMJG02ZAu4Lck8uI6Zj1ETHwp2l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Aa60ExXLvEae/c2YRvJ4IdwVv47mUVlingsAxsAHBTdhQ3guSqhoykRRLAGHVVxqaxMZ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ieyV49GaezaUUPLl/b1HB0/3Kssgn406zqB8cZi8SgEyptosYEaseazT5Vt37ejaaiwG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4ocHT8ylea8EmsEXDYanncWIPFhuh5HUagNPotfdpW71Dp2lcqk+xErYhMwcghFcsxWq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hS9nIscTqemrqttwoqpZKgbO7pqmu1CaavQaQY7Vde+dgvdYrdx0YjUV4da81vWVKoZW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vVCd+qd2ozT2jeU2C1jjlmsIC4GX9VKVezcXrJUsm8rnFmpZWsuV3a9YXYylNqF8ttay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O2JbbuU5m98e4F8VG6YiggsMacy5fDmH1aj1Eloj/sibpW+SPsHZM31KO/VO/XNyk4d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ZqUPcfy0WHqt0XUVYUFLGCZW09uXU3WXp020Fem5I0FGBTp6w1lKz6+qanXd2pf22GCm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OWegCtMchAkLEs6k06zTWPXpqzUUVrbWbwrwF1Wie+VtVp5ZqNy96rfq2zdVe6vabB0n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RuE3CGs0x8l9C209Vra3S6eldPTOudQ2rXtnMVRNgjKIc/J4nRbw9Qmr06X1dFJr12l/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SmZbUtkCJsu+lM7QtrtVqrYTDHn4SA8YUwJAkWuBJjEZZvzMAh1ImIRAMjAjgiHmEZjR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5+KYDsiEvFTpoFuwWzT6k5RctjMKrPRXmd2blZcsB3OO5iByYrco43IWgzgYJsyZ1fP1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/ET4WMePziD7qLCI3NOq+9eDT9tg5SCUJmdVXbF9TTnEQZjUnbqxh6/df3MfBDgt91Z/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RpW/NHkNVQWFilJzHfKgiVnjqur+ptAhml6hYj5DLqtiXLczlE2puDRdztSIp2PQQ41G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NfSs1q/Wu+l7lnXr1fVNRZOkrpenU9Z1zaltB1AUq3VdLW+t199j77Ci9U1ax+oamJqi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AakKXHcD+I3CHmaWoUUl/pgjCypstLDtjCUjNlm7JKqbjuYAhBlgPI2ILNVZo6wt+n2T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bYxMaDiO5YGA8fc1OncgVDuqQkXGERtuorseIu82WbrXYAm1Ej6hGr82eq0Cbq4RieiE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aKPDOQXXJX8x2YnUZ7XTVVVs0pWyvT6dYqCsn+F/EvrFWN1FYNZbYLL9SQ+o8tTjdo9O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d4WyymU6tGnDV6tm2UU/uYbt1urVrnFVG6anUM9u1jD3Emlu7lYPcGoO06jWtc195eyq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RXpr4eoajWtRSqAeImorO8sLEYT7Gn46l1LhA2MqUC4IGVbkHiMYwyDMRGamzQaxNQrc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Szq38GitWq7ptj2w/Gr0/wBQr6a4DriF5iGYzHEHr3ASIrQGbiGDGKcheQTFA7nsPzLF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yZiYAm0MTTiOIRg4+B7rOIvlF5m7EduPcK4NRynuEnP5EEzibpugbhG2sl+J9QCFeLf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+SpyT8YhEXiBvJTCYPf4HvTtlif2dVxZnnTnxJ3MtQn08rGw9TfMWokAYavbit8Hufta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K+ZYhVseKZh4mpGVReNMIBkrwdNdyGVk1QzZ22gqhxHpzTboQ1NHSdTar9FfP/CMDp9L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4UVoIWOVhykGZ29w1N+loiXDUabrL6qyzT9P1dpp6clZ0ui0umPU7dMsF3dVisewkjOM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5t027lvakTiADcPFr1Fkczpun79vUdR3bdy2LpjLWKrau1GGZpmV4BzYCGRO5APHEprz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ULLRWJXcrFs5AzBjLHAMJ4M0yqlXT9SrU6nVV3WJ1EubKwg092rrq4RXs8ApmAwNa7z5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tQZ7X++lv2zy9CgQsM7gWrzPx5RcZus2jgMtpbUW24JZ3GnawrpdQtI1PdeC26ldQlN0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V6GzThM32J4Vv9q1hKlrXu6rQNSdPe1UW1WndQi+8W2UCxH0+mUzV6laxcynUbdk1Bu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Xd2Nixbq3Qlguls157d1tlg6TowwpG0KYuYPiytXB3JHGYxFVep166q3ULQBY+x8YHt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DAIFZW0fU8w4Yahv7nrLeGjoOoalVrrmcTMzNatT6fVV9mw8wjEM+0xYAIpEOS4Jld20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5sMgsiMltO2KoyvICzbmbJtMKxkybFlwgnqejQcwmacbo6xppuY6nYnEzHhzF2xpjBzn4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WYKvBZid3nrrZeqGLGhgm3kep6JMSJwyN+3r/uT7qftziyp8lrvHd4605vrYLWFDEpKw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oZfA7VZ2y1syhtzBQTbNW2ArZlHAqPBUmbCBXfYDS+T4wtyhAgJsIwsHk5C4etgWLB3J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RTcbQDY6nNrWpTqrPp6lqtvs6OEq0+p1VenS7ridi7rmrcsmos/pzR6Y6m7UWUpXxmNg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qZbZhV0AExkT3CMQgtPUKBnbbXUWSuYmhQolNi3rrajiw5H5/K3MJ9W6sutqeVoTGBpo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zLUAmiI38wiEYLQQzGZr691eoOF6Hp17VGkWhtSWuay8TuB452lzWDYWCZ8kUCasSinu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nca7QFr2u9zXI+mo7h05NlmhtV7tXRstGkbcNLdgae7drfp6HfTCm9Lt0tZqp39qVfu1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K9ItY1ljNRTerS+yxqKQuwt5NTuFIOQk0z701XS67Ymk1FVnT9BcB2tDS7jTfTpey6ex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m1LKK2QruhpKm8YBQ7tOqvoNQV7tKdyzo+mAr2CARYI7hYLeWYGUJm3rWqa67tKIz17W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AXMIlvB0w3BNojEbSJjKn7SJpdW2nOtxZV1V2azQVBK8fBhsm4xRumsqzp/YK5mObK8wq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z1AoYruQhgT05f3RUGULtZ6tkZZZUm0DE2YbbMcss7fDpzfVmL4s4hETwZjNG3lvLK4DW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HPo5nliZ3B2EOX+PxAMjb44+czqpy1UPpYYYsxP9sYB9xTiK3NfKa376fuRo2ItmwBt0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KpZxNO4E1dmQW50yliwwiiWr4aYndW3BQGatN0qGGDcUExPXGRGO0dyKJ28RAAijay2r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aytZWpL2MzL2jsTNUt2rNfqg0bDvSGNY1uyy9atTqE0Fpj6bXVjR9Ueaqt0qmeMmBYzb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pTXrOo81MPJMYixTHQrDklE4WzYLIlbW2OSD6ZtSbEyITMxNNbZE0dnb0NFCC/XU0my6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SnfdcgKva2VuKtcACcCOeSuJiNmVorjVvSNVbYlo0bbJqLCY9dpsIxDpWsmy/FuluJpW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VtbGrxPDFhZotdmF01hjJ2pXeNxda1rG3T9JoFc6oAUu5BGBjEt0bCyx8jSUUW6c9PrU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LKq7Onmf8ac6rpt1ynRagR+mW2HT6JKZY9SxrBMvur5FNm4DDGm0GPdVVDqXtlliVUVv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Ey6pGP21VpiUsrBqsWdoqNaCs1DpOmkW9PurZW0a9uzp2q7Srq6TBfVPqKxG1GYOfj3B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m7SlFQ4WoRAonAUgCWsDFAqjD4wZ2zh1IjjbGnSbdw6s2NfXa1ko1tlMXqVDgFbJsm6t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FK0agYz2wwZYaxGrnan00FE+kaGvZF0zRExAwUd0q7eq28bwtgi1pheCByRtm2eRnY8b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8wcRQ22m3BS4dsZzUu6N4BWBBUbzGbM7gCt62qJiKfE7dxPHqcLHw8YDDAgVDE6xjckP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1872QJnJx8KZpX8dd/JUeUEUZli8pwaRuHVKsLQIvjLRkVJvOorFdSrufS1hF1DhohEv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zTtjbrPF9NiLKwdqCCtQt48dplb9sPaGl11un1VFldtARoGOF3NGy07mXs4K7UOWVrH2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XVpLdUbtL0/TPe2i5lFjHVtl2OhrNlWgrRtXp+zqNkO2edsNNqHQaLsavqFTWpa28/dY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4DLk42DurbD9mjX9nHk3LbcR/wCWvTXXyjRDYmnqoTV9TpUJrLDX3aTTprGt1HVUIt5q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SunOzOZYZUBn7mUQxTsa9Qxa4IW117RLbsLqWJ7plGqJbvOw3Fl7TbXLIScgoXjKUm9c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VOY5tK8xm7grTdbWyMBpk1FjVJ3bCK2rzsqvNdOuNTW19QTRUf8AI3mv63VF9Xq9Si2F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vXq7WapUW03G2rE8FGnxFGQeG7oaByYgEUIES0QeE1PcbVBvpQi85BldyUVX/wBxZV+3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1CtrHVquhvA26eppPKJXk11ztDGyHERC0RAs1jbdPs8O2oFiAhhwDiAx+K9OV+nTS1md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UfDrLE+NGe3q9Up1cqfE3wGLEJMRTNkInUV3aBuTjdMcY4IE2kzt4ioIE5KbvgeEdiSX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37qy7ZFxyWTczEQNPIFpuaBvEV4Op0ld62K9BTmAFIWVpWDKqyRntyzc50xcN6b/AG5L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YYHPEIxPQ+0riH2y4GQs6t94n4h9D78wDhhw0HvDTY0KuIlxSMDYfp2ESzETyUfeBzQ3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9kg10ttOvuJGlXyGcGvhB5avIq0QycCNgQtkao5tpYiabmeh3Ju3Bx5/tRU3tqdplllS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s9uFlR5ZBs0q4Jr32WVKFr5bqNyUUXah7Q28raiA6cM7il71roWqVLRbXlNPT4tFXE1m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LoHuNuxKddb9PWbe/rO+mqmtCGqvmxOWmMwY2+p7Nq/u3qEIZrIrlobrt9VWtsavp7WN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XLtbqHltb2QmiuWmy6zYp0nTK/LUbrrMUPFFFIu1HhemyrR5v05rARNrKwLFUCB1gmrY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uXNiDLKMaEAUUOkc7WYMqkJhkwfQSzMda3lVGQAM0HNt2xkOFlNmLO4yzuOYl1isatRE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6Sp2sfUK1opZtwWyajkUaZQq7aR9FYrWUeAd2qFTRl2QGVAhU9kZjJFrslaNAuJW2A4E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01KKGbVIlQocI1up7y0tTams071SxhZNFlddb42dOpq1Gnq6XfVK6LhEreANO3mCtR8E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dhHQyxOfUE4xpLOydTrbLVPvbiY5mIR4+BL1Yj8zRX96pq6tTLdJdURFlcSe4KLHmuoC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ZAbbhBzMMsXiASmMDG4LYJKuhCMtWzCKquN22Oncg31MV30bszdFC7B72cYKzC4etljo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wRMiLYMLYgCrZYUCidvM5mSC7YitN8GDCBgiGYnMfiV7QPcesTqtQ2D4Eb0vLepvitxZ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ogrxq9htQoq7wYaFZXJpmn8oVwN+GbzFn7ZxlVBhXYthL2aerC0+7pV76lbhdDPcZclq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zTgmxafB6+K/TnDRkRV1OvBft5lFxQUWpqAaq9up1xpt/wCVQ1jqNFkOsoFi9Q0qrXrt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dWCZE0rqut0/lq+29k1K6mnXpqAZ2K2s2gWuqCPaoZP3LNwx2bHd9C1obo1G5EVEsp7k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IvT3n0twDaSwz6GwxNCwI6Uqv/xeng6bpAF6dp0lFKpDqK2Op6gKDdbbafIRgYQIcSzO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Ppte27UghIp5uYCprqWVbe0c2XDvLpjor/qJcCJZwvbl4zdSvOo7a3qWvZQtS3Juib6W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9iC/UOIt4wFa0ro9YxHTdSR9AmV0+lrj7ZdpUTR10kpkVmg0qJW5rbR3i4bRu/wBh/jdQ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17RbqGAQGInD2I4CmuGvuy7S7n2bJrDvuo0Va0tWe4h4VsG7IVbJuMSyBxN4mVYP4lil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LFrSirCRLN7U6k7LOmJXqvpdR9frqkTV6LVdmaLX6cqmpqM71c71cN6CHUrH1mJbe1gw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VjqGlq8kQoZ9s3c8wwCAQ1wpL0KxSY6Sm1tNdTq6NQlTOkWzcq1UmJTRha64JZalY6nr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bTlLNs28JhYrs0J2xvYYY5E27o+MtZkNY+6vaTysUMrGxGiLuhDTJSV3Ms7hE3cJDwd2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2mWfTCCgCdrjHju2wHAPs7sgnB+85gwCWEzDxAeEySobH+u4kBp1jmlYZmMZX7iATjL+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jWNKV3Rhgp7qsmrUMmhqwtrCH3VNVy6DxrTcda+1UHmrYSj7r+a61mvPlo4BxgiWWZGo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dVxdZ+13cLUu49uLTXMqrHaZRo9O1VfT3ltt8WxGgFc27W1FTWMQ6zTMTf8AtGajp+os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nTkab6bRtfrKaw/Xr/rCncvZN4OndouhzBoqRFppSFkUPr9OkPUd5s1DDQPrbVqTX3Mb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E17Gf8oRP+VWf8pRH6jpNqdV0hYdTRiNfe0fVXwamyac+L9yvUCs5PBciY3S2vbNNTY1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tmqR++vYy9aIi6ioNNXZ2NRVoNRdOoV21TUff0yyqvTAgiyvdKrKALcNbUCUFdr2jbWp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VpCJb0lXh6Is/wCL08XQ6EGtaK47nDXqsu6lTBqjbGawzT/5bpd2wT9J4mwels2tTf25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Rur6xSHR1ZhoK++LHW5kStSNliFKty6ZqChafUsF1ibw1zrKDk3aYaiX1Yd6XUZBH2xX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NypLX3xbREAWU12ub1ULUnlp6wC9iqqMbG1vSadRNdpLNNat1lZr6iyxOqCDq6iV9Tuv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WZIG5DYmchvf4esZYFGZts5mNrAjJyZWIm4wp4qq7rkBTtkTZy68FGSJeyyvX2iV9S1I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SY+vdoNQHlTtY/jNog3EqCzPwWK4VoAQSNpZ+dxEy5QwjnYTCjApt27DChjna+7aQd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uGO44cV7htIm3fGXBIO0Ym1Sdonb2wnlSShLCBpuUgAFfa5xDCZvIFe0x0bH7ZAzFYAb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BGiQQDj0XMojjnEs4GhcY1By4lKZOqOBUf2nHITMZNkIyy4iMBNZZuvq5PpEMzlQPHqH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m3M16caaJExlK98enxoSdqVX1W3aPpgp0+t6bq1WugLaur1RnbVJdqwIXw9dpEsudpyJ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4tenMq02LOzuNdK1RgDN6CWa2iuN1aiV6+y52s1LzttEpqe+qtSXdKV6mwGnu4UcTd21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JzNhMvGKq60B4CCx1FWruaVC1lFNs1H37WJYEFkDSihlOj6WtU1eo1Fj1/2x3q6FqUHd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ttpH1wBCmsMnUen7FFOoxRVrVJqvev6U4+jGK9FWsGmQQLQos1NFc09lrBzzqdbTQ41m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6jFnUNSx3vYlOc3rXQ7ETu5bSeOouvNqBMxdM5lbWVFtV3KaezZM4Mbys0qcdcf+zrb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W9q+1tg+nqlmtUKLlF9ltdpfU+GrUWteNk6ZZvprcZ2lkfp6y2q8SxaDDUZ5LFt57uYt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rae2ay9yLtgvKyoFmq8Z3cS2urVJqujhY3TkidPolOm02CoR3bngzM3RUJm3jZMHERVW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qmYCnByVfFO6uDfhAWjbqzYDNh2ukKTsztQVmLVkrTwqwgKyehwA22CzkgGAtPUUQHM9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B4+JmwkKDPGHmMIyjGnOH7dbA14dq5+GRptIZncwT8jmHEUxc5zB4ywI4KsGFrVsGBeW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yJORPUDEgvkK20s+QuJ1OtOyPj8ExIsrMs+5pp4wiqcXetK2GI3Q5B0pGNWCxptIBMrb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rZmpbOX0q5myHxC2SnleqDD9OXcLl2MFyF+7W/bQfOrkaevlsJp7LczTe9onR9BqLdTf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yGr7l2u2x7ntldD2mvQhKbKLEnIiMJUf2ShM3dt06zSBpLa7l3EwtaxVcTt1PG0Zzbor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a3CbWeJWcFcnqzeF5S/TMTu5M/IMXAc8BGwcyx91r01bbdMzAoyTTFqrL71ot0epe+vU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19dUq1fdf6mis16yuWXrYu5I9tcNlOPraBKn7obU4Ntn90ddWsF2o7dF111S2U1qdbUJ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rLLmr02td20BWO3Sap9fpKhRqrNbqEt7usbSUvYNMFJ1SLc6b2Zqze55011VdCaYWE6W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Bc/ffuMka5jEblFq7ldCgjBFjTQVdyKeNf279QtWnQrrao+scxdPqbovTrg11enrrtFa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xyO9bSbKmW3TW6XUV3hGKlH4O0y3S9yajTqk+l2x6syxGQpZEs3QHE3ykbja0SnMdErV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O6u0CVWgTV6cVEttsUy2zuRySqMMb/Hfyr5bynnjbZhhzs3E7drVoQKwIijBTLCrK9vl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Erdyq4YAeRWbZjE28qJ+B91i7hW2A3E9mwk2u20E8keBBE3AMHm8Ah8RWwVZJUvm2wxg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lDLR5JxK7O2SWMCiDwf3OWmZwHPM5E9homPjMDTPDQnx3lW7h2qVM2Jt2ZDVnGBOYuJsD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2kfH4PtfcQxvcTg9yd3Iu4Wr76fttTM00vxj7Sp3LSfK1ontPt1x5b3o5kSwZmMGg+HU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Tn7EmtXK6ceemXzAxTdYWZauNMh3dt4rdjRroqCljCDdDUmdBp0v1bJiKLXNu4DteP0e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40waOzUvX2lptS2zV7R8ajXaXTyrrGjcKwtS7WB5oNOtehZ0SDJl1s1QJqVrKkatdXOY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ddlFteBEIx0unGnvVjp6i+dIr1VAiqrWtsW22/Z2t0o0VrCrQ6czW0WtSa3pbTIq1OAs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dh+4v7c6op7mrAxXpbO2dWO3qi9ulfRXBqunappp+mJUxXRKx1YrXVdU1tg5ZRUsrDWX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1nawW7xhfZcdPZclKCdhhqalKy43DUdxthTcaKKkmwdxe2kZ8iigvNPQLErr7K1Bs3Bt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axsehh09RVtsam+ygPdfZCnNm5rb2UIlorfp62G7sGxdkqXJfRUXAaa+oJbesTW1dxLa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Xba9cftmcpEfMVsPU0Q7mFgVRm14Yx2jdBbzS4mquC6RNLdZG0TKj/cgq2Mw7mW7YAQ4z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ojAZ2gxque2RED9zjdBzFQgXeI8o7eLErPaohxt8XUw/Ce/UJmcFhgjEAmIWhOQADAQJ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nE3ib96h9i71eIBt4wAGBpJqtqKwMMUth6Vbv4ypHntPx7i+J27YZ90zDOYfGAzyi4hP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VmL4zBliqTtJjgg5XdmKeOsNucj4/B9r8LG+FmIK8C1sykeWnTIdRCm2UtNXKPsXhrD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g86UjDJKlGzUECyt8LrX3PpM5rrLA1EIQBNWdy1+NlLjNX7lbUBJqLgqaG5Z3JZYL7rf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SKamhK1NS621WOEIpyCOG8mXE1FnZmnre1RWbk6htXRb7krXrd6nVdT1OpWnRW2D/jbQ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nZeBWArNhX3PNYONTDwwdbQmmsssxSgvrL6nQ9P747DYarunX2fs0WO1o0pNttziw0Bo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vW93dNWbE1F1tV11zsNO79m1t7YGfKyAJXNK37+8E6jGamRmvdiLCyp31Wf8l+y2quYu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dvcLgA9M0x09XUOoYTRsa5qbO0XNrWpVatQ7uomk04SzVvYSzXI2qN1oJYzpa9t101jl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X2gdgxOwPg+31F6VVG0vZwQ+SukP9unNOAITg2rmfT6dw1dCjTo66Wttp7lbAW/v1Pvh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7gsqpeyrTqayLkmoFpFWiFMu5nmp25EqfEFm0ZbKuwnecAXPC5aGIZZqVQd1rbWutmpD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wU5UNP8AbGSITug273GIcBG24VRjlYFZoBztwXY5NWXwdhmqXYUyrV5YtPuhxCB28YJ4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ubu/m371PmPuTIbnZ6PBL4yPtIwjcidzjcMJcRHsG7ftNpYwg3I5zaRF9r5QgGAeJ4lV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iZUNif64OzHP3FS2DjI4Hb52sIp8ltlHLNp3w6Njtkx1ZICCO9hNa5a8/GIfYn4WfiCL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+7Snws92/wAdSzWe6XG32bIpmfFk3S9dr6JjuJ8Axw683ttr9tpD5UtxZZuDDi/iWnDa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duXUtxTb2278SvYNbrEpOrFuss+nbt6fpz2Vf8fcJ0Os16TbgdssJgCDLPtpobVa27UH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qKVaNTVa3ZrpNnIs3PZbWUf9ntWsEr37jZbmNqGWu25tr2c06a2+fT00S+0ltJqcm5t4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wXFJ9SzSm3D7yYgV3XEutFatyaj4+WWJUHMCEXtVuPaG01Kr2WswHBovV5dVT3aE3Om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vCIjN24cFAnnfp2Rh3mA05VkosJo0S6Re+dRpH7tc0ts1C/UabT1psa8No+lV/vWP9Ou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Jt91a7mVV7l4u7mfL3MRHIbR2gq1bvD4OLa6jbc2osxExGZTNmJtFcD713RlLA71T7gj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ZK9yUha6zsITguQyqQsrW0j6e0waHUFxorjG6Y5iaGuttZp0ocojr9NZASCDAYW43gRb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OZpK8vXqADeWZ3Rqnq4ubiK2SDE9EeSboU8KwJhVhxYG80CbQ42uTx/sdpb2viJvKQ4j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DY/MVSXxMEzEI4UcWKEC5qsL8WHMPJxn4xxnEAO39oquMdtpsbA8ZuIYugOGaI0W1TKr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0C5ZsqxHBMwd+5e3ncbVmAVddthzt8lOefRIOSj5UsU/07hJ5248qdy/C7QAdzGuMkIx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IPjHwpn5AG0IMBZjBtje6jzpbcC21SQwMDbZqpXkzuFYG3yscEQkKtx3vovEm4GcGAAz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Fg2lud2V1McZmm4NLR3i7drkA9xYg3DWHRfWUW16mlNBp0axVKXaXVg6akU6YFVhbx3I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CaghWrTtozGIp1FlbqkHbsZ6WKPdnp2nsrro1JDa+rUadaDq3Zvr9Tv1fUNVTqTXfqAe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dXY00OwMmoXvVGwavZZmurawXi1VlJdFB2puIl+xGZ90CeQoqztRZTpkUbVWPCvixzHs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nZpTp9Pq69ZpNj1h2irlwKtjAb9xcipXsOqSqsnuXamyyyV1PfbR08VJdrVqFjPbblih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fstbi4bxNMLwyHY7juxjvTWu7XaNAYxXdqXtdu287U7AgoGUTMCsJqeaNfya+EVLFBC7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CuwtVpNTlen3z/jbSPoFWHTaBI92j2izp8a3RBe708QX6AQanRT63SgL1OjH/KrG6o8f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s3OWQZNWQA1D6exLIQCNTTp6Y9jOZmA4mZWC0G0QWciwmGwM25Z7YYaZEAmTFbwycYGD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nlGXMwIAMfcSWC7v3WR8qjGHTNEpC1nk/h2xLTsjEgB3DbGwuELQBXZvGMnihIm7neUJ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eKbiGup7k02LL38k7m2ZG7dNy5BXaRti8qhG/cBDhoD47edmfiwhYPufOzTstgZ3gxh0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bmJLP8GzjOGFi5KV4KZO44VtsTO0DdCh2mrK2JHqGzq4Aug/QnuAwHisxPJtUMQ+0gJE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1zGg0hwSyjgbhDaZY7Mg9qhgDqaMtLiUFpLtFWVEiJ5Qla0c75tlSwYgqZ4NLZjW1lJm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6GjWLpKK9JQSK1SsyxtiO+YbFWDuWLRQN2u6hX3m7uaNP2VGWrGn2zW2FWfXB9MdbXj6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oa4Lp9RqEJ0yJp07yv3K992o7I1GvvsltbXWXi2iK6/8Zd27NSdPSuoQbZXqdxdjAlFd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q36ZY+oSOVsFSbar81rWpC1JhvGZ3M37cwYTNJSNQfptMp1A0KC99Iq1EVaRrLrbqdyJ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E71mLHVj98+5aK21OpbV9k2391rLt0wdzMWJcGbh3O4302nY2RNrSq8sKd++owt5ajUF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w5FiTvCNYWiGU2IIbVAucMGo7q9jbK9Pkb9NUW1lKBeonsjqNgH/ACl5jazVlmv1MbuY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yJSFmPJfXslsAZFe7bKsbs5/RzuZjGEfTZYX6qqOWdhicTieM/0yTFGWGRCeF8YP5EJN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kDyWwTeojJtbeM90QsDN6yw+Fp5CvtrzMvALTErM2nd5S42NSb3re6k7WbDsRYuBghCU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Rt5YCKMMWxYByeYVIjAZ0Gp29S12l7sN4qOkuT6uwhpp90tqLu2mvAWjVAvo7Y+msEdK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kOAVNbulnGFYjhLTuW4ZXPmSN14Pb01yajSmzL7VedshFqPbQeT1zas2+OwtO04ijuMR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49zc0ysNeyddp2XRY0WERffxu4BmjE1qRhzWIEyMYKCNwOn7AddtK45wAFZcbVY2Vjtl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YbBW2pXeLa9grXdO3icCd3bNRcWOnJeNVgEYlCl30enwhrG3raAJCVNR3ON+1zZWD3gG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ZLRqUu0ZWqEbA2n0wubbWwt1WpW3SM4q0tAg0aWhulaeyXdK0tMDrXqrdqtXTlF7FSnU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K6zNQzF246k92Q+1Sat1Oh3VW2GxhW7VGpxbqdVYdQ51NjjUMWbC7FqxNPSrTthBchij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TdkOyCWfbprDRbrNt+osShRVWlt1u6w7cLbSFqfcKdDagP7Tz6fdLKaUiVd0v6RFp07B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swpWk4AP3afkopxWDut7bHT29u4MWmrsbtL9wf4C7R7mJtERJhUH3Nj93WZ+oW3so1l9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o6KDzkY/DNFJmOWJudxlycFUd5YpQKSbGle9k/8AsoOI9gWadgSCBM1dtmxZ2m2sGjFt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YDQV5mzC4JA4AxByRiCrI+n3yqqLxYF428EiWOS5Y58bBuTYdrTBNjqe3XitgyldrGfg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ctja+RNQm2ugPRGps3LZRbU2C4xO0bZYd1fbzNnjs5Ws5AZkQ4meXmj7T2L06n6zVP2p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ezD2eC4y6nKgwGe4yh42l07RNJRtTRbWfp0XuVOCQK7vKzJO8iYJaygCV1BTt3Ttmm3U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1mzfmtU3HZGztNWAyZBXysClFrBL1ggV5gJguAhYFsnAY7+t1ftNF9NFjek9wCH40M1x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0FCWqTEtXgXFLe4XVazl25BlUY+Nn8tMobEblv8AXVNulQ2Rjmfi1ubDOnYEchpYs0h2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tpldpnTKzTpLke25dLfVLFuqWxbkr0X1NNuu1lekbTXX2X6m7s6bT6tBT2a92/e7aXvj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oHS3uObNFVWVwoOlttr1AsEWk7htoXTqrE2aWmGyqqvUhmq3bUNhIeNasCtXpC/mR3K0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eyzR6clakxRUhsuuewupaV4DbeMzEIzBV+7Y4L5rB31sW24uK7Vvry9/jY1l7MQdM2FG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/B1zutKzQ3haE+7sWbadI4dNL4jRLDptOhKdPEz0xT3enA/VaESzUVM/1So31iONV1Gy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Ba2YYwFs4gOIzM5B2ryW6tTyqzkFiqNvzGPK7hMtAD8KuQ2zHlnJJUEliWKWGsuBtALS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bPBGXdUikb6lhuYkjPxkRiM4ILVibK3mFAL4iWJvBzGr/bmXlRtVUZq35WJv2Hg5OAs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P3F1YWfUAojCxNhxjFbN4M7MqpuBGJt2zFbX3WaetiqFP5BlhVTtfTUWlK9KhK6gMtme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wYa/Eqwl5s77grGGDjxtrImivS0a/UI9S3ApqPJWfuUb7Ox3M10Wd2I4KgCY42zE9/CH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h9ncbq7C8tt8HJ7p/kbMRRGrVm+nVX2kQEZFm44YEV5ID5VVMNe2BPLtkRhwVMdeGXbF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tB07+/wII0r9ifjE2zS18a3AreaL1Zb5KRN8usBULlk4iECu771EQy1v2/dlWNqCZh/j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V8bh4v7bk0JgaeOnG3E0l2w1akFdaN67BEGSPFD+4/ZStneO+obVqWqs17NQE6jhVpU6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2l1CTS6RWh1eh09mlu0lzpbXWHudWRO9AMTBAE1NgW06dErv0i6henaD6fUaitDNTqGE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pFYMdWDU6U7Veqvu9qsRKNypRxs2q1uFrIaWYm582ZWKK9ljha7NRmG1iiti8La80NNv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8gvuZSMk6cQ1VLHKGrbWVZgjfUWmVWWLNjMTVWk3aJQNdUs+tYMNc5Nj2dxjYRjNVidu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7UtZVFrUDfTuDMDsvbLt7Xay7WEa1ge5umTKWecmepdaFmn1extXqhqKczPDNwPajM2j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8n9u3iFt0OAHvBhYTJUpap06bbqbt6TdLBhNy1sAbIVzAoEG5j5QcMU8cZDuhGcSvG0F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WEzFY1n6nKixXisCFPjhQD9oBYkboVZi6nc9hBTb21sRY2sS09xNnue4F5Odzd6BSouq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W1nXUWBOn29+g0ZrJ7Mv/cpbiLzF9rwVbwBBLL5lN7FcsybYIycFfIgEWfxECU2DLORa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ZeGXyyphmJtExgoeVOJq6u4uzcLENkdTBuADYJO5dy5RsqqYL7d2DGTkDEDcgxRg7cqV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0LnbjMdMzbz6XGZ1Jd1LfcfSxZZ7SVjM2cHgr92mI2a5o8pfAGWeoYlnp8yvhgON2BjJ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+nXMc7VDc2fxaZ8S6zffWfB+RqByPup84qdsA5LyoZNa7RqtTinumb7IjcUbksS1yNRp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o1rj1D02jujaIz+Vzha+2lwpr01Flj1BtRXTdrGFi6wagvZ9Qj2MXedrwspQWNrakn1T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7NbdtHTD+7qsJp1Jxqru1qO+ncDLYaw6ztpWvG9idwDWMvbEt3OLiUViTNm6IoE2AzTq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CPqkWt9XWx+oGfqln1QaNf4/VCfUoY+oUCy9KJ9URG1NsOotJKtFKrKuIlRVeMPWqola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XPW9dg3mMviwDVAFB450rp9Nq6vKx3xtpxU2JbaSUG4tX2bLFXYqPORLLp7O0IuBCF2r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hjzlGiEAF2Ks/IaMGIIeFSIQ2TMDdxKiCe4ULWtciN521kA8lNKTU1FlanIPqbjMmH2R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wIeZjaAc/G3cKBWa9P2klWMpiWYcKAAEyHBUEQebY/bs8rmprNleDWeCqefoFucjb7hz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Wi0LVeq1Bq6e07o2SBCmF4j2YHf8O8DBci17wLNSVqe/dWxZgu+ErCZujV1kHBr0yyp0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K4dYpx8KJtySnO04BIlunzZYrYYBi9Oa7EOQzqqktB91ZJmTlcWh0m3M7ZicHOW4FhP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VDbsQhpjEwNygzqP8D/yGL8H2kr4jP4ykZL5RLXzHM068UVjLnyVchqo64cNgQvmKJZ4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phNUdqVOe4x/aLlAPur+1nxLY/E6Sm6XUoFqSWyrxl1xaXt47po9DYmkuotV6qhTXGcw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syX3g5xHvr0y2tY+ofVKNL3as7khFubhcdQ9l+sfp2m+n1NuN5xO0HGxklmtCFhUU1YN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LXfWTbqn3JqaF1BXT0TTomFNea3PeNmTY7StQQ/hGswb9uKld5Vo7cUV1Vr3Npew5a20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Ii5sbaXcsYG3HG+K/lW+D+VyopYI48gU53AWKclv25YEW301QzCA1yhFSu6zcbQ52t2O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Tbd5sGQ4isVK3LFvUM1yko9dk/8AptqyZUJXYps9qyHJYzdBlJtxCf2wNrE5tmMzOYxz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nMrOLBhTt8q8uX9dMOEoUV161T2VWNiYzOBPwvEOcjO0cfA9ZhwJ+MbXzmARTulVnwpO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z8+lOdlwlouK6Z7Bp6rC0sZs7dpKbpt5GRAJiK5mRFJ7rhQK2CvlxGBjeMdMG1QzbPLa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1Fe5xdZUZgtLKtsOyWnB+npSk6DTuLVbSX037dSdOpu0NarQF2KBiZ5X4HwykQrkWJuV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oWumFNc2FIFiqYvEX3nxbGVB2Dgtifgrl2JaDO3OZ+FHPgCzAqG4Vtw6s+3Sf7GAwRhE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3ahgK7Dy00nr8Z5qMY8Y3NZxFXKsuJXNR6rOX0iDb3Emq84lJDE8XpwRgpZiWtxmNy2g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Pjbef3APE+9V62T8k7YCxluorrrbvahV0N9J6al9d6anDWuLJkJKCbLqdPydLp5Wy6O1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7x0tfcH4A3uaqqq23JZeyixbDYj110uyKiaxSzAbkflnG816ezNOi7ZfSObLNK4Q6a4F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rFpsKtoySmipxRp9MDfZqFZrFju7nDCMuCMYPILZBxDnAPGMwe1HgNwjXFoom3ExgZMx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iM2091itLWBqTwfIhBgcywOVxttK+LKTO4wpCs8bg6fTnUW66sLAYJQncsTV5tVmd3Ku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FZ7Bi7cNhhiIrNNgDBzPYhU5XxEMExzxh+X2YuB825mmwloutV3vsesZAx47WmNwOAH8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Tn43fA8RuxFyqqNtieq2LHubVrOVzuG0dopmOmIqszPszp1O3eQ+mbD8zBweB4g7cnEM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/vVj3uELly2N1nAdSsyFO7ndhduQp2y998r1BSuy7aLtVbklmd6rM0ahKn/5LizVM0ps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e1rBUNSbF9E8h4rfKGe4Rg2oFLIoloFTNfZYdBTqBZ/EViYg942j0funntdd87TKuWz4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ieGMQllIYTHCoVnWE/t/yYIIxglEsxGlHvUvw8M0ogUwjlY54T1dmVMdpzmv1rJQnFJz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trYvY5W77i03cLzEqn2hTEsO3GW4CnltTMTQ3d2ux1Sb+6XrSMyrO4SxD3vTp1E5mte8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tbVDqFwfQP8AVV/TbIrOuoXT8Das3HFbsbXYZu0ncFlG8V93CaUOtnZcuVaa+nvIrF3v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zjdcqC/U1xb9QZ37iFNzWlrSx3RkyWd760XjYuc+RPHEVdxZMD7TyzNlhuwFzgAwkzdm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tudttgXtEsaRt2YleC9rhyr153CxqrP2GsLC3Ut2u9hmAN4bAZcllIg4Np3Haqy3lqEx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0wmnKWUG0iyuu3UHTKbDfSabGrXcUw23bNldhesqCMTJELFonFTuTKWKDAFmVJYHbkgw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lnzdpcOw2ytctjcygYC+RRlh+4CYgMOZgEYzCIMYERTPGGflipisYeRXb4I2YrcB8jdv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miwTldQznbRwfb5yfKMNrYwduDtEwBMbir7Wr27Np2OSC5BP+pJ7bZwwXemSmSHxyCSw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wFhEscjtsYyYio2SqvYaXql6o71FtNq/qMrQ25fcIEIxFfgWQNA3DMJbWLEp/uQtWR2l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ntLlN202ntkTjP2QsTGdgFefa64gUGHEcNMbiV8S/GcgtwN23qC92qwbXPwIZ+ao0Mom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lgEbzOCI2Yp5vGFq+0TOIR3J9sq9USwDbvwrL3LjhEeYhie6zw3J2+IbEVuS26FQF1Xw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JKv6azTBswLiZwSlbrqNLrLLqPrchGJ1pXb3nMp0/7OoL6R11aWzSbWta61pXbaNRbV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z42dM1DqttYwxstovv1T6fTXXrNdV9SSbNtZWV4qlCI8uxAPPtrnb4gbRWuAUKiw7TtL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syIDK8TbmOgM2+RAywhxWTYdpYZVK4VQFRgkvvYNNpB2Ha65fE2jY6ZU01zAmdkVhAcn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eGEM9lowwMCbRHWV0s69tTTXazr5h7990GMAwp4NunbbaCUOczbPFSxyW+78xvuyMDhH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WzSLG1Ll3O6wxfZwCVwx5LrmEQ/A3Ee5t8WrZYEJh8Z5GYM9w7Yc7K+WxhKz4I+Ilk7u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IwwySDtYYd62tZso+/dBwEcyw/uL95CCMeN08ojgwvse9sJ3P385jE7jDxPVm4pNmYw5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ezmCWNuK2YmosbbXtavthSxJFiF0bt7ejv3ZUm2ZEHlGzMCMCs34CMDFIlb4mrFddj6m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m47yeFUbkyZtisGGdssyGinnaRLCHnJj7MMmCozDkRAQ5XxbdDt22q1idS0SV0/OZiKY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3O0HvTVcbJTwbmBOMxB56puF4CvH9ehzvr9IYTw/MXwNhLF5mYn5piDg/aFy2InE3bpq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d9YhtRpai1pbqUhvUAX8hyANRcTZaCjWlL9OljfCtHsIGp1F8t0ga7UadNQFvY1UW7pb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0d991f7tbW/vAoi2WVoz6vYI1g7aMbbGVBK6vKzbtyGlYzLgUhsJjMILYLtodisdzN0B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uxWqqGwVswanYtmWQKcbZjxwAV8ZwIjMB3GcZLMzYjtlkOBWBGxgDxxmBTD7I49jOIs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9oabuT2TNqk9otO2EjOWjjbRUfDZtPdcTd4Elwge+x7UEs1DM+wtMYU+RyEq+1RkAHM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B9ktGA37RLMQZeCsibfL7QOYMblTI7J2dsTtkMyQqNo9N8bzgkwhpkwgQVETCiKBCAwd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RG2lXi4E7rMy7C3424hViloOKj+0cTdk8tSLczv8EYBOITyxjedT8LqWHfuvZ3ssy3OA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FnhOCbsg4iNMBi4CzgxN1ajAhzg8xF3WAnT3aW9b6/Xwvswz0YIxwUbI61U2mut74el7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UiuIVap15AVmsyHGFOTgQtug3heDLEE5wMQWPLBl+42QMnGIR3CpUHq7ltNB8BfgTEA5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4h5RWGmprCsp4zLBlzxKxuNiYi/avldsXtoYvMsXjVHaavKXUgJtjGImZpk3OattTSq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9ywzM6SmoWoHtLYWUhe6tNS6dK6gqVOVStBsxw9FLNPtU2KlnbV3rFO22vdWo4q20Q2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VO+xUrhrYxrNzb9iala7KzUwuZttq2YFd1Zd3OHKsxAJIwS5z49sjafYUAQgGDE9MDhg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U8ZZAuDYOGBDEYBBaOiAnE9jA3cgbsFOYvLL9qtiIRGOZ7G7EPMHoARciZGPHD+DGMMx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cxOGdjcWr2BeIBuK+ygwTgft4sKF8+TmUt5WN5r9xLieiGinzVucllLRp6J8m2Erpwqn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LQJgMGn7m8bia6qzHwU+mG69FFjcSzLMp2QEgcsMY+e9b2/HtAiIfHOxVbaBzMYXGYBz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DuxG4lpLV0qLF39k6Yqzuon2ygndeTXY/wDk6MWg32l7d2Sx43YNpBhwWrOQoO3OAeIT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CSIqZSrHaspNZ+P9uIxJQZySpOCLbMY6FaADMYbAnoETExiflvQyC1aampNPfpErsXvX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1FY0zrdkhgTwhYFp7O4rLdudpEZmEVwADuI4I9jBNRxPEizht+CH3TUVCxNdp+zbCYp+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jR/dQyyV4XHFV2yW2boIVIm/Js9aHk6lIwwlFRmGKDCtRYXdh467+TTtiam39usbhYn7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zlwpGFuVBc+5qjxcd0WubBFqUVtSWSihKoW2U9sdw/d9oLsZYmZaqQs2VbdA4SWMSKu8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06ErhVUcsMTumPuMO8Szi32Xqwlom0QqI55zBD72EBfaKWLHdE82/AU4/J9k735BAMEq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tVxYZYrRlCMCTH4YnwJ53HO7MJGw/fUcRfWcRXwIVEIhBWcmD2owD9pAjKK5uyDmZxD6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CheIowzez69zMDGciZxDmekPtBlmOCP5SRjBI5EyZ5GBjNxI5h9DKucqhwIiQACCshTX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wxxELVS3zDDhsRvWNssKz2PZxhhmYBi4g9lsxE2zbxwx28gnCnESKxwNrDPHjsC0hbaN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5jjjWncq71lzdso2YMZwIeC43izzQcPDFE2jJxF4gMHLBhKmwdipNRV+2EONvg1ZWHKj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j7ppLm02ppfuJ+Mz8cYOSN0/AGZjKg5lzFhaBa6IFiNsm4sLqsWU2q65TIDbSTtfADDa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Lt8mQ7sYjbZ/tWxA3z7z25wV66MOfZiwTPGIikxywjGNOnKCzoMWAZ7RM7fJXbGOUHjZ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zL7QBVaNofwubnRctZ/HrvuR8TdulRgr5xhW4fd4JzGWEZLeIDYncm+JT4+WWPZuWxGi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cmPhQMGFRBX4MdrFiZYv7m4zfA3G1jAfH8uoztmzxqrEaPhY65jLgwgQ42j3xM5G4xWX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zHIJmBgDMEPJyTGPORK28w6bQ4NbFoXJj+j5FuYMgYMqQFnxuZi0RcnbkYnoZimbiYjY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zu2nPkWj4hslhxCYvME8oOQUaIGVRktcwM/A5Ho8CeblsObFAjphmyxw1Z/Fhye3MmHm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ZaAZmcsULD/WvlFE4yKwY52u2ABgq1Y2lyoc7gW8W5JfDFo2c+ooIDGe4jOs3z38EbXx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ASIh2lTyHMW3JLEy3xRWKRhvDgBVUPXuxCwdKtgX61f+StCGpmG7Im6WOZTdkbSEvJ31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MniU5abRBGbB8d6sBAMwBNq/cySxTu24iqMmFRO2cDGdSjW29F1Br1W0GLnOSDtENhV8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P8alWNLnK5KJU5RKdrOX7TuRXalitWCApZYm4hEwzKygIqqVGxTmKxDByxIwS3Ocz8l8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bfyYIPgnjS4zqgoVowmjfaa7fAny043jUDYbmzC/C15l64OmGIMYvXuW7dsZvGw86Dg2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pvewmXZRa/K3b48qcnFZy9i5VhFz8WWMArM0WsTaErRdqWrFXbB6ZiD6gfxJyGJLDkhi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ZE7fDe/yq4h2tWqja6kwbQNsvywsXMdT3Pc9QxgwAizPluhsYKfIHmcz3M8CFjuXJI4B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EtsZUf0+AwPGS55ys9M38iLmM+CpmcNkD4zzyYG4qUmAYmDjbAMEoZxuFaq3GQQDxkkA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abKjXU7NfV25XCcfBJK+gmzbjlsLAYgbvNX+3WeB5T8Z7RGciYJmYTFP7bk7RaeyhxFb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BJ2I+HdiIxwV9ZBZ+IfQ9vzBOcEz3DmHEzDxNwy3pDNyxmwN0ziVvyDEbgExy2S7AWPh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QgnS2HvdhXFdm6t+5klmWryNqhqjUVe/tlA47u0kVZspYqZ29zagFJXULBaq13eK1eJN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Qwah94lp4ZedwEQRlEVsS3buvcm3T61UetvE8kZQGwGbUla7WhzGwsrdhAcy9VrYFdtl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yjLq6mg1N3K+DO1ibe3N+Y2Gq2by52hSJ9zcZ3YIUPEXj1PwB49dtx8rFjLj403B1RzD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zNG81KGw2zHKtiajkVwvK1Co3vt+PZzFrKDTHM6pF+KXClLhjUW7op2mu8GKQ08cLjdY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kiqpPE3QWbQGOyMITwdzNslu5ne0iV+bhMlEAhCtFAB2MBXkBvSnce2JtMMeAmPuw+TL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ep6C1hZ/GzmHyJTAGARCTnnPLnwjFFi4IXKslsW3MJ8bmO6zMHsQ42iK0U81BTCORgQp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QZygZiaT52WJWw2YbzjktH/kM4I34bIVgOd5LYML8VuUjZJWyLy1ZJL8DHIzCeT9q4gUE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sa/Kqz7puwR5TaV+MlYp8iZ7mRs3NtocbAeO4SwJIXgYymzfAOSuY8YHLocMd0IwCcyu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4zNwM9AmWcBHDBeH9w8k8QQHmtjK3xB9uGsh/nsy5ZmZWC7UGH1dSgPVaLkTEztnesBF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q2AF3bU203E2V/y/tC1mZ52pszNvJryCFZe2JWMFSMWDZLiQe1TaO2NrVDHbm3JalcN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szomq3og3DBhrBhQmMs8sfcSImJiahN6d1HO7sEhlmzxNbAqW2qOwfVjFgdxE2gttDQ7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MtttO4kibsQfY3kpRWnVlI1BmYsqlpHxV7u9NDKPu4IrUYpTaLLi8MMRMtf6UcVry9nk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gNtmos3lEGzHl/tV9u3ntDDrtej7bTiITPwX8xydsLZXyJb0pjnge+cHhQnO7yFpNpU5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IGLTZthns7V3czxRu5DzF3A4MKZlm0G1JiAgF+YV42HYVIZlEzmflSRGyYQZjcWXicBc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i5hs7Z7oZFYS08nIGcBj45mfHO6AlZliiPzpUNjN2+2XNhuDgAkChN0PFygbuAV+7f20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QgTPlPU4ZmORYFi14bOB7YZx/oH8FOIfu/H5r9tt3CbdzlcAYnqH7ieG9DAjHNSsN+3w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IlnktnhvOYMEjky1cB/VhGG4b5CwT8TJ2GE+Nhi4ScTcZtwVw0OYQ4WsMCjPivO5OI6o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wNGUQJy2Y6YOVj1mcCNAcw4YbBNila9OG1BzvqVt/qITvUAH8MsQYmMDAmw4rG+be5Xg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Jh4gOZ6a1N8oOy3pepN+mLYYYM2zZAAQBlXHHGRgz1NbV2L7ENtVOVVqioG5lTTnfVQM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tNjYHcUOPHE81ndO0YyKuWV0gAMX3vCixQR1v+ZvgforjHMf4X2rHFd3l9QO3nMMWvMH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YKylZ9xZsS0+I97jitY/DacZVl8geLxKSdjcxeBY0RZnB3w+IRoxYzdiZGZzDDbmKrGn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PgROI5isVhbCKxE3GLnfywYeG15tZmerbACp/bMYDOo+5uZswsUMT3cO2YT8AzMG2flY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+cHP4q4GeVK5/O1kDJg5hKRThz5wAKagGblCzeLWZncdgjOrcQIzCqs4fidvBQzPOObK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HibOAAuXMxtbgwt4bhhJmBoxnI+BN/C5nEPv7nHC5zMRBDXgkKIVKRcFiciEts+8Uznc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AHcw3MWtg4m0brB2y+HhQYZRuSvKtpUDWMjWlgYz7ZuzN/iWaMuRzjbmDlSu1h4qDx+f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VhFJE3CcFQMgrwyTZ5OowPAFcxkIi7crzGYgDGFZHQ05vrrwwLRTEGYBPZU5mMxZtwAo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dkZdrPWRGrxApE/BysY+OqUToDJsrIgI+H4G3d8YKR4oGdu6aivvUaUbqHD7k/djiuqI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WLS71OthUey5yy+QK7lw0dOeICue4pi43PzDtIYATrWTeYIIJxiJGEf4q9/j8r6LxDKl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k8jaBvVVFm+zcZpsGW1+VqjYwxEGSAEVa+4+nr4vpwCZZzFGFjHj8hgBiYg3GH2S0xMz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8Bf267BAGxtOHfDEnBaMPJwVi72Ow5U7YoViHjOTBuIiKwmIyc3JYrXndYv3b+M5j4EE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8QkQFTCOABLAqyxCCq4h+618wHbACZvn+uDAMzOYp5Xk+LQWKottVzWpef6gp2MBp+a6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YIWj14CieW5zHZmmcNyQBzkAA8jyJAdj4jgyzZkEfBg4Zshw22OGrYDkg4I2gMdih8A8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zbtLDwJAG4KDYMbsjYYpNcTyAxH+7yYepVvieBpsO5a227mjUjcVAm0ksGWMTtG1jxDy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N0bZuAbdcCDUd9cMcZh8TnEzFYgBsQZBzONpMacRgQWGYy+JznLEttANjMqcKjYa5+KR4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AT+VJE8puwd3kpinMGDFAZbGNdSEENwrAR1hTkjJfk4lq8aW1qG09i217jFPjmDAPDKy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rRCBlk8NmQyV5qXxrzu72wXIt0oOYPt7e6AYcmbWIIBV1ONiA5wM4lTR7JnC9YbN5+BB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KvYlikRT8I3mL+OI2GCVCdmW1tiqnbDNM2IzbpYI/wByvtJsLnRqNqttj2b41XFy4CNk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cgZn49K2TNxxugzGQGFcAeMVhtqq2r2wjWZabiCV2MnNvaYGbNrIZ28nYZaBNuQKjtK4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aMD23UwrmMpUe4o3HnIAwAgnbOXRhMAzAnlj3Byc5L+beoSUA9jxntfti8KMZHLbcwTH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BqHEx4KnkV5pLIcljxhdyt3PErmcAPXxcuIyZG3BGZgQgwEKdzNF4YeyMBvJcYhPH5Yb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kFe0MjIL77LEHl/oinJ2iHJIMqJIJxAygtsM4Dfe1teZWxCWgbdNjdtUvtyUrEFeYoxN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ncbANufFgI/Bz4wnAEUiEKGXmGGVWqtTYsehv29wgaPxDiYmMTMV8wMWicmH+NeIDy6G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ImYMTmDxgKstduascDzTG2Dk/aVucAnLb5W8V/HdK2DTVactqtOcPqGZbwd0wI6ctXw1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z0m/tXK4sivmKTkE7VBgOJzmyvLAkQ8xlyrWEotoad7cqOjop3RcFyBGQOiWBigbuBs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0KqwdcErgP7txOM2JidZ3fU/GIJmCZhjT8U+6xzauVxgzE5hJIZyJQThHMC5AWXkSoTO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ppHJDmIcEvNQ2ZUniK/IABSMKCNzEYzODCvO3jO2HbN4ENhwxiBnlQzceXvXeqrgbZ28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j6nkZt8VIMzGIJJDTOTsxAMw4zZXxcsPFY5sPrGBaFDrVtgm/Eb23tgRPUBjKSdpztgw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Abx/1BG3lZuGSOXG2LmFcnOQoOMnYR+4njE9n+RCZtyy1BS7HtmoQqALATCMkq2W5Paw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z2Kc7MyrNZXdYScQB8cmYaF2Z6g0KnOwGLSyDt5ZUInIJwYilTxuOY8VVwQJtBIXjAwQ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t04GU4indACxrUxeS0+2FoRycywftWfczAljMyuLtM4ByBGHPo8D4b2fsRuVjcKJjnPP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yLHUcDIIaP6/BUFWHDrGHjgYXibY/EtfaifbVYXbTOQcZichcb1HOyGozaYBtgaA5h2s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BDYYw+mXg14OzMsqy+zCblqs0uo7+vqUEEETfz3MsPR4CkGYzCJ6mtHbe0liWMQ+VZi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qypa/KhuAwz4l9+0K5nc3MbAYdgOPJqIXxOvBY0X3+pp+NP7QT8MuT+T7ijjUrg0HxpU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ee7aKRue+vwu8WX3+dDXxb92MKeI3J0w8DXmXIwdmMA4PqAwvxnMOIGGdwCABptRBc3c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wAGBO99uThgVCg4K4R0r7VCjcxiqI+AFK7lzOYxM8lUmNiOpeWA4tXNPCrt8sGLYVgBe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RBvLJsYlDO25LbQBbWSy1qTtEK+AxhgcXHAwFbhmVDa2OAMwYJqI2lvEsGAJcbeBaq1q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AWtwHzjaVprZthr3MXCvY2Z7CDNa1qVGxS4SxHS0O/7UC4G3EJycmZ+OQVhHAiYLBeME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Tac8wfduxN2IxOUEYrBl6AJQIiZiiZ8RgNkE4BQmLndumTtMZu4rApY2WmIAdvODAPNS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wEZcYwFmZkZPMbOQOBnKvwjjanAV9sB3zPI94mBCOShJZeGXM9Gf6bRPp1MKKIARbtGG4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NmYUwrRRtPICKGGmUgmsZtYb1VTPzjdNoIevgor1dpxNbU1C6ZLNNq9JqE1EZcTEYAlW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J+1rUDBqnqlqCV27ZXqjsF2WBzFZoHIPKT/U7i3mJW+G5aKJgxkG1gVC2y2ysU9RvN2o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GGURTx9024Rk5XTZBrwK141Ry2hScBWY575FZOSwONPwb38dV7WD3RbsSk72KiXqDCJp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W8RT4uZmblIQbhzv9AHfCFWWWHt+SvWgMXW1VIbv3G7jMuYc5Zthz+2Dibslaw1tqCl/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a5x47zDxAeS8aP7dQwRCZaKizHI2blTyJfJPAJ5GPgMNo5EX7U2Vy5jMZCAtGqLIq+DY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rg+azTphAOGEUiKcwgKu3K57YFpEGyC0B+VIdd9V2VqtZnLPtU2Mq7sPzOY65G5xPITb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nKsFD+9vBxhI+IvE/Ps7Bus4ZfZXI9MM/JE2+I4+COFwGi4in9ujl9vlgQ5g8mz2/g/d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1WgMZDnGQ1RwFwTWVr2cspA2kwsSoGAKzhRKk/cZYo8fcELTdxAcQYgMRxlBkpuyVyVIh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3IDe9uG2hQWWFyRgtZWNwcKjALm0YArO5cblbDUAZw2LFBHJVhmV8Nki/prArYPMA5G9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jgZi1bp16jb0/S6vZOl6n+4YeJWNVkBSFzyrwPkBgwHIImopzZdXLa0BwRYmc7jW63B1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VhWISxbdkLyxZxEYq3CxLCZtWyaojsX+NnwsDcH9LTTj4U4gfLWMBO/4c4L+CedmmqAW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1xvVLedpyNWvHqaYb27I7ShqmOpm5jG5bSeNdj5gGV1WMfhzlsGZzA0wzKK1WdwdtsrC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nOMmFS8QicziFsljh/uG3x8SgBWDAPcUIzbhtxWSFXI2riF8BTh2OHZGQJQxQhJfpigJ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ZmRh7v2w2Aq+FT7ZdlWPpvJAiiAWbCjrFw0C07doKbcRUGHwpzzkmfljkA8+RBiWlJvH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WzFPO4ikMzDbuhWOgWdoTtCbeNkwsUwN5WPuSyzkP+6fFskwQktMgFxiHM3ET7plhK9y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QsFrO7t5GzEJwAvJ/wAjPCMmytsGjmxSIu0zad20goOFQmbQJ/sCNrEGIowh/cbldoVr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nJOBl1WepziBf3XXwK4ggzGziERWG70TnKnaVLMMuDkgEsQmDB3Gl3cre1Mt2w0YZNFO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Gu3HuAxv5aW7tlfMABmMjA3elCx1O5+QUwSuZkTb+3pbv3dMitGdKplkbuVu1pLWsz7t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1BV73S3/AL0YBhjpChzgrFOQpyA2IMEMsuysYDKhRKco7HePHeCZkqdzZz4tGxlRgq+R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mWq23qKbNQJ+RMcRYR8MYZQeD858qvNmqArsr8dMP3VPg/Csvlnay2jDWK0C8bub23S8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dmnTNjJgAeVfKt4zuDbf5M3CIfPuTAIXY8NkyBA2Y5zExXPwFTCqsY7TUnjgu9Ve6clH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rrqsYM7tkuf3CQB3Mh8iFW3Azy2q+IroGc72rqRWY9wD79biyOEVVZWjMqxdu0BIzKs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IWbgCxZ0Q4DM+1jaIN0I45EVQQcQ8A7TFGwcGMMA5wMwNFIzibRFTJaufkxbcRG2p5QI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Ypzu27jbgR2xBBwEYYtcmxj5VViZwdsAUTjIqYRigg8j6LABRyFDZ/12gNzFXhAqo0GX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7RuUlQUwZkbtNnGS84xtSbcQZgLIcyzn42nP2mn9suqmNknHOUjDlkzCvmYOR+Juwz8I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ZmAbj+dvAwI2a33iArEgPkH8T6AIjZRbsaiMch23VszklnKM7bWyJkzI27+1Yv2UPgLy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tb2GE3HGcFQXdMA62q6l9LYtGldfqVRzYqgoeNmW24zWDZjWWbNJTaRqKMo3TdWNVp1I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xth3AkbhXyODNZWdq4MtO1u2I7ZiJ3I+QFYzduYNuLbQ/cxPwx3Cz9wjfPZ/KTrKY1E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iN8U+/w3BxwfemOD3MixuNJXuc+MA7kevbLox4r+5B+3fw35s5OhTMsXbGbxpbzeOMTT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LyyrEw02bV3Zr7eyZ/a2KqqFLBsNyThArWRWWAb4hy5Ztx8Bv2RW5JUQOmQpihu47AM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G3ZJicnABDqkbBF+5jW1olxsc01FltrxLUBhGJ6GcQwA4m7B35G7MwIWbAJhExywCzxM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jgLK2XfYdz5OzflCM/CqFnJiJykZfJlmznbtWpiIlhilwFXnaNrDktmwnMJjiGflOVdc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weM48CMTEIh4K+JClQfE/heBglkBDAT2CqQERjlmG84DC1OGGdPVXuI2wMMgxBmD2GXI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MypjBwgaxT3Nx9j2OFm3ix9sduSC82MojTgs+e2mAjuSrLyVaDgYmMzZNvxWcRGBH+1a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bd0dcQqsOdxPk+MbMjAl1auws2qylDprMojhYr8Bpgs3wFmwlAcMeaWQPT1DdVoum6lP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lBfCg5AdmlrilbenLqNFyH0mo+mOncW1cQmYyZiMuYoxNsBMHItT6e5MXiw5e0lryRhW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RXklkqaKm2cTxUEIwziZbJA2bdw66c3z8xZ7hmYTDMzTrBLiM58ZX7pUtLVAXRMqm+zL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Z+DRy1a/tao/uvGmicAfezpwfFls8WOTWcCWfa3LVVy2vM7U5aH2+1ouXNtbxia1Fhnc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3WNusgVREWDBPcRa6wGPZVzQhEt1CJL7+4P9XrtWIpK5wCRh/sLDYmcIq7hYHYW77G4C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thLZ/GCYd05g9NN/ifYqyv2xveMACYYA5meK1a2FaqjjAC5XHkYQVg3NXxljk1KCu0GB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4W5HRvtKtmxHyU4j2Bo7eROI5WWGOfPGZs8sYliBwv8AjoeNybU7eBciC9jYeVOMww+/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bnkVjGf5WdNs3TgpZ9tr8KNy5O0DAqyWivyj7Ru8g3KHEVgo38uVgXJYFgMh2wa3rrwe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vuhO2ZwAY2J/rEZRMBrrRwq7fnbC05mZmCKYDFOAOBnC7hHHLY2sd0t8XzLduPR3cfll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O2wNEaKYGmfEFYQ0K5OPF2LhSZqAxoFbafW/UKKqzvAzkglyvI+wvkJsrTqYRrgdr/0/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eR6GYcGZMLct7rbM1de6oHdY+2wGNixsYFibWDkCq4CLnBzgEx8EhYF2tda1B+oq2nhe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mMfgx4soM/B5cCERBg0WjGobdK12C5vLSHxu9N7tGWqWVn9rUD9xh5WTTSr0W3GyvjcQ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4+IHPdgM2wWKRVbGfMN1dS2OGYMzy244V8xrj3O5yhO0vwWzACZ2wrbsweU2AgKxXA3b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hjtURtoDgzOF8Y/MXhq0AsKloFIJVMWE7r9pSDgZ3QnhPXiBmc7QqzLbmDGJ6ZoZ7gBx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hQPEHM+0iMNpOMtwQ8RjhSWUYnAh24sPifGVrtjPtinE34m/xsJw2dpAME4xuGQ+2XeT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AcNtaHcVPoPODO4Q2GEBOWbJWxxGJJRysW7l3EBd0BnJFmQCxDMrZTlTX+wE4p3b8z0c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z8A5OfLEfLhttkPizkbXBEtUYNblgD8L7JzPcAg9V+VhbttkMeGh4Nm2BSzNiZzBSIwx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B5VjDFzlhgHcp9wgQ4E/GOGWNgK3Ds2Q/wBgw6DGciI2IGi+wSZngZYlMN/tq0DDX1Mm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VlBJCHEJ59zkwVGdU0mdJpUe27o2pfdp+4gU5UjmAzM/GBNu2L4tnE1Vfat9RG8W3LBX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qMsouEzB5FmwGJxxnAedqINs6x/l/iL+p5VWWgGw7/HPlW+YtXja5L05ijlvbJNOcSxx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8dg/ccZe2ab2PsoG5nq8bV8q04+1nfxZoTwGw1bTeIoBrB7T7hCzY7pBssLfG4Yp8U3z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JYvzF9jyNfIIySd0wSdrbLG2OoYg+MHL7DhsRjkFSpwgVCAN5E/BtJIdQX5a3G0rysHs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2NgjaWigkjAPubc/CtgKcKMmMJpn0q0Z3Ng5UpvJ3twJ7G7A38VWbTvBi+MrVSFxYwO2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Kv28Ysab/L2vsgnamAd0wqwE5YqTlIGGarDHsZoSDD4klicneziEvGGD6mD2gLAgVjNs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qBzs59s1YeU5AFiXLWh73G3egdrQCLWZhdN+VVsRTAxM9NkQkoKm3Q17o/q4kzaRLF55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PKiE7XHsHndD9tNX7L2blgxKxtKkgncwUEfBPKHEzgIfPPhuQk4Ef7HbCWKXZxDDN3AQ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GQDFOIrjG8ZV8MDmKTtzk5wcbk1G8Vmws1QPcdzlvREYgqm6t91b3VDff1TQ0Oqi3Saj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jPxxAeTPUf452aisW1OM1IBZD4REDnbmbSqivdH0yiDhVOBjKoSIRWbLAMlmxu2U9Vbd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vSYxfVwK8KV5oCrLbty9oYThhZwDGlS5na4vHLRG2mlsxwMW4WZ3mnh8/t1WbW7uVsw7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/D+k5sGS22dxibGURrC4ZuSc/ByFEBzDlYLRA2ZVmZJO3jMwd/8AslWWavCsNsBwCPFm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jaqOEi1l6rPAjxTeAh9ucHuLGckM3JM5KTImTPtmSTkwHBLkrnxPjCZun4HjDg/GMTOU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jdggiciK3MRpU+1l8j+CVMDRjwvrcmC0bGOBAY2YRFUBznaxzba/ngQ/GIAIIMGE4Ces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xPKDmBEKEgMVikxonDiABHpraw2VK2mQPXbvRhq9NyU312UjcGMrysR+EPG6dyZyafuY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uxLIVEZOG9+vjOIDFj/zMfBch84lC9yy6wvaOPhDiKzSrST6VQmNs+5Au4KggXfCckYV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K8EHHGHAEYACAYsAL2KdluFLZn2/AfbA4geCb5u5rPNoxGZ7qq/W4WBAoB97SkKNKsF0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0aa5enWNp9fn49fGeOM4MBjrFPkPVi7LdoD7dhY4ZXU2qwcbNzESyspNpWb8hGKo2JtW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nOpPwo/S0Xk1HbK7dx1A8NuInr8zYAE9ibCZQMTZ42gYbE/OlE1pKq7F4lJx9rd4zSJu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w8hK907AmpAWtM5QkHcsSza2ULb0WZPwoyBt3c4J5LEwAk1nATJm6vAxPuO04O4TedrL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ny27sEBZZkBN0DVYOqac4bgdw7ycR2ON0zxtjKBBCNs8MjyKk5hM24mZ9syZiYGSwLMF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48KTkkAiHJiYmNsPvcccwAxhhkljkBJnYLCzMCM7yXVMs3DFxj3MYTJBC5UVmBQtWrIN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887dvxuIBMxun2tlVU5acAgmfgHiKsADRziL9ukNdYV1wg21naV7RBFdyTe3du8lHdQe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bM3lQSLH5FiqCQBusr835BSN9uAWeIMfGZYDgWZLMLGbgOO3VaP27Ri2GdKx3K7QbEc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6gRByF8cLDwBiM28s2ISuwg4YndxkeRsXahxGzK8skPwMbnws7niHwc+StwrDCncmnJr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O0vnZX5BcKNhKmhjbaLLdPTmp+k6n6mpndD+DjI9cGbsTdyGzB6UzUJuDNMYgJdFHJwD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92GtlUhRK18sRSdm/jV47Wo/lI4EX0YIfhonv8aZDHP7hTI24isoG/JPrbPUDyqXXeFj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f49OuSzKtTcwfdoU41VeDicggkwWbYbXM1r+WnrG21JsnMaAboMtGrKktiZmRPwozE4K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O2AxzgY2CrcGrWFBtcNsQAMBgWZ3Mp2n13XR3taxif2zuIebhDzM5jTa25xiczjcQMAQ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N8sbLYzFZsL4wkEb+5OANOeX94Exkg4LNugzCMwqdsJGc8m5jDnIZpuO7O6K2Tnaobh8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d5iczYIq7R+Cx2bA0rU5wTPUYMJg5IGBzMEHOZhjAW2qIIPR9AmCbLOy2BPYUnbyXPs+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FoSARF5mDHUbWqm146glUhrIZVnbJiVjFWx0ySQCFIwLsEWHEI3NYvCoGMxMcj7rUbaB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qr3TtWElaYzIk0mqVLKtbpcVtW8ACjUWju91gu4EcbsR0M3CNYN6N4WWFoHIm9zMvsD5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n8ocH7puhBELc5EpXuR1IZSyxM58gy3sj9zMrXNGmJ7bnEtdDK7lWYRp9qoNQiLRsKJQ2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/p2yn6ZjxjEMGJmA8nEC8rFjiXArbZitcASztMQQ0XbM+KtubbvUpONnqtwxlRxNWdtF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Ph4n3fil8BjlqWhQPNTVtFUAijMYSs4O4vO14XHDLG5OiGB1dvHTr46kHOYq86CzCag5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hGBWuZduCrV3GQBY4mw/A4P5rAAx8cZ4MxiL7HEBAG5GCPzVlU7rOvJjEZFsZ8DdmMME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3Ecoa7HjK0s4LNiEyvJBJWYMwQQvNaoZsGQnNgAgfgoGav2SoG4NCcqeB/oa5iFGwEYr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/HIm2M85wBMRiAJ6JwIIvBwWFfkzsAcxm4zxjYyCYETmV+ivO3JAWAftJX4sMDGYy5Zu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BxPxmcRgCNvKkZLEKR4jAOfECZOOSGwZTa5e29BqdRcXsR8Rds7uYDujLNuIVMC8uhCq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XNdinf8AcfRYZnBhrJhSOh+Fg2zhp49rZtlVbkV6N0qFFKrabM9vjackDa6bFWjc1enW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mtKbURqy1Mr07YXSMZZ08tL9IyAPtL/u1mwTO6ZYnS6K0n/iXJt6U4Ha2sE2Cw4PZaVn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HsM/4lpqOn247Brgr2xQBFRSFSuLSu3a1eqfSsY+kYTtWmPReEo02xbK23N9PRZhF1HV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rNuZjAJn4XEK7p24EMZST9p9y2vuLWeWX90jI9CzJK+aV0tgaU57OVtysUMYzBDhSNVn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Q66vRWaaVww+oY0q+7HEX2TiUWnN+O2kBlccc+hpeX1DEJaOQvOJpvXVG50XI1SeLrtN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WFc07L3dVqAy2MMaMgzUELT3GWV27mDZEyAVnO4HBPE5IxgZyBDOS26K0q+53YyvxXut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B+5PbnEC1zjL71a5RHKkbknuOvG9M2N4li7QCMYysFPomYBUYMYiYGJ4iYOPcMxmZwMt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MP25JODDByMHMzkn4zyDMStRjdBMT2SJnME9kDhFzWqgREyy1gI9T1k4WkYCEiYmOGhP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7gzM4mVz+d+XbDRTDKBvsszn3NzmbfFs4LnDcRWitxkY3DG/AzlcnGCsPAcYhwYFGee4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Y1ktna2bKm3FOba5sBXZyte4jBKphdNSora4va37rhwKzgM5YRQTXd3A1ZsAW3JGWiIc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AVMvo6+5SFVI+prWJq62ni46lpV2E9uOQQEVToNHhHdKh/yVO6rUV2zWaKu5dTR22b7l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p66hZqqq5/yFWUsSyavSK6sjI9RwdwirmU+Mr0qu3Cy37D+3K7HfVapbrdNqiyWWpur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0eg6UlJEsmJ7nqIMz1NwgYH42FbTL122t9zoFusTDIrOaaQAWCz6hIlqvGUMHoXLcRl8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IroUAAf1V6T4PwY0p+7HDRI00451bkyv0piP5fi31orBm+wRgCSIBz6r1r7n0E1Es5Oj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YX2OZq/5KF8XXJuXEoWehn4xyBibG27W2ZzOIo5haLuaezv4q2wWbpuJjnwrs2NV6xFG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cPDjtN25zltk3cmw4XG1s7doCYXGBtbbg+UTkPiMWhzNvJ+A0w5JDTbiFcNxn1Bwc4h8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Pz6AYiMZng/GYsxiciYiJvASFQoP3ciEZnpVTMVOK08PQG7am0Nqv3EdCtcsWOMGE8gD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PwMmNuEA44wreP43Rs5uaKu1YCMrmB8jFTm0YtcZIHiHAgYNAGZgJ7VV52M4SnfCiICE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WmtYFVLq3V4FzKyBC5LL6+4tU239zdWLFADCaEYqtbuvhqZ9tSL5KMwj9sjdLVYRswHE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JWptWsbE19/OSSxM0l7B3G+vX19i87WPRqNxscVrqtSTYxZlqtes9P1Per6rp9wtTbKV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aztguzMGyunu7c0792rqVeHAx8cygb2QbUe/fr7P42zNC39iKlZtcPqWbUFqkqF8Rdi9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5r6LPjEAyRHbn2PwjQzaYRlUAcKuZZUVGnRGFr7FNncjbsVlqpS2Zd9rsN1Ve9tq1r1L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0/1V6WCGD0Y0pOGU5Dfcix/dTESzlkPxXwd246gYTp1WRqU8zxFMzzsPb1I/c0zbJbdl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vt3wT0mN1tMYS8ykcH1mflSBCAzljmfgwejMcVllOCZTVL7AY1habuCDlcZrYg15JUjc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ls1sMgCzLhl2j8DO7aQrbe2pG4DJXxOQ0VztUTCVkncTK0zGUz3MbpiGLkwtmY5YEwie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dxmODBM8cwQ4n5HLUMFd2331KYyHNaEkrtOzIwduwxK+E9LmV+yN6Dk3+EsOS4G1mlkI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F8tmZtx8Im+WYUggTx35BniVr2GEgqv7jM52oW7bPF3RAWaxWrJdxLk/bOz6asjuCxAO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NBtPe3YIfhrlVgoWzbkuGas8C0iada8AVpCVlR2jkkriMpMxACCnJtr212UOivurCH9r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gMRGTl1ClGiNgg4m4lQcjTvsd9WmLyTKztnCrUfOv+PrP83KnRoFr6lYyy7a6YC6Y+uk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r236WvOrTX1BNbbvuGMtmsr66b/B1H0ASckqPv0VOxb7cSutbdVbwgVn1HYC1WJuTUsc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2W67fPpm1p6DkUdR1B08qsWyv8II5wCd0AzPYBOR6M9TULsswLGrVxKbVSau7cKW8GMY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rgCadys/qHV27dxL/wBPf4v9Vel+fwYZX7SH76x4WCKcR4g5PMZSs081PM0u4VsDutWU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2rq9154CQpKvFu7w1vNfnLhtFUrsxLLS0YRGxGyZsmdzllE3EzPHGfU4c8TDZHBLZgUm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K4NrOhJIdFAOTvBhJ2rbg5AUGEgk8s77SlO9Hmw5QZYYEXaAN7gsglvMspEsmeBzMnZz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f4WE4B9V/cWxDPyMwR/jxhx8CbYBP260wQQxAAZoy4VgZt5WvLJWduzBCZnagWN9tS/t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OGfEZyVYtDmZaYYkByQjLYweOrJPvDVlSqgwLyQgDYUFu3LbM1sSirYbK6QYvE2mM9Xb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FsYUBq1GIpiNFu2KD4IczIUYMxPYHEOHbGyDaTZjEzHxPKHMAxPzTUNKti5gsZVOCyNw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3RlG2xVIKQrg5Lup5Q+IYmcmOMUflm2m7AOmqLu52V6y3ffp1320DbR1K2tn3Ioc9yFQ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6rqYxfYFMVsjhoRhicrShd9Knbp6lbvsz+4SMaGos1jCtGsL3V82an+HRXbCrxvGaa42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gigUvm0VdPqNR/qQ4p6Qt1WmziV+rPRGYeIsPMr9NPw/nWv7Td7l0Sw42zbtYAPNuF0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jA8dRTuVONt/9Pf4n9VQQfLQwcGoxhK28HOTM8kylvJyCiAyyw7tMcI9o3/cGZlgyXLb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0U7l1Y23O7SpSZpRtmrUsU4ggxtucTGYmcwcRWzGxkT85zETJ+1s5J4m6BuWfIrExXtO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AYQd5FhthsyMxeWdW21oAmBngRnAgxEKbkfjlUqBjfd4mbPK0HLr5MuGIzEzk+ZPHztm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i47TcRiMfg5xjmbYVgE/B4IBwijt3N4rxKWxE8JavG3kqCrKAQuQNmGGD5CbyAvIf+K4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LBV2kVqvk2RHXbdwDXiuPqEA7rMXO6IdozmZnOU4Nn7gdt8KbE5gY5XwfOGO4zGIMK75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yp9DidyBuUMR/wBwsGiMZ/8AXnhsGVpmHgezztbJJ+2FszlY+ZWRWbGZn5YjOU4N1ksJ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hklhtYqmCuXxwiB7cYicJkheWGMLcDYunTfNPV216rqsIG50Xlev8evP9wu4owzLS1i6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8dQwURPF9nKMEiVl36Votg1+pFKG0tZv2205uNCCuvXX7znw0JbuW8pfW+l1+ns592PV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bDpDh9GeP6lOB0LVmwxPTwzIyon3LV6aAz2b1AbsyratabWXCwDYKk8iQi3OzN7JJmr8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8X+qPgfCxvj80+4Kf2SuC+MQQQsQKn4s/lFmAZSZa0p+7Wfxabkun7aDNgylV33NNKvN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AZjggWfbp/KbZth5LRQBOYonEOTGWsKWAgZBNwEGZgbt3iJ+QNxxhi2WJbOSIzkzMEA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pE+6cE2OMsSxrJWafxG7uGkqDWosnbAm3ct3nBgmxdo/2UA/oaZ3T/XaWGJWgjZa3wUr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ns7ouRN2JmMcsS2Fzsz8UlzKjwqMRngByPc3VsO6AofC13pLL/FbQipdtcklUZlr/blw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zFBNnHbCzZguoxjAPwztgNkMjKG8SzkyvxhExgEZn2huR+SckryRywyThjpl4h9wExW4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0Q5UhwJYeAvBxD4zOyEcHbHABL7oOY2JtbbkZVgHQCaot26NnaU9tuMLgzt7JtUQemA2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CVK7ZjyG6uVqz2aTTCoa3VCoXMHdxNAcXr/HruNShZW9xts03D6T/H64fMKwBZcpYMjz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WivVajukDeA/PStNtXqOp7ddnlbWcV6Igs329S0a6irRuTVp3IAKWM2EIMvVmU2IE0uD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VfTauthYqerPUYTdwOBVyLIDz7jYMsVtxUCffS1bGqqhiwwg1VkqPiHXcqqzWKCuqTt6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qj0YsMQR/g+6ZnyFmKW8o33Y4x8GJxAN1jpHXwWOeaPu1Z/b0iYlxxXp283bNeogmnba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8G0kx1408UzMzxx8DG2A5h98QkzOJgsbW/bWA8flSqnJJmIVxPtOfHMDcNdsi3lorOq7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B9jkrWSQpWJWNrZzVVEZQ7bVjD9mywZdswGZwO5why5O18mYaHcJnAGTKwqkgEje0T+N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rEXy3pntrtrAhqdY37Y5zBWSFbA07llpdUOoCkManm8Ct33rlyANp7KkhF3bUEKiJkWW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FQCvi2d0MKmYIjfBMOO2qgoSwY5MxtO5tsLGA4irmH0pyowY79sISWyjOSO9X/H+QIw8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xfXcyUciIMwMhVSpnGD6A4GC6LvfZlSDH9n7VYhEHJYGYmo27UHjaHgK9vfz5kFSVbJj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8VAtMkk177tHp+2mp1GyXlns/wBjmVAg6dt1PUh27l2mY3PyJo03X1DbT1O395SwjEGV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T16zVNc5CmL4zp2n7tpXZXqdNqLLU0d0+is2aSixWb7UWwT6Z9N1FB3AGcELy9AWFcTB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qavz/Tur3Cv00/LTEEQYFpi4Mxw3M1KeLMyrQcDTo2RhFvv5yroKzt2qYCRNQoM14/v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PRi/LfH5r9KOdhKDiN95i/oQ4ZbAZZyta5F6bZp15vXhFG3V/Zo1/cVPDVL+43BqlIzL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RPzPIA8D0BGgJWY+Fryn5JwqjcxI+PxMDbjE9jML4hcsdxhbgpuSkhJuUzek7iiOxE7m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xsb5ubFZGVJgbiyvfZbvsmorKq1jAbu2kxklcFULT1N42htxBydxUqxgG9dzVq1u6czB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q1AhTEK4mAZgGbADtXLE4SVPhkeV4YsMxki8llsYkMTt8vRbIh9bcRgd9c2+QTJPjBOZ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eIfTDxUhQ77pWDBnCHgZnE2xnEJzOMRvKcgFSZ/9tQzHGAJ+FgOXWK/LcQGWuqvu4R4H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jzCu0txWp5IyX4g9EeSgxuJaC9dDbqrWwRtw/jYHYjG44ITc24gGMs2xOFH2oDZNNpwo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U7y+WFtTIAMDpVu+rqtRKYMz4g726RTvt1L9unUMWsfCxTuHTembJfYtNXUms3Birqr2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W/VVT6qqfU1Z+pqiX1sYbUnXLlrWlt+nRmvoYYDFe3b5R0ZJ0/8Aj6gqWU29NWw1Oabd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mDduHq2L6ziD4uQJbRQrqqhF1NpDZfPKsWIYHy7iidV6l2oW32f0/wD4v9UevZA4EMPq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UI8Y+R9ZgaKYI0rSM+2aawTUjdKX2x8tK+BqMMKm/d7v7eqPkK9xpryaaSA1Rlp2kNk+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7TCTjO6HMwIeCuWHr4QFoi5jHJXFa5+cjCzExDiEpGbDpjeuHhJLBj8H2cw2Hc+IsQ5i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qkKwLC3UNXNNUtYLsDdixLPvBdYGfKnI2OW7fItshusaBVWYiquVxufJb0RNpMX1vb5M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9+5uwqNKrF7aO5nog+W0tMeWzBGQoG0nG3xWJljYnIAhAJ9xhmMu2GEAC05FiItLejPy7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ZWAwLMHb/twfgcTkEifgSwqIUC2VnEYzGYvr0RPU/wBlPgjTK4rLgeW7Pir4itiF8lOQ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jjE3kRTmczaMEc1qyjbF8o5ycRWwWyYxOR7xljgmzEUSigbrmIW2p7HOnbCaR8rpWEur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fixNdoGV3qbOi07G7T1ClOs6jxIOGUdjo+hDE+K6+nv0UUdzR6zTtqbqqVrnUKK009H8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iN77OnWFtRb/G7E6m5t66Wp1ajRkCxBUS3bd2yx340J3JrRmWACvT6WzU09ItZtPRaL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hzgH2s28Y5ltXcStAg1BMaq11rXx2nO1snzNlY2a3P1Nfv8Ap/8Axf6p9D4X2Yfge6xK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lnGGI4ImIIJzlHlmCQ200t3I9QWIZYcTlia9ks1EezMqtmmGAtqCNepGoXis7Spj+l+8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cnd4/nM4AI8RwAcyoLkuIXmSx53DiBsB7iYWzC3GN5+1woUD2v2weTZ2ws2ArTtlkSiW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btqJZYdwa83az9m1Lv3GDGPSAtp22nBhlcIEs8htGMEkLtLOXfDEcCHlUx8ZxFgGZiNA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eX52w5DTnFBAWpmMrwKzwrMduCDkmbd0dRkrtFmAdw33Nl8eIwJgRiAgbkvlrPZMMPxx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IDgpzOcgEQGHbusCseJgw8Q+iRs1HNtQy2JjdMAD2zYi+sgxDEmcL3MQPhks4D5CRcQO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kj0GncxPx45LAAnmwLv/ABSwEx4qqZITbzjncRmCZO33NF/LuEyJlZlZlZlZ1XEzMiaH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1zKJNfrgqW+YYDNKjfpyBVuWZWZUQETidVZfpycMpIVizwfb7bpzY1Nti9vUG6uxmwui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2b3VkjKu2m1lmltD160rte9IulGl0/R7Aut+tbTdUSxXHwWEPlPUTEEeZ5EzMiZEysyI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oc6yvidAsUaX+p3DQfAEPwZ+ajKTHYwMAh8jPZ/GZVP9iDh8wetGJqPtrlx5qmqMb2tW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qO2oc2DxK/DkgVNyy5GybeZgCE8jOU9kJgNAFyBxZxKFUtxhLa0D3iITNjkLXAmGTwLj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GIAQfxnyC7BwYGADLBuQ1YC76S7XLNxzai51K9xdM+2h7PLU61KY26x/U7hi42IcRlxC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k+i3jhJ+c5+D8oN0xzPx6HEEeY428VHyqcRPj3Wdtc3lZlmAMUl2s5a8Fa9/evCzhV/N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I/ts7V9kzccY4xmYnuKMGN6YnaftxiNmLjZ6PEMqK4tfNtLeXOTvUwjwVZYCkB43MoUg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YRqsLqKYrra1hKNW+Yr5V7Ds8zB3N2D3n3TtxamA7OZsUHY2CvKsnfdd7KwmcFM4bBfI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3A7jbFvJl1sNh2ktt7jtHyQpMsrxYy+XesWfW2yzUWmYLgiJjLE50+petdVrW71Op72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tFYe9rGxyx2jcZktB9lZM6YzvqjcLRq7O5Oa5VqHxu3EHARvHdW0QtURZw4JeWVPotTo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7Qxhc7VbkGETEYlYds/CmONyg4OYq5YWulhczOZbX+1b5XkxL3WPYzwTMzwZ+X9VjJAl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Rl4mcz8o2Iv3+ITUYCzTNgXPkVjM1C8oMDU+Tf71/aP5NEvGowErMYbpYcGuwMzqCFHm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DFc53PuAGNwUsCMibXM2naFhtcRtrscRVhOXrDMSpjqRYRxjndsaw5dsxQNvY+Kkr25Q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TVt7KDDkjeBlbKVWFcrYMinWug1Wte1VUQe9uJwqo25kbytxGTI9TcIPW8hiCZkZMXlT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MzF4BHwq8MVnMYeOMseJp7Oa2yK22IAcWPwDuLNyOZwJ7s1B8gCjAFvgGbmJYNLV8bc5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bBANsLMYBixFyOAuYxzPtg8pyQ2WmJjiZlYId/sQbDss7YsdX3ZHdOSTszkYMKEk15XE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ULE1HgGg/cHGHGXQnvbvIA7K3G71PE0vYA4v8hqFd7lZSvFxG8naIBvg24nO0FoG8i24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EI2U/wBsjt42t98K+R9tyf8AXbE249154Z1VVUdrTaPuObVrGtRdlusaqnWaptRK+YRt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rY2FSIuoaqinCKa/q9My4ekhbK7P3CV20nahPnYxMPrf4kl4yb4+pSrTdHrru0zZiAEFJ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g8EEj4/OrrJVNxm7jfzjhuX1jduk/d+Fhgh9wwe25la4AEC4ncxC24D7m5D8EQxYvsmM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Jgc1mtu6bxtqPMPBSw7fT6DldVEHkTNUZp/ZiIMDgxlLTtxEUkgTAiZDAZnuOBE4ODna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5EUM8HrZkYyI4Blx2isYPuI+yI2907Qlj1dusK8OWi4zue6xRuHOxnQOnjCVy/q1/LZPR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inYFUGWYIcTcZhQgwA3MVQhgh8ieZgB874sXJ/QADAnHEHE/G3A/2U7ZQ3AC7Um/E2gg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DWVYVUJgpdp2Akf9xmMZsTc0cZjjJwMhwCbMgq0UcVBMN93MC5ODhcTkv6Zt2cGZ2wz8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ZZJ6mJ/s5yR9xOY33v4zftm+AsV3DJwTqOH3MpThxfgIYz+LWAleSFyxwFUViA4RjxqF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a/JCxEEDcFhneYwwMEQnaAczcog8jvG60DdSfIEdgA9sbVXbw64bBlaqJYMHZwP25g77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C1L2fqjpEtCIAlmnJpJgy0JxP9Mklny3lYdZq99PTnMACvqB3NVcHWWrsbuQE5XGw+IJ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q2nYD+mtVg/cPtUHMys4EyFm6e4TE5GOSMhshtmZZUd1a4XHnr7dunX3YYvoxflvhRk0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dec4AOGV8y72qzHMUTnGOVlbYgbi9MxD221F+UqXdLq8GqrCAbrtFXivVnmtJZ6vXwoX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M5I+0t4sFICjcwNczkWMuOcYzAMRBujL5bTncIMsynbY25ioAmCS4G69f3ByIqBUWwkb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BQKX506ZWnuROH8jZqVs7hJ2Y/cfGMYnssMQiHmbeQIqgytDllj1liyxszxm6cYGRD73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PyQu7gDmY8COJ+ORCcleADkVnErcYSHGGUKoykYxVr7VdR7Nal3a5ge4SS2SWzH29vli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D6UDDPwm7cRhsZtFZACMIw4IOFzjBy2cZ5zPx6Psv+6V+0nYFPcGw57eJ2o1UFeyGuMg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MgxUGe3QKlwyo2TW+Ct77gxzE+zcUiu8PJC8EAG5K4ji0nkUMNmMFMJYMFNuGA8t2YV8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UfYr5b+DdyA28tuirAPDla3E2wLmFCJsO8VnfrNi1dO01WVbdNNpnq6iCjTSXpcr3voW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Bi+2YbPRrB02iHkFba1WoW+azT5Zk2TU8p3PFHMrPkjiK3g3gUcCCl8XBbEYHSa/Q6hd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4abZtxFE3LuHwczPlqV2l33AMRGXfHAx1jw06xokb38n4qmnt8nVXRxsg8ht5KQcRuT6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8lpTyLuDc3Ps6KuX82kbdPW22zS3jt3eRSWp4vSWTT1eepTafytnPcM2zGJWBnPLMZhi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fyVAtI8kXy92FsMDtNGck7R9o8NucVkZP8cRFKKX27iSEywr/e+y4ldr7lsThWAAxxko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ZEr5lmMfkjgCAzBIGRNp31zaSbKvK9PJR+6ScLksBiH2MQz2oxOFZZ+MZJQwFYW3TJwf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McSvJFNrZqbMyZYfKclm8Fz3CCWd6qkQbQp5nBGONuIRy6zGJaBlhAFmMO27K4WI2Jhj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YmJt/aUz7WgIBigmbRuD+TDI038cAmOGq8dmYV8SvO3IYHa68lYhxMwAsSssxt3mcxTN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jAKzeF+FUZXxGHMo3hm5g4VQk3GcmDhecEMJguSMxl8W6ia7frKtow9TO2b9cZpWW6n8t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KxnJCcu7uSyqw01D0ObVUV2W16fV687dG2NVqdOl66iptO/scNC3iga1dPozdf1G1O6I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mkcKkRA621mpl5i8RWWdwbdxi8kcEnhtOdfV/T2rNWoFmSMBszdhicxDHAM2jHr4Yc/i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PR/qG3wiwQwD4EaGUDj0Rc0X9wGjEfIsBlkrjj4RfL8U+kqydTXtZhNNLhH5n50dmZqu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JRq2GwMYXJlrBatN9+orLQJkkbW3GHOUnEPocissGsBMOSdpmFzuBinYx9YhIiZyD41l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dxKvg8n07ksx255Yr+2puUqiTZ3bK+5jcNl20Sw9w6lcTOBf5Nng8z8lTMboIFyFAgGH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r2tnDgkyrk/k+8/OMQw5UzaTMkRRmcT0D6xiHmDGWbMPiQRK7NprtHbQZRhgbQAzmHln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tVkUkCckJgRsgN9h9uI0fCwKWgr5Tdu4YAcMOK/G1lijhxhTzFHC43AeP4zCw3KQYvg7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EA2hRlgMkjkII/3DG7ODgB2meMlwR4n1kxQcKCWrI3GzuSs5njFMIOzHLbql9qHwxbNj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0dsnb5Mcq38jYEutZ3VNxod6TpbzSbtQ72LwnTW2R9RVv79dlZQblLNFKkZYhveIFdp2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kixNaM6qis/UXHM6q4Oq3bSOWsxD/h9NIOm1/Lj7lXaqElb9OcNWVr0Pc7rn+3sq7LAm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7YqvCt4d5XCHVaVGnSNV9VpdvH2xWM8jYQYyksuZzFODnI/GpHgLcs6gwuEnWbd+pi/B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moeBPO4zTNiPbhG5Y8RuZV9xHHbijDMvjph4htsYboyc1ZEu+wny7ZM0dWJrvtVpo1zN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QnMtwK9OwFjMGr2y5fPaIBzt8hnB9bis35OeMmZOBFbx4gMVDMZigGKGYIRuHJLYSnMs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LXQvSAtncIDXvYip5sXZaFBa7YAFbdWTa1gXNjHd6PlumMQDEHwswAV4i8xVCy0lje2R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krXu8cieOBiHiZycrFKmb8TuEzPOMEklMNt3vszMza0ZclxumAImZpthU+KVubC5O7c6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GHaHVmZsePkRDwzNyMNGBwy5XjBGTt543K+0L9pMobdqfYH3YG4+2JPxzB9wWMsA8VAa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ICgFQMlMywbSVIY8wgbETbqbVxNuDCPFYAJVtgxjOBzndyHytb+ORBFLMH5l+e3vVUfB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DGxGwSdoGCpGxWxuXLTU0OlyjM09io9Ir1F1qiuzbxpzZWtrWEUGk1aSyjsZr3ftgq6w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+ruslWnfZZUtjUL+31WotatL2TSay5dbrKRp9a3LtZ2TplW4Waftr0xv7HVB8+i7MZsQ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3RYa3yEmOdvEUmIwCmzJ/HM0V30fUTeiO+AnNctBdMl61JgHGTgwGJDwWqrR922WhO3r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BycT1B7aNK342/FZwR5LwBZ8UY3MJnM/3sOE0zZjkmVDJuSLtRWsyty7GqYMahiu2reH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26P3a4MV+XaVDNgBxZw13vBmNsbJhyo/0LM0wN1d3bhfuWbWi9vGUmeaVJjjlIybVXiI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+5mnBVslQRlbdpAOeNw2tp0MpIIZ2SuouK/yOatphDCeo42yutnOAJ45HpKzkhQUECkT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K7anaJWP2j7VVyRkbfFK95VcwkKyna1bLnSomLmqIXMtbslWE7o22sWjkALy6cM28wjC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MvKdpAlaDaUEWoKL7mQWMU0q757HADjmvKxU4YcgQBYy7ptQEJg/7BQGZT20hYgadiXA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y7izJg3Yb2G+AhK0KIdyTTmBoG3D1EgUwnbO4d3aLRwa4yhgf3JYZ+d5iTHiNu5UJg4c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UbkeUrYrMwkmtVPbavagLIMhzgCAFoGIaM+IG52jdgsmOL9KyF8bbdMyVNaLlLNgNOn9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Ums53lwIjETcZ1LnTn1o7dou3MNPbtbU1i+nRJlXqrvXqlIujfbYrF6qt1Wo0/bbQrii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isfCM32gi0pwaVDTbiKvHE/Ods3ENW2ZbaZXgt2xNRtI0tq6jSMb1q02sYHSsa2VwBu3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7iMi9fDbumqLCqz7wIJZjCwGPK/e3IsXleGRhseL7V/Enn8GaY+X0+9PtKrzqz4aQTcO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Wedb9uiTJxiFhi2rii/ZZYweu7NbUMWlNWTemJV/Jv4sh9xtmxSuzicGLjIOYThccKKx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hGBAPueznJGRFOFayeRQelCyscqVwlIDY5tbeERrXOneuBPMM2ON1WS2Si3L22Dc3Nue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AwETdN0UFrB5R9qReIxLT/VfKalFrj5yBFyS9daxUBcExVw1g0wn7Oe4FrNlm01uYBug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8ZwDwIHXYXyDgK+0TcN1f3abG2n01mW76pV3gT+4xUcqO2g8jtiffkqeWnCxgCZg7e0D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HcO3SxsnM0/JYOg5y6sGGJYuTDmNy85CuCIPM2jMqMXiIxiDxU4P2v4zwh8EPJ25F452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VqGFTAEHnkkgGbcKoO2rLCp8xG2xc7h9ucy0s4r8Y3tzvPh3k4Hc5Cgza20DIHs5yR46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PBu2zsPfSwpl1q2SrSC1WByqGMmIApltAurKkG1zv07pbR2S0repZXZXXAy7KbwVu0ad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XVahKtRbZXparv8AG1mjGquatqruBMYldm22web7kRTN8oBinZY1gxUBdXtAdH3CxwTU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6mulSkB61LtS1b4Q6nT/AGcEuUVktDTMEUwifZOr2btN+R7hiiLGlPJAAS4+Q5fGFn5D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eoqf+THjrfdPKhtsUyw5jcSia8+HT8/ArJe3ONT42aWwsNVTkaUYNLgTUmUJ5/nGZeOc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JWgeAbhifafZfbGXxHpMCFWMZP3AxUZ8bNpLkduwxcbyBACIvjSFxFXuOleYVAO1ShLO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ThaGWIFY3KuBuMY+O0mMvKpgKuBWu8f7ZBOzwC84CxfuCncT4pUWmp2tY9bZyBKz5uQ0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AxjAAzEhw0wJYpEz4mVqDB4lmzCogxkz2BkBvKbzuocuqczWKQPp2FnYIjbqIB4JADuI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OAEHLtChEKnYMBrXJsCmaddpY4Wo7bSp3fbPZ52uu8H2RDAeM4KnAub97G4VcMDxWYDK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/wC3t8WAexs5clYRmXD9zGLP9vtdl2ndgQQ8A5yRhRAYG4qPH3TKNp9McpwG3q05MKZY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2DcdhOXqxjadoqNkurV62rZnOnpFF38tCJs9Sp1rfSakWzu+G8mC3MzurqCvdqKyjaAM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qn2BkmkBFxXMfW0gae9bNT1hu5q9IO5Xqn2afqJatNezvdhglebLNSnbrNm2WNuXdxne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DaNs0a/+JXKQ6hTOnnemnzXEIC13r3KtxbRoz2PqnU142sI6GuytUWVtgByCp3AcjVpNY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e48T18VCOxw8XhxypX4Ah9oJZ6qXdZpKBt1ihILcDVNvbT2YlrjNbxowzACs1LZGjOAn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i+Wgmo8hkrKbTl7CZolzNQirVuEt9z8DBjbdy5I9zGA7LncMbsxTld6gZZZY7Rd2RnGe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BhFJasLHxs2rg7TACFWh9vaw2xNyqoGEyNxjsGcY7Vm6Wt+1kR8scDcMShO40Q8DGB5A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2GErfh+TqN+MEQHgQfeVExmbePyDCDFGZ2shKga2xsJnDRuZllbBEYiIviwgwB90CeWi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LsFXeSbUATHIXhnxASYFyRxD9uClY+xhFba2N8YGKoDleNhJ2ibdtn5xP9duWZZYIVxG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/lZdsrH72MQN5IfJbMxXjN5IZRVa4+naZGHBwMiMMw17yAFYDBflTwV+0JuO0ifcEr3D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VohXGdt64RbH3EKAyudqkVyplJQ7Qd2Cu2eIY7EZdhYnbKrjMO0pr8X3PG+7pz9vU2aH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w2jf6qXqtCNfpuzpOzdLx9PfbX3ZXpuy7eNlCklkDaW7kdkZ1r6hKXLvZoNPdYdZp9O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GrszoPz2lWUoNIGC2xque3g2bu5kVvYVMVp/tp7iqXVO1V9ZFWH3BzU2muyLDsZlFqaW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62juU6XcwKvuZMz6fZKAW1eCsrPOZ7F9fhrOdQg+DM+PxUYwwrGKMsnpsYjeohlqnbRw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dQUK/wCAMR4ggMNm2Z3TU8TQ8krhdx2W29sWPvmhXllxW6GAYGZo3YFjuA8n7WUw0ziV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k4L7ZW6Cfc3or2wbPu2nfg7vQbxh84cRBLEXHCxeBWBK691Z7ZfK7Up3M5AhUMcTapDV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l24w9o52gQ8wjB8mdli/dtnisqfEVd0P2KMDncd4FgwXTaL6yJYq52zEG4T7iG+DzPtI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L5Wxds/G5hKbW7tic/bD6ImBPtiHio7GoYbdQ+KcBnJwbiGVya59QjxsIoOJny3T8553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q7TOyaxqSvdpHDcy9cHE9xuZtjAYcDNzbpxBP9j78Q1nET+Yt5HM3c8gIMxWAntt7Yyw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BmMvj2cE18U6fvaavbDgM3ie4ohzsOMh2FgO9rN8WtjKqvK2B80sUisorq3MX/aNTkw+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tPNkDYdfJN+0KwVKjWw6hWtVmAEStqLVV5ZZsrtrS5xelS6nVPfq6Ql2o0um+m1liG2u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I+5NOXauomq7SnT3KEK1Vp9O6Nlu9oTp7R9NbSGpqf8Aa19R7VVbmpSNzRwCfHOr/jKC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Jirvi2FGpXuVV+VyaZbr/oU01TpQ2l0tqSrVGm+r+TTt5BFWGFeX4mwb24COMAz2OoDN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aUe7WzGlY5zGbP6Kj5Xt4aUS1ZpSdur+7E2xxEE/2eVCapcr09MQkFWxjVLkZxOnJkWp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GNRaQtb7WpsBr/bipuj7dmIWzLGKyoNbYrGMpWaYqgtbccj4wYgyxTxIG3byvI4n2lcb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KeS/gu5rUUIQwn2x12RGEDsQ5Ji532Bd7V+KsZjMwQiDM2nGcTkGMzMGLAtYd6Y3Vksy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L9MyD7CfGD16XAEAM9LxEOY4dURO7X9PaWbSWBjp0PTyNpGN2MWXGvuLh2dCAm9B9kHJ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6hGlupBgbuprEFpVw1unVVdjuYrH4gO2ZzCvkq7yKsF+IxOWHk1pVgHfqFA3TYc6hC1a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Ijx04cZjTMOJuyzcrneqfyzlogzFPjS7CDBm4CAiCyZYwvdjuN2rNT577NuovZIlr6ia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VeKFH8a6+5da/bmAUt2rEYGM2Grsydubu5yXe09tdoKJBZkndlcqcWdzFqp3LSzuodka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0r24b4lYa19Kty2UtoW+vDm7VqavqfFCjS6tbE1XTMrqNPZp5oOoWCzUaWx0OrZlOruS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qGmZ1S9qwbGqE+spDnFU1xcanSfuMn8VivY91xRbLXtmMxrNxzziNXZ21nE7kSpbY+lN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jbqVLX6rU6jc9GselaNUuwuqam0pYKXaVP3K7bu2tN4dtVqVqit3UcEHGAUBiMQVODcc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fB+HlEaGVj9Z9adsNZZldDynUlClYFzNkZcFT5P6p93jjT/x+RIXi77WXz6amK9QJccw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liw509eZ2VhYmH0ELzsw1xawG2BJjBPvExmMBGYkoDhSFsaHgixhO3laztLttrrrZ4bH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mSjKGd+4jL+1X6MrfNdTiNg2cYZwD9rcEIAq7U2E4n4A7abiQPAbRAhgBMfmVYBZ9y4G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M42tmDj48QAsO4DfYUPlKtRZVWbbNsPKqJ+f9RmLwhiEVlQbIFxHs7bVajvNUe5K+rD6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+3RXuFWBge1m3EwACOOUjfaPGcGbRizckSpqKqF8LNpmVC0bAc7p+2Zb4z/V8BnMxxsJ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NMvJYc5INTlGVZgbky12zNnFY4zjkhd7WbnXh7BtpvRWloeq3od3co1GX01lQxVXYjRq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EXLokwAFY41E0zMInhcrZJY7gziM7YbMWvdDtAcbj2VnkId2M8jbhuYBNVp7zLFZCjMk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1djOnUrQdVUut0ZSaHWn6Gl11emxx3Fsf6azUtoWsVLNQqijUUW3WaQU26/+46cg7T23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mrIYK6puLwGGZ4YEAOxOpxu7TEEEykOF1VrXWcRG2sCu3UqdNqX8pti3AUtUGr9HT6nd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imzVahEzpwQmeSTn8n3xNV5V67/JWH9Fkq9N6qXezUbUaZ+D6WY5b0vskmaS/YL27hUe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I89njSstXMqTwUAPfbhGbM/+zp4/b1Z5rTc7gKGOWBjnCplmThOfheYpCgvgBuC2SM78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M+0qVZyBm0YNeEJ97uDtIFZErqy1umsBR9l1OAPKqzmwJySMzazp5AeiEUq2/awxMHYv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x5YlYFnKsBkV+NgzlmOOUSpMgvLM4vXwtzkEGYnqGeTTADFYAZxBlvhpyQfRxnEIgWAE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e1HszLNzymja21LdDoECuW2rW2+o4jDcygmFSoGBH4j79y5aJnDQoqxl3Mw/csX9xAc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NUyEQ0xqlAtQbbcTG9duJWgioNhTa2cggBsglsY5aYMVG2V1HCIVG1oaCF7GG7SrGrBV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fz9SqD09FZu842WWV7XUEQelXDL6G34ZckqN2Bi0ZWk5g/baj7GCLD7xMZK+JWYw26Ke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EGJ4S+hLItdao+hbFgsQ1J31NelqC6mqyttJRZFHbJ1Nm8zpwrQtfp0IWzWJo+oPvrcK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LtJqNKtrXUs76q3T96g02r1CxK6NJRv1VwYNszKdG9l1iCpq2Cm2pDOKB3hadH99vNrL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vaIwjIIxNPqWzYoMfwNN1bjduFFlVdtBw7PxYczXXMkotFwosy/qX8p1MbdSkP6GicLm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cWN6WN8KIBAcMLIrRuF0jS5+Pz6SlZe2Alh21gmaxuJnD6CzwtffE4l2Wn5rWXTS1jPo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3DTPx+PwpAP2QCD7QVBRtsG5oibn4Kp7dX2gIDpmqqj5VjqbbYu5iAQ0CNkK8O0Kju4K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EpsOH9beVwAMMHXIEUBns37zXErJnIicNkNG/boKs0z5FMrYMTUqSSuCDEO5+cr9w+5s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WdozvJErXc7rtfOFLZJGSx3PY7ObHlZOfYYzTNtuR/3k1KpKRs1DWAPoLbQ9YtS8sjIt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jXZllhBRjWNxEoVmj2kBx+3lVHcAXucmwmZ3zWKQi2I9S5aOllSHhW2qbWZzstgR8dkr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CDjJIgOACxitmLYTFBMUxk/cbxA4mIM41LNtWnuKKlWOOK1+i6k2LUHnp1wTtAgHGIoM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OBgYdHq7dfaA1AwDnxDT1Px+VDYAJnpxyG4hfIR8trmNaprKrIFxMTGYnA1dyaZTr7s3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LR6hUQO2w/FKV36TT2iu26+jVU6UPvQUPaqmsiwJqn16LNVqa6JrEFukq0yijSXjUzRH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XVY7z86h12olpE2xaP3d/wC57jfcJTWzF/2oFxGXbGUYwFt03nV9ObdTqNM2nfTneugT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biFqN2MWrfZYtWuptNequ4XqLbtV6/SYvozT+7JYOJ+cwzEIABi/NHJ1GQumyFJ3Rk2A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AgPjcMgz3Zoq+B7I8bxhfb1iXSi3mseOxJjkDIzOJxPQno+wDyCIMFjyuBhxHxjPg38V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ykKw81TLNW2DX72ZREJjAQgY1KrWGJaZGwOxlZAj2DKYwp2sCNgGVTlOIhG1hxkzje/I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Cr5THkjZe3mXYBt5Y7TG94OTY7AbQ2eSTngNhSrbRD9gGYTleBMrvUEnnaoVn7iqN2Yq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gafbGb9yy3bZ03TU63TVoNLbrkzWa/PdiFFsh2bMRyCzVNuuOFS0PLbC9Js8t4CI6sjC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XL6VjTZkmfjAaNhF7hA25lq4isEO9LGXNh0/KkcEEqPWclBulQ8+BARFOYFwCp32cxTm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2Dt51um7tGg1CPVSe3eEwQckgElR8CH0D5nzUJurazwO0QuO96I9rnAOCwLTmFfEAz84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lL6GpfQXdxMFYpOR9ust7t+SYlexdbjtimp4ASp9iaKw0367pkw9T6C8CLq1SvSXVjRd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UcdM1ZtlDRSFpWxW1dh2G2tUq1eVrbwvFosmlKtN5Yai4qhOIvK/n1NK3kUVrNXpjQcE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2ArbCvo9W1kbUhTVrWFleoa2MHY2LazFXtF9FiVVFLCqKLtW/hc2+5vXwfg+19EzTe3h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mOMHEZsRIVwtD4lrb2DYTSrxqGyT707TUNK1JmAF1dufjTDN1RxTUCZYm0a9vOn7lXi8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h5jfaT5Vj9snczcw8HAF9nFZ+7OCPKfaXG0KMwfd6n+v4qGXHst+2nLFArKBKUDaq3it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lP8A+d/5X8FAyiEm+wBWQ+eeCxLbyD9wdFFQ5eMSsABJcpXX/FqP5rVFV2NpnqrVTWMR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AwmeNSgR8YGPFRuLDErXJdeVO0LP9goBZiq/dUPt2wgdtzhjyrgb0/bgJM1XjZpUWydH/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+WlIxXSu61jtv1QwmnUW2V4S9R3atxZkpQuh7MetCFqRK24StdyX+J0vnQM7tSf3WQCp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fc3szbxn9yv+QN2XPsct+DK+AsYwEgafyZjudz4e1xuh8qqS293JntM8j9rqR/ksMsHg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KNpO6IA0X1bp03WKGe8BKXP7h5OP2xyrfaIAMOIBwrFg3ETmtuZrV3UVetBc9hTkP8U1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qqEtBKtWSD1bBq0/29Gwy9OufvtUjDqGnr080797SUoDVpvKp226hUVE1Va16/oYHdFC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i5HGyxOar6l/5Cvx1OMUNLfsrJKJ9pmeQcQeVdih9JcNrRZp/G7VVLu0Z511atE/mB2v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LH6XSc3OB9X1pylEPr4MqEvQbYZpvge7h4wfFXp/u2jFntJnifmr7QxC+zjmriXfdX/G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/uVMe1pfWoYhdSJT9yfbb6pGST47RP/EADcRAAEDAgUDAwMDBAEEAwEAAAEA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BRMyIlBRFDNhI0JggVIVQ3GxJDSR0f/aAAgBAwEBPwH7G4wE0yEEbFRt1CRwgpsRNqjT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pkBlVPjanodU12JDKX8wmmRKlOnwhY0wdUNLOEo5W8obE9gLn7G6Y0TZjVESmgN4QRKC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eLCmAZ7KfbMKq+dBdogXcJELizfztPpzxlpc/chpvOfhuLzmFySOEx06We2NQmuDrOBI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0kaHswC7RGibDlC4dJuBCKY6bNz1WwcgMJjsQ7cofazZoRyi0qpV8BUjDkTCBLvCAA4s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w1Fi1hVWeRak7ENb0uMjjATRAs0Yc724hlo8duUMkfZwigioyBHhBxtSpzqcrpnS4M9h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qU12IKo2CqFzoclY6KkJO08QclA+OzGQoIqftMpyFyLQjYiFhKpvJ0TqhmFOV3GiYMHa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5gdytaSY8vdrldwiZVEgcrm5d9WEZq3OShmCP3A7JOYZ2tFmtDUY83PGmRupLVTceD2T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3NxCFT0dao/DpZzsKqu+mzRJjJTMvsKgJjJW+OSidezCOdth9oi0olTkFTCYNsWsZip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ZWIR2JAKLQUXOamPxWrNgyvcAEomTKnRVH4iptT+Sc4NCYZE2BwvVSrOgTPlYpjsQVXj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nuzO6beERmNLEZQYBwqbY3Qfz2JHkIPCc3EEaI8JzS3lFxOZrgIFnGTdtb8qpU+nRNcWp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x82H2Ytk7c2lHJNpsTG8RHYwiYQMqsJbnlPqabYTTI3BmGcj7XOSJGR4dj0Q/lPeIQ1R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3S6DFg76osI8JwkIiOzomRtnKdmbT3g7EcZn0sRlDTJNxmZTxAmbH+c4zROtnfQ+VKx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s6HGyLFDvR3Jt4vGQ91SqBkyNiumPhlqToMKv2dJ2E7gRufuRyDKVHnfLgenA8g5I3HC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85HOxdm3QobhQsfuwsbeEdsWFqDG1XhrjCeIcQi0jXeFq3PcN1KG4ULjt4UbR7Ntjaex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OwrDz3A5TTpujOcpyDuXuw7wQublF4C9899UEjuWcdofseIHTeFjdyq/GzaZOQODuLNM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7lnH3cMAM3cwkztizrBG2ALWwGqhMwgwEdFTqQe4qMJFhRJCIjtm8fdyZ4TgTEZwJUZW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r2sJkJ0wh9J/nuarPKCqs8oUE5uHtKJ03cP2qNgInIU1O2XGAmEkap3C8KmPqQcDtQRo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uGtqjZHaUOPuM5AN4IoJ2xNmuRfLoCc2V7SbTw285miSAupp+3ULAjCgkTsVXEaJ/wAV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O4QRdBtVZGo7OgIH3GNxrUedkmc7mY9RZxgJrgDKDgeLTYZ+pqtqw4c+bFjmtnJRc0O+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sdUPqbqm/i1R0mFR+KqmGpvCIQd4Ke2QiCOxaJTWwNkfdAc4XlHY0amukpwkIMLkxmBP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RpmwGJREGNh1MONngyItUEFUnAN1T3YlT+NqmkOUrlPZhO/CpMjVE/bp7YIonYIB5QEI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A5TcPIVWi6mRPlR2NQaXonSEHSVV+KpP/tNq3G/SpolD7yRthOthTecoxIfzaU14OmRo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lv8Abyq9GmynIdJzPAHx2tZlPP034VHlVj4tTqYlW4yxssp6riw/wQJyanWk2i03e+NE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phwHlRsUOlFRhc8wuEBOQGU42qjzkY/CZTjJm5cTocxztEoCEbjvnNxaICPsgRTUQpsE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0QncJkxramdNwCTCqUnUnYXW6iriim3gWp85IIMrm7mxaER2AEpjMKOQfbo3WOcTraNh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koUieVT00NqgkJpkIrUIZumo+8/CqtB9N+ApzS3m9BuKq0LrG1X1g0cKr0cYnYr1GOpm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U/i5ChRu8qmxFH/AQdjynICMjvkLA/XZ2qFsKCJyVuhxEFiZXpdLFNup8pzmtEldYzFR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94r1MkUYVOS4NCFNzpA8WJJ5ycIiU4pvKdlhQo26bFwpRyD74Uwk8o5gvOatpqg8RKB1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KCmSmtlCn9JJTR5XUdbiEUl0tD3HSuvqOZ/TBXvVMJpzoot0nUMqUvaHMLqetfX+nwmP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cPzmcmulHmx7FjJQ0zi4R74d2c7Uc1bi7ObYtUXTYu0Q5VL5IhVD/YF7BpUSXJr3NMtK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h5RTgwMEHWwMGQn0gaQrNswAuAdwnMA1B0uTCBTrT2TGymjDthO74dqDJzjM1OQy1uLg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yqXyR01KxgGQn9YX0jTcLU3+2ZyBHpvcof09YyPpupmHC/Fnqdg7IEpjMKNjm4+/nKEU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Q1QZCpnVVqmIxk9l+D3I0y9C72aZc/hdTVbWdia2LNaSup6w12taRxd2oTFUN53gqbEU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ySn8HK3lTamsQTBqvM3pdEypSZiXUUPcp4BoFWo0mfF+To6nvMwEfwq9F1F+E26PpWew5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IWxqE76mz2NNk2FzkFx9+GYZncZQdLsEprINw3FoFR6RzquB3hSGiSut6z3Pop8ZIVCu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WGEN0XT9O6u7C3lenUjSp4Hcr1On7fUuGVo5TmxvsZJXGU5x3M/ZRmbmKOTxdv0tlU9R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DZXqVCqPrJ0QXPC6f08mm6o/8WF6Tix4cF069Qfj6hxsRFoVN2qIlERusbJQGFc5TnHc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sbm9Q/SAqJ0i3tmF0Tf67QhTwQqrQWwUPTKHMJtOjQ4EJvwXXdKaD/4Xpwa+p7bxoVU9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9l+C3p1f3KOMr1FuHqXQmNBOtgq1X+0IGDKGqrc7g1TG4Ud0dyVH2oI2AuUecjGgtCqt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6amDqUW6LoKUV2qr4RaF1VdtFhchUdVqh7lTeKlPE1VOqp4cFcyjVFKoXUUOrrf8l1NM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zb0+u5j8HgrrxNYqE6x5tRf4KrnWNykzzY5jmju5+1lDI5O5yUfiq/F6HzXScG3SfvNV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fJDVVa5oB/KFVzW4Qb8qg79JgpngrrfT/wDuUf8A8XRMLuoaP5XVj/5DkYVQ/XFjzcun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eR9rKGQp/OSj8VX4vQ+S6W3p5xdSuoQEBfpqTqnuO1K66o+pUwvEQncp9amKIYwa+TZ9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zMphxNDkKVP5karqv33IBdR+6FVqf2jeptkrjYJ+0D7MMhVT5XjSSqPxVfi9D5LpeLdA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LCMU/lHRepz76hUPTXVRicYCNPBWwt/K6+t7tTji3pXUioPadyE46Qup/eciV1R/qbzW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/wAPGQqr8rBPM8Kj8VXvQ+S6Xi3S/urkpmqLQupqe7Vc5e9FL2wExtZ9OR8Qun6d1cwF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WAxK6KW1mkIGXLqf3XIrqPnugSmNjPwidod0c5QP2MZqvyuFR+Kr3ofJdL8bdM7+ogv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Mu+ilwqFL3agYuuFNr8FPwvddhwToukp4Xe8/gIepe4/AW6FdT01Ol0rw1UnEPEJvKqm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7TZGuxOeO+N5U9meEyfPZ+MzqYcvYCNFYPqwpvCr8X6fldMYanuXp9PHURp4VW6BvUnES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p+EC5uotQdTa6agkKt1wqOkDQcL0+l7lTG7wuq1ovA/C6HoC0+5UX5T/kUeFW+W4xnY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Ewpyz3nhBQoUZIR/cQVZERbp+SqR0Ur0s/1CqnK6jrW0qf0HVMpurPwjkrq6TKXTYY4s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CpdfVp8mQum6pnUN0R8p3yTuFV+W5SduAWjKO8OwbT9hClTmcPrtUEqqPqt0/lU+Lenv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TgeUAToug6H2W4ncr1jSiB/KmE+u/q3taU/0qjUH06LqKDqDyx1ugfhrD+U7g2dwqnyO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8cgFFwc8/Z4totE5gKYzAqVug/cKrUBXGF6odHSomWjVBdXQ99uByq+n16Z+K6DoTTPu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p1vmJTvS6B40XT+ntoOxzKqfE2cNFU+R3KKPZBR9gGxKnPP2SiNLenj6iqbyXaoJpxKo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S8ql1dGr8XJzrlOdLSpTj9Kf8juUsh3gFwiUO9PKAznIPtVH426HymkF0IDRMKedF6vT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jWZhdyLuT2AarynmGp3O5SvOUG4GYBE3HekWOYhQj9nlSpvT4t0PJTcOLRTopt6qJo/7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SqhhhKCqfFHncpcII785B352I+2M4t0PlMpw6VXn23YfwsbgZlen9b7v9N/K9T/YtQ6q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46hmMXr/ALTk1Vfju0uO1HflAZwoUKMo7SewZxboOCgvUes09ln+7UKvsvD11HVvr/K3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QKnTbSbgbYrqj/SKaqw+ndp8ZzvDv4sbDLP2trwAvcC9OOJpXWPqNp/0ghQqu/tK6X0x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NKozDxC6jpvZ/um3TeqYQGPCBm/V/tpi6g/Ru0+LjML8bIH2E5Rkn7SGSvbXpYhjkL+q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pvT31vqOgTW4RhCOildf9NJNqFVHEt13WcbIULjanej/AAVvFvTx9BQsajW8lVvUaDNO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Wp+p1GNDYX/WXf8AFdP1DepZianBda8upoMVYQ3dZxsxCJ2IsbDdCPaTcZRkP2QcW6D4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DOVUDg4h3N8JUG3pdQtrwPKqauC6r9tBdT8Dut42ONkXKHfxc2G2die8C8roh/TQULqe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Oz/kqPplBniVga0aBQFU6WjU5aqVCnR+ATz9QXVGWW6n9s7reN0Zygh9hNm7Z7yNgIro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upqt6dmNyqesO/san9TVe7GTqvT+s/UNh3IvUBJkLrPjbqv2zuji57E5R35Q2z28KFCw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/t2KZyur6f36ZYq9F1Iw4IAnQL0zpXUWlz+Td5hpK6sy3S3V/t7o4vEo54RuEbwih3Ub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oP2kCpTeVW6llHnldXXbVdirH/Q//qHWup6UhhXpnV1K0sqXfwuvt1f7e+Aic4FigLm4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8qVOUBO0XQftBCzpwnDyq3S9Rqapj/aDKQH06/z4Th7YxYf9lem9YapNNw4Tq1Nnycm9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4NGq68zCC6z4bgvOaEUDY5wj2R7495OccoFOK6H9kXJXrBd7gB4XT1W0zLhKrdQ+u7E8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6DqP+KPSVm/2lU/cdQGPldb4QXWfDcHOzKKFjsaofbz3ZsGkoUl7KNMotizebFdIQ2i2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P8AUqDPMqt6vUdpTEJ9R1Qy4qlSpu1qOj/2qwoQPZJ/2qJcHjByjij6eUVWcGhdY6QC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7Y+1nfPeNahkIT2QmcqLUf2WLrvTzV/qU+U3o65MBqoelAfvFdc0NrFrRACpTOKJhVKr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H3av+kPVenVLqqVX4OVZuPRdWMAhM4XW8DcZTjnJGY/ezuDsGhDK7hU/kjaj+01BVX+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N6pjqtXn/wBLqHOfU1OJU6hou9usNPwhRb1FfBR0Cp9L0lQYPK6rpT07o8IGNQujrmtR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C63xtBsprMOzFiPvZ7cXDSeFhIKAtBQtjCPCZ8rFUv22IL1D/wCu5e+4UvaHC6npP07G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DnaO/wDa6GpTo1PcqFdZXbWre5T0TOqbWoe3WT2YeCun6gUmQq9ZtWITeF1vjZayUBFg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IsBRZCOxChQsKwrCsKhR9vPdMTvysQUtPlABBFYtdbM+ViqfwZ/pNVRgqNLD5VfoatJ+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wpVl1Pp1WidBIXtu/FtVBUWp1Y0K6vWNhlP83AsMjgnCM0KMoasP3I7MdixFVnQ8r3F7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Va6xaA4RY8IGAz/V6/W0unMPKpvbUbiaU1jhULvC9R60g+2xBsprVCwhOYnNhVNcwaSm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CBBVXIAozhFG5+3HugVilOqYnEqcjX/lU6xIhM+VnHRM+I/0gus9VDfoo/8A6nOLzicuh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V1Nb2aZeiS90lAIZKg0RRuCSsE8oCMrDotUCUHFH+U2LOp4zCq0sEQsKjZHGU/cYUKFG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YT9Boi3VRkldN8UzlQqgKBOEAfwvUMX6d2C/RUferBq9Q69rgaLQmcqYQdYuhYk7UIp3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8pwA4UhS0L3I4Xur3k2tJVMayVXMmNsI5D/hIEp7IMZSunbDUz5WcmjhUgCyCuvpMo1i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lnyXozPk8rqeiNdvv0uT4TBqv/KBCCN6ggo8ptP87NR2gWJFyJUqSulP9QWeZM7YRtFj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vSxahQoUWp0MepTW4RATPlYoDUKkQGSVWf71Qu/Kr0RSMAyunqYemLBy4wn1afTsAJVR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qE6uU3qCh1H5TarSvaD3KpS9t0ZA2SnCMtR06W0RvQOGoCnuxOWFOtCMhSgZyzCLwpWJ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t6tHyEWrATwh00auvT+VoTeV19R1PpgG+UDGqr9M4UhXqHUr0ylNX3HcNXV0TTqe5y0+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xTHkmFTbhELqXS/IxVOcrxmo0sZQ5RR1NpsU3Of8La+ECDbCsCDIT2yL0+bDlNIjVdQ6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qvqfIr0t1NtA4l1fXUPb9pmqqvxRcqVoqOrwqlXCNObCxTSjrl8I0/KwqEQmUnP4VOmK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QmhRkaz8o2KHKPbn7PO4KhCFYeUHtKxBFwRMm1PmzfmAo/8Aa9S6c1aMj+1AFxgLremb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mzxkNqZIcCE+Z1sLjOxGmCvZTenHlARxbBDk/K5NuELG42z/AIO12FNqgqmJqBVCIgn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Y2t1XrE+8J/C9IaHh7XcLqPRzM0VT9FH/ccur6c9NULDdyGq6ahH1OVT5G/mwtCNwxD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WKchkHKCdxYpqP8AifSP/qtBVSg2pz+UwBmgWNdZ036psDkLpOm/SU48qmCBqV6j6q+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Jc36k6h+F7Ll+mc5UelazUqtIZohXIqYXeb+UEU3m0ShT/KhRslco00RCdkKHNncXp6m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vsxqqVXHQFRciVi0VKpiEqr1dOn8zC6r1thpubS1K6d01IKChC9dwa3VVauN+JdL1OJv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agFGUgi+HNEqozzkKbzZ3F6PyVT5dtP3Ibnp3U4GlhRqsjlVOppUW4nuXV+uuf8ATQ0/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lcBNa4n6VR6kOOF/KFyYXX9Xj+htqJhjk2u5vBVLrvD0x4fqLMbYII3Cbr9JREJqJmxu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+Vn8Xp/JO5/widzo/wB4Bdf6r+mJpUOfyq1Z9V2J5lSpQePKFfSF7uIaqh1eDQ8IEHUK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rXVf4CHVhujQnVaLh9Q1Tnta3C1AqVTqupmWldN1oeYdygghyvOQoFEYxKcf7RabnI8S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uHYdexH3iNwp/wCUchQKxkLpuuFOmcar9S6ucRRK4UrzeUCumq+6wOXKC85W6GExwahc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Gq5szm1Tix7IffozFPbqQn6ZhqqsxI4sSqVH3Tym9K90/wAJ1F48XlBem1IcWZhY6Ioc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15t/F6jZaguUDCa7EFU4QRTRPYj7cd6VKmxy9QIcqnNjkZ+VrxYhUantGSEOpGEtcg9j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U+L9O/BUa5NuMjlyF4tCeB5Xt/hMEDJ4XKcECuQmOwqo4FtiqW6Mk5o+1wjujKV1DZgp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bSjbVRqgdLBUHY2C4yFNXhC0LCFEZDwmn6U8fVNmaFObYI8INn7+1q9tYYsd0ZqglqqN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mxk8WHKdzCHKC6P9ppUW8IILyiEObBBHPw1Pb9OQixTeD2IzT9oYgFhRYnNhDJChReFC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SjNzlNiYQcDymt10TtSvKYuhLfZbY3C8282CHK8o5ncLwnCNLSsX5s7sRnj7RTQGl6vG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r2lUrFpgIOLtSnp4ucxtKon6k7mzF0OtIRZ1igjygjym2HK85AF7ZXt/ysLfyvpC6gDl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UE7dm5Qyj7VSEp+iaiqp1zTkKNigighbq24aqanJ4RGfhE3ofNEa2avSavLVj/KfB4uF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+VIC9wrETYuRqQi/EqzQ1oi1RqhO5Ub5Q+0TnpaNlOKbZxl2WbTst5Qt6hT0D01PTkQi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6f8AcVTWwa53xXptJ1Op9XmxKGVyajxkJU5KzzOiFjVc/QouhF02PPYHKUPscIDMz4py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e43Cv0hHlVW4dE5FFG5RsbQun+aLXE6BM6KtU4aum9LLDieVTosp/EWcPKblKaibkrlA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FEqZsOF57EZCh3IajnNhcoWCZwnhNVTjsgbv0XU/JFORRRsUbhcFdL+6FSAQyxGQ3KFu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iEAFhWFRHYlBC5Q7gKdiVGQ2hN5TUbVOOyF6vK6j5Iooo5DY2OolUXRqqDpEpuaIublB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QuVxbhAybH7q5DN5szlBG1Tjshequp+aKNnKbG7lygmnVen1MVL/AMJrrTrsBFFBDUzl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LlNEFFHsDkPfEwgbRKw34RcpQPmzeUL1OOyF6vC6tvBRTrP4yOUrkLhcW9LdyExBP0cg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ZKj4Xm5znsz25yl0FAzklDKVhUIJvKF6x07IIWfwuobNGbOs/wCOQ2aU4Jv4XIXpfzhM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gIuVyhld5Xm5yhFHsBmhR3DxCmE12u6E2/UeOycI1QseFX/ZRT7HhFBGxsDKIQK9N/dT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xRtUJBVOp4OQ2d5yHN+E7ZGcWmxQz4lKlYtgCckWAWEJzVCg71M6Xr+OyOrU0oW6j9oo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KNAjhEfmzrBG3p7v6gTEFVH0qMkolC1YaWov8HLVXlcWJlAZT42hnCK82KGSViU3hBuW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oihquE60wsQs46rnblQ78LEVQMi9b49kwyxBC3VGKafwnXGhVV5adEK7XfILBSdwU7pz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lNf4KhdNPuCFTKCfxlc6EwE8qFCqNkLDCY3XLV+KOQZfxtTmCFwjlIySsSxXKm8IGFKY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4TSWp2uq4UqVKlTkixKaS0KVSN6olvZUjyLNNus+KejYor5svic3hN6lw5R9qqqlBzU0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9xgKCdwhka1cIa3LZXByu1EI25XCHOQ9oUEbDIc0qcgyY4WNYig9e4i6bypytEqMhgrl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U+bNt1g+iU5G5VN0FVmYCgVJGoUsdzon0i3VMruZysDKureVBaYK9Ify1BO4QyAqbTaE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dvOR3dmdtgkprbO5zNb+VhQzhC85HKl8kLuEHsWGDbHBTajSuq1pFHi5RRKY4VBhcnDA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czRe21+tNEFpQd7jf5XpjorJqfwhkiwQu8lvCZwjkPNotygbHS3lO7QKMpGzCBKp1Dwi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ghQiY2QbHKSm8oXrM/u7IcJ51v1IDTpcoqF/4WNtUYXcp7CwwVMLFKJ8hT7zf5QkHVdF+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YLhcKU7iU02F/KIQNz+UCubeUe0GaUdoM0m8qbSsaxlF05jkm0ZafyQudU5uEx2IKN+s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4YaifSLdfFwSNQgRXE+V0Zio1NTuELjI8S3RN41QKKbc2dypyRkPdE7EKFCAUwEexChA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jz2kLqmyxHRStDYqbRKaXM4X0O/hFjmryqR9symnA4OCo9UXBF5cU27bwouczuVAs2wv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9iFHYFTkpfLLW+O9KNUBNOITlr/AqoCPF4RCjKA7whTc7kJvQ1DwFT6GpEOVLp2tYGr2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I/CaW/hfQpavoX0L6F9COFRPCDCvbcsJXtlPEOg3agVpaV4R3xk0uDvRljsJU5pTeEL1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vdK9wr3F7i9xe4vcXuFe4V7hRqFTan8c0I0mHwj09M+F+jpfhHoaS/6fRX/T6P4X6Ch+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oU28NWEZKVSNDas6OFjcsZQrOC98r3ivfK98r3yveK90oVEKn8r3B+UXgovanmTdttF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2ovHdSptCo1NIKBRtUOJiOedimNFhuT2I0Gqe7EZ7IOtEqLSe4GyLFBE7EdvTqzypkJp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dx2LBLlVcSewCw2i0LVSVNjmHYDNCwqFCNoUXDZWBYVhWAqHKCoULCd6c2MjhU62DlVX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PYBEhcqItraUYsRmGyMxQRy8C0rGpKBRf+Ex/wCU5oWHL4sVFvCqQNyJuLRbDtxpmHPb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YYUrQrUKVFgiO1KCnLikRse45e4g8ZjYa2qnxuDYOyNU7S5uOfswTH6J5k2hQoK1ClCx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oTRKI2gU0m4RsLFos7lAKFGzFhZln82Odo8p1zdvPajZjYZoViWJYlKlSpUqbO3hun+N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X/hCoV7jlKns3c2OfhG5vT+Xaixzt42G7btuFFxsxkI2qbQQhonM8pohPpzwjTO1CI3J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Rz0ue1FnbDuc7dt22EVFhac4RRvEqEWKMtNmJARlqOPGwAsN4UKLwg3MdgDCIyHJS4zC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M7eNs9kM0qckoWe6NBlbxco2eZOaVKaYRKOcGxCjIc9MazY52aDMLHdlSnZmDZbtnshk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TqiIOSFU0G0CoUXnICFynDTI7OxsBFHdFjvnM3i55zN2ztgbZ2sKjLRf4Kxj8rECnVIR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coU24Up5k5DZokqd05DvFHMOLuzDvBsF05mixRzAkZpU5mo7AOR2Q3p/lAWKOUc7JzO2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GwbEznxLGsSBU9lOQ5ZQN3ZDdogIWdmZzvnjZOycze8Fx2QU5RsQgNsGzshzO5tGSl+e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2TmG2LG4uAsKwqOyjKLHbGlnZDam3zkdzabEKFTbDd4WPOUXOZtzmbtnONubDJhGeFGd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Cjc6ZQ1YbEWOZvF5Tsk2pnTfBTuco5u7MNkbZ3RcmbnMckXJ7cItlEQsJsAotKmx2nZJ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bd27Fp2zujsidmc7URsNKcUEULm5yt1OU5hz2rbuyjtTujYG1G4EbzCnYYU7UIcqUMru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ORvKjtG3flHamx7MbbuNhtxY7YUpolEoOhB9xAVV05qWV2ZnyFiOzF39xpY5yhkKF4RE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GE5ZRzs/KJvKnKFGeE0wEebixVTnNTsLvzURrc9nKxJ3YDaOwMhQyEzkFwLP1OY5A1EK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RmIjI03eiMrLiz+LHJ0/m/Pdg5POYbR3Chc3KGRo1RzxdrYyCxsc7eLG8WhEaXCkBYrP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oebQuO7GQ3i47YoXKGen+U86bGFRcmEHSsQC9xe4gnNWFEKEGoiLDRYgibDaBTzNjkZx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5UZjnhQjnhHTMMju9FjkOUcJ52yYRM5QRkKLrk5G3nYdY5G8XCNn85aA5zm8g5A+F7n5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pUrFd2YbR3ChY2FigovN42TznlB1jsAKdp9jkHGZ41y0cvFinlEppg5oKOxOxiyT3h3C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GyLOHnsn5RznfqVhUXoZ3cJ02byi4lN4uCplVNCge2ae4GQ7Dz4ytdaNLQoRg5sMoNhE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U4yhBQovCdzfRQtQmmW5iVNiAsCp8ZJTzJsO1ae8O8DCaUbHMG2cYGy2mSsEIjafla0k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O5ygHwmiBGXm0WCJTBGw4YkJ7QOU7B3ChadnEVOwDCFiCdcwNnZoQCYJRICc4Kc4UWlTk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tUbrplpOgxmOl3FeEBCZY3NjeezF5UqVKnZBRyFDfjJhWFBEyi7wpRRuDciMtNQvinOn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Q4zNTkWoti0JjMgs67gmoNnYKFoQOcKFHYypzhHtuU0QLBhKiOVN+RKdocgNjrfCvbT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CiVgQFot7awgIohQmtgKFBWErVQUE+0LCFFwJRCanWlFylNbsuU3LssWF47k7Uo5o0ys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Kq4RFwEWgGGqpzkAR1WEoUyVAai4+E3W0rlEXaFFhkOQhYQi0IGQhKKDUWkZ5yArynG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RFG0jKUReE3ZnuI2BY2OUNCAWBYVhWib/CDTyiZTVUBcUKZQpLA0cqWhEsK+hRTUMUBQ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glDS0ByNMhMEI2hQoKhQLHYFjFsMohRmCmEbaoAlCn+bkZAoUZdUB9jGYZDlAlcKSi6E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i2IIuTnuRNnHIwScjgsKa0KFhUKFKi2meLHIBreVN4QsYUKLysSlBAIAZtFChRYo/Zwh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AoRu1srRvCxLEsadeUGTwjT0XtlU2xqcphC4vCgKVzyouAsCdoMw2NMkXhQotKnPFz9p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Ele2iwBO5sGeSi78WDC7hCkUaKNIeSjSH5Xtk8L2/wArhc5JzTmNpUwmuQcFMp/GWUMk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ikI2jIFPaxaexFoUbAU5pyHJKa2z+EBPCZTA5Tm4gvb/ACvpCFQ+EJ8qPyoRCjWFEW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N4yYk51pU2CACxfhYisRUnOBKw5IUXAQtFxknPCi4VSAsOqi8qcwDXhObF4Ub51ynK1E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VAWidA4TWSVEIoFF0rlRszecsKFC0Uj8Kf4UqVKJtCjeDliU5wVKlTaViU5ZzxYGE76k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R2zkxKVNoKhQjaLBQoRFzOYBaLEFiWIrEsRUrEVKGQDtQoGyMwzxeVKBRv7ZzRaFCjbO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4JsCpQhQifxYGLYk4XkKQtFosXZHLG9O2Mg2DllTbEUckqbBBoThtnOOwKa6FiRcpvJ8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m5yBHfhQo2QVOWbypU7ZySmuhMhyNMqNo/ZHOUqdgFBHIN0I9kdsZGiVV002YUZDmY+F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aTY7YNjvwpRPZHaCGQGE8ztnI4bE7R3QjsSp3Ttzni4PazkKO2Mp3IuczBKIsNk/ZCEe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zzswoucoTjO2e6AlRptHshlOwNFI2YzHbGQ7YuQoWFRmlDZO0Owboi6MnGYojsh9tjLC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O8GQ7g12COynsY242xmOziUqVKlG8Zgd8ZJuM09ke3P2MZTknN4vKdBEjsDsDKbDNCxL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P2eFGU7cWGQ5ZUqbu1yxGzGUI743RslT209mDYxmOwOVhCIjMc82ARGSZ+xHYCH2OFG7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0TN5U7IQTU4KBaEGojJKnLO+bHjfClSpyHuhkO6EN2Ms2JWFEXAlRl4QQT3aKLBcDVOO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rCiIQKJ2xc5RuhSpU9uLQoUdkCp2io2IRRuOEdcpTVMJuplP5udV4XnYixTVG2Obns5U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EFA7ZvGU67cygncqIyHnL5ySubnMdk9nOUXO+DnPZSpUqd8mdFG5KJWLJ5XC85+VFzvn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qVO8UDCxKdkZJRKFv7kRKKlTKARsVKxIFHMM4yDuQYTqn47Ad4CpznMLHOFGXFabyiNo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Oycp3Qd2OwBU5TnCNoUKERfTJKIsCpuddo7/ADZtj3UIKEdwIHt4zzkOYlNcnOzFqCdc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2TnOYWFo3hacgyHO4boOwcx7ohC83JsFNwnbGK2JT2hQRFgezjbO6NFO8dqM42YzEShb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8JplOuYtKnOcoyGwt5tPfEbrd47ZChFpFoUXChQoUKFChEILCgLwi2UNFyoU5zrfChohr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x2IG0d0FYlO6dqEdE5uJuxGaFqFiWILnhAqSsRWKzj4RauMs3Bu0wsU5AdvxlARTUex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dvCpfFPbB3ZtC4QKMXanCE5TaLHKLGzVNxmO2UOxjINw7zURG2bnKMtMwU/jdcgbclEa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5sbBE6o5ChcKcg7EoZv/8QALxEAAgIBBAIBBAMAAgMBAAMAAAECERADICExEjBBBBMy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FCNxM1JgYv/aAAgBAgEBPwHyE/a9iX6MY26JwcXyPoRPrHlhMT5HGyqELDxoQUuyaFwe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81+MjV+mrlGpxl8bUN5hisLklHxPplc8a8XKNI1dL7fY+cKNjVCI6PTZrQ8ZEI2aTSl/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EpeQ0aUvF2J2tsiTt+jxvC2LfwNi6Gsx7xZYnfoX68Kvk1KvgTrlEpOXY+jyok/IeVmS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dkNGUuCWjKOH9RJqhtvCHyVmtqdCyjw+9H/s+n0vHl4ZrT8pj4EQlTsk7EasmkokU5Oh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DE72anXrQ8orc8IbytkPQuPVJ37oafmrJy8T7p5pokWN3tjzifZZpeL/ACNbS8f5CkaO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4PGlJRlbH9Vz/E/8tf4akVL+Udiw8JXmhD2x7HJRqQvqlZ2S6K/kS5IRJQ8I8jL+Sc3L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l4n0tjxR9LPyjsZqx8X6kPY9tUNlkXyMa+cLZCP7r1BamdRWs94iS42RYpKyUbPBn0/0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yhRpQuVM8YQ5UiUnIX/ZPT48o5jPwG7eUN7GJE38EcrCw2paR9t+PkfTay/F4+s01B8Y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8slV8Girka1zkdD1HPl4e36fUcJbfqO9z72Iayz42PZBE+GdovHkeCPFfoofsnH5xpvM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SKoqxQGqwzTiQds8U8fUfUeP8YjvvNEHFRplI8Saa72WMQnhDl/mEMeUNcn06tNEdOo+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nnE+uX8bEmdGnU077JLFWfRafNs+ql4wxVK91UizRl5Q2fUL59FD2vaz4zFk6IHjyUeP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Jyo8zzpHk8tXhRVEnXBpy8WRl5Kz7kerNbSiv5ENCPjZNU6EnhHRptKXJq/+z/6PCGM+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LYnRoa3lwz6qUXx8mnqvT6OPqezV0o6WnwMvOjzNEYpH1enKdUSj4OhYho1DzY8MbZZ9G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0hYexD7HhF2NC5RVDeJLgiKWLIuxyaPMUv11Q2keS2Sl4n3CLso6G72La+TTh8mvqSuj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5f8AEb/0shV8kuHwKV8YfEVI19KMl5RGq2RWOniXexLNiZp6UZoloSh/JEm/nGlNwlaN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bzVsnwzR0nqH0uk1PnE34xsm7YjtmsvHSSKtn/juMLez6OX8tmurjueXsWHiJVDI8LLP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x8YjL9acqOxRZTQ5FsbOyKrDRQkNULT+c3R5MbvGmzU0PuRtEouLo+21HyZbyuFeIx8j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fBENXimPkaGsJHiMRJfOLHhOxYoUmuhajiR04avXBq6H21j6WfkvFn/itzoUFGPih6bc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sa6uDNLQlOR9SvGVIXY19zSNH6fx5Zq/gxkFbPqNHwZ9HH+ezUdIe54ez42RysPCHyUM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/H6vjF9lY1XxWzTji1iUcLkeK2JWQjRL6v7apD+pcn/I19VTSoSGsS/zN7OxiESKEsMs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GPEdS/4zJaMlyjT1Hpvgj9XK+SE1NWiMEne2qNTRc22RVyogvGNY7NX6RP8AE0NBxl/I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o/bezVX8fUsvYvxPgbOjvDZeO86a5zKN5i/1lLijU7ErJRo04WLGpH5RGdCdk1TFIeb+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5NSD7GaMXN0IvHY1lcCwmPEXZR80PMe8rLw1nyZG5slFx7PpZ1Kt7XFGj9P4zt+tk1Tr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DwhjH3iLHhbGrHEhx7X6np2yMUhxsWycPlGmaoi8SwuUNVjQIz01p1Mn4uX8TQ0JJ8jV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JNPrZ2VZ4kniPGF/ox4jlbo6dxbxLSqCkIkpfJpy8ZWRfkrX6f1C59cT5LH1hcD721eH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uN73OdH3CyTpFkk3EisvEeiXeIcEnzjR+r8IUSfk7zQoNKzs4slV8EW64ESY8Xs/1kSP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EK1dOhxpi0lPTSZODg6Z9JLiv0/qO/S8IZV5XK2JYRxtjK/a/wBSh6aPFomyKtj6xLgb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hGpp/OI5WYiRRB/A2N3ihFliJ9YTO8MsvLJx+Vj6P5NXS8tQXB9Rp+UbPpF3+nqw8l60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4Eispb4O/a/1ZuliMaJdYfOI5k8J0S1+KWIorYi+BLgapCfJeY94YliTytqLxCVSs+xp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kYKPX6bJen5EMiT7xEeHlb4uhfrL0XRLVfwfcZKbfZGIuCXReY5ZBEpZi63UWSeFj4Oh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jKGisyr4EfS/j+xLok/ZEkucVR8C2LYseI1RB3679S9Oq/jEIfLJtPo0usT6z4WiK2KV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b0yRQsLC4ObxRQiWYjG9is+kn8fsMmufS8MRIs7H1sQh5WKGrIqv03u0oeY+HsnByfAt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niatZiuB5k7xFUS/E0/ppTP/AAo0NU8x5xZZY3wRwti2xGIky8Mjj6efjP8AZ1Py9iHy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5xa5e3VfxiOm2Wo8F3iap4j0PEusRWPppXPGr9TCPGGLklpPTXONXT8GI6wlhC2sRLsS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RMXDxCL7F+xq/lhb3lZQ/wCnlqOSp5hqKMaeHGxRQ+FiDxNXjTHiTxDCbXKPvz+WS8Gr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xdo11NwuRFW6NfQ+4h8MWKHmucXhiI94vCG8LslKyzR1oxdYn9WoyoT8la/W1O/Qh5Wx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PkhKKu90p2IiucyXJpkiTpZXCPLKjZJV0Wac1B2f+VGapmk4qdsk7VvofLPkj3i9j2WL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n1uHEl2fSatWpEvrknwjS1VqK1+prr+XsR587l/RNNYcr3akvjFkeFsiSJ4ReU7E8acf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NJJy5Erlwa7/APXSHpSjy8IvY90VhbWjrZoTUn4zPqYLT4jj6XU8Z/qfUe2ij4/oq2OV7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x4kTK3+LfWNXSuv9I6KhptzNPVcHaJfVVzRq/UvUVNFWOKhCvkQ+xIZ2svjkUrYyPGPj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zqH1UouXGIxcuEa2l9vg0fzRqSbZp6UZxuzo+l1vP+Mv09eVv0v9K/1r3vb48lEI+K2P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jT1lpLxaxpR+4zW0pSj4onpS0+xKx6b7Fa5J93hdljIcZrihJLjL4JL/ADNH0keGTf2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NY+m0VGN/J9Z+Z9JC5WayqRCfiS0rj5x6NCfhO2RnGXX6M5USn5S9LF/QX7ntbbIxrcx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cFy1Waun46a/009RwlZPWWmjW1vvGhpqXMj6iXjCo4vEe9jwpj5w8soaIazgqRJ+Ts0Z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pxPqNFznwaemoKkfVKp4+mfmnAknF0yMnF2j6fW+5H3tmvqXwRWHvf8ASUUijxKOTktl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R87dOyck+sac3CVxJzcnbIcyJuHj/MlV8DZZWExFljZxhPNcZeXhSax9JOp1n6yFuyej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+r0fJeSx9E/5e/X1a6Ejr0sX9bQhOvW0QJptngqF2JMrxPJvFaTapk1H/jjl/ia2hOK8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LEe8WIXHeViscZ+Cx58o+PizQg1qLLVn1n4H0UP+WPqfp/H+SPo1/Pbfp1NZUW5PDXo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Oi7ZbXY3ZpxJLxZBVIlyUfT6H/Jmt9RKf8RLkeFmhd4ZeEsy4xFjw+Cv9Jw8TTjGrYz6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VEI+KrMdKMXa3LfqSpEn5CW1bV+vpy8XZJ273pep4vD976ESGr7L/wALIoRqPz6ND6Zy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KNSfk7NK/Lg11Hy/iRdM+pjzeFhIZY2d4SxZFpknbERHI8jsf/YpxmvElceMKTi7Roa3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dGrqeXBHa/628PY1e/UjFK1i9zxImRVkl/guB89H0ulFcsn9bFOkfU1KprH086lRrQ8J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SNSZSGWN3mxZYnWFyS4I9jF2fk6Gq7PziR0vJmvp+KtH00v5l4TPIv2t0a2p8CF0N1se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sfRJWLjKLa05ViUF9kbNCUYu2T7Er6PuUqRqKmacf4uWysp48bJPCZHhkxZfD4Lc+SEv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6aP8tlliZfr1tWhc4S4Huf9yjUik+BbpIXW1GgrtMf07Wp4k4fw8UT0JQVvEofxUjQ7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eMKHASEhsXI8KVdimkXzlDle3RfNGrp0Q/EatGnDxX6OrqUhvyeHueGLkXov+wR87pkd3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pX8CMbdC0l4eLNLS8HiOlUrH0T6xL/NvDx8jVPYsQj5uiUPHg0mvLkatCVLevXqz8SUv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htWXl+ucmmRnf6b9Mo0r3vdIiPb9P+WZx8lRofT+PLKxeJdMn1hl4ivJ0SXi6ErKSjTE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HlH/AOnKxoS8kV6F6ZSo1J+TFhbW6OZPYtl7Hte941ER/Tf6DI7WIe36f8tz5dFE5eHJ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HiTzptR5G/J2yDom7e5YkaE/GaPqFH4Ppo/O+vU3Rq6l8C33R+bEh/sz5Q+CExf0S73P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/JbZdCRR9Sm3R9iVWeKieVjxXBJCoWnFc7vnLK8eTT1/L+EzTvTnT217NbUoQxYWxqxLD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fnEDzE7/AHlh972srEPyW1rnOvPwRq/Ufw6LvFi5xqccYgn44irZLTVVl9kesKiTvGpJ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v1dTxR+Tsexb3vYv0fuF2eNYkRlQv3ViQtsi9sWJ/wC7K5zqf+3Uo+rVS8VlLGk0T0ZO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lNfii6ZFS8rjjVjXOPkTyxRbdI19OtNf9EZuLtEJeSv26kqRKTkzrat7/QYvR5oRFjR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fsjhZluidoWVnSh/NyPrYfy8ihpNUOKjEsjwfdY5/wCjH2RbT4FqyHqt4feIq8SPpdCv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+Lo+ilca9jdGpPydEf6WjxVHiy6Pui/kiSojKhfsp8jysfO1ixeYkeh51ZyU3RozblyU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eAmakuBYbrk8vKWPtuQ4+L2+FnHSJI+SDuKePqtHy/kj6SHjH2a2pfGI9blusWH+m9nl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q4NInG+BRp8nH7T2y2sQ9kSHWz6j8z6bvP1H4GriXREo1YylSRCNI0pL5JcLKKwvxESh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SrMYqPXr1tShb2/LhCVbW8LLH+ih500l0eKKRqIg6LJ84jP95i3PZE0/x2fUO5H03efq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QxZKC4xGLa5xRHDfJH8cRX/pZ9NoV/KXu1p0j8nlbG/LhCVbqwssf6sU/gh5I8ibEacr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WQn5F/u/O59ZQjS/HLb8vFH1H5n03efqPwNXvE3/ABIDxNs04+TJaijwhRSiTVEOyR8i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Tn4kpebOj4F0LLflwhKvY/1vprjKmMbt5S5FfyPo4JQaNKq/drnKx8kusrGj+OGaca7N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+p/E1O8PoQyz7dwpkNPxOEyc/E1Z+RDhWd4j1j6f8fbKVGpPyOsfGxvy4QlXreH+svJDm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my5EFyUV4Pg8h67vgjqv5/XW9j7HlDNB/wAcyNf8j6bP1P4mp3hrgQ1Zp6PyyTpWad9s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2aWOj5F1jQ/H2Pg1dS+Fjva3fCEq338bX+wmjV6xH/s8h8kezV1fHpEdYsdfJJr4IQTZ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2TSvj0LYtzH3lHFjojrOHB/5LF9T/p5/w8iXZ9P3n6n8TUXJFGo6RFi1KNO2rZ3iabXA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L5PnOj+Hs1dR9CR3lZr0Jc7X+l8YWxachxvs1JUqRZeZ6rqkRTY5M0+VySj4s8ZLkbbO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Iy6/RXqZ8kjyLEMvFkf/AMhn04nePqekPGr0RIwtl+KINueE8y0kyUfE+c6P4ezXjtW9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55repKXRK/gla7O8I0q+SSI6vj8C8Jux/wARxPHxF9uS4LWIJyfH7lEuTxKGtsH/AOvG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T0h41FwaMbY+DU1LNH8seKghaskRl5K8anMRd50vxXs1/X3lL9pD2R0fF2Uay5I6UmLT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EfakuST/AI8kdTglLyGiiGg32Qiorj9BbL/Rt45OSOo4mpqOfY8T6IyceiU3LsZF+LsW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JtdH3ZEtRyVC7xZp/ivZriy3/m+vQzzvhCVbn+l5Jdl3+J9xeX8xNPrKFFvGnq/EjX7r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NKhyn/otaaNPVU8ViiivZX67xqCyhQb6HFralyPEPxXs+oFhv4QlWy8LDGLY5UczFGv2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akFMTlpsjJSVo1lUjT0m+WXyXzY9SNDdu8qPA1iyMYt8kYRj0WX+jRRRRRRWa9rxPboP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XhdkevZr94b+ERVbWsIvdOXwKN9lft6UPJ4npqaNK4z8RwTdsn9QlxHZGNjWIzTF/Imq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soo8SsvE9ul+WNbYu8LsXXs1uyTojGvfWx+2/SsKLbohDwWXG2ma0pSfjE+1X5MXeIQ8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o05eMjUh5LjHRp6/xLa/6Os6mI9lI1IVyjT/ACxKCkSXi6zH8hkexezW/L9V+2vWoJNv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KVEJNOzseZ0zQl/xZPTUnZ4KqJaC+CDlp8PrNjys2WX6qxRX6OpjSh8vEl5KiMFHE9Wu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Pft1vy2Xhkeuf269K9FEIeTPFGr2IkuMrRjNWfbnB2hay+RNP0r9Cyyyyy/ZRRq8Gmlf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UadkZeWJaPytmn2SNNfy9up+WXhvCw8XQm2/Tex77LL9K9K4G6NaSfRFE41znSfjKsam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fD3WWWWWWX+7ZZrbNGsz1Ui86XY0af5L26n5YvYxZcqKb79KKyh+vtb16dXW8OiUnLsR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inwTi4i7Qsa2natY0p+Udj9tlllllllll/oamaI6UmRj44ejZ9gcfHjEFRZpfkvbP8h+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F4iUPL9TI4iPYvTJ+UrErIaP+iVHlzWJco01b2a0Kdo+nfOx/wBNqd4i6fIv+s2XjVX8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fe9uinLsraj5w8xGPL9nyL2yfBDRvlkYKOJz8TyshK8KNbGvLg0YU3sfooaKGhIaEvff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+x6snlSaHJvvEcaP5L2zfPtYt0Rksv0P9bXfONKXPre6isMQ8MQyvZYvTPseYrydIWh/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yGNH8/bLvMfWtyw8IfravC9T3665vF8+9LZe6x4ZW2zyHI8i8L0I1e9kX4uyMrxqy8ut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X2PF0Rv532LLsWxDyh/q2WXv1I2hmnHyfuoW6iitlneHseHiherU7xeFGyEWuj7d9mpBR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vY8uX+Cj8ve3hDbusrZErY/b3+lOH8qRp6fival6EPD9TKx45qzxPEa2o1O9kZx+Bti5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Z4S7xp9Y+n/L2PrDtlVusRRW1bb2P2MXWX76+fff6L9CjueUT72aHRNWRio9Eq+T7kTz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T/l7JdehlC9fA69D2vaxYr+1hhySHqn3T7iFKx7J9ng2rFpyYtH/AESS6JN/BHy+SXXO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6z8/0D3L2r9FclemXrexdEpD2JshMlmfZp6njwz7kf9Ja3+Gn+JIUaNROXCPtSHFrsRAZ9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L4W28XzX7j/q0Vhlblsez4GPauyWZd4Ss1H4ukRVIcb5ieTjG2Oc1yQn5YnGpEBn03ql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OnIWUP2WN8ZtDx4iH1l40/yR4q7IT8uGRi4mom1SNONKmOLUrQmTj5MjGhn0/yX6J6n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9Zn3GKdHl6bPI8jyPI8iyyy/Wv61bJep5R4spobeEeP+YfWXi6I6qaJS/lcSOqmWsWeS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r8LLeHsiyLvdZ5bWy9y2sX9fZZ5HkWN37tJfxPE8TwJ6SZKEo4TtZeYwcujrvGnD5Y5D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Djc5KJKblsm8PCR4DTNLY5F/q87Hi81/atYojGlRWxxJ6a7PjCQ8Q0r7FwakPJEVbofC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WedcI72zRwcHihErOSM6Izs8i9telfur+ioooorDG8UQ57E92v3lY068s6jqJp6fyTKs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RHrEpKJKXluZYrKZ4WeB9slp8DIdfoRw/TW1Zf8ARXuWbExem6Iyvdqu5bX2abclbIuX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4/xZPDsYswdoj0S1P89MY8nieIkUUa6/gIXtbo8iyPXqYh97kP8ArK9UmaU64LLLxPV8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eKIy8iSud/4U5M/JH22faFpIeij7I9NkZ+KPPzWzyE9sFu1uYMjGkXnyI1IpFZsvFDi2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eF/VX6W86ep8Msuh618R3M0lcsRnz4o1XxQnca+TSK2USj8jlbs01SyuWMjti92pqeKz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8LK4Gz4Iu/W/Q3m/6lL0uNjVYs82OVkHzuZFNvjCSXRq35EdOV2yEa2VjUdRZpwvDGRG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6ij2amo5s+BZvMpHlhpLFizXBDK3MQ9r2IeF/TUV7HBDgeLKYoi2fAzSlUsac/JvKexY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XWXu+SQptH3SWv8A4N33hStC2I+SfeXle6I9iHhs5F/fUPoePJvg0OjX4ojr/wCn3/8A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1rfihdYZ8YePITy5Dd73Jkdb4Z3iJ8j7yuR4XY/atq3PYv6VfqvrZpz8WakvJ3jT0/lk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5E+/FGp9Q5cI0vy2MkyHRPoXRdD1ByL33WEdC1CLsWxDwh5XvQ9i3X/dMeOhKxaT+cS2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HRPo8qG7L2WWWeR5ZWbo09S+9r6wti3v0vZE7K/spMTPIT9M0UxRbI6X+iVZnHYlZpwr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DYxZf+j/ANLHixbtOfliWH1iIz5wv0rFyI6/rltcRqsWKV7k8PojCxKtlFE9O8Rg5EdP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4y+j42IaoXGaynshLxdjkJnwPrERnyV6UPDysP8As1ttseyMr/QlC2JVtbE8zVHQz42y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+I1WGPGk/JUNUWS6xHsex+y6FiWyXQi/7TxRJZUy0WL2V85RWGs2ai43PEeUIfeYKyo/4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dKVSHydHY1RDvHz6ntaFiXeUP8AsG/Q42eB4tYhtXrRePgrL5QxYeyD5HxI+SyzTbXR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SEyLGrPxY1ZFcli72Pc9ksoa2v8ArLFh+uSoj3tj72MWJcMWHliJ9nySwnR5bGMs0Z3H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XYvTeVliHsQ+/wCoRKR5DeI4frmhbV+nqd7vgTJdFksJ7pHyaUvGWX0LEe97yj52MWGf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ZZ5CZEezyFMcuTydjZ5ilZ5F2VT/AGNS1I/7FlnwIfKGMl0LC2POk/KNjKPH/BCy9j9K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Lauz5H2fJ8keyHYuyPZLohhyPMSXvezUdPGnli6wuiS5GS6FhYZZ5Ds5PpZNfxHIsT+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VZiPbIX9TN5ijTXG1dni7Pk+cR7Idi7I9kuiAx403cfa8PZrxtFGmx4rnMeiYuyXQsVx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HRFDxynWIiw/S3WWIfeaEMX71bHL/BbtV8iyuFtUceB4lCjQo0KIlWWPGi/j1sjv1V/H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iuRoWIqzxS2aUU1zh5XAuyPQvVQ1sS42rkl3/RSFE8ae7U7yhfoPMXTFL1rZY5xRLW/w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IRMih4SOhvK5KE/IaPE8DwYlTPgXW1epDzZEkuRfsN+lsXWXsn2LEP1Y++WazdjysSIk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CdjbR5HkLk+BepHzhnwIYx9CVkST/obsUfneyWdPv9XT698x7u8MWYkiCHthGs9H5YSs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3Q1noiPsX782RfoY8w7/SedIXu1FyNY+NiGhiHiI0dLbCHzss6HyLgeF16l2PKGuSOOBr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eJGV4cbYtNbHIsvDHmHf6Tzpdi90x4h0NbWIYiOHs04WfA1hb116XtWLrDVix2L2vetr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/IttHihxEhrZDv8ASeYdi90x4hitksNCR0PY3Rp9HwWWRy3iqeI9el7UxDxHCzf6Vbnh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6bGIXfun0PEO8Pb4lEIqicfnY2M0ej4GsR2o/0j16XuXYzgqlhEuN/wB0jKxySPNbG65Y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iXm8T1FE85Hl/uK3L0Szp/pseI7dSTjG0R+qT/ITUuVvn0PEO9tCQ8QEasV2hy2aLPga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9TYt0mIl0IiS2WeRaJI8WJMUP9FnXfwhIepLMehui7IYkrkaSYhcb1u8iyWdPv8AUljT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jNVI/wDHlH8Gfc1odoj9Wv8AkiOrCXT2MliPe2Csl/1mDpikjUfG3S/KhZTGy9i+fSit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eR7Gs0UeTFJ/IsWOJ0PPnKhNyEqI8YfEs+Qnjzij7sT7iPITvDPv8n3YsTs1J3wijTzp9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/wCrV/8AuXFS7JfSwfXBWro9co0vqIz/APuZrEex7L2p4lsi6aYs9j2R9S9SZIWHljfO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oUGKDXeaGiseI5eJLUcuChIcRMuh66PvvDQpyj0KbT5FyRzHv9SWNLvdr6fmjQ1POOH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op9E9CMzy1NHiXKFJSVo1RkR7Fmsxfwaip4WELoTzLrZHF5+PbWy+R9CwxrbW6bpDlTE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s/8A0qJGhmol3tbG7zWWjS44FsX6Kx42SgzT/LfqQek/OPRGSkrWZ6akfclD8y00eP2p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7HssTxeYvg1lyMWY/jhPLWFTEPoh17VsbwiSE+B8F4Y0LnY3socScEuSPKIdbJLgWLrOp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YjGyhoZVmno1yymtmnL4/RjhenscJaL8odEJqatZ/wDpX2JX/wATiSP+NDI9j2p4rMTU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/mV/g4iWPgXt+dl4TJ9YlsbLFh4sT2SdOhY8pH3ZEdaTZ5HGJcjw+WRR9sRWXAiqzGC7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d/oR2r0S0nF+WmQ1VLj5z3wx39O//wDLHiIx4eUQdMffA8SwxYh0UIeLz8i2P1LvPxlE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WyiPB5DkJSY4DVbIx3vTTdlxXQpk/wAuMy6FJl5UHNnilwUOLrbpv4/Qjh5j6ZRUuz+c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PuR8TTk2vGXaPtHjSHmWbPI8hMTGMYsQ6FJ4liho6wtj9SGLCGIY91Cy8LEP+yv8GNne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RRVdkNJds8IxPtts+212XX4nZVkuFW3T791WR0JSJR8HWGViPrfJVdFsem/PyR5tHnZL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JycisV4k0OSLFIh1xmQ1ZyWNYW9eh56Fea9tEYonKi7wuBxvojwPe2XlF4Wo0S1LE2yQ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edJfyPtxPsxPsxHoo+0j7SPtI+0j7KPsoWij7KI6MRJLGr+WHihKs0V69SF8rGnG+z7c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/wCNE/8AGif+NE/8aJ/46P8Ax0fYRLR44JaT/wAPtS/w+zL/AAWnL/DTVLD5Hjk8jyH2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3NWS7FLFbUWeQtRYeLzWyrPE8dnimJJKlhMawsR/jIW6isrbqy5FPKX6LVvgjHxXvl3n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hdfrPv1I1UuyCse2i8ORpq8PbWxZoaorgsivnaho06lFP9B95j+jN0jTX6ExSxZQmcMS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5ex4rbTKPydDKPGjtZRRRWHBMXC4OcVtnKuBMQsVh8HwKOL2acLfJLS8jTh4qve9i/Rk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FOzldl7KI2MjIva8Le1ztYmSF3tZbPJkOFlv/MIrei8MTrZP8mQa6KPnY9kV/pJqxKzx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lZl1+q+iPf6E1aPJR4GyjlHDPHMiLFuYt9WysMvCH2JbfL4w3QtWInfKyyizy2ViJQ8N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pvbOSUT5I8oXpjzlZl1+q+hP9BklQsWeQpI4Z4kkIj1ukxdbFw89ER94awtzIkkl8krs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XLoRfA8UM+SihQ53MaNPiRKoidjdHZqrjGi7gvTN/BHDFnU/H9XUwt7dejV6PE8SijxK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YorEhcCKGLfd8YaPEj6WxYkLFbll5Z2PDtu2I7xJcFn03/5rC39sW7W/H9WXeI9b9R8i3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sMtl5eJd5Ysc7X6tbVcBzbNL6mKVM1fqfN8EPqq/IWrCXoWESGNtHkyNvs6zeW+DwNGP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FUhC3az42rexeieIdb27Idb9Tv16b2vcxIvDO0VhdYWxieGRZ4j/AOt2pJI1ZeT2JH0+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axXwKKRdDuRQlhsixssh16JT85XsWzW72rexeiWIdbtTrGm/jfqd+vT79D9TFlZaFF5m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M+d2o+eSsrGlHxXoUvgRJ7PD/BixaJyTG8NiZHfry4pEn/Khb5u3tW9i9FFEN2q8rdqd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GLMfayzU0rdkoNFCR4mjDm36HiM/hniOs9ZdjOuRNt4ePpZ+Ua36k7kT4I9e9bH647tT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64d7Xuk6wtl1msR9Xjxm86iPCX+HgzT0zhKkWWLlnittFF8C5ZeFtvDZHTcj7J9Np+Eed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PXrXqW5liI7p95h1un36136rGsIeESWXj49SYyW6k9iQi6HNFvbIieIo1tY+Ufbk+iH0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/OWxZ1n8GrrOLpEpuTs0/wAULbLravVB7n1hEdz7zpvndLv1rve8pDwiWLH1hD5wii79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uyttHjzhO3Y2MvLHEhP4YjVhfJ9NFVexZ1ZXI14/ONB3Bbp/j7HhkXzufWKI+mHe6ffr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ixLoRFklWGX7XiJa9yj/AKN2+Bb2UacvI1dW3SPpn/DYsdKyxq+CWhXJ9MqhjyLzrzSq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mG6feYd7tT1wW57nn4xLCJKxEtrXpfqcdqFwOXwRrofHHoq+Cf8A6lS7YkfSfKyhY+u1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hc8xJSuLNH8FijoUsfUSvXrctzxLEetsuswfO7UWY97tT1w3sWHhZWGUIl1sreudryhb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5W1574HxtXJ4f6LgnPzdiNCNQ3aqepqsjHwVIkq5RJ+R9P8AjWyjs+o071FLctzw1Y1R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2o/j06nr0/U8IYihRooZHsazReU6LQliS+S97Soj749kleKeG/jCGrHopfIoRIqlsWFx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P45oo8TVhcdy3PYtup1nT73N3sW1r1w9iJC3vZKzT693W+I4+jtWXyWVZ4pO9klZBfyo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JRPOy6PpHccLZLrctz2LbqdZ0+9s3S2Le/VDrPx6USFsay80JC9zxZHlklWVwOXHoj/g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cP5XsrH1H44lyPglM+hdwe6X4sv3rbqdZ0tup1sW59euG+8rCGfG1Ykiy8oj/wBkkPHQ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XiL/AFi9a4G+KIx+RvFiwzRjQsJZ+rdUIckiRLTPoY0nun+LKov3LbNWPGltfK/VhsZW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ob4IyTWUMsrDF7m8xW6PY4JjVYfe2L4HldYU0aNNbvq/gbGPks+jfa3a7qNZWxelbWNH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n36ob0PYiWfgiqwjo72pcbnspltHmhziWjsr0LoasaorkXoiyfQkfT/iJ7fq3zWYOnRq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bPqvjFEuCM2+1lelehbpxrZHrdPv1Q2PYysoeY5iSFl9CxLay8JZpDSIooq/RB4krWaz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nfeFs+q/MssvgnJyZoS8dRbvqfjDlR+WxbXi8L0rbPrZpv43T79S7yh7GfGYksxGIQxZ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OxuhTRKSFJH3KIsaPEfGKLiN/wCH4nmiUueNvyPFDZeErNBVhbPqpf8AszIsj3ZB3HCe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wVtW1vHGFudnkRd7tTZp97n6o97H6EPERDwsUNFD7ILN5vCy3Rd7b2Mt4Q+Xh4iSEhsj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GjiOzX/Nl4aKx9O/4LFZ+sXkkhaaXJe1ZcWh5lG+z7f+EX/vo8a5QpJ7WhwKxprdqeqP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JFl4rZWfkrY99tCn/uO1tbLE7FFDdFvFsvDKFwedn03KKFs1nc2xnkKPF5+kd6a2/Udo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RikaiuO+Po8fnbefFb5O36lta3rsYyOz49HkOf8AhY2afd7ZqmL0R4WJrFljdiFseYrZ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Z+MGxvDZD8EakeeCSrhn0f8A+YpCefquOd8OyDRaJvgUEifDy0U0zS5VjjX601+mh7Hj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GyOrXDIu83yS1Ix4HOH+ie3xIKi0hz/w8h4ZREoj/m1bIxs4Z9PH+ZWzUXlFobovEY8c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nHxjSzyeZal2TjU63JFYTZ9w1O9sFSLH636pq16krfpQxCHnpYQ9lljdF2JjZJ5hPwZG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K2fIpUKWYwrnDdbmISGyMeSUcVhilt+nj49l7NXUjCNslK8LsT4IyvhkiPW1uJJ3K97b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7VmMvEdel+txPErfHv2IZwJD9H3Jf6Rm2zxosbHshqOHRpy8lZVn1EFweIyPeVJnkSd5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ktjY3hMRRBcniVlmtH+VM1Pp/mI+D6dfyLQpLGlPinlPnGtDyV7LwsxP+RJ2ybwsrC9b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J4jXpaIjyh5eEIY8VjTlG+TzRcX0SHjs8GR041c2f+TGPESOpa6PHmz7SFEUY/5iiLof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I8cn3ByvbzY9NihJPnEIqQopdFHR8FFrP1XZya2k30aOjStlIVEiJGYpWJ0eaNTWvhbJ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6Xix72WX6nuo8Sj43xHsbGvRVZS3aaRO58C0oL8jirijy88/Iutl4fLsSw6P/golUVxW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xR/0jSxYyOtxRLUbEQdocqJz8pFocoiki0WsIRY9Rjk3mxOyfREooUTxJzLx5HmWXlFZ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Vi8XhfqxHh7HhFC3drCzp6bkR00iX8Rq+S3EhOhySFq2O/KxZsiOPBQ2W2KBSPnPWLF3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QlQxOj7j+BzbK+SkIcqFJP2doiqE0WeaHKzU/kxJCxTsWVL4EKWEWkT79NbU9jfvcqLL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iPZFIl/2L/BUUmOCNPUTXiOaR30anC5PK2WWK30LyZTRcjk5LkW91ZpEoKjxIXYsWeSL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7xQ8RsZLUem+eiM1JXHe8RljgbSHqX1lMvLZ5DkiL2t+yv136PjERlZlSdRPLgWnY/GJ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Sxpv5Ix/0nFLoSIrkjh4iXijUTjyR8mujlHkKRZbZR5M5OdlLNl3tfRFViiisdjR4Ij5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hoo8jUkxS4PNHmOUvhFzP5n8s+KPFEGX+1ZfrY8PCHiR/wAcLseHi+aQlQ5cYsss7KsU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81iHeUrGkuhYoQ0KxvLOsW0W2ViysWedkeWVW1lb7eKEXuo8CSmyCPBbb29fu36pYWUNb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TnyfergjqWPl3no8rxXJR9q3YtNkUlhIaopexZRyUNYaKIeryR5o8jy/6L/6Of8AC5f4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yisMcSPfqvbe28Ni3X6nizy9DK2VihZReEUfi7R3lxLo8HIpRIuJKq4wsRE7xRR4lbtW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DXbwi9t4orEVubfweD+WeCPCJS3t0eazZZZeGxvk8zzPLDmRdlFHiiljyovFcl7JNdEW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MUrxZZZeKwudrF1mrEq2rLxqGlLkssssr4FwuRrgSb4HbeaKPHkSEL2Vmyy2Wyn/AKeP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Udy9dHjs5KZRQ4pkoI8UUsUOCKpid5ookq5I/wDQtl4asqh4TzeysMWHtvEOtrIlbnsQ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XhsirOUKR2NL4zHCFW60js8WKCPFHiijxPFFeitjlRHnZRW558nfpluaFtZFixRQ0IvH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Y3i/RDra8PdeEMRLrKKxR50N3yLlniNP5PHbRF45KZyclP8A0UP9Es37ljmyyS8vYxYr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oW2iseKKFmisM82Rd+uPW9+1ixHgfJ4MiqKOkWcfGPgSxZHC9DLE/atjF62XmzyPIv0N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i9EkVu8SURrxFNFr1R2retiw8MWHvrbRCJXpeEJ7H7JMXre9el5QsTlSNLnnK3WXsW6U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uQ9r7wh46/UXrawvfZVi9bw9qXpY0MbojK8NJ9kFWVuZYnsW+rKGvSutiz85eENC6Hh7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633ixorFepi30PKE/U0NEoWKFCwss72v2NiLH6V+ivUucWWeR5FjlR5EWJ/p37mL0MexC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W5iLE/RYvWvQ8MQxY6xfp1J+EbNHW/lz8lWeJRRRRRWI/pPYvS+Sn7162PK2eO5oebLP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r0oZex4Re9yPqoylD+Jo/SzlyxKlXpsUv0nlfspl+trYiyyy8WWWWSF3sXLxeGs3636E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FtbErF7ERf6TRX6N+q8L0vcivRNUJcFFYWLL317pHxmhciJC6FlYssZHDxeLxztQv6V5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h4oa2M66zRBu6Y1tWbw1svc8yPgYsQxIW2z7Z4CgeCPE8Sihi9CF+rX6V5rKYhP03h7F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uhSUtyZeE9rTF1tvD2LC4ESHtrFZooY/QkJfpP8AXeFlrK9D4VjmyM73LK2NFGrxyQle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Ytqx8jePnK9LxX7tbLE/bWy96ezyR5X1mWmRhWLFbKexrZQyiasScTks8jyIu0VnxK2+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j+R84+TnC9LR4niVtor9exvYvc9l7UWWMW1rEIWOfwhSGsN0WNZs7GMhETvMb6IR8VyP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NVmK+RzFK+CSpkY4e75y+hYgVzhLDEP1soorev0GWWWXsXuoaKH7b2eVCEMRLliFi8Ik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iqP+yPDscndnax0svlZ8sQ7JkZfGHtWx9Yojiyj599FbmXhP3yxZZZeF+i0Ne6y9kVWF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0X5Zasj+Ix9Z/wCOxI/FbHtWx4+BdC6IbEP9Nsssi/e0PZWIl/pVivfGPjyzyssQ8LPk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l1suoifkLlZfCzR+I3eErEPatjxfGF0QxeX+m8anQkL3yW5fq17oL5JRs8DxrHZQ8UPR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lDIxT7JRrD/AhOiL5HGxRSHKyKsZFDjZ4ElRAQ9j9bKFh/qyj5Iho/8A8v0Gh+hfptFb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1dlsgnLZqXVIh/F5aw4kZt//AEbHi90Pd0IZMQh/rLan7ZL0L9ShoorYt7IvNllk2vg+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8nZqQ5tCdoRRWOYysl/vpj1tfoax0Nk8Jj/VQs2Mv2sZfsT9N+isveok4f4QjXZW1ws0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rGpJpcEFUcVXQp+MqOyihkZf8WP0LrYsNEXtsZEfRRY1h9i/QY8x3xftlEor2Lc9l72v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+DqVkpq/FmnLyROfiTdog8Mr5Eqy0MsZ5FbF2Pelh4+MxJEZD7GvnDF7rL2rehexofo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Ex8D62KVEujUVo+158iT02at1yV/FM/kmqE7Q38CxY8UdEUNMj0UVjpj2IeyePgoQuyX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XteL9sX7ZDxfrXrTwpJlll4YzyLLLLPIsgxnkxuyjpnQyM6JT6ZqryVIi2uCLTaRYs0N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B8i4E8NYexbWLvYuyT5ES6E8MZfsa98X7XyTico69V4Xq8hOyDcNR7mUUUUUVhCpngjx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pHfZKHI/8ZpO1ZL/AEiv9I4ssk/8Ip/8iccOKxZyQlYsND9VfyxebIk+hCw/c/che2Vj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sRrL+ZCVr21izskhXhwvkmrWI8ET5s+5UiWoLFXxhkesTXyUniMax5Ye1b33lkSXWFh+2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anCsv5GyLvNYretr2zVoh37Ysaw3SE/5Yvizy+SX8iKVDZpK40JctE+GR/7xHsrElaIz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Es0RXtePnCJbHj//xABKEAABAwEGAwUGBQIEBAYCAAcBAAIRIQMQEjFBUSJhcRMgMoGR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M0BicrGCwRRQktFDouHwJDRTY3PxBYOywkRgFdLy/9oACAEBAAY/AuIypaV2dv4jkUzh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Y3GJheNnqrOIIxia3Cef8rwiMKe4NqpbiHmn4bZzeJWQbay6DmE7F2RpVNmy00crRxs3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yF+I1CCMt1bfvVgCNT/CecIyTeGsK1HFQiKqzIe8GU49sYjZB3uwA3LkrQ4WgzUE8lZh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xWTskwQ8U+lO4lZ4Xs8WpRghMrorXyVj+9OOEZJhw6J4BIDDurMY3ycpTibUkRsmgOaW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zGLYFGbJwG8qHte3yTsRji2THA8IBBKLmubJIWYQjc/ynU+QJnCPGF4AmGXTG6fD3/LV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jJ2DUwnM1VpAYRO6s5st8intwOEhDFi/0okHVUyhf1D+bgCFaDAPCFNmwYpXknIDZi8N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6ReO6SVCPdlSqZX07j7dniYcuV2Jnom4stUS3woG7hMI9nHFusVo7E43NcNCp8NMTTs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Wk6tJu53cr47/JO5dxrxCrc03u6prmriEd/kKX2hIqBTuWTPO7DFbg0ZqLndUe8yzORz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/wCCPupcZN9FgcHOZtsiXMJOxCaGWWG0Ly5yr3GHTX4hTj+Skfmcro7gI0RjVRdJzGix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qzs7ejgc7mTnCdLQmnsxmvwwqPeKnIqBau8OaPvJFNFkxw5K0w2RcMZ1Vm51m8UPNPHE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tVa8bfFurAitTRPxNii/DZ6K14cn6FWQBfr8yf7x8Ruge0OWytILTBrKspY2ZORTsVnF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lPaWvEu2lWTpjDKfDm5Jg/SrRWQc0EYkcLAgcABT8LywJh7R2GabpxxuNEMNoB/SrQsw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lMqp7SwCniBQD7K09FaF+OrvpWKYHNOAcCqEeqOHKV/QjDGzI05r8JoUwWmuTk4dpaeE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YoaqltTm1WeEsy1CfAspFCrMGzaP6lal9kIw0g5Ky/aE/FibXUKy94NV7u2A6IAZRmvM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g61t38QkOyWLDVBxtLUE/qXBauMjVPa/w4SUP2hP6L+gXeae7YX8Qi6nehUUkLl8CO6z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V9hZEM8UbXwhKhVQ2VL/APDP8LqB2yjRYvZhzLP9k9uUM783VPdIGuaPMqSisTqnZVvC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zB70NzVnbtHBbNnzvtndB3C8vAajaAYrTJpKJNScyhcEbg1ozMSnWTvE0x3HdrZ8QJ4h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c0LWyc12joKi5wfZh1tipc7DVrhBHcn4LMLiQRr8Mon8se4fyM3HuV1WG4XZ1RLe92Ht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MaOT8Nu+kJnviRi+leNpH7UPAVxtqW0DVh3IVQ8f0p0uAOIqzLbRsBp1TuarBVrNmIxK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MU+pUtX+atMNoPGc2pn4ZdBVpiY3LMOQ90fVWstdOLZWZqInRPGIZIcTfVWv7lY+atDA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M891ZAOeK/Uj719BqhFrpsrTjFDWisvC81jROxMaKaOQBsXERmCrQubacTpyyVnE+icJ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5vNznALwNRltcRyKgF44fqUi0tMxqqWx8wFRuIzSitHYbMOAAiVZSxvjGTk6bB2WhCZN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xYSfpTONWkPFWwhyCtf3JkjdOwiqgtCpI6FWQBpnVWTXOo0zkqO+yYSbPLZOE2Y7NPDi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9NzuQC4nAJze0b6q06XC0tPIJ7u+FO9892nwXsxcLs7s1zXEyiLlBUKikel8W0lzco1X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nvwL470LiEvOneKd0QuI3ugJoGYVVS5tiXVDY6FOY8Q4XNB8Rqe7g+Vn89wlRupOik+H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lsfpgjqiXGSbp1/IhsBzFLPMfCj82e6bgj8OR3K3N37le/Z2jcBOSeezYZj5kybL5tHI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WDjLWjcKyIeCcWU3GYMkpowiMB0TnBgB3C4HPb0Kce2eDiKs/fSYMS1OrZuHSFWyb/qV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VNc3ERB0TxrGoXjarXiHjVn5q0/ahwj0T5aM1ZASKHVPIc/bNCLV+Sf70Z/SrOrDnon4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OW6tPdv8SsiWvET8qcAakbKj2+qtHYxxOQ6J7sNVJYE6QHVgKk+qdBf/AKlItXKW2jcz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lrPEMivwp6OQ9y4+atsTXiSDlKsqkcYzCdxtyVmMTfCNVaxlKs0RuQPuoOStOAeMppE0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T6LxVUB1nDW6qyc7ARiihRmyno5M9zaRHJWzsD6nbkhEy2tRcFaeSOzaXFmM4DouJ2Vc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AsxSYlPsjUtMXttGwS3QrtLEQ12bfpKkeip3BIN1O7RWZf8AOJ6IG1BFo6uIL3eG0HoV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fTLuTop7tFPcKFJ1VPxP4WJ2feCdeDdKkme4xzxkario8ZOCaXuZhB9e7JTnbmbgdO5C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aWk39k7N4gHYp1naCHNoe4SAYHxQ5hqE141+DI/LwgUR3D8Ce5iHcnui4YhdDsly+BaW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25Kzh4zT+IGm6rBhW0ckygnGF4QmkF0n9ScO1tKN3X4hNRQjms7M+SPA08R1TJsj4TkU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1Ctqtc0n+UcERgT7ny0eM6KzEaEq0ILst0xwtwREmiDu0wk6YUwOcycJiiPaYCF+CI5O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1OSeDIkahDiCtajxbqyroUU19o2BQLiAdU5hTgpGitIL/wDUoZbPH3XBbEcR+VeJpPRV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OQ9yfVEljxwbIUeOIfKV41Z8bct1awREBMndFNGBuWytMTGxNFZw3fVWWGfGNVAcW8wr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G42EYZ8KaRgdUL8Fp6PQiyJ809xsrTwjRWch7RjGbU6bVuSscdo0cIT/ABGuygWTihjs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grbqn9bwW0IT3jOII+ENCFVS3JPBnDiC9o/ee4NAms8TLTwvCHvGuafW+lHBYfaGMtWdE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G8ze5764PlXtbrTLEGjyQaHGBSYQcPCdVusbPwj9u5S8j4ZUfM5Se6UV0+EJTLP2iloR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tANpY6OCFc+7aftN0XQ7NBoRcM8k2zZV7kLGIFlwnrr3TY2VLDMA3sf9JlG1ObjPc9sY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fZHqPgkFYdDl+YHwK3yh3I7hHeE5Ig8QRA+Fa/tVt+9WI5n+EXYRTkp7NvFXJODcTY2K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X4rfNqbh7IhP4WThGqANl8wyPNVs7QeSOJ0cR0QIe3wqjm+t0wKuP8ocDfDsnQIVHP8A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aJvHXCcwneAqLPAUR2c8R1TXFjvCU4Oa/8A0ocUdQrbDaMkvMShBbJbWN1adEFa8LTx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olhc09UCMYPJy4LVzYJATWttAThk4gnYnMPkpNk0AbFF3Z4hM0KrZWg8lEO8QzavF9kM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M0yvzi6zkDLZW0sbpom0iTonEF4gfUm+9tcvqVoO2dR0ZBMl9d4VkHuaW1OSHZgHqU/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ofZvEt6poh84h8qqXDq0ps2rZVpxtiBqjh4lLm5aKbdvDFIWC08jeH2ToKdaGjig7R3c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/AMJD2BwGgKfhENeA7utsgxp2JXa+22haXeqtLLFLMSyCm7sj4XJ1rYQNS3/AGRDhB7h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1OLzuw4nRtKkEg8kbH2njsnUO6FrZHFYu8Lu5TL4AOV83C0e2CMuak3iVUKWozdG/c5S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OxXE/FGjkX2hr/CAJxM2KD2HhN9p+0qqm8lN1qrb2h4GPDRVzuCxN9O85z7JhpSnc7R4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gPFk7GwGh3vF7DrPwsWx/MV703i6O5RQe4bihcEbh8J9taCmTVawzJ6sveWgJdHiR9++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1arQcByJVniAo6i/Cd5Js2Vrl9KtS6RMZtVnxjxhSHtPmmTqoIHg2VWNz2UNkdHKRa2j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raAiR8q/4R9V+GDxH5uab7p3hRBs7T0WTh/SjxfMUyHt8J1RqNLnCARiOabwNjCdE4tE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cbm8RTB2nFhmYTjIIVRZfdGLIHiPzIO7M+Dwgo+7tBPJfguaDnQ0TA5wBUh7Y6puEzxD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NtGjRNAAEmEaR5ppD7QdHK1i1tNEz3tSacKdicx1NkIs2xH1K09zPF9SnsjTmmyxzYYc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uqdE20bZEwIqrP3Ra1p3XA+HbFWVNFbSxsU0ViOzbV39laEWYBwnJMc0u4Y1Ve5KIHiz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OVZNbnqfgA3hzGxaWBlWftFlVzRPl3e1tgMXyja5lo0YcQ4rpa0mM1Vjh5IWrbN7gypg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uizqdpqveWbm9R33eyW/4b8p0T7MEOAND3OXfczeqg34neALkud8aqDUo8lKHdjmq94f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mq3dmfC/+b34c4VpaWxqG+EdwNTuSIOYaDfNzbNgqU9js20U3MaNSuybkz+e5Zsa0tc1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4hlz+C/4s/AddCp8AXm4IwoUriNAo80JQKnmjfyQi6vweFvDqU2zsbWGjdsq1w4HcdZo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WaM2XoU33VoBGytHw6CB8qs4dHGMwqWjfVN6K26NVn+8LwN9E0wQTsUQH2g4PqTfevPEM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jD5o+7+X6kOGOIKrH+igugyf5XC4Hh3WYzH83eZ/lCWg8KxYQPJa+qo+0bU5FNi3tJwn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aq4IRhrXVOsIE2XFg0ciDZPFQuJtoP6VV8VOaxC0bGDOUMLmniGtwBUFrYhNizb4hoqA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dHJ2G1tGmBqrObYk4xovxGn+lNrZnyVpDGHKeJWJNiaHQozZvamyH5fSrTE6OPVSLRnq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WYaeEmvdFhaucD8pDla+9tcxqrD37szmBsrX3wPCc2rA7snWZERCLXDh0O/djmu1b4Tn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mqquXwA2PNWjPqasHzWJwldtZvZYnVrslDeLog1wIJykLFacVp9hfLBLmaXW4tHQ5wgLha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rTSAFJVLpFCh7LaGLQ/PusBqND3o137tcu5yVLgRmEHDXJTyUCmpKwM8I7uI6XPuCKi8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6efQqxf1ahiEtgyuCezdUIEZhYLWGv0Ohvtv29wps+Gap5bUP4R3ABmU/wDw7nDBTEsV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f4bJuJPefmMrwmFX4UoXDuNeNCqfAPxJuPeqUfhwp7lO5xZJsXR3ZUIBfqCIu5rJcdi9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tmY3KAtoe6JwBODbJrW8io7F8p+NjyS4yQFZYsVJzanw8TCYMQ8KtvL+FZj9SdwN9Ewl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IqyAL/H9SMWr0wttREZFqcfduOHomYrIeIZOVbG0TOG0/wBKcajh1CaGvE4gvG31RymS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GF4QiTiAxGKp7e1Jj1QGM5heL7Lh7M9VD2NBDNHKMOo1XgcqmFibaAjDCHEPEP5XiCE8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FjRxRkqNjoU0jF/qKID35bpvvSeIZhfiD/SmBmHzVpwsJpqrKbLJ00cjNi/7JgLLTL6V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7Kw4xAJ/hWmF7Tw7odFafuQEDJW8CKq0Y8VOR2TrO0EOb3A5uYXaMwT80qymzYYnJytJs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6JzLZj8JcflyRLJfZfVHcARa4I2liMTBmNRdjPgaj1WEiQc0SwF1n/CAYJOys8fzfb4D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/wDjDalrqmKLtPb7Z1o6JiVFk0MHJMxeFjJ7mGy43j0CNo6JOw7kGZ7lm1syTosHbY8F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GYWSl9mHt1aqJt0a9+LgouLDpUI9FHzP/i+lwb6o7dwIqb5uLtWqboddKa/o5OtN6BFn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GaIUO8bPvcWnUQix2baXxc2wxcBdNdFFS0ijt7wj3C8/OsghZD5qm88vhz3bM7U+A/8A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z3BJuPe5FC+VFwKhYhrcLm4g0kHSi/B+6bNi/wAkThcDhhPEx1X4rfVOqPGVYjqnk7Jp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vJWQBLWmcnJ3vrSITCLbTVqtotGzI+VWU4HcfRGbEeTkwGyflmFaSHig+VNl4FdVR7fV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JgpJeFVjfRNJY2VaAFzeEZFWfvLQtxChK/Femhr6bESrQjC52ETohNm3xDJyrYn1Cw9n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7OPDzQqcxovxGr2ktcMTpiMwrRgFKFN4R4gsghITms2GuScCYZMAf3R94fMJvFNNkfCm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g5K2odEzqn10KZL2zG69oOkj+F7POVVanA2cOybLKwrWho+Myol/XEn1J4zmnFtsQDpC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Ud20syHfVRWROIRObSnw8Kloz1Rr8zv5TfpIgousvcv5ZKjO0/aVhcCDkreeX8IdE5u4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iPkNOiMkKr2+q/FZ6prhaWeREhOa22s8QqKqzfja7Ftp3BIFBGSooGaxe02oH6ULMWjG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72h20Nv7GzPvHZ8gp1Kk59/wp1pDxagcBG6tXtwgmYkbqTU3gDMppdVp1Ve9yRdHDv3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cqoagoQuClZXRqb3jRzUO5CNgCMWGE1g0u7dvhdR3VFM2NDfau/VcTspN7S78RpgXhA3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zYXPOmQvtWkVe3Dj2RDs+6ELwNXXWgb+I0S3mtjre+zORr8Apw2PxJ/KVvbCNFPehNAu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s7s0AGnFOqO0UpkUxrnjFG6tDI8IhRObgpLGnyT8TG+M6KyGQrkU6C/LLEhFsR5SrUtt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ljjkKJ2KzbEbpnBpurU9k/NWMtcK6hO4tEwYm5bq2gg5Jk/UvC30TDgbMbK1bECBkUwj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g80xzbTywp7Q5vaQJkaJk4PGFWzaejk3gLuYVo4seOEaJni8VZC/EavG31Tv2BN/cLm4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MIyTIxVd9So+0A/cmOFs7JWg7biAHyqzeX2ZdMeFHgszT6kyLBxEaOCd7t3RMmztBxbJ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+iteNue6swCKlP6IEsb6K04G0cmWcGSCU8uLi2MpVLQp2B+bpqF4meiaTmarJAAzGqfa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o0tcNL3ftVkORT14bM+SxGyZOI6c1ZhggOIy80UCrcT/wAQkJ/A4uforP3OdBxJtbNk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j7TZlIWJz3E8yveWDXc0w4GukTK/CZ6L8Nnoq2TP9K4sNlzFE3/DWmPe/A6YjRCys39r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gVRe7Lba6J92+hH97rZ/1WhuoJOgQfakONocxomPtWxZnJYWCSUw+0W3A6hw6G6tx7sj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BzmknNpT7M6ZX877VkYnOFGotgNrWO42/AMteZ7vJSCo275U307vNYgTO6Flb0tNHb3O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8xruLofiYfssQILc5RwsJlHt6RoNUyxsmhuMybjdh0mVOlwTbrL9wVnatGvFdaEfSbpV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RaDxcLO62drpsnlrjsi4mSc77P0+AU/r8Qoj8pKi+Cih3ZuKIud0pc2FN03ezOszIc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ROBsxAaExzBHEBCpaWnqpZawMRpCYcbKA6J+IMPRD3QPRytPdPz0Q4H0rEJzMDg+PpTR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FurDqf4Tuis/dzIqSrfgbEhMiWnFoUfePy3TItaRlhVrD2k0zarPFgnFSEcVmD0cmYbI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yY5pkhwGIEyF4wmDEMlbGRkFZwfnCyTMTGnyVoOzb4Qm0+Yaqhf/AKkSLeG6aq1LrXYT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Qng2dllumDsgWxniVu42LyaZKzmytRxbJ3iFNWpgxjJPJtGDzVnhe08WhTuib0VvIB4v7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5wDJcLnt6OVpFq8cZTff1g0LE/EbMjovCw+a/BLuI5Ebou7J2WSZ+1VD2/uEIYnQeixF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TC6ciDUIvs/e2W4zChWtoRmcKs5a0ANKwdo1loYIlytXeyktGKAsNqyebUG2Ya12Y7RH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sbPFaWpFXOdleDpku1FYyRc6pNb3sOlRfHif9LUx3tFn2dkzJupWCza0ObVqg0N0WY/8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FaavKFkMm1Ki8PewkNpiarM7yVGLEf0qGuh36kHWpBY3JqAaeBlJWGztRjOZNE+z+oUT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vwMTcrpszE5oW2PGy0qH812g/wDMWVHcx3OdzHHKaom43Mulqk30ChG4/A53zhccIJoq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OLu4H/is+6wsran7LE4knncVuw+Ju6a6y8ByuYNm9092z6zeRuFid7tkUKbZtJc5tXHv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VlZjrHckok96zccgfgEJ7Xb/ABaafDPdhdO4b5Rap+EwoE5J32U9wWLrPtGk0grB2Fo1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p7ZyraL3lmD0UMzk0JhVsrQcPVOGF46tVXx1CdicBLpzVkQRABVpXRCidwtqdlYU4aox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eafgtaEzUKy4mHi2TpFmabpnuaR9StHdk6sKylrxxbJwkimoTG42gxurU4mxTVWIDhW0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/C3MaKywsqXo4XPH9Ssz29pknAWvEMzhzVnL2niHyoz2R9UCLFjpr4laYmFxNSJyVn7p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UJoJimytjjABIzVie0b4t0/CQaFM6K14RnsrPhbU7J5wCYTc/wDUVaw+0HF9SZFs/I80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mzPBmi5tm2HOJ8SGOyOPDSKpzcFoDT5VxYh1aVxPaKnPqrSHNMt0R0oswabqy/arWRMY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JWhdDXuFAM1/5V4f9QMIWb32ti4ZkFYWWj7ezLCDkg60xGy8LKzQKRcHAwRVN9pPjLad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ncxWZgrDbkA6OVJs7PfUqGCLyTS03CYLFptfaHaO+VZy8+J291qed4awU1OyHs9j4o+y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EVtiIK5C6LN3DsUXO1Mx3bSHQWinNQaOGYvrkb2MfUEQjZO5tKNr7OOLVu6giD8FqF9O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WHEY2Km5tnZiXFe8s3Dncy1bm37p1o7Nx7vZWngdkdjdZu3bHcHZsJCrfOlz7TancLjk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0/U5Rs0XhBtpmRN/Xuj9NPgA7/nR3Sm1RuMqBdkqZ3juDYoLOhUFed2nrcx1phxAeLUI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meIbFYWnC86G7iaDUjJNHZtjCdE8tGHoi9/tD2hYxavGKqsotaiTVqdWzNE0tZZxH1K0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FZWgrsnziFNWqzGNvh3VtxtzGqsMJpiTuis6aK1ljdNFY+7b4keGOhVmcbxTQq1aLR2i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M02Vnwt8I1T/AHU0HzKzxWLxx9UQW2jTzamBxrGytSXgTEKxIe0txVVpDgabpg/SFbEt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Yronu7MUGilpeJ2cngudQ0Mqxi1tNUffGOYCpaN82p8dmeIpvAzwn5k8dlWN060dYz/U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ubIDm5Hw1M5L3lm13SibZvOA/qToiDCwvtWCeaJDrGUw2r2zGjk/sXPDBTxZprbJxda5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bp1TezJk0oc12ZssNRhM5Ktif6aqtEGtEkr2T2SatbJ+E0xRtT3YAxWrvC1Fz+K1fVzr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6XRbPy+QLDZNDWjZYtHDuRfLQGs+opzTmDHc5IG3LgyPlVraCcBdwzdKlqg3N6lNtWUJ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Cc7w2u64heLxc0Jpur3XXnu0Ve5Hd4nFmKgeNEGW1n2k5Os/9lOBjjroUHWeIPJiJUDL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+pYvoN4Z6qlAB3LQP/4iLHiqa3XM9w/qMX4ud8JrB8oT+YBuDWiXFBzqtaPVys38iLh3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+RFC48rhFxUoSuRQum4AXNRuavCLrawO0hNaAWWrRwy1EGjhmufdFn7QIfo6c0eJ44jk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SnA2gP8ASs2OG2SaOzaafUmPNk4AA5FPllpEbJoqBH0q1943xKxwuBzVp+0pksaTGytW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6JxiKbphx2kx9StQLW0GWqaO06GEZtLN1PpVnAZGFW0ME0niVniszOkFOmztMtlZtItP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sveCjpR4gR1TWwAArTGBGiZQUT3ta0EBNdXLMFOi1cGN4UxnbPqKFPm2LqahNh1nlsn4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JjNYgp82Yy0cq2L06WWniPyoSSAGahe7eCZGSNl7Ma6vVe7gL3YdlAdKgm7hod0S4lxK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oxfMM+q/EZPVDtWBzsqhG0srFg6BWw2gDuUvgnNBpyWK1kEnwjRYbMQO5x+I5NTrW0YH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g9nNDm7uNtWZtTbRmT02yEYnPkeiLXiHC8m/ge5vQo90NGXci7mrNmwVm/Z0Jrj4DR11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wWaG/dhvRQ3wCgVVGfchC4KLqKL4Kg3Ajv2dlTh+fVYw92M6ynN9tb2rX0LtQu09lPbW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Xuhrvw30Kcw5EQi12YMXYneN32Tul4aMtSg0ZBWc/K6e7Z/uvs2nxOdid6XhMPKFZ2un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8Q/a506ER3YHhIkX2p6fAc1ycBv+dHeDkRveLnDVBCUQj3QFS/M3WfOl1rbWLfetNf1C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8pKk2Y8OjlWzOY1RlloP6VJMdQgMYyT4c13KbrWQPxCrGWjVWhw6JpGIU0crYNtHiHKy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7S2Nkzs22bmRqrX3YJmvErObM9AU6bK0FEwFtpl9KtTJqdlY4XChMp0OGW6bGyteqs6f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hqQsGItw7JoxmDSdVbHEa6IDtWx+1E2fu9DIzUnC9xyGytAbIRGYcgOxtKK091awXk5J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OAdXoqWjUeIeI681/QobRz6dzgs3unYKeyjqUCTZj+pBz3MLSY4SjLQJ1WeIqvexO8Vo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safJWfA3LZYQIAr6p3tVgRlL2qby49EW/KfDc97YAZuu0tR70/ZOeXHaLptXhoXjP+lF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e7X4D7NzXus28UgThTOzcHBrC6ikUtRkd1Fo0tUIF/DY/wAp3ZCLNnC3uxdknOvlNaR7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kVCZ2ngmqizIe/SEcbyZuY1rJeBBcU3E4ENyogB4tk50idf9rochxC5wbmi7V1AuV9e6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Gt0KDdj1DoPca7yPdlr8LfUJjbcNBflWQVPZs/0q0eIgmncs37hWb2ir6eax2lbT+L3s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p78/SVgs7MvWO0gv/hWY5HueZT2tEmkIE/inM7Xnke4xu5VPG3JUun6jPwAWnNV/OxfC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RaKNITdQUEe9IVVPcs/3BHh+6ecT5BjxL/EWIMHxj+90HuxaHja31TeIeNqo4LOalBpG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HOEPPzKyi1fkeafNoCI1ahBso6K1hjDxVqrL3Va0Dk/FYvyQo8D9qtCT4nTkrMh4pKtI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37lY+accDctkOAK0nFQ0gqzaxzwXa5p5fbFw6IEPDRtCeWEZwZQpZyJRxMgdU7gdGitO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ufLBBHEE4NfmoFo0+afL2+M6psfSV5j+VkuJjTU6c05obAABoiz5bOgQMYWkxLl717nn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sTdSmSWeJOHYjycm4rIgAZyFLaWbchdS+bwD4G1coNm3wJkAjjGTiiQ+0y+pMi3flyVo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P0wud+Hde8yH2QaHANPzHRN/9Jnh/Ud75Al5yRtLV9VTS6vfDWiSVWto7xFWuQPZhe8d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WgHsNh+puSznAzPvygEG7X8lIzRe/N1boR7lE2zGXcjEV7Q5xgRErho0UCAHwOSJ3vohO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VTMXQ4yXZjbuFt8X9EG4i+ynwFH2j2IcPz2ere5Fq7iDqBNJY+mRXungna9znUZAnmsL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a3z53HkAEXRwjM3t517r2nIhF0+9NQ3koudbO6C4vsRnm1QaHZNaNB8BrvzUKbvJDkgo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tgg9xmU2NFTuxdVQqdyz/cFRw9E7DgzTGljXYtJXaWbD2J/5buXcbaN0Vi5oBa54X4TU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4PqR96/TNUtAerU4t7KrirMOY0w0mhVoDZvyXgtP9KtS4kS7ZWThaCACrSLRuW6sgHNo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6FWhwjLZeBqtKEcW6s2hzxnWU+LW0yQi1PorTC9tHVkKzHu5qQnB4ssO7SvwD6p3A6pz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V48t1acTeJ5IqmZGGlO2ovC30RxWbDxHRR2Y8Eqgio15rhfaD+pNi1eE+LX5RmE4vazF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SZ7qafUrT3L5oDCxOa9oZWoR941dnZvBc+nl8AMs2y4qj3BzvEQnjt3zAqQrNz7ZuHHm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aSmNc+oEZJ7rN7TMZFOs7UcJWP2Ym1ZqNQqiCLgbmtj3YPF/teAgAYe3wlFpHEqR8DgY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Dgm9V7TYtaJL6uPRc77awtDWOD/a6O7AU7d6GiTn8Cvd7AGmZ692mV0dyi4lkiieaxWf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SxOsxaNGi4fEXSbq3RHeI3u7Szz15qR7m2/lSGi0H6VDgWnY3yDBQsrc8WjvjYG5uWBg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aINGgjvy4Q76gi6zdjjTVWbdheMXiGvwXRp8WR8aLgVyKjZBFHqqXiMwpQKcHZZockIv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/Cd6hOGB84jogXGOqeMbXAiIlZHsjkdrqKl/+He44XGipbHzCYWus4jUI0s5wbrismkY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a/M/LzQJdHBr1TsL2k9VmE+frKsRphKfQZbL8Jnonw35tCm4XOB/cn9lalzRSDVfju9A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TJLC6DCdLW+q/B/5laF1m+rzkmOwWmR+VPbxA82lfiNyUNLYJlPIiNIRyzCkEwnOeMRnV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KjXmqWtqP6lPbWoMlUtj4NQhNoHAuFMKoGOTMLGER9StPd1gZFWU2b/GjwWgp9KZLvlC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IBhBlWEhpY10RCawZMb3w1uZoFwYC85uK/DEMOHNWjhYgmnzLsXWRaX5GZRs7UEEXS0k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DgaEZo2tiPfDMfUoNLm2dk4FzqdFA07ldFjsxAyne91qG8Dcz3LMETJXDZtHlcDhElwy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GM4x0u/VdX4zLVgq26JhVK4e6Dfj10Cree/TVR3BdiGRW6pl3KfBF7AaYG4QQuG1f6rH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2h+K5/zGiczcKvmu2d/T+WIKczY/nQuVxuPdFYTaooX+SJvp3oVpa/NQNX4rPVPygvMK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KoteJacwnOYMVhMTtdRc1Ca8ZiqFo1stInNWYLflTzB8IX9bf5XiCFd/5XIWf90aDMfy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I6po4vCfmTuO09V+M/0CcW2gjEflTRLC7CSpHZtAM01X4X/Mj7pxlxyVnNnaeE6J9Hjq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2yXk5pkOBGA1lPUUKOIIjCnQ51OaoTh2KcWPgO2WDtK4ZkhS5zCJGnNCbNnqmlrWQa5p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WeKweOIc0fd2o/pVmDiy+lWxxisKxh7fFvyT4INFZ/tCtsTQeL+yshgbWdE5ws24grbk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WbSHOIkmL7O3tWGcQwtVbC1HkmS20jXgzVqXS2TqFYxaNo7+yNpZPZ2reeaLXiDf/h7Q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ERaTFNVF0OOJiZ0WJ5DRuVw4nxsixmJpO6g5KbiCMVk6jmoPsuKwdkdrw8iYyU4y3kFV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IfsNCnuOYBXs7rMe9s2RG47tp7RbeCz+W+ncF1FXuSpValPfZsLmszjS6Ypv8DjfgP2u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I3A9zC2pKrdS899h3Cr8HkjZFxbaZtOi/DLhu2t9s3kPj2cUx+JQMh+Xnf8AMju1vg5X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8XzcEYux2xws05pjLP6gsh6J2OzaeIxRNEQIORTjNp/rQgvH9RVpLnwXERnKxezS9meH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yBIhWcv+VWxxtiBFVZQR4wskw4QnR9IQz8Q/lHiK/EETqFjFox0DD4U4S1ZD1U4BmdUC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4iXaYVxYh/SvGKuP8ppxDDg3ToO38qYCJc0eI6Jo7NsYCTROIaB0XiK8RCdoU4EmtFx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MGswsTLIu4YMFBrrC0BxBHHZWuX0KzxB+X0q0JdAwjNWWG0aYfujDhlurP8AaFbdR/Cs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dm2Y2QjEOjirWLS0EOjxKyi1dMHMI+8aRzarVx+o3YWCm5yXu7LE6kunNQbC0Ccyzs3Y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jMtyTItB4gUYtGeqsxjbMbq0EjRWUtrJK4rNvoqDBaaOCNnaiCLhCsrTVwqh/wDIL5K4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RzupVO86xtIMfwsTZdZb7d1vZuh5omybJzXkCRmmrEOC030KwWor/Kpd7SyYpPcNo+zc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Ia9od3iLi1r3BpzANw0hD4LQDIa0C4v5x3uVxnuC8Xx3GDYXVv4hFAb7aM2NxKLmuYai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aiHDwls1/wAnxat/Kj4EIpjvJOCxBVy+DEInRVVLwiAq3QVmuydZtLWNEJuBscQyVLS0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kapklhOEqCLIc6r/AILvVcNkDU/MmOeyOE0lG07N9nafVCq0ub9QvDj4TwlNEaJ2JrT5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Xjo4ph7W0FFbe+dwwMgmYrRp4x8q8VmfJNeDZkeatB2IynhcgOyeJcFWytfRMnH/AKSm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iYK45z0WY9UzzTgQDwBUY2cQ05qjY6KcTxxHJ3NWjX2jiA3hKo8vBIopxMPKFLG2bgni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dIKwvkSvFRWcPHjCMOb6qz/arUxoFYjA2cVack73bMtk0Ae8dGqtMWKcZHiVmBaWmvzK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LVvmxP8AwjxHdNmyaThOTkZsHeoVs+0ljMROUlNcW4yRPEmlrxgDYhoQDXfMP5X4jPVN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BGEKx/cnnC3LZWZNm2cI0VvwxUZdEyMVK+JPdLiNiUMNpHkn2dtGIZPCNnbDod7mCRIm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53cy+BG4u91SRJG19E0iKVqvY2gF3vATHJYjbNp6qLBvm5RavkbLimOSx2Ns1zTuE9t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nRcx2xlOs8AbZu9e6DaunDly75uizYXHkotCO0+kXx3Y7jWETNQ4dwn4ElA7rOgRunXu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JVjaNFPAjdbO0yT2DIGR0vb7QwZcLx/e9r25ioWP5vmH+TOHJEfmKqvdi4oTkqKbx3S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vczK4LVzbQ/WmS9p4tl/wk1psnP/AFBYrRjm8EBcOInovwrX/Sgxz4MnReNuEMiU6LRv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h4jomNDCAQcinO9neZHylWTnBwfG5VvD7QQ6M1Y4bU56jkncTDTZWYAsyI3Vv7oHL5lZ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4rC0CswQ7L6VaEugYRorLC9vjCo9vqrMTouJodEZ+assFn2bsWSqxvomEtrG6fDnthoy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UVLX1CabJ7MPMJ/4RfhE5rC5jBLhUFOxWBy0KZZkOJ5BWpfImAJC4LTC7eEwWVoDxDEm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rPhAl+iJLATGqZ7sTCthxDCRkVYt7S1rPzK0Pb2mRzQi3/5FaAOYeM5hMkWZ4Sn4rMRG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cT4UDWjNioDxUj+U8h7ZjdY2WznkCrXZIus6DAKbGqZ+8KrWnyTMTG5bLCwhtmACRCx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/wDE/wDOm4Pa4EZSFan/ABDBXMhT21m/ojha3zVbNv7gV5SjZ2jA+0f4RtzulpIPJOs7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Os3ZtMXW7tRB+COhutOVO5aPIB0Xs4ywNcVa2p1NOipfgd4H/wAovtDhAT7RkhpM1U3z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CjGQXCKptpa2rcbsmC6zFpBZNZTrD2OGN1c1G+du8aX4NJnuTuU1g87sIVFBzF4UfNPw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XZtZhs5mud7YIOKpTLYacJvdtiWNn4TvteB8r+E/5M8jPIfmq3AjvBZohZ/knPdYMxH6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6pzXstB5JjS6CAnkOEYUK0kLMeqbijWFhIGEM2RwsGmins2o55nJysmNtH5Eq0PbEiNg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WbuLeFY4rIamjlaTYvFCmCLQQPoVsXPzNJHJWMWjfFKMOafNWf7VbeSs8vEjwN9E2WNn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rItxSXRmjFs9WZbaAUywq08DjA5KxxNZ+IMiq2J9UG9k88wn22F4LqZKzwu+cEyF+Kz1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RWEZY/7ImmSsi4Vw1VrmMJgQrIdtaVKeRbOJjUBMw2rcvpVvhcyZEyOSsSRZkiYqrSWN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qtZY+r9Am8NpRp+VPFQTuE6cBBkSTomDE31Tv2BWf7wnUVo3cQnDswBhFFZYcQl4+Yok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Wrxw8k95tuIUyTRib2hmHYYUWrTG+l+JhIPJYPaBjbvqpsXYsSPIlW1ppMDpeGfIKuTn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1z6nOiOEhzdCO5Pce7YIK0/cbnnmobmm2PZzDZkFe0QI91T7rp3R2jpwiBfS8FFtxbja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21BFSLsKJ5oPbRwyWK0OI80FK17kd0YstUd9IF1VZ1nE2e4Fiu3ddOoQIui+04fAJdy7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EG43Sdck1zfE0ynWtr4j3AyeC0oeqcx9WuoU6zfmLurii1wlpzCkVsjkbpCa7cT/AJK4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TSEK96iF4PdB7sqO/gtK2X8Kxc13DnMr3ZEwmTUq0kDIaICOEnJGLMZKyJBmN05rHWg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JVLSerUezayMRzXgYbQCgCd2llAOocvwLSOifixAl5phVlxgAA5q0wvaeHdNGwVvP1f2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wNy2VnwDwq14cjvyTeO0z+pGLa081nlwxErFwtOoIVjPZnj0TpsRlo9MHZPIAzCtC5lp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NQiO0bKaDaNDtRKtoIikKw27RO4Rlsml9k3ERWit29nQRkrGDaRijxZJ5D7TI/MmYLak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wayrHG1kycirSbIeE/Mme5dlurY9ja1dsrJ7m2gr9KeOKY1ah71qtONtXnVN/YV5j+bh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4QmRI4xkU3itDxDN3NYZIk5hWo7Y8MCSFYjG08WreSdJs8uas4s2EYR8ytSLGa/UrI2l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dwj/AIZ5szs4GEcTDG+l8irT4gra1szIwEjuYz4rQ/ZMZZ+MNM31vgXdq2rMjyvrm6qC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NDLOhUvrafwmnjoI4V7Q6sY8NVaWZymW9PgPdiOMRA3vsuGGsGE86rEMlPdF8HJEM7k/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XwFCLh07ltZt8dv8xum4OFCESczcVyvY9v4doJH9x3ARpVB24lWVr/SVAzKZZ/SLix4l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dZftH+TDb8yOl1UNlFwQB1RAzGV8IoX1Q2+KLO1rYn7L3bBlRN8QMfUrQC0cIhNDrXX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QEx1m9hbGUJ8CzxwJCbwNnEMnKD7O6eqrZWhqdFjfibwxVqcGuBOSo9vqnmc3lWc5YSn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Z+nzLE/FM54lYgOfWfmTz2tp4SmxbRT6VaRaNPF9Ks/Ac+ScTZsoNHLwZ/S9WmJlpM9d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ncVYVmMbZjdWrsQigzXs/wC/+ye47KzxMaThCtBgFFZWTZAc/NOw+0WsRkmHt3gxkrbD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EdoyZ+nknCLM0MpvuZEaOVo/srSCdExwDqZosaDidRRgfI5K07QxiOISrCHAiqtI2QoE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wRhlcIjiGvNZv/1FAh7x5p4FsfCKkBMm2HjHyqxD3MLcWgTezAc6dVaP7NuMnw4lZF1i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QU2TMWIUHypxyBKsXYmxBrKIa4EyNea8Q9V5lEOswDhmW0U2D55OovfWZA30VpYPBLyI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VPAwK0tXZuM3ickO5aWbqtcMljs62X8KvgbU3ut7S0IB0CwN4LP6QqKH+8b9wgQLUdGF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j2+Fyw2gg98kVFxuwnJcFRdVG5nO8x4z/CBCI/JOVFVyzVEIUdzPvSj3Hez24mzJkOGb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ke5Z9oCCKVR/cF27xQeHudq3xWf8IAaoN2Ef5MQc9EWnT82DcQpQKE5oo94oXUvKlHui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4IjZWpDQ+sGqZNicU8PEnB1gct0xrmvNNFaurWABCshi+YHJS20Z6pnECVabYUz94XE0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UqWtpGUShJNE4MtBAdqFZfhkwVaYm2fh0KHuf+ZWvuneLkrObN+uieOLL6UPeN9VbEuH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Wh/SmyBQK3xNaRMBWDWtABJlWh4vD9Sa4WlqDH1K3w2zhxaiVYTah1TEtT/wy2MwsPYA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k6HkrIdlaSK5J8te2mrU0doMlby8VdITOzgjVY2s81+pS9NbpCq5wBQcC+v6ijFraAA5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/EmozCNLJwTMIYQn+7BOEZOTA6xI4x8wVi02b25mqZinyCtHWjoxGahWZY8FomVaBr2k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eThqhAHEwr8NtXAZc1+G3yQnFr8x3RDLS0aMP1Lie5wO6/wzXhxf4jGQ7mJ34tp9gnM3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b4F4uai1wkHNYGmb2We1T3LCpFJTRrEpznkNbGZXZWIDv1EfxdlW6ik690903NGw7kBT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mrT4TwM5UDuG4x8f/C24xWb8p0KmwfHJyrg9UH2pxu20uNnug1uQ7lck9p8NkZ/2/wAn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TeO5PflEXwqrneRce9zXFONtCrSfr2TDjEApwD2zCZxty3VticIpCscolE4WqzJY0mNl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xzhxDVGLZ/mgbK0AA0hHwF+Fe9a3DOijsCvA4yZog90tERVOhwJIyWo8kcbhiLiaqygy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eitQ+zDiXSByVtHFGQB8KeeIHD9SEWtqP6la4HuaQ+DrKshjGRg4VaY3tLY+lDCLJ32V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5WZdYvGGaJ4DLRpI+lAPdBA1CdLgJeTmrEyPCap8FDFhcQnTE4k1gGkptXR9MqQYTi1xb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0utC5s1CjHZx0RLMEYjmjwsJw7wg19nEuHzJ7W2TxPRWeJr8vpTyTFBorH3jYDpPomdm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msK31GJWIgRUq0c1jcUbIQ2OiksqHEJsYhwzQqe1tTxCk81T2g+bQmYXWfmEfwpw80wP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vOpugBC29utLMP0aTkv/ADNnJ5qLP3r+WStLdzRLjWMryYUHuWfXuufvcToEwRVxTo+V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AHCoWK1fi5aDucrmDulUum/ojeZyUKEBp3m+i4dBHeDmOOIeMKztZZiOYmt/Xum/EO48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k38k0jXute2hFQsWTx4h8K2f9ZH+UPjf8lBU943SLx8EX0ug3g93LuNdpqnEfM6Uxo5l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GStQ9ggOorNoZ4inODn5aOQi2tIKtsNoJEZjNMDyzxUXFZNUdm+dwi8tOULDrKiVohka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RAPNQWtiE6BBKaW2rxyJXEeLVGzDeqdRq8Nn6q0LLOZdJqm+5NBuntNm9sjNcTbRvVqf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Y2QAn4XNNNDc6Wg8R05prS0VbknFrACqF4807jc3oVgxmfqUvtAQOSpZ5817qM5KxRL4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mvwH/ZVs7WJPyouqKahWfEPGF+Iz1VlUeFWvQKw/d/ZHCAOD+6GJoMDVWssFHwrNoxDh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0lUt7TzQLbVwM1kKMVmXYNlHtOAnMNZmvdNaweqAFrQclLsDuoXvWOYfVc1uVnC3KFp7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zs2gdFZNsuHHxPAyKqo71n17j9zS9o3qnWjsm0aiXawFiiAKDuwqqnwIU3PKJ3vHNcxd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QqYpqhDgcQ07zSfCM5UQCDE4qysMQqJo37nK57fRDfuRdlxTfLlwqBkoGai0aWnncE3o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Sn9fykKbydrpUIIlRdTvC43VQQTu/ldF+F4l7EGx8s5pxbM/uXDa2o81aRbOEO2VkDa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ib7ppEaOVqewfWJgqzL7N7a6hOAJy2TQ54mEcPiOSE7ogASnTkoIBbh2XBios0S0xKIc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jwiTrK7TsjXZGWObG68FpGlE9z8czo1TijqvduxVBKo5q4oNUBAo2tE5zQAd0CJ6gouD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5LfFOSPvnkc1+IP9KlmEjmiQ0Y9lhtGYVHZu9EZa6JnJY8Xy7IQ9viCpaN9U3iCf+0Kz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xvh2VsCygjJWIbiEn6jsrSrjwjxGVw2jmcOitMNr85zarM4mE4TooLGYXECZhNIYKbOU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xMaRavbHFoi55lx17lBNxub7Tbj9jVXO4xkxob3hdP017lmOd7W6Qmh37ip+QeEI31+G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BdNzjFTQV7gGRRj0uccWEAT8CdgsIqbidUL53vjugXyM020syQ4fZCytMJArMZ3/ANI/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LkT+TosXcN4+CO6e+O7F3O5oDoDqKj8LsOcKHPa4dF+HZnzTz2Rq7dWbjZu1RDWvDv2q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dqVZQQQDOadETCZIaaJ4w8OiswJqsQBB6oRMqjqxogWNg83IY2tw6xmj7ufOqdLHA5rC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JPr4jE4Vx8LVQtcqOBUHOTKmngQxihoVPZN/pKbixtdyKizcQY1KcHPJaSB0XBbT/Qi0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xkgHtDZI1X4T0Js39U576NiiEEOdKjE31RGIeI680SIozRMp87V4B6JmKzbPREYIVnGL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pMw2rm0Vthttfp5Kzl7DGXCrbHE0yRwNaRGpTx2XzH5kybJ/hNBVNiztQGuBqFXE3q0o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U65dO4LOyEkpzIm0IILkWnSilNDvA3iKm4NZ43nC1WceHswBcL3OaJwiTeXau7jXbOvL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VOGr+G6VI+KbqXEHJwhRcEU908eQQxCCRd5d0ScqIJ1m5zbMAU/XdTvE6mibdGyLbgeS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kW6aKiH7QE06O4T/AJiQU5p0Nx/JQiLqd2bx3CLq3go/Ec17arHY/itzG6g0IUoEJtrh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jMLxqXOb4jqmHE2ADqnRaNHNDorTEwE41Ytwbpz6im6aWWjsk8ttPUJmRfpRe8wwpbEc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jyRdWV+orFKbvihObRcWHDrzWKMTSme7aJeFPZtHRNc5pcTuU9sEANHzJuFzvFFTKLi/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sfLRFuDCCVgw6p4wnmi7CRJomZ0zThKYHOFeaeaTCayMyqgYlZgsHmnjDADRlRMjF4x8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RaPCtPfbfKmcbTxbJ2LBCbFm0/1K1ixPirDuSaSxw5K2dBFdU7OVD3QUHY24cMZoBrm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I7mGyFNToE5rraLTcVJUWApu8VTnu8TjJTHOYLRoPhOq9pNnwY/Cw7XFdq0w9v4f/fN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WfcP7UbT2cU1bsmt3ogBkLhQrzT28lAzN+GXU0m4fLZzVy7OzbgIyfqsFoPPf8jIub1u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5vTvCXNaM5KxON/LuUQQOym6dVz7puF8yK94bx3LN+7f8xd+VB70qqI0KB1ui7KijTuS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OXxX9SkebU21sRFrvH8ostBBGYusiflbCwjVYSFaYmij1Y8DakynkMaKbJrqtpoVbBto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c40kp4daCI2Vn4cMJ4DZKa4tK/DeOqh0pzpkFNwmsqJqgFbAtBFE3CIGIKWoklw81Ae4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EPxbyhDsI2IUSHOjQJgcwTmAjDTzRZgcBzC48jquCXtyqhknBx1RIKYwAT1VQJCgAucV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wu0WdnPNn/VDs7SGmoBarRzn4X5GiZiew8Q+VZsTQGNIj6la+6OlAVZe7eIKIwPkjUIA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pCs8L2xWVakGeJOkjNTGpTmlojCmHs2+MaL8Nq9mdHETW6Au09p4GZ4dSh7P7HgG5b8qk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h3Qs7cgWw1+pdkD4qu5BW2HxYD/He/pNxe3I6c74vs7KzaGucZosLs7nlVpZt8RWGzGG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NKq1Sh7p8HKiNobJwaM5+A1t/PvYRQaojcXDvH4f2vpndnVCctbgO7TNR3Qje3spEZj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qbo93kgj3HDuiEUO8JcAnF0di6tDkU82NqSx1MOa2tGijkbO0EOTQ4TMlF9nwuGyDnvM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xJoNriInxJwtbSkaBNgMIhE8Npi20Vi51iZ2lQbJ4Bog0MtOsJ533VmWvGaIxtQlPnKi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JMc4DFuE9gc4ACU0Wlo+p3XC58bErTzROMYhpove4YFaKoAaVHZuKd2gI+6oDw1kpx7R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NTKE+caqgFNFJA3oowy7cqvDpmsVk6o3qi5xL+SaQI5K0DX4csgm9q+RyCwy0/0hSxgI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rNCmTZvzR4H+iaHT6K1OIVhWcPGe6dxA0R6odVZyB4SnwIGMouNmJleGOhTuJ4wtGqs+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vZ7BnFAxQAh2o7MepVmW+zuNrudV2QYW2tpvoO9DfDq7Zdmxow6k6p7mNgPM+V1pZHIG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33PiY0WK0BxmqcT0WHYLC1pdNFbWns7nteCY5wsLqWuw1XkFaAZN4VFmwuKabRwnEJaN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3V7s3zz77TcfyMd5omSc+SgFHvc1TuN6I3hk0tB9/wDMT+XlEXxd5d2iClR8CvwGYoN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Caon+6baNPGwKya1+HgnJHG8OHRCMBCfhYHcVUHPsSHALD2VqZpRNGA5K1mkuVkQ8YRm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RKt5jNWQA1RgDKUw1mN08Yjw86puN7zLqVVHuhNPaxTLCn9mbN+VclNq1sjZe8ZH2UYC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hTWh1CwuPFCwl0bSqxxClVZa1RhoJ2hNdaCuatBDwAaKzGIw8wnQ98dU33jss09phw5q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Y2OqOFmI6pmNhbVS4FvUIHA4n6VaufIndWcGeJOqE0cla9VZ0GqcQBICBcwSrTMQ85OT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eIo8f2XiE9E8ksJgJkhsFyPDKa9tiZIqQiezeQRsmOggCSTHJPtTqadO7jfLLHfdBjG4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v+m1GTk5jxD2lTe7v2bRvN59Fav0a2EznxJ7MoMhCwtz735T9SLmWbQXGpjuWtpYxjaJ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nnRC9mLw2wVc+4b8W6n4ZcMhmuSgd6NbsN8hc+4CLoGaZ2hDg4ULe4Eb7J2zv8xPP85F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7h+BS8OaXMB0BRbZOLTqd0wPOJ08KM4CmtYwdnC4LImGRCrZ4RuSsJY6BSVauM8Ttkx4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dk8F6DXwSranzKx4RhzKe/C2eiDsAqE+zcxvCcxmmjG8O0qnS9xTCy0GWy92WF/zUVnJ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HWUxrrJ0ZSCnktPkEYNeawDPmtKZomRgOSaQ7VO6ZpocKwrQOAgZKzGQ6omXjzQIe/1R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rQk6URJdPQJnAHDKitOEHKkpnAfJFos3dU1ha+QIyTycirOHiAUYe2dFmrWnzKzjKDKt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S7PQprcbqCVW1JBouG0b5tTmQImqL2MaXtGWSBdQnNfg/wDMmzY2nUBPLmWgy+VWQDji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4hkrWHaq1OsQO5gsmyVjtT2loNNF2Nnx2w9AsXbRyATH+1uxM8OWSDmmWnI3sePnb3MG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3xunk0c4So2EJruEk7GUC2hC4vxWUdfFkO1d9kQX4Wn5WojnfF9Ce3AnkhO99g8NYGWY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9bsQEqTn3ALjUT8LDpkoHfxHVVRUdydde7ZPOTXApljDm1niuECpROxi43MswQC6klHG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cT/mA/Jx8Aqt57oWan4NSi1TdNww4S3RWmPxaJpgMgVrmnCopsmNdiFNk55dSIXuniJE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TCsWAFYntlyceKhjNNsqmeaxF7nAaEo4bQwrTsSAZrIzVl2hZimlEQ5jYjdWbTZlo+ol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WVCKyZWiDS4TGSeQ4ZqyE0lOIhDEKQm2ZENATGxIJTw2RTJOdLs4zTiDD8pVmMWJ5yK4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iGsmM1ZywgjREOY4TyQDg6R+lWhfRWeFwzqnw8ZbpsbK1k6qzG6cYHohwhPPE04o4XQm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nG5fifZcBbE6rJpOFVs9R8yr7O/yIRtG2fC6oTxaAg9EwrxBM42zG6tiOSMHVNqUCWiU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wUtsnYdyveWrG/dBxd2nlRFjDZCG/TROfaNszo2N0XOMuNSbgv8ACvPCfByvZajOzNeh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+jbgsdrZue/7Jg7B7WOe2S4jdFVwt2pmbsdkYmhWbD1ahZP93Wrhkeq7TCH2X1sqO4WP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sNla4qSgUHBgfG6Ba15tPpVYkmb+x/RCfZWgh1xF3Dl3qXC/kgRl3o7oUX8+8TeLmuaY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IZT9wXWt9oQyCx2MP3TX65O6qBlfEif8tIOn5CO9RBHuU+A1OHfCKpdPdbZuDsQonF5o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J8Fppum4s4VtTQLhAFUXYarE4muxXYtcWt8c6pxtrW0cIylT2xjoifZi3D/dMNpAtNMK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AWs0cnTxtLoDk0YJg6JwbOIiIhMY6AdlaDG013TeKRGStDhiiBIrCtMbYqhhUYnqQ9yD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H2knSmStC7ilHARxbp4gOM1THBsO2Tmdk+SgHNtBT6VamDGlFZuJaGwnhr25Jn7VadVZ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rODAftouLig0cEwVy3Tj2j42X4v/ACpxa5sYjmEPAThUOa0earZHyKjA810WIh0YdkIP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2XD1VtUeEJnRO6KzxMaeHUK2GBsCFZtwjCcwnOFmJATfevyVpFp82yaHljtahcQZEjVf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mIRxMtRwj5VZ2TcmCT1PcY8aGVNzmPEtIghRnZnwnuA8u72Vl49TsnznN0E1hNaMyYVi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7qe7La2Zzau0srLsic653w3xKp8k4Xf4jAHWhyac4TnYHNDuITdZs3N0uIY5tQ/ZOwGWT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OHn3aZ6LO+qAGtx7uHVHunu1rpcS7wtqVbNbWztKEFOFpPZu+yDmkFp1udZWbos20pqg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Rt/lk6H8hI7lVI+MEeScfyFcPRWjXZSrFrWiCa0TnOYMkHYYJCLQYxGsJgD3GXalVtnQ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qYTaQh2jGgToVBsTHIris3VOYTLQtdAGyc1rXE9E0OcBAyKcHQOLXVMLSMKdh2QLmgmF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MbG6cBiy3ReH4qZO0TiLQmcymtOqyCHCCN1w2c+ae57MJApVH3bhTNAEwEXNOqszionA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0qy8044RQJpwiYTxEQdCmNl3WU6bR5bGqHvH5U5JzbNwhpioTZcx1DyTsbW+RVbE+RXg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DsoBrOy8YUEhO2wpn7gqtHohNm2vJYLGgw5AJn7E1vaGCh720HQq1w2rhxbKx96JrHCn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H+pOPYzxn5k3HZvbw01QbxAzqF4o8kwdo2eqe+Q55AwNTrS1MuN3W9k/SLinWRzzadin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Ligi75vlRJzKgqglSsWjKr2cOcAOIrD7KBH1FDtrQu7+Srktr7K39pfZ4SaMn+VxW1n/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ZENJThBodl21rZWsRw8BRBtg0jR1FrZ+xN8XNHD4ZpdW/p3a3QLuVxvkrFqO6JuDvgju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CFDj7o5/7pz/AKRN4d8uTgpGV1Ht9f8AKcW3x6KvwYuy+BVFQpHx8RFSnhpLYMUKsrNx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xwwmkWmmUJ4Zhx6yrPtWjxUwpzC1oOnNdkbN0t2T7XA/DkhAcIImQoDqrjhtckLOBGeK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gnUGaazDAwlS5st1Co+0Z0KDmWrhvGq4XYnGauCONzcIGigYZT+zaCNtlZl1kaTkp7J3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1yELBi4pTgwiSgC1OrqrMEURdFQNUJYE6mWxViGvc2T9Se7G/LdAi3dllCdgtcs6JnE0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W/6k/wB0/wAZyQcWP8JpCjiHUL8RvqqObrqqZYEOoXhQJaCnDCIhMiandUfaf6lalsYL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aJo/SsYtPDVCBZEeatIsgeKvErIusnTWgqnA2dp6L5h1aUZcBxHNWbmvbhDalWOAtq/e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T7XIHIbC/opiQmWeHMxebrWmcOuZ1XQ9zDoyl8XYvmfVdkw+7GfVc1l3aKqoJWH17p7J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wHC6Miqpoc8ustQdEMLcPs1mfxIq5ObZANHgAUIm4x3oULn3wO+LoGin4VhPiY3B/tfX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20dmGk1Oyw2rC03EAKytLW0xSOFkKXuptpcLK2Ms0dt/lDvyEfBHcp3YU7dw/GpaD0R7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y0G02RxsrtsgOzfCtbRwKsnDw4lwOGIKcQrurUzomQaF26dAqvAIKIDWlgbshaBgpspa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ADkE1uN1fmRLrSf6UZDMICZTRAtsTjGYT8dk5tKlH3b8O8JzrQnlRWRDhhg1TsDmnzQg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s5AiCnObRDAB6pwtNOas2tLwTOqPvSaZFDDbOjojFoOE7KyxYMWifjDMKpZD/UnHsiST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B0VoyCKaheMJxLwJcUOIeDdeaq0ei8IzOiIimFCN4zWbvVBzbZ7Z0TotKxUkZpvvGmtO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EnFhJVq3BMbHJCnyp47J4ohLX/6VaEuiXKycHDCAUYcLiDuVECA3ZMOBslwGSc93C0Ct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s59x0eJdmwHEUHAYrXV/dsLTdsK3/YmWjaHUJ4vLo0lSczW7ncO0MM1K7L2UOaMsXJDu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AuccgFVj6cr2We+aLTmDCjdBjRAbSFZWWviKCj6u+2vHqNro0UHPvG7ENM+4LmqU4mvc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mpm/muztfe2X0O/shaeyvwg6Ffh4xyKaCeFogdw2bs2ZdP8AJ3Ij41fhTcarOqO14P5A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Nf1hNtHUIKLLEySoxAK1D8NTurEtHDizToaMk0uaJhWhc0dmckzBvuiQ9/qmkWj2rC21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QHLROa8N5EI9mxrmZAygezBdyOih1k4J7GWT3OIjKFgtHBpAH8J5xjJe6cJ1heIKTEym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lThRDQPJMguEzqjxWh80PeeoRNkWgChlNlzcUGKJ3aBkRom+500cnDA6ZkpjiHNABzTo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SBLtU3iEBpTnDkqhOJaDxFP4W+EaIQ2OICio60H9SbFo8J3vDMbIcTTXZVwIswkhtEbS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OadwPFNkA5r+uFe0STxZUQmghOa20aXRuhBCtP3lCg8KJwhAhixgvBOxT29paZDVWfvS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GeJ1O7O9Fa2mww96yf8AS9Wp/TcRuL3/ALbqTfTK6e9TLvPteztHkCBhCFj2TgbT6jpe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cG0J1o+MTjNE0Oszaz8oMI2dr+Kz7jdWuGXRwiEbV47Nra8WZTQc8IN/K+U6+t86Xxyu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Gre9TMocrouhA3HuhFjxDggQiCIO3wXWdoeF1QeatCKEjCO6cfzcP+TuR/LUU/mJvN3j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HZ5QnPZAQxNBT2OHhemWAJFmTMSnFrrTLdNc21tBRWgFqRh5JmO0BrSQo4CEG9lLQja2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sXtqvw7T/SocTvMIPxQwao4K9Fw+q4hk4qC0RgRtMOWSxFia4y0jY5JjKOcdUZtXHkqW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irIVmwQ54E1R7cNw8kOFvRGLF7q6JrsFoIGUJ0Yq/pXi+ycMQDidVZnE3CmH9SMVTjaV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YMwqYh/UVwvtBU5FWnvX+EITaTxDMLxWR8kyGtI6p3BoMimyxwqvA/0RBkNP0szXGBZ1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IcPCdUzorf8AcoKcQ1vovw2p37jkVhDnim6g2jjO6pbf8q4GMLRzVqQxuKgIJVn2jWho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u4RWVZscIf4ndwXW7NcMhWvJFMvCewirLqZrCFVZdyPg0JCFq4l3Yuwydrg1glxoAmOt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Jo2Cw2+JsZgCSsLA6yOrn6oe0WDhLdR9OqFWWY33Uf4izTH2NoHcMGLoWDLWdkxtlOEt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7E6IAOabgMgi4uzg3cr52Kb6qFS4bG492EQdEy3tm8XyA6c1bu3eU576ub4QnWrIFq3Pn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yBEtdwkIhto7C2WjWBccDSYzjS+UGW0Yjkf8mMp/X8ufzmac4NEqzL25JzWNhs6qRkNJ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ZuOaspfNt0R7QgjZYbGyJH2Vo8Wcyd1ZTZPBBlBkOElObaAiTRWjncAOUrFmAqEFNmpW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KYUwZk5LDjtMf9kfenD+pSbSW7IOs3tbOdFk1+ELC+yjzUGxd6qtk88RyTXFjxA2UB0H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wEuKGFwPCj5XOxAHiKwEDDhyWIMDYRwAidisfEDJyKcG2jhwr8aQXDNq8bD/AEojspaD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Mm4rMjiGqrZPHkmB2LLZWhxUorPC4HiToIyTJ2Vr1VnQap5wty2TaK0wEiya4UUSR0Tv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jZSx8V2Uy3FCqG+SrZH1UdnaRpRW7ofWPlRjFwgnLl3Qu1I4GVnc9+F7Q0b3N63y7IK0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FtNzRFvs1XZdp/t3JXL4LXWtmQ3O4ACShZe0vYJEvBOae1tpgsxlPiK9mnxCzc5ybZ2f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0tBbHtHcIsR/JUvJJ538kCOhUOt2l5qYqrPsmuGGam6NIhG6mV9EcQvb1TDpUXNywuJDh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53dUNxdrcFDhB7oua4jwmVi2qidzKdaATDw31/7CdZObgaw+HutY0SSn2bakkSd77LlJ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ZGoQt3WTHF44Z37jXnxZHr/kuFqM/k57kfmIKp3KPtYUYnMjTCgwGRn4FaY8NG7Ie7EI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3COQKcWYw+NQgC7TZWsv4SaSrIsc1Eswzmg8iCaq0BGgTQzfI5InBKDoWDCRFZlAHFh6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hwE0lHC1ptIqh2rcJ1qoNg5YTZundWtpBg5DVEMY8k08KioPMI4yPEUTSMKjmFMBHHvR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C0Ar5v8AUsTXPBOxUdo8mM1x2hcJ1C8bT5IYOzInVE4W44ylDFZEQRqvwrRHEy0gmpA0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aKzhw8QRh7fVWfRW3krMRmU4hgy2TThrCtBLqO0KYA99Z1TptnkRkYX4n/KnO7SnaVEL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7MEdVGCRyU4X5ZIRNOSPFVNkhWj9Co3a7+LjBhygitwaBJKbZjSp698L2of+4hcDy7hs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4bo7ouDrZ7WgVE6lFp+aidZvzYYTZxMJGIaI27hLMWHFzQc0w4ZIO9pAHu+HTVWr2mWz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ZaDJ1k0j4Rm8Isy7T+bsYEuwnNF/y/TtosFplErs9AbovlQqos/41l4TuNlBzHdBuIs2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cdk8DchPsLUYQ6uMbqy9qZ4LZtevceAJhqDRV2pTf33vtD8ohWv7zdRdlbe0dnatPAD4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1Z5/5JTNMx7qWfk4/wAh8TV4meq8Vn/qWbP9S09V4VVn2VoHMoY0UYR6KcLVk1U/leN3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UtnTzX4wPkoFq30RcezLkRDR0Kw4IG8qG2ZwjSE60LXZRkmhmeKaqMYyUF43QqMMIYdw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gWA5YUMIOaPijqpxua1YW2xmNVx2uKuyzYfJDBgLap0tGKMgVWziDuq2doPJAHF6Jzia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BeNvqmdE/wAlZiPmR4G5bJhLawrTxUyqrIYn1O6d7x8Rqm4bX7J5a6zq7ZWfgLoKdisx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DgdW0zUwT0WRz1CiVxOCnEILU2DqjIQ4R6K1ltJTGtHilPsy2rTCL4hG4W1t4/lbt34u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srI1+Y7d5vVGzsmNaxmwzKp3RdYAGrmSRrK7Nto4M+lF5zWK0cXOOpUA020UdlZWVt/P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eateIsZ8mq4LWzd1oiNjFLni0sS8kcLg6MK7SybjAzjMKoIPO9rm1tLAwR+n4VMtlyQu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Zon43EMOJhMclIGJzDwTSAFi7V/aEVKYLIaVM9zIrCbig4eY3WNogFRdyuyViBkTJuZY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2O2Pun+H9LkbO0EOF9vjEOxRdZDd17Z8RqVa9ZuqqL/Ce1cX0nULEOOz3VFifOGIovHh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+QyUXFSU4tHC3M8/8hr+Trn+1APc30Q42YYUMcwk7FULZ/ciDofqXu59U6xJLrPM8imW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29pacKaO0dX9K8QP9K8LPRQGMceRUusfRy/Df/rXhtv5VXPHVqra/wDKvxWLx2X+pfJ/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qrG+iyaqOjoVw21p/qUMtyFLbau6bxii8QIWEWMrtOyrEQFGAtqoDHShia6OSc4yOHZD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K06BM/cFVjfRMJYJhWgggU1VmAXVO6PvbTJNi10+lWmFzc6yFZ4iydKJ2JrYjQoTYE9C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IAA6JwBr0XjagJEm1yUpoB1ue5wDjKtGvYIBomUoSiajzQcy1e1PwviuyYcTSa6KG0dk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DZtlOLxitQNclOvcPda7yuaiOd1K2jvCFie1wnU6o96b417psrNrrZ//AKpP91lAVs7E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sqtYYqpKHs/tLGOaaNJarQDLA3+91s/Ihpi+LJk/wEC50i0o+BkdE72axBA+dzhXpfIW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pxOirdpUtM2msjLmnYPCKSNUb5O91VzF8FcWi0hSpFwxicQwjki23f2ZGhVo/wCp03Ah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ZEja5uLMUuszs5Nbqu1tBwDLmbg76m3hB4MOBkFNc22mxf8ASIuh3hP2ulh8ljZ5jb/I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Ns7KDan/AJeawN0Hr/mnyoGN0QRQMRNlw9FVgWJ2IRShVmx2N4OspzsROIRJ0C9y+GbE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2gbM0hcVi31TZsHEbwnudYnphUNYWnogbO1xVXihQ12iznyWbfRA8DuawxSJzQwzUxmp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2tQsHanzahLmOn9KqyzKnsPRyg2VpPJy4m2w8l43ebF+K30Ko+zP9S0P9SqxeGPJE0qs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Hc0fp2CDWzE/UqWlp/qQl7m8oXu245zlN7Sywwiw2YqN02GcMbq1xWb85orN4Y4BuchO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lOxOA4imxEYUfJZBWbsIntFBEpvBElEjEOQcpBMnmnNY5wTQX1nNEvtG4daIYSwtVphs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RAE/dA2rCDuRc42xwl5oDsnFpBAEI9w9wp36SCggnC6dd01hMBoUWbMIGpzd3XdL6Jr3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vdBwYG7uTrV1q8kCeE4QrHs7RrrTDxxve+1Fl2nummJ6qjuybs1VrcGtEuOibYut2Bwz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TkVa2gEB7p+Ax+1PhhrjhlYJgThkp/Z+AUEI3txCWAy7oiDc7pe3vSM1zvALsInPZWbS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eLG2PBodrnsGeYTn2lAw5bqBldYu6juSMxmjZvqBwp1m7T79yT4TQ/n4Cwz1XBBdk0bq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JEbflJ+GR+UkMqmu4geRWEOeAGzmvG9U9oPmFwYDXVWfC3FGhTgWAUzBQBsXERmE84Hm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T4tBMJg7Rsxurcgqz/cieSYSJpqnBzQUwsbBLtEZfaHzQ43KBaGjc4TZfJxbaqrmFNw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RoEzFZRxb5o+5f6Ig2UwawE4lrQ1MI8M15J2FwyTagmNVaeGBCs4DauRNnPk5B2O2Hmn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nG10mPCuJjJQd2VOTk5ps7SRzVe09F4o6tX4jF8p/qVWKrPstkYcK800h2VUQHZoVyRf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MEJ0BxJ5qjrQf1lWRLrTxHhKgOLeYQ98411CPvQf6UyOzNFaHACTsVWzNEWmyeKJoc14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HYhEQoDmmTksTbNk9E1xTiMjRHp3D3CrVm7DeLi92QRe6hKdebo3vDrNxa7cK1snUt7I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aXj3fdwWpJsP/wCFFlnw2G31db2sAJLjAVqACA3CBPRG0saWmo+pQRB2ulji05UukU7+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uic14aX0QEx0U4ZdOZ7hQVpJqXG83zuoKwnUUUOvCN/YubUOxMdtv3BPibwm57mir873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TROZM4TF1r1CxN/EZlz7tmTnEfneak1c7II+6fP7V2z88mja55BRxZ/karE3w/novcXW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eqPDZl2HdcdmMx8yr7O/1C8L/EcmphrGE/KnAPGSo9vqrSvzKxiKSn5eFMxWbZjZWwLB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VMH1TSXPE7FOAtHcI1VmMYJxUosrNCLNpb+5OPZGYylMmycId1VbO0/0poOIQPpVo7HM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UYeD5rTorfFBqrFsUlWnA3wnRMmzb4VbNLaAgKyDQanfJeN/qh7z7J0WlRnwoNc5tXbK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t0qrWbF2lArPgtfFsjmOrE0Y24gNk7is+VU3BB6FHA53kUD2lone8yOoQBwGeS/DHki3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NFGJ3m1Vc1Dw+qBlAtEulMxWccW6rZPQa50EUT3SY0og6aDdOwOBKCtJ+pN4RkU5waJJ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kukYqo3jr3SgrVmziEQmnndZ2f1V7suMXZ0FL5Jwt+qEPa2OebdwhlYnyQNo4uPdp3L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4WFvvHfpyRx+z4bTR7Xfz3rTs2F2ESeXdEKqLPmHE3/ZAjxfzfO/dr6XdL63FEovfVTd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uMlBzQunvvZu3ulpycIRY7Qwu0eOPQbK2/ebrU8xd2rBwOz5HudHH85JWJyJfEH7IOcR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EnIKT4R4Qjz/ACMf5EZsnpssf/pVo50hpAGSAxTxCipat9Vnqf5Q/Yn9E3gBJ2CeSwHj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U8gv8P1FMi3tclaxbHPZWc2oNacKdJZhjZNgMLYVpFmHGkw7JWJfZEAO6o0eP6UGl1QN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zw2g8WidBTK6J6sQdSpwNnog7A2daK04ck0BzhPNO9/aRFU3DbGI+lWga9ueoTMXZ50R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Kn1K0PZukxkmcD/FsiOIH9qYC8ZK0ONumqs4INd0eiZOytKCAmwxvGYNEThFAmGo1oVa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0jFu4LjwFusCEGNtOqIZaa7Lh94TooNkzyQx2D8OqNk3hsgeEu4qI1yOys4cPEjxt9UQ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zomNIBKLg0ZbIcAlOc2hxFRjfOHNfiONRmF+I3BzCEdnhT+1oWhOHcFxQRQVqdDxeqpc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CSdkxz4M5xpcBSEIdx6VuG6BwY3fqyTcVlZOjSIVm0tOJpJJP8C+y9obUOmRssNm0uds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nqXIwZE0v8OEdZQLXkRlCcMTjx8Tpq5UuHcGMwyalGxYADamhBzb3WnncHNzCxtoCfRP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OEgR1updNztMO6m7O7F8pva3VVyRAOfc5yqC6eQCxDPv2jXiWYCCsLvAfC65x2b3u3dU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N3dxXFrhLSt2nwm8c3H83Vcl/CNi00/4h/smlgjCguy+RufNTmdAsTs/yUf5C7jblumV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BeFvomlzBKiCODQlHifp8yGG0tBHNOw2pADj8qsveNJg/KrSeyIw80PdMNPrVqey+av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p02doKfSmg4hT6SrYl+ZVlgcDDk6Nkyc4VpIorEQILk6GgJrsAkhPEUGVUIc6vNE9raI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9uf0qyJ7NxBPJPmxGX1pvuKR9SeeyeSTorIua8eSfEzH0poLxMK0ONsdVZQR4t0+uisw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GisuBtTsnRZjJNkuB5OVpgtHtwlMa+01oU7Ha06IQ9ppqE/D2Z4qoNtGQYpBT8bCpNi8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CiZMYdk3C7VHiafNWFlZgAHdOs91ZyNU44Wz0QxsbKJjwmkKABVE43mOaDhbHzClrmRJ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DeVDnQU0EPprCLvWVzvCHdCsX6ObCtjzuYsLKlrQKL3nA37qLNsc04uAdNAN1+pNnmps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1lA4nPtXGBoLwb7NgbjtK00VtaWVg0OdTDPhU2to53Uqe4xr/ATCtGvbLy5wxSsL/I73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lmTwMmPO8BSMl53xojCjF6KjtIyWYlTfLin4XzjoR3S7Fxf9U18iuirlPdHdAVVy72Kz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CwW57eyObXrt/ZpfY67s6q0G7fgWsprd1S8sfkVhd5He5nn+bYWysLPNBjfxD/y80Gtu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WWvx4vH+Q2kMblsrMlgnCFbMrhBGqs8Ln1ePmVLW1/1JhZawNi1eNhdg+lcXZ5jKV+Cw9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zBCYTZvEAp/C8GNWqpI6tKtTjFXqxh7aTqnwRkm9Fb/vVk1zaEpxDBkmk4gY0crQY30O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0RPbGI1CbgtKbQn+GhqmCGSU4Os25Z4kALMkRnKd7p5nbRWLnte0VzCc1jxiITGl7QYVp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gp0bJsjRWnC30VmOzbU7J0MGSaS+0Yf3K096+QcxqrL3rp3Kd76kfShxNLU4tw80yGjE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qtlaeitMTX+L6UwyQ3CakI4XheIeqqdSj+1M/cFOBvovZy5q4eFrsuScT7Q9zA6KhO9+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dgtIrsg2WyqlpavwjHVRgfmdFiIcKbJhmAHSjDm5JgkJx0Ii4i8d5j/oerXmUERsU7AI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iysGZT/KPYWRtD9bz/ZMfY4cRzBEwvfWYcP00Xa9qA3nmrMWWKGzmL3mPeNcHm8LGDxZ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e6aZJVrjtOIPPCM1hIDWA0Fx7tRf1ELiaao9yhz7shVvqouAXs1hZgvcDxJ4a154/JqF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ua7fPl3JincooXK+U+3tqWDAT+68NnhtKFYgxoO4HwO0Hhd/Kxxxvz7uG0GIKWWhHIrA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Yxi/hS2HaRusTvxHZ9x4wmN/yEI3V/yK0ItHgYTRN96chorcMe2hGYVniwHjEI8FmfNM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TZWnh2UQ9pkZtXijqEeIeInNNqPAVadLrWf/AFCrPhEQZorQiybOHZNlmm6tvEOPRyse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TsRsXN1opbZ2JZpxJ7oshxQQrHgZmcnJwdY6aOQY6ztaUyVo8WdrDnfSmEhwjdqgOqeS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NKqw6p9BMJtNFbY2g1iqs2hjYKcQ0CiaQXjo5WgxvAHNWQ7R1fsnHtiRGyZgdZ4Y1Cte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mJrEORa6yLec0UEE9E4O3TeIZIgPEow9tE6vzFMj6VlmV4G+imXzyKc0FxoDmmQX1d9S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0xNaYjZMtecJpmuRXSq8FOqc4DNylwOS5zqF4wvEnV0VmP1hOkAu3TJY3LZWgZQHJAp3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FPBEdyB+EMhvdFkwuKL7e0axjRJip7naP8DPuVbMPhKdjrZnwJpVMrsR0y6riva62t2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2QjCw4QL6rDZjETooIgjTuEmvcwuKcLpU3zoEQNO6Ivm60tbM4YhnDnVGxDiG4nTi0Qs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urlmV77Uf6lNnOHnecQoZuCoqr/F/Jiw/wDW72W3sh7x/wAo1RBEFNNqztLKatTf8PHZ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mKoOGRE/AIcJB0WAGn+QyUX4RjHiTbQtDZdQbDuv6olvT/NHA2baiKOTfduJjRWxNlaV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+atR41Ztxty3T+IeEaofuH83PLQ6CU9ts2o0cnEMaCqAj+op8OeOM5OTWi0fMZ7Jx/xD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/SnwWeLUKzFrg1iE/FMQgxrSW6VTw+ZxTurIzQToiMQXH4kSc5VlylO6ISB6K0xWbTxK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hc/w/Uvd+0Wo808utrScW6ZFq/qne9kR9KHFZ+itCxlmTMOkqyxWNa5OTw6weKbpoNha5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L6VZHFAE5hODXgkocQnqrTIglSfpR1lAljfROLmVxFYY4cKFTV0ZqRbPTDT0T8JbMCaK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Zx1TwTDpDhIzT7JpoCmtdmalOdpBQZirGywF/qpBGSb+4LJNOFqfDRAVkGiJdonlj30C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xQczcbgh3SiDkaI2f02kXRvdBzOSgZvovdt4fqOS/wDEONta/QFhsWWdk3YBOs3uBaeV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BnuU9pcDwq0a/LBKDRkLiyzFNXHIKzfatxe0u428lh9qs8PM1CaWBnaOq3DqL7Ozxv7N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6tP9rpQdsZVhabyO5G/dqe9Sh0RldO5W8goLCTEn/wClataTLvmdlmo95DTn5XYiJmvV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0FQVaeyW5mwe2Gn6Dd7K5w4g2h2X+KsxQ+P/AHu7KfdziA2NzuVbuB3D9JyWNnmNv8ox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VIxdmN9VZ2cZmnddipVGM0Jz/wAzdhJnogO0b6p8uArRWRkUMoyKQrMlrZjZWhwNyGib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il8zoUQy1eJbJJqjitpbI+VfitP9Cdh7PxHNNfDMcZSiH2QA14kB/hnBvIp4NnaeLQKz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cGWgnkU3jGW6tZjxKzjSU4kaJtArSW/NFUxkZyi4T6oEWjx5p0Wjs0wY5cUQ4NwmhIQy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13TC6zroAU4Os3CQvw7X/SnkzxOnJMOIUlOwvbUboQQrTm8qy6FWlKwvw2+itQxlnh/V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XJpFpxOdSz0Cp7R/yJrm2wru1Bvu3PhMbaWdnnSDqoc2z9VAs3luitC2wdsrOWODgckZ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EGUhF1m/C6ayptvaGhqY2xdFlsdUYFUHuAlGWtQwNiuioXARumcb8laRakZaKy96DX6U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6J5dR2KCoR+AbrQf+5Nzet06oOf4GZDcoBn4jvCNkSak90F9LR+Z/siTVdoeCzDJJWFk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umF3PRT278RzDckCXFwLaT3Oaa7Sz4ijYdk21pGI5XVua75mtDu8JIC5bo/a+b5VMgnd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U22Vo8vBcIACdHhJVM1ZgZBvdLfO8IrlcyzGA2baAFq7L2hvZ4qV8JWH/huqw3kbgi8P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JNAyXBEBN6K0pqmHY91ymCOqqNf8zcqtHon42NMGismYBDk4htY3TYtLSY+pPay1fMC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Kj7M+SbgbZ4eqLuzHhijlBsSK7oWYntD8oqUBa2jbNxkw7qg9pluHNODXBeNvqn8Q8Ss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1PxCYdCa0TUaFOh7+hKEWtoE7s7VzTOomU33g7TQ4Ue1LS3kEOBpHVO93MndB+Co0lR2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PxE1dOSsji4W50ThZvBXjb6q0/crMcirSgyQD+J2cyuMAmc00CRQ5FQH2nqvG9QA1wOp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kQZXbug4fVF8E02CbhFFiDRiVmbUUBRBxf6VZxhgK0xOEkqygjPdP6IWejRVHE0SXFN4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WIVhQ2jTzTi21OesIs7RofzamWbyw1zAR4meiZLKBPtLNmIOO+SZiY6m1UWw+T9TYQm2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83G5v6hcDz7j3aTAvFq7xzVuwVQu0cOBn3KBTwU2xZRoEuUWTZ3OgU23vXbaKBlsFidQ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0ssbUOfHF1TrN3iaYN7rPHgtIlmxVpZOZ7wS0c0023vX/ZWg/Ue4KD0WEXUUdwqEb69w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Q0u6ZoPHhP25dyBkoWVE1zcwVIuhA3Rf/gfaD/8AE7Y7JzHiHNNVCZhEunJe0F2TGGOq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T8hj/JcLFgLwCM1hsnAz9k0bBW37kLi52SB3uKKwjLv1/wAscRIP7lS0tPVOHaOCsmOt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DpVMLQ11OitHdnxUBEqzDrJ3i0KrZ2nohRwAGcK0tMTe0IGFp1XaG0s2Nx+OMR8grW19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sJPVWTg4mwBztHhxHkuye6zNoYw2jKR1Cs7S1wF7vpXgHonSwHi2TWM4aTwow5x5SqWx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AFzMUUoiHYY5KDZiN5RLbNz+iYS0imSf2bTPNAOJB5tTsRgYk2HCE7CQhDgn9UzoU6AA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msEiRNCjD3nkXLCPaRPVDC/DpugMTS7DspfhIleAeqLq5oyCSdlgaCCdwg154gPVAOKe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im9E8OA5IMwCOmaLxZ1iiDodhNDVHitAZ0cqW1r4c033pPEMwvxGn+leOA84iEat5lWb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09E7QSveECxd/wByrNzHMo0lS0yOSnsxGWS9lsm/hus6jncO8bjd7O/nF1U1w2QRPK8W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G7tKmYZq5BjPCLiQ6mydNLLFBcgyzaGsGgRe8w0VKix93Z8syuIk9U/2e1PHhgHcKDmp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BFkJc0cQ3Cpc20bm0yg4ZETdaUo7iuFgLITixl83E63N+BiHmqKDluO6VVTyQGqk0wp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pxUpcedE0c0YU7ZhBC7FcE6zcSBhJkKLUcOjhkbpBghez+3NFSMNompvtXie77IN3qU9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/JICp4ljbZt6FNdScNYQVu2PmQUnJU8ITOlz5ZTfdGixic9f8zPbOaW9FUMKOBrXqzc6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1g8KDZPA6IktdLuSs665mkIxaN9VY+z2T218QGaJeXudatGNz/F0VmyzaGtxZC4cLfRO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B3swLBa8LhHD16oG2tcOjXZyvxXc41Ra05LTNZImKEym0NGo4QZ6LWQiC8AmtSmw8ZJ1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DJEhoBXgancOqYGFzehU9o+J1KGG2dh2T4fqhxsx4dQuM2ZHJT2AncFR2bjXMFA4C2G5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R4xmiZEQmYfqCqopRPa4Uw0VnYuDYw6apzsDQYTSZqN0+S6WmJlMb2j5dqo7UuaKRGao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xOhCcHYbQx0TcVnHENVSyd6podOUZIzMEJgFpkV/hja4XHY1T2ZxTqptWtw1R7Ngw4Nl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S0EZ8WSeHPJLCC2dk1w1CF5vPcn6XA3VCA2QujZYn/htz53wBAvorFtAMWS81Zs0cZPl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h4H/AM9x1rHvLTw9FxucfPuez/sCxPq75W7ovtTLv4VFVOtzIGINbz37+VbpIuohssT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wnr5IIN0VF2Z1yO1zeqb1uNTVC4I3S4ZiQsdg7C5dn2DcZ8RdUXbK29lcayaIsd4m0TZ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62f0H+R81JTn2ixvGeQ2WE5gLkrZ+hcgoBITWYqGpTP23OLiI0CdijDoio/zAXRJe5vi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oRGSdiJEuOisn4xQFeNp81RzfVWpJ1QgTC4QO1fRqba2sWr3ntHHSVahzZATA2QXOjNU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ntnQIta/jAkvipXZe0uxseYiIT2NjsniWN+l3+ysrSxaCxw3R4OLYJowEV1VWWnogDTy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Y4E8lmEXECpTQWjwoYxDdVRqPE71QbLpiU4lziFw2zwnRaa7JlWyZUWmCNwvw2EfuR90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tPDkuNlqB+1fNP7VD+qxnLCuE3CQjwcMJrWt1rC19UZ3ThjeMOxTS0nGaYijNqY6IYHs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rObNpfBoCi42Mc8StLPsnRmEPdFzdwVicHMlsVQ7N2I5qhEqC4J55q0NBaJntVs0tftu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ToFEQ60fEUR968iYqjDymPd81Fh+miF5QuPct2a4UEKq0aTN7mMHi4kGMyHekmEw7PCH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fNYfreBflPJM7Wwb2bPoK7T2czY2nE3/AGvZaOHA8UIXs9lZQ63LB/Soq+0ObirKxZxW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+JxhezWbPC10fbuB31X80J0Vc76VP8Kvi3QA+Z1e5YGxEAtjqgNBmm/6UEOlwrHPZcWc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q9lFiCOyZgdN1ckAa2bqsdvcy1s/E1YvZ/DagPPLdNs2eFt1k/yuZPidxH/IpKJcoTT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tUEeqCCswG6ZpnS7UrC8UTgIkaJ350Ed2mXxYvDgfejJ7DxJ1pjc20FKiJHNMc/AXGs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wheBqf8AuTWh72iDMOVoBaudZWMNa7c6pnYWmCzaIAAVpgeJGZhWWIscZpRH8NwhWeFr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Jh2SZNm4Q5WZ9nY7t2HUaKzFm3DoRzT+IDqmBrmmTGeSoQU2U6zdWFLW1K4gCsRGpiqD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OceTkC21PRE2eFsu1UlzMQ5Ih+COSg2bfVHDZzWvErN3ZkRpK/CeFBD5/aoeSDJ0WLEM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OaOWSbizKO2FQjn6pjtVmVhxFVqsQ1TyzOYVnQSnSz7risnHorXEx0YtpTTxRhOiwA7J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TZjdHwuAHJMc3I55LJNGFpI3TsTRQpwLakZqttiDDRpyQaQBzWkSpa0ErE5rcM4qOROB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+4ZIfA8r3sb8riEAURyvL/mIjvwhJ8JutLP5sx1vZOtVZfv/ALKuaN9odG8V/tHaND2s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LCzPU7q02bDbnW5yZQdVaNPy8Y7lo36a3T8ozRGqrnfy3GqLWUaqFNEVBvarADiY2z1o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eiAjK7whNJaaZoQOF+u6kZd03F3cDLSsDCeRRY/yO4ueYrii9+7aplnpmen+R8lDbIlv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HfkqXhG5qYDJyom9EU7E6duVxpmqUOY/LDv8rz8Ud3FZtbnWii0swduS/wATZPFnHjY7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Nlg48JmrFibbPc081+O9OwWscWytHlwc+MNG5SuFjA0ExuVgw9oM81bHsiTMwrM9k8QU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TW2vy6q2fi4TEKzwOB4qp2Fw8ijZxFm32iXJ9BorOgElZBA8U9VaAOLTGailRmp7WnRe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HCAeGxOi/CmNZUCxe6qk2bhy1VGP8woOIH9qOJ0GdkHYhhAzXC5ua0XmVEfKqtHOinA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1LXkuNKqS5uVaJsObEbJ0YaFcUSuKzHqqOanYSCXVTX4ctkGAOHkoe4CE4cLZdOanEDw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mnC3LZcPC0NmAmcZw7LFidCk2hxdERZvaZPzIsfgDswnCWEFEwDLYzXhoncBlYG5xqnA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FWrRR0ygdDX4dt+qHKP0pvp8QHld27cnUd1WJ34Qz53Os8jmDzTXPtHn6huixgwtaBAv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s35tMXW8Zdo2UHuHvH/YXW/7ymsYJc7JNsm5NVt+woutMpy3VuR0RhPG4udq14iNlMSs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RN1LsN06AptMmwtN11oe9h00uEd0JrG7Se5bN0LZWB1D8rtk5j2w4UMqz/VJvLTkRCtn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MlCA+cfwhhyw9xo+Y3tTZ5IIo4oO1zSHwBmIzTpPT4FfghR8A79ytw+FW+Cm8u5BtS6T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wFpszo5uaa/2V7WHxRFAf9laNt7MWdrZVczcbhSGAsPzByowuBJXs3s0GcWO0byCbY2T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VrLmiXUVmWkQKk7J5aRMJuOroVrI1TRhFSi7AKVVl7WPBbwwtI5J4nCGnMLtLNvaYfqO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YxmnVMe5rwPG2zfaSrR5b7JGGcQJJ8kbLsjavnFxPhNcLF9m05ttMvJMcA0uIq1hyRLT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LNrpxahQZa7osGLLdSHCI3XCRKkQnHmogJvuxJOy/DCBy80WY3ARSuasfeOOIulpfMQs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1Vo3A00TMVn82hRaGvbuYQljk8Qc7vCohOOPKiqcgjB9FSFxM1NUW4Rha1CG5lNaJqDq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gRSiacWLSqiWpsdmU8jDilNc5snBENXFZPAWAteDGyAOcq0k5iiZDpruplRpom2mhoo+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36OGFFA87j8FqaRtc6zmJQa0Q0Zdyd2i99of2hdvZjjb4uYuDXf8SpvtP1cS7R9LV4p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t3tP77goCi4u9QpBi6Fw+HW8O0CJanDQ3yE7Doft3RGd3O+LpKkobqbrU6YLu1b+JZ/c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n+Q0K5rKSfCFudSjtCbZtPADXndiKa55q51L2pnUVuN0OExVAlpbyTnHwgfAPx4updXu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ys7YdnirM0UtGIRoU33bzHJYy1wGHZMtLF2JrMxhqE9to9pshoc2oDtG+qdgIwnhnlC4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geJObhoc08ta0GENyn2QeWwJELC61cZFOSh1o57dZXs+Fw7IvpTJNLrbxPLuzAz5ldp7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YE60m0LztQIF1kZjxQrThcRyClwM82qLYYiBRBuuYOTh5r/EFlpaWWLxY5MdVgPu7UVw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TuNQhITwWCAEOGpMLwBNPEOhRGN4pum+9eZco7Ykc2rHiZgaJqFYPdZuFgRFDE/9E51j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mysx2Zm0HDXNWns7w4WzaNFjVPsrZlt/im6tEqz7csFu11WZIus3g/2QGJvqrSuqMIVr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AylYgwSso6JpkgbSjgdghqGO0xVpITyHNJa3ZNMM9VbS0RqZXa2rRgaJ8Wac57DZt0WB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MxjHikhNdNAFDXAmV4h6ppcM0A8CJTQ1ranZeAIIluYUDJ4uFxuFwvsn/RaBOXFRMcNR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X8iLg1uZoE2zGlzHWPgtHRGxQaMhS/2d2g8XS7k/+VbdEFb/ALzfiUBUU/MTn3JRjW/E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Uud0WEPD5ZiMIRQ6hZX+FEO4QaydCgGkOP1RfOt9rYe0MkYpZ/0VmLK0Jc6uE6BVyUJ1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4jcQgxmX8/5JzQk8U5LHaGmyxu8R+13Z2Z4tTsrP91wkKwaNxeEbe1qxvhbcVjArEI9o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6ItZ4R8A/BghT8IjuQqd4G+vfyXs5YflK909zeiFn7T/AKgnuB4cAgpsbhNtfZGgWlkM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hxr2u2irbTCPRFzGAFB0vn9ytMJ+YiV2fbvlwlOx2znN1CGF/u9tVaGyI24kHOcC+IAR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NsWkVnVWr7UFxfwEtboh2YLWs0iE4B1UG4xRWp0Ls004sqhEmJhMJaMlaUELssLK6kZI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mObakNcYn6TsnND35Zoe9cZcvxp6tTcBZh5hPMWcwFZTZDxfUq2LvVO9hsG+8+eflCa2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MkRL20MiOSsLGwaBbWLZNp9IhezWj2dlaMb4WlWz4bM5qzJsWEk1Tz7MxlrYvzbqEfZ7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yCYLOgIqFLsuiJDnDzX4jhxFR2vy7KtoCJGiPgWASXBPPZcUbpnutd1bO7F1TBhNs7R5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3tsCJLZ/lNa6f1OcZKNhZP4Iihqn2dm2zJz95VP9otmMtY2zjcK0hpwt8LooQvCJJC4W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WtPVNwOIGL0RPbH0Q3hP5iVH/pv+3cNwuF9qOUp6rkhGnwmu2TOnfJGbDiu7S0HvDlyv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FbH/ANw3wVZFvhcJRTepu87nd1u2ahoiN9bmhpqnEiGGYhQfiWNnYtwvY8uxrtvZ32ht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52VofeMy5j/JZKLnIvfnzTX4Yrw3Q38Q5Iud1JVicrJp4Rc1WWwN4vd0QxnIzwo5hoWC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CwuBUao/Ej4M3eznkUbuwtqg+FNwg1cNUWnHhP6iuza/s4o200KtmB2HAc91x2mITsv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k6pssbiDcpWF1kQNwVWxtE8FrpJnJBwDojZPtHUhsptscHD7oMOpOqeyjcBDQFZ/TCce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8LTRDDwtGfNOwzlumFto5phWg7UyNUzFazXZVtBh6IW1gGkjMAQSuzLy61Hyv/srOWDx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TZY/yVpR+nyqyqRDpMhUe1e2Wj8MOd4t1aDRW74nhhC3s3EYAGua3aFxNaCnyNaKzAmD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39ntDZ+0j5kyx9tZgcaYh4eqZgIHDmocWlZMQ9231RlkPiIlNmzPiGqOJjvRSDRPdiF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lPZ7JD7RznVPhA3KNvaunZAclZ5ZFRgbVThEQiLRsg0QsMZdYWg4t280+xsy42jwHWAs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RZg4LYuAIBQFj7Q2QMk4B4Eck0HAZRxMb5FTcRo/+ys3coQud3BeRuE/qhNQntaI+E5W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3Dwuhs96zJZixmAZovZ2WD7J4eYfOiZY9oC54lsVm6y/crTyQVr+83cRU4Yj7quiKi+ia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aHXkiYoaBZm9lMjC/V/PfxMqNeXcDbsTTB3TfbPZxn+IwaG9loNDXp/kvJQMlQ+6H/MU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6L3+IrsrM+5GZ+pWAuamDSe87ogAafwuzs8lGigK0nf8xRV/K4lBusXNnhdFTN4c0wQr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qusz5Jrw3CGvB4TkrZlm3E8jFmgHWLhxBfh2voo4vRC0xcOGFwPEqBaM9UcT21MpvJWj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t3WhlrWkCNUQ0Nqa+iYzBwJzhPqh7y0Hmn+8eCDEoBzjJThjbhjZCMBVpFmM68SZNmRX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5j/IJ1Hte04mOa2oKw+0iGk6DIo8YyQbjHSVa11Vh+5WjxDXuIbKYGtaW4QngtFFY+xt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2Nso7EOgDYwqhWvZuDRiyhMBc2eih2HCoZhUOgWrfC9Nb7eA20a3xg0cFVpzFUWhj56I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GwmlhpiGi8YQFANirWYwhH2WwEvFXHQcuqc20OJ2Z5ISxvonh7AYNFQQOqDy55GyxED1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Jx2YzjOVZPtIe3EH2cJwfYWZbmVZe0ewsbZWgFdnhW1laWLmW+cclZ2gBhprCMhwpq1P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jIp7NjN5+B7QP1XEbhOU2Y9UJZ1RwnLvPbuE1nNefwy5xgBMsrB74xRaYRTorF7rRxLe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t3TiYIA0XtHt3a2bdhhgdE62tGBtm53BXRG0tnhoyYNUbOzDzJzQaZaeaf8AvKJKk53n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vEFaKiIk/wC68UiO9xmP1Lfp3RicBhMGqc+ytGA7A53VU32tj/UEXM93a7jIrBbNg59b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FuWqws812NnkPG7+yAFAF2r9FiPkNkfZ7E/vKgKxFw7/AGQzOfJdnZeZVMr53H+SSFTX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7eHtgMud2DJxyKqIK9labN+hRBs7QeSNjaTLmQeFYfA5gOKVw2g4DiVHj1WY11RbFIlD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InCMUoMikKxMONmHV2nZWHaSzt4Oc4VisXlrC4wYzQ4+LeEO2cCz9IVGsPmrTgBGP6k0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4CFHj+lWmM4ZdIVmQ8J8PbMbptRkrXqrD2iwPZ29a7p5tBgtG8LxsU0FjfRWvA3OEwAZ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0KGG0eBEJ/Z2padaK3tu0BLPdWZhEWjWlvtMV0lQbMHoVae7fOLRMJY8UKIDXz0WT/RA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xNEJlm4uNrZ+JrswiMTfVDEQnndM6pxwAnomFzGl0bL/AAvszCMZBpqvZrMjA9xl0O1R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aT1Rcy1IqQvG0uw6odoW56LwN9UPcuw8l7RSCcLYPVexgAyIKcOIGNQmtxZBPex+C3B4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Zv3ThOajTK4hNn5hh7p7wd9bbmp/RNuLhmR3KuAuPZZp8zLSuc/Ds7OyLyRVzW5clZA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eWuEtNCrVlj7mza4GBvCrU3kc0B3DcLy+ZbmFSncdHK+qKDsPiVe72ztXQ0fAszZVcaR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RoGXVF9ocTjmV2ftLOL5XTnyWFjQ0DQf5FAXu24nLAyyDHHmg0f/AGqqngGS7Oy/Gd9l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uCeQJAmTt3aZrCzPUqG5a9xv583zfVT3SLpuNzX5jQ/UF21j+Fa8Q5HUXsBONjdCnBhw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FWlu+1a0EgFp2IzVk9jRhc9H3bfRMlgmE6zBNBNCmwXVOrkItHj+6PZPLROSw2Um1Gbi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kg9F7P7K2MLG4WlWVmbMnCKwVi7N05Qvw3hVxD+lcTgCSmEPGEAp8PaZG6Ctf3KyECKp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lPoRWkFWYMnPVf4mzc7s/C8KzdbWjg6JBBBlPi3+Y/Km+8BdGcL2izdDvdgYtlQMhYbC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Z2Vm2S2p5r2e1tLPhs38XIFBpBk5UT2vcA4mapr8QLcK4HtnqvEE0EiU6fpR9rsvGwQR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RybQSntcJAhMFYPNEsc/pKsXdo8ueQAxOe+0abfFjcYpKsi51nrFEfBhheBhHIp0UqsR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HtrqF83mE0FwmF7RBqcMeqsjbmuMYR+mEcOiEgK2ljfFsrG09na3tWzT6hsnmybFq35d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7EECNbyj3rG0AyOFGWmMk3kU/om90WXsxBtZ4icmpto1webW07R7SOGAmvkTWm11taHJ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KhdsmWhBL3VJdqe4+0PyhFzzxGpN2S4QjXWF5d7kuVwOl9U4Ccs+61NG47oNqIZtunTp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Z4mmQhZ2rcAirhvuj7R7NE5nD813F42UPP8AyKdVJbM/dOLqvca3dkw8PzFfrOQTnF3E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ZOxuoiG5uqT3YBhAByp3Gu/PG+UVT4XNC9tjaQWnXZGwtz7smZG26LMWJubXbi+RQoi0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PoGas2m0lryCwjRfjujmEzDaCIyhWkFuLorPH2Z4goLWjnKhtmXD6pWKAJ0lez2oaMTW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oH9RhYXugyUHC1bEIizIJQTiR8xUR8uSccDZ6L8MJ/ibXRyYMT8p8SfFpadJVLY/6U6L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mDorRtp2bmEQaLsyG/4e08FaMOy7VlniD60KDjZO6Srf2rCQ57y2eVFxFzerVa2zvCOC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wrSzpxiFgt/EwlHFXiOawQMOHJcLG5jRTgamvc2pTxFIGqAFQ7Odk6yxkWFqZZG+yDm2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LMlDG4cinT2eSs3zPs7CGf7wntZZHC3RuiYeytKArDhflnCgh/oocDnmqmkKzwkHiRyK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FsKwcxsBzfsnYeGibV2W6tItXCHQmjtTlMwh7ZxGzfS05HdEzTNQLmu0dRN3bS4Xi8kk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7GqLhoQ5OP6wij+1N7mGzrbvowBezj2hzYdNeZ3QdYOdZ2gyKfY2zQztWy2PCjCACj4T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3INb4QIHcFlY2TnTUlN7fhxCRzTXPe1oNUCy1eHF0SmlzqBGcpN9e4ELhtceETESqS5E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7gonfuX6h9+4wu8QoUO1nDyRbse9RTcGOPunI21mPduz5FYDk8R/kMnJEmjRmu0eI+kb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HM7LEfLmnW1sYClVzWab0Pxh1/K0vr8GozuHeM/AALW4cKLYhw8J2RsrUHEyncssJiTB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snayS0mIR7MgmPDMFNHYPiOStD2VrkKQrP3b/FqFwYp0lqLbR7ZlDHwtbqdV7M60c02f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UOLKvxHVCU6gjCpaADIWR9ViJdmciiA544c5Rm1cRsqWvq1OwuZ4tQhRhdC4gxo3lVsf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B7O08OyLcDx1CJs8Xa2dQINURaWjezmlatTnB7YFmdVZZDi/uh7HZnxCbQ7NQbZNAYJh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baDhthjb+7VCr51qqFwGHQpvvH5hGLa0TS20gbQnw8T0QxYfJOFkRI4lD7Nzg00cnuFn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IBoLLR5gTsrKzDXtaG6tVridQuohhcPAUyo0uanB7QeEIBrQMRqpa0SEakdCrL2dhPzW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iW75UUds4jmE2C1OIDTLl7wVw0gp7XDEw0cOS9p9i9olwZVruSHpcHatKtG7ibxcFjt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ZWJflGcIMcXdofG+ZlM4AGs+UCJ817VY+02kW5aQDOKG7dVZuYLSWnidNExwaezdniCA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eXOo0VKf7TaNguMM5NRDfxBxN6ptrhwnIjZewlwpjIPojaNtHv8AZ3eJpqWqWEOGdFPw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i88Jd6nvWAe4OfZ2Zbh5zcwfOXSApeZUDa4Tcb5vi+icefcnZZxOqoZdAnrd4gHX2lzX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IpPdYy2cJLcLg7VODTPZPzUjI/n4GSjs3wqiGNr1N0CrzkEXvqV2ntDugWzBkFidnoFW7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jp3SL8NlaWlva/pEow2xsx+oyVbWlsGl0b59FXxDMXttcJ7NlSV7WMDiXcbaZIXCz9p4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C0xB3Vj+5UQ11RtbQBz7SonRNtA1oc140VjjsXFhZmyqI/8AEUNKxRWkutGxTNNHaOMu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3AWQd0aMLsKgsbnuuKxd6qtm+pJkBTD6DZUmZ2VXheNuZ1TTIjDnKaGuB4hrcy04W2Nr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hrrN1nKsnuYDqBuUbS3A7a04ihmDyKdxPEDQqlvaROtVS1LrWz42qztGubxNmoT6MLo3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WxH+pD3U/tKtS6zcEIBUpuA+5t8+Tk44xBMiqsgHCKp9pM/4bCI55m58j5iowN8B0Vm7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i/1K0bieIjVD3j5JhE9uaclLXsg7he1YYizb2eJWDX5sL2+icX/wvw3KodnOS4SfDqsL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dkOIfUxB9mZabnjkmH6ThNwvs/ZPYaucYe8fKmy3tCPmfUm9z83kcICs/anOLrN7XHiz6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U1r2AtWL2fgtGc81Z/4iyc2fuN01zatNQimeyTwt43/7Xtgf+Ht3V/S5Wdr/AOlatP8A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yghw8dmPnCxWRkR8Fwb4nkMHmob3rT2gUti8kOGgVHuGrnzkEXOc52xdsgi7ZQyhJ10Q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KFEKEcRgLAGkNAkyiA6qrdUgdVAbVZX1+ytTkRzTSGkCA4VXFfIaQ4ZjEn4JgjI3NOzo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h09O6d7NxcF1TGW4mzjhcNEC0y05H87DVAQB/qKdssR9E60tDX+FFj5LFauJKzU4lpdJ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FcryqLqsWovhtgGCMgQoNk4eYUYHjyX+LsBrxj+6INsLONCFidb4ztkgyzLGt2C9oY1+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L8FsMVi77KxwRDzXmjDY80zic08im2AtIe3wndqs/Zz8gkxurAMc0tw7IRgcE+A3nVW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RTOB0RnCeSDkNEwA/NsvEE0SKJ37Uz9wVU3hb6Jwc1tG7IkMaOipI6ORtbMe9szPUL2k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XkrG3tTw2cMsm891+KMMfShHZlvNPGFhMbpgdZfN9SrY/dH2d7HfXZ82p/C4UGiZ4qO+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MbZhWvG2vNM4gQij2fibxhWZtmg/STsn2uFstaYpqm2pZxuGIncoZz+5TieKnIoN7S0H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j73/AJU0hzctQrXwE0VliaJmlU73Ry3TrR1k4YWqHWbnWr+J5G69qBlpa/EAdiFGJAYw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G7goORova/Zi6WsfLRyve3eqa7cIG5vsVjiFiwzaPagLNoaBS82lpltudlb+0W1faHtw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i7Duj+o4kFbjkmWVqOGPRe+99Yt8LhmORX+KsziafCNzsnOfW3tKvN7rJ2v2VrY2w9/Z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UYd/0Q9o9kOG3FSPrWNmXwPZrOzmXPmQo7oa0w+0MeWt1oP+I+jjfwGqIvM3eSOIwcJI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8ogATdLkXUAaMtk601kHyUjK92E6aoh2eLxJos8zZiesoNtCMUUva7TI9E/kDdZjlPcB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Kcw/KYX7XrA/8F32/ONGqMZofUcuXNQnOtDSVjd5DZdjZnh+Y3Qo1Wd+I04afGtOn5Sfy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fxlxd+pUe4eaAtD2jeeahvm1ycfZzl7xg3CxsAFoCMQVWN9E8uY3xQFbtGQf3Awu4rJ1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LOI1TfaDHuvEORVr7da2fjtJZOytPZyDjsSWxyTBhdlsnuMweSsodQGqdxty3VmJGStD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LR6K04RAATeqzcI5pnvHhPHaPnCKoTaky4CoXjYeoQgWRB3XtfstjaWbWOb2tsRpuF7O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sHeoTPd2h5gK0dhdED5VZ+IAOmoR4wrG2Y5vbWHFnpqF2jDIcwFWf7gimOIGSteEaaKz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eKo3Vv7Kx7mMEPYAfVWHsz3uIe9dmy0OBjYiE2LUHq1Oazs6OOaFGYsJiqs+GgI11Rmw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mgVqS20ExTCrKZEZyE4MdxQvY/ZGQ4ucHOCdLhU5r/5bH+CuKgVWhDhBWXyoxMiuap1V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P2lBzTLSJCCZajRYdjc32OweGuPjdt0UWbYpF5faGGDMoe024iPwrP6eZ5oMszxutGwh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1iasVn0Ra4AtOYKbYhx/wXs78eXhJ0KD2GWuyN+I+Sc+x/Ga0jqNlZ9iQ52EV2VviqcU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3gq5n1JloBAdp37MaNsyfv3nub+Gzgbz3WI5Mr5pv77jc7nUXtjw3DaERmmkDgdVPswe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mE8019X4UXWmvyq2AzLURtdRWrCyC1pJKeCMNckeGGmaN0Cbhq7dB2uovtOl39I7jW1D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2A4jQJrBk0QsYyePuouwO8TP4/N4wMTuqc+0EnZS6rjndQ8A+67OyNdTcA28oArFaeQV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vn8zX4c6rp3I9psgx/P/AHTrewfLB8puaW5hTYHBbt4hyKHt3snC2YtGfSV2llavadW7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t35gOAJG8KW32r4JjQI+5tR5JodioPpRs2Hit8/2qxa0BkCQ1W3021jJ6ptRkrQ/qVkN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ljZhWgcygiFZgCJdujD3x1TXNtHCdFae8IIz5qzlwdWlEas9E08MRRWhDGzG6YDZxxaH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bFp/xNp4Z05qx7DGcYwuP1OVkx9H2Lg14Oidxt9UwYhlurYzSisSMsSNEyWNNNla+zOa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wCXJ2EfdNq7L6laAOcPNMHaOzR94SEIc3LZWPtVk7ia7s3AKyaWtMWJdATsVnHmgDY2i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CZ8OyZLvmn7o8bUwFzct1a11VnJCcdE7221b7y0PDybonB7B4tl7GYgGWmFSakarxP8A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/l2UlwNdkFa2LsnNwqwDjJaIueFG4QDeK2dRjNyn2hOO1d8xuKLnGGjMptrajD7K2tmz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jtx/Fxd9Dgbp5JnROtNcmjco+z2nFiHvDuSn+y2pPZWlbJ2nS6FXII2Xs2UVerG0dWwt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ctE251q0TYO8bfpO6a9hlrsu9ZgGnZ17rfZmGH2niOzU1lk0NY1qbPidxFMP0vVb+HRc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rc0xFIuIdUKGuHmjL6HZZOd1XCAOi6CFVWjc9ul5PhNoIcmtnFJknEhRzSBmMua7M2Rx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vS7MK0O4ua7dt/FRqIvlE5LtrT8Qig+kXOjxM4he36XcP5qdAu1cRyCdbPziIQRQ06KY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vcMk0lf03x8Mq0HP8xHfEowo7xv5o3kLO42HaE2Z0N4IJBGoU2jAbK14bT/dYgJ9ndkd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2Xttk6cD8R89EWuEObQ3w5ssOe6L7NwcCEzou1eZZjho5BWA/UvZbYtEYsB81VgT+AQH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TzjflumxbHLZWnvcjHhVlLmuM0ojIZlumxZgiN1akWUkmtVZzZPFfVHgtAY2TAcWWytT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JOtXOB2AOaPtPtLp9otP+UbL2t2EOLG4mzova7Uthlo8OhGgy2TJY3LZWoNm2BCswBmd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cNraNJG6x2doT7RY8TT/AGVg9r5D073siNQhhdZxGoT8IYTPEmSGTojishGtUPdOjkva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W3tdoMMMDIFVAdXmF42+qdUeIqh+VZTxoktCYcDZjZWrcLYxUTG4BEFBlm33lscIAOiaC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XaO2TuHjsgLQHoVjjMKJbK4bMEdU73bphNBY7NAeSarb2XIv96z+99piyZxK39ttG4WR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XsbDQf8AqH/ZG72MOy7Wfsbrdm7SpwmiqmprP+F7PxO5u0RKNnaZH7K19l9rra2VQ76g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pVTUrs3+CXAjzVt7NaGXFvuz9YTOiNzrGvZWlbPbp3rQ6hgvDm5FF7q7Dcq0t/aCDbP2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57NTl1vos1kigdx3Z0vJjK+NRle7rdA1THnuWg1OVwd9LovDRkuqhCVErtrSrPlade49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M/mcI80IyQnZHm643CgHVYhVC84aIDdQ3Jqd+34zi6gCtHDInuj8nPfi/l3jcE6FPc/A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n3KE+aLbSMJzCD22lqz9mi7S1EBxMWv++yZasI4hxdN0+zJDo1Gt/FWzdmEyzsYb2lC4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zgnqrJoc7EXeInJWoNq5xiR1Vna9rBdnRWgD20dqFZ+AurGidLGga1QiyBH7la+5d4qw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AfMbJoM5bK1JeBLlYw5prunQ4ZbpnRWvkm2lpAY2SSUfbbVgwge5bsN03ExskbL27AIw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eSIhOPa2ibFq8UVrFqc9QrLiBM7J3gdRMwBhEK1d2IM/qXZmzhlocdmJ11CdjsXCmaaD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+lWcy3qEWh1SsONvqrQOgguNF7ZZHxMfCKq0eiqxuZ0RbhphTA0GMf1J5xPoPqTYtX5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7ysGpCd7ZbQ4A4bLpuhxNwr3bA5u8q0bBxmzjCvZy5jxDc0TDvRcRVpaTTIJoaZrcfVf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LSb+ws//ANvRDDeQP/KNNf8A3D/sqI3exlmfbgX27XZh1zrV3yhNDvGeN55lG5trZV9o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Gur/APwqGiSg56tW5Btq6UKw4GWHZNfk9ohw2Vbix3kdk/2f2j8Zmv1DutIbLrQQvwmL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VXbke5bSy580XYHOOgARtLU4rd/iP9rw9uVp/PdcUDee5JVqdSL2t4wD85FEQ6vMLcLm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aTzUHPuu/eFxLlc03NjZB0ZIYfDFO4T87Ktusm2da/mOaOA9UA8y2a0ULzuKrEqHeagI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dE58S92QTu0zLfikuMNCIFLEf8yd+UPxSO/KhDcIojue0kh2EmclZtGbnTUKbNvDu6gU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1UGQbg7a6LQYrJ9HApto3G72UZsB8M6hWgsfetaMYM5t7ln7XaOmMm9EcBY460TcbWBw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0+z4CcFpI6FPPZuPFomOwPppCIh4P7UJfCtTjbV6socNU+CMk3orag8SsuEa6JxDG5bI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xf4Fhzn8Rydhe4ANyTYttPpXtFm54IdR1OS/wDxtq3DRzrLLROnsyITYs2xH1K0PZSZ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N7J9QowPpyRLmuAGsJmC1DXN4mu2Kc6QLSMLm80ONuW6tK/MmHYKQBKqxvojLR4ivbQc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TYtX8RiMUoe9tBHNNPauTotOKNQoxNmc4T5wRCFLP1ToYDxbptlZt9/bcDY21TbJzIgAS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4gOSLnOkYQvaLPF+Hb06GqjRUATzaNBGkphY2Oi+4utHa2fGPJC0ZVrhITnbCar2j2z2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OH2UeJ3/AKn/AEQa0Q0CguN3s52tm323ODdYWHyM94/+1xWFlXKXZoWjDhsrejh+pc1j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6dE2HKx9o9lI7dgy+sbIWrMjpte23sxL7PMbtQewy05dz2c3ssyCLFh4v1cu8wOyhMY3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IXHuYiqq0w/tRC4ULNz/AAxQKlkDio1YXMDYJ7lr0WMeIeL/AH7nNT+v+yGtYXhb6KgF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bSyHAcxsnE/K2n5iuZQa0VKsmBvNQclwZTc5QDQZqkRqiaRpFzYiinW6IxTkEbS1Ga92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DQpdSyGTU7YIn8zHfg3zqh3ZUG4Kb/kPkrN1vZ2b8GiDbWxLObV7lzXfynttrJrg3JG0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tcPZrcyPklf4qwggeJgRdYHgfxRtczsROMx0KbZdkThGYOacTZuhWWHHSdE6JpyVm5rh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IJE4im1+VOrmhQK0lo8R0VmMDYg6JzgwShmPNPgvHFumxaPR9640Qi0H+lWnstg+LIH31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4MIo0ZJ8sZloU0dnSPqXtlq1hDm1CaSzh9mOMxrJT/FUbJoJimytZd8ys4e2kp8OGW6A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qzAA1XbNA7O24H8joV4G+idLB4ig0SBG6o52e6o53qsbbV7aosDpFrZfwmHFUHVGtmm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VjKUIs3A4sk8YHimyEh4/pT8bwKkp3ttrRp4bGdBugMYzC8TfVfLBJNSrRwyICtcotGN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IoCrVpqJ1Vk9u6HK5zDk4QrNj82S37qx9hNMYxOPLZObujZndGysqezDxv8Aq5BANENG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a773sdu2FXRY9bQzdgGS5qqdZnXXYp9mYbbWea4gHFW414T9lSCZTU63b+E/8Vu36lIq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0u7jHD5X3BWfes+iP7wLz0XJefeHJOcuznhQ+yNlanA7HV85clakAY3UbiGm6s32bQ57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WbMig5jpCx2eWo2XO4TmZTRu/wDsvNCbmsHzUQnSl9kOU94Wln+G7hPL8vieVMydlLvG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nudmnX00oqlUMKZQhuJdra+Mig2WFi5/Dx2hgLFaUYPC1S6jQqUZ+Yi6fjwVQKnehlmX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a7cIWdvaYXnJ/wDurNuIOxHZOsz4c29EHbKVhezC4P4LQbr/AAft7YtRQH6lhtGYvZLV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7SwOTtjsi5cRc09E8MtWGTKaQaRCKtMDRjbxN6hMtMA4q5IDAPCnOa2oQPEPNOwve3iO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UcVrI6Lxt9E6C01QkAnQBYDZxzlf4X2QQ/8A4lp9A/3XZWNk4tBVnLHiJ0TwJmNkBjC9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sp/iLGHV1VrZ2p97ZEsKCtf3qyGEZHRPOBuWyHu2p0iIMCCg04jT6k9mJ8EauTrK1tnC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bbRXLCoD2k4cyEMZs4kKos0MDGnzXstuGeMcQCaOzcOL1RHZ2norMGctk5+IZLHipiIT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4FpbOJtDsxFrAMIbCEgeILwN9E0lgJ3VoASIjJeyOkw7FZmqcO1dHNDwp9GzKbjiMqIe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fvVW3ttoQWAljLnNsiewye4fNyCZgENig7kaxd7QP0FMO7Rcx+zk2zAgv/hNAyuO6rfZ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hGSdzsx/KcYNCnSZglckLM/+WtDwH6DteWzDs2nYrFk8UcNjfadRfZdO8z9qB3tL3LC2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4c7KVFi0YdyrOSAcUqiKphFohZjxxgromNxjCc8J/nuUCshs6OqtWhCFw0dtvdMeFqs+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xGTuK5rWVmiAGQp3q/lpOS4hQZJry0CtBfOgTAvaZMw6E5TX1WGDA1XFHK54aZdnVYey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Ojdvi4n56DddpbeQ2WJ2S2ZspP5enw63G+b+ncKbdGrTLXbrt3BtpYW1bQRQHdF+Ftnz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0VLEu/aZVlZe2Wb2lvgc4fZY8Ja+z3F9jZMeA8OlzSoc4B48Ltk72H27gtm+C0P8qbRv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Ib+G+rb4nHZ/S5AWbix5+UlQH2n+pWlj2r2mydFNlDbXiw6qtoCJGio6zPkuENzTJs6x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vwnIy12egQdBjoh7P7LX2h2v0DcoWbHt5kmpKfLhV26ZB+Up9bnDACbZ7mdFZvsmDsw2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2wxg89VSf9SdVw4ozTBjtPCdU731p5qlsfROc20AE7IAvbMbI1YRyTfa2sbLBDwD4mpp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z3th0Ubmm+6e3iGahzXg9E0GfRez2xdla4fIhWOEjxJ+HOE0Eq1BFJCyESUcLWynW1o0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m2tqmdBsiwAgYZoUCMU4hqvxLRNItCPJWnva00TLSQeztWuTw9o3BCAwGN0eB2aiCDXN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8vYB6sNZbKNlYktsB47Qa8grPs2w2z0Cw7IsJAdfzuLdxC9nnMCPS60HmnkVHgCF3l3H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FrZmHBN0myP8q0binmn9bix4lrl/h7Y+8b4XfWL7O1b4Lbgf13vf1CF1l0707MVjzeL3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DcjVBG4INbhjOSuLi/hAO8Ww0UlHEa3PcZ4tArOxs2NbGZ7lPER6LFNd0CfNdLq16oUy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QVZdSq7LtbT8Rwy2/OOC2YFi/wCEMuabt3GL2o/rTsNxhv3U4cRTo0Tui/xPtP4mg2X8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5BG0tXhz/wCFP2Uu9NlX0RJR/K0U/Cr3iLgvJEqe6+zt29naTLTORWPtHWrXNg2ecJ9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GR4TsgOIwPpR4s900Wr2BmslW5d7Q22bZN9206n+6o9rhEyLxZe1tBdk16FjYQOw8Vqd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ib9SbZ+3zY22bHmoUfxfRWT8LCS2qsLeJY/3b/7Iu7OsboA2ZFVWytPRVa/PZMdoAsLX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WQDvaLSjW/3KcJxWjqvf9RVWtPkjLR4jogMAjCiWtjJULx/UvZWdoQ3i/wDtWFjjcC1i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FUaKztWPZhe2ckSDZ+IoUZIbuiDZt/1L8I+qPunmpyQcLK08OUKCx4qoLX/6V/hrQw3x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wwrPCR4xqiUzorVwpgeyF7M93iBhyedIQcRzVrV0A7qzY6fCuFz6nKU2wY4n2aw4rQ7u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ncTcWHZNDsPiojwMPmmDs5purU9mdNVaswOBwkoGtWAoCU+uqM6Gip1vtrCzHFbWTbP7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BhtbQfwEGsENGQT28lhP7Sn0GaP6TFwve36bV4+91s92jU1pHFmUFCPRV7hdkLdv/MvZ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2F8The2rHbFEOGG1ZR7bnM10PNB3zZOHO7G0R7K0/wCo7p487rL9ved+1WHUXuWA/Sm4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GVa7Pkmbo9Lo0Dc1Zuf+7rfx1isIk5m5q63edzB17jVZbVTbS2yFWj85AzWCyLecoWfD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DMXOA+VFMXtH/wAicuIQVlD9iq5rQOXa2uS/gKufw4HqmN1ThBClUzRLjNZVEfycXx8K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wZaYKNm60L2HR1ULO04bYfdPs/ZmgHW0dp0TrS19pxO6ZlWdjZWsvLcRkZJ3/iLFxHy6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Zm2Fm4Zy1PLbSzNqBwvaneze0utMbDLWGrSjpWil54t7gXNMac0LN7ezfpsjYkw6PQr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CGFwNQsx6oI/tUjdRhCGKzx2rjDGbouteP2i0q523ILFqqPePNUtHiqI7Q+HMhVtBmPl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JZ7tjd65r8MYg3LEnMfZcLuHNH2V1m7HZbaqrX5nRYuKMP0qJ1Gi8YXiGZ1XiHh3Tajx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s+NnVdphBBGR0VlDAJcncDckymitWGYxskyrT2eaMd9tESHudoAV44Gyttc0AMGIMGa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WR/KFkxocNXTUndfhyzqnTZuy0TJY8AOzIRh6YHOiitjjbU7qyqIkq1aaO9ncbPqmZSn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o3ts+1LGhokgptnZiGC8jScSJXtNmd8QuF/ttns4OHmLrCx0HvXf2Vq2dUDd/SO6XM/E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cZF/9kfESd1ajl3BbWP4rdPqGyD2ZfxcQPBbNnzC/wAHZngyeRmoAgYhRNO9LrL9o7w8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UIoXcIEtfxXC79ObliwibuStLU/UEBWvFkgMLpiRKY0vbG5yTul46oNGbRcBdZzz7rAc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LfGfsmWcVzX6jkFaE1K4cynjYopqt/8A5EU3FnonYMxquKq7S08A+6/gKTn8Ub3GyZwg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4wIVO7HdzWHsnSodYWk/tVbN46heBywe1PtRhyc0qz7QWvYs33XtDz7e9k8Ld8K4bazt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ey1x5SMJTnezWmW9CrMe2YjgyJ/3XI1Cg5ptphDhqCvZbWyM2ZabsHtL8L26nVWxYcdl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sYIJhE4AmlzapzWzQaFNq7PdG1tLZ+Efdf4q3dFs8Ub9Ddl469F4mmuy/wCGUIswR1Tj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io1Vs4Me0hpqdE+1tmmXNGGAnkyBAzCEPHiCHtVlDyOFwB0Vk5po4SnftX9QWSGJrT5I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Zt8SJwBMdUEjdPGJzbG21ByerL3j6u1TotTlqEyLUZatXtGEtdxNBVhbWob2doAKLE5o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qnAMPE/PZWlpaAhsZq09seCGeGxEabrP7JoLlaHEITKiMSfGHJN6K2oPFsm2ZaMOa/8A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9U7s3ltYUvtMc8Jv/wAP7N+KfE//ANMf7r/w7Zcy3sxJ6Se5Z2vkmHkmbObFwupmUf12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Wezb5J9MwCmdLv6e9b2f/oWwd5TKBeJnJQBFO6faLPwH8Vv91IqCrN7XYX46HyXbO/Et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3WX7R3rMclY9f7XuRLTyQJ3QutLLVzgVXK/qb22dlMTmN1BqDsuGlITg50YWtEb1Vnhr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lbY2uHh2vdsigddUOt1n3D0/O47QoRVxVfEc12j9Mk61tjH9lbvybMNTVb/uRTeidJq4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HRY7SjP5UDLQKufxsqRmjJlGiJko8Vd1uUZ74+JGqhT8CvekZoI/DEZrF2hDgINFJtJ0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uB9u5RcV0ihCNnbkYnZO3Vm3hc0moKtrD5J4eSh3i0duoeIVp7OTXxs63xZMLjyVjDie2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5JkWmn0q04hPRY7RzAxpklD2q3aMI/CszpzQIaCOqPAct03hcOIKocP6UMUjyTzi0T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0WLYc98/ZNPJPHIJlPnCIc0EGhTrBzeJjtdt1aDCIgIZ+Iaqjn/6k09raN6J8vdMCqs/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qbhczD0VvZOw8X2Ka21aO3sXYXDfmnTZabpoNk7JWjeycONunNWZEtfZHG2RmVib8wQl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A2L3I4rU/w1NwkDYBFNmFaAtEABWYwipToYMk01FNCrWr/Fumcb5g1le0WPbHHbNa5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W00hHE6jjKNn9Vbm2Fj+O/8A5RurQt+VpcScyi61dlbtMnMzRTe4ao2TiJCtbT/3AmuH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Vis/+/RWlp9IVnZ7Cqs3bthM6XeXee3/ANayI8wrJ+fDKFOXe4wT7Ocj9KthaNmzO+TE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EDgL56XRtRWf7R3ujQrLzvNw6oXwL2My1K7J39KwNzAqU02bvDQuTmMb+rFmmTaF5zOg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ZFW1uQ4WYZ9MVi4lNPqinFpkRVC5nRRf/TP5yTkiX9E1x8UqTksRo0ZI2bDwD7q2/cmq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owKB4dApOfx50WZHS6W5KiwQfgD4rSqfApfPcp8R5a44SZyVp2XvOhQHZPHEEX4HB+TQ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T38PtLnMBycNEXWMW1nu1Cwtx7wZTryVtbOHZNJJ4ky2baG0Yc+SwtkjZxTHWVk0Wk0w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JLcNHKLQOB2K4PAc2oWbastJtbL+4Tps25fUmxYuIjRWvu3pjcJ/wbHcX63IjC8U+lMa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EyHDxBUMpid+xOeeBo1AVnb23E2C/C77Jri3iITxUQBkUzjtPGPmR95aeqb7T7O5zraz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Q4iDLdVZgvaeLZGTZQmwGQrSLME01VmDZVn6kZsTlum+6tMtlacD8/pVn7RVrTwWkj0K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3Lde1YTJLhH2Vj+xH2e0A/w9tVnKVku0DcT5LWN3csFvxWruN/VMhoqUSB90DieOhVpx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6bVxohDmR0VpHZ+LVM4WTB1Xsj3gNwsMwea/Ar9SgsJG6kAg0zWFgx2r/A1Oc93ae0P8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w0KscDcL2FrjCscYh2ASDfB1TuqDHiWm0qsP/puLe5Zv+i1af7L2eybnaWo9BW6zfEw6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/VjgfLVBmrThVntPe7ED8ThPIJ/s25xNd9QVo36xj/smfvudzqmftHetOgVn53wEcWcf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Pl+yDrSuPigK2q13I7IgZ9m4TNCVNSWHylAmCIGI7FOJay0fqSo7MQuEcJqFEmE3FkW5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26zGsIzef2/m+Sz4ULRw6BMdkBmob+GPuuys/wCorA00GZVof1Jqtv393E+jAob4dAq/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XV7jozifzU3wqZqbq/CHexMcWu3CYz2uomcYTW2bg5jG6b9+dLsL8RsToNEDZWOF7cr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1lassnscIyUjMJtpZsxYOPyQFqOytm+C0GSw29mRat20/wCi46s0chHisz2jf7/ZEh3i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J9jZP47U1d9LVZMsLJxbZ5aIh1gY5OTW2buIDwnNWsjQKzpm5eBqYa5bq1GNwaAKyh7O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cne9tI2TDZ2kDYhOwvbMVorPFgPFRGWs9U33YIj6laM7KLO2dLYOR2VnNk8cSdwPy2TQ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rE5CTmnDEJhNGIZbq1/cmMfVjgQQvafZLSvY+A/p0Q4R6LIVt2/ymjAIwptswRaWPEOf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fEne04nQZ7HkN1h7R+KM0z3hLZ2yTpeC3ohhLYjVP4WneqbLRIyqnA2X3Q9zaJxwvq46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M4vqB+ygOEp4xDPdG3fk2nXkj7R7QIt7TT6W7Xezey2ckOq9o1rknMcBUQrInPDB7gdu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tW9p3LcDPDKD8+ysxHU3Ww5SmdLj07z26kJ+HMGqs4M1HfiYcKtdsUw2ow21i/C/mDqm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71p5Jnn3K997Gk5VdoE/sR2mHMhQGltYqhil2FvROaxpxODRw9U23Dw4OLhhmCOqdZBr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OkwKwg7FkMkSaNGZRgh7eRTXHiZH3TTqDCkIP+17P2DuP6fmsIWE+FSAAwfe7smZfMVU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WJ3hT3frQRkZu7mGYAzKwt8IUnP8iUWzVZVyTg3MZqGiAsJDqVlPjPD+eqq5JwKb0+Pq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X0uDWAuJ2XY+1OFlqZ0X/hhFkG4evczWalGyc4do0YhGx0Vc0xzLTDpxZK1sh7Jif87X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U+xfLQJwTsu24XgDTVOe/wATjJvkGCi21eRajUGMSsotH1duj753oEyHtiPpVpYWJs7S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C1bBMYW8zqU7FZiP3JsWUjqnns3SYpsrOWvEHZO8WX0pkmKaq3bjHFkneye1j3lkZxp0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P/crPqn00TeEZbK14fmVmBOuqb7U2Ybw2vNqa5j3lpFKpoY50m3ACHvDOHNSbQEftVt7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GXkrMWYEBlF4ATGhQAs3S05Ih1k4CN03gdkrUkOjomuJ4IRa19Sq2jUYcKuKb+xewf8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AmSU32i0ZDP+Ezb9SrnkbrS2LPwYbO7lG69ssLYvdBzO94U/qTerl7PbjwMAafPuQdVb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W37CmdLj0749qsfEHEuG7VZW1lk6vwDaWP4zR/qGy9ntG5Od/a+ztGGQR3npvcdiE0Qv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sYbnhYsQJL8iNITrPiBfB6o43Egfyuxb43Z8l7RiefAGEKzmhawhWgs3NLSBkKVRsxxM1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YiXJ4tQ4YxMc0x9GgugC49bo0QVdKpn7Be3qrT8zzUDNYB4PmKaGBdnZ+L+FPzHIIvtX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r9RVcu5nCwjw/wAqXfH3fsrR7jJJufMRoi803KmIquCAeaERh1urq0hEbH8qPyU6fBPZ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77PsbQZtNWq1FgQ6ynhi/iWO0LbGy+t5hHsT2loNYzT3N7PGdMS7VxaQMwFh5LMoYicM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jDZ4tgJKDbYPDA6clZPsC3hPZGNdiuLTUaLsxhA+opto9jbYWZ8QJBCsHP7FuNv4rcie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jS7Cxpc7YIueW2TedSmuPvT+vJPayzsKH6VYy1ni3R92MvqTLP2Zjv8AEPENH91bWts2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1DsiKz0TWlwlWhxD1VjBGaf0TOitss1Y2jIbbDI78inWJY2z9ow+Apssbkn01TGjFXmn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tGHZytItPmTHUcchonWD7OjuEwn+znC51i8trsvZOAVtCc+RX4fy7r8P3rjhY3cp1i6y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3XY2kt9oa0At3TiZ8OeFMh0cjROh7ct00YhlurWSCJTQMoTl4R6IyxviOiyoG5BewZgG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oWLHn/C2f4h+o7ItmW6LqrW1HiiG9UzENSZ3uZaNEC14XddO4E3q5EMEulsJjtxe5/0i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tf2lM6XGQqtCk0R4kHCSg+YVtaF1GsJVlYTJwCULM1ss2HbkmiEThNFEVvpcMTgOpT2d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5LZQNV2Rzs3FvetOqHc6oXlgMErhs30R/wARBd4jygZSsVYmOSxW8x4JhNa1+dTCBe1x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3DiJXvQZNRKFu/3eI4g1iNoR0G5R9p9oq11YObisTvGfEjbO6C5yK5oXdGi9vVWp/MYl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aAob4yi95/6rG/yG3cHW+t1VPxyRmi72l2JuZjVPfECaC7CTxHIJ/RWcRzVE1tpZyXaL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v+TuA+DVcKxKi4nBe7b5lS8l3VBgoP5uNmLZ/ZnNs0TdxquIRcbMWbGviMcrxA3Tqp5K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tGCZltUMLmvcfxLN4gO5o2Nsxr2/K45tXK5tm1jQ9gyFMScDZEU3QabSo+mqfPaVM5Ky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fZ6vObvpTLR1pitXtq5+fRWgERNFY9Snnkm00VrLQa7KyGBtSnkMGSbT7q1q7xfUrMY3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9/b2danMIQ8sd8zXCoT+P5tk3ibOlE7FghVs2O808tYWnF8rkGtbj/ldqQQ2clZ2zbMm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gPu2N7U01Kc7GMIZmm+12u8WLToN044hkrD26wbL2kY2tpKdaWZlphWfVPMDJAlrclaA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RPF6r8S09VItHCpT4ta4dl7C3EHOxk5JtlZtZ21rRkac1Z2dm1paBuiCIcKrqh7OKtsz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CLnmxcWus+OisTag44jreEP6k3y/hWjDmxxvtSdYb6q3siIxsbaj+LrX9qZ0uNQtEKBP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s9g0l9s7D/dWOBvvGsEdU6y9oJY47L/D+1O9/ZGPJWgnNAzoqfUnHCKrH9kVYkxnFVZY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9qsdTFoPTvWnVM7o6LyRv7MeJ1T0UBdl2ePDxzdjFQN1ix8ekfdOBc04vqOULAx2EnC6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4ZHROkYvdx0Rkw3FBOy4PCMrijGd7Qj+0Xs6q16/mABmsDavOSMVfvusRGSL35qcmDIX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x8ST4tAmudme6U9OrPFc/hiDmi05kJvREuGGFZlhXy+ifMeAp3X4A/NUui4Ii8d8iSmg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pjuwLsJujc0XGfRUVVwleMrxOPmsUKflKgVGl1CR0WF9pauHNy4buawuZZvaDiGMaqLT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jb6of+FIGtVSyth5r/8AqAj723b5Jn/i30/Sj/43yLVwe2WHmFaObb2DpdumHHY/6k6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2jhfiQsfa2hzm+I6ppwnJPGF/otfRGdXFCtMK7TFwEjF/ujbWRDuzItBHIq1tbCoLBJ2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wbY//wAqZT5gnktblsmS0ZIe0+xt90D71oyVkRiAdXxJ5xPy3Qi1enxau8WyADsTuarh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HVP93WBqvZDaMdhawn1T/arZp7W08NPC3ZNBP2Rc3Qp7/pEiV7Rae0Ehz3Vbub4ORoU7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rwh0cv8AvZMZo+zi/wBksneA2knyCs3f+yR97rX9qb0uLXmHdFxWoFE33orlVP8AeCn6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x0j2YcX7iuywa5p1Bluo8FoKtc3RWlhb2ZHtFlnzQwtkRUKQDn6Idj5ptUEz96sxtcz9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606qzvF0ckel5e4jC3fVYjmc0UBXEfsu28L5jqqZ5eSdwwMsUZDVO7IxLiIO0ZoNtHE4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54kXGcJKbFMOSbMOzlR4TsbwmJ3QX2f7la/u/MYnCqeRcbuSN2V1n3B8LLFaHwtRc8y4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yNxT0Y+q58GEWudPNDsiMsyqw5WfS60/YrXr/kcIXQq/A1VPuhiKJNVUeSjuQO4OaBjJ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SLsLc4lUyRjVYXhGBibyVPS6i3u4ipLnSqPcpdVu4VFW6b5vzN1HuHmvx7T/AFFf+Ztf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6r/zD1DrUEftCe4OjGMLsI0WH2Z2AHoi1tpmZNJkoT2Z/pRa5lmQeqrYs9U7/wAO2v6l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mFhNg4SqttG+SPvc65FYm27PNMbZWlkRMniR4m9MSYJBTirRza2XswDTzWBtk9pyFE3E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zCOxsan9R7tj7XYuIdZGqaTmRpc3oh+1y/72Tbb5g9tVN3sNmBniP2Xsjjk4mz9brX9q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IonDtrTiXjhqe5j6NBKtbS1e9hpEHOVNjbOnmV+L1lfiNPkv8QARb/U3XqFg9osmtdGy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cf8ADcoJTGGx4hzWOMPJdHBef9rrL9wXsvZmMLCXdJXtezYb3X9SmXi7yR6XYGmTryT5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qk1oiXeEfyirMa+JHtG+cpzHWrWtjh5FVszSlFAD8M8LTmhzOUrwiZVGhvQ0U1uc41Jz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cFZp/QX2fVP/AHfmXG/ncZFTdKkVVne34UCtpsi5xlxUTLlZ/tRc4wAsLTw7JnS4q15B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T5TQIyWEJo5XWv7VaD4h+HKj4p+FPCZ20TcWRWWSqKd2l9bpigyQIRhcNm8DeF71roUH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4WOzOB/2UPY6eS/BeVSzDfVYwwCNlkCqqR3eSdGUqt9L8lxXSoC2N2dVzu1u5LO6vcoo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l+J/zKbO0c124Kp7Taeqrag9WI/h/wClPdZtsyXfUFWxsl/5dv8AqVfZvR6g2Fp6hQ5t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OzB4TGiMWjvRD332QH+IZ4SFT2iy/wBXJVtbJwz8Q2VkZEgQa3WZPy2Rj1Xs3K2abrT9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vsWXaCXunIKgWXc4xx6OGaDrYdswUxtQt7A8uLVWRLS181CcNnK19VZ3WbjkHAphseIN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9T57r/NDpeELjyagwGC7XZO3Oa2GvSUWg5a8kGs8IVU5stEMAr6ozDoqYUsBAnVYsYcd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gk+FEAw7dF0Yoyc3ROxYp5oEnKiplpcJyXNqCs+qehczqj+4/m6Ihra53V8lrKyusul7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CJd5rDZetzOiIKeWnCrEfpFxVppRNkzU3FOlNc1tWiiJjC/9SHRGFauOUZrGMij/AJCC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8Dh4uSrponzIMarIELDVru9zXEgihiPldVVCmz4eSB1yKcNc1JyOazlpycvl9VxtZ6yi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O20QZaCL8LlS79ZyurPenVVUEUVQjhuO6m6DVaKVy7mamO4CHFVICnM7XFcrvFRQ5QoF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Kgb5LxOHmsXaWk74lW2taZcRVPaLb/VKj/EO9Avxf+UKuA9Wov8Adz+1ZWf+lDFZWarY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L/E+0uJEkxh9F43f6V+NHUFE9qA0l019F+NZ/wCpeJvquG1qXgZ8kSR2jD4mH+UXex2s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acEtpKLBatZazlKtw5rycMcLaKzmmwv9s9tAY1pZgcOcZp4kDbuBWnmrJ2pvCFxRG1EV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FdzfaYuUIAkx4fJF/OAq5mqZxZcREXShatHJyEC7CEY4mVhYYM4K3NVoeaFzOq8z+aLW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JGckMiqqz6Xj4GCyIxau2VVhFG3DdDpceqZ+24q01Ks2vGF21xdBe6UUFLjRU2QYTw5u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VgAl2GvL/JeVxPwNB5qsTyTsJOYklUCs5updWiweH+/drUd2qfsQi1YTkqlSSFDSGt1x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y2VFVVKixH9SrJkoE3AarKim6BUoSM0J8O90KhWZhUyVULt1VTMLNUF0rNZV6qCqqFE3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kHS4SMXJF2SilVldutuaG+91FQqq2VV/N8qUZMXclmfJZyFJuoUciqEJoawYtSoNkA7k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Oql1eqEtCwvtSW7CiGMuoqutJX4rgnWDbTxQCQNl7v2pzR0Rd/iJVHFw5FYfaHP7UuqI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orbA8EwUx01aALxeXEUXaMLZ1BXHaNHSqizETmdT3BaCpaIPRGNaKT4gaqxc+eMFzt0M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gnZUtB6KcIfnkVHZu9FB8XzXeSteqFzU3805BVRu4s1hs2sLdTGSh7ck2Mrx33hnhGu6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TaaoXMbu5C6FLqm8OrwpyCCw2TZKxEl1scysdtwjRFzfB/kZ+NaeV1n1WFua4nSdgoZw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K96uVwMAheELY7Jg0hdo7M5XarcIHQ5FAOLHgc1wmRfhazi5rE5xP9kMOcSuJZIEZLNp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aLC8VAoiHDiVZjO9ud0G+CqLNUu0m4bXeGqyyUwVlmuS5XS5UF8UUgICqqqXZLJUVBCE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oqXCUMijos1RZ3cQRwx0urdndmhdoqKgWayu4LQkjRePJeOvIrigqiFKap14TbnbII92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cNTrxUUvh76Ry+Bmjd/SVadU25qA/NFNU4aqIlCsBYGaoWVn5lVy7g7skwFhZSz33T7u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3BWX7kO6VwuPBmFGGZPojaaxCGHIaok+Mr+wRNpxdUQBT8gfyfRGO6Lwe7aYsoWKytARz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GUb/AD3GnndTu4TlooNVNn6KCg3UGl0qgudZv8OfTuxk/QqLR2FvJVLivw18w6Fe5d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Kb5yUF5dzTZeC4aokPWd2cLRUF2KKb3b3UVVzUZgXRdmolc1S4BtJoU5rYpuuGJWVd1v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BZXBQVlS7dVu2csNSuJQ7PdUQRG6nUKgVFncOl03QM1IFRdyQzXhha3dVSLguFVRvldE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8UoL+kp55oXBD80U1VVMkG6rCzxan4Rc4w1bWe26r4tAnuO6qva6mOaDGVtD9lJeVZtd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8VwQDzTmwaEeaaSS0DRYbPPdU9b3J3X81XuC4XHuNF0HvUklZR1KdkZEUXCpbnqFUQ7c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B247lDVcUFqpkpdRUeFI8f8AKxzGE96H+q59yHV7sWkFUMs3+HncWzwm7JUurkuq1ju5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WVsqdFS+FNLjyuIddAN/hyzUKiMKildFW+tb+aC6Li1UX81JyUAwpdsjy1XS+jTRUOXc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5QnJvKiHfx2hhqpY/dDFiZTPMKbN4dG3wXNjm3/ZB5yyVp1VMllPmhATen5ooKJ8lhsg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xPMBS6jdGrC2r0STJTupQXtfVWhdui/FVWPW4Jr7RvC3w94pwZJ/csVouE4W/wAquXcc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IvKBUaJsXxfDBF+NviH3WJjls7ZVWOy/0rJFEfSb5+Y5X4dNEQM7qEzyVavOZ79cu7hN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cT/L4OYVLsvyeQ7lVUrNHWVv1WdNlVSHCVJqCpkI8lQ0VHCDoqI7XN7jZRc3JVXO7KiK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U4hVFSjFJzQuyVM1N9EPvdGwvs/33OlOHwHM3yTcR8kwNHiyQc2WlfrGfwJDlZ2lnRr6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jVMLaRvVOPVM6fm2wuGp2WnaFV78XkveIGS4TTdVVBc1e1/uWIZG6yur34TdTtdLu6+N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yQ+FHNBwVaPuNrZeYVURuLozftsi4mvdJxQCmmpIv4VxFRcfg4vmb3Cq3THxM7s+7X8t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i+q573TNVMi6QIapCrN2q5qSpFSEIrcK0VFnVSs4WdE1oiu6MkZwgogEZwpik7J03tA5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BTwOqmuEILEqfAdZbcbbmcGIVXOU5M/aPzfNSfxD8KBdVHhjkViOeyqghQkyF7SwcVo4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qEwNFfgw3PdU9e+/p/kY7w+CXbXZKdVWj7i2TGnRMM8Mre0OXJcS92wlu/eJuxSt1ksr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ojPmqKl1HT8EV+NS7dcSrl/kOardOaNFkjTO6uSzUmqoVmoU2RHqgWhvOqBaLN0c1aYX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LjCd0vYeqCKFIA+CXRiOHJeATOaorQUyUcu8LrOM5T6+GiwwKLwgdE6mib0/Nl+btFJ+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6IKjsH6tl2fspgvq9+pQz/1LxFNxnQ/BjD8Aq0bsfj1Rj4cKe+Lx8Ps2+fcDhQhfqGYV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sVuJP0qB3TfZYZ6IUqsovqBO95DeHaVM9QuV2UqNVadL8+5Tv5LL4eV0/ka3VWUrL89r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41CPQX2X7nXFDmjfl3Q7kFhaKBxdXNARUymDn8FnKqb9dq8u8r39P8lp3C6vRQKYloeU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aWeHRe88IMovOq4ppss0Dy/JOP1V/L5dynwBcLqfB56Izn3Q5uYVk4ZE3Yn1tT9u/HNS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TfWjVDaNWNtHNQtW+F+iBGRyUJ10WnEpsXeRWFwIPdyCyWSyWRWq+buUui6qr3KSq0X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Zd/VZKir8HT43pfZdSbnckANKI3F2oyTveEYs1QuUHx/zdRWQOtCrSPeNamNBFJO8KzD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4Hz5fAP7SnRlZDAPJSbnf5JTuFUWOKrMhFWY5INmkqkIFsYbs9PyTRy/MUQun4fVRr3w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uNVUd4M2MrtXaZKBxnkuBoY3mve2r3d130hclw1RxD4DhMHREZOa6q4zLNkCK8907ojf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Cqp3afCmFksqd3MfDp3M/wDUiFWhUTcFss+FRF1Vv3p/I+ndK877QHLCuKq5KhyKxa63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dVs6hONZGSm0ceOpIQ3Tm6AT07xT3bNTz1v8/wDI+XdN0nM0VSoMQmIIDUolUR6fkh0/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VDuT33zlZ1UuzN1L6dxtjZUaBVV4nb3nrfA8TqBQEHNoToqXuPcquNhDd1IKLvmNFK5b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SQAuLiCrLeqkVCwu8jsi14qqnD8Gt9FX8pms78u7quKVSoXKMlQqt1ApWRhR6IrNRM8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/AD+Ib/O/sxn8yyRAyF1pULxTAnhRtSYgUCyc55BwgJxMYg0YY1WKmyZDRh1OSIBknM9+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fu/yIWdn4Bmd+4XPKcflAoEUCJPJQc1X+Fhe0ymQhGfO481woj9P5JjvyYQIvF9L5uHf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BoWGRzK8QWazR63VWSyRPcF9e57ycXNGPCahSpupdLTCi0GLmFnxackWOFQb6d+CqLT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su7ms1Qo1WcrJZXUWVPhHuBSvNFfr/i6NVWihuaMqZwiDVGZyWa+UQ1Ne+tZAVe7OlxV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eP3D/IcFnSz/lYRt3bX9oRVBK0LdlMQmYTCs1MBB0VUFZ8OgR6Xx8edj+TC6d6twN4v6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uSpdRVuOAxKqZN1CpxGeqb0WJ5VDhGyLu0dI0Ql5juju4cz/AAqOqqreMr4uma30MF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6Vss+5W6v/8AYAQWGaXfrOXJSTVGRcDPDquHPU7rFZ1ZqNkTWN0QZG6eP05KiG+UKvfK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j9Y/PQpNAFApZ/ysLM07pcWjS+26BG7hUT5Jis0MsKHFhUNqF2lvnssLBW9x+O4OPEch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siqBT3z3c+6UL8hdT4cuyAUnLS5x+bRDuQEGuzHchuSxszGd0tNFxiFNDzC4X+qnDiG4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Kouz+Oaj8nFD/b4nP8qFN9ULmo4SCJnNeAo4sI/qXG+eQUDIXCE4vwQKlOe0UyThSmxu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uoC5d8D9Kj677Mfr/PCUWFvCNJXhw3PjZHCYKtAbmr2hFAgmFAgclnKarMLkqCVSr1Jy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QIue7E7f8oAhRZKovMd6O/Hwc0HfAF9dL8pCGVD3DJqVyF0lcr8J8JqFwlRNFLCg5ue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xM3F9e5neOa8C/DRmzcuKzcCvw3eiq13osj+fP5Hn+QCZhWiCohtc3vFxEwquMbBPkBz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vrC4kHfKWx6Jjnj9oORCGESXCE1szAvnuf0BRPDM32X7j/H53E5BztqBE5LhjCoVp0ut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2dNlOuigiE0cwmdFitOFqwWKl3c5/Fw+K02CIcoA/KtvChYgsJ0UjuQe4Qp7g79FXvUqb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FfKFW6qzHRSTMlSVXK/kmP8ApKfK53Bzc0Ht/wDq82lkKat2uPfb1VVN1LslkF4R6LwN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Jq/CC8C8JXzLxOXjKpafZfiBUe1eJq+VeEeq/DX4ZX4bl4Hei8JWXxqfnGqP1dwXDvEO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OvJOxcbGsJposTsmxnurMU/2UbUpqg9ziByU1k6nPuEaHuAnYBQFIKoJVnPP85LvRY3/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RCojOStbrbrc1PnNxm4v4toUzTa4GzHCw1KGOp2/JYrV0Itsvds31Vm1tTiQpKcRmiDE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qAhKKJbdF0FUR9VPxdrs0BeFkKoyhBnmqAwO6Q1q4uN3O+UXFEgIUCE5AKXCG/wsJMt7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OY1CxNqDeLRghjvsfgM69yncyWSj8nkvCF4GrwNXgC8C8P3XzeqzcqPcqWh9FR4VHBaX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gZ3U+OEw/VW83CTCHfjMbIjs2m0I+XTqntHvD8u3NODXBwyEioU0zpumcYoKrxN6ygRB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T3CRFRkgM4yTRzCIF3NNM/L+bJAkhS9lVh8LdVa8mrNOHy4ZWGMT1bEgCqCtut093FaU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8hJoFh9mEn6iptXY7RUoNlZfuu4GZ5uWiH7j+UChHEpUXleSBu5hSiECo71e94WqcApz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1hBpusLaDuUyUKEJWEaI7lBwPkoOV76SiTIlVz7mB3hP2vcz06qvfZ1/y60693dV/JhN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uzjbHVUlygQxvJAOrFTXMIODdB6wiDoj6J/CBjagCC6Krg0NBqVOYTWbyQZ+yrcPOUMs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2/mzdkVamPlXDRWh/SnuO6tKzJQVod3dzUdEAM1itau2VMlOvwCq307keJ+wU2zob9Ki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rEZcWSA5qpJ6qhgQmHl+WDgoRPfqsoMIkfEkhclXLkpuCJFIu3QnS6BnfOrr6qt/NEc6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gBdRADNc1W6t2B3ib977TrPfZ1/ygA631vthrKhVvEn8o3r3HX01EXgtzOql9dKq0xAv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pwa0yU56SQhhiN0CMigCYbOahpwsmE0AxXNEzW5k0B/hA7UN0k0jLmm9Ua0LkamLz+z8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9KtugRMcJTv3Kqp3GhuWqhlXbqXXn4FboRvLLMYW77rILiqpJpsuCl1lvKs+tzWOdDYl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UTfO3wiHfzfkoPcpmq5dzJAbC7mpJVclLe5VUmIRu4dDcXBSpUj7oDW/Ex0EZc0HD0u8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6/5aVbnnfpdCpkqI3SafBp3m9e44HNG5rm5iqL3Z3EOyUviuRGqy0Tm03qq0oh9WrdkX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nOdkx7ZxB21VJY5uI7Iy2Q06hDYfdRhrh3QJnkn7Ui4z9KaK+IIfuQpF7v2fnM7rYrxj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oiVJEV7tVhZIUnuDn34QjvSSeiNZ5IgBTrfYuCsutw6IcwP8iqj0+EcnKoUrkjcHArNV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ibrdT1uyquazUKNe5zRqs5aoWVFKoqriDo0hfxdlVSfAc7ncqXSqOoqVvZ170/BpebrL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d7U51mx1nYvwmKFBwyIldo5pLRnCFvi90dUwG1ZL/DX8pbdVmgAVWsd2DrdVcrqfEb17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kOEhTYumaRqiDZ5nZOw8Qmh0UhwA/UsLuM75IYWMHkjxFeIrMqtmz0VMTfuq4ndbgnVT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faft/NAam7Jf2VtxCdkYKa0ONOea1Kb3p7oPwBduVLr+EgVqqRh1RchAQ23UgJlVZXSM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wXjuDvR3XYnsaQFMqqN1VJyXEJQwiqnwiPVYWgyahe7PVZOcY1TTimK9FRVVFQquapkV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abuV9VIUhZojRFzs7OinU3RVFqB1U3Wf7vyDjauIY+zxVXsb/Z7Zw9ntThcIXtViC7DE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Zy08TRknsPtDrXsol+Cc1/8Ak22tsWWbuJzsOhTMFqbVmjijZe0Phr+FWXs9j8zgG817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zcHNypcyx9nAcfnlDKvPvnuGO7bRmT/ZVFUATIzoVnBWc3crgHZbo37I0vghZIT5X17j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imp1EO4bgn8k3LxJn7kN77bp+ZouMzPctZAPVPqWxnBQe10u0BXgafNMkR+S2CCpl3Ts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hVFXNfMMKEDRWS946ECCKlO/O4RVT8ffmFw0KGKrVW7CNU0TzhHhqnOe3LJOk5bIDFLc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BpqgFQLZYtVlKIdkvPumt8QgQgYAU3UVbqLiUaZ3wsRu5KSrPr8RwsjD4p1VoLd02zHV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Sl3sFo1snWdU4tBZa+y2oLmFex22lsyLrAx7sEWcr26xYOHsw6p5osfhJ9ps2+FMsx8o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o3DMhnForGwtrFtrT5M0W2IIB5qGOw8019nhxB1Qc3BduwdhZDwkd89w923/AHKd91xH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U8CyQU4ZaoAUnJYQDGkI4XHmCjuhCp3JvNzOvctuveHcoslxvryqi2zdhZhPUrCwzOma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z0VnRWXUo8r7by/NM6IKh6BVKf1WH6iuamUz4hHebhElS6p7xQCEERqjhzVc0Q9vCm9E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OMyrNvy4sgnfnRMKBdCB+J4KojCBKjZZ3BswFWqbjxQdkGnMfZYcorEJpEZ1kKAS6qq4y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VmjOarkqXHuhyyopvghEfAnumtzOvxHeyPs2tHyu3QOVl7QvZvbrP5Thcmvb4XCQn2r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e0e0taO0tbEYjuv/AMd7TrZlqtLMEYmgGOq9hIoBbL/8i4QPdizBK9n9rYwYPZgB+7mr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fZNkzTqnt9otC62flG/JWj/bHR7SaDFdiZaPD3OwiCrJlv7P2lpajMVT7Oxl1lngeg8s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DDrR3hj+6Lra0xA5NOY747vtGPdDbRSM0RdUZaI6QpChZmFiaOJYeWV05SoA891WZ+BV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UoqT4Qh32M8IIlxGcLjPCD4NlwnSZNx5LE4Yt+d5Rv8AJWfVWI0qnGl9r5fmh+1CqE56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YjJxVROgUZ818sJnxOvdrkm/Aq6I2v4RI3UFTyU8kGQmYhhArJTyO/BU/lq3i49w97Jy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KUCGjnRBzPF80outKzmhBnDlKMOiUQgGtgjVcWqhUC2WS8MHu0WHkuazVEKKbiq5qndk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r8F9j7SQ2yjhhPtLa1cWuPAzYXWHtln4mGCme1WWbOMdFXxFv/MEbF/jsT9la2f1tITf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dAv8MaMgRyXaY3PflJTO1B4HYgoLRhmYuebFmEuzX91iDZf9TqlYjw2n1boMsxDQvZLP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WlzGMbTEvard8OigNzv8PZF0Dxuo0K09qtcNo4GgchYuDrP2iJVoX23a2b99D8O3IE1W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CPUquvJV11hUgwpChQsVQuErMhVqt/Pu1yvCyTe4ZdVHRUoNAh37LiDa4CSnuZZOjFLD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lmKn8IgOkTshWkp2ridF0uPdZ1Vj0KN9r1/Nf0oJuA0Oaoi7muLPNS0QPqWHDKyj4gNx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j6jeL6rDYQTusTjJm5zRmFLhrN4w4QuEAoTqJVE3Wq8kf8ihA/C4SvC3zURH91yUDxKJ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ku3KnQaA0VIBXS7l3J1VUKrbuG+l/NQqVVUS2YVZB7sadyt7OvwP/EGfZbWjT9KBdZ9n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V7O5j3Wdk8xAutbJ3zBP9ntrPC0Ulyw2bSR+oq1tbJsPtMz8aHCQnNYScRmtwsW+O1Me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PxGq29rtJcGmGXOtLQw1qtbf2huD2aeE7IEZH4FvGWJCGzvyQAB4uahll1nMIMZRuxVW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eIRxyDzCJrOyrOILMKNVAzVQsyhkqSpIv6KYv5psjuE5k/BCrUHMIBuJ1htNWp0DgqyM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bDfssXzR6d93JWP7lZzlH907a+0/d+anVCE2q3VkwDxGSsdpws2WCzo1V+KVFnxu+yxe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BQuF8XwVQxXNWUXOjNNEEzstMCMxGkKMcQsXacH1Ilvga1cQorOzZiFcoTU783Xujv0u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w81TxclRcXCuGutVJpzhEYz1Rw/fVYVFbqXVCw+ao24rMhTpe7DuuaJUkI0qbqg9VKIK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RGncreb6xkmdfgC0tMVp7IRhez6eab7O93vmDFYWv/qDZYgItrEy5uy7RzxLmw0A1lY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KWftDn0YKNTvZw2toKOCs7P5sz1RJoBqiat9jsqk7plv7TauFiB7uyYu1t62Ry/SFis3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w7o8VNgmhzRLakojgg7oZhvVSYBQwmWoGRnqF4jXOUQ3FCyJDhmjgdJhGSKrOF4lBLfM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LNRN9Qpvb1T4jP4PmggS0udsNE+0w8ZmhFDKBeZdGSb4nTmocMNdO+VZDSVYuGx/lOdN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hN5XNdacT9AuXxuM12UT2bFFkJO6l5lWX7rqrBZg/u7jcIEyrKYy0uaDMTdgOcZItwYW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qGKjfpCtuifhzhOc4eEKzKf1+DP5UXx8QuDRE5qOCh11QaBBKFOLVBpWFpAOg0T6hEHZ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zN3NHEJXEpUgwsOapsgIWcoLndyC3QUKppKzQLQjhQCyURRbXcu5BzRMqqATOveLQcDp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mjY2uI2HisHjNjtlZe1PtPeP/EH1BdpxEaMOXwfZ+zcWk2wBhNFm8mbS1oTmgW+3WIms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VIXs9iGAi01XszbM0e6DRWQLS7tHR363f4Wxltkw8bk/2dvu/YRm87Kztrdp/wAKw4bK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C7xRl0C7NrsWvftTnxLhyFcs0PlmlFgklx1ooYdMkGuMzlK2cFBEkjdfSd0SYbyCA25q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EBFUKI96SoCF4Rwboybj3iSQGjVe5GFuXaFe7Je86ymhs8/9kAJkNqgoTcVDFwvKKs1Z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n9/5sKBTmm9iZcNU42unxSXGAi+wOeRUl0ndcRVAop5qxw/VdAdTZdlhyFT3GAbqxB2ux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Zu0Gqm1oPpCdF1t0RUg4U4WrshROj/IJ7klG+EO4GRREmCOaxAGE75qyhSqoIlGVkjMe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lVANpuuLJcroOypmpbA5oVkqL+ZyVfDKKMrLJboOOa5LhiFIOa3XECqZ3ioVMrq31TOv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rXtYcy4adUQx49rsG7aL3bof9Dlgtmz/AGTWtyAgfC9l/wDnarBrhINpapvs3sVmG4Px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hXsX717J+9H4Is/acdn7Kx2jSre19js7Mss/d2QcYgLE6zLbZ3jn4FtH1IPtn1jwkZIw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MkHHwHkuGQCqjzRFS7SCmNLTXYSjNTnOyrkqr+61lUtoXFagnoqFGCh3OSoohDum490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0kdFxnFy0TywAoH2i0rs3NOdWPqcU3E42p/TkiGcHl3jcxN/Z/dZzS/+o/mw55hoWCyE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xP2U2rqbaKzjZTpsiW2ZgaqGhDESSmD9V9t0vCYQYVl+1Fe8I6LhHZN31K4c97rS638k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apSiPfCEfmD3T8DZUMxuFAd1RqVl6LNBriGgVojxxsVLTmpOl0okBF2RVdRRANqpaaIE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mFxHyQje4HZHKFrKMLqpgog7qIleHqoqsoKyqdFnhXGZJUg8KgBQs1C5XSrIzke65ntN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mtix+fCJCFr7T7OIePxmDNdrYODX/UxYLe07R058vh2YsXNa9jw/iQeX2fDjIg6lFrfZ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ppeIdFQvZraysnWgZnCsH/4O1b2ZlezBvs1qzC/UI/BIlWrLdmEOqK3cD2nzXG9repQc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fuRwF+dUI3X6YRikUQ+V2hUkiEOipGVw2ukuhcLY6rxElVuzugqdP4v5Ll3tO/BEhCrh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NsxhnQIdtx2k+Q6p2KMOlaJrXYZb9KtFZ7wuIgdV4x5KjSeaiIdc86hMX9K8he3qfzVF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DeBv3UNElYZqVZt2oi4tqnSdCveglqKZzvtto7jcIbPNWdZoiGOAXh81wuwndOOCD9W6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t/JOxKIbg5qlUfgx+Sqh3IuF1fgjldmAjqpcCtV5ZrCAaLJcrqKoz5XayjoCjjA6KWao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CTsqBCLqSh/ZGHL+VyVApACpmtlUhTiKxYpQIri0RxROipkftfmiIOJVuNITOvdwuAcN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5TVjkPZPbbEWbtKcJTrSyBaXCI0+JLyAOaLcQkVKxYhh3WY+O+zFq0YdTkVNu+yJ3bn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rP2Szc60LaYooOvdt2xXH6Ilr5HzVUrTLVQcJk8Kglk8qqok6otaDiBrRVEc1XL+FxPg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9zJZX0VRF1EckKdzOEKodwXl2yzE51TSS/Cds1jtYGoxL3f+ooIjRNs5pOeqPVQjRDZA6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E03s8/zpQ+ESbR5KILyqBDEKQUITuiPQpvVOCsvO920dxjcDnzk0JgIw0yTjAK1Xu0RB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VGUXWMAndS4WZWEezGuoRPvC7clOA0/yHFfT4JKkBSVlfvdN0ojZDkp0uBFTzQcfEpni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4YX902jQzXe+BQoLTzXiEboxkqqTW4LKi5o5hZVUnTNDVGuuV2UKZClAaJvXvAWrZgyF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8QofiOYfmCfbPAxvZB8l7K9jQ8MZVm4heyusWYm9mYXtDiMMWjirVhdiLSa9aqzsXvdi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Iz2+yswbOffMjTdBnYWRc5uMQNFZf/i//wAf7svPGRpKFnZCGt7tth+tEmh0AX1KbOoO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cXHqdkyKtIrCeaVMYS7JY7MRCJd/2VJyuoq9+RdyQKnRc+4FTJEzlcbhdjxDOIRYM7hm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p/ZT2Z8M7JjG5lFroNJomuxNAR42rxtXC4GvRVRxRWsKeaHRc6Jt9l+dPRDvC8rI4t1O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6sjDmUf2lD1ub0N9uYMxHcnW4qD4u4/qjgaSsAZJQPtDsR2GSrQBFtknA/5bzX9lxUWV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HVZFc1LUJxTrC8WHeiA2GaxRxQszdQgjZUmEZNNgoK6LZRnzRCJ0QpRZ1VTKA+VUHVUQ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iFPzKUEJzQEBZVUJnXuFzjACa9uR/Idk0EM6pmEubgGEQdEx4kYBAATmh7hifjJVo8Pj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ZdZa7/EtXWNkLV8UZurS39qkPcMLWnQIe2ttCTiJc13e9omfEmgRh+4XFMaI8K4aItO1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ODhmaKRwtE4li+QeEKfiw4qvdG957lMs1PjJ2WEwByUpo9V4fReGPNBzeF7U576uKplr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INCd5fwm32PT865DvDuQnZymTWaq0wOaHRqrOUW2Y0TrMPBeBFF/TcP2m/2it9L6larJ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GCByR7JmFRiI6KuL1RhPH5gKe7Cm8fDwrNVX976iFS7WFU3ZrCBKPFAKPFI0CPosiqA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UO8lXJQDKmKbLOAou6o1pdPynZUzUKHKsXGE1cIU6o3NjfuFlp4SuzGTTH+U2+L6iua4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QahENUih/lOw+EmD38u5Q9yqAOYR7glBNJUYcTiuJvoqBxXu8IEbyVUzdka7/wBrotKB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rC4AmYiEXbqqos6I9k7lN5TKSjl4QnQm32H7fzNO4UPglAjRRGaaV+FikaKz05JjXudL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Gtsxtqh0uf8AtXNQCut1Bfn3akDvFO/IT8afjnRCJ81kgDpkpVUdVMrJUmEJRGyyXCa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sQaKNcsRyyldUTi9VU6KoOAqM+ihaqECM10u0nmpu/2WoKMCiktWIo5lQ4c1ndQKJpdV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D8LBmiyZwxX8iyzsbRzMLZML8d6E2sjog4ZET8YWrrN7xMcOi4nvZ+5qsTZnE20yPd9o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SkngClu2RQGi4UdVHhVnZfTfy+JHdKBOSamRzR1tNFnwz3K8I5oCpJNCbgTlomPJDMLs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E6TJv5mp7wlSI8k87ZJnS+x/YPy8mgWCxJDN91wvcPNUfwj6guOzY7pRcdm8dKqlpB5r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dsuI0jwjvFFGoNPRWbdzKABpumof+oRAubhEkhZcWwRtrVuBsQAc76lUC0XiVSb8vglW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yX90D8qzpKCNJQN9FVUepdpqpyJRGoqFIHh+yHEAEQYfouGByWER1VT5IUkIFpz3VDnm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8Kosln0QObUdFBXH5IUKFJWSMy0rKoQQqtoVbp1Tevde72Zwawxqv/MtVTZWw2yXExzH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7qXs3Zw/FyTn2mKDw0CLPd4sMCbOFYdnGAWZIjyVqd7Q9y3AzxqCvD5BYXZnWEIzUjPJ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GaaBt8edEO4U1BCNbq0rNFoR1XE4DpVEtb5lHdWe1wgLFlG+d/FQCphGGf6lk0eSOMDy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+xqtHZ1KswNG32X7B+WxWhgKMmbXS4yqcIUBa9VGLJUMBYhau9U7tWtMpzxZmeTl8zeo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4C4q0L85yTlDNdUC6qLqAjJWTS4Ak5IIlwmMhKNEH2hw2a90zi+o53UCqsu5Vw9V42+q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8KO/PwoPcp3h8DiIC5XRRYfuqdEE6cim6LC0yqz5LinhRp1uo7yQNZUtiFIElYi3zWeC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sI8kQ67JVWVxQIoVh1lROfcooUGiI0TcNCiHBcPcZ+TtLZ2TBKr7PaDzT7cAtxNoDz7l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WtdsV7u0a7ofh23Yfi4eHquy9ssLS0MyXFe9s8H9EfwrB/s3tlk2wY2C2c+SBzkk/fue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TBhJJ1CMiigaBUFUPsmnQo1Bp8aqKAXleUOEpqb+w/z3IWEeHRDsiZRDhVCaA67LSFje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ZqpcCmgYTCi8tGq6Z3T+lq4Tm4gpkGaX2f7R+V+p/wBKxWhVSvd5LiKm4IblVVUIUtog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EOhUOtHf1I8DXTnVEOa5n3TQy2auFOc7OV7KBuEG8lwgRuV9TruEKvczoiH2hXPqmu+y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J2uHwXfkj8Gig96SovPezR/5pUtopxLFiIRgZ6oRHVVLcSOMRcMTlnC4kFWkKQUN1Qhc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hU+imnNZQqG+q53zGq6ps+amaFDkuahAgQOajCUeFBFYlFxTfybLEZ2hnyVnZN+Yqw9nb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okeEpjhTQ/E4gD1XH7PZnyRhhZ0KbZWckDU9y2M0xlYo9QmxV0aaIg4d1LF85DvQKA3w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Yp8Gbq9woI9L+LJVTTyVnT5f79x58kF0X/8ANvcNlQwqlGgKLTJrnyVCCiTpQG6ixTWV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8Chk1QvZ+0flMPs9T9SLnGSpOegROqHdp53RpcFKw2hIaSmhmouqsLfVZqn2KqTH6qpl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il+a2XCq178qCjMSqmOipCAB79LinW2n5SVHej8k6XQc5QDTO6w6BBpRGcI6Dmgd1LlO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rKinNUVciiNkYGa4s1pKFJgLKUWTnuqqCpUIcNFkoauKiGXRVAKB9Fw3mekKJqFnJVMr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VN/JvGlnwBPtT8gVrs3gHc6LF8zRPopVlabj8lb0HjRFeigmqhsYtOaABLXBODnTBy3U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6K0Q7nCJKyVVRQh3Sm9UencJhNbop/T/AH7nmgSgwVA+6Lp8kDsiBl/CqIIpdO5RP03Y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fyq3A80Ad0fJGa1KaeV46fki55gBYLPhs/5uxWp8kSqKbslQXVKrW7GzJQbgVYO3bdmq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kgbT3j+apQXSbzNxhZqKlUAULMonU81xYV47Ieapa2fkvxQvxR6L8Uei/F+y/FC/GYvx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j2+qtI2/NyPyXu8ODCg7OFlwuVKJuESiHYpWyzHVZBFx8KPNcWaEzEoxmsRIRlBTFFGE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HZKBUSgBMIIqiyRkqB/K4lJlVRElcQoq9FhCqK8kC2iH1IieI81DRVUWXmjKrmm/krS1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dbOzMvRJzNbhcVaWDuqdY/SYVrY/QZH5K2J/9Qqjoy0RygKzLThLa0TjaD9ygZfyjioW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2kYonDuge5ss/suf7VLUbuFQ9pVGqoRTUe4RvVCOSz0CF/wDVew8kRpmE4AwhiYCVkc0M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QVGTt1WhRUtct1jni5psbflJd4tGqbQmNtlw5KGcb1xTiO9wLqBEbhU7+So2iyqooJVk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4BhZ9RWK096/mvpC4RPfzm7jeAVwte5cFm0dSvxGt6BfjWhVST5rILRRPoFwLiPcqsgs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qf5FSrMsKPFB0CwvwwFGqMVChyynqsiFmYQDWlOxZdENXEonxI/ZaLQi7CdEdkdl4oXm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KzVRkjzRouGOixHRDmqzRcr+aqJVKUWdwTtkRpdQJg/JNsRnaH7JrBurL2ZvzQ3yClUu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KD9HBCPC/h/Je1bYimzhGlUQHy6NkJGEs4UyI8OKBqgREwnT4sBheS/U2oTbWy/Cf/yn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wKHY4i3UErEMtinFBVCwv+6loC2KquiPc4slCf0CjACd1TK4t3yvI81GuigtIM1TZie7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FOKFMriqFITev5HDZ8Vp/CxPMuKxWlGrDZ8LbgOSEofDhHkrQaTK4GU+oqbT3lotguEL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cRgLCzjP6V4sA2b3Kd102jWhfihSclAuoq9yPyJvp8AXx3z32B00KdiGWxWc0RbKOSiF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nFVVTuLyhBpWd3Et0cTYTim0RWLdTHFoqrcFQpmSjOSMuogQ2qh1FxIKUCuYRouFZQjA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prpC4pK8NdEXZoT+SIBpZcKafls+Jdk35Gwjyuk53gjNplNtm6cSBHimUx4+YT+Rtw4f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FAnnG1uOuFNaMJtG7FMc7Q8aOJ2nhRURwpzXDFZO8QXuhjY6oK4Gz5hfhfdfhPWTh1av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YUOzE03RfJDR8pQezVQrSE7uBFWnkiQ3DyF4Wzv5WS5nO6CJO4zQgYhyQCyKw/BqKLc3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jACwWFG/UuGq+p6l/pefjFWxtG4sIBCpwhU9VxGVRG4RVUoqVU2jqKLBvaH7L3z+H6Rk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oQAFRVAXFQX5rNZqPzMfFPf4o5KfK6hXFdTJc9wiKKi/lclSuslOgQttoWuSkAyozUg3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Fir0RWwuqYKgGqOJFrc0GnxQo9FVTojhXNGVTJZ/9FixURg02QihKE5LXNNM/knOL7WX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i+pWlr/iHYnmTwr/AMz/AMqp7Q3/AEr8WzKo6y9V8h6OX4Yj9y7D2hsGrfJfgOXZ27Cw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uM6IkRSqaKAEKcDtwRohaAOk081iDAxoEb5rw1I9E9p+rRNutWjw4ck8uoV4lmswhLQV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6KgwOUWjf+q4PQriYjh8J0QhWj8QlxoEe6eitPLutuF1q1s48NITuqzXCTT7ql1e/kjz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eN3F9K4zDdGhe8OFYbGg3Wd2SyTkPiyvaHcgEJr3a0XC3zWK2eosGQPqcptXl/VU+BW6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+TxD4ElG+nfPfx1JJ0RrIKgkwpr5rzU0CMGi0HRVkFEEKnEq5poHjT8sWqrRbLncSTM7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VGoWSOHPndJlUXNCao4c2oYWx+pckQB1QFIuyUqi3B3UE+WyPaKWVKkZ7I4wgCP8u9p5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fmc8SbsDKc2AGiqcGzLgnHXZYxUOoeq4XXWhG64r8/usz6rVUJXGqjE1TZHAfsuMU3Cp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igR7k6JytPJVQuKBOSoApHonIPs9lPNYW3SfhZXNrrqoa+zc74cuMBYfZ/8AUp8Tt1x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VHLKVxWamI+DndmPVcbg1AMtmEnmpYcQ5K3P6oQRVFxnyXCIXG+XbZlRZN7Mb6qXVPNU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V7o/NUUHv1UBT3AqdyPgGPRExRckOWl0EEo7bIRnuorCGiBmikUB3W4CLiEMrqzeIX+y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gINkzGipUBSpHopo1NNcqpueEqKlCtNbp31VLqqirmV4qLSNFFwpH+Xe0wcnmiqiAQAA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gBBXvfA3RCok0psrRo8eY6o6XA/UZ+Dwle8H9QUsIcEcPu7TkrS0tP8AhMmd1XVO7g5K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2U7C6ikeYQU/ypQQ+KCR90HMy7tM1/wnNJ+ZcVj7O7oV76xFmRlDpUeJ/wBIXGaaNCxW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3tyqlM9LqA3QI8yqhUMqdFNkOH6iuN5/hbrhZ9rncIqibMhkbK27cjgdn5IYVVbKBxv2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4M3UVVQKqzWdwQ/yOVT4IvHdKhxzVKoRRabzdQKqz0ogcRWQQOSwnfROlUXPZcXqgZhY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RYnZoVWZNVJEaQsQCiKITHRVqq+SOyqEBkAqjzC5KENE7XVDNfwjBUiI5Kn3Uox4k3/L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ohCNYaOaBoqkojOkyEWmS7JWtq6z4oua1rvCIUlwVXt9V4wqOCoReLuakfZcSNgw5iXF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q3KtfJSoXu/VHFndzuzaROdzRvdPxJuBkUKYZBpmDPeZ1RdaQAN1h9n4WfVuv7qGDG9S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pl+Lw7BNLia6Ci8DeqrCjhlcKtLUtBIhqJe1kAbSg6yjARIhYRmoBg8kBia/cqqKKZZ/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poosW4zvoveWhj6RkqfCoqlUrdmVme+e5svxHL8Qqvx5uPw6ox3CO+O7sjiHmE+qE1KO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w2Ufypni5puuphbhcSqa3Z0WarkVhEbrOAokuCzy5o6c1ib4taowsqhAu1zQg8KOqbts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EyP4WSI1VG1VJ5o/VupXNBSiXaoNGRUxKMNjkskHlpcAvwnhVFos3jyXjd/pX4n/ACr8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s/Vfi2f+pfiWf+peNnqsx63ZLL86LreD85RdjJtMs0A7xlNLRDtQVURpKifFovGBAodE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wZFFhEtYcXUKmeyEDqslS+hVbuGt2UoveidV0TqwqP8AsvEENV4MjmrZytWTnFwbvVGq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ckU2fF8c3YTHl3os+O0HoFNo4uO2gRxgkhROFuyp3Nlw0uyuMCSEZGhTD9LiLpJnkjhf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Wdm6Zc/F/wB/dEsZRGxcDSS3hjyUgLwH0Xgd6KXtICkiJXauyHh5lV8WcoW4+hZfC2VV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PenvSPuolCYARqvDRVyKAkBUqEZaFhwARssI8MVUOlayqlUlRqiIohhIG64GzNc0ee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ChD4cdlRrus5o+KeqBYIjRU81xqmSbTh3UihXNZ+SyyU4/RQtEFVGMlSSoG6ByhF2con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8IWSyWXdzK8ZCpbP9VS3tP8AUv8AzFp6r/zL1+O5fjSei4nD/SvkPkvCz0X4bCvwGr8A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C71VbJ/qvw3rJ6+f0Xid6L8Q+i/GC/HYvx7P1X41n6r8Wz/1Kj2+q8Q9e5UU0RhW7cQ8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URmgCJDoCbMRVY3OIdtoopRqq3xck2R71nCXbqcnbKvGFwmux7lRfLTBQba66qhorV50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Kwkw1WnmrcgzMBEJp+nNVvzu5TRFooO5UrgCooKm+i3UyuaN5IGsdybRwCws4WfcqXnC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lSQuG0K0K8C4pXiCoozuJKaOv8J1n9Qp1X4ZXyjzXj/5VhFo5z9gECQC/nWEcvMrCRTk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H/Sf91xPf/SIUgHF9TpTMbqDTdbAZBMw+J2iaNaC6vdzXCuIqncz+GfzEd0qt1VTuymx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0Rkeamiwweqo1SKSiXuop4hyX+6rnsE4lsKo9EajzU+GEahQVGiEaLkvEqkGN0MWSjsz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EUGgRN391GypmuFxXDBVQqCoXJRVZ1RyhUpcaUVazccSrVUFUI9VXRbLNTKk3ckFvdCo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/W4c0QUGjNSDKqml2tAoohSqoKrCINF4VUIyKIj0QT+EiDmqKizXid6oN7Vw80PfPnbE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qPNOLoJzkouJbiQLTmUQ88Nc0LOmKJAKEyHAVEKATiFYKy18QUWs9QnV4HqR4gpZnqNl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p3ahEDiZtqE/C7MgInO43u5sKFeitOv91ax9S8l/K3G4UUqgZ5U1TgJjRdEBsqeMDLkj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xuGPXe/DYcTt9FicZO5RDOJ+6lxuyuotyq3xhkoVIbsFMppG8LqVYu/VVPaBBH3XCxw6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x20/dRZB/kjHCOSMlUK/Ed6r8Vy/EcqWhMr3lYuc54BecuSs2+fcquFZwt1RV+HU3C89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Eg/Fzy0WagzdSiyhVNFIMlEnPmg2PMIYBLdzcaCFX7LJGcl0CGIxOizQqK3eaq6Y0VIM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1kOqBMwm7KlP7rOt0zE7rxCEQPEqrNCnFmuabRZXcQQ3W91TCEFCuSJko4/EK0VJhUqu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VaQv7KaXCFrdOQWSGircHQdkaVXVDUCvJHDBfFSNU44TOyq2MVQgZEonXJQrSPlRc1vE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i3ODikIXiLqFUC6oSRGVUcX2XDvqhhkjVG1a7iaaUTXicWTgiSB5KJGAaLXFsbg75m0c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o4ZtXNSLs/VVZ6XeILxt9VwV6KHfSIU6qEb7Q/phDc/wn/8AeqtKycUKhpdH1XRkBWU7+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XFbH+U4bFBVUWYLzyVLFq97Z+hQQRUBwaFT2pCS22HoVxMcLgVGis2kyIosVoYCIFLPQ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LdguF91Gk9FVrvS6BQXic0Nk48kJ3Q5lPgpos9FBcDunYKdaqr3eve53zKOUhHK6SViG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Qq/DzVB3z3+fwIvj8wVPeJvnZU0VaomqldVDc1sq6LmqSvpCOiCkZ5LVZZoDMhT/AAhK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hs81FAshhQACdiPRCiMkoSFkPNYnIloVfVaYU2RlqqrJCb8lVsJxUaLMkarITKiDHNDF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ArNVzU6I63VlGDOylUo1VVfsqrkpWd26k5bIUrdGZRivVE4eYhHHQ80DBEJznSQN8lpM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dQ6FOOKoUASMzOqIkcVVOpQiDyRCpKpojIWa5I5BcIA3lA4AtKJ7C7/qpaGzmYXHQaqG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pqqZZhYmUcq8Np/Kqs1utlAVarwhYrQwNk0sYW4BEnVCc0Ub6+ECUSjrKtuoUbC6G1wj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1XX+E0crmu0eJQXFUqipiPRUsnLFaODelVUT5rgdHVeHF+1cbY8lS8nYrE0U3TGNbNpH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FFnV31KSZN3hQt7fF2Xyt3UMAaOSmaL3hAtB9NEGNe8OPNYvZ7Q2o2iqIgtKYp807mnK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FqIRvoKrjcAs/ssIDpVLKz9VWwZ/qVfZv+ZfgO9Qvw3V2Rz81j0YMSlwVBIWRUNZVVm+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8n+pRDCdsSi0YW/FHfG6hDCcJUNcXUz/K1+Fn3Y7oTuiMXf8AdUSKEaSmyIUgUQF1IhCV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5rkqeiAPqoE+a8f2UBcNIKBNCjSqpnsuY03WQ6qKrG0L7rwZIzqq02Tt0IWLJZ0UTRYa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/KuLJY6rzXJRqsLst1HiQgI0qqi6QoKMqVsF11Ws7I4c8lMKPDCy6rZc7qKhVVoppBTZ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qcKNcVmBPNR2ZdWeDRSxmfJGGVlWrKe7q3mqwhr0WQ3UAKN1A2W/NBoAgclVCaqS3WqO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oUz+64xHkswBlkhENOa8MIj5slF/ZO/pvmh6riZ6Kh9buJwJ2ChrZXEROjQnPts84ToWU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WZTZ3ThQyYlOmnEhiyFSpOt0/piuTl9kPVDbLyXCCSUcZxOGgyCA+niA2QLjE6BVA86r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B5rgl32Xgs4XGwjopa5rlUFZMVCQqVXZvFJqnEEtbNITu1qbL7qMm7XZXNs/lzd0UCgC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6uqfWeJGdEMYzCbhbAX1FUC4r/8AZUb6rT0VXOKyuDgsVFoq21n/AKlS0noFw4vRRUdV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ey6A0EqcIL94Um6HeqwPGNpRY2x4gaymsfYsOJOwt7JwOiwujDuqqguyWQXhC8Kyuyjq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X4zm9RRS1rbRu7UcT6/SBVYuytHHoiextGj9vxx+Si7n8KTd+mFIPVRmVIuqqqVVaFcX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YSYqonwridko0QRWVVWKVWMOpkEY8jKrktFwhp5SvtF0VVCsTSQv+i0KpEclU1OioqZK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a+icpgFcJhSc1B2VIJCKdJFVzvoipEIoUQggLw1WEmDmIR8Lka8kJWUKRlzQKnObuSxZ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ZIQFhDs0cIjShUDEByNVIg2zZ8VZBQwVGHEZoVMXAZO1NxdNdUQ2FMmmhWhnbS7lOaby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+qq6eqDts1iOp8QQBr+pU7uB/wCJ/N1F4b+EYW7rDY1O6OKrt0Tinoq5DNVGaJCN7ugT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ujWkp3VBm9SqJvVQMpoFGHCtUSi3G7DonRsmPHoiS54bhET/AGXumDq5VtD5Kr3HzVGy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rja1yriYhEOB2VrXjIj9oUL2hzssl4lQ39o4cVpXyUv8huqsb0ldpZHWo2Vqf1FD9p/i6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piTzXjpsEJcVwvnqqsB6LiaQjByC4iFDA5eFy8P2VC30WYXCqmFxieq4WAXVT3NcAwVx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ZrmVVclkqJkfUrQ81Z9U7qjiqRRUAWfehmWp2VKu3UD7LK6NNipsv9KZ7QAwWr84C0Qc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WTXNdiymiPwY7g79Lj8CqHfKkXC4xc3tTL/0iiOEl0rTGM1pKzUnLVFrs9FD3VX8KCOJ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2HOFpXKUAawqgVWYKyqo5ZrioclyCnfJClEM6aI7TCOJUiN906swq4Y5LOqmFxKQaEqY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FGq5oQM1TJUyU6oSiYW2iBBgqC7HKBghU6olQ6YVEc/JFztVh03XRDCLjf0RhdUcVFmi2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U2osuJBuCBksLTIXEZCg5blcWmqfLqpq80JBJ2Cr1RwEFqyQzlVVPJZVWUbKlaquJf3T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o4S3zVXmY0VKu2PwMPtH+pS3iHJQsiveeiw+FmycINFnVSSJJzCfqUKUR6I3ktbWFVxo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OnWqhZwp3Th0rd0zhAOpORUOooXO/dclUgLC2qzE7dyEOzeQn9E4vpsE2y/qcqtC4ZCt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ZbposbKzaOQTrRwDGtKL/Jo2Q5FW9adnknnmj+x1zi86yoYICkmSvO7JUVVhsmS6EQ4Q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nAPMoNcS6Uz2duQ8VxuhoJOwWN1kQIWJw4riLOHbk5LE57mM/lcL39SV2do8YtCm8mko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/Ao0ZlBrBAVVUhvVVtWrgeHdCt0DovZm/pBus/3lYd7QfkY7lfjkHvhEays1iLhP03ST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3VRVcWypAG6HDTmuGSszCp91UV5IGkBRPEKLmjPRCAsOHzQpPJEiY2QOhR4YQJdRGU6P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UgA8lKBFaKmiqShHmhVNIosvNUKikqAJVRktit1M0nJSAh1QkESguJN+WuijTko3yUeJ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WxVZu2Wcqhu1UGqqIWQXF5KVrmuSNThnIrwyOeiLWiGtPiGqoZj5YTJzdoiMTnRuE4Ch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1Vn4S6VMOb+lbN5KtENFX7qTsjRBHVeMeuajiKyU4m+S4XXUUWvqqV72SlpIPJeL7Lit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olBs0AW6aXwqwdkbzzT4EcBRRuDHeR2RxZ7oFANAHO5vKqGEpvESBunY/l553UyWw5rx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FNzclJAVCVHtNmf3NU2bg/pcN0FjdV3yhEuqSq+i2C9vTGtyJgrsm/8AFdJ6Iu8kU8Bh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4GuPVYoY2QWoutW8LTm1F05m8dVRcSoIValMIaASHVWG18fylYyPdmgdoqj0VD8APPj0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HNBJKk2hAn1TTujZWZoPEVjtagZNUMAC43ErwpxeeJvDPK4H9J/i49ylSh2j8BOi/wDM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JdQKLAwPq3WK2JA21K4RClYfaD2jN/mCDrFwc1+oQjIUQC9nA3P8AKg7/AAoU/CJvAOSE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XArJbFQ4/wDREg8QOSh0U2TpOJZcSy4VRVHCul0bhf3UZg5o0qVP2VVqChIWLkpB8k3K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XDNQq0BErQa0QGJDlmpAWfks6I5gqIz2XJQFTdZZGq4T1KJEZo6XcCpAX9kK0VOoQ25K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rndMeSEKgU/yg0oygVuVlCqeJZo6lbrKqoaXaKTPNUWEZlOqc9KVRBnlyWvCsMy7+yz/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nROkns1LgT0UPoiGVcPJSfuoXCeq4itVwwFEyqcJVeIKip3KLhK4qd/LuRkdCpd8mimK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I9zb3ZT+iY7c3YQeLU7J3FXRETpkhtc30XE4BYQ0TGZWJxOFSjhp5KbQl3VZX5qb8qLE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9UThLY3RtD4WrE5jg3IKhhZzd7dzVgP/AHAnR4W8IVh9TnYihorBoq4uus1bzl2i26Lh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oJhUK3u9mxeGSCmMf9dDuEz2Ya8TkcPp38LAtHO+wUnPuFWZ/SExrjSqZZ2Z946nS83B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2YbMxVFgdkVYkl8uaZqn4HGjor3QRsguARUAokmAFhb+HoN1jtKv22vdd2TXe7ImE1rT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lAltF5flTcIUFG+e/N4ukoi4TcDHOJRDxARbimyTC9xc3LoqjhdrdU+VxwlUd1VMhmq6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VEoqFzXmueyo2IWdERUFOkwveOpFEzipso+64R6rmgMl8qltZKgohcWWil2c6KXFEUDY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Ij+yyqpwwtmoRlNFlld1Qhyq6UM/JZqHXT9lss1BICFOFaSslFd1SEYCj7Lioqjpcc07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+qLpwlOxy0uTXkQPCsLmYW4uHdHBIbPzL3hDADBnVcUZoAHCf5RPaUO6riw5UWIHFOQG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EqoVCs1QrLucJXEJVDdS6ir3GbqbLrCyuIO3citU5pdiMVVryVkOtzm+akZXDFPZyigZ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houEBaFVZ91+GfVVYQqXVXgKhlg53mv/ACzv9S/DjzVaKzB8Vq+fIKq4gnYBCoSvaG+K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scEPieas2uricAmtB42nwEQqUHJWHX+yKsv2q3/+RVVLhdVoVCQuG0nqrA6/9VY9qPC6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IT/K92Z5ZFcTSLuBpK967+lqhowt5dwhxrsoAoEVYstDAcM9kw2nhrxDJFwyyaE0axJu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QWacP1Kx/Yrb/wCTu+StLLK0FW8+SLXCCHI2VmfdjPmu0fnp3HKQmwSKwrKGAUTzFQrL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6fEqpCi+vdkIXnuDuT3KpwpQXT3KuMHSMlGEvEojJp+UhOFpWdsgtQ3Z5WJsObvK4WwU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VrCqvCpGShFbr9SkhfSeSE0/unAeIIR4OeaFMslk6UEEVRZKc0CpFUYPqizdFuqhaBb9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XtPEs5xbI+kryVJne6miqqeikKp9Vw5qJRAyVaqAqjJcQMRouSIGfJUBquv2R3VWlOk1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M26ok4cE1KbxNhvFBCGFofhM4Uxz2yzTkUDbuDsDaYU35nxMSuJpq6mqAIoUwfdYRFFJ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59/hJC4oKqCF4l42rxN9V4guCpUuzQ5KT6rLE3cI9O41rzAKIZoFakqw6m7E08Tf4uwt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cyzc2JpiMJwaTAKpcHBUqFQ3ZX0VRVUAi6il2SNoXYLMZvKa80GQ6Lh9bi6KXYiKdmU9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HSHPmuifjErhLmqw95Ir/F1n+1W//wAqzuzCErIrNUufYFwbZ2ApGZXs5sQ4l2bQrJlq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vo4r5f8ASuJx6d7io7QhO+YbhZUQNnZ4bNlCSmsbaYrM5KzDYlsvqsWAMIoY1VCnKiqv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/jVr/wDIe6Y0CtCVawT2rzHQIuj3bM+4E66z/cFZdFbFWC8/ykd6Ph1uoiFClRe7IDqp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kPAXEA5pEI9izylCVMcl2ehyuwlHmp2zQiY5IlUrzWJkhOpCEGhUAlZZZys6cwoQaZEV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Cq59VXe6hQcKxfAqEZCrRUCp5ri+6pqjJTaTKccoyKNJJ2CCqFDmegWwQzAVES7bS43a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KpAXKM1nosUI81w0hRM81OiwtYSzUo4YC945SgYgoUBKdq30WWeiGOA05Ropa+BhpClz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FscQ5J9s11MOEwJQss7MNgHVQYbKqPTVVmPso0vpn+UyWV2XdojPCd2rg4xyUHO6ImV4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jIrUyip1RmWn9KIZ5kpx34bpTg6o/hOJ4h9QTq0QneUBAg/ZVCoVVvp3NlGZVT5BcLQO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s/wh/wAys+qHJUUPOELg4in0ysyrf/5F7J1T7rOtYd/CKZ+1Wk/+qqtC4S4LxpsqrSqg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Z4QmMiXhG0IGLKY+NZuFCTXmFaNs24QapmH1iq9oczLAUVaSdUS1WcNjmiF7T+1f/sQ/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ObOxVm0CQTWU572EWc5ployWve45HuCU5FWf7kzoFbFezhD4Yn4Z+FN4lGO+b4q1Q6Nq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5IgChrOJYp8nURoRyWRX0/3QNJR1CyVVwnqnltdQh90KGMkQJU2nkEDESo0R/uqmiaMj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6oCAoGawn7qApR2VVTJGqioKGAyNViyWpQAnDnVS5HCEIzWnRcUiPRUhVJjNAygYX9tF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kaISKooKi8NVE+SEQTzWLCgSjIogInojIoiFUipWaENyOajaqkwVWDzRO+pXEPRWgEGE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P1RLxOqjIxwqYy00QwTOdRmsblI8Sw7d2VH52LQSpszib90C2PNPGeifX5Y+6s8UCn9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qXOVNl4Yj6UMNAggTnMSq+ve4jVU9UBmV2TP6jumJil/CFhs2quSyVsf/aVv+9ezclaE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dVP6odEWBwaTampK4/aZdyXu7ZqLjaWdOaY0eIostKOGi3Q4BKxP4Gfq/wBl2Vlwt/n8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olFwaA8iCQvdnGPusOANjOQiM02ro2UVXtHRN/8AkTv2BO/ce8w6BwVoGjNezDr3XdLr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TfyQvMI903zce5B7gUqEVF0EUlEOwunQ5ptGzpWIUUc075qsu0g1RZrFCFVRrpVcE1Qb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FCpvKdCIcE0kkQgfEJVQocY3WYUfMvpIX0qP7ISaqXZqQoaFWAUarFNAuJaIzHVANonS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qpqFxmkKJoiXURitxa2Y5rkdFlnzXiXBlshNFnqqXVXNS4KhVa81Gt0c6rNYDiU6rSVL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MxRuoswYP2W8jVSDkd8lhdE8gnBjYByI0WRBiqxGJLVI4opJbRBrAP3LXFpyRk0O6n07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7CTkrSM4amvLoc7+10Xyjho1wp0WIgYWooyI4ZBRULhbJGpWE5ZqIxN2XuTP6TmoI7s+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TqbmYmzPNRVj9NQi20zHc9oP/tK0/crHp/ZWiFE0iKp/7l5K1FqwOEnNMPsrcDiVx2rm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wickycLS7yVrZ2nHag0ITWW0WbQ7FzXu28X1HNVukXU+IWsz/hBqxbI34bQSvdu8igXN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Vp+wKefdb1TWfKXCUaZr2bp3XXWfIoK06qx6FMEwvFPx57p+DRSjeAp7guhG+p4yFi10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d4d40RwmP1KfEd0Jb91qShSmyIyXVSEICNDKxQIKE3VCkQjiqdFJCcSS1eKqxHJGPVak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yQ0UeaEwuaqVmpiqqFCr6KW1WIghHSUZgprGmhRw0wqKzqh09UZdnyQK/sjdEqg80FU3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llTNFb8lEZlRVTzVEAao1oAmkpsO4UKf1IQydIlCfpzXDUisLkgwQuWyM4SNFixTzWLE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3+QY9QIVqd6Kx2rdPcwuaHDmgGgAbC5zZkIc1AuxeV8PAeP1KrXt6GVR9p/pVA8/ZcLG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ip2TX/MzPpcbvaj/AO2nfuTOh/hWnVNndNTv3LyVrHNWDf1K2LjIGSLhlajD1Te04QuB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eLa7i9VSvwaXclARui+RQrFY5/SvaQ4EGlCrP96tv2jvWfVWfVBezYj8qwtnuG5vW7+p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dClR3Z7g7o6ohTdMU7s3YZEckHteSOSj5TpFVJnZFlQNeaM5qmuqEAnone7OH+FLTxjc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TOy1xLwguXGMJUTwqhK5IV5rCTnUI0E5ITGKdEBNdruGhGaJu2XLZAfdcNSAo3WqzQj1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UhVdLeSoKHkiKphFP1FHhBI5riGYzQrO0Iy3JUNUIonaIZ1Q0ug/ZVKgqmRULJbwpbCM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BBFFupFFSq6FSMJ6qaSaFQ0urWMkXkRG+6xAUIFCpg5ISobFeSBc8lAVKpE8kfgcj+ek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0xnJDv8A2XVA7XBAd3LvEFSczcbWyE2ev6UbvbP/AI1/Um/tP8J/VNrqhGyP7/7o9FaF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nNyaJxEbqHd+QsQ8YW6oqiVxArP7LxKZuyuoqqbijdI1vhQVZ2jDis58wvaOn9kFMqr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BjJNQXssbJvdKbc39yb+xBH4470G6LxeO55d0gbLqidUELzhaa6FHFwDcBQ01zlTaaGg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MS1dH3WRnNZHDzRBag2cQ5rruhBMZKYkoRV26l0lZQhqvCaLKnVTqaIKglUGdKrKirMZ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FCs3U0VHRG6oFlRbLObiEf5XEY2KrGIZBAObPRSuJzozVKdVxaoKpR+lHOYlSSFQLRZI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I+aKj1T9goYobmqiCsiByKGOoQLDJUnSkKYkclpki2uEckJ+nJUYJCxZckKcHVEA8KiZ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OGpXACdaflJGVzFPJdbxj8Oqb2eHKuE3iKBCM1ZjV3FcHD4kaaoXCfCaFWnZwOS4mwvb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Cm9U1T+lf1/3Tui6oG0GKFS6VPfkLtbPzVVQ+qyN+qyK/wC/+91xKndNzXbKUUXaC+1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/vZZr+hf97LyXs4/SEP29wooXN/eEP2XH8hF03c1Pdjvwp7kJqPO5p3QaFmpFpGJDiGH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RoDKNYOiJknmmmaNVPCVQwqhSP5VDIKicJCCw4abpuEpleqbBhGqIgbqlTnd5pusTUpp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jRf7IqDKFeq+ZyxfZAQjPCjKhUgFVCAqjquOFIiUTFeSbAFUH4Qi6kICclAAxboyJ6LI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yhN2TqVUQqGEKVWSrdQo6wtVlFFQ8X8puHOao8SErZZ1Cpmpiqd9K+bPMI09U7ETTKim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n6u/X4cNBJXF4jmjgGGalSwgTosp6Kv5CVhKI3RGyF0xfRcS4aXGOiw/S0NuLSiw+Xwo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XUslcQ81atwgdoIJXY4uKZT/ANhVmmox9K/r/urRzzAAvlYmohFh7kdyvhKkeErEMlRZ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WZ1CJXVDmuqFznM8P8d137E7qbrEAfKq/T3DcEOis/3r+hFO6/k4vKqvK8Xi8SiipAWF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ik3QYWE5qdV4oGsrZcjmF/dNBEKmSyuPPksxBRmQV/3RBhkpsDzuPNDmsIU081+pNxZ7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lUcaon+FM1WnSV4ZKrmqws4WiqKoVqpiUT/KnMoBuHyUAnEFFSCjDiFWqGZlbLqqQpxR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xXVQbt1usrid1hgSgZ8guGikGlxdn0VZWHI7o5TyVabIg6Kgga1QkRKdkQUZBEGIUyc0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ny+CPgutHCAaDu8YlcHEPv8AGreJ1RQZtqqQUAHskaI5U5rjMKGiO52jq2dmMU7lOc7M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wa4HMQsVn6bdyO692dof4XCq32LP0XQahS00U6xCa5lWoK0/YsTqAGSuERZDIXGUQo0R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yd4hkoK5aKbgVxLEfgFDkUYyzQCYwJjEBcJ1Tm6Zi7EGSOVUMZdiPyheLE1zaK087mcm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KqgvJWH70f2p35GQq3T3JHd8livg3Vur5ozkh3MrxxUKMQYOqO66rCSSc1SYG6lshQFR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U6UQxt+66i6AFlksgUM5UgL9KoJ63TSNVLZ6Jqn5VyCMQic90Q3IqCHdUPEsMyqKcNVn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TcJRMVWN0k7bIDU7p5JlGAphDkuak5quCFyUouKEBcJ9VBWdCiZyVKheKF1Q2QOSkSea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5zWRkIRQouElp3QKFKTktAjmUS/PdeEkEVUECM+9W9gunvjDoKjv7O3WF4g/E5rmpTT+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hlK43cKizHewh02f0nJcVm4dFhYMDP5vljlFvR263HdzRJy3lEWTcU0xGintLQDqofFq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yPqFZ4IcHahO2y73F6q2M/IrbrClYm6rC9SMlITkUWo98Wg0QtGqCsJugKNFHei/Eh+mi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UGroVNn+Kz7hAv8AxDpssEts64cRTnNIB+py4u0ec5A8KcTUOBcCo6IzsjHcKzQRXs/7k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fi1/LSEcSgdydk6Ebh3Cmwhc4IHuboRhhHRA4pClkOKEIKf5UOrKoP8AopUT0UiUSQgt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UBCACiKL9OgTjOSgGSuIGi4RmgSQIpRZOgqIREiOSAIPWUA3VbXQ5Umu6GIiIUclRi+8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ARloQprkvEsXO7ohSgWirndnkqpyz4lWkrYKD1W65p01UTXZadVTNZ1R/lH/ALqi2fVD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7LDWiFIRchi6UKPeqqXD9qHwJCyCrBUu7sP8jssLvI7/AAq3DmEV/UmKYmOaxPz0qq/D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HMdw4VliVanbQKXcRVIhSSAFnKJsSMJzB7le7isvMXUzCp4l2b89EQVbNR+E6xdpdiWS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oxeSe/dPcVyCtLXS50Zq1tJm0ylA1xqys3GbNjpQtLC0YWEeicbOr2FN8k/ondzzu/pR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YdU42Rxf2TbJmlT8byulQoKJCCF1FXuV2UI3tulQp2TQuqJuAvFZWXi+yE3eEI1hTGS5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I0Q1WcUUaILKUW5X8UIUMbraE1rpyX6gpjmoAMogmm6MHospK944Ecll5qQA6q26hN8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5qG1C8VcruGPPRYZnVUqsUhBGDmVwhRC8Q5yg+nmshOq5oqDKzWSnXZFVhcliugXczcJ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WYQMiqdOuSJp5Kd9VSmlUT6HVeMSOVVGHqhwmMgj3uJS24dPg4rQ4RtqsifNZO9e/gfk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kZKQpuO0hMRUDT4v6ggsl2T/K6XZKXiG/SjGSpkqKX+ndouaPecwoPCFq3IrEzMLEPG3N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/wAjcfhDCCUKG43W52aVZt1KaweJ6geI0TW6m/8Ab/CdbQ52g5JzcrQ16o2do0dpoi9p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jZOnued1q4aMUHMBex9CrbDEwAi2Zf8AM5PedT+bACwiViU3BNvrpW87xcTuoKFxDHV+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/hZ0XMKoMdVQPyU5EKVmslOqKquiCOhXEq00hSo1GSikjJHJDRRKi7hgNIyVY2MoTRnR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3UzQL80ahEyslRGAANENuacG1lBpNFJhbhRC1B2QKMsoVBbSNUAVXPdcOW6GHLVQ3IrZ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OSnMc0eKSuSnJfyhB8lw6XTl1QyQJohrKjJOpKxgiin+yrrnRNOTx905rAVPzEb9+qlp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cWU3QQVwu7hggx3ML8v4Vat0PfJHyqmXc/qCb0Xkm8/iyFyukLG7L+VJqVAzN1Piybg/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IblIqwoWrfAc1w+FzZCcp+CUJzFFQwv7d+BUpuTnahUOEcl4llFpy1UEVQXtv7oTfoY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3Gk5GhXYOHuysTPwzkdl2zRFow1IWG0o8ZqR4Cu0svxB908HOe4Otz8OkT6q16r2QfoX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iHHP8hPxeFO27jCgoU73ka9yqyXF5QhEn7LWVQiiA+ZeHyXEoCyhbI7psqhUrJBRnRQp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qyzQIXFRUWiHqjOuq3TcR4lGizo1NJ8KoZVEaCl25RkIfSFNei8RahI6KgCrhXDkpFXB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ZNd9USDmhWiwqNU1UKDZQCqRCiBhVFK5aqCUUIX91VZ0XNftFEKmu6oUWu6xuhi+yxVI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BN/k630vpdyVMlanmhfA7sUI5ouOZu8U9VVg9VDQGrEE0t17hDhLdlisat21Hefi81Pc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J0+DVciqKvhGagCgUlc1xfGwi6DkaLCei5I2Nr5I2b/CmMPyAx0R+G9mhr8LhheM4toR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TXRxih2ud/7jx/C+5QY3xuQaMzeTczdGythK9osnVaahC1ZwkHNYbTzGywO8JyKNpZ+L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mR9Kteq9m/8AjXtJ5IRQ6p0ZfkQfhUQJUXgoqLhcbhcbzQEZqOyJ+yLSXQdFhs3GBoi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4hkp0VOIZIzMqBmuIQi4ZBZZoTK3UDworJRtkjNVSiyhGhlYmmqCK67KAFTwqMiKqYgI7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Hmqmik0Vakp2KeSyyXQqKyCi4Z8ynEtrSFpKpRyiQYXi81MDqiCFTXdeSbOSNIu5rmjQ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qTeYpW7MlSPRDihadUQIovd1OakmSflKEOjSESMR3X90KAnSqwjId6ncA3ffAVPiQfB3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wuJjh5LgY4rE/wAWyaN6nujk1G/7pvxiXzSrsKGFxc1wkT3ROW6eDWd2qGCLJzqEKlrh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iae/KNweNQuap4gv1tQ/b8Rj+cd+bzZEHLRMj5WzVPh5EVpqrMOcS9x4hGlwVj+lFx1R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ok5NKDm5rZyfZWgriWOz00WF2X/8JWBxi1ZVh3Xb2Ip87fpvauatnWtMQoE/qrH/AOFW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e134rdd0e7PxI7xupdW+VMIKN7pil0o3C+bqgDyVT5Lg9JQdiap2RDxH90YryXNBwKF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hWRPdEqt+arBCyouSpmpBVclGSJI4mmQsM1VVl6rkp+ZHFdAMqFOa8VVlO6ioWbBuuF1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U7KN1MShU1RniQwDlCywofVqnmel3+6IK2ChZDyQKJK4dVT7LhU/zdsiSa7In7ITXktQ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2UVhDNSNN757tRezlW6B8eM27LhfXYqvcN/F4tkSe7auuKa7yTdwhy+LZt0mSsbXEGcw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jzDqHZcBJePmj+VZBrDirITjagtOGgOqL7KcMZtQJAxGXVUsZFYzvK5C51x3aodksTVj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8QpvRH4DuJrXJ4a3iLSMUrA8uk5Qsbcx9WdzVacnN/hNb8rM+qwi+b3tFJCwu4R//Cf9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FoULM0kQQVjs6tWGeLDLXKnpug9n4bvtc1C39obx/IxS48TtNk/qm8rIL/8AaU79yP5O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XAJvW4qtwvG99cgsvVQGheH0VMUKCCFkdl4s7uJaKdWrVbqM0UIuCaZWhm6SsQyWXoua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BC4pgquayyWSMCFGai7K4CYR4gsz0RDsliwkDddoOKqq0Cs5KMKBkKMMtTS2NkcJy3XE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0GLop+10BStbsoXVUy22WSdglEoVQImm+qpmjJ8gqBDTWdkMRLUS2sLFLW0UcOJQXazK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lE7UXJU/I8No4ea8f2XGGu8oUNo76SslS7Fo/ul3p3Hcq3OcoHxHu2ai1QU7u0cVLSQd1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ZHEMBJzCc1loHZBCcMzkLpTirRpznuEbhSsLlLUzafiln0nui/NYrKoumTKGIzoLmhWh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rpui+UbF1MfFZO/kLs30cMp/hYm+HUJts0cTfurVrxwOdULg4mO2uNnafhuzVat0Kbb2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/wCF7PZ7uTv3I/8AxBN/+Qp37kfzAKAU/CnRUVde4AhMZLRE8Z5ZIB7Spz5L3Y4dUaea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VQq/dbKc4Rc0qciiKbrEJRpMhGFRZVWovyUHJSoIQNVVaKjc6qCqqnkgPmHoua/uspaV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54VSrbquQ4v9kYFOSo4xCE5oQBPJRSM0YmZyVcc7boECNxCkZLhKqhKyKl0qgPqtgqlB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KNk3FnyUSEc6IHRwlRE6ZoAuA5NRxCg13RBBrlyU5A/VVYnT5LVU7lLuMKicgXdVh/Ky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oU/SZQ7llZ/1dxw3EXN3K592vfdzN3Ip19e9VS01XGSbi1PCtoyHdtGHQqRkqIP2N4Hw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sTgncHRHYum4dU1xzqY6qXZm6B3u0b47Ez5KztzVwoVhP4g/5lLckbax/FH3WC0pBpyU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jblKk1tco2UNqUP0NJR6p/KyarI/+4UVP5sXSc1RFRdVBqB3R3KppeUL4Faap0O++aBZ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ddmrAAW81MmTRagwoIxBcOWqENK4fDsjhUlU1Ua5qsXZoUuMoysUIhSAoWddgoCGI1RA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EzVCtdEQ4GnNarZcSkZKOawtbIVaNRjoEP7LIdRd9s0cIg7qTV240QANVLhAGkqXSAVq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TWdVn6rrrcZyVBG6rkCtxmFI+6B55IjEAdJRkfZbTojkHfLzRdrqFTIotqdk0xltqjgk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FwmbuqzQ/LRo6l9p0TT3Cdmgd17dJlNOy5qqp8Ku+iENKPAeXeqqX1UtVVLVhOatjyRc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wLzsVB0pcPhMd3IuPeCcUSnPOWipdLu85jvC4QVa2ZzYSELdlHjZV8Y8Q/ui1mQRtrAV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hWF3ksdmFiszFov/AHNl7Q93iIut/wBjVY/uKPX8jMXjuReECqLD3aLomt81OyqoQ53E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5ohER5gLmNVUoaqlVUQuBSVsFMcKEH0QElGlxu0RGSr6ri1VdSqSOV0xVeLWEJMiUC3R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mmkKXCWlSOGUS0zGiApK5qaBSSjvmoQkROyrMKVGikjMqcMhS5hH+6lx81JMqkeaOTSs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FVXzXJRmoleKSgP5RcABRSiCsgS1ABHD5rpunQPMowI0csWJx5aI4XGSNskDYgPMV/6K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9FqFwkG6ii0auAzyK2uaOalT3p/IShCzVp+1dLjdaHn3WWm9EW6ZqSqqiqqfA5fChU7n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MrSF0RO1O40/pWG7krRvObie+b5QvA75TbrZw8R4RfX4FpzThMAlC0s3eaeR4ogjmhNo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M/Lsg4EGfExQ/wAJ1TnMDg1ubkBbtc20HhLalW2EuPNwi626N/hez9T+Qpd5Xi89wKiJ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CNAut1EBsii7QrPS4DRHAQeq4jicNBSFLaHmhoVmFTJBEFNJOWcFUd1CAbMKTVUOSqEL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kr/dYYCO6M5Lh2TK1FclnnsomAprGyw/Kj+lSKqWzKMFDEoM+SyNLodRUWclVCjTkqk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hPOdNEQ4moVCfNUhcUHZToqAkLNOGag0RAFEQc1sF/C26IzVai6ZqsgSsIpC4hRMo0k8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J4kRaR0Qj7aJ1CRnCm0ZWJB17m42KqcDtjdsVWqoVh2Q71PyUai61P6URveE/wDcb63H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y/JVXCqqualplTkUNirQclZN5okTK559xnRSFzUFB3lcTeEO/F/S4d5vVQrFu7sSgd8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xGyiUCfY3YTkYQtrGg1btyT7e2FXHgZsomXnMp74OEpjnsID9E5pJAdUHmuG3a0fpJVs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e1EbhHr+QAui4FReUT3KlBoTiV5KAqpt1FCBUbpx1TovgXBwtC1woBCl+Jzs5QDs91Dx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aySpxxuNlOPE6EeFSMoWXmuI+ak1KhANuylZXRrCpGSia80QR1uj7BOyJnVTPkp1CHEh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GSAmgWsKIPmi2YpRTkVqFH3u6aqSKhAQtgt5REDCFlEqh0QyJ3Cn7qalGhXF9kFTVTuq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CNFyXJV11TqwhLqoKXmAuSyxUT8cS3KFLnHPaieM6zOyo+seZQMujIq0OXLve7cY2K96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djPwKNK/DK8C4hRYmxGWa+X1Rc0tgUqvE27haSq2b/RZHvAnw5G60jZBG4J/U9yURui0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Sy9F7p9disPtDcDt0dW7q050UfRTzTWevdDXUUFYdFIRQPdHeKi83DvC4D6BF0DuT3n9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oXNY2g2WO1HQI4W1K6qGDLMnRcZJ2KP1NzCFmWgFe1R9KavaP3Lz/INNx75Pdk5X4jui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VmUZulE6gTdWcX1J3E5wWDLZa+qmsrDq77ImUDReFqoYXL+bqCE2lEdkVTJRGSglb3DM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R+oI57rOnNZID7KChIIJRiqzhNRrqhWF7v7qgrsqKWrJFVXAPVFyr4ea1VJBWnNEDVRs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pTqmwoG+6pKzXJcwo32UPKmlVopFdFOW6q2eakx0RyjkhVGSCt0CMXOiygLSNkHEkudk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wyT/AIEsMIteIcaAhR3ws0C7LkmuGRqnL+pHon9Ubg5wJ6XNxuibmHWU04QZ3ClzLMBT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dm7xt+4WGaKDcLj17k7XT9QVTRcLCqg3U/KUK/VusD4x/wAotGWrD/ZNcfwwMXncXHXL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5bsULhcLj3HdbqXG53dcnnlcT9R7tbqd1trtQq0t7TJ+Td1itPxDpsqZpsU3QbY0IzP1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uhaWatbQ7JoVt+9Nbr+Rrc5ReZQA1R6d4XAc0eZVUEUUIQ6KLpCjmnjyuOrJ+VeOhypV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0k5haTmjGiGtEJp3DKECqzRVCq6LiVD/ANVGaiE3S500F2dP5U1Uz5KNEKmAgEdFoUCf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wqQKi4SYVMlPhVGmEbmzmsOGimA0gKl0jJcIly/2VT5rhdihcfCNwiAc1M1CMqdCs0UB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Rc7Tmo/lNjPSEMLEY4lngblClr8hTmsdQ46X1qvCFkFlfZN8/g0Cb1Vl0Tkeqd0Vp1Ru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+qs+isuqCsxyQc2hU66ok5hNPK49zwuKLTZv2XDZH+ooBzW02ur+Vqs7qLZyh1HjVWWL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lC4Hdm3YIm18YMTvdKZzp8NyCEdxx591ytT5K0dyQ7tLpPcoiwihWO1q/wCVuyLjmVlU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qHcPL6f+iluY0UHPQ7I2VqKq1HVN6K052is7XDw7/lAe4CUWjZT3JXS6SoRnNFUu8k1A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JEHE2M4iqyfM60ouHWuaMnCoOibRSIWXCc0PshoE2ihTN1VP8Kiq1HdZKP5XIJ05oyVk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EZUDJZnmgIodVVQhutgc0d1ldyVIUPW10aOXFnsFAiMlxNkI5rKIWco5QNFkVCMinJSN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QIojNAP5RcGDFlITw2o5ozCyMKQKI4CDiRDs1B0UaaUTaBUMCdFSBWIBXvATr0XaNdLR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6Jwgik9Vif6JuE0Qmlcvgn9NPgimiEbqz6Jy807on9b7K6y6f3us0zorHzQQ/bdap26b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81HckFWO8HuRfYv2JF1PCqXWY5/D6i8qVPLvnm5Dm7ucRVFQXclms7qIFB3yvQLszkCi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6HL/AKLEMtQhaN8bcivaQd03FlhKI0xJtk/WUWHw6flq3Ha49wlQutxlOCCJ5ooQj9l1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xl7Ah2dP3aqmWtMlli5qaE6qkTzQMBGCU3EBGiICE5Jp9FAko7qphcKzqs0aLJQRC4cr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OylxgKhWECiMLidHJbzqFBOEKR4VNZQDYRnDyVXABQD5LZEzJXTdDCfILSp1RgEUWLWM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CVLZQmhR1XNTFUZCyCHFUaaLUxnsnBvmIRBGFAPAgKRSsLDC4miv2QBd6XDTVcXkumyn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dIRa0dIVM0C0FQajlqhkRyQj4LnHWvdr3B0QAGqaNQE5f1J3ROuCsRdZjkEVZpnRWNzu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V3l3Qdx+fsByPftYzHEEx31Vupc34Y5d1/p32j9Sshy7mfdoqlcds3oKr3Nk5/M0UB3Z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8TLA41TnOTel/wCv+Vgd4ueq/QV7cByX/wCsrzKs8HjarPLGHflaofCaiqI3itUJyVFO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/IeaEskjmnHDTc7I+EcozWXoof6rqoFAue6JN1c0N0ACoQ0RaFzKzXJSIWhCyCANEXA5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LVRsiT91/EKvnK+aFw/dVXmuKQNCiQHLOWlV6ws56raEM6a3AmqoK3cYkI4NEXC6Yluq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M1I0p1TtppRSIc2fNTMt3RgwVGpUii3ooKdzX09UO0Ac4hTrqF4lXiKOUihQGgqCodkt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RAcvgP8ARD4LTyQovl9FBy6LzKPRO63AKxFzf6brPom9E1mGS7W60urQOonnknd9rtj3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9+uSdYWjXOsgeEjRcDwb7Pofgm4i4IFBAbnvFMHVM/b3P9rvEvEVS1f6p/vbScvEuJzj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7whjfuuFsc9U9x8IMAJyHRFTdtaN+6g+LVe1jk1WW/8Ahqoeaa0nh0P0lWbmTzG35A9y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mKd1puJTe9yQCM3FDkF1qs02ldYTe1dVPswZCxCPJGSRrIC8GPnqnAyIylUyKp6StR0Q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qRClVMBaQs8tVMrhK6IbKi6a3DFWE75QoRE+Sggrn1XCoqgCUAXH+lTWeqOxWarMoVRy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D5riefRGfmqs6LdSApzlcDuqhQKEqGzTRCBLk7KZQ3VfDmqgEawUCxxrpqoy5HNYiZ/s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NEZ+yEtUzAO4TSXVBW5WSEdahGJjnqpNFWd1LTJ1VMlhVc4+Axnn8JvRN63FYZGIFZj1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C0Q6tuZ0Teisul1p1vw4jCd0uHdcO4fy1O7Y+d1M1VZ37BFcTQVNi8s/hRbMp9TVZlpk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5g5T3ih0Vn6Lc8lSAuIkrLu2Ys2zJqh/i3YuTclFmALPSLpToHzI8JgoBOF1M0XNYUHw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UkUPs1FaT/6Z/lObGnqs5j8jN8FC+LhN8XSgj0RCnuC4qd0fRTyudOaGTRoUSYJTgXEA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EV3Ch1CNlhdkoGamVhChaql0PgLxQuqGYRIQjIqFTJTSXbLicSgVEc7qZo0WVQoCr9kJ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Iuw0KkZqoCpmqhctlPiGUI+7MoFyOyogTVZZKRESpUp7stgogtI+6DfmmqBbtKMUnQqH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YXGSPmTjomQ2pomz4U5zqF2SgGq45WlAnUgaFaSQpLs0KeblR2maqCOe6NCZQmKZkIYZ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HwDyp8LxFVPw8zdQlAuJJVCi46/EcPyte5VUVb7Ifpv1VVWq93ZmN1PtFp/SEzsm4Rle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Dv8AknRoqfAa3MRVu6D7MzZOyK7G21yKsxBxY/Fvd/WnKU5Vc5F9JAogQ4DdEOw9Qmj9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x/R/dYjkQnc6/HK8+6Lx0QvqouHRNO6hSpurcd1G1w/ULjGtzi9tNCqQYNFSDKMhThB8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eSzQogSYVK7KflQyVc1Jqs45oSabog6KG/dcSKA+6zWamoUVgrqpCl2SoYX8qqyos4Kz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s7KCaKhUkR5qRVRouanMrc5r9NwquSOg2XF5IqkHWt2KDCabNuFBmHnITYzRxaKpjou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TH8JoOQRLmkjZDC3JNh0MOhqgjFDutE2vGVQ+qP9lBProuixQ3FqFw4R1TsojZE/ALxr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ePy8FTfZHkVl3KaJrWPOHkg1tJEzqq3y3NWwuHeHeFzu+U7om4vgHcZIstPCfEP7oVlh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Ra5Ck8X9kRgevFHVVcFJK2WkIj0QH6Gq1/YP4Tx+lFlswOBq0J35Ced0dyiEptwvN0Jt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RGqJThKbCKg6XGsDY5ogOwahQSRCOEkgVKypzR1MrKqyzOiP8ISKhSPuuFaTqnaBCpJy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LJf3Ufe7+LhMTdMpuYR4Vlwqq0ouKMKPNHFtooGvJU9CmuDYUYaFcTaaQjM0WyzojxLV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KqOV1DE6qKSiHKPCNFK/SnipWJvihVfXohUjVcOiCI2QJEIbGiKknmt1Wq4fQoYIa7P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k4TG6gdCnblHbmoCPfP+QnvleEXD8tF0X2XQ3ZqgJVQAspN39PdNtZD3kV53DvDvC43D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DUy0mQRR4Rsbbwfwv4KwPpaBGzdRwcvEVUNPkvAz0VbNq8B9VRr/AFXDjXafqw/ZW37U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PP8AIwVKHcohcLz3QjzRjJOkLoL5CbKcNS5OWa8XkUWZSiGEwqU0kp+sbKpq3xN3XytG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ao6Kh0UFQMOHOEXcWWqbxLw0VaXSFWF5qUKLKF1Ti3whcQAG68WWigooZrNCi4gqEJod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GnNThoApEzrVGDJ6KRMbQoaICn+VUKppsm54P5u5BTqjw6wgDluES0naqMkdVnCofXVN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AhZw7+VqXBBwiZquI66KuYuaG+JVN4VoBJhMc31Vo0+qDxCn7KQqHyWaYe+U7/I57xFw/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l3XdB3jbWQ4vmG6HeHfF47uN+enwargPvEbG1rZu+y4fG3LmF2Vrlp+krZwWIUtWqj141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4fuvCUz/AOUr2hO/aFxGRCcOfxQh367o3hTcQp7gnJU1umE4hO6IRsq3NXneIwtd9W6G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ZeD0Ty4uCa4Z/wAoimag0CMuqo86ob7FcMcOZlEfabvEqniC66o8WqmIWaJIyyUtzWag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7qhrN3JdUAVzCg0TYPmgNbpQk4lwuyUHJCQqN9bjM0TaaqJUAxugDQI4KDJUasqSnTnK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rX9SmaHNSTkpCyjF9lwE4ud4E1WSyu4ZlTWVTwHNOc/wxRNmvJUPSVmTGyx5g5QicOe5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5C3p8AG7y/NsP0unv2nl33FngOmyHXujuC8XFDuY3eXwnh4UHLRYhquytDxfK5CkWv2c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p1Xb2X9bVM93NWHN69p/72R5gLERNoRwtR+LIQ7xQui5tzkT3Gx3IRT0XOuCndQh1Waj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or3bniBAAqqyyM5X9kTst7hlKmip9lpEZFNrOFVxDeUaeaJGF24KdiADQpq0Iy3omhUl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qCsuadFFSUCFmvGSjMeaEThW46rKqbVRiNFlXqs4KqEDmLoOlVIEXEuacOcrhidFLj5I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EnyTY8SJLlUxOSIxU/lCHUKq+eSE4aFcMTqqI04gscOnUXVubJzVMwiWzmsTTwuos1ly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mqoFwz+B5/5C34E7XOP5OvfhEId60+A2Pwyacu6EPgi4r9I+Jhd5I2douHVdnafiDwuW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7wZHdGRyIRb6LJZLwlZLmvYxNJBXtX7v7p39KL3nE8jNOPxpvbd5o90XygLwhdVEojZS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IYZUVIy4tUcFD+kqoDh+lcJhVoNFUBeLmvmwlHhOygGiPCuEw5ETMnNQ3IbqWyqGFM1m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oGvmoQBCbACwkLZE1hH+bslRRXqsvMo1qsy0lUmEaQtrqqtZW+wXVQoAndVCiF7swEJi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KZokZIYdShKlbnohlhRDYG0pxtcwuPwu02VBhPh6rgGJBwpC+l2p3TZ9VGSGJUjNcM5w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9pjFHog4OgkIkg4R4lw0VDK4qjdZ0mnwHcq/5CPgWnS53X8pzHwHt5953MD4BByRa7PuB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4WI+Szup4xkVgtNEHty/hYZw+0AUO6xHhM1GxWgtQtntqv55XZrOXJ1par2cbOAXtbv1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t+MIUXydFA+FF2JGEAuYUleVxN1dkbiL80MQBbGijHnpCyGLNeI4hsVnDhoqmQjXPRTS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xUchhIruoOplcandCtCsWq489Fhgyq5nNAgU5qC30TcMN6qIR0Q1NxlCKXHZVaqrpRVO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us67Lnqp0Rk9EZCkQVGqhDglu6neipmjuEZhAAiFPyjVAtdCk1XZz9lI0+pPms1QDc0A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1q4IUmNlQ8XMJ0uk8wuoXFHNcJLcNU93h1BT2HwniCc7VyjB0TtCKKggjPZN3+Baft/y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kB3IKpl32P3p3rN24+Djb4m91nTvHul51y+E1rlldosgsdnS0H3XZ2ilp6FElo7UDib9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jZR4oUC3NBw8J+3JUq45Bdrbmqxv4WDIKyedbQr2kjIu/urBu6dXT41VRSc0VCr3YQUq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wgTqU+EVFzb2tZiBciDGGanVCSHTQAtyVCWxTJHGRPJUErKqkCUAWqi6KViXCKITmpmE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BKMDNATnos6c0aUQpojhqojTRCnmjKCoqqoWSFVTdVnoqCiIOSjIXB2qhQESFAFFkZUK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bobBUOqMJpiEHZLI1UlS12SItHwTrdPzlQDVCTUHJcQpupBjmpdEnZDhNExwq4ITlvCy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ZUvjlVYh4hVWaINMJzU4sUbo6TumA/Af0/yE9Pg2g5on8rGvehO3HEO88M/FZxN5/CI+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7mEefwrNp+Yp3JZLwrwrwoo4PEBK7K18SxTBGRTmuENP87rC7/8A6C4fCahD6XeJG0JJ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GovfQRwhezeZT+Z/uvZmcgnD8hHdNw7huCnuwgLq5LoolHvQWtP9lVjsU70UYePWqnww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/ooVDkiX5KI9EcWd39kDFOZXmqwUYgrOqn5dVA4Rus0EXNlDDUqDmhCFUYEFVhZrhiEN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EU/NuuJUUmp2VVTNYQo0VHU6qpVAg2TUKlVyRIqsg1iGJpjQhDC+J0KEIxojPqjwDqs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UKTNVLSB1VRU6lDf+FUgtzQOoVRPK4vdnTNFvphXiIVRPPZdU+ycaA6IhtWmlUMsMVXE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3/Iz1787hO/I07sj4Od9NliZRtoMUbH4MjxNqLwh0+AVhbmVz+DPzaBezE8yrSeaLpdR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ovlTskGzAJgr/EWA4M6aLDaUc3PmpWF1HjI7IttRBGf+6aodVq4zllzT7R+eEwNlZDYJg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Ufk57kIE690dwqFKE3QO5Kr3BHh1EqCSDsqInIKu6p6qtZWElR4jKnUqDOSGq5LPNVdB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VGqeWwdE7EM8kOKq4dbiG5KbQYa5IoymBUqFPquSdhMoZ7IOqeq1rdUwFXNEaoYwVKN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VIXRGiMhQ7hOl0vEhHBVudERSdiqxVEzmoMSfsoeJ6UQLS4wfCU0lsyiYPEpcyhWRohh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Tz7jWjNWT5nRygbUohiqncJgIdPgWv7UPyZ+OevfYfJH8tHcm4K0bs7utVnWeD4Rboai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/CtesL2f9pVpOxuhhICpCq1OEK05L3rcTcjKxsBaw5IueeLJS09mwahF7yG2oCrkPsgX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3Tp2TeisR0/kqzXn+Vi6VA7lO5AXO4ygAj0VUFVQpRVbs1pxDwq1e3PJs6IfVosJNJ0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Mw1cA6c19MJmE1hNIb4TUynU1W6A8S+nkgJouSJ1Nx4aqTouWqajyRAVfFzX6kUDouEI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/grloE2hkLK+pkKM3aqAKXcS/hB7KVXEQ1yH8rdZLOEQcwsQ8YuoYlAWtRuqyFOfJAmp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6arhcd5QIRMnojqUMMhFrmSpFSBSU3A0QaTss40qhOuyOFpLyIgo46A6QsGcIhsYv4Qm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qUP8hn4E7G4/ka/Ai9/OD3WHmrL9nwqeIZKNUF5Dv0y3VB8GiL2nhIjCrX96sj+hWios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lZMG9U2zc3E0tCwO/DzDk0vER4WotHidVRhkgLhyTi41Ph6JrDaurpCpoF7N5Jg5hHFi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DuwFJzRah8E4qeSMRiRc1DnyXi1u4RkmNIHlqnH+VhqV1QmqiclMklRACaZl2yr5FB0+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MnQr+5uxVhHSKIf9ymyUKiZVVELJUyWyM0VAKqJ80OKq2VIxLCSCVAbJVG+XNS7xwsQ8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7MhxFbsFo7g0XPdQv+6LMQtoouHNxiEPCCvEJVEIQhcQ8VEeWaaEQM81OirksTclSmyk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lxEQR/2U2KLMz1U21Ro5F7XLiri1QxPGULlPwHN/yLy+A65vT8tByU91v7R3vZzuz4Yt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l3aBAvoFDRHwaXNbrmrb96sz+lWnRSqiFRahOhf1Kz6p5dyhdtaZfKN12lpmK4eSPaLt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mJPzAa81gtHnDmBuncAoKUTp+lezeSb1Tjy/JhH4tEV1R5fArfFTPNOOGkr+AEPEKURG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uuP1UTeRHqgKZZJtUZiBdlQJ2yxbp7ihSeSMDNDEnEJuQIRBJDQm0I5LRHqiNFuFwoYQ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VZBcP3U0DRupaq6IqFErou0sqA7aKt1eMc1M4W6BEF3EFwvopIaQt2s/lT9k4mccUTW1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W6muIarnyRBFBdAMFV0TSG50QcXRByRYBWuEnRERxT6I4vFqofQBPwDE0fKmmzbJ15IR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RPOwXTvvHJBM6H8nXuYXZ93+kd72U61F9fg9ozw6hWZ3F9AUYrFFUup6Sjwx8EY77B24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/tT51WazuqQnVVo/YrlvshZ2fDZgVcg8+EeELEckX9nh1w/3QtGf+XtTxD6XKDlodl29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zHn3g+6tP2hWHQfwvNO6fkpUIm44s5VEb570ohNWacSgbwbq6rzvhjCStcqqkLeGrNVO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jquSqY6oEolYqBEyI0USCEG0qonMp7vlXVGM1XdDpKBiFs6M0TssJLhGfNa1TjWu6l+2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TpkoKyRFENtEaqH/AMKBAUDJGEQjLkITmu1UEQe47chHbkiZMNX6jVQU1pEDRCYBR6o6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oLiqENkVRNwuyKoI1lFmkrKus7JxBppzRaaIrFHCfEsOiqauPcp3H9f8itP23R3igE3p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3Bzb3rFmoLj8Vos4ouLiKoALu0Z5oNsYc91A6MuixWto1xYMm5yvC4eXwQbrF2zlaf8A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BwuWC0M/Sd1muS1ToVqB9S7OzpGZ2Qs20Z/K5LtLTwDwt/uqfit8JTrG3HCaObsj7Nam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c9DvyWJoPZH/AJSrXoFZdB/CJy4k6dvyxI+BS/Cpui4Io3AKToqLDtdQYVxa6lOrRZYm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cRJREKq4RATeSgN6Iajonfyt1USAjIUiTzKb0Qs0PlCp5I0ndNpLYyRMSqVOacCIjJNA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I0zR1JUVQIzVQFn6KlFz2X0lcS+aEAHQVnUqBmhRS4QuSgVdn3AQaqSNc01pyQii5clK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OF9WsIOUDonAH7I54tU01oqRG6lpjREzqnE+Sk11WJpWMAVzoqxVZZaogunlssDsx4Sp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rHwjcERuLp77hzTe+bzCh1Pi8lIyurmmdO9ZnqPiQPCo07lU5ns5bgbqdE61YQYyef7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OCV2ljat5n/dQc7qKte4W3Fqf+5N/arZdja5fK7ZYLRvGNd1xN9FwuKNaqlG6lYLKjP5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mMm7qhwlV+y7SzPvW/dBhOC0Z4D9JRDxFq2j2pxPi/lWkfSEzy/hGN1I8B+3xD3RFwUd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l3OZudcSmBCN02d1Ok3Q0qC6OqxUPI6qXAw5DgB3UHCAs5CnVSyqCyWKeHKih0gokKqy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KhQjoEJJDRmVDXFGocN1VDDosTZUOtGklYZJO4UnZRihRJ3RxKgz2WIGnNRiLn8k90wU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KPCIlZwpaTCJmaZKC7hQdZoUiVt1Wh6Lj8WygVeViPEdSjRHdO6o0PmphDQlVhU8JyRE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OLhWagKtAaImOi6IH6lkuLwnNQUAiNSVwniGSn5kOY75O5/Kj41oOfwHfDIVbqj4mEqt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P3fD5LCEO7a2eMhhE8k4MtHNcwgtAq1xTrGzfiL3SWN8IXic63I44bDXBBxbDQKH9Krl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pITf2qXZOdCquzcYtB4HIh0h4zCl4opdRgTQyjNOagZrPgb/AMxUtqqrhgLj9Qu3sKuH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bMcQ+pq7RhoV7Q7ZsfZNR6oMBzPx5uqouhU7s8riiLoUXEp3K4vKa1qKhFYkzYKE2bqN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OiDTZNJmlUeEs80CTwkowUXZqVKKNKp03ZrIxuUayppQJ4FZWWa/apruoKZYZGcTlTEK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7qXctkDjIdqEG6I3EqsXZk7LQJzRJrkmdU7iAk/ZU9bpb5p07yqL9KNTEwmlSxWfagKQ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FBkk/MFAXSiMqYyVcihCESHDMqQSa6qnhWZLZqEWTh2lawFSYR30KMZ7c7q5KJMnKU2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ps7oULSMjC7SzPVB3l3/AD/NAam498HcfAHNAXD4AVFxKhlZKhWV9R35HiCKtW6iqHdH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EzupOfdon2vZm0jRe8tcLTxss8MkuRs3Wr7KaRFU+ztrVwfOHsyJJHVNaAWtYeyM6/An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0oxmHLsrXyukUt25fqRNpwhufJUpZD7quiGH5qSs4qsQA8rqBVasgF/iPZ/MBWxYYkS5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e/OE0irS2nxQhfVSFVUVe+4JxvOyFx6XSiqqdEbmJ6ZGl0NYB5IHCGDcJuI48KbJGSjB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igo9k8CEIqNwsTYcNl4YKofNcYB6KSQ3knhrRTUrLQIAhHCsM5nNYeeaxUzyRdi8s1xt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UXEAY0KJAhQM1W7EsSrkgBQNQhaAKZ0WZrmmhvVNjZAbKlUS012CPJHihYZ0RywShBnk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klZYkMArsq1c5aCBmFAMC+EJyUjNCMjmvdmTspZwP5rdVy/hcx5ojRArkqh0ZFOicI3T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DPEc1hdNdUYeD0VOJGh9FVrvRR9u+PyI7sH4rHbGPgA7FH4Z5qqzWa4gs1oVSQqGVVt9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aM8BPoh3T8HiUAYoyCl9bQ/ZR3n4cnisp+O0j5g06HkVavc624yC7Gzinqu2tbYh86io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9EO/G6IOinlCr9KGB0VQ4RPJBlp4tFzWJo4x4m/UsWmij1VkOaplJVHQdlUDqt7s1pJT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2zqmq0YDhJyUPEOFCPyJ78XRdNwRhYjdCdN4PmjsvK4312u97UI0KA+VaJ9CUCY4lhOfV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jyU9myTyXE2P2qTTqFRtN1w8X6ZVZadkA3NBDQKklUjnRP0cc1Z2Qdpid1WVV4SHb3C6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ONmOGVL3V5LgxTzRmiw0wrNcPiAQEc1mpoETNYVRRVuovDJ1KJ2vzXFkjopmVrmiao8W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Bgg+qxsIn5moOsXOI1BUAySj/K6KOaO6f2lPJHgbllCxxOmSgiYqVihFrKgHNAezk4yc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SIIwjSBdOET32If5FaDavwHI3D4LW9/NVCoVMKRl3YOScw1snhGytMx9+674EhmFu7qL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BxUrE2l+Sr3MAMh2h0XG6myHwZ3VoBonNOjVZjcrE+jG5p3tFjkCsLvxAgQYIyKNpZiH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M8yuaofIrOCuNh6hUIVEVblM6J2KY5GEMBLv1E5/lh3Wm6VRC6UVTVVTYUEqijuQhF0g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W4qUovFRGgK0R2UqQuFTqs+qrpkh8pXH6rigtTisTsiuPLZcLvJSQFifUm4jMJrQ3jOZ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kjCl6ACH3R2QkQEez4WauKmcb+armuAyea4hAWfmnHREnRF8B0KezjopcRcAAALoCq31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yApc6FW0+yOZ5oBnqUMUFZBQQ0E6lETPRZQCoyC5KbNvAsNoYkqJBIyUkCUWkmCob4G1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Dh43V8kKVWHPqpoqeijvNOx/yON0Rt3yE/rFw+F07sdzPyURW6ovlqwvTLYfLQ9O67vE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7v1aLgYfNS7NQiX5KRRuiqs1RRfCwvEhU8ByKB+DTRPAytG0RMzwqbPNmiDD4uSDBkF2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Qc3P+V29iKfMNlY9U2DuqtVK9VmByK8SIe4mshyrHVHilWisqZNhOQnX8iPgzfCxKFKN0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WqPJCEVClqDfpWaOKK7L6loSoJ4uqIaA7VAFvEso5rKVAGSyuyWYXRHdc0DMFFjqhCJ8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cPCe43AqIuuAbl3OSwqplVkMUOGS4esofpWG1HmqVYdVT0WHLWVFn6qqqji8K5LiEhcI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wveCbTkocVyVKBQZlcNeRUHLVFwo1cOiyhCawow1XNDCXTspc0zOSDoiVAuCGNjSTmuF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ClsQoK4RCie+7l8CPyg+BadZ7g7lp1n4kqO7DwHDmvdug7FVHcqqUKh106p9k7UR3T3q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G6BbLhbKqqlQO4CEWO8jsix4hwTTy7kHuuZ9JkJ/QrCNUWCgyxKChi8P8oe1ey+Dbbkg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1Z2llWzB9EzEhqqUXFVcPoVlCogI1T+qanSYzKxH8iPgx3I7nJEbKuSJVEIUFYjtf0To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uhO5LwVCDQRXMqTknBbhSD3DWi5qidoq5LYKHHEFwVG2qjCsLhLSjhcoyRuB3XCc9EMZ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tPNRiDv2rhsbRZkKqi6NL4Ljh2u4YA1VLxZjMqglt0MaSVNqYGwKhggXZLIqoUiZU4YU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Sl4CGGzpuobGJYoxO3KxNyQ6I4SoOe6pkui6ZrKiA0lYycliCpmq994/MkxKhxl3wuoH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ofgQ8YgsVkocI7kX4grRux7nn8OixOrdLs9AtGjks1EoX4XLG38RmSHKnwITHb8JVoE7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YtFSn9kW2gmzfQhSytk7I7rE00/hEOEtOY3XZaZsdusloq1VJCrXqqUOyYP1J37k1OUj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7o79UZvJuC6lOLQcFw5o3DhGIa5yjatFnOUBEUE1ooLijKgFSVIyXJS3uUuOq2VKqsBc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EZzUWvqsMyNCidAEMSbaVjKmiijhuiSc1AroslQeipZu817xwHRe7dXmuNsDfv0ElCQM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CApQhudxDLMs55ot85XC4KqyWt1e5hjEpNXbmsKlVzuzopzCLVzTqzvCpmjz0UH0UN0U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hZz33DYx+UPxzHy071brPz+LBzRcPO6iqO5LXQsNoKrhqO5XO93MDuD93xK1aVw0Umqo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H+FhwPnlWU/G0hjnS0/Bgp/RORs7OSPmIXZuZwREFY7P8NcKNlaiQodWzP3Qc0yCuHSq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hzJbuqtCsGtGbk5v60zonnPYbrtHH3uZGkfHreIXl357kd0krDdF1bnQM0aeFYNhK63c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HKTCqYWYC8UqLgpCqsqrkhBRUysMKDVVyF0WnhUeIHJQ4qlSdE6R1TUQgqiUNIkwpDQ5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svRVm+XKgopHiC53NYFidkuM55XByYW0LqlcgjVTiVO5kqlBg4VWFwrIhYRqs06phSnR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TdQCIQO6N0k1WLRTn8B2zq/5DKJ2RO9b+NoLua/Cs6mMl7h1ImChT0uYedw7+ag3y1c9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NQe6w8u5/V8Prd0vOLJA79y0ZuF2dpS2bwtdp5plhaTJMhD4Ep/7U6zs+FvzOQZhwhUq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P3XVdnaeR2Rsbbw/91QjJNtW0BzUkV5KhUiqp6XWThpLlLjJLk3oi601FCnQ8Gn5UIX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8KNUXaKO4E5meqJ+oo4ckDqVosdm4xNUE4gIl/8ACxD0X4also890aSd1RUoVPrcd0Aj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ZKRQtdKMoOYYWKaxXmmlxhqNlZgvf9giM40UHhCOH1RwpxfOL7Qtu7UAoRqs1Lyg1mSn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OMBcVGBZUVFZ2LPNADIUCqpAhcZouV1aKlb5WB+WhXNGVSZUOk7EI80GlwkiaIUIWadh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bFxqNdJWQB+BI8Ta/wCQVXJPrSFnkoNwapYYTprDVZtOglCRmVDm66LtbJ2Kz1nRD4OV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4EtVe7ZHr3PP4cbd6ircdoouS/xFloeIclZNwHEDn3q3ynp8GOJRhM7quJm6ylu6wuBr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KjK0Hhcuwt6RvonDksJMbFGaRmuC0y0KmOI5LiPVUywwrP9yHROa7ZBodIP5U90I3zc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o9wFFeSduVlQCAskHDX7Lc8kD8uwVfJYgBTmg9waI0VILTUFVVAVpfw5a8l4lIOqJFwn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XEQOq0RpV2q7RszkWocUBAZqnwBhHC1UlUzahW42T9ck+chksLV2YExmpbS60JzwrJSq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q3hpdXJFFQYQa7MFYnealvhC4QDG6B1GajVTdie6BzUWHE76jopOabZ2wlu+oWOzOKzO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H/IXwuKbyfJUPC1MB1qU529EekKhVoHZv4QPhR3QHLEzLb4EqIVb7M/q7jvhk34bsJ0Q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xtqLntJq+gTfhPTj+rJb8pQa5mIH5tVwSW81xcTdkHg0A0QY800KkLG38Zv3XZWvSqc1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LEPHssb7mgaqy/ch0Vp0QbsPh17g74vHfM3Am6EZTeim4sWLkmdFITRtc0Gv9lKDcVOq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MucNlRxPRTpzU7qq3CoIP8qnc5rn3omin5VwEzssJa+zKGN5ICpUqhjkoVQ0rIKrVUEL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qiHKWVRwqQsS7Q7J1s7N2SJiDfOrzN0lSh2hM7JgEgAokuKoKo0VM1vfLZCaddVyUJxs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wgDkiNVnRS5waOS92XCV7xxMb3+Sw9pwOrh+AWu1Ra7Mf5A4bqZEql2eqKosKMqFZvGT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p6rFZV5d7PuVuB/V3LTp8YG4uDRUJuyLHahOY6j2GHXY7LwWn2Kl5k/Brc48kYiJ1QL2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2lZmFy1RXiw2o8K7G2o4KV2tn4/mG6B+Zv3QcELSOIZqiJJgKzdTDEhWPVDorQiicXGf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QSpUhVvKCfKCDrhnhQDCXcisLRD092F13JCjY2VYA5I7IaKlZVVrCNZ7mGKqbjdW7IrY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E4Ki2uqOiyuqqDNCiAZOEbrM34MPn3MKa0+EIkrdZJnmqm7E/wAhuiXaoSZPJNtflcuS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xCCsWabizdUoveSGfKuAxC1dK2KmtdsyvBTqoiO5VPYflu598Wnkf8gk5Km83gT0gKLp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OYMXi+qzvr3YKjMKWcLlDh59+ioLncoKF7xnQhQfjVKa5mYTG2QdhGc3MtmZubBXFKGj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RyT2WuHPVYrI+UrxR0XixDmpm6yFjNBKs7VzKnVuqwP8f8oWYo7co2rG+6OZaqJyL2Za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gA7EC1WCHROpKxN/LT3I7xvk3Ge5RSVA1R3Q+y8KocJ2WLFQIOMycgqkrjaJ5LHnj+yq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nNTspzvktQDgA3MrEzhDdE42hDsQoU4Zk5Xa3a3ZSnM9JXvHDos6ItbppdN0gLndjOSt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J+BkoceErjtW9BVe6s/NyxPMm6VaWLjnUXZISIXK4KgUsYU7hICDM+i95lspxLhErwqq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VAoMXUKc45/Bcw6qNR+fw7p1mflvbBMBAoGaC8Li1T9ncXeoq35/Aw2oxBYrAzyUOEHv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FMo2Ps/9Ttk0SXlPMCbOoPx6m7M/FlUzuecqqbN6l7SeioaLJQjWkAKmg/su39mfUHib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ueqcyyPDn0Rk1Q4hVdp7M4tdq1A22YavZ15XE/lB3KKqlR38WiPwK5obDRUz0WZWEhvU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qpIVUJ8BRcXTORCGA1Vc7iuLJUyKpVAblOa1lSc1AxNcoceZBRwjzC4hKpQXDFMFYsYH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FuERAnNEmtVki9Uz2u4HcV1UIC4q1yQaMzn3Kre6AvGsys1EdxuMSqWa/DavBKoIWJhA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ZQ4l4lXO59FRdmyrlu7W5waKj5lUlcuazUoix4W76oLhCh1VAZkq2cJxy+E/nX8rX4Nb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lGijVcKiUDsrK0HTvRdkslksvgSKKLUBwXu3joVVt1QslSVzVa7BOAkAuxcIRqyuQxQf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prstcOSt3VxP4Z74H5HPuUVbynteDnmvFC4TiWU814UAdk49E88v7KoWKxAc06LDbNJs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ZQlwn/uitXVbDYah7tvVSBFF7OvJGFBofyVUT3a3HuFUVE1OKM5m40qe4Av2hTqhRFZr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WqzgLOiklVUtMKMLSsNszATkZouGvS6EZU6BTHQJ9OKM9kcJruo3HexYcXVQxkg5hAty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cMTyH7BDC8xrKxNVSoUYRPJSaQsbs9lt3d1n3crwSFTK8wfJSd1nCN4NzqkdE8R/XKPA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mVDjDRoNUyNRKmgu2CDWz2YVR2zeeYXC/wDpdmoTRc1myf1uHc5XRdXZZ35rNZ/BzuyW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uyKyVSqKLPxHXZRrez1XRSeqc/SaITdVD968K1C8SzCz+92S1u1uyWSyWXeyKoXLjs55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VUCaAcJbqg0Oa5uohWtl7Q02YLcIgctUAbZtnGYOqsrJgiwblzWXxtPyACcnOs46KrPS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iNE79n9k0TSFLSWlRR7VLjloQjiGawk9CsdrXmyigEkSrC6HLT4YAVfgj4FVGuVxJzQ2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4ConNcl1QN05o3RCNYVIhZCqoIQa1pNK4t12YWHO/KFiA4dYRk02XiK6prtx3A06ItRD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OhRAMhTmVKqoOTlzUrL0Rgw3ReI9zO/iod1ILSte5Khoohiqq3HuTteIRbZNxO30CBc6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7CFZS9oc0REqtq3yRdYNLhu8qHmnJZ0XCg9MtLU5r3TfVSXFGEWnPVDvsuaeSqPjUvzW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IlbBNRcdr2IpwnkoBIXHxC5oJ5rAx7cDD6qhBQpdBXJaqZKo4rxLxLxFeMrxFZrPu0Cy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Vbdio97ujVw2BPVcNlZqroGzUHDW7JYmMErmKqfgT3hdl3xVZ9zJZKYTjqjgcQiHNHld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sqOIWc9VxsDui42Ob917u1wnZVY20A2UMAA+koOiFYXVRLfhg92vdEfAgXdEbwVDcysP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GnJQoOd7UReaGSqAoELNZqPW+IRaJpUX1VXeSIsxhG6BXCpyFwEKi8QXEFgtD5oYK9F2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Dp3PDdXJSwnzVT3KrNS34BuwujCPlCwt8AotkIdK5brxwOiyLiicIXLS6N1VFBrjlldx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vNN1m5hE4tVk0novC1fhj1VbI+qrZuXgesnei19Fk5eFy+ZfN6L5/RfP6L5/RUa9eB6q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f0qmM+SpYvKE2J/1L8I+qpZfdUY0Kr46BcTifNNi6is2i6tzRyUqiLrqLsLI8bsyNr+F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HyVWsKrZD1X4H3X4TvVfhvUxaL5/RZWnovDaL8O0X4LvVf8Al/8AmVLAf6lSyYqYB5L8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NVJ7/F+Gc0CDLTkb6p1nhYQ0wvwh6qtkfVeB6rY06riFo3ylfix/SV/5hq/8wxfjsVb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Jiy9V+O1cNu1fjWfqvx7P1X47F+M1fij0X4n2X4n2UggoXZILLukTCrW/BaCAj2Xhut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VNk8rgePNTg9CuNpHVTZk+RU1J3usrqrHjKn4soqnxYU6KFCnuz3AF5KdFhuO6hcSM5K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hed3O+jKIjBw7oELJcJhOxQWrJGM1Rb9xo0UIg6rkvdPLU60tDicc+4HYgsyVss5upcC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RymLoPdqqVRzVE1rMtVw30ouLJQFsFRVXNApr6VopzQVFOXLuYVCL9lW48rmR9V1Lqm6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2xtRjonGKQSfRWcKEFNwQhclRM80USdE1upUbURnIpwGih1z7e0005p9paeJxn8/gtPw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5UScz8Pn8MhzZB2VXkdQq2v/AClfiOP9KHG//Qs7T/Sv+L/pQwttZ6IWlnwidUS/i5IP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ZI4BMLjYfRRdb9CtLsw7qqjCTuqgFGLNtFw4m+awzOSs7qwqHy+LTuR3K92O5S8d0zt3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yTj82iD2t4ea5qd0axfQXdLqriyXi81yWcUhBpnDupQVEVpdQqHi7YINdTab3B2oXG4T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FJdhhRZV5lE3RaV538u7Q15LAZc7VDEfJZ4SsxdzXiF04Z5KHMR02UYmhUtB6LxNKDSy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+E03OB1CE9LndEExwMwZNxi6iCHcPcNwvMNxA2pJEwYCgCG1dATG2dOa5hSbigoMXyU0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RC1zYPspCi6CgQh7PZn3bM+Z+NH5NmPQloKlOsG+N2fL45/IPbs+5/Kt/Y+zRzchZ+1i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2joVDgQ5ZrkuJcBcFDgveArG3IqzuinmjNmwO/Sfyso/AKPdKkpwGvdhVTtzRZ3VXPRR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bwAqLNFsYYRL6lU9ChEYhojiAQKiJaolED+E5jhAWFrlALyd1IMtXFVcAXDxv+rQLETJ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rspB4uar3MlP2vpmqqs3yh8CqyWybaWvku0tM9Eco1WEC/FJlOc0cByuaIGa53E6qQui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BhSVLVVSgUVasOjpvwWnRPkijb80EEPged1LhVWLangxRO5WK0IbMjD/ALoZZZqnVVvH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LQYHZLxNTm2XvXxkpAwqSqKbV0ctVFiMHPX44/J2dmPlCLnnoN0+0f4nGfh1U3YS1V/I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q3dq0i7mqPpzUk1THBe1HYLiaHDde7JHIriYqtaeqiCw9aKQ6fJck1Wc3TdA+NJ79UIR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LjcUbqqShGgRx+FqzQUiiqVURsqORL7iqLNcOaqslzhA6oTmgRmg/cSVCEDiP8LEAaIG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F7tVst1jMx9IWGgbsLqtQhPjJUur6qmagLmgjy7kkrNaKlLuvcnuZXNbuji8IQEc1Snc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TCHVZouQIEBGi5qmacclN1L5kXC7tHeE0U3Wo5ysLnkt2706oLO/lrdW4SuEUXJOdWgQ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uYzPVyr4RkqqncKrW4yplPe5odClzfEsThw/yo0VSiGcKP8AkQByFUINSomeEfFg5XTq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6QAQpYZT3O2UqXMlu4RpCh745wsMg8wm2L3YXRMlW9oHttWWjflUcTTsvGfNcTGlcTS0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AcBUWrJ5hYm5Sh0ucsWnwzcSdpQUD4J5IqO5zKGFDulQO55KVgTnBZr+y53FVTm3Q77L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N0f7ol/iOaGyi4t1asdrRgTnQcRTG4nVzVVQLne4HUd0mBXdV+ylVN3W6VHrfRBSe5IQ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0RdLcli2WBiH6XLWe4CarhzTnt4uSgsK8QWGIlNaPEz5VVTJBzTjssDj0JVbp7kjIqJp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s7qKqPcCyRVVkuncciNFiMnknOww8hVzuNLuvcojVbpz2uz0UOEBNH903G5wY6hhFseq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EDMBWbt2fGwuUHJH8g3yWKoPIwsyaqZquNjXDkuJuEqbC0a7qiHioTidlNk8tWH22xDh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VwhjvNcVk5VCzVFZj9SNzmlg6ot0+HKKIGXxK9yuSbCkoi7mpN9c0eQvM5BRCKAWamAb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2UmU1zdFPoq0ndQHAlQHKJ+68R9EHOEWdnkEawFDMrw9mam0cXKAaquaDhr3XdFVpvrU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FGihouN9T5LLuC6iM3id1jLsPFA5p4xOzWGzeHN5rAzzVKK2bqBKjuyc1ReJUVkc6FF1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yC2vrca1XJTChSHUKJCoWpgPim+ir365KVmhCCN1E0fK2p6o87jyR6Id2t06BBsTK5LG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oqlQVho0Zpv+RYWjz2Qg1Xs4H0n+fjSFzQ/IWfMhUIX01U2kuJ2qE6A4N0ouK0gL3drM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pwmLpBg8l71uMbihUWVvD/peve2TXDeF+EPJDCDj2lNcN1Nz/i9e/CPwIQWLVdFVO2QK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qVOpqnwqXUVRdw0K2d/KmITaKpm5lo6YfqsbCUOaH3XZt8IzUxKMbKoWSg5IFU8ehRD/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eQ1oquNoQIayu4XvAwR+lHDYiN033TTuvwo80MOL1UYn9V+K4dV42laKkI8OaiE4vmG6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xOlcMQqqSYVO8ActSpbpqgTvKEZrO4t3aUKws1HcouJCck36QSAhFEAApdmpBv3HNCG1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gBBE6qhXEZvzWd+V1VW4bLS7O4qqypdMVVQhRCl+SEBdVlKtOi5qpRaWw45pnZZDhR7S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qu0M4suX+RWjJoIKIC9mf1H+Qdo5skGEO1LWfyfJcbbU88KixtuL6XiFhIrsV7xglTYw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lFpRylrnjoV4ndYU2RFoNsii14IdsboxY27OXH7m0RfZvDwVhOYKF3vGArEwmNj+Squa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QQCrcAVTO4cl1N0IyhCaxmZRK+6Ljos7tkQs5WQjdZlDaFRS4YjzWGBhGigCJzTBHAzL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bcOSKtCmYYDc5K4bdpdsiMjqs1gfwnQ3ToE551Qn5kJaQZQGyn/1MkRnNE0Roo5KJE51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NOqIbWiB5wrYN9Fn6BVKbZ6/MoMATVFpXhWadqmwud03vkSAFBmdkJpCouarmrN2kpw2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6rE3zHe5olQ5xhbvOi4zJX2QOkXSmjS+t1Dfldms1kgpAUXhVUg50uKopvrdlcIpc/Fs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w2nmNFAssuaxl4Op/wBk7tKTkEQU5j4wkd+PzZbu2Fh01VnFYtP7f5Aa8Qcsds4Bx3zK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nJ6wl5w/I/VqhzsZGazUPAcpsHf0uWE4m8igLQYDvopFQotWByn2d0j6XLDaNLTzu91a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d7uztabIglpRH5GbuJD4BQuKrnooRhD73OvlNcoG1xbvdQQgBncJvJwzCGHuSpf3KIll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aBSpKrogEw6EI1lo0KBHREc0FLZPCs01vNNOuaIGjapxCmJUAkAOUWhDx+oSnF1lhkZt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bPr+hNa42p6IPs3OwisOCtCd9EXeFF2ZXNGUCRXuxpdbAcisWuaKnMXSc00tpBVoJpi7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clLTPckBDFiBiVS1UutKKLMhpGpX4deqLRTZBjvHKIa2enwK3530Wl4CqoFzGjqsLlRV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zf5q05BUfIXEYbqsNlxVku2CayzyzJTnWldQBkve0Y4Umq8THeeaLsMP/gfDj8vZ83Qn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AH/IJwYi7Lku1tOO1fWXaBVtneghAOGGfEG5OG4XZ1eNJRtLKB+0r3jCRzC4meio8Dqo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VXEz+FFqMJ3UtqOSw2jQ4bFT7O/D+k5KLVhbz0QvLpIKnECEfjDvSqd7EVDTdCqiRdRC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ipdGqGcriui6h4nURYc9FQKqqVuvDdCgZd5qacRPJEAyMwnFzSgaxCOqGqdXQKOSbPVN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KYVjhqCZVqSc07mUQDlS6fNDDmU32WzNMid0Q2kUWEbIyoRAyiFTu4xotgopGqgZKGhS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c0H7IXi8bXMESYVfRZrMqhKrBRpTZNOwi7qbiuasy+q563RsqqRfVSmnS43HrfkuJCnc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uy7jYv4rrUbtubhEDWAi5zTgIiqrmuA+qxF08k1pDAG8WStDqZ70H85YtaaYwIVKq3Zv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sfpj0hEuidpXsozMn0UkHyUs4gVUQuJrSqEtXu3g/ZfP/Kw21mx4U2ZfZnY1C4HQot2+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Nii+zbisj9OiGl2ZR70/An4A9SiRke4EIzROpRurkhuiQioaqo7kpztCvJMCK/juOw7q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46MH3XAzzC2CqbqLdclTXPvV9FzCquFVyVKrwweSJbaJ0o9V0UnImqEaLEfmchovJUPC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bZ0BzqMH91YudWTmnjmp+ZEkqjgFhZlqVVcRhZz0VLqqlO4Y0zUqiqrB0VLcKE3ELmpv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6BmD3RsgskFIk8yu0f8ALpfaNP1XVuohKPJDldqsrs7qoxdsFGacRrQLFEqiPRTyulQp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cXCCsDdaymcYxc1tJUm4OmAaEqz7InDiwlEbd0H852kcNnWV1RG4Ufn2ushiLDkgLRjm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YqR7PgJ/Uu1tCMWQGwVCFmF4gsx3OJgIXgHkuF5b91wOa77KcDxzCi2bi+xXiLTzU2dq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IoWo47TEOnxcTzCAZnfhCnucro7gHcm4ja4zquHJAaJtckUFhQROyN0fMuiNYuiK3VMh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4nRQEQgIUZnZarKiKhcriqLJVVLoWFwxDmuBwYiYDm8k0HeUDzQVni3TRlRFsIQq5FCf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0amTungI1yWeSo2VgzOqAYOLXknE8WiICrmKXw4qjeFZQ1VWG7O5mpY4+iF2Iol3cqnO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R1cuKAoFVN0IzQKALwL3cwgiqd7ks6LU1RoqIJyk5BclRBn0/wAqq4RdMd2FsFmuaKpq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kwmiBTNa1OagrkodkDmuEl3Z5DdO70fBefpE/kXFYvnta+V0he0M2efjh8cJMfHKfTNy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+YWQKyqqSjLWlSIVWBRgqqsXgC/DXhVGhVa1fhs9EXCzZTOF/wBVQyndPi8KxPMm8EqA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KULgAhdVSdUIXNSgBkqrFdKh2QqVK19EG2nkVQgg6hFOFpaNoFFgMTspTYWEg9UYyyCx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RIIUihKNYCIs6c1J7mS5d2t/EoEkKlEC50HRNwg7oRqgmRkuaKE7pkLADW0NVB8k1OT4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uqeIKVhJrdOqrmUTnF2F/koFQqUuoYXiU+F2+hU2kN/uvlI5FEQL63cWTqIybpbkwRdL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IYstwqVCFwxO0UNc0qFZnkui592i5XGTcUZVAjiUNQTnuFAnOOZVUbsruSxXCL5lQmga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GmhyVByzTG04VxDRQBxoM8JJTnGSNIRdEYq/H9p/Z+RZZNE4ii1gIwCIIQCmaJ5+poPx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ximxqTdCqtyohUMLfoiQclLbRAn1XC+VXJZFVZIUVC8XkuGfMLOOqzh3JRKMVCf1/I1+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cEOlwvCdhyXFdDp8l7q08slx401EK0tHGAEG0bOwXO7hKxgqseVxnvTce94oXCV4Qi8m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OaZQb9RXvIa481QDqvJNboEMWS7R++SqYrKxDVF8VKrmoiiEU3KpoplSg5+SLh5I4sx9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jNW7HJYmzZ/cKj2Od6LfzVQq0RMiAmuNGBS0yCoRbKxv4oUmpWUXwVRA3Hotio7Qprnk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xXmsri4zdzVLxZzzN1Vnr36LiXVMUqzbsENgIRbEPzWP5DmeaxtyUwa0JRrEiAiXtxiI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QKHftp1oo2/IW9oRkAAsVi42T92/7JweItbJ2FwCorB/1Nj41lZfW6EWkcJGHyTrM5tJ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OeGbqwshdUSdllCyWQKxYCCqeiNS3qiARCovxYPMKC5VHmqFcSPCqURmEev5KB34Hci4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VckFzyuCrsqKFXJSczW/kqPgIY7NpO4ojgcQ7ZybZNzGaAfM6lalqkZIwgNb8lAULldR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3Ko6xRAbr3dk8t6LSfomqDHeIfZFpMgINtmEMOUqeaJmtSsRNbuFVzUuqsgjopKplvdF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wqlUc1RGLouEqvcN8jNe+E81LHgjqt4WFhBHzJoOpWwBVLoOV3JRkqVuosB8rqXt5I9y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AiFSqlzlAuy5ouOqC8lXunuVQVVGzRcfq/si129VgANDugQFCjFAOaLAckO9PwXH9StB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oTrSytHWbyIJGRU4rO1Z9BGH7r2bhdZvZMsd8Z1rFLMfdThorWkYod8WUY1QG1FovqXD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zQGQ5Ixl0uC4VIrCGVVBiEM1hqOq8MrgkFUdVUcQnCZKcDofiVVPgBC4p3dAQU6p0qBl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oSjdC8d3GYCw2Nn5lCQAiQKSnk56I3dnoVEiVxKgu2K2CgXVupdKhvrdmqVuogcQZZ81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GyYFyTbVtGmic+y4bYCvNNa0DzXhB6rH7OOeBVzXHkt747hBvBXMIcNFxkCNkYFIuxa6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6O/lck43ZI6AIktpzVBh2hRjLm9Vh+6G6Aw11uK2XK87LJUXNc1iXuqqtEA1wI1hdQO4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qgKHccT0uaeaPJHvUQR7lr1i6ck8Cp3WVSUFRQ4TK4RU7rz+O/8AcmWn1CPyHtQOzU79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ZRdHheEfiFMxCtpxFAeisLSIlsfGY39QRoFVT9lNVqVqFxxHRUiFTLa6qlpNwIEqoK3U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WaMp0j4hvj4OEKUe7OywnNF7UeiGybClFSoOaLkEOWd9Fmq0Kqs0DIlFxyVJK4QQU1HF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7tEVJ9FX0uyVaBU0VVIWAzXK8ottMJ6p3ZswzqFwANnMoict1msTrMF3VeAt81LHuXE/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YagSOGaJ0ZSUedxGp7zYFS3PuEKLsLcl/KhteaPMXVulNnXRUiCoN0XYvVYdBmqGqqVC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F9UGvYG3cwnkSihzRvi6qO6CqvNOcdSiQq6qGcf1Qm8NxUAQ4bp/iEKjI+Ae+ebkD9Lv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nCdVZgQTmF9yYVvIpT4rbJubzCDAKNEKmaLtbN0/GatyqqsKiERGxXCVFZ5rJcNFUU3C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FcRUR6rhPqgV/dTMrKiMoOGc/DA+JCnu0uKlC+aqLsRULyXU9zEYQxsz2UB3quSwhUzX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7Jxbmg20bigVK4XU6rjeAECCc74F0a3VuyqqC7khZMCbTwC7ksIXEgKuKA3R+yoKlGc7o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QoN0qEXAcNl9zouMNCyKGZRw0nuTcD9JhcjdOQRLtUHOdRQ0Qz+VkuEKVRSB4lh9UYqh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/FFSYVDhKIxNyQuFwrke4KrO7xI3G6t0oN1OaF/zeEVQ1TbgqXcNxGqF1o7YKEYFzvUS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5pleI0VmDxcGexQxMz2Th8eyAVoOU/kLXoEXEgdViMwFQ8k0Cge4CvcCp8B3tDopwtuz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Y7xNMH4tkui36KqNF0UgrxCV4lyXC5a9FRbFVqd1IyWdeYVfVag7rhzVdVwoyIKy+HXv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HxSjfmqhVKqFS8udojKsudCrTqiLuOiwjw7lQPNQKkLgapcVmFVUUxdKwWQkotbV/wBS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EphHEaLjoqVaoJRAcJF1K30KzCqjXhQY1pc8oDbNCys6vOybYsPA3X6jeIVV0XJSslRW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JQixxzQaPCFidkq3UuqpHh2XC6Rtqi4EA6NWPXdBw8xtcCctUeGWoNZ4Qb51u5op3cF4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mgZo6vNwTP2jVVF/ldlRZImvcj6qILCNU4HMI9oXbEo4sLmzQ6rm1B+iIbFQg0QX49U4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GjIBYTqiNj8cvImSswKeEKIzp5JtFIzY7F3I+C05ySVIesrj7VZdH/7/AAzdZRuuLhKl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Wk61XhjquW6obsx5ribJQlhWYXEa8lQhQVTwrwkf3WZDlDhVVz3WdUNvjR3x3hd170oX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xXRosgRdLSuLNckNAFKOLqhaP8TqouYPeL3YE/UiXZysbshRvMoNe7hWJ2Z0UaKvhUit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AKmak1KqtlU3AjNAwqLkFDij9RoFCz71aIRnqnOa6HOpw5wsFmMI+ootsWO5vOZVWwb5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qiY46FPZMgGi5oBwqMlxmEAHqlVWnK/pcDcQHUQc0qQIhbLs2Hg1O/c2UTcU/p3gs1S6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1qUW2MTq4p81dBrez9pz6oTnF5Q53Z6X5I5preUoZIIuzcaRusMCTXCnN0j7o8VUA4zT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SpQnUfFamFu11p6/HsLMnCMMmmqFdIKcDmCEIzBhWtiaYmkIg5j4NL7Joza2F1WXEqot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x8Sy6rIoHIpsnXQwtCETmFWou4T6qp4ua4j0hayohxXhXhCjJU+6rHVQFkpLi4KCAhwQ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CO9iuEqibfN0IAipVoW5AKqEoyjGyC5XzdwMJWQjquJjl+G70WXqsvupc0wVwinMrFAQ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qbOz/wBKc2I6oBvgbl/ujauFBQX4lOqE3RcCKYSmuF1EMoVSqI3UUiii6cwKNU/NfQVV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uK2N1LqqTxC7GMtVIuxaC8qztPmIwu8lC/hEGoN3D6qJqqo4YHd4QuIpznJrlN8oQg3W5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W6bhPcKgoobZlPOis6VJmVUVu8kwCPmQKi9qm6L/ADT+VFMUWxQMShGSdhwjCZgrJCR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kmwIAEKE06d47d+mglMjQXMfuI+NZs+pwCfBoEDWuaMCVUxVRon4BDH8Y+BQX2TNC4KA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i+JZfuW6iaKWyUNrpklUwo0qpLcllC4ComVSoVJM7qrVQ05qHCOaGR5oUlD5SuKCo/lE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Kr3AjcL5cqXnFqm/a4oygNe5W6igpzPMKqz7lclyKpkqrkqLkuGGv3Vpi+WkXUWd3NSs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LDkbNVCoaqRqqhTChHdYjms6riWFvidkqnj7ud3DW7n8CCuF1EWuqoa2i1C8RVCraz1A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FVKqqSFxOcqBQcQXCSRzQXIpoHohTNVKjRBA6pvRGELQfNmm9Zum6O8Red3KopKY2Jw0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E1KFZVUKoBCUVVc1KkoJ3W6oWNvynNe9yVMspQOY2UuBnDFCoKooiYT+XdPwDEqIUyi7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qUhb8lQFVbQImYGi9mkycJ71e7Z7CStQq+LoqlZrOeqYd2fEsv3KKItdCI7Sm0KmfNcT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Hqme6xWZ49VJ1UsqoWq1C4XrQrmqr+yNfJVHkgRVvNT+Sm+l0XxeLo3VVAU3BVyCAGqb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aKm7NeJTiCPFBUriVFS6uShVVb+SJBz0WSos7uqzyRDh5qQZuJ+U0ITO0D6IvBDmbBNL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4alUy5rtGiXM4A7f4FFxCUPhYgKi6glMhHYBNO9CsBzCm7ohflK5rjVFRcTQs4dFEN0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O9wCbdgOR+yjXvm4XQEFXw+EIjQLEzzCYbPz5J8fUbtuJC4d7O5ouLphYcMhcOQNQsuL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FCMBZUC/UVa08RVs7vSO+6PmTXZlHEns0cIRBzHxfZf3KV+rdTrsiCIQJ0ViB/6f9+5R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/uoKGEiVWKr2e06t+GVZ9UZbRQUMNUaKjuFc0TJaUJMnkpatK6LKGnZTCyKyHW/W7CpA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b8Ku3ehCckAM72A3cPwDc2473Cqlx0UC+dVC692tUCHQ36XLhVVsq3QfDeYukpxY7CRu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coqrldQ1VUWnwO15qMUuGiNzisqKP5XAJouyYW8VCQnWbQMOarZx0Xj+y8f2VMZXCxS2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glRHfIOSzUILMSs4P6UcOZWJ2ZQH1FQz1TjzVHeSpdEye6boCqnucAaXQ71WGc99FEoj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AXDEdEUfgR3Hu+lUrdXJDQvqndUVlrdOSm4RcBcDdN1Mk0FWkxJVZ8kwEz5oXPuIGat3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vRRpc7Z/F8X2X94Tp6hT4inAHmpHj5qcRTAdLMdwjv8AtDtIAQxVWa4y1SAC1AOGGVJM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4f3VW15LKF4oVXUWioIWSiIKiarKvJQoIXAFXh5rMFRogICAyKknyK4RCcOXwo70qire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zeAbqXHcoygdFVU7lFGqqiZaAxGVApdOq3GypcFQ0Uk65KVJXH5BY2uhCYY/XZfiNPRO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mdS5aBHucK4nR0TcNq0bleMnoF8x8lwv8lA9USXTKDcmD7qjB3y0Zm/mKFVCzErxALhN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QQVUTdGqromrCBiDKeapmjdyUCgu5KFW/iUg3Cz8yoOS+pctlRUzWIOUHhA0WHtHYUx5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uPwP7IlMsxrxG9rNMz0VQn/uudycFLdkTCpcLqIqLj0N+InJQMk+HUAkc1Q0KmrlqCs8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hPVWrzmXD4hKAF087rC3HynCfi+zf/IFLXcSylOOYc70TnuyTidaiVZT/wCl8NzvrdKy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mt+SwguaM1bWbWirYlD4TgnlHC2imoUiqykFZ15qoHktR1EqZpduFOq2K4nVXFLmrKnN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LiyX6eS4SY9VXPkuEyi52UQrTs/DP5OqPclUyHdN0qAgjrRDEjF0ipUetxUlZXFmidhE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a8ob3UUO9VXIrkmQZGi3U0pRRqFyu4gqBBg81PcyWVbp9EI7le9VU4eijGe4Sw1UF3os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rsjF9LpVVw6qE+02oFOqpknG7AzLe+b60UNWd/aWf9SxRXVQgEdAsFiZf9WyHEFV1St1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wbKi/VdCfsKKAvBh6p7rTxO4YXNWnW7zBVPEO5VAqJ7jvS5pbnqoWVEYbEI9xrMIlxR4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4fCA53C7NWtnM4m0+L7NP1hOJdARwZIgK1bHMJoa0zzXsr3VPE0/DsI+leEg6rrkiVt0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Gcbeh+FCtOqEFZBcbQuFoA5qoHkpr0IXDIUvopAp0WaKhVQgSoqJWWJFQZPkpkhcJ9FO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PPP4EqnwBfTumFFx7wVVwqqlqbPyhUzJUo3uf9K23KwiguyVO5zVFy5rh9E0QsAnEdkK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odtOLdQHhT/CjW7NZV3+HVEnRYQIF5ugBS8+iyAUokjkuBdsMxR18ICFF2I+V3Zt8Dfu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qJ8ruIwFCyWUBUzVVke64V7N1QdisT3U0R7JnmUMZptcAMyji4nj0WUdFBKZi5juG4J1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6SjVUVc1adbnDUCUBaZTms9UZTVzvGl7RuVAQQIoi0OCOLxKgwsvyVnhqU6VYjd0/ElU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2emKR8Sx/csP1ZrNCRiCYJnFkuFtF7LZu8clx71O5KsW1nDKrEpsEQs1EeaFaKYVna5P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hQPRZrQLOioBHJVaVOm68U8lQx0Kq1ThKivkiHNcFn5Ki0WVV4TKrCoG+S8S3TuGEfyU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XuSoR3UKdlhG0lAqBdIWSDGHC1uaAgwELggUNroWV0LhB6ou1FFOfNVyTjZtLuaD2MKB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BXJZKWysguI4SuEgqe6XDRCZxlc0Y7h507oxcLdSoYMLFClTquFTaIHITkoBVbpGikoC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VOgUbKmal9XLETVMwxVVu0WQVAuV9UQa9Vib+GjCE3AuWSM3Dkb5QuCO6i43Nb9RuYTl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qhH/AONR8tM7nTncFRBBG6zHNcQoqIAZqCJlQ0UQ7jrV3S72ccifiWfaNlhzT4LTJp3B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Pl8Sw/cgg0gKhTMT4e2ua4CXSU5h+RoHwoKgOpC4nCVTJGmJqMUCpRaQrBucmZ+Fov6U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spWdEaKkBZN9FUU3C8S4XAKhEIkyq1RzW6i7iJnmuFrIXhHUInJGQE/r8GSjCi6O/Tuc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HHVfdG84s1TzuCIvayep5rO+qzWapVcUDqquc7ohFmPOqoQPJVcuM8AqQpApsuSoomAs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sKylH0vpeTOS4HAqXlTpoqZhE5RmphSC5qzJ6rkuEluyLXZi+cINNVK53BVK5XWDN5KL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VACxGpKHKioiT4inSiLoYPNAYpXiXipfTu0UfZUHCjeGxiOixTncWnUXx3a3G7Do0Xg/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hqIud+wqpxAG8KncMqU0bXwxYXGWrlCi9sUa7NNBiN10TBsz4hdaQeqDgEUDqrPqo0hP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JmOL+ya4txUzVYHUJ3u2u+yDnYQ6dUWNADWr2i0dmXn4FViFzCTVvCoWyJmXLVTC57L2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aEL3n2W6ooTaxBXGYhSXSN1Wqp5LovFK1UBQfRDA0UzWJuR2XNar3jThOoXjMLhfiQpK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2VMLHIyWnoncGm6tJ3+JVcPdjvV7nNdF1RQagiBrcZVFAOam+BqpN3FPldkuGigTCrmq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6PVYLMQDcANalCBEKolUCyu2RrKkLndS7A7XVeLF0REhoWBmWt8tpuLiHAgG6O4208jfG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9mdmrE3XTZc1Udyiws8SM6LGaNUAcO6kKpHouN08l4cLVXJZrM3Vy7mUqMggqLdEaaXB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NBE+fdbdJVLggFjGhVTdLMtRui6zFda5LNAtPzXOnb+6Jbus6pxCaNLzcUAnHRZ3FYmx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duvFMXNDjw7LjgTSEW4hITuQHxGvDoaQm4nEwqVUJm0oVodVa2TvnGFFpzBj4MXez4ss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YJpqNUw1H91PibmJXEei9pH/ALjv5+FIyVszYhyqKKi42xzBWcBZKcky11szXz7oe3MI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4ghBUiJKygbKhIWdVVRUtVLqtHVCSs6dFIqhNFR1ETmV+H5hTLlmuHNTqqrkjZsUn4MX0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O5N1EbgisI2VOl0pqEaowggDtW7iXJCKqt/8AZbqdO5CooXTuVTnx3KdzqpYBlVZgLQrC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qUXJcr3BRdKDh531u2VKpkaLDab5Kikqi4nAIYTiKpA6Ibqvh/lYW+AI9FLXEBVcUCc8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nu1VBdGawO/+kWnMIuPjd9lUKRWDM3eYRujvzrknuYJdEBQVF1c9l7t5b0WE8TjusLzr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FQ68X1VdljYcQzXCNFCPLMINZ1WEfMmnfRAxBXZWbTJOYUWYnDqiHiv8o5gJxQ+Gyeaj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XVTt1b7O4vX4FL/Z4+pGMzmjsuSqo0XtM59ofhQVh0e2EFSgKpS6qjKVa1nL+e9TutOy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VERi6KH16KJ9VVS2Cm2loY3a5B7HBzD8qy8lWQFXJUX+y/2UAVUnCuL1ToaQnE5z8WO7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jvEXBGViNxuhcrgSsO+ZuqKBNbQSn1oEKyvCV75waToo7VsKlo0N6qGim65Xk+QvhTfC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531v5I7d8QjJqpCm6HHgOa5adyl063SK9E3GDlRRMIc7iu0PkiwFcVFFnVAFFxyH3UnO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6IF4yrG6NvaZTQblHEsNCi0jxC4jSLwpXldW87BURcKTosTPEFXNS3NVQ6IIqN1HnkhB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t3mFwjWETNUDssbRAI9VhaK8k+cEHVNaGA8yveYR0WJwBM8IBRDYMJrxoUZhw3BR+GE3B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sEKGwml2Q0CDgM6KuisHjVkfDxN+RpK4jhdqsX8KDwjdDHkuHLJe1DnP2+HZv+kyqmir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XGIVr1Hw6ZqzzyzWanBKjDh6oxQ7LhWoVVBzCMQFRECnVZUWErKei4TBUOjkQv8AZboy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69yfgzvdzvgIKFRVuhT8DE5R3sR1QEI3RN1ES1YrQx1XDSfUp2F2YiqJtGCCMJTiMs7g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z3HONLg6+qnuAKiGFwuFFktlmoChwKwzS6t3RclgflodlyQvpfssD9PCUUWnyWUKTkmM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ua9yVS6nc6Kl0KLIAnUoAmXOKwtbQZIndC4xuhuad0oKJVUYXMrYK1LMmriyWOz8V3NO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+rRAtuNwlBFZpu1bnDYoBNxfLQKze2Rau2VXZrQBZyQgWtEvTcGYOixWhRDd5qnfEbyX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VmgPRPnQwvZiNz8KFbH9EIu9oZZcjKODw6hUh3RQY/0omdfCFaO1IHxLJzv2lD5pX9lw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Q3Pp8KRcGaKCKLKCqo4gqIy8jko8aqDHNcKhDJZqJohDlV2aitw4kN91RHFUK06/Ew3n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0QslChTuie62VHcyX4bV7trWndS/VblaLNQpVERuLslXVVXEpmgXuuO0OmgWcuGaHia5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aLwqoUtN0aKO7vCyHotCd+7xKWigWUrwuUBrlVpuw5s2XLROJ0RGazWypnfBTdpzXJNY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o1AjwrjCbwwQVVQh3KZdyQDC0CDWAOjVVoEEbXXIXclqVz0F0bD4WLTROdkFFYi7C5Y2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5Xu6Sj4d6I3HrcA5FzQoKgZ5rnEhSRqnTRwyQLpAK7NlpDQF2NoQ6ktKcyaKLN1ChX8P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qYR1auSd8TiE1WLmpgdFIosGnNGIk6lEy3orDFhzOXw7boFEuRqVxPKlsk7KHxXRDDhg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3wt7nCRGa0R/U0gqDmKX8+6FRN6qqjDVVlQQWkLNUoslJbVH7yuIT0VCKI4phcJVVsFD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lU9ZRE1Vp8aBfPeN9VS6FVaIkXxsqoqdLhyVMypKI1vLLOrdCVOiDSxjjpIX4dl/pX4V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6V4LP/ShSz/0rw2f+lNGFlTsiG5LmiGyY2WSq/L5VhYMLNkTyUtoVxMl8LizR6KFW8lu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nIYUSW0VD5dyiIFScyjGamSU0n0ugiu6h4812RGQzVVCAJWa53VuiaKBUlWj9Rdyurks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Lu6Vxqim607KpEcSqTkiSnIprWiSUxkZCFw3T6KNRmpVevd6XHldyU6aBYN10uog1+aP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G6EPNGrMhlfN5s7VpKqMJ3C91bYxsVIybRRospQD7OOinEG814hK4s7oaooVVq2TvhVu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mhhcDWVZzmHkfCAVq8/M6Aji4t1NmHIO7MiEN5qUA2Hs0KsSYyi+PgCfC2pWaEXVKouJ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9yD3YKBWNpzU63TIxRmsoO6iVQ3QfVbripqt+ig5rxFQKhUUmOi/2W52XCFWI0XiCf8A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q9yt1FiuD3NDQTFLulbq3yLgUHjI1R7XNTZzPJHCyCsR1zUhFrs91Uw0aoANUFc0bq3A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nTuclTK6t2ci6dUWvEtKwg5171Lis04DStUGeZUXEKiYqqvi/lQghsgbpUgIYgidzPRO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m9y8QXARPVYR5qqL6OlbnuHuGEVxGmQWE5I4DMUCh1Dd0Vc90WASqqmt55BT5d8ZJhyI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pyhT2hI3C8ZrzUYRRUEKFCpdAyRFDzTkPht5XTotxuoqtlwKzpDga/CnZOB0tEXEiOap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uIOrsVYtAiJPw65vMqhW8XUF3+6g0XtH7zdu1SAFBaFxjtLH+FisHLibfBVatK8QqqUK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VkvDRR/K4qKV/uowhThROSj5t1QIa6hBxZUqjoTsUlP+BVU+AFPck3Uvwt70o307oXFe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BLqz3ZCl2azWZIugXGzdmFiiTcbqKufca3UXUuhtN+azQRVmNNe5WgVMlN1LovqEDLRy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dr4UqLnTms0b6KdrqFYh4tQhRR4rTbZe8aHBE2bpjTVYi1FdrtpzRs9YCeeSCNzbpc54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x1pG5TG53GqgFZ3VvhokrjPkpNAKoMLqXclUXOaAJzXEFVBG53kFPNZKEeqyunle1wEm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IZT/AChkOiBdP+6zgXZqmarotbhzCHxKDEvAarZColS41XCfVU0NfhQFaHQvRG4Vc0Mm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iGfgF+4VO7UqG5miDcooFUqqgwRyUhYlOUIYqq3Iyxm+iBi7FZZai7KDyXDBXhKAdRM2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OoVW0ooPi0REQ4LMUVSuJxE+iyzVVLgoBXJYYidVoqKkOQOGs6LIyrTr8anekoX1UXGc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c1BWS2FzIrClS0XVWQXK6O5hbmjFXnMrNUyVVS/JbFCqMmb6ZXThCmIRLVUeEGVl3ZvB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PMbFbjdQFW+ZRjMrmg2a5nuC6qwriq5Tqo7R2E3yCmkE03TS5jKiqbiVo7nROnkoGQVV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MXQDVN6Iou71EUFBiXHTu+EpsgojUZKXGE4yutxMTUIjS77o3OHJG4J4GcSFVxVVlRUx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+JGgQgwBsvGYWaNaKi0Rj4bdJcUGkDPNVrFxaa1RMwQn8gO/W/FE4AphHFVcUhCMSlhz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JGSc4ZAVTjue5hOV8tUa9yzGwVM1mFxZLhMoSSP7qvrdRRHkpsvCfk/2UZb4s1V0t2XJ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lKrKisdUcKd178qB3RHwRcULiUb4CHwgSozco0Au3XI3xnPcHJR3IGZXDnuqqqoqrJUm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TCjTuzq5Hu8hdlfUwuLwhAjwoi5oY4iSiHjEN1Ia5Q1kNi7CahYnKWiIKxZzfN3JTZu8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GkrkpOSlDVWVlrm5Cc4QhP6XOCdqhGa481jbosYTTsjcEFW7Dm5S/Pa50okaIftvwtzV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JEt3Fwccyclam+06hSBFx6J1zjyRRutDnRDIKpVHiEK53UUNAUwiwYY0Ql5HmiO0cE1z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V7txX4dm2kt4SokIxVDiUUCLSzh5q3jf4RdPE5y3Vc1x5Knkj91AOIc1snCOLCe7Pclu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gHSFQGbqIDzRwxC5okiZW4UtEqgqMigC7C77FarKVMDCbqk1UwZW/knZI9+PgT3pVEO5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5Iqii+q4bjyWqzCFQsx6qyDTmOJO5UvkqndJpQUuhVVFmsys7s8lRQobXmshRVavCO6w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dCaMgVD24tlURsjdC7Nnh1O6gKfmFzj9IRVE0qcbcKiyoBqi5xkyi3cXGFzWXccy0yih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0hdF53dqfEfAP7quaMoJ3MoYfCiA6s5KaeqaKKpuw6nO6RqjdTJdFgZRHBnGa5p0XVRad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KdFGioRJRpxBW7o+Wb7SPqCMwEEUeqhVTut1U+k8l7sUQc5qOSdDAVL3LiJKM+is3Cgl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n4dL8gqpoJwjdGgyj4UnRA543FDxQswDduq1XtH7vhEbFcuSkV6qKBCq3Qobn50Yfhxo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EuJcJVCoJqEZlHg81xUKlsea0HRYXN4UM3D7hSDLTd/Zc1BVDKcE5vwJcuHvUQvr8Fy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7035FcRThlqswmTbNtAM8ARs2N4s5WYuHCY2QJArz7uxXvWzzXC6DzXE9GPCNu5RVuwj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y7rLN9pUbaIRaN9U4lww9VwOlUuYOShqHJTupCz4u5lB3Tg8GTqKrhtP9VFDhCqBN7kC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0XO+Cn2fzMkNP9kMOeFPkpzoHFtqsLqHNMxtbHijUlAzLv4Tk6UBsgi7RSiUNlTJVulf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NLnf2TthQKEFXPRU8SGKqFJCxyABmEASrdtnnF7wDBL6LOZTSistUb87nRmqSDssU4Ru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WHhlUQOIIZKmlbqXQTdHw5uly5XZoDn8L9KsJ+y8VVMjK6S1NOatnbvPwQnt3EqkLkpl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cy0/xfF0i6ndaYyunQo7BUHDqCuCnJZ+qJXDIKwAyAjDQiBhUgiNV4oWZlYm0d/KyIWS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TT0RT5+LVCEAECVhVVCEXSo7lLyB5rkFHcje49wSj6BFZ3cr24UO0gPcnNDTLRKLXOf1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oi2uLS6qoFBqu0wmmixO/wDpHDkHLmq3Uu56XhTGd9byQJaqBR3H4cgYlSf/ALUNyVj+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qNPLbv4LTiZvq1QajR290o3AjRcWeih+F45qrS08qr3bmuHosl4SpLfVOMGC6ZU1goyf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fkNgsRPmspUALOK6pxaZqhosAIadCVSD0IUOaR5LKURku09piu68P/Kmjmgud0IN0vF4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YOq4WFfLTmuO0jopxOClpDwmg0czdddUHZHorUxLC031NMRKob5RXmqoqCnxssFt6ppx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KLh4gaqVqUOGqh8iOSc5jyBsszksvJZGE/r8I30Vbs094dUHIpo5fBi4NnILC2fNCB9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iTplCJ3PfF4G6jDCGYuA1C5hToUQcvlUTmEa1C4gpUi6lw7s4gJEidVRyrK1lDhUxChN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/cqgWVQq5KMlkoznKVB9FQxOu6rxIb9VkUIzPwIQ7krndVFyjT4Nb6XcK4svg07lFvdi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adgFFhN0m6SoByR21KppSFnhn5tlFmMLMxOZU6quardOim/OTzvlb9FBME3S1x5qMhf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m/zdINW2tE06wqRJWfcrf2dr4Hf8p3WF3UO3C5LszkfsV+oZoLOV0Rpc4X0MFeKnNYsI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7lFWsIV5qNVR5UnCT0T7S1ZZ9m39K4rNh2lYOws5XS6qFxKcqryuKdVSW1GqHJEk5qGq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KIFhi1Gh1WFCXeStGjwkG4LTWhTT3Ce4SU4NzcVIgE81htBQrtbBuMatTgxlWt1Ka0Wd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MZoOc7i23ThbRwZdEyKDKCsBYC7ZZ4RzQd5fBk3iahax3KKvwZ3QBTBqEZMgKBKzWcAp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3gea16XbKkQhVTkUJiVQ1VtZn6yocJapZVq5d8AqiZyREhHNFUzWiylUXVRzqjiMLcLW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c+CPDRYWMEDmogFZQEcJBCb8U9L875UXz3IvJN1c7nckO+KKuaMd2MKw2hLOoXK9pN1X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iPNAvNDp9VwGgEIKl+U3BZKZUG6gu4DTKVha84dUIv5riyRwKoVYKyVnZHxG0koCz8Ky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KAHUKIBHNdhbgNafC76SsLhUKz2lWm2IhBUrKbZt1qeZRciune6XEbdyLhsjUXssW5gY3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pQXlee5iicNUXHqs81JP/VUyWAMmRM3BeHEASmIpoUId1jBkKlNLq4vldWimydg/S5NP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RzhCs2u3xIOdkXLhiRq1UxSNk2hUWny/dOfJxrh+6PwOV4XSt3L4kKEEWqqEiFwxA2Wk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fCHcmacl4qbXVcoyVCp/hW/MyqKqlS1yqo7zhtVUXFVTobp0XDJWxRwkyodR38qpyXC2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4VGYUzHJE7Iw7PMLiABQHwouoj6d2vdF83FG4qdFF+Sk9wShCAGuqc4+VxcWnCMyoAJT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NDBQIzt3IOl0wS5Rfjd4dt1Ls7gdcruanFVcK5XnEwghMflyuoooE7nRVyChogXwFLlD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kpInqsq8lAdTnfmqXtLR4c7xYW5g/I/bkrJtpiFpNPVOO7ibu0Py5KInFQL3wwWY0Gqd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3jFlqjlhNW9E5DEc1TI93kuV7Wp/6l4j6J8GaKLiRtcBcFleUTcIuoocTHJfUzdDG9o5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k5IljoKc3Yxc4jPGP4QB2RKahCCJuNz32jXFzz6KoNF4FhgYSN1S2hnRHBxBgMLCyrc1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oe3PdUvOxqO9A7uacA0xnJCwu6g73mJTOnwCbggNbqtqpbQrC+qhzopCI2p3Kd2qbiyC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0u5IQVlzTju0Js3S1Vv3UiipBXhVZUDUI1HTVTMHZeGKLVYZoqKqg5rot5zKgnhVIoo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mFlB1UtwqKFD4vIfFjuU7slHuBSNFhXDkMk0TRaprGThA4ynWkVdkrNmzYRTGjV0pw2H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ovbF+6ypdTNDVTCbQo0i6cRWEeBn3Tut3NQFXNbBUVFS/kqZi4tVRHdrUItGWYvaz2io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r4ToUWgzCHRYs4FE42hwjKSiLMl4HzXR3Oxta2e/0ndOs7TS+kX1uDr5UBoVQAsICCqh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KOyDiqBYHCQc0Kyx2RWaACoYKtRzm54G4/uo1FKIISmjYXReXZ8KMsLga5KMDuaJZZk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oJiW8KbaWbJtm0jdS+yLWqgzUtEIi14Y+eJqosJxfUb2Hn8ILC+yBd4pWK1EsygaJrWA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qEw8/gRfJzcqoVouSG13aaHxd/ktr4JGIZldNVujohBBctt1Ur9JVk7RzE0Fbt3Vfgjo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VlMKqjJZiVXiTVU+SEN4t0D6qkKoVCQV8yGhQ2CHyonxQmzPx5+IO7ARvzqVyUXBVyRN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7PY6Nif5QNwH0hWrucI4siVwqmar3MHLi7g5UWam+EdgsNnRv8oYSotGqhCpksOMgclw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I0VXQEW4s+7ClQgqqhWfcaeXc7O1GOxOmymx42HXZB4MGKLA0w/Uwi3tg475ABcJ1qiG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bhafPY0P7Sswt+7VQqoEohRcHI9boUFC4QVBuJuKAujRCJ5orRNZ/wATHltdOpVapr/q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aJEZ6Jh5XFc1zRXmo0IWKaRoiWAyDCBJiUcLJa/ZdtZ1gVTMHiRwihhO43u5Rmpc3CzYK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UHFCOGcN4A0+EIuKgiqo0oIQXEoFueLPv9LwL9LgDVUCqFNnnqO9zul1wcE11iOB32Kw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iznoVhGWy9mf1CF1KKlfgU2KMyhhzRaYWqmoXi4clujA+yr/AAuNpXA7JbIzqtTG6JOX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yjBHkqucChUoHP40X1XVT8CndKgInS89zldyR3utBnCl2cYvVNue/nKxHm5YQgzXW6e4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6ic3zWy5KgunIbrC3w/zcHKl0NeVGNeJQCsVpVymSgfE3JOzxa1UTAUqul/K6iyXO+nc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ogG0opGeyxMpvyVcl4SAotDRcExzWaAieipZuHVYbVjxZ2gwFYTm2hXJUQE1VVAJXi+y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yiXN8wqarqsI9bvJBEIKim43UQH6lOirdWVifPkj2IjmVLjKc95poqyCmkdIVm7Yxdbf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WlFC+EYTUWkmmirPC4VCz8OUaqCIGiLsAaBTqpFAE6MyhxU0KeLYVI4TOSa0CR+lYf7K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ABCkGTCpc6vxAhCMwVSircaqme6nuV7r7MzBqidVV0Vu5rhBkqYPqi5jDiYcXUIdyoXC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qplZGFRv3VWDqpbVEBtc1iaIlTuoe2m6zdKdKEFA4gQomOcqhKrRUK8RRH8rCJHkiX6J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QKEYvi4C8LncYu5XFQp7nRDe7xJp+op7/qd/Cb6p52Cd6L+mEOVb4XVDn3QEwu6FRoq0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m9oabadzi0oo0UovHpc2RIFShZi42mpyWJ/jbTqETonDRPunui6qjuOHJYu5ByKBNQvd4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k3JFxNDouBpjfJe9th0ZVRZ2E/vMoNDsI/TRalcLiPNWdt9Yr+7W6hUm+irTmUNTdBXA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FDfDq7dA3zyTS1cyqqdEYuK5YkQKIckDigqSSoBTjaNBC5KPNAfdSrT1QVr0CfiynVEK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iNCYTmuR7M+S7R5mAFxjCz+UGsy23KJI/wCiwPGJn8IMcabxVNcMpQ7QYueqnF6i53cr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ayXA6hVQuDESKkckZa7HoZTouyWSyvpdW/muKiEXVMFQsLcvgVXux5lRax1CNq7hmgla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XSj/AAitVQ+S7RlLK0OWx72SqxUJC4TKDXJqrTWENtkNVwKHNw6ghUdVVE7yqGDzR4sQ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HoVxDiGiGJZBZxOi4f5XiBVQYOoRLnVIToyn49e9S43BSpUHu8r+XconFDdFeFM3Qbsv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blAblE6m8l2ZuHclV1Uaputo0cSDbUy/9Kwt4GbBC6i8JHVVhHYoFUzVKFVCNoRmiAfC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g1x3HJcOUI9UQaAqq4RCDPKbgNEIVKqHiRyU9o2IWGxoBruvfGHb7qAYPO52LKF1uqgw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E7o4S0cypL3PPIIe64RuVwBrOgXG4lBTqftc661stW+8b/fuhu6htB3Kqsrdqw2cdxqb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3VVyVFndxFSIoqKgoF4VBziFB0KtKTDQnkXmSp2uhR5IJ7rM5OyXGCDzWGxEN1cmMeZg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13zIgeFtAhaTIOnJQZzWNhLqUqjZ2+Je5IICnEFmE6XT3s1zXO+iNUC2iyqgGk5arNZU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wglp8O6OMOH91SaXUpKaNT3KdyiqcRXCw+amUx1Yw1WoU/Zc/wCVxKERmFtom2eIdrix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EsK8Nn6rjsXhZO9Fw2No7yX/AJd6ZiaWlYxiLxuboK0PVZKAF1XiROilZLKFAX6kO0r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i8BlVFVxQ7mpAQsxIb8WEPiTcQqKFnfW+VW8fZQPNSuazVm3+oqUeiedG0CkeIIYzMKN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dRSVTNCqjVF7j2dl9Z/snWfscsac3fM5Ys0IdRarhY3zqqO9EJqih91jtaDRu6aMGDYh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ea941jBzFVhY8gdE59oC52ea4bJtFQIYc4qoApCpRhqs0Gw3kSsD6dEVJNFwvCxEiFnnk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pPAFFmNPEUE+zY5zmjdcXgGZUsdhK/EHomvc5tNliB4lT0RNp5cgqGAsPyrA3MlQW+i2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TLSMinNHg8Tei4W0XG6TyXiKkVdzuCz7mCznAFV0InlcQmptxqiggLmBZKuXdjRHdQzP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K1H6BpKILMMqQudzlEKLirSS2HOxKSJ3X+y7R4xGY6LtT0agJodVQzh3VmcMWkSdk8Nj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5lB5xADZGChhcgJU2U4TvdpdkqC7ndn1RgqtEUHWbiTCwFmIdFDmu9FLvS53VQe/yvxMc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G64fdkqloeWq4XjzCYLTVundmVQFVoFJr1XCFibU7KbT0VkWGpA4N1UUWJqh2eyM1KkO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VoHP7Qu4ul8iQV4gvCD5r8NyLS0tcBqFwgu6LLCEHGZFUDZhRREyjOShZIwYI0VUJXCU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DormsNp4NCdEKUOqzhf2UYY6o/UsXdPxCO+43hczce4L+QRvoFVVRrRZp9qfmoFCPqpd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53cuaK5IzdX0WShDAyawg/2oB1pn2Y/usbzwjJoyWILbqqn0XCCpvxLFaNl2jbhyQrCq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7PpMhOVVhtPJyLXZhdFRcjUIi0Ex4UT6lDhDnc1LLMLxCdkea4M/5T3OxmM9imtaIaFw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XB2HdVRB805kdEJqUZyXvTj2aM1iMjkUSbJmHQynAhzD1RwkWjVCZPEWCJKos7wqKl26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BWarcUIQrdXRTCiqrdmq3YlTJFTsn84K9opPCNJRIEed0qq6oRnCqut8BFmoqCnCJY4o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rMnwsCfsV76rqCeSxZYck6tHLiyRy/p0uBzAKs7Jvy179AsRyC8CpTzVTIR41jNqWM1a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VKDXWuGc6KLN7DzBqsLz0KB3HwIF/K/3bo5KLUBp30KxWDZczibzGvdB1N1FW6i5qyEe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mWqSaoSskP5RbhKeOQurQrxLMqjyF+MvxrM/uXC6zd0XHZkBUVfCc1zVb/7rjXK4EI4a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KuqzWLCVIXEQ5VKJce5Tu5/AqpVO6Z7lLiqqlxQR3KgolBV2QoiIquFBZKzxZxKKwjN3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VxIz5IoLCKC4orG38RzZA25p0nE86lQ7xKOd0bKSgoVM1jtM9Aqoc1CKBRX3XJQBCHzF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rKMZGoXFc0Wlf7I7aFQo+lRigCpKayz8P8ojRRcBEIt3CgUGl5DSsqZFF2LJQvKiIUjZ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P4rvByG6pUprD4QnuIzy5IAtkJ2FsLO4d8ts8/qW5WRuA/Uge4YVbvO6u6b+1c0YGS5K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5qFZv/SrfoFVuHoiq3c7gq5XZ5qW6qoUTdxNoQuA4TsVOYRDgY0UyZ5rPicqAnmqLwDF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PmiCCHDQoysBMIRateeV3Ej2bgsOvJAZunRO6yOabTJYbfajlhycMjdPcz7sX5IrhMs1a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v1szksNvZlhv4QuIyUcycwg5tpHIqLRo6tXCZuZiyU2biWnJGztGeBQHDF+pQ6hK5rJe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Znhg3Qsys3eq1PmodZyvd+zgc3L8QN/a1Vc53W6EYm7Kiy63ZUWirBKylFUVRKGSyC8N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tisyVQUUAn4Ve+LjfPcAHcJUC7oqqireDcT6IkoqizulE8r81iUmi4kYQQVFCGMcLeI9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sxXkgDonKCEHaZKL8ccRy5XRqFAOSIJlYlCqalDEpmpWfEsWq3UL3jQUezeI2K960tYK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LU06GitmxEHNZmFw1KAWpjNHmoVTRHAqqSKbKUTBNaqVVHV+y481+lEf8Nuac61dXQN0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KVMVTiADWkFEHMX9EZ7g5LtGGWnTZQ1sL5rnchAUXtCdC81PopRKKjZTsEaVcVmqLKVg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jGinVQzVWXmrYbwEZ0KK6qAh3H9FKc4ZhOtA6gQc6cTqjouKykocIaDssNqMQOq4W4Rr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uDo3UY5HJDAa5Qj2zWeRQc4AA7X48PDOFZXl3zM/hVWSBJd5KZcvEVl5qpcHKNQsLisO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Ym0eaqvwIi+qcuakrEyu43Vt2dYYabXSc0YGEIBpzTnbD+UWxSarh9FLeB+4UWmcwocn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tU3F4dFDHnoUO0ZHROtGul2gRe8ySgb81ms0G2vr3cb8hkqLTyX9itJWSjK/I+SibgBX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HZriXJbtT9SnDn+Qk3wge+EYRvhHfvdL5KrfARQLzTZOmg0XB4VU0VKIvNG/yqqmSkIf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jpwf3VpT5f7rmjB4tEJQITm/9i6lzMAmmSNFilByBRQvDVldRABSUXAZLC6o5r3Dv6XI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RfNNQuEmtVGKRyUCtFAyUTKE1ukLrcCmk0aF2jM9vqRw0cspXhKOrslDIn5jvdGl0IAL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7PQqrSLwUb8TaKdCjhyQ2XU3lc11QRvKnS5uahwjmhhyWaoaObKlWZ+pqMXFswdCrCtKq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vBN0qpqmEK0AzIKq7PRYLFojWU7FFo/OAsTq80DpryUEaJ9kTWJZKDWuwkqzYQBipKDQ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qrJtJbqFo7dRFW1ulezs1Mud17lv+25rGVc7JRQYKQoMqpvkIY0cMSaLhrCLTqg5E93M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UVUbqXnCVC/UVZVz02Q5IilYTwpsoDhVF8Flq3xtOvMIzkmNyO51WDQ8kZnCjEhSFUym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Kf4XCVoi1xlt1VnwzBdoE0SswhSTuvEAuKFB+6FYUa7qphRK4sJO6rHks63ZVWq0qqrV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nESE8fBjvyoulD4Ju6IDfugKiqp3VVgbnvdmpnyQFMSBztD9kZyGyaoa1cIoibQprTOD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rxKA2TuUXHJRKeMmgBkp9FLAojPK5/VEysJpipK4sxmv1Nd6KDw7rgrKjZBE6Jug1Kmk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iLqIE+EIVHRA53WTo0iVTRAOyRHNGRQoOaZBQGqnRbNVFzRnLRYi1UFVOgVSgXTOaxso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JyR3WqrmpugrDh4lCaAIjXdYHmnwMHzNWq2ujzQQB6qUFRG94UDNZLDADVChk1RBxSrP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ZULZUqm/dNI+RwVrsYTsAheazuKIVM0WocnBOEw1pqUcALQPUqcmNqZT3MEMJUCZiFgi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5qJY46LtH48UzkoaDXMoycrqb3D6DVA5AGUGWzIZo4ZhETiA1vtP1GFNZ2AXHmnfq4lX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9YRFOZXuxLjpCey0hrjug1+E4tUevwJu1vyWV4TdpRLvVF0Zqi3opbmmtcPesp5XNBdR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wlVUXOunUd2RdmiGCoCHtVm8uLDxsQe0AtdpvyKFg8k2J8BPy8kacWqOaqsThReEJ3zf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VAFFFCLqFaLNZV3RnJQ1Z5KQc9FhMp/5E9yqm43BSjdN4WEZIzdKEpoGeqgLhzupdTP+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RrUqsIYsk5tnqi1/E3msYkQpyXNBU1zQanPjw/coW48Np4hs5BcKl7TG4RAqFSgzWxQT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QygomzbFYhxU4UA7PdAHZGTRfSNFqgo3QUhADPUqMlBMhZFUMDmi97oYsWQFGtRqoFQs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o2eoX2hVN0LqEAdluuMKBUlBuGFB9UbN0Q4I7hMBrVF1xJAUonZT5rEfEU5QLjHiOSr3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NCpdNUV9lRSUQhG103xoUdEDUhDaEXHZRdZjZiEIWo00TrZ3hAqFgLMIPhciPq1Kazci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RdK5rkjtCeJiQu0MAZqWj3Q1VjYObLXibRAPJdZnwEfMnNDHVqaKgdyMIxOLNQ+qg8Tf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FHsvDuohYhki+CWjVA9qQ8ieS7W0aOymMQKgVK42Ob1F1kwfLU9ULNpGICYQcUHDp3QN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2B1Ql5gckcUQeS86ILKiLDpcGsBc7YIf4pnaWpzrksXs7XvsT5lvwM1lc9yZKabTw9Vh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N85pwtWgObSmqxO1+ynNpzUJwWdL571EQXVinNYq2lo6MKZZFsHxFPfq4/ZW1nNE60sc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OexKsnWkgkVXCVJ30QLVlQKn3Wah2q4iMK5qmaGH7rOinOFlTYKoPkjI10VM+ap4tlkU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pfCFx7hGiHc53GO4TdS79Vw7HDzKIbxOP2QhqgiBKxursmvZLRoLinKt4G2qoc1ZiywY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7QDgtP+5QBMieE7qeazzzQwUGqOLNpVaN3XAPNYcprVckOxYbR2wCLiwMDgPxHUTqcQzw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t+6Eohq2UjO6puylQhLVitCA46LjoBkNlROUUlBzbM0qsYs4nNMeIFd05xtNZovnP2TS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qhK4fVAucPJQwYnndH5Yzcq5o6oU4kXMpafyiD4jQciqqnkuqpmbjuVnoodlOaz81U+a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EOzcjSW6hYmcTeeidy7hTUb/ADuEnJQozUEIOajOac+0MRRcME8kMMAH1XNzlBoUf8QT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nC1uvc4VKq1bIKmqzWEkwrGxGVMSdgDTxar8Yhp+UI9oS4jmpcK/pXG4ealvFCxMouJt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IVXZWDcTig157R+uyoAAogQ41VAAoc0EI9geyd9ljcQ5Y/mutx9JCzFbhx4VGmRQaHei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BwdibERkoex7eeasSHksL8PJDkm4QCCarDk4eEqA0NjMuR+YipMJuJwDnmkrgcHJr3gt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EWOE17092XmixO4GlEJnFSVhdR2ib2mYQzkURI2yQVFl8DRaKuaa5+itLQ+IiiDBWBAT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Mx2NoInbmrT2Z5l9iY6hc1QZrLVCQoCqJ2VQozR3XO4fSiq53CsokVUnNct7n9fji4qq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iXkg3uT3I1UNyuC/Ucr/AHTQ1dm7htJkjdQKlEufx7BMZ2cMzJ7mdxN38p7vlmgQcTE8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uashaSYmHjKFIMonUuhDUOUHMlEChXacRshsnN/xTw4auZT7LC/2kWrQJizBQsv/AMfa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R66r3vtQnkEHWNsS9v1NonNgS4x0R0CoC4qIInZZnzRVVQKgi6ZCiz4nc1idm35k1yAs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IdsEIbJ3Kht2CeE0JRYtpy5qqgHEtAiJDGALdeKqh+QNEaxcIzub7RZUrVBxkTWLjsE4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ggyzMDXmoQ7pJoFIbQbLwuopji1UPPA7NWhzk0VBVaBFSdkAndyfMLmugWKM1ka6rhQc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JjgQRoFxjiTS/ZO37h6JvJUzCqyVw4go0VWqDRdtInCYQl+AO1Qa9uF+pCJWKyfB6rG+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C4bRk8yiJhGqoSa1busFg2pryaEfZ/ZeO0H4lpzTbOxbjec+SFm3OJKNpaOpMCiw7qqx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DxiKNrh8AlOx+JwLjfzVAFiMT/F0DJAG6GCNVjaKP4giezdhUe0RghcLLNPI1cuNrXdQ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G4WC2YHD+EX+zza2f/MO5RQt0Ap3dcOS1LlWV4fVAOzVUWTzQIHVCDnoqcJ3XED1C078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YUQUQW8QXa2haKwOapmoIQE5UVnbYoI924ctF0XigKDHmuQ0Qd4Sij9KoKKoWhC0VK8l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JFFcNOSoa/lpujvHcqdFCnTuhFTdVUzvkabpuAFrs51UOdyTWiriYWCeL5ioKouaquVx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nwsQa48Ep4s8iuyaAW/NiWEN9z8isxoJlHDWSqrkKydAsNnPYz4U2ckfarThDxDR/dRO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qQ6CKQuKpd4eSnHJ2KhzYWcqSV1RkofwgdFgZ+IaGuS5pu4RH1LshSOKeSiyoB91UzcS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b/CaZ8lAFOagiqDtCsHDWqOsKiAzR2VVRBEZPcRRGztZdWhCosLcgFzQTYR3ml4Vp1vj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NLqhTkmjldF8lOPK6DcMqqqr5IICarEXVWfNBg8R4isLac1OMFmp2Q0Z4Qq/KJhTqj3I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6IwFFJXJS1NaVRshYWuBA30TxNNDuqxKkh2E7qMkTlKdQz8q4ULBrY1cdgv8F7B/+y0+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HksVjZAvfXE5OfaCzBPNYH2rDZZ4QgiW6o7arEfE5OjQwh7Mzq/kE6R7sZox4mrH2eHe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63SMxdKNkf3NuNrZeHUI9oBlwym0rmqq0bjmHQm43htoM51XaWLg4awuz9pGFrqtejb+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YTSMxfW6dkGk4SCsYqdFVDhZCjA1UDF4QqZIg0xBS3XMBSQqqDkqANKkil0juw5Wo3Eq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eJS7VTXBqBopHHZO+YJj9DmjM4VRyhdcoQLVnXmprOyrOFS2oWcqqLStgiNVzUNoq+LZ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os1B7lLq3UzvgLkFPcqoF/O/wrCIELQqyBbrKoa7qNVXJUyUJg3TcRGFum6a3Cg3XZUW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sFoMTTnKdaWEvstZ0Wcqys7ESXgHov8AD2B9y3x2n1lDZThxckLVpgQOGMuS4GY+cJsH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Vdm3osqdUcOS+lAELVVUCkrDaOdKhTzXGckHNQfq4KNEB91KgJo81QcSNalcMDVNLuvR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1RKKqDC35BQ2GBAB3Cq1PNRvRYHzjbrunO9FzRPJcSiFJoVGy4zhTi3Kc0ORpfNzK590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4alAXEKiKY8kdmPusgm3AjRTunvyLVxBOlbBdpZwG6hB9s6mQC5q0vhArPhqCIQJTi+i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Ed0A6xgbyqiChFE8Tijkg9gxAZjkmSCG2moouF8R9Sax/DA1QwlAUKq04VKs8P8A5j2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7L7CTwNaC4AZ7KGWbvSFxWfSq5oQQHaUQPzBOpAKcdGtldq7xFxgc0MVfaLcyeiDB/UV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lvDHzZFTZzHNUPkSo1VBPK6iEKkY5xDmg9njZVB9mcwmudtBTbICmKfJF7slq4cl+Ez0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51anWFtS1szEjQptmWF9g4wYy6r2jDliWfcPRcVT9KxPvZisDj1onMZ7NnSVkFRN2lQC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rCNJVZhbLcKWmqrn3I1CcL8e6aqI7HROA+asLKYVBMLmq5KJzX90RPqqVXh1WoTq3VqN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5oTFFMowFB+JRV7le5S7l3JQHc6LDqc0LiTpcIVc74VMzc2bW0Liq4zzlDgdG0pnZBwO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N0XOo5U8KM7LFoFw+I/YLMLhzCz/AHFUKtG6u1ueSOLQIjDxOCOtMJCxWDS6ydk3Yo+y2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gfDPyhYYNPRcdpG526c1U9k3Rjf7ppa+m26Bxg2TxMBODZDUwTMrDhMlOlppkF80ayss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NTGqL4xS7w7LPDOhUHEYXCyFxEqywatospcsbz4sgFzQA8yiVU+iG4pCpP8A1XNbckNU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6KjvsnB5oszA3WLdYQqaKq0QLabIuhygjK4qVxVKqsUZVkonWZRoMJ4h5onKVXLe7w+a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Cs1mqlTiqoNbtF5qUQ/NWXZVONwLdNESzP5m7LogNkQiTkhHhmqGHdRRw5o4uBo2TjaW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TCvdWJP7qIWtvh4qcOnds5yn+VhRcfA1RdiccNkndmTHyrGAXnQpxzdSQsbmNYDrCJtf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S7K2GX2U2NWLFHFzXCAtsW6suwcP8RY/Kne0+2M7KzsxTEn2zQX2lpXoNlib7MP9aba2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DmpY5MLBESHjdZQwfyrY8oWJ/wCFZ16lF/zxCk5K1tLH5nGUJB6ypLBMrEW+83/ujKkG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i/xFiKjxtR19mtat5K2sj+5Otj4vCFZ2bsiVFnWNlkptGtPVcLmDo5N9os3Y7J9Haodk7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ur3Z17+aoahc0JzUQoKJ2VAiHDz2X8rh9Lqql8hTfVOqanJVCoAm4TUZL9XNTH2VEdFX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PRclJyVRUhapwWf2VCKarizuK1TvyFVTuVVO5HeKp34F8laKSp+yhqNraGrP+4VOJpzB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kqZFU5hVfNdo7XRFzc9lJqBmhABNEcEn+yPaZwihwhqk5qWjzWJtmS5f4jAeytPxG7Jz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LdwHFRkoh5zTbKybitH/AGTbMvGAau3Rbg4v5QkkTpK4aKGOo2hqjDqNcjhqnfUmkZbo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v0VFgGZy5LEXcUoTkhzRFOqaPVCKNWJpUKsKZqsOQR0hFzolUhCNckGebiuUIwsBwWbe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axo8lA3WajFPVeELJZKt1oT0usubf73QclnI0KqojoVN0ITQALU9btVlVcLTS6pWSGjk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iTwOB/ssVk8sc2ia63bBmC4ImztGuhYiEI8Oyng7PDqV42wj2tqfJcUu6rhZZhcTxC93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1WF8XBDmVw14QVDcyoUYVNoJ5f7riqHZLE0Tgqg7wEfW6FLMLjpKHa6J5JohJKbaUsxu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+gCbZ4AWATQVC8YxJpadEMEh3JWNnaOLrS2PaGTomARzMIR4BdSCpszROJzKNn5rs7MS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3Gxsj+4hUoTzWEgFUQxUUR3Cgw+NqkZotbQ5jkU5jqHCZVkrI9VZssuIu2VF7xsrCGtw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RCtPYrUxXgdsU5jxDm0IUx3YvzWao5Ssrppi1lVoeqwlGkyolZoKSJ53c7ud/O+q2XEe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mi5rDamm6rmjkokgo6oTRHKNkd+qo8xzQyxt+6oaE5IadERVVDgi7GUCalZcR+6qUfix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094XCFF2UM05qtSVDPDqSgyz/CZ/zHe9jbR/uRSMKFrZ1YUGgTHEURGKcoCm0cGjbVHD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cuPNEweSiIAQc41Gm694CJCBPCPqXB7x2zUX2zodk0bIWIditJZZpvs9h+H7OMAjdRbW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8G3eMhoE1rBA2TbP2g42jIjRcE2jj9k8OoGnwtXaezh7TyUPPFzYoc0HFyXhbK8Mr8Nq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zQ30Rt7TPQIPLZe9NtPqUxwBUQVchRNBPksli3QfniQINRsKKQclbCeHJyLmkxkZ1XAE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8Lip/KzQVaqCvNFBCBmsLg93NeH7LhIKoyCuzZHDxELhFSsFnENGEE6r8Uea4n+i4RI5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iQCBWd0KFkqNRucg2KEIkZrwUtgWmqcx2YNV4SQc5KDmDzCMIveeEBVxei4arEG0Uig3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80G6u8SwsMsdoqo6gLiohquFxbnqsbzSJlA+GyJpuU4WUEandSc1xeHQp9mOFrTEKTXz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UVQMM5oSYapfZ5UzQcxuGKE7ovEG0LYQL4dWKhPf2eANHinVDmmuwgANDUyz+bdQ25to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bjZ+zObzcSngup0zVGgGFuqaaKuUXTGSJm/HZmCtrTZc023ydEO5qzwVxb6Ifv8A7Ilw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aX+LC4ZFVaHRq1MtiyHjhtD/ABflPfHqtFT0QUJ1MVFiqgA3Rcv4Vc1CMKuV/FTmjUU7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oXVdLjVRmiFBUhZKgRFFUGFEBCip6qPmUihyWRhSB8c3xeUBdXuG6b5Ud8oSifssiqn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TRYAm1b91iOGyH6s0MNswhEf4hv+lFllbWb8XykJz3OnIYQuE4WbNELFWAsq7boFzsP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KZ2zTe1tGM6VlO9o9mbidMDGrP2ews32jWVeYzcsTmNsfNe8tS5wFI05rFZ2fENSsDRZ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sTjQabokCpWgus7Xcdm47FQ8YWjnmmnGC9tSNYKoaXQQqhQoBy1Vc1CE+BuaDLPwM/l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fZ8tEA0UWN9S7JCtApYB0KJdEzko0RCDeadhnAhtMq0ebRpxOJoJThgLsQFTRaDouJw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vO5/tNr4RRo3KPa2rA53OIWD2Z0vGrdEG2jAZdAWNgl+gRa61ssokmoQw25oyHYR6rBY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4SnV90NT/ZNgRs3ZZ0zlcPqjbO0o3qgfOV1EpqonTUrwwNyuGXftCqx4UiPRaKtEHSYG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JAQaeybgbDWsQkSQIUtiEccYMkLNzuA5TosNg5vrVTbEub/CxWWFj/wCUwNAoKu0TmWFp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PcJuEcSazESc3FHtW8RqKrCDL00uEtNCsTOKzVD6qzc8Bz5yWJoa8srhjMIu/wCG+h/3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IlYbMSUS4SX5oy8MJQ4+HQr2dmMEOHEQuyMNa0zi2TQchuEW4uLnqowdSDKsnFktygrC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gu4ZmMgmvtIrohSO7VQahQNVLjAAzXZdr2Vl/KA9ltJfMSf5Qcxz3btcUCdVLaEHJc1l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wsPtH+pddVZh2Qj+VZjckrDMDVYLPLuvNoKAJzMPC4cJ5dzkbqqiyRcVS6W5FTGSptVV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nTJQ4QVhdHoqXV2XO7UKoU94blA73gEXZCb863cJzUCqGJYWrkqVC3VbhWiG/5Qd+i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k3U79FGqk1cV4goFEIEqJ4lDf8A7XHKqVUwN1wnj3/2RweL6VxGYonl/kpHDCLRLnfw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D25OFqw21s579a58hyWJow8yhYycefVF1o4MHPNPfYtLgCBXUqhbZ9AnWr3Pdaudi54V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TU2x9ndjjlAW925utPZtXDEOqw25g5NP0q0sw02dqyrv1XNUXTflO2wTLCxOdXuCLWDEZ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uB4sgi1/iApzTcgNAFhbldM1Xj9VDmNoJUFpac91NY2TnbiAmBuoVHAN5Kr3FVlWpiIb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A3XYM8diAQN90xTPFack/EZwOMHZY/aH4bMZMCiyaAFLXCt3jw8iiWVVeI6BE6oO8lWQ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clOQ+YqRkuJUdooAz+bRTaHGUcAEaJ9mKwnltoGNIxRCrbs9VTC7nKENEFWTHnXE6FjZ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FBADtwaKWNMHOahHG4t6BWcNpmCc0BUNFXHkp00AXae0ENGqHYCGDTdVz3GaIFrQiCg5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eXNooWEjoodmM1is+B32TZZihGYYznmsIZ2hOZKNGtajZAwy4O2T3OIc0nzTmUcPpNQ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ZeSLzlrOijPoo0WyaLXw+HFsiGxTNBuix8+9VEqdAuwssmrjNdgteUhSGRaRnuqmqhVC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yy+yGN3osIY3rcN74NbM6bJtsyoH8KxZ/wC2EOeZ3UXVVLq5KBXCad3dZrMLxLicuSzX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5rhkboeLFvuniKOynRTFViZWc+qGf9ig50SjSEBAcTsnCNVhgzdRQbxOSlBVWEDeu13N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NNAy+6zXDC2hGhlUFVRfyqLL8nHdxHu8N1FXILr3Oioq3gDNckTnfwZZknVCqeWximEQ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1X1QgXUomnCcI8ITnCmGrlninJYWZ6oObUnNAn3bnBdlYSWDxuBz5Su0pijbJUpzXBiN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nVw4sLWos91YNrSzCBIZGWAQU6ycHWloTRO7W0srNs+FmpWwVLq5rC3NWVod6q1oezmZ6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bzFPJQovwv11vJcY5JzneErMAINBVDTJSgw5rnfoOSh/EP4WzgoYRPKqwMBA2TQ01NJW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jEOTojiosI0EKVQ3Qp0TsVqLOMpGaNpie59KCirYWZle6ZhbqZXCPJYiSSsgmuY6F/w3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Et3C4xXRyrRDhML3to1g2FSoYyR9T1DarwhZhfwVxtkHMLgkTom/yi4iCRRD0VXqmlAg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RzhMxnCIwiU3HZ4rQ5RSQnwbazbnGa4La1hYe0GHouK2A5QpFo30XE9rjoVkz1QLn2Te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bZjLVyotMPIrD82bUBroVI4LUfdQ6hUk4jyQJMNOQTnObQIRMKZ4xockJqdguJERJOUq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U3HSdd0W0LU0gHdzYQgq0ZpkotRDnZyEcSwu4mr5rqLhCk3QF0WKBJOZUmqOdm4CQDkV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crxH0QkYhlJRtDlPC1NLZr9lMXZ35K0sHa5LDqxjQuIqPGzZZlh5hUe13mswqvCizz3Q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/Zcu5mpurMLP7riqiI81maKpDP4TWlwNoKiqxfNqAi0t4tQjifhOlM0JulCcyoDjinM7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B3UtWF9CqrcLh4moX1OeQVS1U9LxRc0M0MM3bQjmQorC1W7VQKkgoSOiMqnwKofEr3Juk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kZKSqKqpcdlyC/hZo7nmqEBqNq3FgyGxCx2P9XLkqBE4fVBgHMqHVwpuFlZooaTilPmC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nPYQDp1XGTaPP1FNFta0w4uAZBWhYzED4ZKsQ8mWt4k504GNzKe2ze3A0AcOitLPRgCE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TJpBWKZPOqe3TS4CJGqPZsJ5hAGzdKaLXBa46On5ULEls5yvanNowkNROiBOiN1VGao3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z2U6ouniddyucVJaLKz+orDZspq45lcREeiw2Qx/wrS1tGtw5N6pto72cfNqgHQyzYMe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1zTVB5EFUE2h0CJeEHbgVRCM6LE7JUuBiUfqGqMMmOawtcANmriIRHCuJoWBjMlOQXFN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4lUKpWIlcLVwthS/w3WceIJrHZDRCoKwuNM06mINNEThkM+VcRlzq9EyNWymMc0F8V6p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p7KzBCazEGnN2Fq/GeRihEnE4nWUAC6uxyXA+1HmhitnYdUTjdlKzMwsymi0aMt1TJc9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2iLXD1Uj0R4SWnIrFILipq4o7/KoaJdqSsVowA8l2du73ehesLbQtDq0P3QbaRa64tVL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iRIWcwSmHevfpc7c0RxabpxkVyWqjRUVUcNFZvPhcwKSwErDZQI8UZIj0WXcoVXNWRO8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/MEQaH4Fnaa2b8PkVz1XC37o6RdAC8NwqoAQ5rKPJYgp1zQnPUwiHEim6pR/NF7zLsqU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RwO+UaIACOd1RlVZmUKDzWEtAWakGHrDatpvdK4213C4XGOaHEOqJxBxKmVEwFms1RZX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VVRCdqFX4VO5kslEXSqjuxqe7F4uPfqgL6lZrNsJrWI2bzZkiJD3R/2VgdZOsmPEAuMy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onCSXZSnOmBusT6M+pa4c1imvygLiqUwGmN6Ibwt5arDPCh2WICPm3TLLATiIplITG2l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DCxsgYfJENBBaehC4jP9yixo4yZJJRaYxaladp8qhwId0R7TgbCbY2QwgZqyMEcX2TW2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HXa2RoMqJzLMEubxT/KCxDIKTndF2SgKzNkjHmi4UjJYGDHHJNmyDGrjdXZqJtBDt1m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tH1Pop9p9pb0FV7qzNo7e0/2Q7Q8X8LC0Us3T6q0tT4Rr0R9otuBpoG6qHG0CraP6J3Y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4Rmmj5m8J6K0mgRwnLNNG6Mom42YHC37qBkiNUMXoqVWbhyXtDmzNAsJkShJ4VhB0Qmq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U/qXFopYSgFDSZ1Wabw/ZZiZWf3QjFPIrg/lcdCc1DV7PJPBDiBqrTEwdq50+SZZ2e1e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U52HGTlorVm8mFia8HTNYM257I+F1k75Cf7o9jxtObdQuzxUyVHGFJBruuIidBCE3SK8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ELgPkoNFZus3RoVjniyVGiSsM4rT+FiLZ2TWlggH1Q9ne6rfA/6VD2xaAy12hTgWdRGq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Jlo7A6KOU2b2PCqxeG6pWV1VQ8I7hxZ9wMNbMHEAiBFmOSrdTuHhimSm5rxS0FCh2owW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eo31VqzWMSqKKs+ah4mzWIEFuSyVV55QvDzWddlB9U04m1CqQQhQYU53BhylDhNRIeoc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NbTNFzaCauUNMc0LSyJMGHtjIpu64xNE0w8qoJb/AApkws6L/dAkGCsNoMTTlOiJsjTZ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UgSsQbDVosoGiE6bZqviWyF1At1kuSp6KIUwVUzI0VVuOSn43CtFF1PgTsFJvnRSo7pQ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e6cdm3kSv/DMl3/qf7KXZmpnVCztW9pZTkfl6L3TyBqNU9k55lBjLMPazOqA7G1iZKDO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mqgY3H9qnGQ7mMk3szLLEZjUrE5uGdDdZvdk1y9lEDtWMdMr3ttHKzorJ3sRt32Tqma4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CU14bhw1ElAYs9UXYsQ0grhnqji8KizbTVUYQ3mmi2wFrarEXEMiui91RsUCLX1xbUVO0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T5KOEeS8QB6LMeizUm1di6qto7/UsItCRqhFk9ykljW6wsNiK812DWe9+YqH2p6BcLiu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3GHjDgGaZZf8S0MeSnlCxO2oiTVy6nRCpxbQnOa2HfpQc6Z1CmeJdoWgVgIN5ohSsqkB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AAbrhFUN9Vw+E5qoovdgAfSUBTogHAdFWeiDm2bncoVLMWfUqHWlmAibS2P9KIDXvIWB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XdYohqwAcQEkr3jXOK4VjjEMlEQQnH0VEwpxA4H1nYrFRrYrzQdIx/wnYH0AzXiMRkgS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UezOFoGTagoEQw4s9QF7xlR/xLMU8wqEP6Jtm2cRorRgE2v1J1nk7xNUHO6R+9S001G1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Ne3WU+GjC0SsQqpsyTa80SRJWKM6QmWbg17Z8JCba2dDWhyVibSwstZtGCFbNlwhywGH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W4X4gX4izWS0CzoqIiFWDyR8JWXJEd6p7o2XEqLG3I5oBzsJ5rhdIXFYhy4rH7L8FUs1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NlZZHM7qpXGDHVNIbp1RgZ/ZPM5VjdGTKIbxfygQRtC4qdEKE81iwhVELhDgNpQH2TSX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zBlHVOzEb5ynYZaZ8JVpDuICeqaWTOSGy4VHNPb5qHeFCOtRKxH/AE7LDnyKH91KlVvz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y5ITQ3DFkUVPmjJPktkKwhcZcfNOaM1TRbqjvL42alVuHwcN0DvyjspN1c0GsULmiVou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4Fo3tGDwAVQc5z3uwy6sALtbMmx2E1jdD2eytWPefFoWdV4Vsg5hgrFPEj2jgeQTBSNk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INow5OlDtC1jNTKs2tmyApTN6NkCbNzRm85hE2Tu1tM8LKpgdZPsbCeIRLirF9OchQ0E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Lj1VGNWYCq9s8l7mxe77K2t7dsaNarMwBjZI6oGWyNIQeyLSzd9io7P7qjDTmqsKrZ/Z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gKli30U2bGSOS4QFxEdUQ4Aq0kwSqAh2CC4681S6t3E+CdE7seI6OyhNLPfe0amaMXtF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VL3Q5OxWnReGeq8GGDnurQMaKUlMeRzqVJaROoU75IAu4pqpNUap2NxcDsE5wy0Tixdn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muw4mnItqnWntAkOFGFcNqW0yzX/AJn7KH2toTyCyLv3FRZ2QHQXeIKklRZgBcRU50MI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905wdU16XS0o0Dq4igWa1uJVi3cz5BBxgQ6ZUghzR9FU99q7B7Mye0KcXB4GWGIomvPs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FXiyhA9qLP5Rz5qbK1xNcFGIdGCSfNRZ2dM5lOc58PiQFE4gDqqHmhBw2g8JUe0t7J/1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DlmiDWKLULfp3BqdlseSw2gG3JcNGr3owuWBp41AUjPdCTx6KqL2jC/WNVDxGyhVahLH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JXvbQWY2bmtZ+o1U+ioIF2iDSM9kJT/p0VDllcIR3UuQ2uIAR2Qkxum8J2Xh81yRXCvm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WxX4v2VbaFxW7j5owdFx0LcwuKqnRYA3og2K7ItjJeGOarwoNeYB5omQYRnh5BYRCg3+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NGTFOFOa51M91BpGS4s9DuiZwnZDLJDDJJMFZdVz5XbclTOZTdWqMQWEHooIoqhUkLxI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iP4W4REQqhVlFZUXCIqslTzCgtIO4WKhRxSOqpVv8KmZQkCFz/Li43DuU+ESclN8C1e6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Lrd44GSmdvbYO0dhw4gn9t7RhsrOh7OpJRZYW1obPe0CLrV8nUnVYbMJrsXiCPaEqMhc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hUeaIPLp1RLofi5LgZZ2fQIY+LyWi4rVi4MbzyasDbLC6JAe6vooZaMn9LV7+3tHR4oM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i6IZyTnu+VtGr2Wy0jGVYttD4QTHVAZEKBGHVdpZGRnzQIzVJlZQsisLfmcszaO5LjGH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Z4zo1F1pZ9mdinkhMrJLY6LhC4lRplF5bIGQ3KPtP/5LifpZ5oxZmxsxkMKBtW2Ye+nC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BcTBFU8NsnDFmvC49U50TGYhMc1loDiFIVq98+KgKgZoh+XNTY+FAWdlDWrPyKw2uFnR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Vl5riZ6L3dnX9RRL2mJBnkqQDNZTQHY3kLJ7v20VPY6cyq2Nm0DkoL46IY5K7OC7Yqol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dSFid8gXZmGiZWASRsqMUQPMIs7JgJ1WEtyGR2RGQGVzWeqxxE0aNmoka0TXNe4HdWps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DtABsZzRxWnotJ5lSOmSAtKkVq5ODRal2nGi0DCn/UzO5o1bQrj9VDoe0rF7O82Ttswv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VQOY7quF7T1ouJpHNf3F83w2o2KiIB3T3hxaCjhbDd91Cl1+C0aCCnPs5gUzyVHu9F+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uK7oOjDSgXDwrUnkoww4XH7rhapAVNk7jinqpJaeSljlwiZQP8lSU2W9YK4QeSNCDrVQ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qDakNAnJcDvJ2q8MDMINjOqy72Srks80HKi8XNScLHR9OaMFzm55Lw0XNcJ9VrVQ9q81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R6o+FxhE4TJoFV081GbY0RDjlkVNOhRwyOSE1H9t1DddVGqFZ0TYlpWUjKQFwn7Kv3RG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RGGAV4zkhk4BE4QMWQR2WHIqvqppRCVWkqiiUQ5snOVAiqiNVnI2U/lJ7lEfgtCPdkrm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rJjLAGSdSn2VjaWVm1urqzurHBaNtrRpnLhWK1q/k2AoZmqyToFhFXHnkmhnE8fOuNph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qMEOUOq7TDVf+IZaMd0zWKxtMbUdOiEtFm39VXKTXqiHMCOC1nlaNxI4Lezs/wBtmu2N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7K0Fphzwf3QEoNFAhHCwLAype4BBobNpYnhG6M1dqq581yRw5CoQa/OKp3/dFlRcLj0Q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cTrJcEP5oN7N2y/w3s/CRW1tIXavtHkkUYn2mEjCaHkvCS5teQXaWXhcuLitdtlhYyTs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CFWvNQCQDyWX2Xg+y8P2Wf2TrQfMaIdaq1L6BmpXDLnZK0tWsDGt+6eCwFuGZyUPtQTs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E0WVg5xOSLA1jHDmv/Fe2sYNmo4nWtueqBsvYRylNGANY3igar2nOGkAJ77QudJXupby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ohh4Bm45IxVuQQgQFjd+LlCL7QZ5KPCd05uZnPdF7xM6IvoDkoEKrvS7xkjDrusbZmN1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tuiShYWtpgsrMS47nZSajSTRYbJjnR9NAoYwN6VUixtHdU3/ABBsmM1Beng2ocZ0Ewmu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QrNuriArV05uKc8CpiOiNqyy4NY1Q7M8X0OzRzCylatKnhUPsW9W0XAXt85VWtnphUhf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O7EQpd3CXeQTsXzLE2lmfsqABvOqLdU3kmiANwdFi1BiiFoAYy80cWMHSApAxGKyayg5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qj28lV3GNlPzbrixB++iOkfMsVM8oQOGZQyWGVOJGKEoTtdJyTmh+VIhOGo1QzPJBRfk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6Kfq+yoqaoF2eRXBjLhm4KjjiIrSESXCcqFAjwp2HwnIqkndQJQpmIVFlQrZoU+qGfVc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ggfuCpCr5IYfED5FYtpC3C4IdyKwyQs/VE68lSnVZXdLtVyVEd7sk3D90JyRosgoFDOq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bqrhzQDTwrKN1hn4dVA7lFVU7o7g+AYyuNwXNQOgQ2U7rNdoPxrU4WKfaIJG2SIaocyQ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hpzKixgMyENQx+BvKiwlx6LKW7FAwGeSwl5gGqyH9SDWCXr3z24RmBVYbKjG0hq9ktbN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auOt3vbVs7NqVJe5kaOCD7My0q2FhxBg4nbnQBWYxQHgOdGZWFuinF5LCwVylGdDQonF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G2HiZujOaGLVWjW8h90XvjEThYBqiLOe1nIqG06ovfkKq09ptPG5pIVo4/K1cBKPtD3F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PZiDrQVf1Qfw4qCIQYHwzWE/E810KbFsLJjtlJ7S11rQKLGLJn0MpKi0aR1Te1l3zBUB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r+5fiPz3QYHF1q7c5BNZ2jSXGICAigRc1N9ofVjwCGfU5dramuYCOB0DMCEbPtO0JdNo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EGkoDs8AGpTX+0vxHkjwlxnJEez2TWhQA2zihI1XaPxHqqhMZZNxE0hMZZ8bvndsnkHg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FBsMbgPESi+3Puxo3RDhaHHJs16qbRx4a0bRDGxpOIuPVQSA01QxYc1JMl5oEDbO4soJ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UAA5LNo6oFxOZy2RGIkc1miN6Jrcg1S0YrV3gH901vtWPGCa9VVlu9PfYt7Nm0qbHCHG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VnXmgIxO0lYnhsjRY9C2EwikCZ2QOQ1UDbXRVBwaodoyH7tXufaZH02glcXs4dzs3I43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9rujlxh0LM4elVIUYgsxK5XCcrpXNYn9wKigp+Ks081RlDvkibS2bZ0UmcPVCG11J1TX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FZXJURA9biYnZGYhCfColc1OqBbQjZSG4hcRFUJ0RGKqFK6LdVEDVAqk4onyXNZXUWt1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8NGFeLktQjwyCqei4XZIjdYT67LlqgoFB91EDEfuhJC1KAig9VEkSpzjdAirTkpHogec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9KoAUdqslUFSYpoqZIEEFbLiUtdVCq3UYh1F1RKq1eJCRrnopgRkstM1rhIqi4YSNUYE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4XDLVDQBRT4k92ir3Z7sqqgXAd2BcFCxBANQjO4vafdM4Gf3Ke3FDZGStGOOWRWYWiaW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58lDRid/CxvJlCE1uQ3VKBblF593izfy5L3Q7H2duurlHsb4JMToVOAOdiD4aU8WlizF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swKjKfqoiXYQdpRYbQhurGHNeytbAa6XQmhlGRwhYnFQzNBmHhWUBUQw0Ki0paZYlhdp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kJlo90NseLCNEbSormn/ADLsTIbnaJljZeInII4RSIIKOJvu58LU1wLGgcLW/SFTFhnf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gAnWFZ42kgGTyUDDjnKVxEEtywqHNcS5MMVEtI5LgBVXQBVxQ7JhwDeiOK0s8ZWJ/haq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7Djb4BoOSy4U1tKqoTcAJOUKMbQhNqXO2lSF4fREv00XZlmEQhHFonOp2rsz9ITrD2OQ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McWibjIwO+hEss7MQJqZTLJ3H2lOQTx4yOGU9zWFscAhPf7PZvdZgVx69Ee2DBAoFRdt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rzRYRVS6BcBqvdhyaHRi1VFZ/uC7R2mXNOtbSe0OUHwi8qOahbwsQpCBtA9mxzUMc0u0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7H91Mo4iZUAns2DJOHKnMoYWweawnCOiDSQRNJTmBjMUoYcTYOeIrh9otPVcdq53JC09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/Ze6bLciES1Qc1BUNq5cRuzuqVUyqLdyBfVYHPc0RogGS4qfG4BONM0dgqo7FTK1EoZV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Tc606LMIYTU6okSYVclAjl0XE1YZrso2Oa4slNf9lMUyU0cDWibw8JyBTZo6Fis+tVOU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vDVHtKbEKkOZ4aKEKZDRc7vlrusLnUCP8qmS0yTmiJ+6NY3VR53FpaqRKghZ0TI05qj4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taANk0jPZNrlkVRtVNV9803FLTC4+spzWluLZThGI6qtVwxzBUlZLFiAlU9FRT5IcNVl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7aICC0qeGFip0CDiwFp3CgDNCQjo7RO0R+JHchdcrgO+bgLypuGwUDJE79wBBYMzd4ir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JJE00T7YMPZl3i0Rw8R8VFiLsJOQUueGDcuVpLycT6Le6q1lRZVdzyasdu/HaaD/AKLs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CIdbO7LKrs1Z2Tn6TGygDNRaMbMapuENHMBbI4RipohZmjnqyw1Y2WiE08Q6hHItWKWN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rwxC4kCxvD9RTTbOx2mjQrVg4H4Z6K0kw6iY0fMYK7MA4vlaE4kiXaSnUkEyuMYhNOSL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mvJEZu5aItDm4lAqd1gsmtwjNxUG1YNoCHABpITTaRTRB72uDNE9znQT8qMPc7eEIsi4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rDk5ARhycXJ7X+AGhTgBA+6gzRBuCdqVUWjv6V9I5IwKbqxa2zzNUYyhDjDabLFjJduV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wBGXJWzRLARwjWN0A0lrtgKottbPIZkJjs4ELACMLq9E5jWDGYGLzVq9wGBvCw77rssV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Wli1tIywpjw04QSR2tpmEB4QAo1Vlg3T6OjSERWbwaUEIg0g+qxCFxDNMdaugVWN/C3Q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Q5ZkNToJMKSB1TiaIDEA0rA60JAGigBdkHEYCSFxH1CcLTCGYZlcbyMVTCIafVUcTnmp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oJ0X4doROUL8G0TXdk1obWpUktndS+2+yo9oO8hOtLOIOYnNYhVp2U2fEFh8J59zNZqg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oxHARSqLgJPJdpXCaw1cPizWajMaKM3LPM0VXKjo2Uzks2hVyWSg+MbBDC7qjIC+y18k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Y6qjonMLKQpwym4WmFPyqmiB0/lYThb1yUBU2Q1m7FmEzGKbqXETupIQwukLmqKFW6cN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VW0suspwbxNORTcctHJVNAocJaotR0Ut4gF0XG6PLNeKQdCobRylw4teaMGui4hmjsKL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cFQqgck3Uclicx06EZIQDiUErNBZVVWKmqkTRbgLhPopFDcNFR1UQ6ES7FRTMhAFU8Oy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fk5ur3CiboukoAd2ihT3HOQu4ozT3e1l2EGA0IN9mFm6z20CL+zBdkV2b2tDITjaNNpt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lw+qk56ISIU2kiz2XZ+zs7Jn1OFfILsrIF9u7xEmfVO+dxq96AYTCe5tYCw9mGlSX4VT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YLVZ/K+BilWdpPusBEisFOfYTgxRwtmqLW+yWx/dRdm32Mh2SFi72SzeTlhrKbh9lNk7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zA1UWEPdyCJsGdkw0cU9zzxA/NmqjitHQrbs24q5IEmCPsnOJJtN0S8kgpzWEhOHZcOU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CzFbR2awY4gaIBw4Nd0aOfX0WGzAP9lUAkqLMeqybRYpLnhE16KLMBo+ZHDaEck7tRjp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QrN9o3jcPE3dN7LiIBmdkRYwQMzoF755Lvsoc2iJ+XRY8JxbRomsxOYDU8l2dizhCl7j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m0uO6/8AEOxfwFFkzE4U5BNNuS4bJ7mPgZGixYg5Gzt2hs5OTwfA9EAw12Z2QNmxjWnL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MyNERYsFo35pTzhaNaFA2jZIGUrjsuzIEQi40VnhI8W6wtBw8lkquVSVkUAPVUKecnAJ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uJyAE49UONRmgMLjPJfhPgclSxpzQpZhVtGwveWwjkQFLrYf601riHDeFBAI6FVbT9qo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8lSyoP0rhY/yCpY2h81Sxjq5Z2YX4p8lxuJPVaVRRLOJuoXu31+k5rDaWYPUKXONmfpz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AVTtJTcA04hunYeGtAdE59tENoIVDRBsSBqgVlJUDU6lN2hTop23X8wsUIuyI+VGNVMe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KoQ066oSPCjMAELhrotUHEdEeVQhQ4clxBQXITUaIUG8oFroMZr9KIM4hlBXXZBhOJpo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eq4hopaYPJGPVGgQonu9mBBHiszosDuFxyJRcDxRmMisDxhLc1AlBpdInZUqFmtcOgK4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B4tN0MRh2VFhd/qjVYm5BTAzzVeFDBNM1kQYklCQX4q1Q4HYJiAdUe0MEU6p5w8e2ya7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c1xAqHCCuS0jOmiAxKoc13JSiIoUFhggKQ5c1GFVoU0zKyFFVGpDhTNH9KOHzUCv5Pkh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3ZcYCLvQdygVQq3Ns34I+YhsUUWrOLR2ybZWLSGtNeaxCrSpJLnLi1pCzW6ljaKbV2J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lP5WH2dh52jkYzObjqsFk0eSDrd3OBmmWnszxYPa2MG6/wDFwy12ZmVTtJ6r/wANaGlS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wY1WGxsPeONXOENCLfaeyoYnJWjPZnCxLzinYrE/2ptq3VjWJxe0Bo0TMHs5k+ScLPGA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4e5/63ohzIOmFNdlLZ80CeH+6scJDgSrWKcaLc41CcR8yxPaXQKyYTXtscxlKgPdZ8jV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kclwMiPmTnZmVAPFElAetVxQAumyyRGa5bqmStJceDQKHuAd+oo4nNPSq4MUqwfUHDkn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PaMhOkgdFge42h+kKQyOWyoQ1YrQlxXE3DZNzTphjc3RmsLHHDmf0hYPZA1rAYxlYnPe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BxUuMICc0cWSMaHJYHtGaJa52PKDsoPAycgnixGdRyXiq05RnyRjaqc5utFksoXEJ6Ff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VLzKyuI1NFaOiX+EVyQ7S2YI0FViwvc36jRbnkFwezT1WIez2YCns2DZUaxHj+y4rVy4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okoNmGhHEG9FXZA0XNSpFXIzwQZLVOyodUclB8oRzKgZ5BcwpiEIEHksLX4xzWK0xF3O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b6qpUMzuqpxeih01EhPEzKa2Rlmv7r9y4utFxRCBxLicS3muJ1NFEZ6rDiJE+iBYJOfR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QiXMOcIuDqxHVE9m4/1ZIwc9yoc8Deiq5q/EhBpfI5rHZmYzCE4DObd1Y2gpZ2lZPyo1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hMLwyEbFxIsnmhXDUqYM7qYAmqLYzUT4qVUX0XHMJobJDuFYvmb90wuDgHCaFEvNXjhc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mCXUPVcDWhZNhSA3zUtHoi0i0LQg02j6jMiIKe6bHhEVKDw5nQlGWtbWtViszA1Q7I1d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L3XCQIqVE8QjCmljS3kN0LT7LRrZ9EQHSNk5wzaJ6oOp2gXFpupgjkjhMhYoonbKnqm6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IYzRRrzTidNFUtw81+qZWYQgxKwiCeqh0dITtlP5Oqnv1XNUVEe7ncLgFPcxgYtaIOHA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TiECg6pjePi5IOsy4uZJ49dFicR5JsN4JzTrGzc59m7LDohYl0EGjv7KH4a6qTLOQdQp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2wsxZDcQUO1t7ambZVSi51m0s+o0XCC3c44AQP8AinOJyYNVYkPlhAa1oFGhOs8JD3Ux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YQ0/yiLD2dtKnom9gcPEHEmiIkvMw4Y5XZ4aQKJrrOOAYnJxLc69FgZ+GBMdU3tSMQpC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3jzWqGLwqNqoNYfdtEkrsvYuFjc7Qrs7Pi+opwnjMZLiR0aFLMQaVidJndZKShqU7ndm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IeE4wRZt1OqpJQGHKtdUXWlpAGy4fVBwdBAqSu0c4ujJq94049Svk8lGHzXG8zs1eLh1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z8R+bdDARDflRoBuqBcIceq1c5AR53PBPiELPKqDgKpri8tbryKc4DgLYVLVrSaiQnNa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7sU3KqZUnu1Cpc/GTgEQE0WcB2ZpMLDaWjnj6QjmV9JTRjBG0JvJcIgZ3CZVFqqcLQpK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CzrogsUeHXmveVb/AAiNsuioOsINtQJzKw2tQNEXYQIyr4l7vLQonLWq8dmGjzKAim6g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UQqTK6IE5FV0yN1YcdkeHosqKtI1TXsEaEIAZjNCG5IS2qO6NZBXGJlWecFueyGjoiVT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RKFP+ipICHJF0+SogpJACMGoua0GJzlTgNE2zFo3sbRs8WUxksRs5wniYNFgZZuDBVw1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G5VAXBteHMJpPiGqqgea+6JbZlxzhN2Ga53kWvi+VWXtFjRuLiYsTspW+yy4ZzXvRLDm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cRUZ3wYLVWyHksOE03Q96S0aEKbN67N7ajJUEHNOD8ueqIIg5qIitAVjw+R1UtyyRmD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i+zHAfEAp+6xB0wE11o8OPRUdMouAbOo3RAdhhZw9cTerVwiqmKcl/fZVNf5Wzlk6Bss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NarKZpVExT4lO/RV+AFKKjv0uqoHcYweFvh5hE+yltkCIfaYa+SL/Z7Zz50ePEsPbMHF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bQ/M6qtrS1jssIAhFoaLR5y1XvmNbhZLBNT5K17OzIMVdunulpt3cIb9KY6048DeFxQa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xuLS6aUTGPDW4DwWbTVBznjtIGRmqxWjcUmBCtGWjjZ0GExzWK3rz1JQ/wALYf7o4sEm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Zws8JIrGqBtDU7rxvgaaeqhzrOfUrHDLMHV1JWKYb828K0fq8/ZYmeFYgV4Zcnt+Z7hP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qAghWjH4nD9KayzYWsagPl5INBkKrYPVRbF2AehVHe7HhgRCNA3qUwWgGHUqpIUQtFEm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J+yNa6Qo+VCTXZSbPzTJD+HQBTZ0e7ksLjJ2Qs8nckWnx5LFhrpOia20tHEdVLWcI2U8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tDGEp8TBkii8B9E1wYB1Vo2ABOYXE5y47U/6lV8/1LP+VAaZ5NVLO0P9KiysXpuGxmfn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/UoFk0BFr+GdlVDVTCkNXELqqijVNAVna88NxLTC4Tj5qpRg0VAonNGt9Dlms1zVNFLi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Yxll0QGiwGiFJMVhAAwnB5h4yI1Clz8KbaEYq1xHCgKuOQUWbWtHJOc50lDQJ0ozLgt1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VIe4KtRyVeFVcM9Vm3opAM6InEK1qvE2OS45c0/M3RSDmtp1RM6IVoQjmskA4QiI412tl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5tpZ2gLdIQdYvHQprpEqB6qXtjnuoUFUUIb5rDD2Fwziig2xaTu1YmPs3dEawI1UPMlt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GrcWfRWjnT/iGVgnxNTn2Zwiz4i5VAbrTVcWa1yTq+qMqaOnRETB0lS0w4LwtwuFY3vK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tI8Tdk9reJxy2CDSQHtoV4vJdq6HEgYigyzrBmE21FcJVCORXDlMKip3eWyLTnodl2bi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+VGZduuOK0ajkZoShlhhCDxBYjX+EYYCTkpGHaCue6nI7KD6ofMCvlJiqz9UWvzGqyxd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pIMc91UIoDNar/ZeFZV+JzvjvGM+5Ot9VPoio2uqqd8C6SskLO2ta6WTNeqIayyD/pLs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u6B8bxq7ROxnDh0NUSyzwWeGC9wzTLEvs8TssVSU21ZZt7XDxvGgTTaWeNh1CtLWzsA1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NY0NoKVJ5J1p7XaEzRrVjOBlmfmJz6IWViw+02zjBNnRCxD34z8rhVNswbPtM6uRyz1W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sEDYLQLdCz9nLDjO+RRbPE7NxEqH+1Wv8BE2r2ut/kGg5rjGOnVPbZ2pwRUfSnubJe3V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icMRXuWxi+bMheztd4y5ziotC6Dsj2QIMeJVcZ5rKAQgJoMwsUUTjr1Rc4mYohIFdSs2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UMkndABpDt000M4WkeSiybiomm0Y6GyZThUTmsgFopc5cTuLRQ6nmjicS7LCNFa4CGWb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4c3JuCC5usIQTIHyhOhr3A7quEDmveWh9VLhiWCysM1+C31XHZwAi57vciow/MiS926a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EmyGgk1GyccENnNNtQ4zSGYcwgLLwO1KPvIYNdyvEA3VYWNHTVU4YoAVITV/dEF58l83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jcWwVkGNLcOcrmq5X5Ilz4IEhQByQcclid5IRU/ypcBK5o0TkeFtVwtErjiPCYVqzDi+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SSdU2d/uiCveGBG1VwWY/c6pQL3Z5SvxBhX4lI2QOQFU6IX+6z0pyUAk78lmTdBYKIjD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TmpQlTZ13C4XFpjouWihtVCihOchUFNZRkwjui5xqhkeULjJB2haU0hOx0cOVE04x50Q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ow2BsqISpDisTbRvovxXLC57nDNQy0eEMD3vbpuEz2oPxhwqNVavPvMGYnRWkBzmjxHO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8W6s8JOENiCuaqFugTNOS4c/uptKrFjAB+yIAGIVCwfNkUMSKxSFiUFDE0OAOeqHYni57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lmn2fha+mLnunCYc3PkizFI3VVF3NUUtzWaCxtHEMkBieH6KLTxGiNVgFZ3VT/0TTUjo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klb9URAPKEC2qNBzWFkid1oTkoIhOBA5FVapgbUTqSpw/wClSI3lDAedURQ0VDIX90MF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Xux3IuFw3uPeACrdyu5KNVmnOa7Ki8JJOa7VrT6rELIm0dkNApfhGzA6AOqw+02we8bK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iaaOxGUSzEwHNoyK1og0DEVx2jWyYkrsrcWT2YuEM2XuvZLSWaiuaa+WS06jiQGC0xmD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Q7VtE1rXu82Qiyyc15GYDlW3ZZnbCix9o+1DtVZuYw4mH5aSE6WWpeNOzMrC2zwbuNYT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54lwWb+zc3J5wz5ItDMTaEaK1ayY2Tmz7zFQI4aDEAFFmBUVXaWj8dryyCltmS481FK7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hFxHki95yUuBnNDA2DGKmyGLLPNCAiHHjnRDVVjKES9sNnhA+b/og42bASKlHFaFrM4F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K8BcF+BAQ/8ADlH3KBPs4g81/wCWb6r/AMuoZZDEeSfYtsOJcNk2Z0UQBWIQBdHRDGXE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UXaKI80Q5wNps1YbR3h0Xuoe14+ZAQCGCehQfEumQ/dYn5lYnDEYyOisXbtTyDwfynut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8xBaQpbaAg16IC0wvblVZuY7nUIDPDRBcyswd0HNI5oSCq0VKqtSsT0Yk0VDVPxZxA/3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zWta4cICnFJ5L58qysBcaIjHzyRzcE3hiM1uUZU4s00Eo4oVbiNC0p2F3iQba0Chgwn7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Dq6pxltEQVTZSpNV1Wa4slw97gy2QLbopVNkAaFYsHGdsgvDrmoKzJ5r5iZTqxCBykot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klEQg1zsoNdVZue08R8lZtYyBJA6LOUdlTNVooWqxNKoG+uaknXJY7XMSB0TrSxtHS7N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YylENI7B2Y2XC2m6Et8rpKrVRVBa4/4Q7SrTXh/hWPDhNpkVgLS7FkUWkRyRlt1FhylG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oZXEfAzFnomNsuJr3Cesq0AwuxPjBqnEZNrAQcDIImVO/wAB8AHFki1wg6qWdaqTxYcl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qnAipEppcF9lJaOoTcRrkoOeSAIGwVQijOuaBJBlROJYaDqjJXMLHCMeirooIgoQM0Bl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VFXuUy7uLuVzvN7ud9bwp2Rv5I3WdnbmbRnzSgH2zg0/S0VQY2Y55lVVHBFhe0Oia6Kp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W0hO00Cm1d4tBmU32htha2rx4GFsNah2vs9qXHxNDckw9obFgNI+ZcGEOzkhMNnZh5bq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cEktxQotJbZzBbsrRzvwdKZL3gxMOuypaPw6Q7JAuLjsS5Ne14AE+JNZbOtMMfidnAXa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zhwHinwhMY4QKwMqc14jjdU9EJNT9kDXOis3lxwYchqgyzaJ1KcRYFwFCFiZZnKuqBphG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Ilx9EHUrRcO0Jrc3Cpgrha98rigclimXD0XBZ4hyWO28mzVfiYeQRxAvduSoKikckDjk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EQFiEzzRLbOcOhKL3wA3IARLlL5O9bid8pXaEYqZIkUcoKymmqwzDUJaDOiw2bBI23UO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WmLwmoI1WEuJIqAcgoY9m/EMKONuHYOyVkzVpIja7F4QVbWLqNdUFY4kDPZfe/iUhTBR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KJUdtL/pulONo2R8iwkcwq1KohiNUK55KFGKiY4GpFUZcm7L9KzUDJZqQqqBc0mtVhbB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M1utCakmFLeLkFjOSrQZqf4vO6oiiuilFUQRUx6KflX+yeSMJGiCifJYKLhyXCM+a8NV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KlqxSRaNyKoA7kdEcVm5sCnROmu0BVoCFOl54gTcEIQJ1Vo3EDrksdA4HJDaJCxDOKhf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eL1VYw8kMApzWdJyQs7U+F2Nu/ROdaNwt+Ws0WOJlaqrCqtK4UzGMVprVThwncBObFMM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RIGScBanGMjoUwOZX5uq4IEaKSslW6t1Ki7KuiJDojNrkHNZgihrmnmzktHDVSJnRVKO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n+VIoqweSkxB9VTzlGNNCiDVBoBndaI+tFNFOGo1u4ijBaVVphR8qpMKnizCMgB0aa/G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vcj4GAUat1TK+Lp0VF/upxhECys8H1OU2TmPbm4OHiVq3iYBkx2ScHtcWt/4gyWFhl/J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aH3mXDSETa+0Wzp/XELxvd/+xyIcB/hXeeAoPaRaN3CMns2BcGe+qOLIH1XAZhCJjdOM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JMtmONWk/wD0iHOIcw6hSeEWkufxf2QwjnVB1nMhMNvaBjmNqFjdJLq+SE+FRZzDjRDt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zZ+kqybZNmsmSpLPRRDUHPa2mbZWbGhe8eIWbnO2BX4bQ7miGt7NopicYC4nO9od6MXF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qH1XZLXouBtBqqZ8l4sIVFTO4B/EOd1clVGdUagHbdY6UQLvDlmsMOjOUDPEs65yuE13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SB1O649eS4oOGpBQc08JoeSHFiGdVs4+iyPDn1XYvcW2QC4GnJZR1XFQDMhDs25Z3hum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PfvK4KnkvEJG2V9M053DG5N3hrcdkICHRRPU7IEeinDS7dHRRouV1fsmxAn7I5onQlQU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pCLIneq5aqn/ANLqLgpOt2SpfC53c1lzVIXFMOKHVc0ANNViw1H3Q+X5gjrzXjQayK6l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mlS7xNpKxF1DSBqonmhN0ytydVEVF1VNPVZrFZzLR6hQYndBpzBhFswpca5VVdCtgPug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icVVs5qBmhqmB2eUrEGy4FYWtxkbLw4fLNB2Eh7T6rE+ztJCebOztCeeiFqXONoaYdEc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AOpnqFgFq5to37oF77J1n0Vc+5TuQU76X/yveAzzTduuSw2djbPb9URGxTm+0N4XZSZK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yUiZWlc0dJ0TRrdI3UOEUXDmiSMswdU3R2ctXPTRQ4VjNFuRXNDEjGWyyqqUcqUR/IV+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TvTfE3zdmjj4bVlHhSXNazc6KyDBjsXfNKqxp8skGzVHiROP3fpKBL8X6QaLhaE0WVn2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Vtgt3iW2beSLXNtOzcOAn5RumtLbO1JywVorV4bLsUYSibIPsnHPAUbO2t3WrIyO6mKq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SydGSe6pEa5FNcC2zfmS0VlAWgD7UVa5OdQPicJCHaQ8WlXdUGFzeitG2XZi2aYE/wCy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FWYjNAmvRAsdJAoq25DN1aPD3Oc4U9UcT3mSiS4wvGg022BurlGN52jVcRPmVLZTbO1d+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EuFVFTdQUQyE7lHjJilNUcMN+6q4xtKFNKKJqpooDc1AUQ1wKJcw12CJczFK4i4uPJR2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nYg8V0XCNa9FaYqB+xghDCC2B4VhtDksAbhb90ezYcQbGPZYnMGQzTQ1gDA6vNcQ5y1F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BreaGLTRZqMblhL5VKIwSdpVq9xMZQN0IEnmvw7Qf1L8G0/1K2c3BZtyIOaAsizDvCMP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2cHCDqsDuqFYbkVEzSQUMTcTXDzRh+Hk5TzzUQqjNQaJxFYMQpLYojSrs5RDxVclK3UK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zELFAmYqqAia3SVJoqFoOclVKdzTZyRiYuyVa3CV/dC6fmWt2aMItzlA7IE1K4cguS+k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JGzgDilCWgmE7QRpouEyQh+pEZRsoTZBhO9KrVRst14QqCCuuYQAMASITmmdwShAgCqJ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tlDkjJ805zRTIpoLfO7oiH/uBQ+kDNNIKkFGSCYhVJqgnnEWVpCebOINYyTCYGNOLg51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IBpiUN+5ndyuEogeSdxlvZ8MoHGC6Mw1F9o92EVqUMI4cwsRdTVE4Z5DZOcDpMKQ3qE1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OZQIbhlcUdVx5Ih1URw+aHH9kPTmgDmMkcfi0XFIVZlbEJtclECqNKhOH5gjukoz35vD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1UEYLAVbOq7P2bCPZpmrkGlvoVojjOkLFat4cgN1iZg9lsm5Yc1H+JL41wIOtXPcRygL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u1cDJybCBjs7SZluada2OO1BEEHdRaPfZv8AUIYB2jB9IOa7O0LA/RgOfJez2Fs1rWxN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4/NVC1t3uMnAGA/dEAx0Rsvag4PmMZyKFmxmVRog4NDXThhxTmssexp43uXvPZ22pa2O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G0zZXiKcMT3l/BLhki0WgNjMFS6MP9la+8aRGSbZ2fgaY6lcMsblRDEYCMfdZhH6Yqpa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ROaAZiPVUiEaiFGFqo1hPRVIadg1eLyK+XqhGaOD/sITNc8KxGoIy2QxQSR6IU81sFBI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FwT1RdaFxnkhhDp6qpMIEOpzKb8vIlGKsyWAA1M1UOOSJOaOWUItzbsuILMbqqEZZqNF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A0H89zFRtn9RRYyk5vKs5YBZs+TfmsVm7C+dE17ZBaEZomw3+rknOkZrFBLVy5BSCo0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Xa1rdnIQXXJUVVQqSOSZSEJAjmnVrkjF2kqHaLiQUnyXlKqFC6KQI5IVrOSGKg3uN3NZ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6bLD6FalaDVeGiEAhp1WlAskCQcSl22iyrunHQmsDJYrOCdVFeFTABWKmJeLNVrOSApQ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FROg5VKgjLVTIwOoQd90J4AH7ok55GVaTmgfmWetQVUdFRozkItBoalUchojl5KMOeq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zw6qRmgcOExWP5ucrMScDm4TrCiyc7mHBNac2hOLakacliblFVgdEtym7mpbeLsyq1lQ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/umOabIteYbKwe0NDbM5lq4TwrKhTYEDcKXgxoUfeZomXRsuIZargOSoSpAqpPAZqsQE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gXHmVAq0IhwLtlA+6h4VRyWKI6KcVQodUIv1+DXvVQi+O5S/koXK6fgVU3AaBQLotIwC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brwp3YsI6BNshaGzf9IGJyAZZ2jYnxNxHrCPY2doHkfi22iZM+0O8UgwE44W2NmNX1WO2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BVS1jneznKua7R4LY0C4W1O6Awx0cm4GWbSeUoNsmutHyJaykBM9pYfeNIJg6DRFzDht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2ZFpZZtnNYnxjcQ3ouzLTiIJDNXc1ajsLQFvy0TW2lgWP+opuM4m+lVUmB5IYDidM81I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CM2kgHI1QhjmMnZWhsmmANSsdmASc00HAKya5IvGEOLvCMl4hAyC+rzUhrMvTmvEo3XZ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Y5JuUCoi6koF2WyisdF4VWE2T1VMt1i7SqG+wRBBVck0HRZKkLVHConJV0yRrnoEA7wx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w+Luf7X0W64vNAYqc1REXVN3jc07EINYXO8lTPquPid9IyVfIaBBpIxark5DU8lE3aBD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HhNm2PNYsIGyk+JTmsvROabOZpKe7FM8KGpit0CiDh6KMNZNVXK4ZQclryVKjmm9Ml+m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uRKB0QfEDKUDikRIWie4lHKSskNv4UoUlaKh6qizWqEi7JNgUGuiyuohJK5ZoNCBBkfw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RouMZrllVOYCYzjdZuNIEoKkpp+lA/QfsoAhDackGgcbtAuL734HeBWrXudpgnqnS6cP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NUVxXFHQqT1hZgztc130nPks9aFU3lVgApzSZPJbJw9EKQQobRYqBPgUTXs4S01QexYg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kqJu6kKoBCD2fhOMgaBOPs1tis4kYv7FTbGXZ4QgH8A5JrwD2U5jILEGtc2N0wjhB+y/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qVTJcYqDsjQAoQUMWGSnf2U5hTMFSKga6LOqg+HOoVBTqvFRZ8SrilPAA5/lq9yAo1VO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UoXl1swNc92ua+ZxU43CmiebXEeTl2fsway0IkucMk48RtDm4mpQriOyyyzAWkjmpEB0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qzynVS4yVx2BwuHiO6IYJjeU5obQ6ZIezvHZs6Qnhx4dyVA4t4Vm18unRRGCzjxTUoMY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hA1Osyg55kDINRdhpPANUe0dhHIap7ThbZOHAcoUYnBn0xKc2vLSE4YcLIgQU0MGBpqF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EQnEl0up5KIqsUTzXFNVJ8llRRhW5OgWxWaBm4H0UuJJ0hDCBE5lEyPJFp02WS5hTK4K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hCndEmtFORThWQoOSoKKFU3U81yXW4c1XNfqTagkoqgoohG5onwjS8ZSszRDZOoopVcK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18WYAyQDC7BzXDUBERCjREUMpzSsLuFZQo0NIuEUKGyrkdVw5qq8qrFXDogSHVHyFN7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VTeBEQhha0AKY8goJOHVqAgSgJADcqIYX65QsLCRvRcIqicgcwqQZzlQDRfyhF+APMLO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hquSB5wtV4c8k0mPRQzqjjjPKVlDY11UNMzXooP/ANrBiFRTEckx/iayRkiJkH7IkIhY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TouzaJY04Si9xLnGSOSJNdKI+qhUdKDn8RszPVQDQ8UwslnwockJyQgqdUeSCg6QqrXZ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Fi+U0RCKHRFCfXVUUMBjOqkVCPXVOsTnMhUUg1URJUlbjuUzVMk6ytRnlyT7FpFoyZAO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inMwzhT5M1gtWKy8DvE1HszohjaQd0a8WSNM1A4TGSEzXdCM4yQwOmaLC/REEIEEear6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igZao4A0QpwKgwoTXmnD1XL4Y7km6VHcKnW6uXwSm7C7opWaAZfLba1aJyDk6ba3LNph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hNAo52uyrWfEobELhEOisLCwGnJS8xKafEflog04QN5XvHEjqjEUyCEifPNQLRjGjODM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AoEWAeGlDHZNBNTiK4RAmaInEeLZNAnJf/6r3b8L5rNZ5KA4B2ygvg7AVWRxbuNVBIja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d0riyVFy2XJVyvlpqptKysoVZQKhorNAi4GITHGrAaNnJNcYD5RwgQSsWp2W/mjHCAKo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NVzRpKoFi0VEQqXE1hUVRdQ3eLyi5pOanKmqnuc1AVDJ1K4ds1+lqBGVx2WVQNEYQIzO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VKaKI4gnYtQq1lYdlLlGSOVKqiAqdgoyKnncMXhXNckd9ETrsv8AuixVxclSiJdujw4f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aanNYvmzhOqUOV/B63CctYUiilFBGM1h1CjZCaLdESiNJWQxbobr9aP0nwo8IgarZoQc6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E12uVFJiE6mSe8fLkrC3+V3C6NFagYnEvIrzVm2nAMZQVCom4CkboBhxQM1G+qw6BO1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yTcNd+qdhoCMkXObLYQc4VdUEGikGqzqm80JyKz5KoToUtJldUHLE2oXNSqKhug39Lq+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TQg1RcXv4jxVRhvC3PCEXPbQ6BTYuiK/9/7LKDrChtSuFx5BcTRCBii8JyVR5oQ8E/yp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FTLToobnmj82maLSKdFUqrgV4uIaFVzQ+BW+U0NUbfBhU+BF4QjuU7gdEIA0anPxYp3V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zhGGCY1KPy/tR4neZTYfLlWbqQtA00gotccLZog0QcOy4qNXzE7lRFeiFIWuS1OwQn7F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LqiPCdW/9VRZS46lQcwpUGnO6Ls1hBVVDqHRNA4tFhg7hAvkDRETC/UqKNlMqRVQqUTB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DMgpsACOahzaIhsqnojEdFlVGbqKghNZosRVMlRZX5lVqqIYnU5KmV2SyRhVK/2v1lEO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tG9SobOyFaIowaImsqldV7uzzVaO2VCD0uDqtIKk1TXAQAVTZQpKrVHbVAITM7XUzWed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6AAGaoqIwRuV9oCNPNGCeqxjPmnSORCoFVuapkqUURW6VX1UQqeFcLi1cQBvxHaqxSqk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hKmiA1TSaleaLcyVUYmDNVgc+acG5Nd0VM4yU2VNIRMskgUyT7G1E1BLduatfZxwBhMA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ZVCqKrwpzXcMhOqsmzZ/dNbSCmgDWibDcNFRGoa3KSoJUKuarKFV4gQhxcOyaIy13WdV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i2RwwCPkTrG0+bTmuEo1RDm03U6FHUX80DCNM0TqEHVrmeaIIxMesoB1TYIGLQFYsMiV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J3UnxIk6/ZD6QnB1dlxCQKgpuIORieiEV06KHIh33QwhCk1mVn6LZFg+yGQ0QXL8mLqq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e7N+a3UDiLt9ED5I4QKrhhvRUIxIyRKLvlUtoNFXVCPspM9FhMydVSY/lbmVV1Ss211V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DnyVaqo9EXEUGl1aLRYnGa0CypdDqlVVLmkijsrslRUootMRpRVJnRSjJVBVRW6q6rkp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QtSsLA0DUsWcBGJIUDzRH3VLgQ6UTiWczojDYbsq3UFb+V3miSa9FxZ6qpoVTOEcSqgX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aLNxGaadEfumlQ0gyU3DwydUQbRs7XZKui8oojGcZoy3z2uEea8Kw58lnhaoOlCtlAbD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Ui6axuhvquSdZnLFiX2WYnmoGSJnNRnsqhOwrDWQVBTY6L+ZTqiiNakIjPQd2hvzuyuY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BHmhNUAoKmZmi4o4TVTsjNeFOwgO1woHCYXE11W/wmmaR6KWuMJ9maE1HNDho3UhB84r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SWpxLDAKMDhQA0CIa9natq5WT4JYB/qCZMlx0FMSMVD6hNLDBiYCxt+vB0KdLtYzzQDT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81IOB2yaxzq5lRgaXfU5D1Ux90fqCBaItBTqrJzWwbLTkVkYzTi702UOMNGqwsdiA5KJ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0BieS494UWUlwVkXDEZqdlSoUFHUKJXDC3C5KF1VaqqAacDXLs3kyDnNFwdKIj5cwg2T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aMnCfEOSa6zqNFgtFDZ6rIwNUZJXSgWpC3OSMj/ooBBBX6uaggf7qkbojI6Lh8SqqGiD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xXwpvrndF1FVU7mSgKbpi6VA7lOFuygUcVGyAaK3GB1KMxFxDQsRryRAEhYXzIzhYHHh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1TyUyEd0cwUTOaoAjWVA12Qw+QU6oY3LOSsWJaKVAnme5UKmaquJwRLIlVqqXBUzUZRd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tlUPqhMEHNaeV0NNDpusqoGBW4iYVDH91MIVUn0TTwtTo4gNQqn0ugiqGMkeSNpTOlnm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snOkIUG0BDbOYVm2cPNZABozhRMlSU2DpUIaFpoUcIlUCBnJV0VDRbr7r8QldVAFVWJ3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uiqUa05qmSdoo3qgXfMs4UhQR0UkZo0zyWEGimFW44qpo2CGYOs3TRZIwBnnunweqBmm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SdENlIyQXJck54iBzU0XK/mpCqpRAmW5IUXLufe4YaSqkZoHZN+UqMIwj5SYUBtGpjnu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Osjx5yE5wMmOKMl7rIcRbsqRhdsqVbOSoBP2Xys5NCLg41zTZktGSAg7g7L/ABLWy6zd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WKEFOZ7R7zs+JtoKFENGNpqB/uo+XQBF2G6DkuWd3AgjoP5WFpPZuzWEuyonODcUIGqk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XUXjcEzKYwz/AAUWk565KWuyORRsbQ/tVdEQpGaqs0Kqqhb7hQjrFQmwJbvksXyo9oBg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sHVAPBwfLCxsPuneIfSd0PpIlYCDJyVcsliyIojRDLNUUOyIVR0hQDUrj4twuX8qHBYc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VficrpWwRJulRdKi8Kt0fEpfwiFBz1qqVWRlbLOTsjQLcoGaD73UALclNsI6LEB5c1JE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pmTqVOKQpmGoiPVCOEFeOVDfNTsgs67riR93KzVaKmSrc3JeGqGAk63xSCgq4qb3SvJD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yEInFxIwc0BBoEAUEBnzuoOtV0VQhpzTt81FSMpVMUKI5ICkzhqnuwnEXUQo7DsdE1si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UJaW/MsVDrKxQ2u6wvgBESjPhdophNnLdSFmiNVqBdzRWEbKvmiXCNkIz1qpJIlSclKP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TmhoFyBlA0r9kFTxaAKpqoVEcUnkmClM6KonlcXGaGFw5XZSvNfpR0881/CrWqitUDin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pdOl7oF7sGmazXEqVIRxjiWazosRqjouFpQMsIOk1VKKZCzNc0OJZDNcMA6alNkaLh1U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oXvW55kIag6qTopF1M0JVrZExjb5LtMRwxitKZO+lE4+KeIjVYwQCvCoCyTYlUVMjfyW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APi3UggR90Ht8DtNjspFbui4lhMqCclBMkroUHvIxAwYVMliCKyBRAUkVClDkv7olF4Hu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pVRhOcSTog7d1EaNE67Ih7wE5rGiDQoMImwcaE/LyRoeHJGOqE0XGPVS4QhgNV0R9VXP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jWEcRHmmyyi05BD40a9yO5S6q5Xk3T3R3KKbslFcW6pKnZAkShyWRUNQBkbqGy7Sie/Q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N30UNpus8lNIzVJ5rgqp8RcpIoqN4tyoeVrhVIbsjCqckGzmoqd4VHTK/sjwkIw0lHHA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6ImRfooAqsit7jdVc1LRJ0CrmeajRYvlapj0UZoVWL0qq1pogBJ5KoMzMrHhB1hfSMym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I4YRBrpTJeKo0ClwrnKwg0jNHDGI06KD0osZ6SjHQqCdNFQz0RJryRIFLtYzVckYCm6J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SUKiqo5DdGZKyRIyVVkq9b+azQUCc1EZZKTQOQ0VUSFxUovqpeKLJRPDMqJhko3UKpog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CTlRcHnKBM4ZRD4rsuOhlHWE2qracKiyo1v3X9l4THVSWox5rCB91xLNVcZKqgN0Od0i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FMLmFz1UbVVoPPpc5p8JULJQSuESoomlzMW4lWzGtdwYTXqnts2vtBmsBrafSEYo5SUJ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kd7hhruo++6a9tm2vCdOhXvSHc0Qfwz9uaNKhclKkCZooVUK1lYgKp8T2uvMLmsrhE0U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slSVKdZ+idZvBkLERMjPdQ4kQYqhhq0jdS4Qquodk8EYg/dCzcTTwndf2QfR1cihjqiI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TPkvKEau67ItJOJSyehWnVZUUhSfyAUnuc0VMd092bx39SuS4tNFNZUBECm/JUkrKpyK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Gm5VIxT6IzLrRyc7DkpJWuaBaBh2RwguomxSRuqI1LQuK0g7IYZMSarOhGuqGHREppOC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pn5iKqRSueqOonMo4YA2RPquIgKJKiYBUVxKpyWilCBCkrOvRarhBc5aDqtymwASd03E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gYKD7qY4uqlaKme625I+qqdIUI1z0XvI8iow4WnMBQG4QiXZadVO6DMAD9XSqeXNcRw+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DCTuoNk4Yd6qREN5ISJaj4VmFK/SuaJBC3WVV0WuJHEiPmVERZSWCnVc7qwhSeqiQTyW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idkJ1Ewh6ysWiE5LITChZqdtVhfmpxA8gtlpS44EcTclRAjzXMrfohPhVcRpRHhw7cli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kmd0OI7kIyWlpFQnUIJ2RESeeqbi0GimaIcUqSOJCgUlc0XeqEbKtwwDzKcEZQ5DuV7g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WdEIGmixNdVbPH3uoiGzXRZ4nj0WGabC4aoujDMjqE3PwZzqquGXiK5oyoG2inUqcKKg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JXFEZJwBBdmVw1bp0TQBop9bpJVLqi4Pb8phNew0N+SlZzcY9LgXXZROo0KizdwnZYS8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1/OAsJmeSHCOSLSS0/LGnNObat94Nd1IfT+6zitCECddU6nFHkjNE4RHNSMsjzUEHJeH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tJXFkiTA/uh+RhT3I7xuF8KSut9FPc1kpuH/AOlmhHosQEDdcBkqarlus6lEEulVrO6M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JpKwlDhQ4US5v3XPJYwQOaB1Thjgg6rESJndDs6KMhs1ZkOVBSdU1pOGKyuEUlQRU6r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8KluiA3XPdbcyuqz456qJOJY8Vm3aSnTWucrPLZZeqzyVPsjAQIEIkrNdoavd4f91MiV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SZKOZVOiPJfqQrmqniCMydlnA/lUDQ3RToiFEwsLuNn3TZloHhTsIkzhbRVMHUqnh/lY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QFhHiKj7qJos1JospVPNTtnKcQNJWULxUyQwlc1lVEOnFsshcLL2geaoSGqC44Mo3T3v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EPkRkUKyuKS7QBVWHkjXWiOKvJSVV9dkO0aMI2QaMJ2miAfa0yICw6Jh1Oa4gY5IuDYV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ZLquSeMlqs8kJAlbC7DQa3iEcfRSKgIyVAWQoi1wTuHRYYqqLmuAyFvdmhS/iQlEeap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q0QUIjTNGdVRGFRNa7FziqcMMDTktoKbuss1TVcQmKKGzlksSjZDkqAKRojo01Vha2Zc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BbsVwtDmNEQFURXVHFNMqIkXmUVMcDhVGxJhkURg1FEMIyzWqlpqquVVWqnVBURGRRaR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wrijFsNk7Bw00Uv9FIGqzNcihDhjGSqAtuSGo2TcC4j5rIz/ACuD0RINUZQA+6+oftQm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XF+WlFUujuC+bqXVUmAq3G4lxiVCIG+qy81muBo/3XEQgX+BYm5E6o6huyBmsZKR4hyT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TqrOqKM6rKm6ndE7puKABlzXgleKBsqyXFMikKgnmv8AZCXInyC8JHNaq06hR80Jv1Ko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EzXkqAKdVJRm6IQAVTlqq6KvhHiOwRLhGw2X6iqVunndQea4RooDpQBhURGQUSmwhELO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KiEVRqYcm4QcJEozApSSm8MSNF4f+iwl1Zhaoh0eaGh5arD5oY3FsoGeEzXVHE4/7qhx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xTnMiohOP3Th82aMNFUYaoWM4ZyWpPVGJ80KCihtspLq9FOIrFiRJNUS0mMkDXEMiqzd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8KyUhc055giITnRhboFrzQCmI5Kl2SCohpcYz3T/AJRCrnCIUfa6VxTHJUQbhnmuA8MV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1zum+MlCj/sIbqZATjv5KiyquSkIVyTnTl8q4tbiZVUaI8lRcOaIBD2ZSCngiE5pU+sK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Km+qw1yWBxiYh2soNkzIr9SJdQFFuuy4vRBGaXjEQjATT4naqzbZy2NVQGeaN0NoFDjK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FkoK3CFszLJ4XaMo0oMdEiarC0yIVZwnmhmRqobQ6psO9V2zI/UEHa6hD5XBB3rKxCn9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CiJdnRQZWEGm6GUKHyQRkU34xI71FVURO/wAGBdW+mt1VN5mbo3WEAlTgHmqU5rCxpJRx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z4Wt1QcSJdugKxFViJgBEgZrXAFWarUSKBE6nVEjJYi+XRMSgJgpw8lXi0VD1UbLEMk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KG6Jmdgs42ROY1VqBV0gprqh285o4TI0WaGAQfq1u5KijZTCMqkI8TZ2Oqh9DtCpOIps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GZcYk9EA6z4cs0RL5CpiCmXFuUoNaJTGmIEmVhQkDyUtbHJCPJVPoiW+agTKk0QcNQmx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bNENhCRwuWcCc1BeJNDSUYgsiZKiMKBNjU/NKDodiiKCVUdmOblhxuAgeHIqWPw5jn6o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iU2M9SF7vJTDXKtTExOaBPqiTojF8ZXZoipUGiohKgAKKZo8197s9VmqZX8WXK4N8OoW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4UK0UlHCct1BTZ+6h2EqE6o6LC6hRKJdmVRHZbYgoy3RhCSU4lTcd1lMiKoTmLqqmSOx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UzvGycc0DkEY3RGZVM191zWt/GmviGzU+SGrxSU1x6IIxmslyQGRUyJRopAVaoItI8Q1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mM0MPvDigNmgUO7N55URHgndVVShmpWWSdhtAOTlZOMB7/lmU21Y3FqQKp2HMZrktlsV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XJOnI0KcA8dN1IJ81AMDVBpElQJIjRcB6LXCuabLeEqhqv7Lz9FqFPqoOW4UtQEV1opi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qnV4AafFjuyoVb4iT3ZuF093Fqud4uzPMgISaawjg2WFrjIUYXuOgCHbV/SFDYZ+lv8A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XaSc6EIMtQ9kUnDRe6bjc4TOQQ7TiOgGQWYlYZkKB4siqEKi4kGh2a4XSToiIFE0ElFp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iqjuui4AgqLAI5p+KMBGugXDZmMmy7RcLbMNXCB0ByQGg+y/6KJu1VMlGmV1FhtQTtyU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kqXuk80A1snJAudZ420PEnY7VlddUAII0RM4W5Qv9lQeqEidkTsjRBoWcCEA+oRYKTug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M+SDqwsjXNCZgIYKN0lOE0aViDbSRWj1wWbiJky5HDZhseImqiQ4/tUPk00MBeFmyEio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4qLdADJZJofTPPJQOJ5pnomtLvm9E4AzzRcNFW46ytVks0BKpQIRVSgjdEwt1JXUXkTB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JhdnBBjdOkAaL9OVFwVWiaJCJbWaIQjl6oElYQjKgZ6r9Tqo6KinIKM6VVRMhTFFighp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3K52LwgpwU387oN291K3ECrk6PlVUdtFn6oIQ7TVb7hVy3WaogJ4YURkichkg1xDTk6d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7PIIDRQRBQrRbtR3U80BIiVA3nzU6qUBZmjgnm0rxTi5qjg4ahybDCRE5qil0wEcM01W0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K1Bl7X58kXgwcOFWdBAJDo1lURyN07KRfOYVbmvAqE4lvFyXATvkvdmpWJohw0VGgt8R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GXRQ7FPNRkZ0CzJKdTyKEghcuiqJUg4pU7aI4W4TqjHh3TuvxwiB3TdmqLL4EDNZXgC7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orK4ZHmuN3kMysNmMB5KtY1RNCvxC3yXCQ4fUsuCU0HiAoiWkwM0C5vDkFQTOqKFF+lG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Mku3VR6rE7KfVUaJ0RJJJ2VCt5zopjRcGqgFCXD0Xywi5xFNkGGmPVY7BmIspCeeFrZq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BAH+64VxO7MesogFrhuLtlgY0Bo11KB1hDKXVKOFjidECRjdnBOSJAEHVZEaIG0eByXD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ogWnJE2riX6AI810XGarhcI0WHxdFDTDRmoUFTEQjN0NHVGnqt0BsiKV5IHQiVqomDkn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NOFcs1riXVVlUKHNGqylNcRHNHQTmoYMMoyJiigXhoUQqHPuyJBuzRoCoQjVV0uqFhGd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cQKYPErQ4Yn7KYXia0wpkF3JVEeScykblUzyWuypSicdQvuplGjeFmGU4NHHqV/0UuXD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Weq4kP7IhCvO7i1R6qlzhVArqpVarVUlcl4SLuFuQqURERVHF6JoAEGCAUGuIJ0T9IIy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WZoEMVSKrF2REtNFGKMO4U4abLDigE1mqw6SMQTy/PM80Q44iFBGQ9VWcSoFFf8AZUMr/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/dUilV7Q1oE0dg3T3B0txeicyhdy2UkNw7ahB5bxRmE3AIw5r8GdCEMZNm40RbJbajXd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eys904tcIVjs4wQuV/NVCKlZX5LCd/smBrziOqIPWqNSeaqOJROSjTdSa81CIdmjr0Ro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mVFDgfNcAk5jmiZ5woOaMswo/kAPgVulVUdzn3Aq3k6Kt0uIDRRUGEak/wCyizH9RUzK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mspqhviKjX+FpkvqblCHvROyqBPLVHip0QMRRaB30onHw7rDJEnM5KlSM1R3CtJRoHLF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rKYWFy4RTVcP3RLm+Sb+o0HJQG8zJRa12ucLBRhisLMkgUCAxzKAcHEDZcJNdITpdmvE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CXNwqj5OwBXjLn/UZgLxEzyWGgbyCEhw6Qvkd5KC6OjlMzqVnE6BFGuEDVGJQJyXCJ6r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NlTJToua53UWs6XZ5LVYRJMp0u18IzRc98BGHmPlgZo5eS0qfRRiBBquajxG5szuEYum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YR6qi0RVM1LixnUqGA0zJ1UNFwIClcM5Ki5aKAgNFzWKVJQE0CosIgE7rEzNpRwzBGq/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SdJWkqoVLR89VOPFXULC4MO4yWRjkVmfMKKFZ0OyG+Uq1gYgTonSIdOSgUaAjOSAtGmB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RqufcKdTJSJOywgcXJcamUTWEYEqq4SsJKg0PNVRh0i5ucBEYhhiiqQsQt2vApAzCbTC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g0zQzIRNVBc6FGeHW4AzCisHPmsJqNHyiNYzGiY4nLNN6fdE6FOKoumy4QhHqhCaY4tV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6I2lgeJWdo6OzMyRknYXTaNq3mNQuIeqq2v9liJJnZATRGPG00QxHCTkVbHHxLC0eIcK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hmFRVN8EeaEZILEM78Tc2/wsUjkQi2pnIoHC7pujhrHkpnJNAE6yoNE3AI6onBEoYnRy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ZSGmiE+PTmhGYKOKhK5ap4zBWvn+TkKqJuPcPeCCPdi+vDHqiAA1n3Uvcs2yiXOx84Un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0oqlYYXEKbqX4XDSuS7OHcSFZGiDZr6onDWIlcTeirlsiYmfssTmOCECJ5J+BzlhrPNA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o58lk081AOWqMCm6xMiHViFRrAOiwRhbE4tlgxOg1x8lUEZ8Q1QZLozUkDEiohQMriqe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bTqqkHZUuiVR2ILhEXEYfNc1nxaITnyUvFAibPVEIAwFS4TdpCFaaoy6ei5rj+y+hBOa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ZWYA3VVwiqGeKLjRGZuooIqhonQTleZzWdUKf9e60GuJFHda0Qg0RpVcgs8qla4d1kqA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AFqD9MiUagLDRHaVryQ3udmnR91KkarKdk7CKnfRHnsjhtJymURgmmYOai0JYdjRcI6l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UQlqEI4RlmuV4FnM80+G6IO00G6HywcgqG6qpflW7QoBA5HdRmiIRqjIPlcIklOygKsS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OHiKpUoygWgNNMtVjww4mFaWf0lDkq9FyWdDoqOpGqplkiIU0WIOb5lCCnTSaqXHqChY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4nsvlnojIx4/CYy5KlRkFGqaNNlSKBCa+Sdw6aZQrN1i6y7ZriQ5mRqnh/jxVVm6xJDy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FQLZAi6mSrksN39rqeGZCmIAMQgGF0oB0BsIgyOiqeI5LOI3XFKaA6RzzUqGgligGN0I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kcY0Rmrs6IvcEK/Fp3Zupdmj3DeJU3DuT3IukOEBNzjOuiEOnd2SGBuepOaw8IyyCh2I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rSEMcSdU0E0PFTNfMTujjgFCHfbNcT42ATmWYoQjwBpFE5zya1Eqmmsqojqqu4lw5R6q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BQYMZlRWVJBknNTnOihxhHiK4PCK9U9pdFmaSjWmVVxbINbSdVX7LhuoqyVkqC6iMUbt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xDQgGcT/q2RKpmigGiaXYr5cSsR8KcDKicRQk80YrVYXNjVCNNFXXPqgAJ5IB/izwNQ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kIxSdVkZVKBDO/SgTTOVDOicAZuGcp2IHLPZDBGeyqR0RuoozQMrOt1KOQ5ImKqI5yuJ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LTHTigqMjooxUlUHNYWkxsmECQsPzbyhTDRdSulw3Cw5qh0zWJVM9FiyIcowxOSkBGYg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6rE0Yf2rxhzeaIc1w13UtOq46lFHchQUIuhAkGFamnijop0ureFQSVlfRDks1JzCFEDq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0aA1WarmjF+0I2bhVF7daGUFN0CELs5XJTnus5quKS0ZLKigVd2muyfiizbjgEKW4jh0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skdN4RH32UCo05poYzA2flT7ayI8WF3+65tzWJ2TzK3VbqLopulS27EPE2qxChKLZhGI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CMM15IyOiyyUxVYgcWJAngTg7NZQVLnVQxecIOs24xMHdWb6HFSv8I4MJbt+RrcIXP4B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AxxR1CNJ8k0APLusQsb7R07DROfrNTKGa8lk3/ZU81nErMFZxVZjDzU/wAFZcI0VZAV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wnfRDDBaMlDBFVzyQxaZQqnCFAEkoQzCpKyrOaNY6oQKdU0YRqU52I4fp2XCwu2KkxTd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EImdVVVviczdsg2eFYtVhmuSOzVVVrSl1T5KgQplmiQSgsxVHEagLouaFLsTTK5o7qNC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tV2Q8INJUEcS97Sa4dVDRgB21QAaspWdVObVTwgI9o6DopcpDfNUVIqoGEYq8JVLQHom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solwXlRZhVXB6oOcKHJZITRUA80Jp0Wa0BVBjduUS93ANNFLTwoSaKRClwHRTPRQ6VMH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EKKaX+JEZH+VJp1VMgm68SwkGghS3PbmnZ0KpSDXD8qaMuaxAZ+iO8rEBRcTc91DXRtq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ou+yxE0yWKmLOqpndO2iGE5qiwWc4f5Q7QT+oKhn+VWi8J9E2kIIpuuyjNA6bLmuHxIA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N1TULquiAg4tTyQJEtcPRAZOWKZIrCDpWap6rdGb5+ZcNOW90oE0a/hcAuwtC1wc+Q7U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qDLSDAWEiIRBcDSqOe4KOLNBrWnGoytJ4aq1Is/eZExkm2LB7w8MJns88MEQsL200PdN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IFGuqERScs1gP8IEfZTli5rGIPmg466KiAyWIOxhHHlyQ4gCAsqqlCnNdRODm8X1bohh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FJVMrpPcARNwuPez78X8IgjfVFrgcRWEZckABVaJxJqSqpw0RdPJThomthZGUMA8lLqx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i/hBs8I3WH5dgoZAbqqQg0CXlR82qmQqPw6LOOamRXnkt+ibBnmsOIQFmSCJWECFAdAU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cOeU3RqozKOIXBq0uGuEQFvC2QiUNwiYXJUBhGKqgqidVx1QWK2s3WlrtonGAATMBGsK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v2otAaB0UZaZJsZKdVXD56rKYWNzm05r3riyzmQpxGfvCLobGaEiq5qSVwDnK/sjz0Ul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CeWgVGULOXERi0CbSAuabXmjByyXJYX0CHLJE/whE+iyUwUTC+qmiqBClBpMBZI5BeIl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KlZ3WdFOq4k/s+X8J7WS6z1a7PyXD0rmm+ilwqsAziUNeiGnVZzXNZ0UH0VdFi1yUeq2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JYm5NFaIGeeyOMAFGctFXQQVA8lI8SIhN3RIVFRZwqGpKMnrKgZXUzXaWnCxp4d3KGjC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o4SuN5JRklUqhkFOyqSmyCEBmQpinVRBRzIGaw6SuEaZLmKolbotNWlYZxQaJwca6JwU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d1wIrY5lU9VoJuLHeSLwfl4m60RJGHWI5oNeDiQBa2FOGeiMUJREFoiixTFM042swm2T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GxZHtTsnCkrs3Sy0Zl0WF34udFw1vpfClQui5ioU6IGuHfmm4qh2yLMWWW6gCCjNQjIq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ARTQog/dNINSnQ3wqmqoAnfDoq3SVhaI7guCnuAJxKJ7mSiEY0TQpKp3KLNQZyzC4Wx5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khURUy1VKjaqBNOSygXTWFKBcqNogaV+y+oc1L+EKI80P5VJBTZ9AgP+wjTh55rMELfo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KKG7VJXU5p4ipEBUQ4goqo2rdQZqumSLoEaLYrOEIPS4AyuKVRQhsbqFESq5LhbcXNyR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VnUrmp3QvlZLPopiBssMTOgCzIK56KvjlRXqtZVBS4LNRSu+iw6cv7otFEG7KlwWSrf0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FXmVRQckDqpXiP6qKYQjL+FM1UDCsd1oRXqgDV1SrJ3ZyaChQDXC0jfRQ4YXbFC1svE3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c4j1UYactFlpRYvJVuMwsllyJXCB/Uc050cke0JJpC5okZQgN6p293FktlAqqoFClc1S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pZsq7/ZNc7XggfKO5C966p0CdhmVUKChOirppuqIV0qo/hRFDqjWYyUwo00QxChmEZB2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nnRS2a76InFdVBZ3VPoqGVVVqq0RjqrOWSQScYTHREZoZohh4pos53lYS0QckYy2QD8i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F9KbjIFrHA5qEEYgcBjVS3JUHfnVZ5rmorWrUQGDCa5otecbM2yi/LdYuS43CDyRAkNI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CuqyjmvFKMtk7hDi0yKJdonSa8k7X8u74PMo3k6XBVRXFcIJ6ob9UKGdjqs/K6ufRFz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TdyQ4TcG/dckJ8KDWepXvXAIYQA0arGcTpQDf5RmQCjKDhUqkO80DXmi/DGH7rKByXEc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qHGaa3UzK5IYbiMUjktSVHnVShHouG8c1AqFKNQFlwnRZzWKKAgLZ2H9Oq1oY5Qmdn4l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SpcQpUKtxuwzMpgrXOdFi5wqDLUIlviKxYuK6QdbgBcRst+S2BRpnmuBuFm19b6lZqYp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PmFA8SaIqKSqBZSud+WSmPIKQq9UbQ+IVhVj3nyjNWbHGX6qCAvd2hZy0TuEcWcKXtJ8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DgsyPNHgYJ2WSqUT82iHKtViacs0MeqMmUKeSJ0TnLJcjdGK6rUDogpGiBKkyXaFSm2R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Cf1vNvauo2jRzUrMSpHmN04EmQYWocq5IyYHJHiQnUbqPmialV1WVSPVARouL/6XJeSB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nDSM1GYQB0KLhtJCqtSEOqwzTdUMhQMlxUOyq4FQVBMKE6zkETI6LCWgtdnhzC4CHM/s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TI7qpiMkSWmcuhR5fLCjBlnKYMMATUnNYQ0D2po928JsniTgaFn/ADIYbMvHI93ldVQq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cQQIqDRRgoKEhN8PC5OYPk13Ua/yhwlw3GiIa/1URQarinNcaMZLw8isOIotAqNU7r8S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jkqd6VF4OqjvYe4Z0VTVaCLocKqAMrsyuELNc7uKqg5ahCAImkiqeNzqjDfshnOpUB1F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aKTWkdFxh0bLmK1Kwtqi7X7KP+5RbwwM+ailUARzndBxoNF1Ulc87wMJkrDBxarbZARC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L6lwS5xNSskBos1psiRHqoIFSnB0cWu1wk1C3WcO0TsQl502Vf8A7ROy5qtStV/spOSE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Xmi7KSq5aIgHkVlqtYUfKjW4VuyRqFO9YQwCkZLFiFBIRQ2uEg9FBC57IwLqqlCtJWd+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BBZ02XXRc1BOWyAQWIukxkhhGE6Bf90W6kBVMriqqTiKHDihEMxAc1TModLqCiOOYjRN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GqkIjDElZEqMWI6rqiMlXLkiyaSp1WS8MhPDpyRc6mkBDDtogXVFmMR/siTWUHkcDTJ5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RVbQu/YEMNiD+4ynC3DWt8TXAZIYX5r3ZBUuqsNka6kKThPkqAeRRhzx1CEPYUXYaNCz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7oHxRQKMOeqkBVHVRgdEarhMcl7xzGx8oQmEMdJTg1GoWfJGtN1n5o45VXQUeKYGa0UY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ouMUyB2RzB0QeBI1HPZSfISvCOLNe8+4ogRacRzRDW1+xQAYYnJe8tBZsBoNSrIttnst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mOtoZaB/ddk0++NSqLhPciFRclVZqmYU/I4VC93Mapr8c2WZK4WwNCg4ziyVZARl1dio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VEzM+iw4SAgAeWVV00XEU4kSndfiSLqIx3mtVe7HdlGMysKJ2voFUKB3OEIYqc04h3LJ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ndmApRmpQJoeSgErE3x/qKjRQpApuiBmg35eS5SszOi4j6aKmHBGykOr/K4QQBnCDGBp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wjqqCiitFPJE0galVCzpughVHFIgbSokrKqMqRh2WYQBkdEFkg1rYI13QChBxiqzQ5qS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1grZEKguzVNbuJUXCZuyqbpUac0JgJwGt2aKMCVBuMKslRKkTknh2PtfkwpzKzr1WdSs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zVFHc5Ks4cllkm6KGri+yLcZwnRSFkqQvFFFyQOm65ypEQsUEOIy5plKwC7qjDlMqq5l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QgcJHPdDLCpEdEOSeYriTXB0z5IxQURjwjdZiHKaLHMDIKuaJmKLVZGdUJqhINzxXhdC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6zZ2kUe6oVS62P6MvVAA4Ro1qlVmSuLVHbosJs2YlwPcDomh1s8t51T3Ndh8lGOhyRDn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q6d9ETZucOUqXNb6QtfRQQ7qoaOLmokRsgR0IXDMIgSmuDDTcIkl1TOS1pyWG1GHmVX1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oc0v5GIWCyHOo+yBM+iz+yMglcRdHPRHEXFU8SrVeGUey4SjZloAtKwN0IFd1MGIyWFs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QaBMtHPLMQ1CY1lsYtH1INU/PYvJmqY1xxmaaEORNC93FEeIprnaHS6t2SlUzvlCmakJ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bSN07tHUCwNMNzE6L+pNoomuiyWZWF4Qa+YGqDqdCg0tic1Il0ao4oICd2Y1QOB3ouME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O6O5F5LlhbdKoeI3Z3iKrKiH97gFyVfKFXRawqXALkmzSFIkjmgXOiRld+krhIBlbAVT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DrzTi90RWFGGNQVnw5Qq8LdEIoJqVLPVZko6BEQCN0MINSuK4owmyc1CzWUc0KRd41XJ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ZUEog9FWgWdEIQVYC3XhWjdVzUxVVukLKvKimIUo9VQdbhhu4qXheaoRGaOijUoPDsDY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zVc4VWrNTdS83cWaosqXVXDPNVoiZUCOqonvA8lW4A5bXSKJuQOqwj1RUFGlStkUCR1R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9lkRSqCLsTg6a6ysMbwgPqRFIUhuX3VctlGmYqiE4A105qro2Qb5rEwGAs6JhPhnJG09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mWYhtk2XPaxOdm4lU8woDj1KcMB5QmB+IPbqoAooc0QvBE/qRMwFw2jhStEC60ceS46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KppMyakm6pVDcTHnCPCK0yQJz1WCzMjdA2glbKMQVDKyg9FDhkUUN1lRZBQSvEFSqoPR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Vck1xqWmQbinFr3NroiO0c5jOebtkeJwnixEqxa5xa7s4B2TLNwa4EfO1PY50W1ezdE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7YrE6p6X1VO/iGRzXNNeIgmpRBq7RMg8J3VeobKPEOqqLs1S7io3kqHFG62RawZ0lBzx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wz8Gbj3Dd1UjuC4onuFVUxSYlYsPDkqQslRRFAqeiJa2gVFhWRJFVib8qxE1VTVTnyKO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EzTUaLLosWIf3WJjXdVOxqpIOEJ/DRUPWmS4SoBzVW13Wbf7qTAd8o/uVqTumxnqqCAo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cR4tFVcUTsuS0CpmqrNclrdmsxVAH1RzKjQKPutFG6hDXdUzuqqIypQI0Cc4arCFSQE2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0FKPJYyEXRw60UnNFhmDsq70ouSkLiUKIWVd1GV1Qud1EAaL+90LZDdSVrsFQ1XRHNSs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wMyIRLXAgGFJQDQvCRzlHUNqvp6oAA4oU4cMCrZVaaoA5upVNEVcFJy5J+lM1Z4HQ1/o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A8VRqJ6ow4OpuhJ/6LBrHqqNroq2Z3U4IboJWfCqYfRe0ds3FZtrP9kHud+IN8lauLhP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cSg6qgqjIqCpQDtVOaqnSq1UoTkbmt0/hBQCUM803+yrJRBRpNnNWrEPAg51Y+1xdNEX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awsYiimz0Q2uwtzRxEyoNE0tyyKBUxdnrko/lNi42deEXO4SWmuFWTvmNoXIOtX0PFhG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+abm3j9QjY23js6tINVXRNc2rXUlBz876XwiNUL6mVCw/NkU8PNHGMRRisZkJjhmBFwx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LeSzlSuEDiUxXfdS5YLPNYnbLy+Ge9Aum8bBUCM98DS49x3c2QquBp8lWp59w1gKGii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NYcOfNNbkGqhW5VZKltCqVVIR1cctlib4jumkeqbxQZXEBzRDR/0Q/hHESB9O64W10Rf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IHEjVZV5quSwAEhcTgt1QwqQVWt4VCFVHKguhdFOigrNEmVDjN2apouSpcYFVW7NUQB1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TmgyDque62hcj9lTJDiFdEFUxCCcT6KTnquHzlGG8gmPdEAapkzi3XJGJWRvhT5XUBKk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iaI3KGS3Gywkhs6oFVNQpxHos/Ci7TRcVKUXDOGaqg0qVkoQb8xyTrTFxZLFirkEwMbH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Ks5aOSLY4ym9rBMcRBogWMaG+qgigjiRiTRCtdisUGFjLnFp0KdhmPpFFBOEZ0RAZAFO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zsPFOEBUsxmjDWojhO0I86BHQzCNZhUVUxgzcYCbYWbmHDV4mpK4hh2kJ7jhccLTy5pr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5yuO0h2rdEMMgyuUqfS6guB1iKIiAUC7RcNeq4goTtQVgJ6qme61uKplqEFwlQAGndP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LiKQUWyAeaiUXLdBp0RQWiiJhQarlEqSoCD/AAkXYWO4p4YVowuaXzi6I8PG7VdoKOwY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8Fa6bI2lsA2dRkgW4g0itKhe+/AsWy0gVKh3i1WNvom2jPC4SFQ9yud1b6ptpPDqnOZGB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SU4fZRUoVwoYsis8s+igGbpI4HIyZUWdAqlDoF5fHp3KKvcgI92vcJup3RNG+q4Gebl4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kaSdLuIZLKi6otZnquHNb3VuzhREhOB8X6U2DG6MCiHFoowtiNU2aTmjBJaVOZUuRFni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aZKfWFWBJVCfNHE6GhCApjNHDUAVKbQCF55KvCsIyGwzUfMpoVz7mqM3FAqtb6SVyVBd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en8ptB6pgDW7oKsrXKSpNBOV1c7uirEKrk0zko/hcX+lB5wxksqQohE04c1AnChEgqua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Na0RLqDJA6I1qjq7MIYvMrIEqgmcli3oKJ8CQEMETGac0ji55LCBI1REiEYc1rc5KAMu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bPxTSiteL5dUJNdFrlJQJHFO6iJKlCZ6KPtCnQqi4kC7Lmt+ZUklZqg4UyY5Sj8spuKm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rOyIVBXdYQNcl2toPenwt2R7TxmpXC+n0mqc4HDwGWqA0AhDOuRUSQjiPOik56FDVcDY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QQPNbcxdP0mVFmaITGUSm4dWoUE7i56a20MgCiZ0WAlwO6OMYuixT5bJu5TMQQULgHCo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i8lDUAsMoQT5qAYXEMrgdUE7orQNpafwFhaDhaYaVw4sStLR8lti2Y5om2lr7R2Kny7L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W2jPeARiFFaWFo2A4cNo0/bkntMmMiUedE2yt2Ub4XT3aqqrQ9wzkaFYX7wUDpNIWN2R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RQBz6okBUu5LZvLRHFpSqjYpvQLy+PW+EL4CzUlFTdkjHcG6j4GQClTquLNZr+y2u5LJ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FSRJ0U6lRdPJNJ81IBPIqqmfJVEokulZ8IU5FZlV+6FMlieIHIrV2yjIDRCgGJS4A8nL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otlupRIlUhV+1397pWdVP8XZIiYCKEVKbhiboxD4M8pWi8kD/ZcOIg0nJeKkIic/utkO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l5KaaYlMcR1hV/DicljBNBwtCbik0kla6lMzwxxc041w6Sq+abLaOac1lQIOHhcFVe9z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5sBOBcm6tCPCeRTaRHNZqSm6QsLd9MlIruFVo3Q/2Us+6pdmOiGIAqmSPKsJztOqAGl2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oBxJjTdZrCU3bVB0TRcYBa1cXgRPquHIBeaylYW5KV1CdasbECm3NceZUzJNFGyylWII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aKZrjnETTotJKDqUVM5QRrUGQN1lCGLRROGUYMjdVzRrnROawQUHaKMtkKKSi1h6reU3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QVTMZ8Iho5XM6KdwtSFB0MLlyTsTJBQG6xPXNTmiQZomtuwtE1hBzjGnMLC7NVUW1GEq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yrTAZNrAcNqp9fCAzqmJwbVpPh2WEHhIydqiILY0KEp1k40DeEd2N7p7mixnw5OWEHi1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D5brszWfsgHNzEiEMPguJackC30VUcRpkndUOgXl8Knw8/gEnO+dFidkETfJ7lTKgKoq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4tVwypdLtgqhUyVFhK2XJCLqBZrdZXisIYRMLlssuiJAkricFwt9VJqoBhEk8S4slQSs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RLAZ653HEmDzNzs+SE5XUWSohIVAuSdJhSIb10VCXDeFlee5nFw2VEICNMlXJEJsaKXf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opc7Siq2CRWdEA1hKww4HoptAc6boYY3RBIxZSi0OLt4QbFY+ZRh4XKHNIbyWZomnUIH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Gi1k81hz6rObhnVZLKq5BA/SiMoTZ0FeaElQ1EarndOiO5vm6qyyTo0CcZEqu14m/NCa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VUtOlaLhq0FSZ3WlxhudJUPNRRRoNlMjw1lGNQm4jLv7LFwhuULtJlozKH8JxDT1K2CM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AWAtrkei4RUZyv7ITqq8XJcDJGSzk8lHYgn9RlZQNIKw1K5rmmosJAM6oQcuSrVQFMoJ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rmxsqGiESaIGk5JnRAFYhnqET6gqHGg2WSD3fe5zjWDAqi0GHZFAxnSFjKIaeJHi/qhc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nyxpfHAVZtJ95mVFqDBp1Ro6mUBY96VzWaa9vCUHHQ8SDgue6aT0KD2mQcu5S6mV4WaI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1Re0CRSFjFfq5IHTmtlBy5KTC1DuSPihFsEYk5vNDoF5fBF8fAm8IqbwO5A7lAq9yuXc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Ca1jp3uqsqaKte5zVF/e6EZQLJE6IZclGETuaqslGQo1QivkvCskcSmroQLOEclIdlmi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v7lDj4czupKMIQgUYFDSVQeqcCPS6q1hQ0T+sow7JS8TsnF5gZ0RwCWgIjdUhUq7ZcRh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HlRTyWYLipltTnKbxy7ZR5qHNiNVKEZqpyKnFKBDhMyoJPMIDxc1RsRkQgcUAlSHO2qi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Xu25o4yXK0xZH+E7D4kAj/CBiioqA8lpRc15KkBEDJdVRVKA15KcRnmhNSbhZ0jossl/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qU7tBpporTBkq0Qm6LoW6j+EAc1snE1nVO6yjidLguKRHNeICFwcUqYkDmjMYTrGSo6B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WHTJNgVCczJjjkq580Q1aoh08XDPNDD4YzKGKJT8zVSARK06ytD0QjLZTHJTQBGgIUGF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wogyUJUNzRr0RByRyWOKApvRYhQ50CdilQ3XJYYh/NNlAI4QHaVGSxt6EJ0twwarIV4a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hGeSMUUOzChqxRKq1aycwpcI0uALZCdpZ2jzh/2WJ78GDwwiYdVN7SWt2RYGuzo7kiDp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ZQ4io1WfE37hH2d55s70XVUT0UqixtzCa4O4dApd8wRwSGkzdlLUMct6IkO8Wy1Lvuqx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6BeXwoHwc+7CoovdeLhfTuTh8yhvdN1M1XO5zjRrdVTPZBsVVMhsqNVVzuB7pJNwkoO3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zW6yhNFabqAKzilcUmFVoqidNlmaqYGE6qO0AcKgNNVhdUnxOcUAyydhGUBDEx7SdwoL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G5rTyVJXAC4oh0o1Rwri+yrMqUHNl2HOFWQqAyoJVHEEIHTdTQoGeJHQ7rinqbq3ZLkq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4YqqaoOzUxl91JrWi5KdVogCjDadVxGtAFrHiXO6LqrkjuoFwvMIuBE4aInOuamZctFU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cZVFxLOixICB5Ku99SqmFxX2YNSoyKw2ZJgQZUitPRQY2lBzRRuqBz1RA69EwuIxKWt6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/CEZ7lVNQm/yoOXcNnhFd02mItWJueWSbmP7rLnVHIKW3Q4eqEDjGaINKIVnfki0O5qp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1E1WspwFIUbaozBiqNCLsQWcKQOqJLuKJG55LEckSnGQa5JpjqjBTLS02yWYb1Ty93Bl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KxNbPzGFgb4s1V2i8Sz+yzWa4TeHEE2ZMOjRY8UYOKfqWK3eY5LgmIylYJJ57JjsMAoF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atDmuVYsuzbAtBkeakHIyE1wOYm7mqZKig3ZqLzKw6Oq0qviuFKFUFMqIBrigYjnuq5b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qSh0C8vgiVA+CFn3CovzRPfPdyMqpUIAEybiZQooyRisV5DmiSanVCsrn3IDbxTNV0uA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ACcWmmxXNDBVCqG6JmiqFyWZxLIAbHVUFIQIjcu2QJmDlzTnRwy0Asbmh2jZtBnynRc9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8OVVNPNTDV4AHbrDiAC8UdE33zgOZlZiv6QsqriQOQX6dlwS2uhU1J535dw735qut1Fy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KbhlF0cW5KJ00QA0URmoBjkgSuP/AOlMzVb5rCBScyi6f0o80RohEUUyMslUarL0XNTq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RZKq5HNE5mMlHyqmqJXJVIiUVMarJTRVUIriyRs6Rqg6rZRAzN2zUUVzK5rkue6PFBXz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MBpyCwhZyLoK4a7hElq1P9lMI1RBXhpuqTC6qTVZJwjXxSsBzzqpKxOg/wB1oW5wjwiU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VN5hck30WOFw5p1BTVRHlstE6W0FU3h9FkZ3QkeKt2JijTopDVzWBuqlGPGSsbxTa4i1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wrFrWBmBsEhOZZtwjdOd2TceiOJ2ExIP9kMTjTZO4zGqdWqoSpmZuOEuTmWwLsUUlFrq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WhRh7eLSKLhMP+kIu+VsE81KyVq0NILGZFWzrEYgwiAm4PGzgIXO6ip3a3QhFCMrobmu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KrZUOnoU4DqnIIdAvL4dPgVukKLjeSoGV0XVVD8DNSLhFCuG6qzrsjIrzRROQRmqkBZL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DAAWdbspXBGPdcW+i4ZRULmFOZ2URVcRqqnh0VKRumAAtGkqtpJlVJkrgGYRZgoNMgmA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s4tbbEzHJTjVxzgIF1JUteU9kyJuESpMzossliyKzrdWvVS6puaBnnW6qp3tVS6VXuc1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g4gHqgG5nVf33QOqMgSVPohKElNiYH3T4EMZmg0YvNCMk2ai6Iy5LFrzUiAZrCzu5qDR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lU4b8lVEZL/ZcQia3ZrNc5uqs0C/1RJc6Z12UoyoXzIclAyXO47KYQgIpvS7SqdEQeSl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gjNSwQpdkiPNYmnNeJDTqtwquJcpdkdURsoiuYlCahHCTP8AKZVcGc5IYtE6hXRGZWvc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5oaHVAO7kNRfuURi1UboQovm4jVO3yRpUbqYndQvd1dmuRqjVFuFw1CLoiMwm1QKgHJa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K4XDmsW6MuLRuFNX4uElW3YvdgeA9k5tI0KcyYD/ALKv4bqShBz7tfiT8qdWmitEEJOg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4c/BJur3Qs1u66iyW6BcDhXiMqk8k7FRT8qgozkEeao05VJ1UNCkZrVeEx1UAk+Sq3EN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UMCIiDduhOaMu1X900kUNUaf9ERHRU2Q0cKLG8+QTCAR/AUNlSddUHSQ41lOniiqszuK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Kc867IQPNZqZKFARh6I5rwwobVAE3QEQQms2CpPmqi4Kl2SjJVVFXO7a7IXZi4ICmJbn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AUlxoq5hGnEo1hBuKHTXnyT3ClOEQt6eiJFUf0rgGklOGSoPS+KReedE2FAEKJVTqoVC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hCMr9a6Kq5J1m7ZSWmbm/wALCRzQnKV+qcoVTCiUOiw6IcYB6IgvH3Qh/F0VHO58Kg9q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DZG0JiYhcTcPRRqjTzVA4OnJcObalQDVYrQcP8p3aOHJZgcgv7rPPdHFkpEIBrppMEqT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UCM8qo19U3hpmi7fOEZoj2c1zWxToMoFpAU/ynE/KpE4VKcQZouDMjIBabJrSBGfNASM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yQAzK4j1RVclPNDksLjiamuaOFwgyu0Zm3+VMsxCsalWVm2cq8lMjCKlOxGpVfNUlzZX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NJTQeINqVbvsyJyYUcbQ2RHmv7JxblEqhkQq55iNFi+yMtryToVahH6tgE5r2nDoTod1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atzaMGF0uY3+6a22aYdrF9ULskNlM9yHmDsiZkIj/SmsdHNUfzC4hX1T6ty0KeTvdAK4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NfgBHuhG6e5jyOQhCSqEAKRLlBGS581SFsg2gC8VNk0jNESMO2EIl1DOmQQg4vJABtZV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Fpk7ygQuI0XCa8luoJ0VKpn6slhKJcckCMyNQphuwCGVTCptuqtaa5lVFJUgNDdlE4ef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UDw5KHtDm5LDZjs2/e6KqJROqohGhXRZGVGqFMriRwsOYGq/sjdU9ze6p0XLuSt1AgLP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zVGzzTS53/VSAhIbGdEMMDdU80cI81hxGCoGLBsrMEGYyW265bXUVVp6LQ9FWigSqKVz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F3CVGimK80JVFMrJG4o3ZIny6IAGRzTiM+S7Ro4BquGXOI/so2WtaKea4tMlyQrmmmkz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qIGzSVk9x0+VYWtFmNmrDusWKOSIcYH8JojiIGSDTOImJOgUuHJM4QVGHoFwjijNNOR5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Iz6rHtUjOixOjCi4RJ03RpB/hGvqgLRxFU6DkhioqeqqYKiAVGR1RnPZf2XHNBAX+6Jd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iqgacVE2XckC1snknUqVlU5ox0VfOU6TCDY5yuLVe8ioUkS3COJObaO4Gn1QDWtZZt31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7ptq1uJrs65I4xh2aEKcWyJyOqdJgiICBbmNEcMymmTiUa6BYWMwF/iKc6xgtcJhE688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OY+6ygKNViLViNJGil3RVIn+FIBQnJYHPieIFPYXE22VEy1q94+rdclBMhDa480dTdyV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JlRM0WcD+EdTujSTEEwj1/LU75ulQL4vN0XUWaznoteaypuUaSApigWIiV1UIwdM1LiA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nmFtCJAWEGmqglcWapGWSB9US2Qq+ioVkuOYVG9JTAxuAalTMMjU5JrOCG1HNfdCY4R6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GETaxUxRRVrcyiY0zQaCV7uYFxnZC/iUqAM1GZ1WeS5pwFOSz4luU1ocAScyrSjToCL5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xCbhW6tzsRghUqpWaGqhQoc6BsETKBaSOqoVlwyicyhiojCD2niB2zQ4q/cokNJeRJRd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bCz9FKdue5OiBClOnLdYmg0OSMIUjRUqU3VVzyQEEowIKprcRfCxZ0qsUSFwjNUoF7v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qBTFM1nosuFUlZ1umpKbBABpKAAENbm0Ju5yF0aFH+E0GeKtEQYJoneIdDkgeElHYlNJ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VDQIWjeShrhi5o8IhqAwydUeq5KHZbqmWqj7qDppd4lXCXFOpBNVnGyNeGIrmsv9gown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kIUQfCiWjVcPFGRQ01VZGSkVBquaBArzTCRpKL3EuCLPEBnORReCX2lpVrVgc8vtP05K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Z2nDHNG1Y6cL8GHZZZLhmc1NOqPXNBwpBRazwmpWNkdpsgwwSD4gKJ1kTQourWjoVqxs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6wZlWdaEVRjJN1bkVvtyUnM5LFSTpCzpsvDWZosUyKjojatFW+JdicjUXbqW+arQrM3S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BjENUMOeaypuFBqSg2eifmaZ/mqooXRfNwXVSj36UCyCI+ypmfQIQVNaqg81ACJipVM1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y4fuqqPVYLP7KsUWXEj9SgLhqoJmiAjzUhBzgcJUSBqt1ikCMgmE1K4s1BFMuitnBxA/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0iI1U2PETyXFkfqUCcDt9VSpbVAecoV9bo1upeIKyoaoawpp6ramqaDmj4jWibsEIR2V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LNCBXdZKaLkt9u5U6ordHpqsqIURzjNDZVauo803DDX80e2EuaYqoszlmqyuMyqcIOS4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C/SNVKhRdqq+EKZneEaAjSNE0uz3KpmVSq5oGYMqc1/sihSLqLVbaANUOHhMGFIOeQRo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qia4qaCuQU5La7kqoH5TTmjKDrW34iKMDZRJJDsOpQDjDdSgnVas1TdQTQ/e6kBpW0Ju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hAN4m/UjjzlOHqAUXR/1UvMNNSnSeKaKtY+64shsoA0zROKIyG6ws4orCxOBQ92+ci7R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dURi4isTtdAowxVASMKg+InNOB3TdFTMlRqqt1mVGbk1s1OifJJ0PJO+bJYXAQNU+RDY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2izLqF2Oz6ptnZtDp4nuPzEp7w3AIoEBiBGpCNJAUOMA6oNHqgIFRmn2s8bzhb0WdAKJ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UD/UmPAgzXosTXB9m7VNdsckSBmuahAIa1lHYjEspC6ost5yqVhbiAFWEpr256hVmlUI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tjdSiGtwtAMs7hRbnRNc0xoU7MSPi0+FA7lVPcCcbs0EO4N79FOiouS4VsVuoOaAbpqh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dQqGi5LXEnBsTkqOOJSHMHUoZkrPNcP/ANr6btE9zjB0RE0aiTxTrzThhyFaoATXI5ym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abOjxojMjrqgx+WwU16psEH+yyMkZjRNxkmaVK4KrDNTmiYHVUUC7NQ0qpKjRHRwVTJU4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YqoqN7v7d2FuFlTZbKmS2QUOmFrF0tKqq0U58lM3TovsquOa/QdVSSNVkjiWHzzWem6A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ZqY41RUKCpS6i0Ti4wR4eaFUAzEXZr3rpn5WrhAYfum48jVCNjIWRn+EIVE59MIoqygf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dFaCzJVTUDLuFTdkjRZXbiFCpEre40UNpvcLvJbKh80JXndnVHi+ytLNhMTibsqt5GVm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XcisLoDdwjhJzyRbXNQ0earmtRHNS4U5o1hZrgb4aSnBzX1qsdmZI1CnLDsi2wcYyJ3W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iZ4zRAjQrwwFB8QQznKiIE1oqwE4P1UtdiBzCMiHEUGys2YuLMEo2bLPBb5OKsp3WB2Y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4Qs6okjhFcSGEyxYA04LJsMuq0Yt0DJ4UbF595Pi3THstMYd4gEQZ80Z8KoVRFAhHSQh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aGuCIqizDxNEtOydYWhiaeah2n3ulZqVWqiFK5XckQckdU6q5qJXU/EzpdPw6IXm+VE3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3Ia2OS2VFyuMEtK181Uzdl91AZ1Ko0TuqLNVaop1Ka1rRM5p2I9FUKlFAqFiIIGtFFY2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uE+SLodhHCFJDg/Krk0Nsg0DnmmnC6v07LhZIzE6KrKINiDOuiaXg8WSmaTTksjg0JRI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1S5sriy2RqgSMzVOMQFK4abwURyQLhmjshFQpKzUlbrhCrdz7hIVT3cltC2Wc3C4DSFG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zPqnx4G0xFQG6QgGuwPisaoEvHmVwyI0R4lCrrkhBBkoIl2uqrndSIUocUlFuiOEDhRn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0+VQURGiCqtlxSUZWSqBS6IkqJ4kJM0y2RHNZXlDPyWL1URB1Uc1RFmdYRnzW93JUAyz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6KcLWNnRR53Tn1U4fNNNJ2TSQJNaaJxjiOSjCg7IBAViFxDoqpkuMnNGgWI0CIMZprXG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oNsTUrOvNPcxoNI3XEKLtBSmFZhYXNOF+SLXWnEmWbXNIGk1Wo5oCZBqiI6Qm1wx9lxZ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kZgL3jmWY61TS1pcwtrNExwAwnJWgA6qyLzSQjGiaBDoaEZyUHwbrhzyQ+pOexoB7NAf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uRa88Wi2j7r3WeqaHvgeJNx8TW5+akVsys0MNCM1X1VM0BJCnCD1ThBDSJ4lIBM0XaMJ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eIUcskaLdAOAE5FRGuamKBEnI3TdKnZVNEC1vJZGVGg+PPxKXEXT3JUXBFCVQdziTVJi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dZVQVclQJ1Vkjspuyr1UYmxuqydlxHLZOxZ9VJWDGeiO5QLwuDFh5om0dhjIIVMCoATb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MYbmmlx4TpK4hwrgnLI6IEgiclL7QUWFjsisOZlSAj+lVdnsqX/xyUIGixOXFRGTyhYA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VWIiIC4Ml4gt0Aq3She6AJVVndsprIWQEqDnojJhQocTOq8Uo0C/TkotIb1XaRQo4IgH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4RwPpECiLWxlqpAooDqChKdgoR4ZCKEDiWeHkt0Q6KFclXVUihUnC0I4W/1OW6zCc3ML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NVFdtE7Fxf8A0hSWquQzVYwms7IR97oOapVcWaIuOeSyhic5qKF9UDpqiAIojTqig1ra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0ZBxaIygjGSzTgaoh5XJcK5oI05qc0aZ3UqsvJB8GirQ6Qu0Fd+qBKkQJUfcLl/dAoED1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hshzTnM69FRVJaCM07tBAAmifZzlknUkZynPsiWhuZVnaEtIeNQrTtHNbaDKmaDBxn9y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/wBSwtsWkncqgYD+xOs5PlRQbd8IGztg7ZF9rV0RTRPsxSOJnRWNuTha5uF5Tn2OEGzq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IVrZnq1Dg6rLyTi5vF/ZCDPJW7dQChaPZwRmjuiYkboQ/i5qDPrdIocvJOc78M6J1mfD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icDSVxmkarAeKP4WEuqBiYhxN7K2zjQrC6RzWLNAknCfsqGoqECslQoX0u/6KDSVAlWk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DTK9xUKVHdKqqd6hukZ3RAVMpVcgqUpVcLGnmQsVoB0ROjd1xOKNDOgWSzDOZTsPhRM1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J9FsTqj/AAshJr0WXmquDYHqh9SBc2RqE/ABxIcII15ozw8mp3EW1mIzTcEA7oRi2FFS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idHFGIzzCJjWhC0qs01HkuFZqNVH3UBQ3L6lBBgqFSRqjWSVx4WjWNlMuABp0RjJPxCq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FQ+arUjRCl0mSibSN6rhz5IgfMgJDiM4Qxbqa+Swk0ChtCFO51U6aFVfQ5rmqkSiFV0k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DiR1CbFW7qzc0DtJiuqJaAcFHQnguls0KxiZGWypRZzTJHOiJbnCFZN1YaP1KQKDUomk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k4n0CitFmYXJOwt4sRWFtDKktc4TBG6BIEIeqiabqAVRcVwWaI5p4ojdFUfshvF2Jolu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8KDYqQiHGKUPNOMQ5uYXCgCjhW7lz2RxBQiM0RoFhyapKmbuaieYRzxIRkd0/G6JFP3J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w4clThmiAqFwn+lZGcuinWVHDJ20UnzRLR0UAV6qIkLFZ1aqIlrjGfRNJHvBnzRFQ2ap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Y4ZgeahgGE1CY+QYOS4f9SdBCHDlmVMgjNTnVSsBpiWHTRNmaFWlmdOIIua7wnD1Cw2g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u0YII5LhQJNeaaLUNxOFQqVZ/C9t/anS0k5BOFoCHfwi2J1ITS3iUh1DWF4Ydh0XHHCr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qqXUNGoZhSqgYl//ABBP7J8gUlYYjnzVm21OC1jVWllhFd06x9pc4DSUROem6iY+aNQp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strRVBxbp4wiITo3/J0RvqoGZQui8XRqpRF1FnfF03yHV2UaoFtXc1UVVDCyC/Usas+0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sMhBzXQ7kjw8SaUARmsgApyhTFE6lVBRdTDMLYaoudPJZYQVwgqLSQ3Mp0CBqpji22W/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SrA2TCYOkL3zgTsmyBhOiw0MuyRFEMUbLCIw6QgVXZcJLAVRDZUMMGZKAaOFc1xHyWHE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Q1qeBBcdNlZHBLwDIKO5XNRHJHDOIIhzgAM1h2U2j7IA85UNfax0VGWjv3FR2bR5lN4W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crifC8k6I3nVZa1KAa2u+6IMHRclzuB1Vapx3UqpklHijeUT8sIAhYRqKBOgDATKg1ca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QaoaD+VCnIgKKqjfNUqjOeyjTVYhI66po4YOxWHFyqt5TsJO5lQKEVqsVo0mVaRnKaXD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DnK0JVUTFIU3GVTVOZiyRMQQKwg4IuOt1CtKKhidlSh5rOpC2lUzKGIQAjwlBzcwFStx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Mb8MCRzunKbpClUyWeGBKBuoMU5oYplOYTidMiVLW0ORKGIydt14aaLXtTuvLIIiRUJw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FJyyXEs6JrhnKOQE6IMGW+6IwrCysrnkrU2gymaIBtGBM7N81ryXZyMHROOQXiBkqlKL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OGxhbxkjJ4m6FQAsbzheKQixowsG6dVs7oYs90Sx2CdN1SJ3C4jijwuVkLUcFoKu2Vux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skTiBRwuwPwU5oB1LQZqrZDhvlcDujCDwKDhUeirnsnWeTlGUbqTBKECmSwl2GnCd0Kc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kYDxjdNLASRuVZkHAQm2VoZtBmUW2rBhOQXs9nYgugyd4RAY9riMWPQ8k/bS7icAqEHo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e0Tl8GfhBG9o+AEFN8KVW893+6HE0ADxG76WjMlYWsHUqBxQvCqmi8VEDFCnCKqXIZSc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zWcSaoYZjmi4FuKYhRvmsOfRcAWHTVOIbpqm5HnssNm4YkA+gnxKhmENK5ldmH8IQLpp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EOs864k4axRVmQo0zUYZIqhFQ7lkiRRcKHFp6XaBozchA4QaBZeiLiTKcTE8yqgFEZOO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gJufFm5Ow+gCkBQxslDOEea1Xhqg0NCK6hUFVw+azQpkjoSsIWdFBwt1kqaea4WiqBUg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ExQRlCJaq1uZAHiEysZAl3DKYGwcAzOqLvmfQDZCsrNclJJCOvVSEa5CYW+6GyIwwhIm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RcIoKKcMckJnDqnAQU4TkhjioRaCq56qDCk+l1b6rkc0SanUqJKdqud0KMualxLqVVnD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dlDDI0WKOqDsIJfkITdyt1l5IwoeqZbonCK6rmolUUIQZOqrdwqhKjZPs4rMtKs36PzC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ESSHHWUINFAmlfJcTs1XxZFcTq6Lmi5niXCeNdV4eZUEeScAKtKa5zojMjVePG0aq2bZ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UmQIoRogJh421Rk8oWClV04U10DC2hK9owsPInRHGZ4ondOd4m+Hqg7HBKebSCTlOpWC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Z4UMb8GkrBaHo5dn7Qy0Fo0xRYGAgBmKq7MZMan2Vo6eGhXszbUFtqKplszxMP2WMvxM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AKqRGLOUKZpgnh2RAMFtQhi8W6wyg9/9QUYTgmjgnDUFNdlVSDkgY5GVatmSuzflooMm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uKYJwgq2wWmDDSc17PXhnCVLfS4v330TmsqgJPmpu5rFSRmsLRonjn8CPhy5UzKqp2uC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qlTFe5B8lxSqNAUUQVDJ1QwnzTpPREgZZohg81Rkv5qYEZIqiMZLyQ4vJTIR3U+i4Jnk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KiZdkEMFEYLQg9kNnh6o46OX6N00tnFzVQQ7+6Lg4nqUKkoSKa1XaNc02eywDzVROHRT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0APCMgpc6NkYNFrCmeSbOWiDv4UtMdVKkCAMyi4Fxk7KtAhBUAgBSNEJ4vO4CG0+6yR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ctE4g6IFx4tgjJOKYAWSqmgeiyjouRTYEAKomV0UqAhSVJuJyqP5VQMGqhrTlMleGmiN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Kqjo0quSMZ7LxTK4jwqmS3cocSPNZzv0WM13ooVsWxhRpktcTkSfEm7D7qNEFXRZ5oy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Vz2VLt0JhGdEAEC3VRvupbGHmq2ZRaNTkiLPJAzkhqSpxASpoVWITRkRnzUBRhGclQIW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463AjPmtoWfRFxrGaB+SklSMgaQqHi0Tg+jNCF4Jbog6KzkVD5DZrzVmROeydmU5ksM8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S2JVKjkuLFhiUSz5hWVFmQ6khOdEE5lDG+QKQqUpBUOyLYWNmWqFoxnhoQsTJEIMHC/n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o4rU7xkuC0k7FWdoWiHcDo0RkS3FWTmj2M4XCoQgCYgyn5TmnGoMjAhaMBPX+E7tZ8MQ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MOFwO6faPqSVZ2rPEw4DzCLnDE9pnh15IktGN2ibZtbJFVZz4nhCfDz0RwvosbvEchsu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r6OAkINy1lECXUzO6p90Jk0oga0RxYQgQzGX6bLCAA9iOGK6EI4Pdk7Gii2dBOTkZLT0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JENFSQpY2LLwp/Z5GreRTcXC4ioVHwP5UAeSOHIomeELlfBTrM6VVp1/JwsTxUqG97K4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qAiRoslw6qcNFWE4zCgZm4lwnZDmsNYmq4eGPuqZIxHmqoygtmjdZLhaAqwB1TSzMqJ6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dExocWgZ7lNs2gtDq4tSoLo6oQyg+ZSgSPJNkOJlBoBxJxc6HeENCkigoAAvw4K4hw5g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qiXbquRUWdP7LA0cDVAEp1ckIMyqynct0M1SJzyR1dCJInRNEmdoTRl0KmgO8rXJUzVF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AmEMYOJRHnsi6OGdViAM5oVh2irXZawiVLTHRBrnKjp2URRToozlSKrnyXNVQAzWDPFE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DauwtG6acNNXnTyXuySBruobHNcNVsspXy7KVhif7LCCPNEjMiJRxDzU7mFJq1MwNiPE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s3jR2a5FDfKqMIOgZ5I8XVUWkQq3Vuaa11XDMqVQUvyiUUZCnZUeQDTNFuN2EovMQuKK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qZKtCqk+QToHvJpKknPdDiBMwpz6IlocXaQvDRcLeia7ADyTsAIEzAVWx1XC2m5WF7oV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AKZG9EXAgt61TGTzCcA6SSm1kTKPacRn7qeIt20TQGBp1dCa4gS0oYpiYqnan0hYrcVA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s8kyMOHcrh8LsiVOq9ntLQHieIVpY+JzDwTshaOshBGWyljXi0/SIWC1s7bh8P8A9pz7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teI5FYrUnDyQbZYHs1kwUGAtFq01xHRcb2YSaqhbnSqd773kZgJjX+LWNUxz+OzxyORV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sJlrhLZURUGFZMY+TGMtCJsAA19SECH13CDrQnjdFcwmvAmMyE+IDD8ztEADPNcUypod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F4eSqSaUWnoq3QsfZvdCaT4ysLuEgwsLIJ1boi82gtLZmTBkgGMdZuaMbXOPiXFO4hQH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rgAu22RWKOILwyqZfxdzWPUJ3X8oIRm4fBhOum6UBdKjdVREgLxhcJMboBodzupnssD2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ddERohniC4hJXEpyuEBQEZqqM81unNioqqqAZKDaTqVwGmaPDEhcJproiGg5UTJ6lYSQ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lYjrkgGOrmpMV+aVGEOaoiNMO64vRSpGWimeFZaUUVnRYZr8x/sjLipVF8s5rEHyU7DR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6ImtK0VXHUwpcZJNUeHIriMIPcKHWVQrOt2dEbjCJz6oNNBqUH4DgPzIumux1Q4Y6r3h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A7PdQ5RNFiG6GGcIz6ozUuNFIyQIiqqKhQtEcJqt3hWTSYriPJNwbTJQNOqYzTFJnkjZ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2jTnuiKbLRfUsh5IYqIYRqtlVs3CXVOiwl2dDATW2doMGRJzVsSRww2VlFVPygpzUwgQ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agITCmQT9Kp3MtFXILHOGFVQpzVEZRaKYhBQ3lGlDRZFUGIKjYHVFvZeHmg3/DU3Gadh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naYZiEDhcBlBWHCGnqhTiapBw2dpxZKgqoDJRZ/0hCzdPWVBjyKHE2emSo6o31QLgOmy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wk0RY2zhzauG6daDhGsBNfLsiTCADNMyqHmj7k0pQLFhdhb+le7BbXUfdRmSZ2Qx2f8A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8L5HDMLh4ICl1o526OEIHAJFVIbE57IC0lY7MAg/UMk3/EWQdhqELUS+vog7FjsXbmrE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qnljuPOCmF4icim2ducTDqcwnW/s/wCJZ5gIOcD2tnruESx9DlyQxsDTvCxNZyMqbQVF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QtBEoWZMA15lR7PNoZryXtTn/wDDtcWWYiis/acYIeJEaK2dZhwsYk4tCi0jNYfZWvwZk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zflb4R1Q7XyGguly1ul4BY+kos1CDmxKyhTZvhvzclitjAXCICMOh+yM0ihCLxDHeMAJ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fE0/ZCnCCrTsyTZzRMFn+Imuyd/dA7hUOI7LBaQ0nJCDNVIGsFdLsTaOUOVU4aaq0aMp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rcRcLsN4Um6qzWVO5quILKqxHNV1XJBcOSlxRhDG3ENVlRSPJcMdULRoz+VfKqZu1TWsD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lGkTqU6XFEMJc2Zrog52QKFGtk5lS6hyBBoiGxXkjDaaFZEwsodonFxxKWtPMLCWIcKF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ABkgXGByUlYRBlRQf3VCg4an0UCqImPLNSYDRnzXInbNDYojFiLtFWaqNFQX11VMtVFI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JA2WHGQBkFxEnkSnNY/DOy/FcRzKlykNruqqYTcmyqSbvHnmVmiWjhTm5aSjGW6gDzTH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ywnhLVNg6p11UnxHiJRdljOS8cEqlf7rGUNZKJCJNFoJCNUf5X3WIunDshDmjE0nomfM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KBJhu0rxDon2Y0cQEcTaCiq+m8LBOLZcVKoizq3fdURPop0F1E8HD1WIOpKlAzsprELR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ns6lHE7FsWoHJTlSVZARDs53Rm0rpTJB1mMvui60yHhT3WeKMPihODiT/KpIjVPDs0QK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c6fphYm+LUFT8zs047qNlkss1QSuFSQsY2h3RODnZikpzC1hbnmsWFpxbIxwoccKQdUc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IQOGp2VHHzqvlXEx4PIrN3mFGNtUYc0u6pzrJxeHeISodZlp6Iluua3XCcjUImztCGr3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3Wlo0gWgZhdzVrDWttogm4PeXWnIpz7Bo7NoqE1ltR8cP6grPtROLgyyKtWMAFZbSE+2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6yPCc+aq2VaAD8VwDei8UOylW1mzhsyY5lTHjJ6JopiA9VzWSovuv0pjga5LG2oVAh2R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Qe2krtLOmJE7qXuhOsyAW6RnKa5uqlOa41dXzWOztIxc80A8a5rtgbNsUbP8qzr2gDpJ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EYKtPhA/CAUm4d8XG8Xzp3AoWt1clzu1JQ3CkKplGVVQ1RGa5qFxlH+6jVEmUM0DbWU7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X41mBtJTQy1s3xpkgHNwdVwRwiJ3Tia89kIOmSDR1pqi10loOSpQLhBjRHEABtK0J0U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kmgnyQKOLwjxHdHQlEvPkEJamtAIO1zcNUCAqGFnTSqBgSTVY8UjYIQA52bqqrpEyuKe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Uqqn0VKys/JcMRvF0zCkT5qpaIWclVUa6IyVQRcNkAdbmt7LDGZ3RwiAozC4coRrRfbq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RhqnWjvFEAbJ+JxAisBNwVkBYSZfNeSpPmqZlAmoQdKproodUrwzAUrhUyhBzzpCe6jQ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zMUCJMyKJmLJw9E52QdCdtKbg2UuM4Uwz90YrmsOkys0bQtMDT6kXYIB1VpxcP1aLAT/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s/uiTDTs3JQ2iq4whCq09Uf90WDhb1zQgsjopc5RJQieqJDcSGFobCMROaI8TTSuqaDW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yTsJWL6uErDPRGq5hRMVVdU4obbbXRkqieSAktGUrLEJ4TKDdYQ5IRMqCLtAhxLIRdC4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Vf4UUR4fNYRNc4zXurY9Cof/AAoa33o3GabaGD+nVWhswYY2U5zHkEVIAlEtqzIqWYbM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9pjC4cMo9nbBlrp2a/F9/ZeGzNJTx7Qz3oyaArS2c7FauMp7rXwn5U6wY90s+rdccB36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s/FKcXmjBhbGic6BMy8u2TMLTgcaRorN5BDMJmdVh7NxG6BZJJ0WC0eLMbJzGlxjdAHI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ZWAAhFh1yTqcrqLCDlWFOovkLAYg6KW5JhOZ3Rshpk5Vz1Q7dpcCfJWrNEDNLrPCSOac0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Lm67oFGE8fCA/J0QUqLxW6qqbqqmSG6gCu60WShc1nK6I0QGiN3ELpzUqqiBup2UnVP2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yxGE60tKuGTYopePFUKHOMbJrG0jYIAUYE3CokTtKxllF9LzkJlOGg10UvOqLsOmuyJB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IauNAE2zApOY1RkV1lV4UC0cs0DrGcoAa/ZObkFToaoQqgGES6oVkwSDuuEzJglcOSru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NAqmV0QxUCk5L9KhRCZBq5YdB9k5pjqpRcc1SEFxkkLCTTNZ0Qzb1UYqKXb5o4RnWVKq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phwKiJFoIqnWNRUuE6ojOE9oDi4VELBbOcMXF1K4cpqqDgRirAo8IUwsJGScSKGgUmgV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ngzlBrjQqoJxZCVxySeeSyhnJZknFkNlEGdimuoHMzhNcJIcMlXGJzEZKcMw1DPCKGiM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aREJzW6iJKZVxYPllF0AtzgoY24dghmaV6qkIKl/VaIE+idlRUKqKKvCtwEcHjjNDSax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m6Wb8rg/UFbojVVugLhQbkm+iDhIUK0tBofDorPKIkp5Oib9ewUFcK0IKGFHQbKigwSq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xjdBvhdzUnyXF9ltCoKqX1do1Etwt8lJaMXJPs4/Ef8AwrRrxGMZotxUN9qHYu0sxLap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ZLLWY5oOnOjidE5ps/EzHi6J72cXs4dCLrHHatjJDEMPJwQaaWrhICa4WeG1FHBOY2a2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2lWjIg4pj+VKkAcWpTW2Z4ihB3Vm6YrRDtATzC4sygeaOHwypN8t0Vo35X/ZStDKEHi1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PJwN2QiS3dNNK5hWjaOEohhizdWNkAjXzT3e0PBGkmqa6xdxzELHaENGKE+zNbN1R5oq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ihdJuF5vrdDRVQVmVmqLks4unubKZ8lUwLslAQawEbzqs6qIzWaDfvusNK6oEPa5o1Cd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dlz32U2bsPVCvD6oWktwNyBRLjhOqwAEsbrKs8JOFuya2TJQEw1RymbpO+qJH8IvmoMN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FtAAgNkBIVdaprW5IoI4hSMgE4N4YynRQdTRRMboYfUqQdFNmPvKqM0UOGOaMaITkodh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KBOaykLCHc8lwmuSgAVQXBkqioUuryWUyUP7rjMIYao48uS0WlznfNkFNoOjd0HUjwTG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baGWvbwujXmgWmRFU1+rDKwsPCarDiDBoiAch6rJ3WEGF1elE4NClxDBzU2YD30q9dp7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MEOfnlonQW1X1HbUqBZudHJcLctERAbhqP1LiLf+qd2jqZRCf7ODpwnkoxuxdFSSVElC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Yicq9UR2Za7xunVPLzLkZ+XRUUUVTdwqkIIkwqcVFt/dYXUJRcX10UHZO6QZTDkSMpW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nVYW/iDiam6E6JzPlzuo04s1Wg1VDKgrUSiCK6XZowaZq1cKOiMKlk8XiWJpDg+igXHK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QVTuUoCnsfkQodlusLvE3JFHL0UHdPec5gKiyrqrPfEniyeXPaMUbhB0ZqCINzLb5AYJ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VkQQnWTnYWvNV7RYVn5LTkmWQdxtNeac/D7yfEEHBuIhw9E722zMmzhgHNWrra1wzmsO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NGjXdWbhEuacUKyFILsMnmiXTw0EJsMqc0LQunFSEWuFW5LA/qETqVVsqVKrRUqi06r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ia4SFW6VbBY+0DZogDSZHVAOEOHypzWv7N3OspnaOaXDkpNr6BGzFoQ3dYY42nDRYwR5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OOEt+6Kc7c/lqoBGFVQO4FVQO62VA7tBRZBBDmo0U6ysRzvjRN5o1uCIGqaR9Kkoqild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SVXRERSJWSawzCb1VmK1AXVFs0UndPdsg3QhAt1VnzqUCrOGhSrPnmjzKdkiU2BorT9O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RqiW5nVN/lObo2AEA35s0zDSV6qiFTVEC4fvKYdSghh1AKpdVHqmjcrVGESoTeakbq0e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VNCwjIIzssEUBVnh1lYtZVq1tG7LjrwL2mxZSzDW0uIPMLH82KE1pJ8SfhAFE4jNDGi1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BAIlNlRhiESyJTZY0qWNAMSmEZlAunNFwzRcc2nRPMkw2V7MYAJdonkTKkZ4ZTY1Ccj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9ylv1aoCUbzzR6XUKbOpTgcgq9FMBV2TQfqhWoxO4X4QhNcDoCZzqp2NFasZRrocrE87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lVvOdE1mgBKsGtGcLzUqdUDc0qeaAurVFVRVdCiQYKcx5kDK49LrMjMpodkrQAUxKWmC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6JVqxzQWq0sJlgy5KXNBOSa6xbhLk5loAezbwmKiqY75i5AndNaIguIVo0AQ61qPJWtk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2mYxKz7KaKzxotxOI5lVrmFZiKHRURcMy6E3mutFXdBBDmpGco82ygHDJFoyvgavhYY4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5oRvfI1C803mUzmn4T38vyIRPwD3B3TdGl3/xAAqEAEAAgICAgICAgM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HR4fAg8UAwUP/aAAgBAQABPyG0ou2FUCTlTS8xBseDrc/lYoBgHIcRZqTsOA0m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MS9rrm4O0pxMBWYYugYgDfmUS2A64jeC+iQ+vwyEcBvBdRKNzExUt608tS+34QSvP8A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/HiOxym6fExQajwnsjG+IXYCxMxQkiu8Id61xDSBLZOimMnLkY7iBNqhPgYqxI9mgsFt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l1GdvxAwBWH6ZYVluJQ1de4crIV4ZlARKaumEz+RTMpdHkyRlEBstv4ohxGnNErVief8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FcNX/wDImOQZzsuBr+SAJF5seUFsH+xmG5DceYHIHOJX0VsQhnstg7WMdlTQWWo5xegH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D5dUMpOYVhbxHo1y2qIgNBu0wiV7EmNsf3uDKv8AkShhw3e/cZq9+PLHAQCJxOPgT9WW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KO51ASinQ+CXsjexKH4H8FTZamoIalIAy9h3KxGV8YA/caAlKqtcdR1E1vuD5MbcoajA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zJyR57XK4jQ5cIz+mGD6VfGgXvumbHRViOnLtWLFoS3FwTYB5SR8mUP6GIqmYdgFtm4W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B8loEDRki1uX8EIjBxyeoARpsSq5YqVWPzKU16Hcpa5cxZitEUzEX8FVs2ZJsWLgwcHw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mybIV1NZ4/8AGp4t/wATNiAIG7NQrudMOXqJYHn4fQtGDXwMiNdS+pf5GtHRC6pRLwMU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9uo14zffwDMzrJ6h2iKv9MGgTGzD8LI0GghRHZLgzLNXr0nFmv8A+YMZXkMwRxuZyoeZ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n/wCJxM6ShvibQQZlbBluYRM/LhmN4madwAweKZPcTB4jinxCl/iaYJTL02fE2CENPxgo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NyxXEeziGLRieYdqnKaZTLDDEPPrzHXsux3GiKC67JnyjWZTFlwEqhC8LvFmxM4uEsTD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MLK8z+h8S/qBp3LEK8wPOoFtpFJ7m76qwwamaXhFwWdFdOpadtgISgk06RivRw6JdQVb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Kc1RZdLQsMYhGi8FjEptrNzaU1mGzFRSDAltTrAHLiacrWhallKUGRbm+qMrhyzG6SbP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S0WDnxCcGwYyQZ48MzCDMVhR3DOGqwtuVpk8tMblfIJzUOoiXTariEFRx2iqU25BxCBH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XHAZNZYhVXkiolvawe5vN1UUktnPmYxaz/aPviDTpEs2vBUpbK7Hc8/a9ts0bOcIOU0G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gMqyPUyEhzkOPUDyj2/Oh9D+KDdzu9RNAhleOI7OXb2p1LKjzIM/+sy7ANK6uCnL6Psi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xOitcZl0HoYiudp+oaXb/iXC9y0pzOnPPMxbbeZQYi1IkumIOwnpTQjkjDFT04gcbipX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/wBRK+FF62PEFY+BMxOzEJeYrCVMIJtkWOLG0OMwanIWzCLmY0xLXGq5IqYWOpQJKirL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B34gNJhVeIdN0/4P4mAsEr8Spvib/XxxDzPEiO6SrQRMtSqhuUo0Y+nUwpiiB3fUyvXG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wm8SgPUqx1j4GY9sAlJ5mwQ8wlsWNwjH3Es/JmG4iriuf8waYIljX/gYWwDFs/J6Rio1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yg9bM2uiWDyx0PPaiGGUrmEWKgROCicHhNSG7YzUOLXxDxNJdyhjQEhWlFbnCJy0tnxu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J9BqZb/M6CbiVWUf1lso5PhW4xOnj/8AkSyxkOW/iYgwfBpmZKiAxh8XXwLEMW2RPLAh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BoN1ASaEYqaiVxlkk3SoWFjACwkjqVWkZLljmZoBeImkvJQTKQZpVSsrcZklJQyqobNg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ModECvirguEalfBeUJ9JfxcotDjK52vEABtShK0H0MTKgDIgWYTuMbNjlTmPUEyLzmWY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FLdY+cczNgAg8SkWUTI+YlUoOSUiVTW8QggMIxdEa8hwUAHIOj/UqtMjcUaMJjEqFH/o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nrQvWI3DuRHErhK8R4DYh3ns/wAJr1j/ABgEXC48TCJNpLPWeOfUOmy8ixhlJrY6N/qD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d6zKqxALh9OWtsqBvgwGFXqxv6RqWN8sRh6fG4JpqQw2ZBEeRBwCeIBx3anlsCHM5qrY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yP8AcVE+BVLA57l9oOz3/c3T1f8AwnJ1bUr9YyFuPE4+Km3BHNTDnD1C9qgL7hDuASZv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2IGBtgolzQ9RZhVgtJprUb5+4CHAIJltfhtHZG23/wAx644unNlznzIc1cHYAJljuJ8N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d2rYQ7Vbp8F/GBvsnSi0ej5MD5lo4lc51lLbpLxlKY5+KnMtSteUyrr4zDGG0ZgKzk5g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qZdLlvWuSNZIFhYLKssGGuUrQGDcyUzWJw2/qS0HSKywFI0mJWGGITfnDk+dwD5mwRgo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IBLiLbKSYoWhGzqmOsKOnqMygzcyfu5kDH91LAlaZV49iVFLcy7eC1i+RFOMCKoVyp5F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/wClz4W8P9ow/ozrP4qVVcqgCtGU6z2HWL/qOXlw+5t8VAcsnDoFfv6immUrzNNjUy72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FHZPrQYCLRiPb4MVMM1r5V3gcOyWFybNn/8ALEuYw4jv4XmPM2mKYtxzCLHw0i+AcCbf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UsN+JlRgtsxqBJZ8EVH5J1zUe0ygBx3NLKHE5ktrNT4HklMQChNShYLmIfFxIZlEsm4T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wzl4qKypUtlxQYg4aTTMQGtd8QdXlg1x6mSdgQBueZBaH+4ypVV6Jhy9tqjoaSnCWjD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VZPymPZcFczHtqqJgpLhumrgMLIhxHb0PZQCvwf9ZTlK0UJQuCc74lx0dAQlRX5IobFW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hzaWBrIe3SwAAK4fibaZhmZh+NOBgNV32nFVyRxLHt1qzfwpkMZVhtgGsE3zZldTT7AK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Si4pXS2laBBus1KazQ4iQpmnR1MUAK0IhaqrFnmW6N+mAWUSvJFkKBikKuCsZyHcVZHo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34oPF4jrKCNpOci6zLEuA06nAcGvUFscL/EN1rf0COjFYRis8AHiaIiYHBCmzi21HSM6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hoB5f9RC64XF/qNwgLxy56nSv7llLB/ETHSt7yCi+J+xH9FIhMOA1+ZiMJey2yLUrxQv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wqN8stfnxEWYKhObSW0ER0tyfJMoXwM7Pf8AKHqO1wbgpzp87vUqgLzkqU8xcrb4luZ9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y1QJvmtnvi4soK7Q6iVv2Ya0nLhDMfT4WHzslBcLjmCE6g4gzP4IIaK+6ZQt/Idy2r1H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XiCpS13EslQwD7mGu5grhlrHiCsfCvuSzCmanxLtC8xaw7ngM7I7AFASqGDz7zH+SOBH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6DMRjbRjKZdi0NMNLzKoNGJW3C7+4b8f3f6/n4GY6T4wXgfSmpzCaMI+0ks+KicHxgp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ptGaPxqrcC4YEFzmKKEktdY10/8A8acYHMqlaeIXgwyxx8bRiqKkzTb4oVc3hhm/gcyi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kKfByuE1Qw4BbzELZnLPDBQlmpe9SmjmKwGWHTuVXTn4CViMAoTnme5mICEqO0FAMxBu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eHiJmoeZSM0fBHTNWGtFxNFY2+kwS7OccRyM5qAFrgYdYgIGPKyG1XAuvMyyHrEcW2Ni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OKhQzFfz1EBhBorzLOmsIPUFLcb/AMZhzT2EGDCV7vaZH1sPmb3r+ZmZJf8AXkgZacb6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ayOJWwhVWgsEWf1u4j51q4EWsL0almqaiHha4WZKQUhDqoCXUef6EaYDXL6lLXEO8qWL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klFh76WxQBjlURB8msjyE1hvMqo8g0jWqKML3LGf+D1MtNrx7hXG4Vlz4nN4MhzOoPYw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7gxXme4RHkqDSlUyJYLQY4rEoCVtTmFR1XruGUFwumEWS3AQXi2PPuGDinZeY7hv+Nkr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X5YShiWxDILbFwKcaOeJgrfbG2IPDXyhDwLo3DHgPZHXq/xKv5zNP4iMkqsSVAfWmPw9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qjWh5g0K+lgnfymCC2PF3MjdwEqBOQ5Msq/a6iQMeMg4/GOJWZ5kErNPZok2akXFNdQV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pqYNxObUTi+ZbwLt00/yyjPMGMYAQs4MEKCBwl3HQn+f1FozZhikAzpCMTgn4VXwQ+AI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cxZjzJ0QMhYRL3B5TxIZ9gYiw8qpjnuV8TdumGnPPwb9JdTr4u4N5SYccTw1pO/E0lQO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08x/8Ov+jE2lFH2wJVammcqHLG5SpDQ1g8yiKSi7vmhCDMoJxFBrSo+IM6JHCNXlucXH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bOPgwfGr4LussVvO5kWVMEMGgbhLrH/WY/8A8BS3HXlKPn4ZMCDmPwwYLCD4AsIIqB8d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NS4jBgVJCMwDN8uTKEjSu0h4S4M02aiRVzHdmGJX9Rrs/AIslVpgeCyVMR5UZ8eW3CFrZ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hx6iYyxT+X5b/wDFbNxzO38ENuMc3tNYMuBArKm0HXwN5DBji8CIjkIkFUcCJU3PAOfn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+eznYOV3ByVPN+SUxS9CcRcms5PKU/kte0YL2NPmVf20NQKDDuZHMZPRFmwStJK04jCv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Fh1VvniPBRO0Kp+4I48BDqyK2RtYYRZAlxx1D7YhmOXIKK1DFDVOM0NuBEVSMOmZyOGn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KypfD6i7xEEtRMcV5R1x7bO50Z7RCHIbNcxKrGxhuArGeXzHL5xL3TXcDz+P0lO9ol6G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Uy04lMty0w9eIq4P9zJX5wS62UsDcsT1oATnxFACyWu5oeQB/UZzFhfMSh6Y08yq5rED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FORrFQnkHbHn4MxP9yjpXU+p1afshDJ8VLuX9uImI4ifDGPwYI2lqFsAWcYwd4hKEIox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FdVmMeTR/zxLk0vyrTGJRH9xLipLHT3BwYZbX3A7ZsIEqM9pqZA0rC449tHHlUtU0MU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VHw3F0LnIxw66YObOfhp3qVZyi5k4xI4hbNa3MDlpf8AMubmkO0uuo/sfZAbuyhxkWWD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m8PqFH+CXfSpkmoF+rD4Ao5wRTHNrD3L6mUVU+vipdjYoNg4SVbOUhHUqcF48CMx52/i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IMTm9AiV7fDyS8OpoWFvuYg+2d0J/OYlLsbYEGzVzIYLjBFu4LK5IQZL7lGCoK7gTBD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rhvxv/zUcEp4FznvT2JqSoMs6huC0w16DMf/AOICTPxAogzSLPxtBWZpNQalYKpMw2Qa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sk0TXxaY8nwAHLFDa9SuEvhP38fRlNq4i0kLajEtAyhoyfHDHzmCDXMwu+ajvVeIVlYW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INQCrllAp9xzOTMAARzdSx+C6gR+DLh62TIZgMpWCYpTCtCnUHRqcyXNBFEKbuwUn4iS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gYYAacpXdglkDDaN4gfCOhDeHJ/cVrhz8oTkwGHMGgPyEUOEBSbhjeYT3OagrpzFb/Al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54EeSAhuTx3O32lLigtM45i9gF+RLBgvl5JVx6cVvMrfXOTZLwM7VzL4BOpXknBTM46Kw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GNj7Eoi86ecJTtrAu49xVCnylQpmVhh1Boi7H3EzlYZhtrYSUlBvZ5YVEeA8wQOHA4gd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qFDG3Ubx6hi6iw3Ur+SaRZFrhlf8INzsUMNEDguqcy8tZrykfKddEh7lzk3HlHWvc4cz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swnWwaUd8RZI4adR6gs0VeUMNCCk4mccTRaai3VRrUzxxNoMYBsn+7K6l1M05zG3Abld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FCpz8YLh8GVmUCiCkPTBmCH0DYGzn9So7gxy4Pipe7lGyZk/eXe4JO1hpe5TMsOohdT9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0GuAS1bOYahiIXuejmYv6KgxjWLKWXDEP3Ze5MJYS4SO5P3F4SVYdMFazFx5xGqZzGcz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kB6WnqYI2xbK4gttNr34idXA4JYlZaYpwEyAyo1lTzPMdpo+ephLkOGIx8yvgmo5EXjc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7m8eDqFAjIH7RpcOH4Fu+M8cPm4xbYH1AYRKdnllTUCUCWoe2GiJdWOWt0fNkMBPcRss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i0OI3icWz9zPndD5+KAhYQSTLrgK4Y5ZUYZT5NqBMLqWqrPc4huDV+BVMsY8nhH/ANk3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mJDmZQbZjhg4MxDZMMw+aHaWMx8SKStM2SCrMQLky2DAoZSy4GWPBpHctRFEaNwolajJ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hrIFXQlRX2whYK6J5QxMy+Cjp6g/4xzYVoWmWXrMKnKS5xK+fg+AhQbu6COCwQCKG+gu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yFAtRh3dwMYxAkbLiHHYFQ1Bqz1jEUp6MCs9X8wehumwf6StULVTmGIwGxXuVRqdR5gF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uxzA8VQ6HcJl+SdxI0H84kDZolcpZfDfKEWS+TwgphGAjG3/AGmGOezzFNsJT7T1/JSO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AwsjExRTTmVQL6m5j3LX5pnvkKBxcspwcPM/lGsqxu7BOY4VNPJcEM448oZKbrqVUrv+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eqnMf4bEGEZwtbjcDbKte5ZJAyZY1gc/7QsMTtL7TZhx6m3I1S3icJbaCEA8Yl2blAt0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93Ir5YnUWEfGI1Zl8DjhSFFu0L8RysjBvxC1L3Cso2UMh4Zd+zkjFe4k5sh6i8zBTLlx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h7g4pgz8m4KQ2s2WyA/qMf8A4jGenxKLj0h8KgrMIcotBOWO2GASnG4GZaPq1MriWqk+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jX1Fx4r6oOfgTsLyOZxcmJi1khm4u9O1YlLBFcZmNI0WUajcY1QyJshbuY4n9xGtxfaQ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I4hGrpGTfwB2XKGNTjgK9Tx07mBHzccpmLoELI+5FzVBnChW8vUvdQPAIAY/2QrS7xeI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xNk+wjx38KfzTF4TaG9TQfKOT4LqYtPwKuafHwA6Af0M4C19m5UNiDnFVCMsO147Izuk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5Plhm8o7gXUY7SLwBbxeYkAITjMTM7PjZwtAvuVO1bsqb+rmbOhFV+51iaQO9C9y4u1gR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1qK/GBmcEc/ERVbzM25jf5R8GIJfZoqVDMTwTvKjp+aWIOjk/wDZFgqxMmExTaL/AOUA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0lyeduAZxJTItR2YU3Q0jiHSY6YC2EtepU04m8wkzBwTNC4KaY1LjIRq8TJyl6Hcuqo2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SoC9YqYY6Ymh+HksSo6mTYuUlS33DMV7B/qO+ajDAudJ/wAWFhBxyuD6/NgI5+GXxDwh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iJw2NVEtmrsHqCsjNaHE2x+iKzDS6ZvO2F/E7emaQKYvA6uCUtgkU4mGIQbSmB7pi7JY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o7QGc3MRwD1T/cDnEbtLoqqZTliUPb8wbSfSCdwNV53KAlMWPLMlaxyeY/1MnNwAeS5b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yHcpar5ihqFt2R3EmJHJdvqBbTqPcT39df5m6cWxJ02C9ykZXlg1E+5WuLW2PLLsOPht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m390lsCpxLEHQpyhmCxAdwOn9zx0+016TR+fEQtHhN4YOt4dW/uDg2cxf9gZgoG0m8VD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bmWahhn8S5rrOoxEKmDogZPs1xLvCpJeYMUTSksZVx3rIZqXkCz6fJCKustUEQSvF/hh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5OD3KfcXDHDHI56lHNcIxzGsf81BF5wxqHl9sxwDZYWZIB2Tg6NMvtGCPwj4hrmuXUqV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Ls4SC7nMxXzK0Pi4H3PUeEUMwS7+OYn7MjA4DuxEA7dzH2mBhzHa0dwZu5rRKuRTLJC7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DSy10MXrBfJg1ZAXCibKajMmOL3HDnfzvGvgqMqINVwTGdxH6MEw3ezE03WkV4mZ/gR3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Ce1Co+BEt/qZlcsSKLK3B+SVUbiyeiO1bc/DKejHiULwnqWLivUSi9RrpvcLz4t9n+5c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kUHhlpyDEu7xL04fgtEZfcP2mtMHxNjNXLcFGakl6Fq5abaENuYq+B494Oxj4fw+ArLX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sa4HUaxVYi7gulxKZs39QMfDiafcwjJRUOxlFt6gsilMSrlSpzqZKtF/r/2RaxkLmHwJ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fFwn4qMnU9h8QxmcGaeJWqO6i+plIatE+N5lOJSEBQohhtwmWAqeYHmXOaCCjsgM+alX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Jv8AFQt3EyJzS0EvvDdsuIlLpuJcGp1lgkssaOMWS8uiU7EslCAlOyWxHmjKYg42nSmSZ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DQFa8JWCpoz5mi1T/UMEUN1LqdDqZpVQpELYbwS7CPlNmFGWdGOBZetsXvj3FXDGFXbD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A3LNh6leZVMA6TdP6xlFj5RKjGf+YcXpP3Dmx9JchLtrzOWsGbmVgwToeZV/ZX+JX2b+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H+xR9nqYh9NpaKouNjcsUKNtw2wO5nMMcv8AcLbQ3CH+5QkKjjOf/kzNilrzFf8AFGoR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xxlRzL3CsYDgYLshsazOhr5j8ZcpcWbrhikA9YcfEPMNF9eJgxv+qVmgNlOplcyq/CCY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kaXKCLC20YyzICpUyv7bnLRkVvUWMnC1D/Fig/3QqzYjSPEGDFTDTq8KXF1mL0OIdrUC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DRlt+UdLDTnI8xxbPt+uJdVjhumERcElC8A9ZRb/AChmasX58TxVQU/qBVWTyWR/r6mK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MnNOBUQ/OgHjVf3HfyUNwwlqCUs8xC9IxjawEDU+nPH3H+OTFIxXqsWM1J68/Vfyh0hy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WCczIX1HVmpNwbvGeoXG2ef7RtjB0C3MVqyZCQiqo2rzLliDIbUEwCco99Q2IMNworl5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0vaodsG4ymG/iODRDV+yamJKN3MijlOoiDeZUKEGmbQ29pmWZ2wBdrcxPSLWcQH2Q5VC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4FKV1Le2CvUalxDcxbjmtTMHa1EM6SXyTQSajKoP0vB+4l7UuF0/1Mfj2OJzZhQUygKb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fuP9RcY7CC26mw2ysiB/aodwtkruqngyH38Uw4P0EO2AGWInHFaKdfiKKWOGUCzqCJiH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ZVEBcZ7jFwOSKIpBoPDGu5UxxrBX2R/91HsnmsjL+FwyzTLsmkGY5nCOsGV6jjzDKMsR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4MpZfk+J4mJKLMFacwmul7ldF5h2L1Fq4ZcMjU8iNwNLM3/EsR7hkY1L45iUeIZli7xA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IAdwH0KPWZtypUEhxSvFnlSjWg0ZkFOBXvyQ1E5DAF6ZXGBDB/cuoiLTevpKtFC9xFun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CWGWHgHuZKg0V4l423JN2LlarwiaznVNYgYGNfXMQA22JNgQbh7IrV8SggRO4/L8SeS2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jUl1tXC6d7SkCJdw1GV5TReEwX+Je5arzkD9xthCwnNZvPUaIDFslHcf8swBtVxTuHSR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5Ym1ov1LefsGYF73DNsxKUm0UK905lJ7UgwMDIqaZhAAyLw+YAt5aI/qFNBUolxMIXh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jah5hruXfYa+kvt3aeiIE4HEgFORAlC0weCBxICLjUIFsuSAH6JKYMijtlE5v/maByKv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tMqkC1/5ZuwspgwzqOnsK5+4SFvPj6lM9cfySzVzqk0VD+SWoTV2P8IRLlISxj3MZbED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HmUvVOYq/jiIMfstC3aTQH2mGr1fBHomGOf3Liews7ms/Hlj+rHf/wBJo7ObIK0DefHp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3tH3psUqFiNxPD0TTm1C0ZfL+rXBobmL/wCQx8ZVXaDljDJL+hK0szvbBL+MS1oTB4sf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RTU7OIoZmp3DubrnxK8tyxYeCrw8wWxf8O5Yplk8nDCZqLTORz8hN6z4lPMUpmxG2VbM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BbRuHcSDUXM6mWI+kqlhDUHiYhcJkmZwdoMnuB3LlZPEuymYKmjxLUNkf4ixKGzmajqY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MFuaOLxfPwIVhaZI9P4DHSVuLg6apcYbhgcR1u3BibhVbLftAIDCbQ7YPkDN8aTzUo7X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uP8Asdwkf8/mXF2oQ/Ec3x+YiLAQFb2mXtGkzSibKmx4guCdkFDfLlhuOfUxjCAKqdKF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05uDBI90v9P/AOBPeoSzTHEdxlwYiZhgmCYxhMADkiOTZ8IyxUdCPYxnP4mTUDQm4iVK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etTMDzGeMxMvPxalvUs1WEhpXEA/JMG4jlQRLczBhuE2nxq7EBljHcr33M4YVpdsFYbx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U9MSU0juqYQuFjctt8rtGwMAVRzLiJRZ1LiqGucEcHVFuncvENS3mFOI5oyuSK0subVD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BpTC1GrgBli9SisOoxqRyYY3/OWKdVaiywAKKrEY0xSspk8u0vaiKUNTFSBX/ZFisp2G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rHMxZAUAiU8jEWJeV9mIJxplbBUgCIxQTL3RFqF9S64TNjuOrFpK7h1WdChqo9pmjWKG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/cUphNGaMiyPqL4LEVY5QppCmJetBbzwwlg1ts0gSQFxKCK//oPEBoTbmH8CUxmOTwgS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TEfZEqY5sp/qUMCqvQlCpHCOZWz4wz+oBtLbhZQh2nKXNoOL/qXGKBCuZpXcVDMPC6gF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Z/kCZeaCg2nLom0pLqtTUADsz1A0JeDuYdo3oYB9kV79B7lT60/nNxhiA4//AHBeodpc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nRcLEdt2YWmOMyv8LuE2jOT1VsFfaUYucEEK+pSkEMI8fCq8NW/Ozbx7isV9g9jGXBlX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ZA+7ftl3vlBdQR1AFTMYDydszZx8jyy6doeUdlP73DNDlhtnp/EHlMRuh9wbFfDaDMR5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H6ZdhaqwxvEFuspVeUUjvGEjG/nHR8A3Cn4OZ5ifgxWJjG8wpuPOpi4L5H4Dh9QGM0o3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lfiGmUssWoNfCokriaRGS7+OJOF3Xn1DBTpKb8LNvMVrKxj3Bv4ZmyoqLiy9e5UUjx49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IP5JiK4yuBKzKsD4V4ov7fjs9/DEleKYgccFs4upzFOcWfXyBfSENN7k1Bmtb7eIFtR2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zHKaFNv/ABAoYZq44PhEcEIGsz7m93j1K5uWIjr5jSxxAuxmFqVuYcmR/wDfkQmzghQW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cVwynAwW8juAuwfxxwYxE2+BOpgZm8Xed0ACVUhayxX1GeLyatNMo63BBZHcsMbTELQc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zDWNkx8r6JqX6hHOMTB81OTMmupnOGXGd8RUDTdMQcwgBTJUXgbhKTucKX6lrfBhGWL7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3Exr2m6QhhfdupijmVVluULnGq5eIJWq3UQHIDyEtGkypiIKZMfUBVheFiGjiZNXLGgB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NspLabiDBWw0KHZnDFWsekSqbU1Rjm6ARrERhS+fFlkpbaRz7gPKU7coPpLZQNN8MK2w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wfoStEANKYqaiPhwdSstYQj6UBaPTEH+OTP5jwhy8IUHOn+UucUIYvDSHNZlTolwxtNA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4jyKW14M53aRuoMLwZnmTlBWZjhnEfsbSYmtFo0EBcAZjwJUyZLa6eI2kcEZha3lTxX8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XbJR5FzOHA9Mky8YFZRMq2pcDEBVzmMK3HOq8CGLhKThgpdYZSF6j8kQtryDHTg9fL1F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hMabOZjDSyKcGIoDXE0tuKyRRmOGk7cujK1YQJpiLs5XUqDExLLQfHBttLRfif8AO3/E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gHk+rv3MIAhtuVPEd9ryKGp9HfxLJpFbZeMTbWRbx29ysODxfFiDTmXi8xKGoJyrV6dk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cr4sl1LCN6e0xRXKThloCC4wS7JRqYxmgR+IwFL7CalbA8/ziBSgwjxLmor1Mz8G4a94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uYEaRXO/M2lo9TbHfvhHjDUsX4jRCKh85oVj5CyyziXomnKOQvcltGWan8eCyhE9Cz8x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TkHHromUeR+IJUK6p/gulk/B/wBx3NcMfprnR+Y1W1t/mV8BBRptiZlquNfbH5xGnbOQ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a5iHCQNIwPkT+JY+BP7/ALjl+AOALbUVBRa9XMdmLKGc/AcRTTG+4xnb/wDdLUME0zNJ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xHOZxwc29RkvmWWHMSmn4kXAWlFfPCM44KVI4XAj1zIPEfun5pKCO5hRqnmeL3ALqQlj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JoCVhYATon1EPxpSJis/EWMRbqpz9lj3NPiV2h29EtvpLHHE9oUCKJm4ap5AMsugJkGh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3maG5aeu5YhCwv38QN6fZMjAzNszZYZryJcgVyZcDzYuCZka1x36hlYAIYmfkE3SSzD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g0YMTbHny48SjZDMhxMcbQr0gX2ZPSHUWzT4hv3/AOJmQceIbsDC/Ce8LRXDMD1chK1U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2QB82rOGp3pORM8p2JgeImhjcZVIHCWwy0sCFke2U84R+QTziHLiaOsTKjPXhOj8EdX/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cTbPHhB8Jryy4UlNm4cvI2NYlfVpFUF//nuUJl3XZmOVt0C7PEBoHQQv8xytjGzoP6h/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aLZvpB+uY4r2igI4rV+50b12VVxlbhZTudgFuoO2jtz+InpYMxX+JnT3YlGrYVtijjEE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o5boIbXUbV9c4P1EUFumIWXQEqT/AD+N3mDFgmxM3v4Gb9wZxdR883ku5U6huES0aLmX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bjeDg9x0RmvK5t5l/LW9FxuVNQYQ6r6hNMRS7pADROqFXry4jjipJqU/CphVYv8AjFpH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mOMGpbYMQsL3Gtj1NMYs5ojrJQTp/wAQacepP+IMHg7+5RmC0vhqXGCFZhKPg4h0st9w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3vxBiI4sAlbmCbtS4RYjteILlknEJZ2yim/wEyUC3qO7UCYJtiYLIVwT+4nJMVxaF3UZ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9LMJzEKFruVmIZVRZxK4YDMFQlZXKE7u+nD/AFDUHBGPwO3RzCscwQcSuKh2/FpIWHqt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Jfm/5X/xXeiXcdJjLmNz9CPXlqDroksX/wACCXThQTEEaL9k8jJ+sw0/ADMyDOOdX4X8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1Ck2mUNTaVqXcVEfjIKVD1gq/wAObl36zTsjUUNLHRlbDKB+HIhoT1LkYiDWJymQgPsi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XO5RR2TBvufjIvcFqJkgtDkioCDTUwiW16hu4Zgq6I9FWbsmh3LCu5UzuqlJbSgRRiHP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todQwNfzjT3ONhXGERycyp4cAiHMLoynModi1ULmfsovDmJXWVzGIM6tFP8AWV5hNDuY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Kgb8ly2uCUWWeHxKWH/BH+gW3wlTNIFnEEhCXSuIM0h6XUFqSLh1BtI5ZLiZ43eYNPcN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Jjay3LuPo9S0GC0BvEUqeXeExIFtGpcJY1h4nhtF+GOt4ViCJgGXMYdQlOypViqOK3N9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caKCgHL5lvpkX1F8y9g5g+BMLx+5kEJAqmb0azP+Jhrcohh+IjN1F7u8xsFBtM3PLjC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i2lWuVYidPwaOMTEVatiLzK6qKGEbJh3imNZIaLU3VitlC3aZuDXmWYLi5dBLiJ1kgoB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xgBZTkND/MR5X6CiUs7+HcJwusvqKgYwWpbEO455rb4Jb5QWUDqUgy8zghDCr0G2YygG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4Dv8AqH0Rj8bjK/ZEVsLJZ8MR4qE6NpGEN2gdrOWt6iPR1PufapRyNGoU7jNTFGX2gwMD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UzBMsF2n3oe5d/8AZD/UVLlq8dzDwuMqhsg+WDQ/iUmr23AqwAc1zEts1OnwcRo5WsFX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MGLNW5bTUyzCAtacX8LvnuKI05uB2ZgVTAUYSsE40dxURkKTJHa9tzFwal3GWXN7gxno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k5opQNd1+JQFyVo+pcl9CpWI244lZlxkHCdPDC2VKHdV5OKNQ1+t1DZdo/UVhMSYwtug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StWzqL/4SdNv4iNxRKt6mGl/wVgfv4jcBu9MsDeT6mEGn9h/cQEmgmOcWuvwxtlRSzkQ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KbjxGrgw/wDdS5UwphIGjCr40ggjnaZx+LqDKn3MqT4C9h1U3ItE3itJVJrMxPmLglyi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fNGcwpEIJhLuERdZgOLFjZGjjTuVqoeZYQdhcQLUnmW4lfSH0GEsxLFiC5ucrmZh1uMB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2a+YbNQ7wCYuXgmM8X8xL8Mtx+cbB8jVDrz6PwzOy4fZMGeywHmXUru3H2OTtIRdDa+I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qVvoCFLynrwQGGhtGITMo2EA10lN3gg/eOhjEYQzsa2fmMPuE3LzhePKoNjNtAVi7Uts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8Q8vqPqhlsViOSctQ1c4cziXJgU0zkVsgqbRcQFqUFpmY9rrcTiBkY3HMjhDwgAzNchK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DxEEy5mogKxVlP8Acs1lgJzgXWc1M6xRSjmfyAalI2r+SFrmf9pm+3VOuYzkiR4LRRZM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XTHaHIZqAIAwBAfqJk/wirBDJmI6/xC3KXdYWnVobP/m5kfcBmQWNmL0yABxRP5mO4vN4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hPY6eI1RyLxFcNHz7q3xFEyev+7mamyl8E0nskkzV91oRkLo5/E9eQ6OoabmDFuLuJBT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Lzs4mM3+omWz3kw/csvtLpw5/pDIcSDrbAoi1SKF6ZJpJzUTjBXUJn0Quya4K8CBHUNs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trRFuogWzDQ9xR3a0XH4lbzqdEjVlaxQcKgEvo5glqtP+k0QuD4fkwRRYmfE6D+L5Ytt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szBKih4S/PBmCe1MVcTGXQOu8/DZbbDZ8De+mImw+AgH6wmP7jxlEZTH4pkHqOl5JuJ7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14vXf8yt/LpCFjFBWOJzGGGd7mvvmWXvJDkSvp4jj48xC8/4gH3ngm/i+3/3gnC/Wp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2n3jgzOB9x5LjxviWQroebgFWH+AfNj6Fh9hEsMo5ngMv1NQvJ5HJKldIKZQvbfT/wBi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tHKYkdzX4j88WYI0jO0xJdSEVMthC0ssSmOkglBtXxtbIhSMsEryKxLhwuFQkCB+o4PO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4jLKVuKyOnMsJuYAvzlPKAdSsXsEH6Ixcxt4l8hIjceIRtFu2PkR5lCJi9y3iGZ/1u5a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lqWX8YMJKzh76g2NfNrki0gYt4Sl/eeYIyH3CoHYfbMireyeZmHDmvM3P4KQholQoQyL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klWgDFo6ocVM1Lg3GgzKWAvbY/3LNqQG1Rc+UN9R9gufGJfDba8IqVlg5ht+/wCpKGgm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+HZiYACmyVEng5OFahPAGKZ7iyCFZqIocnkYvnRi4JmpVili3ddk3Sthv0jSHaBD82AL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cJTVyy4PU+SG0HP8aO4H2Q+pOZHaAM8KM5jm2Yq9vLDmeBn6nvvB/ZAWKrO7uHMpwLzh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Co/3Y0e5uTC7vPxQ0CLH5FWlBv4rqOVRXjzNvrQIBXpYyJdQ2WqoY9Qx7ykV5P4nbPJ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vjI9ae4gooWJvymynWH8JaQeC/k/1MrmlOghLAMry2ywdIutbiL8MF+NQcWXjHQHcx72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1bMUPtLCU48Lf1Lkh5b/AAYL8LVDmMqWvEuMZYamAVqCV6eGPA7YFfrb38SkMPwjWJQy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H5zOCKmTuvcU71WbhYWdS7UC4CYJX7lIG8d3cIAIKHglb4W4FQxbuOZqKkzRcNoFj7zz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JwLylDE6logrHjhmG/JM7/lRMsSrDw7wxKKMWXxbjs+GQnifkfA3ZBcjaoHgoq7Orn7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EMvFUlqRyhtoGIX+hH8fJXYbByrUKDPg/wD4A/zEKMOwbdwYpf8AhuD2Pxktk8zGol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cMNY/T3KkhEcjxFTMYP+8suHkXLyeIjBDFjMDSiP/fEbwXMPgNlSpxNqlGYYZmMdwcW0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Roxozb8FROoLYlRlmpFzYlEcQV1gJjMIbO0og5I6cLynUKPcwhiauIYwAKyzCOPhF55u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LByl5TN/7lRHVDVkVUCVx8BgHE8rAhUjn+SVdt+5BRxV3e5mAodFVHAD93br1OInygMW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9pZEBxxeSJ1+kqWOXnNjmEw+pk8y8EyNHmf9XvqEWIW3ZzP48QvuUwrpeEgwwhV2ixgr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Fb8Jikjo31EJHBNalv8A26l2Wjirq6uozXKmEQFgDBmV1BPevtH+pSdLkwKyim2sulSY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cCZwnBzK9RccbOlngBVLh+g2V9oRGgIpz9YEGXBffJNEvg+yKbzMOtDkHcxqpoCuZd3V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EbbYK79S+VctPmLwYaNF9y/UvS+QhXcAzTMM3OFHj35hY5LYvEPTVlHUBVAdP2/89mGP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vt9ECiHEHuHI0Xo4eoBVwYWlEAVrVDj4xscMV69TSMwlPT/9omERkTUolkaZsb+GazqD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zB2mk/hjdwYSJ9myHNzIQbluuoE1iSkfQRKHG3x6itiHOeGLoAYhAF+7zNvgHZi+4vM4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yLhnMnoBBmYFzMlx18EbZDQLxzEPfKC9TiVmptcs4ujxEdvipv2tnLuWtm0VQO5nQt/i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UJxHWdRGlQuKiw6R20QUEbKdEOOs2Fb1AzBJQY4iDMtMxg/ZwZkb6gXcP4iXBYr/AIy0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gJkmKowt53KjAVUtd9zCUerNrNOZtF6S4QOtaB0PMtg7Q0v7lx2i8/iJDngpgsd3LzDa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4f8A+pBvGPorcUZyHt3BvMrq0haYX/pczi+1++4WEZYVFw4Rv38XHgUwh36i3/7I6he0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g0lSO5p8W8ymQzoyj7gY5kTVHcGR1qDNQASpiJviTSHWly4q5TaR3aDV5KWOyF4E1GKP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LFkEVNIlNc5OCnhgiO1sIst/FPePJVU8NMFmeojXSD8o7A4mxByl+z4UIXX6o5L+iGfY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UUSuqMy0qJlPwfhLuAF7ckUEMqiQLHSS21ethSkrAsyqtF0tWwPyk8nmHBvVP9wKHbtu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45j2gpufcuLL/LBxDJqo6/z4KsyL15GQmk0eWopLB5DuBwt8yKpiArvCemBQ4uAtZWUk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Ea8QDKwq24gwXmA0EXZtAKVaRwhGCINVVWdxkcGcMFBP6oIgNOsZuYOuPDzhKf7xDYQs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Li4AwYlTmX7BZMkDeG1tH+JZ29FBxuI0oOKeHzDL8htQmMqxR6mqkqsZwm4MjWcVLBqP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8yo/BaxKlQUQSLejzK3TMRv0RR7TX71McCmq4ryS5/EoC6YiB6zCChzyNRLI8A2e+4h0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j/mWRqGkeGKbpIjh3K3GfvMg9lw7linmACxQysRXF9jublbjn1GqLh0fAXwCjAlT8a4x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Ta+Zn2j/ABBqrXkThg1AzHt3LB1F3SZh5lUeZRHqZDwbZ++ZMysii8sEJWLdTXhitsyA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J1Pgyw0+5U6d9wHtMWPLqe5t2EFxNpZCJx5+5teUquPigpaxLvUs6iQyy24T6QcIMOyq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Qoc4lCq+4Jxh6liHx8MXy08zNd2SZ25+DZ1MnAmZmZjt5Mwqy4czBg5uVHjENxbHESlG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gao/aUZOVdV8lg1GcryffT//AF3FE9CebojaKRqK8GND+X/8pAAWJFe1g9SppNMCajua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EqFRU54LJgwiSP1L8JnpcUqWvEoYOICxBmkDTFcRie5StY9PmJtms1KrLSrI5Iqz3c1j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3wAJzLoy6/PUQU3mDe6q08zMNVxkMUJlajXzSYqPqOfUbrJME4No4vM4P2Q82E8txBlq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Qm5aTmOGsj+N+BpvYnhf5xWtNirBLfRktowOZdQMX7Yg1Bm/tjKxlW/KZR3CXdk4PCbQ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It1i7JQpVWs+YBVUdP8AghTKwPlMGMIIhsmMQkXjmH6MzSlrTGZYMXTfrqMbU5DmeAvS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JieRGOa8H8xQwiEC5KPUxmoNXuI2qQ0MwcDpalkEK503BOpVZxephDX3OHmZR1toWjmC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9drZaGbsJbxHu4Dtw2BR5QKQKS8cS5vleHab27p8QUTx/BHgJFWeEU9gfxQv4LE7jd68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JWwqPdM0QF1mSiWH3oLPLMVFHNH+4xP3RAtyhV41U38i8+UVEPgYdRGoGEeJfxvlXPg4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eXd05MBqTCPHmK+ZxzHAztKjAubUh/pF+Edm1WRIIQ3cOCPvQPSdzOLJ/jMHMLTAiVHm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3Kp1lsgm3P+pmgIvC1NM8IXw7h+cZcQcuWufitJY39wVeZBLzAKEoRcVQahVMEmB4mq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GIAz9iVo8uLhpzqBqldo4XOsSD8YEsEMYEaiLdqXScQ+RB4hK4ndxCQKPEKF/g1yIS31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gRjTiAU9q+OJj/5jTN6G13ZENQjyxMr5huLD1LsHx8Yh+o4WGNw5tHLXhlostLeoxep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V42wEdBQH/5smRArgS8RYguGH5LxFJt8TBgMvM3ijScS0pG5aEG36j3VEKR0lHYbnA1M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kFoh7Klm9Q+UTNaupXNmJSWswLsfU93KsTMaio9Q3ASw5I/dcQy9ksfcsqlXjGRxCf0Y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kPgJLJnKmFklV44zG5Uhd2GeFywa+bx2TG6SqVqOM7okVjNm0A+Y5FQv/hcFkRs2MuVP8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pXBotN+pZmNrluILAdbcAmQxMXtuvMrtTmr2w8Dly+Eq1LrMC6y3K7lUwiry9zcl8JKd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TBsJwbQaAwBZ3D7HsUa1CznEKHpMvS7JUI5GHwljTPkjqbjvyl932jcc2tA+0N3FmwJh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Y0HRACkFSi6yKyYKyto5jekfDzFyBqeX1CexztL40ZRO5hIlemGX+8tQaD/ipnecX6Q4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SYiwcD+5aWCW3BDAvZBrUF5aNv7jncur3LQVprcQJvYorXkajcO9D/cSWSoYqcXS2qXi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aeMW2DxSA3iqUcYh0SxWY1M+J5ExyEwN+4qdVe4MVipNMtD+yn/Adx+BpbBNJJR4SgAz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K8cxcoy4RQ8XtG58H+BiYEqPircTJNMuPuK37YpkkOExnEbc/wAf2Exk8E16RTyQ9O41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QSgN8VEt4Qqhl1M9V8I4TTcT3WYEIrZLsSZjcHsSIVqmcHrSuWdMuXABQUe67hkKZJhd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gS4zNalg0tT8v7WEYRr+u4dvHEv4qI+L8ukL4jyHSZhmNKkGkS12YlW9/AW0THT7/wDC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QkfcJSXsS+Rm7wwjBfGhznP6m3ln4qrLSNX66n6JUywx8XHZaQ5nH/8AjYiZLiZ+GGYM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Ed/ASMxSqnwaxVGHsSywDCGj1MolFfHxxcR6UJPxiYQ8osYqtQJcDDLKLq5xEV7gNMxR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ogR/EF7XZFRxvMdZLajVBqBm3Dc3NKgi7gVP+RGFwJXmA0WhcKSzALkAA3E8h7SFWREA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JSIVi4ZuM5FWHOSMTpu/uIOdg4ieGKYyRyML9kVayoRyQOxCCO+KuGCQweFEKsWCzH6l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5AA05lsX7k/uLWi2lHMs6KGYbVzmPesNnetylxfzgAB77o4OtTNxC8XPTzNkb1Ar737Y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JDZThAn9kkrN/K9oMKFsLpeYwAgWDDfcBywuiWDBay3FAqshqvcPcw7ww0UNP4m32aas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uRmQLEIc/CEuChjHJRZnzQa6E69QDBDLYiRWbAho9Qg7sfLruMttuEQILp/xzN0N1pEq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WRuZSxwGZHzEW1/EOmLzgZ8Q0925EwCCNH4MDctv3lEwOH3Bwj/5YpjN9jqWeNFrepRx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rTHY8c0i70dISN4mQmRP6lGD8A8RZgdZw2yZjq1Gv9H0/Dxi1dR2BOO8T8JtK38d5jtv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x2QNX0j6QVFXGivszlEeiWOUA3iywoH04fW4+nX/AHiWy32UKJTN3PlAesVwnhhH0Wax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teEA2wW3FrWbjnMNMCK5w4AVQPiqAh5a+ACqO28LFm0anomyVj8Gy69/FS5lhgnB8la+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p5HzD4wEN/gi0TgOCL8TItFRMH4jTBCzBEpwxRKwG47m+B5zXwfBF9BIRsSgMDJQFOrg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ARrJdCf7rRa+djTf4UCvg/NPZBGhx0P/APik8sR64wyfKcmaQXDUJt8OmWyiLdfFZhsZ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luXcOvr4lwEzjdRm9TR3CgviX/JlQXxAR7gBUir0qqlK8BmVMNkoBOYvwTIYQPcxEq8z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PyYQqoyS5PwjmmpJ2l4loMQaCiNw9XIoa5hjR7WkyoBylOYAtPG+fEVWxSgfcqLmvJKU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3DzNxeVQNVSIyIA4MQ4PbOKgLuTaMx6FUKpU6ADnx5hfYWYnlLNrLmTCG9ZGIuZWdeHq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QvT/AHPI27Ql1BLR3Mw2Zz7jlD9ZTAX5QtmmriKYEA12VNi4yTOwid48TzHx0dqefUVZ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3fuPAOrQERfZA79QX1w1KpD3cRztgEyDRoKxGE6COanvYol2U1g9TUBNKvDEnEs5R6UI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9QhBr6YhAesVHj1GMLo2JVDrFcv5iFw4aU6nncGDAgfhhjqEvRZdYIg33EUXA844Q7S+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HPqAnYCHkg4u/wCWftcECFuWk6iRFzKk5cGunUtC2HEs+G7BK8J12cGdwuAwQgoJxtNR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NZo/hhlE8shbankvCqbZuZrnCj8OgJyIuuv4QJ4wmE0ix8Qh/wCriYGX/tT6lRKHuowV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+t1OlqHhqGSG56mQaweuDBp8phC0IbSq/KCKLmEN9zwEeALDM2wqGYLSMqQ6wvzFWrFo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0e4USgA0gOjGiV9EGRbXl+fGo5Yaw38B2TPAQmWppgThphDKEQr9dQXUVZOHAxUweBFl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uXzagjfo9fA0phll2V+D44mfq/BwwiuN0G4BbIFKzHRxqdlfEETEE0cPUpd/XdS30hDY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THn1DDmKWc1/oI//AOITl9PyfC/jzFcm5hMvifjCXfwTMwQVCgj5cc8kvwx7TcXBxXqH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zCpDEK3ZMQ6lWxxMGDFcssHQmVzucI1lN9qEpAtJGFckNZ3A5fBCuom/UUjGm2G5R8J5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kyRI7nA7BsY1WQDNBCzX5mG7oChVqscXFFjBNLWZ8a6eU4xPjE5AB5DmHHm82kWd7aZB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yyojaoiBdeJ5O1h49zEHJdobGByCMUEuzrDHTk4EQGPDmWV4A/qHpKLk3LuylazNNX7T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xK2imNB8O6f6iRMltBoVtq32lIqiFu8+J/EMymaVrQkIzNd9JXUEsAoIxPD1lU8hkj8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K8phaws1GYXChq5nPPDm3O03dYgK42C5Ia78Yay5BS4F+5gRxG1Ze0t/UsO0maOYrWUN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ZLC1BlOYSw9Syl4hWMmMeUV1P/0Z/wBPuYXcVjzOvP3IzhoMd5xKRULHk8zDVC8v5jbC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XVQlD2AruVBuB2+5yJh217gYK0qp6K9j/aLTHE8PmDZh/Af9kRhtP0tRlEdo5bxAwh9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U4uy1KdaMi7IWbi5n1ZZQDBWI8x7PgjxP555PqXPv+aZAitnSmGytNBLyWR2G4hWCh6W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a4lPaMY96gcf/ZmzPrHwlSI5eFs5hSxG9Yo6jZXHieu5BYTjfcqNzSLrsZeZejovgTR+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FwUoGcSjjZNH4Fwlyt8IYpjvBF1Lc6S3V4XjKV+oRAlz/wCwhPEqpneCy2eeDzKgrkzc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An9QSAJgW1MAzWoJ0brhKxBW+YKYwRdBUda6ZGCknEOXBLq3avE1Jg+yOgaKCgOoM1zL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wYJVCibXnfZw/BSXmQ9RKTmZjp9HhhuNJMmSeOL/APxBGkyW4VS/kMcYxgfAfGkyYWjB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wCvjel5cNPdhVVYlU0gs7Ih8SiViVe5LAhoY4jxFlYRO9MuNyr6qYOZOWqGkcz1CWzlw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DZCV3qqlG0NanF/AAy35gqbZo8JdegZi7wLYUu4mKTNXwjpspeVQ2MjSNLeUx8YUtZu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rbLUuY06XLcOFIpsVH8FsH+YqN2KuLRtfp1Lo5RgdSh1USC1pU/SCoKbrIXpb4dRyb6f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YqtwHjEKMs5D/UoTMqKEtRAD3Oz9SrdmiS8MqVC2Q/xKZ+hQ3KXBTy1vqH14i3mhi6Kw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Xmq7sSt7Q1mPa9KHeTPklFRj2qsS5ksFuDqa2TZtxH7W4DWJosOKrZbbCAxxMBhsPGZ2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pglIEQDk4mJ7hQm4Gu2p57BjmAuImy/JM1/3hEOwY93Tt5MXWQ1Y5ZtPhlgFMTpUh2CQ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3i4CzXHBVLzKrKWvA4lAQo5a9TJAG6GMED0Gd2pCp+tTVPJcR9V7VS/ymEF5nXFdvn3M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Yrq19JzRZ6FwTLl+HRDTwzZ3cQjR3KOAgQVu8HPzBhSgcMr1xG7d4ju8fyRRacOIaxRZ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MU1crS7rFFbgIOHNdrUd/FvMVTeG3xFSBpDYOBzDK2ckBJuP2Df7jBlR+SXFNMqU0lam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co0RYlS6mb6gZVWV7+DZIbz4lQvfHwE8XJ8HUdUNs9os1CzOA1E46IR+HDFKllHqWwaS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9ux5m0/bhhTUavJOJ34nSVeZb2JmxKuIzasfMaztbWOkdB1HauEy1l6l2xuDkWzvD/Q/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bUqQjNF+UGzOf7j+4oGqUEIboffPwAo9JMspkvwMcw/4sf8A+LsjUzXHxYnyG0KgiTb4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qdQVOOmDaMyMfDWfQZXVslqMUYwgvDQbS2AzMq4Ipkawo+2K4rtUoGp4CzKGvxphiLlD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QqOplwgtQhsOo11+47niaEa7nWe/xEIE5uCKzsiLqpC0pbmhWZ4i3SVpoSwOQs0pQY2n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fc0KsHLn1Bn0YynPKWWNxPVNdkQPap9z+saWaGwepUzYfJCXeKEHBNM+Zl4xZLYFl1nw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TIIUwhgn55e7R5iBu6m+HMZJsb/0SzPssLv/AJjoZVeqYR2Jr5OmHAbMBE4lrUSV2qPyA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/tKUmHmox7wVnUoOiNcQLdUHOCB1EmzcVYHJA1OQgBtwDnJ1pyhFBblpWJdOEqTnxBKN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ox6CB5gR0FV4R3I8axA8orD4nJGXFbmo5Jb5MOEpBpsrm5fEsOF0nWfqTWz3g8mGuyyy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8zPNZWjgWcKcio1GEg74KO4nKWgt44nZR7cQKKm5dQRFwNkBlC3gnGdxbhLGE9RY3N/y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KE3/APVFf2Z+Ud97jUyhgipvc1drLrlLlNUQ8BH3z/htKFXbMAlWOpQ44gz8QTiwVzFM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QTTBOMTRVpZXomqJr+x5hnaR8Mfz9K/gYIbW7/kEMRzx2tyxVa/6XxEfXun18MxmUFXg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LidWpj2nXicS6IlTbtGnhIy9LYgtzUA5JDUI6RPaUGb0LDZNE+KqjwzsxrmUnD8O2EFz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VKl6YDh2yzg9REvP3Fgotmx+0WwY7mRiGGyOWGDhaSq3F3ZKlQiruGBy+Myz0zBl/M/n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GgxMwIjHTFvJXEu8aznw/Z7/APFOHd55zvEonha/D/8AxiAwyvMffFTMiCMYmqlzKYLI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DlDmA3LzAyShxBTOsotqfjfgw0xY1GkuKl9BxiLFJh/EunVKn8zy4CMj2SgVzBr8Ru3M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kJiCTyaIl4jvkalc0wTXwtW0BUvHzKJcIhL9air/AMR+A+xFsiQKVG1Q4KUtQQ/IsNQg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w2Sqcxlo1Li2hJJl3nzK4tgh1NVVo/uZ3zMSortQI1i5mdWd2vcdrbCV8M4MwDiFlrzb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GVrV/wAQBzwaMuj66qweYKq7XF0grKURoFtEUOOOXFIwVgR+JcItFUprkOJXkwCaxMJN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VGRweMs7CthbBLy/gNFQbSw2CEA0phxud/RyVQxKENVjlriNNJZklsggMjKSn3hRPrNU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Wq6vmWHGGbjglNO5TXOtuIEiC6lfcSb2Q4MjJ5y5oGge4sqnnJKcVbytwDbQNG/EzqAw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XiNVK15OI88a1nqWGTZqsREswBvUstXC3xNZLYyMI6aHG2yDnlKnSO6/SpqVvAI2lYic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CuGPiNaE8ES7IWN1MaUVsqExf+RCyUAfhpariDk8TNn4GU8Teex2fqUYnQZZhlavM5Zn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+LhiIIo2V+ZtfBV83CCjJKlWBdutDg1mDWUQrioOEVsA2xil7xMkeagu/iGl6nhKE95n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JguoUcyrwh5S5wEuE0cJ2Jh8xlihbOJUwazU5nY/qdO5e1qE0fN9xjkgtrIQDiZcyj9R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obmED5EWjcK1FUZNwTWpWgfc4H1Mf0jYOef0Y4/8VzMMAdybAcgMP8y4L2mZ6zA3o6D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slSf2H/+MITtoamPKVj+DbMLjr4WY4Qx3No4QIdQUzmgGUfs+DwkL8BY4mNqD6UFSwVC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BqzUNjyi1iMdS7bzO6ZVMwJYpqBuwBzBUxEtODaAq8GC08Rm5uVj1FtfMRZzXwFmVmUM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6IL+5Y9LVN6lk5i48R/5IDmBPKAzAZakBrqV5a9v6lASYW6isAV8oROJxJCySVXZwtMO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UeCo6B0XaJ0UnN3LAb5gjjWIBC13gOYILgDDB6as+UCtBej6jLfKXkvBA63ChiL7gR2j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tRqE77tHszLFUC+hN53sKMoZVFWsGWWaGaIkNOFG75mryi0JgApmI5VqDpc93Beorx8a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jKWMENeJhBZsxxDsdMvlLQvccILZuWGsYgQ2FmN4mdwYM/8AMOGVgL3G3glggZYzUANW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4Y4RyJIVaEC2dyrbDY1WUz2lc3UOAWJb6jrnUyeJSGzFbx/uA5p5BDgd8sJS1C+rgQIr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weHiWRvhhNEmdvfudzq6cszkgvQ+qiWPPXriZMB2FwEPBWRfyj82wkvhuL7h4FyvBlTk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6n6vgrM7QjZBEtwZlr8seuJtgGz/AGSvdNjiAydUn4qVzGuR9THIOOPol9yyIO4mZ8H5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linuPMqu51EtBrEPdmWcECt2yy6dpS+sS/vEY6BZv4h7KZjwmN8MQKgzaMhr0/Dxpbep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4i7DDb6nM6/uKoUiFUpPC4F0XhriZEZQPOcSODP4jZNuoJ34VZMRrIR6XfiVM7a+PGyP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V8W85jh3FmrOUNXPxtfmCv2iS27PM8dPre/Uf/4E9QD6P/8AHBdwH1jb4D8L5OXZHc3g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4McLKEW+xBDG+5QTmiIjHGrdyxHqZ+6GmEuHczs74lPWcypa6Yq1xLTp0wF1MqNFRgAs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rDQt1Mg8YlodYhZDV+5kPmXCKIBGeqUi6+LgHep8SxQ2TQKclxBKryQuNtVa5mJjNPRB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YgeugJrEq9UtsUk+GBWYJDCnIyutrIGI1KHA7hsWUbJeY11K+obXLHJfZiYbBTUbsIWw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NRgrWxjUy02bgzE7HqBjtvHvhm3pKzHAaK7TV5hixNmbaDzHcSq1UQ+t9kOx5xk4e2Md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YKkx2xiYoIUhXMxOPE7oDPZFpxsLLDTEi6qNRbhtFlkd9S0hpE47gUvIX6Iuz9Nv7ma5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OO2KBmsnpTpKNwOZ9T/LPz3/ACjao5UVHh71fMpdBBWJQ6W48EaFBVeyFuwrVWIGqwEW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wwPbEXSWR2xyiZuARP0xX+I4wlpMLqAe0wH0S2VeBLS23LmP6zAb/wCINLu7L9wG7nRUa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4M8JkzZNJzhuZGdYuZeYTacU1+/jCcLiyn9rBRhMKjvMUCj0LC1ZiCeDE+EpaXsKg5h3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C8nwJqLxmyJVF5wxAFLeYTnFRrW1cr4P5yUy4B55jDTUAbryvE0sItNXpoYVp4NjMqWr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CrNw5YgpmAdoKhO2HZ1WSJ1gRkcim899iNubmh0wS0HaP7Qkqe8TMVepWSowWxiKw7jh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wXd6GBdj4g35LX6ZVD17gRe4NQbsg28T8Qloq/da/cf/wDQ+gS9xYLhklQB/wDA5Jgf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6RYYawo3w4EQAMC3mUSBuEiOGUgjmXpaRgLhCpJvDKvct+DE7hbTcmkRe9TsCEEaDCoa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BCV3iZypcjmJuKYT4qmG/1GLnqbWGr5riWTtpZQvDgbdxrOE8oN7BaNwOQai0xHZwsYG5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DWJSL5AglVCydS/3qWpWmQxRSTJheKCxPKYCOKlBtqF04BHgKXHEpg4O5VwBsGsPmHhM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RqHq7XFBTso3Ecd87wyGlcOqIthP5gemhQ8XMzC9OoBhZbqY2S0doNAogPMFpCbQXB80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LUd6msAeZlvvm1zxOLMDsptL28tyuzKq5Nwp2yh28Ds3czfhcvmbc/Se+DvzASGzi9sN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tMxRgwbJxMoC5LDKYsXuG2agg0O3ufQeDcXLm1gGJiKos5dMVh/zf1Bl8ydjqYh3pwju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XECNQtrgl4M50un3z7fMOFgQFd2DzBiw+AWQWkVSEquAg18Xkjegt/XxzEnCXl5aafBe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0jFfAwg5+JZQPMHw/H9eDiK6GACAcmfUU5IlPwKdZL1rPcohujbFpWRSmJtKS6Hlbdum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WDYrJKgUYtxYCkuEN+QYA5V/E5jdEomT+phDTrq4brjt4ZQ+ZUy8rxHe49GiXrO4hl+P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fuDzGYrhNxZYVxRpBuZI6lMOFf0gC5D9D/8A0SI8S1OWF55hZfwDHxjF8TUNxg0xxGVl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XpDPCHR8ZU+SG5t4gShyz2MP2l7Eh1LgZgmTKGOZntZJgxcpMXuVVrEy8RrOJS33FcuJ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tsTMR7gEpjDZUN/SOVaXCE2crmlpUrbzqNbQDNXcPhL4rLW1riG4bwNr9QmcmLi8iEyI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RJAK5G1RKcBct2o6cQ+qXEuOwAjJM4ZM1DlIAG88l+SmpYm/6syiLtN0glMX8KCMQ0MF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U5Bu+4B14kM83DZZyLuNbauGGleIZezaYV9xgMrQG5YC3nBCjNbSWJDcstheQhn84pOi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bHICpSyVdLYtLbi8kqCbtQeYZNoA5Pojpx8mokjj4zfX1u0sAf2ppthLJ5iLv8KKGMzc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vOuiIvip5TDopjCRJpojZbwnIfOQ49y3UgdZUaM4WVIJfftCsgoqE5Mx7aENs5xTZotD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lTW7jGAzIz7+JqERS7EwPiFnP2viE4VwHRHv3EAr1jt+iEhy+oUnEwTzDD8LqsIOo6mp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cvU/4Cs+KVJT5IRVoLHIB8cxjGJ6CMYYjMj52qEYGfjp+IJS+XwMF1WD11Eq1v4qh2y7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HnVDVVOEqNciHzSLuxFGZZa89Rcrog/59RM1ZCvUj1agj81j1ot3cqXj7JS3nUI67ke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qo0nxbSbyoagtO9AleKxKYyLJ45himD+EsF66md4EfiMAE7ni+f/APRHryRtiolFGKQy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P/gHqY5Q5l00lUWC4bbqCng4ioD7SuhuFPPxvIKVuVzMVB7iKMdEWUTDeGL++YczqYn3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Yz8cpfMbecOUdVLbDKXzNspzH2iLxCTMdxxjL6blyrs8L/MWgqyOyYBG2IbJYBgqoaKH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ymNaHhcQXMf4QONTnqbwFrnuKlkDZcYImyVxM7jogmdO5NkRlI6snDNfQS9LWZp1EPC+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Dpu7CyhmKvYwV1myupd0BcVbcVxiywjhhOKnCX9wrHiFpcCYWI2X5slKtIamAUc3hM/a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2xBK0ONmGqI5JlzIwmYl7U54rDFGbQrMGPB5xFAlt5cy7TAxo4LYi+LsHVy5nXP2lmxU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Kbga3fUYJ3gQghFT2t6mIaxxARg/vLLaaKqVKzRuJW+o1nHkbq4RA14Sy86A3SX2oPRZ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esTHxO5dhx27XFkA8Hc3N4lyaA35Zt8CjXW2wfWoWJ9LiYQB7i/EqXsUFZl0eTqhlemX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5bToPMBjjDV9R4Pgm3wWPhdwj3s/2IwN5QWplE7hYMXL1L3VHhXU7KbnszLB6CJ7PMMl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am9AAxr/AHN4q5LeY9ovHAdk4jGXH4dfmoGYsvipzgVGsadfmU46mKMOW+YfYhY2LJz8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s/EaQPFszFFpeOD1DDORqVkMfygUB8MUzbR4Kl0jyuYrpsl0rzAkgWfYgx8Rg06gzmal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mZfAmrvKJ7H0xxFs+L5lqNMJ0TELBHkivTKrbqX3z/8A6BtTW95iqCQvyal/LUUEVfGa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U+ARmp+ZWH0yyXOZtDhhuGwEAQZIRvkxUoK7RgYqs6HwHgJeFstx0jMWr3DmQrRYjh1D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wwlSkSAfEtLl6cRIYjkL95XmN8GzNH/MtLE5uYupscTDM3UkJGEKTfzCqrEDT5gouNWQ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G8Rf5DKCeUTfrKFAI5RwR0OVdeHG5mHAtMvS4Ko5uZy14TkYnQYEmk1a+pnG9W74mxF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2QMx0ji7uMXDvKAI2UOUy5dsPNymLllTX4hqgLq7WYOtfNr1xM4BCObJWFcYfqCka4Uw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VahiRhJsNjeZuJa+pY8hoTcoWH1S8RBWLkhWoSt1xGIoqI3xxA1eylesRS6ubDL9RWwG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+4FIGLy/MRVqV0xAM4OEMyjsHGIoN5eG8TbeAMMAUIUl6hH5GdlEUSnyajCwO5MGjo8Q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DS1XNzayhpEN5PENlMt9RxtllTaszOMyf8EE09YH/FiK7lK2/CtZZ2ZdhBxpUxQUtr/a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NAFTUPG9Rg3EtcUGVQwhQIJ9fg5gbUAekGCqqXEok5o8x3BrdnMcjD2AD+4kLUUP4IW4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YUY8svxL2YmGNe5kMRaNiF4O1hj18YEMs7dSpUqbQdgsZzLVqFWYcw8zkJkJdGcjuER9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rIQ0zfLVXwc900iX8C0nMVR4ZzF4nRlXkPyRFPsnIcwC1UQWgzxGV5latzv523KlYZjf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miFZ18MhxRMBDFyoFjhlQrFO32fX/wDnHxip9KfMdwDeVNPifEMw4xxysVMdkNw+FzHJ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TJDaOqpSXshaeMAx4TMILKjWkgvjYTSsCleUmKTmVDqNQZkG4wQ18RrcqYQmSGbG4/BB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6Zoyr6l5vEaIMENa1r4qZ0H+smLolAwC4PuWY0KVNDqNZfqGhXMRSRUDk4lkq6jNMN1V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EgoAU4l/lsTNeZWGkSvUtw4lZkFcamSNrhlwA1ATXBBUI3EGCZzKOnHuWWA67hDENpfJ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Gss0RbIM0gO9KAztloeeM4gwGLikqDoRLxl9xgfWbUxDZKqq6nICauMahuRTHY/+Rg4V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UxakXrzKqlw9sVHExYjvKvqW4NU7VxLwhFQVEhkaEBuFasjb/gijes0Gusy7ILH/ADRq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FB3FXeGwBUv1MT21/SILIWB3MbRu0T2KKso4U9QCLQEvotK1N0lbsJWgSt82srp1kMEz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Y4JnSOD+CX4PY40rjgjoLqyPI4ldfK1t+pl0VBQ0N2ot1cZv3AdVIOmD/Mw4dQ4dh98J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S3pAYYKD8QzDefg6cHA5YkU2pbD4pcsQ7ZdgDANWmYDZ8rv3H5mfdd2Y9YNrgSXAe9b/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Peg5WxVblz5E/MiagYYGbo47jgrbKqVKl0V1MZ8v4Pmzr4KMoWZ6JmypUGJzOtLp9SwG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ZGCUsfClqxcIHM0ZiVbF9SYGI19QIX4HNT1MDEuy6m0MQpFX7jWSReEE1pCWPzNy54ld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duDMPIigX8/G06Sqvv5RHT14aj//AJ6pz12dRUkGblkKL8AxTaKhAIV3CEBH4NJgqG44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QMuBzEQRzqWZbwZrTqUFOIsnmaYdfCLRxEvbmXbMyj5kDbzL0zNfBsTA4Fh5zLmWLPCO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OdSvZVARkmBpiVqlcoa4uS+Tki8lnu22H0j1nuInhcOYCXc8qilCGG8Rg6igIluY3ksi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1WINKjgeUaVddXzAS6vuKGV1OIgYz0j9qrNRSI0wm6Jx2Dg9zL/RvO5W/SVwgryAKGMH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PKv8iIMAtKZgOIcGJZ1OWiPobYWQKhRwVYmYiAKBhUEmXFR9jpptDZ3+zF3s3LEAZe0I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oTpCBtWO8qlEDHW4KtUD6I/Rtl5MMYTFGqmUeFMjeZbRXcB8NYrnctQjKTVkRpYHEx6y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cf4l0VOVniAZ2BrUXo03UfSiAWEGB5pzo5L7loHla6TNgtdxh4FgTuIFxAbzcL6XDMFB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M3k/kELq/qcJUUPMUwJQVjfL1g7tfv7i1enpXBy/iBUCiqPXHxsQOu7wxc1Ukflcx3DL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X8eIbm0TlSf1L3LJ3HJUs9/wf4lwq6bec/3GMvlOackOgz9Lr3FoUdi5a84+dIJLLovM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sIGw7HwlTyLBD+b4hmO8mvzX8kRIKGGVSmbPErMbr3xCeEq8LHuXkPgjOYdssFZgnB5l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1LVaG2AIO7nEuteIZSPgmMptiAoJxHLmZNYYwlvhMzHXuEoJZajD6EVqKYFtoI9XU0v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Mn4mafKa9J/c2f8A/PuI3RyITYisQXB1jGEG/hVTRLsgFfFlPg1gaQ3CVU+CJiJ9ItUy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csLrHOSN9UyjEtuGts5Dc3y8eXKN0WolgtR7ME9COqSlSmHmGkBc4/MsbIG8yjzD+MqC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+YsIXHp7ZifVvqAoqirmBsdMOsxoH3uBU6oKljMAKwb6qW4YAUozHSt5gK6gOpqMwo+o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VMdIESQS4mIMeOLWhW6l/qI4iYtcSio4M3IB4LuYB2xkQKMcawmMP0AjC4J4y/ceUtWB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k5azGKcI6l5mjFUYXL2YN2TgzF1M9Uygsw11BUJrUU3KkfXlXzuKtHqwx5mMj1CiqejG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6QwrMhL1RKqMW1YjFUo0xzZk1xEXTg3mAMHHcpiqK/qJhfuJR1l0JclfuPBaZlNRwgCh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xMCag3F2KDmLYgCUVGDClB7gTLS+BL6uLoIwvSgLa/qaQRlHEQBLKgDnpi4mkbGL8QeQ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xBZYHuXgPM5mjTX/ADKKlzFULkuZSeICYe4VQKPOPUHKDYaSEwgkud9mJudO4YEo1r/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xNJ18Hy/8YxjeW/UpdbLxeCDFkcugZ/mRAFFibGGTu+zz8OC2gOWJtZ5Gj98ykJqRoT+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AzLD9ZVRSC1cVOMGC8nqBFgmXwRdSiwRlDnXc8MqgS9Bp3HazyiIZ+DaRMjBqOcAyjQq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ymXzON86g3vc5Jjy4IryxA69ysTOXWYMYYZVxtiWyukQL0JZaXKyhhlEJW0Igxwdxal/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PQSMqfD09TEksRnEAbiIQXUjlWYjKlNBOkAZI8Rf6f8A+fylMcNTOMAQrnWXn4GVAqDU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RGEUMyOIOzM6PgqwcwGmXPGsIASnOLLl1Ch2Q4qIhYVqYYCEYWlYEvOUQlxyVLDXE1uX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CTuZkSyrJsDqN1OcTCXshGnc2yyU8VpTWo4TsltSXVW29Jf6GWcRTa7PcXrK13EshrVb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rswxmdAawwKOh+I0fYeMRy3kuIERehLQB5CI4LySXOnUtWozPJbaNTh4BNkeKZMQDiSo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NEoZMpU9sZ3MAKJ1PVIxG6hRapqwxziL5aa5agsgu54sytPcv3PLjhidfhNQjq0peZVQ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E8v3llhWDCF6TE+KEVPmWDXSrIzVDdiiW5ctRTdcLeY1MyK/EAbk3CCaF3F9WVuYRRZE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DAaxfcizeNOZgvtVFXAwJzHlGWyHY/uI0tcmjzHRt3TYxJpLiqrVCijwUiGCY2PiXsoa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KGUjytoGuJRaIAl4rgJuj6Mowd8XSaoS0FdocSXNRfSLibY5ZdzQiZFnTy6l4jCBuj/w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Hdj9wbhymiZlQ1PVxWQboHxmOoWTlmTjXdn6QVcAEUdQBDm4/UIldrJpiACOi7+KYbo6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JZMXBigN+nV5gthrdNPUEfmA2/FfxFWN10+4FWJy9xR9yhlUcKRfdXHKbqeyViW7zBCu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LadS/wAwbm3CL9uZWaVYygM6jF4A2SYPgyXUrl3Nsqq+/lcrnqbvmWKGmCMIq8epVEhK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LB7nEqZ9QTMjgnaZnCMncD4Y24Q8cufZOB0KSyzELMABnNNJfhpg8uKP2gs6GD4rqCMM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viKcRRw+LtFj5OptNI5hHMxEerTem8QBFMVLs8RwC0yr2GSZTvSu0AWjhueSXtMJE5XE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JkRlYqV7licReIwnEwXiYWCFJcoheoi5PCJPT9zrgIXCk3XZEljAzRcya+nKXEjkDUZc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bb1N0tqGClFLakooJhdtbmooy2eICsAGuUAJ44T7R79BqMV5hANs5mdK8djHcbIAV5gX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tRbGEKArc0ZheREDCWELEln7lNTijjw9aqodvd5vIw8st7lZhOIsnLSyzeTNEUKm/hCL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scFy5UVydnuUNDoaicO21LvtLz5l3ANuR8xETM3CSEcOZkxk/wAYNCKXZXiEVkG6wcUi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hFX5gMPazsS/GTKdweS5wIlpsg2rFfC/otMXM2QmS0a34ZHNBZvKWIWLPlC3WjZxcX1b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h7hqcpVp/wATT8tDxF9cAK1iGzZbHeIeUhMstWwdRtOBTJbYrTCph3uexIEckt7v+eoV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w9lvL1FPXr3/AASpd4cxyXE9pMSoGkv4PxfDkj7PL7yYWNygvuaqi+aDBubsGIJlUuf9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ZlvpCIbwBMSdf0PxfjLJi76ilncPELdSvM83JuH/AHMXEwLC7mG/gZf9qaOH7SgpvTEN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hjWVqT3E2dTo079cxm28T078QoXyxbJvEoiuJcFg3n4K2PMcy8zaduHDLjTBL2IJ9LhB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629Jc5wZkYyv9I10LVBwcT2LM0fjTLnmNg9pnB1MqvRgg9Eys8kNQIBQOvgLv1CU1aUi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ELri+fcHSnk5dzVzQcyovZFrb8/UuKixJhD07n/+WbZEdcOH43/96J8JEJmTF5+AJuES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mLinNCcIG3iYRqQRi5sZQ/HFkVWoHEwy+ACg5yiORYNiJeYd4B8Zr8Mr6S2IytlDLT/w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4lEsdWFspfoiEYJusxnkVMzJOq08gRfHBdiQl5SwY7jfItPiNU8t2FQ8aD4HQubDgGCS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1eFaNGiXvKzAKZZGk6i2smCSm2lrtjVoMTxUWA2xwwpHZm1REiw4YaQ5gbYtguyYmN4c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zD3Ul77BgCA2pqCKgKupiMu1eJdAbJd4iKssExUwVCVNrGDglOXnEIpLKxqIlq9Qa1i0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+zIW4tKoppB+rRmZmIYiqGpSjnOeAvw1jpX0i6zMwIEZ8pelgdpd/llIJt2wWhGjT5mN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80tvaUR3KwTW8H+IsV5VLhj2aGsB6mfoZWG8EqtnOw1zDdtfojAcY/CP6gTZEaMs98wV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hg9/cyFbh6p3KdJgduc+pzPeypVChum6n55Y5n9cYfoSnkkDRF0eY8F+ILBHZ9IZoILj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4tLXtm+Dy2TgagL0p6u6lazH+fEdMh7a0QjAPHa+iUUHmsTYOz4oArUqMGi9TYD1Gy8c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1HcFeupibpo86ftxHaGvhM4bv6twTKlQRpL4nGxjPModlAK/cXja32r/AH/EdQKCp0cQ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gwl9eIfgLJQ1X3LfI6gXJ9T1HMCZPKZ/qJKDLqGzOfgKq2OiED3nubW7uO5kRjXfUgxP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zLMttW2HEufGIL1uXhyQNzUMxTgdM011BY9xRAmG2MxK94tqhmBLi4/0mvm38SNW3bmB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ose44LcHcoiXoMqv/wDIuFNvjeC4MK0qVCEJ8I5JZiBSGCHgOGZMRjKKhxS307lGEcMU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FtUUQR+WLEDCzF/EvxYDvUvUIiZIauchuc4Yx4sj0EXn4DjcwVGuwliCvgUzY5h4U47I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hCfhKMBB4KwKmHxDkws6vayxakCrqksc1DXIzkxkSPd6nTMhes2YpHK83RMHoqbQoBdZ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aowaoayQMOD8cQMLUqfdjx1I0JUI2hCVDC85qaSYtNQ0VRgruXS0dBlacWrwTZHuajwh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0S8Be6IMFHRlVtruGq2A5VF7o9Q5wtRYQrKlf8JdjPBsMTyAZDEMalVa9sDorYWJGG9m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ve/JgwK1rsdkegRTacwen56TOln9kVrB5D3PyJVsh+oqMbykFegcGJg7wOcUUMeUDwKL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H1P1NoDRXULgD2GFtDgpmiGAAVQtqVMLOZwRgsx6n5S8JxZ5mEUAtZRyRBBsAiVlqvxE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qEm+4oKxiALrRg+vgPwQdzmqofZFMhiME7pcszsIIKkfaXQeJ75+HjLTJvcZUoy/hxAW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ELmRMV7PgSiI5hD5uIYVBHc47mnq+ss0nqeSwu0S5NZmgmbYoqNGNTNiVcqzQk67p4lw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KXn/AJmZ4TwMQWKlEIwW8RWeYx1METQibWyGh8lApg6tzVLvc6ciDvMDCw3OZrBcfntQ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uDx8HMO7mJbcNS7mlQ6e8MsVMinIf4P6m8HjqeZVTmGe4UT9x1BODC7a3Hmw14mWldAR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gHhhlDVuL76iBXQ6fUvNm5e7MJt/4j//AI9Xri4MzeBcMGZfwMvHx3uDqWEtc4jKE0fU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gDaNxujzE0a7jVYWGICz0wbIXT4InEiCCsoDshmqXOd+MdtwzWMGmZjHBCJV05hmHE0x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ESx06RmKtRMo6ugodV7nETzBxMQyEJN1RVZjXtLNlRUVZNS8Ls88y5TVKbjscQuovVX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ALIPevX2hfkjSl4ROEhBtGGj+Yek2WYcy1ZYajCUYusSkrYKmoIgPYm0NMBwpIcC0NfG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CDd6lQzgtx6j7EmcbhRrVq5ZgY7EszT0ja4BdinhaFjCobg0juuM7zOWLuH5h2kDSLcp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09Thag2gVU2MENwscjLIJwLXMsoUF+0JxRsH7juj3AO1/sRQJKXGM3MZORsZTknLj8IU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kNbUqOzWDLTPAENt7grdhGJ2bKDB6lmU0tCoBBK3aEKzMj1ET7dvuocpXGHzGVCasd3u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RCkHlSUMqOuVSfkZUaLZkm5ES1B+IAUT8SmVmTj1DAHwfx+MIbn9P+4YdYR/DBnNV8Fz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CEVgYq3cW+5UIPhvvr8UsbGSx6EZWmsTWoqT8CI/EvKyc9TcKsp/hPQINT7ruH9EhbE8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6nt9KmMNy9wEDtUQjpqDiDS7fxH9xSqztQ6t4lXZ4/8AAshLXu1p0OJ48QSDfbqWTCMT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F1wsDMS4j7nRNlPk4OoO5XeYRRjlXBOSbH3HdqZKSVlrN18KS8v4BymqlbQIrM0e5nUI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9TF18QCMxwk4x+YRySiEwOYDQJvL+XEb8OzOepa4DndLWGn9G/ivgqt127h//wAYzPJ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mRKh8KipqYcTO4OQGKCRwsCYa/FhLsiI8GmBvNTrxn9EmcXAoDmMMoNCEhsCM2VueUML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+AhqzuRyADzUHiXGSooBKmOmAi86AjsF7cze8pjNQxpsGoMtjFLC1EsxGaQUeEQNhxPL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AYj4TQUhIsjpxOuoI39RYWul15iNAStW/M0MHyPcqxRqRLaatseZhYIOj3DwCKfSDzEw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yBdddykFiywx4QCVgmpFF15nSPSxWvmF2/MC6IBvDCflbjCgTDUHHPkOSPwldMPuAzlk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AGagigMZdVkqxVwI0BkhsujlUWDaV9pAYhf8iGvJO3FZ5lCWNXtG8E2MJV+kcQ3hxxuU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XTMKmT9CQaGWY5/EdZKzD7zq/DcQdpRmTnQAy1ArkLfSMTAFrM8yaIRxruCnWV1oW2eZ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cMA2U2nMsAaNcsnQVU1uY9Iw09Hwr4revc3zGSJbOJ7ZQqQ15i1ucPXxjHifSRX4M/ma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piOVfxK1PpXPccsyZYrTr/M4LxGF6u5swbQnggqUcPM8w6jrBBllSy3B8BzR31e8xoZb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NZOl7e4Z5vAUQS2VZT3fFQj6xv6v+cwcNkIXr/cACBiv0Tfn9e42wrmp7t8VPrsywbeW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EdlSrLikn28R38FAcqz6iTDCm1odQCyp+qM2iqjogM+owRbGKBSyiUlv+bDMTCL6Y3BN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PMq2Kj3MR7izjPdMR6WdYuNGw4jsBNKNf+H/ACQ+DdKGDW+YaIuF+2P9XPWvimMTMQg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Ube7uEM4juVcdMfkuGCeCOMJhr4L3+bVCeUGh/GOHhCUOoM5gNJQEyY5LOI5lpFkW0gh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qlZ5eISPsiBAzaQoKFaZiphuVOmOIfc5jvVM79xRAcbbuOzCqKIIWReswQ+YJcpE7JtK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Ls8AscwV/I5AUx45CU/4S8kShWDQkrYK2rZAx/JCVnLQ6jZYNNKywgWaLti9y3IPUVwy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JIR4OZaUFzVzKQ0rFlMlbFUVRK3+ylk3Ad1umIoOXkzawAKCGGwKtRLem2ZZ8KVpV9Ra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DKgGNjG0d1xZUyw4BHNykasNZgECKYjiCKUxnDGkwMtoMWMVmU/wpCLwh5ZWqcl48y9A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uf3C4md4B83VHXCWt3Lo4/cKKqXTX2zFVh4FHEaxheY2xvB4TTvIf4gC0vM/iVABK0wp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QtUmDIcylWZWZyvBVVFQurhEwWIha3BrQaRl9o7dtM53uvBxBKxKv1mB6lBlYATGOPtm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ymcpewz/AFGsBAHm4tPTKsAcQ4mZMjozKlomeajNIJUb6EsbTnzB3v0TwSBddTQ9R1FT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KyjtUIINFsyCHhqXex3G4P8AP8wVTwy9xaHLFbtYHQcEuuvF6Ny8XaF/ZJYwHdYr+m/qb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jx0O88Syx+Kp/wBypy+05XHOukJIXbVq23Km6bq//GDgZZWBJnh1EV9NJ2Q5mWfU4YeN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55+L90qDo5+tTGbjCtB3Kr3LvsQ4HUC78mVoUQTj8TL8EQdxUGck1jmGvuefh2GoAYTF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y3f/AHM5itNeWVghdmq/5hZECl9wxM5CIMaldW1NH4UollXIjLxfC8rzEq7u8wZj50XS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EsaXFvT/AP4xVzFSgGrTTLuViMIuYSomJt8bILxc/A4m0dwCMtxE3cQB6hJGmWYxi7lF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FTkkFyqNw4m04PEWagaxx8wUwlbFijz8QVNSUwIPTqX6Kd7Z5uAXcGyaLkGXByDiWKpH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qEXHQSrTjWGotvpWcWAznpV3jiGGMA15is5XC7IxKx04iMu+N4HuWL0zKHg3v3FWO+lV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N0MVoGFpKzCBOl7i9kSYgRTs2P1Lp4aECFIp6KlcKsRPOCbY6h3MkKL5j7JNrnL8vMxx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XsuJlY7R8y9Y5UfuAOkVFOQ8weFnTjmWx1Cz3OVAKkQpQGrTUZg8u7zBN6ADuWv3l/mJ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kNPtAmlTBb8Rr/sko+J2yyaMApHKks06indS0w4VbSFc2H8Sob8ivEMRN8kWPHGadzGA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pl1pVqyArtmRKZbJptmJXp4MVOJg2W2wLheCwHvWxbmUZ74X6jdRb2zlDRFTa9wMsWnK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u3LNGpoY4icdx0mdw5HOIGlhI69iXbwZkMOGWMoLZloFouYgtB3jEpcrsz8049whjcqH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WFIkqU7ITKa/TmbQc+IhJhbj0xtZipkwBzCJqZInZUPOl00eCXc0yXtuj+Yquv4cs8x5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+F4h2i6tXRCpqGeIscNy8DzOL5HZ8EdEqkau5qcvcARbAgUHmMuV/s+Ndy1XvWZTwGqx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LnxEe++z4WlHaCkVp8R4CZYFKwgXtha8xlXS40l6XDX1Bv8AbNgiAn99yz9MBooH6+Ky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FDKFfhBFeb8pZqVg6FfzDeKxvdvbObh8cRIP/C59/D9c0fcJ/wB8YmB/92wHLTqVueLs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Hw1Glhqf6rF//i3Wm81zEmM3H4AUSvgIITT53RHcDMPi2ldIQLPiBeohiym+RMrc/BXD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x0iU/gaTSFI/gLiPcBoxwmLKudEuMMh2ILct8BrFdFGaBnQhqJhUUvKOdZkoVswxKdx+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ZWzCDgjrL5WiARbgzOZFvBiHWRKZlLoFOmHsbbJOAf8AZiNQEC15m9FKX7iPVnDtLI9M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ZXcCELO4kVN0useIkpXHQf5mT1OITz5elM6pCn5Q28R2hMysoCXSalJJUpfMom2PfmMU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V1Bpq8R6kjH8olXgCBtiQ8ooWiRrT4mxK3SGA7izhfWUYtuRzKhLTjhXuVeisHME5/EQ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ALoczjTZ8EvLaGKUXx5mRJYf0gaykvG8QMmk4hwCwVlaPuTieeHN69RL2J/oSvo1WLiu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W5UvXpdsac5Nk0izduJgtVwmiG1txpUK4sqZ3QZzAAcwH0TKvJ/Jy8JSOkgypDNnwtZG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5q7ixO/hx9zefyTEVQ8v1DCxeegYYwu4rW8ymk9Pv/iHNtsCVBiUF6ihKv8AUYWhIryf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11EETYLeRjb8X9RgoxdqdJEg7NnS4lE20bJkrO1WSlrNwAfYYiek/XwTRAtLyfBamw9w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HVO5UrE4S6AgvEmBePEFvNjEAkxo2ZgpUAEvgf8AMJgTkdK6fOLhY9ysoWuld6jIMXS6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l8xziHO8y2rZqrfMw0MjP4ZKoh5mDJk7nl9zMiiUjxLx9kSpY6mZ5ImeyZsTI46bNbYV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GauFn4hvSFjisTPwRAVpo70ftmUkDz/6lJdj+GbPcF4msj8plC/4uc4lBcHkgdCFTR/3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8ZU4oJ+v/wDEwW39QniafdS9F3uJLiCwA1GbfB841GSHECaRwgqd3mGY+A8zFiWbvxDE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xDScvwbipnBHKMlAyiJKLkHHwkqXlznOIezvcos3myGMdsKBw/cpHP5fHBP+PF9/RhBt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F8uLCvDJHVWPiboPTU6I9TwIqKcViOes1vLNtF7U6YcFRV5JsoTzRtHxmEXquWfqOeAQ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QR80OIB2NqLmW6MjKpmSrk5p/EItLr0YlOKzYxExFkbXuCtQXF8SsrhKGJKu7gWEWqjG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LW13uPu/oBKMpHOV5gqfwyCrfOc+Yj4RyUv7Zm2BmvxoSdl+Ur5AtBaxvLHieUhg0Njb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EPkM8cSjGCwrhUUKwJQlgqy7eZugCFKEwkiZSALHrgSxXh2DM7EDAmiryolMNTGGVYKt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xxgjlBgFRALazFNVKn4lAABc+IrRUraigtcVd4lbO1o9S/3FJa/a5ZpDfxXnkjP7R58J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te5vc9AKgmyyaGVwfoeZtNbZzOYF/DoDhv3EBVVkeb1LIyM7+FTXHwVgTiW2LiOTqI/L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OnFTlkKHYCPZXZNU3eCvK0xmbQxzyr1LUDND0ysfW61nBrHRraNQL8EqHSsS7rmL7Ao7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O9wyyQX9lz75H6zCJUYbmR9SviYzti2tMBdClmph2VHKZwnd0xTGmW7fS5mtyAppX3xA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3AwYDdo1QdwOI2a1yj4QcwD0l9m+pTp3qGyBs4th1Wa6EWOAXe7+IbMzFYENa2AChUER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4UTy1+v5+A7iT9TLRD/Mq4GZZ8A+tX/fx7sv6gwmuMI1OoPf7C4cMUnhG61mJBpVs/si7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qurXCgXXoiDc+Sz/APwUNoJkhBYPEv0t/iQg1GVS7IMSi5o+G4fjOvgZISoIrkGnM3ER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ym4jv/xBwkJDLWyOWRyfHnTMU1Y/jWlgwu/gNR3N/wAUSQtJcMOxXvBliazlM97csHL0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XRXeC/MaVNhn3RORMo6uUg7Gy5bEvWYtKDyZdSnuBVC2iY/culgdk2ESuI7xAAOWqona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coT2T0IF3fv4gNYe5TYHpqUQcjcSa35S4FuYivxqxBqIIa9Qc31gEQaHeWVyarwf5gZo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NlpF3mU5wAtStRWyoqg7urlBsZcX5nJXIgkMyT2JtvXSYOA0ZKyKjfGJV9Qltu4XR0oR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HM5xXUC03WpAtRHDDIEXriNXgGZUfbFWhgP3QT6jbO4apojHjZvMykvAhaXKDDIgIHB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Wl4hbgeLaaRpS6kTUDCQKAnqS25hl4I0a2OD1He18pZWIcefju2PxgfcYWcwXnP83LJ2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5/xFzOgdNWh39EJUzSoTJbEEVQWrH85qX+UsYF4cXzEt+r5B5bPEMz+ZcdWoGXktR5q4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N9FR/Gcyx6f8xi7NWArPTc9RSk2pm9QoTDojlVduvYxzrBrDofsjrQGh9F6lBLksBDbV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7nqVN9y2+Nvk6mj1DHO4EwIyGI1AsC3heCE5DQO1d9RVsaalWNv5iGzqXPE1PKKE8kJw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7mbsIwdXf3C+qyXqc6TAsvv4uiDIcmYgCdin1cLLtg9cTETsA2R8Raf1PiXKi1lZ9MC8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8eR8/J/qGQW/RdSozOz/ANYizwov9RURMmiLLNciWFWNltZ7mTUt1uizl38cA/a0wrgd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oj2vk7R/Z3unaMivIrtd/O3xcXxEIYKm8dTJBUNnwK9XXUVXz84MtMC4LZw/DmoabmXw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JuHHwXmOTEohSY45gr4N2MNzdFbqOJVJVNeiOF2vTGxZun5gZXUTeYbw7LpVwc3jJXmV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C21g7Isjfqm6PkvVLui+5uFJ202wiwqck0lSOBlGSA7COfYgjwychM6gza721AKa2sJX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HG4EebQvMXdGhUB4NOE44AcTYRuG2G7e7sgjaaLMFcf1Z/cuP2JB0P2IU8z2GcgfZH/2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gw3r8XAlGP1l+NhTbuc+m6hnLLSs5qUEbsZYNShAWVKGFV5YPEtTV6in1mLnUf5Y6I4O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L2CURuIdoluvVs1M+loyZOCUkDRhhMF7Ii2Gxl20i835mNfLl9y9/qigdjWdsoSF6Y7c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hnmWMbLm93KqTopFhiRboCuxqWa7PjFyacGu4JHmzlRO0CIc9BDnIwYGRMmPxKoxiFhH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HxUYf0EUvqLJT1IYCEL75TvzfeXf9StvvKWnn/HwRbiRozHM0TbK/U3YkAGVR2xCY37i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c6yN9utAHPcLK1Cr7Wvm48blT5MwyZXhXOUXT6nft3MypTyty8CJLRQOWZCkZ75XUxvP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Qqt/AqJhUzl2TcUNzzIv8cIJWZUCGrhmopVJKjiO5GA+YTJ9Ec1NBjecHMsdzxHsrBcV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XT4jSUaYvLx8XTzCscJG9YtkFWIMA1qGuvk/JsUAa37TjyqUZU3E+A7zFrv/AOPjxy+0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AAAYA4+MP/buV1HUNIlR3+pATtL9bJuR0encqBCKacb4if8A7SeRO5gEL+BOXZ5KmT/f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VGDmOvnFHxYfNxl24VwVHiMLcQqxlKyQXBVUDIzaCUv4sboaIfwynDHKxM5onBFcCnD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yJMVczLwhlyWluouo5XcQN29pEu0QM1uU73tuICnrDLAM0btr9SuLXUYPNxpK20Y4ZK3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SC2wQDfVzh5bIbBVgG4rtmsqUOTqB7hav4EsgFABeLAbjblBCOgAJmmUMMC0FQtWDbsq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DQ1CzYJaosFUlZWs4RwhhUsBEG/uLNYuroi2ur0k5jU0Ic1qD6hcrA08SphQsgJlJxOJ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JmgkF0Ff3LYVZyECQiLV9wqY1xksqM/cRNrT7JpX1CB7D2ME3HEjKKHqpZ7iw0BL6MNA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7n/Ambs4dzEumLRH6UQ0Bep9xiQX5IbMCQrwyq3GxOkLtZGpTrNOIUbOQCNxJg7NUQXS1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Lo9qRhigt4OJfGnN0hlLXOTzODgvXqDmvf8ACD+sWFwaSGPh3TWfryht1PdTZ7m0djKV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zwvHomucUzao+IMQzAsHl0TsmKuISQagAR7aTSe9Sk4wr/XNxiu5vUulQsvbNvkf4lj1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4lQSAKDM4sbtOJqWfW/7RSoMK2TaMVAsqmpRArYpxY18fWS+hoxM1LplStTKZ/TxBVc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KCl8IGSzMUryIphDxqWGa9Ec8LiWQUL4RBkHntYpcwlb+AWANYzqW5rIdz7hAaldNCnx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w0Y8GMiz/PxkIvsQ0dfJbKUI8tHxEhUI1/f3vTGUpGHzfnugvrp/mVmMtXQImzO/dTIE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3k8HJBT4+L+G72R9Yj/+zJ8tQDJdQZfcFsc3K4yr/AZlIqacB3NK3zN4I4huXRMA+AAT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bTC5eZk81lY9jxKLR/IRN4NEcwa+FVLxNzR8LcyszWZkmiZZ+Oe46IhYKZfwdCQw1MRc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+rgNTVk21YqZcqFlzFygw/5EbSh+T9yovvCsy5Ui613LwBpTiAFuvGWlN25hpVEq+pna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w5GOjrEHFW0dVcSaBdXqC4AvjJhNlnK7jGaOVIi8n2xpbFkHCzIg4lKzxZtBtskWTAbU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TisT8JCHWWXN2l67CfVSwBdY+pfgnZ6RVQoV7xLeRAvWIJC02PhK1V4c7y2lWtVqKICj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Hc0cRgldsLIdckCo1F4urSAMyahce8Womyvem4OUV5pxHkNDzx1j7uMd5Vg/xKpHG2OL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VqaJVQK10Bm6PkSWDSvqLhJs2ajVMqUtSiaRxe494fAM30as5m3rVr5g2psRUwhfAO5k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0VA5RLnHmUscyECOF7zBABtrgB4iV8pLzfwNcylfRGD8nxsmk/VmXSw+sj6ZfF44EGJT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Gafi1CO2ONdxqoWflEcqOVz3Aly1y5Px3C6IA5Dx4Q4gKL4OiVmwWBKvLUea0itiXy17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YmVWy38YxRPZo+5dyB/UYZPg0huoMECNhF6Q7xMCBaqzAxncyIk0soETOt33A8DP/iC5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yFv4ch9RsleD4Koa2upc9sVwoxnw6l4qD9I1BlcPUCMoyryy/CFb43L7ylmCr4m2uY8O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RRmChhIYZbWUXkLKhHPkZnValQjcFd9j/uJK+Gb14vuD63cg0IU9Tv3DUyi/Mp7JfqM5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UrMWZUHQj/8Awf8A8YNoJs/FF8iPCM54F/mzC8rfuWhgFrEoa/8AsML7z5zDccxhNZm+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DrEHwyQx3KQczI+HFnJ8RRcTcFwPVLpqIh5zBzOZD8TCLUpTKCIfBGSImDhmNELGJbxF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3RURkKWoqiSAi3d+oOjuaQx7PpDQMtUVzu38x18O14SrMDtUWNEFTWWw4gqtJ+qBqmHT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tu2Vc1CW+zlcA2iHIxjSYaNILg3WzjojdMZ25SaIIqEqBsNDOLKW0ph06YBDLDmBr3XE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ipqucQDMy7QAKiKpriM7G5yrHEEqllEMlQi4TQhqGYazd79QX1hostgeudf6ShKuVMwC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XKQMGDVuAwpRuV9mcueILN3HwjF75Q6bNYcrUBiVzEKtiUVlKmZlWwSlKUKteI68iBGo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duCLhopnlLuTeeKO4hUqiWz6l7I8HD9xJ+grwE3GrEogGwrdVLcJRAY8dmK69wL6hgOC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TBiy30oBYICmJShky8y2atQTnztllFpzpbtzKIGBrTNOlSZiYscV1N7xK+dB8Ttjafgj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ciNY0Cvy/BR+kDM4Yh3fMyiw8uaTmAUTRA8o1ZM+WYNyDNzy4/H9G4RDtTglaCgCqarw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3LmItXRO4oq36CY1rwnFkGcrzKzGZfF04f5IfdyoyMSGQW4Bv1KNcZuYE4Jhdllq4l9S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LZte6xNsTiYfAq6HxXfPZCI5Ku3UsQ5f8ywNGV0S0+qObBsgzDspiYl5PUTlzB7YoUgW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diNu1DHqDqXoY960lQ2qNTyjll/zRmVYR38L/MMtfBEVg+5pqLPDMAgx8/MUQfgmWJfw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q/dePcRHEV7L/J8VKj8XRAKeLllyj3vgyc5X3r9RhXg0jKq39p9+Z4hLV2I/+6uJ/wDi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M/hPUh/4wGNmq7IV/wBx3kdDaLi8AR2ttzNPgNyo7lZ5+FhKQ7igeY7Xx8WDDc0qG2G4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jxKamJjs/EEXv4YDUcLEUz+CEzQ9RYbEgBKvWoIHzKMIKwz8SgVL6iltQ4uMam8QAvob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7tecwxQMsLmVYZYq7eY3WfArUmDaFIbzuC4Fbp15mQLC8BhroNf6SlLvAMYIq4pixcOI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dUBoA1Y9TdtjTrEtKHLmaKYZgZUCkhCFTaNy28pbNwFZAtsW6FCiKlztaXavVxwtRdN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Au9sQeEIC7YgWbPJ4eobMwaMZ2AlGpQZFw+MyQbKtdQRkBdjEisVX0llPw8GAIUzz9Qa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xKs5ga8JZhooYEwuya3Bq9zNGmyF1D4B2cIYlAI2kDbJTNRWLbC/TNoNILUOqqZS8PiX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m4cWNbxxEJqaghBOMqh9M/ZBGSd/UI1Q3CUhGWsxaEx2ViYwlb5JeBeDhHhTq6Ju0A5z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O7Od6qHojVRFrIpYcwyL6orEtlTp+Jp4v4N/BGszZNM3fAJcbT2P+5T8xjNCtJLp4qXJ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26uOUd5zayv3Nj8XkwmhZgCFLJldUfllL7Z/RHf1GHeIlvNygjnQswjxOQ8FgZdxuYZF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W2y+D5NlEuuaippLh78JY1nFRAWTRody7mx0xYjiVDlMeiholz9EeuX8Q5j3PIzuf9BU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AnJzEfu3jzG1TXVmeSrrXGoEZqZqVqn+5YPcWczQh4JnU4Bo3HT88GZiAA3bhsAB+YlE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RKJzqcHL3EuUziUwMflzs+54DceGROswoc/B8FW5zgdTXr3cI/8AqkPDKux6c3X+UQ5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udCn8EY/JsnXMwAaGD5Cu/1Pcrj6dCVwT9v+Uf8A+B+JX/4C2F/uIT70tmP6UffQ9ssE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5xO0vEBUpX5R/wDbAYovyGYSZ3gs/KokJcc3MJu04H4HUHKWS4fA8xzP8TEgfitLHKcY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DmlcU3JiNAc38JzAI+otM4AZWI0aIHJmgv5QaCXQWsyxqs2qrfuPBaZMHMWZ/wCB1Kh3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111A0W5MCGCP+VQCgjJeLwS7PkaGMS3ob8wfiTdn/AhvVdibxDe0dViLZULYTGjUCTwE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DmMNFbFeUkWULtl82yrxHEArDSH5wwGYN6+TS7TagS/qN9JAplPM8PqHuDIdiY169Nxt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S00bP0l9Zn9IGiIqqVqBeLX/AImJijbWnMMjOaoeJlk2XYjnsBWKqZAs7NZj3SHoYXb8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NpwmUxTQJZEcYHeYikmDRzzeZoun8ylgGSY228gGaI/e4b5ktHbDF1evV9lzKKAW8yoa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0CXk1xEmdJZWYmh9QQvqRfmZ5DGlzEDIErEIVaYYtsZq4ymciR3V8lzF5Lm9SsHz3mLG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ZtcD/UtUWSGzBeUntjx8Evv6PcFBLF4H0ItFiEXw7YrfiYybCaHqpfaymi7qXyeZWpQ/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dnqL6cN+WgF4hF9L75hbid0PGDxFggXYTghwXcyblbasZafcpwfhVRwPMEgLZURBBOGN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qxKRK7YjVErOppqyoVkQiCZjl5+QSzeWXH8hmrjUctxwIXDqAhXfbGFrI4UCQ/UxIjpc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xwErA4Hk+DFyf6Eq9oKR8DVWdXxDSJkzh4mleYU4NLcTBr6TOzIykEAMauJ3YDKOPUoL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4YeIRA/+k+KIrozwDiGzkNui9f8AmnnpeJWU9Nyh5lpHZH/2OY8fEP8A+/8AeQC4eS4q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I/6+bCKryL6w2kFP3L+O8zl+AtET4qlss7yoyhZtEQiGEsPFIaGsygqZzqyK2GYIMbQR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gsmMcsCCFDiWcvkBBucTOV4hlBwKZjNGqnUbZOVvxCaptATMrLek/wDEL+JhmEAGhRZ2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+fuCEEz53Ziq4jJfkjKEfaaczBuvZLSu61M6mxpVpGVAg0iaFVQt6JWuCwGpjhSUQ1CV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NcJMxb7jHqUWhVoNQ/euXKuYi4XSvCMKm7Ig4qCiFFdMUscv5yYlCFOWszCQsbqPejjm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gAbAixQTiKIaHJHBotJm+5clW0tOkewjUTBhdW25hS9m2UYtc0bMS2+GWERoVTFjctQi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zmh8wW+wjygvkjpMoVx1aWBMhZA9EkswG5QP5DlNnwm0PRlHCj/UcRpEyYm2yzwMQ/al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uuJSqMOItopGVzxhQXMRsQwhHlIvmBGHPPmGvoNwaDOyXs61BFW68mCa3AeJR6Lv8zkS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j8j+aUGWlf03N4VTXmJULTiZnYGDDCoUMxCXZRMixf8AIYk7NNXERcjgn8Rt8+JwQIdB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LvDSe40aVe/Edo1FXArfJLD/AMTEVoI7yRjk/qGLzkNFF3NMBgxMw3byzNzWzIF0IHbA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EVU7mbdoWrG1bBmO565MwFdxig3HUKRGr18ZV/km4QsvmaXHMXj4Q5kSHmf2JadFO2B4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KLwtF19RhTAKKonJCIaHRuoC2Lu1g/5jQSNG5MlnPxcxcy4MsSubVy8czuK5Mygp0/H+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6IU8zru5YEDSPEqhm3V+fcM1/LJ/Uyms3uIvlpOEyH/thFMJXMM0IVL/AP7j5NI//wBc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sQDaG7O4OCFihRD5D0Wl5VBtipV4dQYHFS4zAsF2PgUKsqC4VRnDB+OsuXABKP8AxGPw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cstE0uI4l4OJU1LCHqGeZnFfIDBZnEIxrLlbxzLJT6oGZMt3Ma4jXt0WOGaNMYsYpLzO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DRz/ABoy5G4AbZsSAg6uYloBCuY3/hAi1XgQSmk3O2FAEZMiXJYnM3P7yUzAg0sL/crM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w7/UpSLl/sQ3K2zbqWXbKqI7mK7/ABLt0nh4hs/81CG8wXh0G4Z2l1ZqBIarXS5RBbVn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0PzG+JmPNlqaqJLWtSC4ExCjC5yPABnxMbEYG7EskrLohDBcCwP9xAPb28TP7JWHEBJ1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WRsYY6QLiWHEUwiAZ6CnEWFJkx3KntK3C4ZRnslWuZdQWv1uCDOropMzjuNo4o1C6H0j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Z8y8OED5rFlFSlQN5R8h3GJAOIUso+yIsVnJLNdJrmWC4TbxANTY2xrWdBC2uuNnmCip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eZrrUb03N3v4ae0HSm0uguSLmeYgVwSDDEDTwGG50uvXM109WKHoWMPcARPtTcWmqsET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ty+yO5OtS/rNh2ZIhnf7WbfAjgZrYD2ovxKsDeH/AOcFCan8z1KpsILpM/hqMMwUfhHy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pL8JR5yX8JOnxkhGi4QEOT9Rgy4xCAyGpRuKAuYJBdcLDdoC0gRrwW77iA7XKScD4YEU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ua4r4zBoB0ZUcL49y9cVUyKahbw4M2n+UE/z2Dgi64w4gx9p8BFkbsh/LLT7zE3gCVAI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OOVeXEXqETh/yhjUQG6LwCO5kAZR/T/EJks8tyacp71GAh//ADJXwSpUISBKhLqLLlf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VoxupcGM+2CXD62XnxM6VWqVmBH4WkNr83HZQ4XABq8k1cU3gKl7xLAM2j4KGcxLIz1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J+iVjUdTb4dxkiucnw6YhpyqkifEQpFFKmBAY0xNIZcxRqqUZzFMvykBGRFniFuCozm9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coBzGvfEzIIcZ2iW5gxRZq4dYuPCfr/JD+0I+Wa/ggt6zAdNCO5Q497/AGnNJ3t3MpAR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MICVhZXi1l2xPRNFZlt2KgcLUBmCFwLrMuDQKEGKOUeOI4jCsR4IRMQmli04mBbEzANQ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FFmoZfyFofEvN4NNoDEju65lMq9WNxfNUsSBSwxNanscSmgC14qHy8EKJGDmZOsV3g/r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MZQjZT8MQkZLG/8AXUaQCAl+zMaADF4/2mBS3U/LeKrEcoaRRBYl2OErD32kxXFIWpyu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GHa8Cq5lPFVYEVJumpYVYZKx6JtNDi57I3bY6gqlNIUuWVg4dwlGmUl/heJetkl+EQdA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uoKEBncxTkTi8E3PCPBzO9fG738d/b4p7X8hNGXGBuAXBQwwmbxflF8TDiquh3FW1Vq8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CBCCtuOor6E3zF4DFCsRZehV2R5f1MmU/wDHB9wb0gl/vcycJOFNViOCcyp9xH4nU/iU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DUb+RP2ypcifrD/cG0r5IFs/USoA+5GIUz3fCO6FW4MzvlitPzM/hOSoxzNX/Upg0KI6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Smb+JartNKmpoZ+gjPzdUbXrqJDEgVjwS+rBQHwBFP3wEeF+YkrZgJS8bgFtwAd3gQFr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rzZmy33EKeJSDvQvccDQsK/s4j+6+znUbBmC6H+AgzMAltla6kS3YWPiVD4fhmv/AEf+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xH/APnY4H7iqIFyXbKel2YZXSqwU7Wb4PgTdnbNca6wqCKh6MdzaKM1aArhazDgznuJ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PjWS4RdxIRpjYI1mB8WDzMcZp8EqVeY6uZPENktjlQuGHFiVv3KQkuoczOGFupdm1npA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9QpsaIdTRvFGoOh2VSmVGrNQJwGQLQ3BoMyVYHlkIlnkFWS1ma08m4sHILC8xIF1X6NR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h/ZL1JIKrDAy9i3eyUYUHNcJW2+IFbH1ASowiFAEWy4eBa5JAfyZK6AzqhU7qNmEMHPr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XI2mIwXZw7mPcrtpUwplGZpO4mUHOcuY4mOCAA6gYEQ6SwbN+ZdjOVhGOriKY7VgevUr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WTZYatdQLBvub6irA/qBm6kaHiPthk0CpQiYpmgHKhuqv6uZK1M3wTGPjB3CaD2pooDf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iRRTcaYmaBtkqVYHy8QTsMieZQOe69wxLQU4XENoNiwzh3Q0R/MWgChbL6h9TXxJuyU8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FDHSVOssVX6jMCuhBDtf3M3KOT9Tk7IFnkhup4mXow24qGp/NN5t8PBQYs/U8BCaQz0j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PPUt/KfIavzFrqThgpa4XXDAtFY7i7APBC4QLt4JevXwexlO59I/5lAABoKILqEvKpjn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hrLuDWUYdboG7Y10QzaiMrcypanlCewZYVIl4tpHrMVB4XX65mHKoK+4M3Mg9xTcvxK9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v8xfImAjbUqsQwxBd8EYDtmSmuGCMEaEzkv4nmdMJgoygeb/ABLYZtR7jnwqL/Aykbj4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CWzfaP7mP4xY1W0wRUD4BzDQdxiMOW5/ASuIKC3Ud/CQduX3/UiZqwS7C+oPMhAczCT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JdeDgxEtM/jbIxUCV8nUr/8AmfAQ+CpUY/8A8n8hpTmIecn+IhLsKDTuPJ8Fyr2Z+x8L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jw9sN5tVAFe0fhX8No1TEwCsS8BkXuGnxDKyzSa4XpF+FmaGYMINGJk+Oa5mVEGLvEHU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E0ZgPwlPCFkeVQczR+IpvEQxnILzEFJWCri8u4lqWJxnP2Zv3KdBulVRMlRGrvT3MHnb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mRQ6hJXx5TykBhLkOc19tRLdVU7etJC2ukrK4EpAaMxLv/CCNmzbUYPQcLwqKpcWT6Rn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cdSRrlgB+eGOJgynd7iYBqzwiPM1Mz6JhJRRaekw9F7ZhNRHSoV04wlwr84pSsRQXWlu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4wFkgwc2QVsVupiGis0S0KjBuBSSpUYDtcWEgcfNVeOh0WlZVBAuVLHkyFu5iFmMwoDI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LxU00BGo4K0pFHdvVYjsiENxJo8BgdPSbgzawI1vsyOKlGvdCIyOIPMWoEFXm5ci4bzm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cOcwdyyHGvNJaRUgxLs92viia8bgOkED9wShHQJfMwhZqMquSJ4lavQuXJHk+C2zLgC1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pjqHD1OZviUPU0+JuQlpPQFFP7qHwx1AeWIgqI02xMC9wh9W2nMMblIX3Uvk8rn6IW9f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pCq/uiuCasEIUOvZFjP/AEljsI+Vx7IKR/xiPWUMMtyjyl2WNwP5ojfSQ/N9RZuPUXSi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Ulon7/3codsxrVhkvr1FInKvAgTUrA3Cbyx9yrlZhADO0/Eru3j/AHHAjZka0S9Ol3CE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8fEvvafxOgWTzBAwZbiUVvyXGB0ailWcsqWA3gnk4ENsW5ol1WVBg1Nfz8RwbxTLi1zr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wwYb6g8TfmYi447SE4mixVd9y4kfGAo/xPMpTlvvYzPP+DLMMXgh/cSVD4YIw/G//wAJ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PLHf7lCZbepsL/My6sjwUXMpXEUyYf2jEShtj+nScHlnE6fGiAcWuNtSVWK0wqJ/wCR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jbSolQhP/I8TXqIhyqCpiuAKmGKgV8Da+Mc3MoUiFTAzXxG4FRhQYxSXckgZfEBlLCcM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iodQP/wctdI5pT6hp2VKW3GIFrXbSQQa6q8HHEbGv3B4PcGiBybExCIgcn634jDmsVX+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s1UvNHOeWZS8gaGHm4YXj4r+ENOnGPR2wBZr4SBVmF67jovxNQFm/eZSrV7Tz9X9x3kx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sFINyNPmINDfnzGopmq7lmqJkVVWqxzDrishGBbK6lwRinUu1l3F8joxZcS3ZKoO4KYA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rslNEdwsdnLVhIlFgdwyhkt3mFoYG8NsqrMOSCLsws+pzCRD5Ii9o80FsYnsgqqZuJ9t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FUKC0yaKZCkHmhk3VRamLFBqktfogoxtsy8KC4cY71yvcsRxq6S7iEBg6UCrgUQkyTkm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flpOQazohKim58o1ZrDQ7jyQ4gcq4FNELSrobJ1EtI/CevE0+BtDf1HUvP8AuV/cxWOF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ZrqcHeIjLaph0F6XbqXcGqhNbpCU1CHmO+WGwwlGJQEMS0nycP5jCWIzsP5Zgft8f7zY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qAVXBMveknDJ+Um2RzSsSuTDO3cyiuMk+Q9i/wAS0ifgdEVYrquWjoWcor0MBT3OeZEe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0QKd43Hdot6HF8zI27g03hmaRgcGoscDi+/E1SId57+ApJp+4vErMyLOEtC4owvQL+5b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ceviqJW+hAp8yhpYJe49R5ZUCFdxzB5FTcTJqWxFVhs7msVrwnTMMuL9RJQVUzc+kHC4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ivqFq0x/HSofkf6m5Mq/5z8h8MqVElfIJ8BKlfFwgQ+Sf/zaDbUBf/vL2GjLLzAcFdZe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JcCzTubkTiBbkDtn6KPMF6lwEDAOHn9xmGzMZEUkT4hU2iJzVmfpGXmMXEWGWjtiVNYZ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ICcKwLJtG0VTSaqgRdTHMymsLkXNXP0gMy6AhFV47JTmLKSyXhKQmsIE9SMQqMBGftKZ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pqAzOJlfrQJaI2fr3j3ZU37jZL9Ucsbo+HbgHgh2qleIY2lHg7lDHDpyg7rqKICgWFez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ytd20PHaW0e5ojyTJSg2Z/MqRtG1DNQlB1ZYfcEhnEw0uCAWZPMRiVpriUDFmqlcdlYV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rdXKh1R5VueBeXHKug6Zcu0VbDcIYiAUxUtYG5lgoGpxDWbyHHiCfIilPMxn2YNxLxSp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uiuOMKzcv43UXRZVyQVcsWsQdJK4OIUKeOcS7X5QSfRVx5b+LameiuSmZilVFd7JuzMK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0IYlpbZd/M5IuoCr5JRIiiPER09ISoOkWVDF2JjfmjhczBO9YUvc8DQHEpMnU5lKwWRo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Ur3BNec4nfxf9SlW3Ap/Md/KVHkfMbk5+o6iAFqx7MwanhUUlW5LJkTMT+nNXue447e4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bEFDVEWu5m/aXcU/jMYMxr9P8oaUtA+s/wBTaWF7YpRQL25lnBweKjc5qDwdr0yviv8A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lU6HbK4crxDvwQEi2e6OvECaQwPufz9R2lSqkTIOh++Yq+2bS1XgUQYYHD7hTKf0nOe4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2neOwweobD/AiKJbDl3HTKBdFu6l1ui1Btfv+x/Eq4HJ2ZUITTuv7Rs6eJLQPEOw3NMd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fUW8N26THgkPMH0wF2LZqY2ZRMD/ADKzHYpPydTj1qfHb7gL4KIQqHJbf3/mCK0K/ba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SJEguPzqh8ggf+TH/wDgTaI2RN39Y6DzCQyl/wAr18RMGlT96EE1AkbD5m8Fp4Ex9GO3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03q4m9Dm2oiE2x3HNWDTEdSjKZjPH4jNXyhWfEze4yBxiBLMSycQVJgnPwHxwyJ+ilyH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RPYIWCCn5rWAFwGnyQviUTjRVaBpU87M9cKI/wB/uKyn3Ot0MMRrOrSlvGk8SqL3kJg3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ozHIkwEYvlRu1HLoJRW8LzEASICbTX1zYVFu4rqyoFzR84h82AyL+yAwC2PnAvYsW4ix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Tt0Y0dwZPQUy6h9Si9skTFRyIQMEtIPmCl3RRGLh0qoU5mypSKSpr8wqXhSduZoBq6Iy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4SzjuWGZhlK47Y/HUVaxFQfpD2wLK7jSyFL5uFerJDNmGOTOJda2yIn5K+4N9wZxDoUQ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g2HWIwyb5XUwM6N7qVqKIpuUsGCDuoDMYdcQLKA2hgQlW6MS6uwXiUl7FV5lisNQhy9Q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MXaA/iDig6xOWArsxK4wmxj/AHObghURzftNUMygKoJqB0A1qVbyNjmY4vRkJS7LHw8Q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efnuCz8OVdTVOUaQDh04lbn9xDE20Mt70XKUAh6GI3xD56+CGi5jHBJLpSYAP4KMIREw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9r/KAARbRN9o5iboYINNBT7p/klX4sVQjm4H5gI9d/mUStZfalM4Q/H+WDMrD/Iv9fzE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txVsOCPiB4CP4ZkOOJtxwqOM1CjRYDTgg50G2YAaXs/xlHRDXMvCxiYIiFrUR5QJiFvJ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8kfAeTxNvw/eYuvQyZRlTR5isfExg98sAecKuyZ3Db8DiL/8RLK8wZjqE+k/Qhwh4xNh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Q0ky5G+OGLKVo7nxXziJaH+ctrn9LcY/J/5fg/D8VK+GHysuMY/+2gtwEz7gQ9cNW0/SO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AUHECVmGX8/xv7Qi6YAmJeEf0QhKa4VXpHxFjB2e5i/gCO/iT8LmO0RjczRT8LiCG3gz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g1p3HxAIpomOxTpB8Jpz8XQzlbS1O59qdsSoQwxytilZpM46yjiVE5SpEbEusQJDdE3W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UCsC63KLAyjfpMwib6fj28kzMDutnC8kXHgrYYDVHUutSxm9zYD3RRBNWcNXyLEcGxth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4iKQmKy4gbppgCDagFNcMp4tCpzRFEYsusTtjzBFE7lclX6buVNQBVUNcanW5haJesRH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uUTaoXu78RMQjrSdvbFkAirbeoSXozfcCapGlYaAWyJ3FKhnC48giBVNvcHjMecwHUbY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ZIVXmKi+f5JaKtXXmBrYjZhNingam8K4oWJjxoZm7JKFGBvAWgp7hUZ2LRpmqmrVM7Ic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eEbtuYrZVb12onsiWXQVQozDkM8XWYworNH7j0XJZ6hiZc2FYvIcIzV2MrhhOg3iPFiO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nUllNJNO40S+jamkuQSXdwtGBxxEpQqawmcwnmDzDvBYr3EEKa3s6iW5AiqqvnCMsz+k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olYAfcOFwJmfMGxmK+5nCHxxGrhmaTMey6ji+bRu17lceanrt9wVaPl/AhrGCGw6OkJc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tiw9fAaCUXv0SlQkt55huKepPSBgDt/QQ3Eqv/TLmyoTUqZe3lir/oxCyvVCvxQ4fRM1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aDbC5KvkiqYyK02cyyNMzTTkfyz21S71DSkJ3Eldjsr1AUmPE0nlRmaxXXctKwWxXMZ4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RypYp3RuKzBSBb1DTmoMBlT7cQ0EMRikMPf4UmYbiD8H/cS4nPY/xC5WwFyx4y/b8lsi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f/bGMYx+b/8AFy5fxcuP/vqB+4ZR9yimixDUKp4T/wADmx6D+4KuckcFdwC8+XM/gn60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OkEjCSJhWokBUM3jpmYQ1pPVoXeZcihLGiNkYOI4VW4lXumee4lvMxoLT4g8pHbIPTSW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CXLnTAuxvGpTlMjBfMmRgS5LqMvU0EEVBrMEQPQm7WqVYKD8Oa3F12lsvkbhZTi+whVO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pFdH5CFb5ssWSxoMVKkbxOa7Py1Bc8ugpbYlmCIecrO4/E6BxDEpaIjmApCBbiEYKBcq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IFaeQmZoldbxHxKrv8quY4e5AV3jovBk8pL/AA1lH+UsDIGRjgGXkxDC3yIbQRt7dRHS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xyFL0OVCCIpvSFlNVuGCnt3B6S3cvbkVvM4xBycRApCWQzh9YjMFN6RzL8pmGa5iFP3o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c6Abh2KBzUUNWFckFKvYxCGnWwh1styyW2U43FQCP7m6r7h/UrxNQ02b3cOCSyGQsyAa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hXMwaUlQBcg1oRsF1pZQ5ANIsHfBphilK0z4l6UOMpG50VTpmZPLG4mOiZ3GnLBhn1ye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3DacoDeAuY1r+kJjCWTzqDn5f4Tr1OJ2zf7mNZtQYT9L4uUujFs+n/cyQ8BPC4ZnaIE8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PUJrB+FnWlJt9zp456zD1BoQhCVum3/J/UCxLopdv/I/1N/BoH5fqbQqrFvVx/HzRAo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CnXiUjK1HTHXvzAz0hf1DHHo5jw1fzMJ3zOxL3y18tzJhGq4jQp3s7jA0wmu/UW3Ho39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bVqJDNDVsK5opIaPgyid08QSnd/N5ZGKonuIXEIQkyxcrsXTqWCnaaUdwzMXPyQ2OiYG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ClcRVD7lXMCYU/fwpPBb/wB8QhGsjwy5fwgDQq/bLiy/i5fyxZcYxly5cuXLl/8Ap/8A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/qBByFdvn1Aqcue5jYfVNLzucuphHqng7mfwR5TlHcteU84Dt7j1MfXBhLYzgBrMVOUu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xUvJ8HfxF4RUxhIZMpglCUZjFiDCLcMqzFAiWsGvgLRBFmJRKptlxfHEqiVRjuMC+J95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sPwqMWMx+J7IckG45RjbLwJd8Q3FeG2HDGh86zZSkw2Wl7gbv3FT2dY3m+p2EGfd6hvCr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04fiGCNRT5Ji2Wc13LE/M1MFCmlbhcUqYNDACu4FnDkOeZyLYvKngAjCyX4A03RkmY9s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8sf3BHDZt+nqK7FBhbg5oomSoKDFxsvxKi9gsT1E6nIP4KYAMrKdEQUTh8X8BlOVDynk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qK5ihBT0mQRzxMlBvacwwNYt7wtagA1E/pgl1n/Ov1uMcBn0m37Y8w24+an3xuliCnhG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op6slyheZj3MKuRHD7EVoBUI8zHMu8eaiZTZqEYJorDeYda1qyVZwn8xKCp70kxRqlrW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tU8AO2DEcLVKQrTBYluMK0TUE73nC/SN/bwtfOIkzxVNehGUYsdmI0vOmcTFaGL8xb44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bPULWVGIddT9TDrbUr1/lMkO8/vw0Rw+UOZqeYfB5+PpNJQZaz6cRW5xEyv8IGsBAymn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iGZt7wEM4a+EhBgwZh3Lfpv+4JKy3omr05e3llwidXva/qaj8Ho+LgIGdF+RLthq4b+n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Mx7fiJLrtGplxsU4cyo9qXocTcNZgkIPe5wmRKl5l3eo2ot01TqpZQhZ1HyE8QJgjthe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1+JbVuE1KcEK6lhuGVy6zUL5YZv+RhyM7RSvHmLu1uIjiAmT2l/OYK7uZmZZ3oG34l5l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4whZBq7OnxL4YS7Qn5S/Om12vPxcuXH5uX/4Y/CxYsv4f/76HbUo2tbKVf1ja9S5Tir0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8zMhwIDyzeUEl8w5dQFcEvL8b+jBsexcvcZ+rKfsTxM5N6GiUiBh2IJripsnJOPhpBoY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WHE2SHiEZ1MrQfUGMyxghYnmINdQhDC5HkZenr4CowaL1Fml1jqWbigRruU2IIrr8E4e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DMYjNSyeKemWwPq5iNq+WJXkAwF/MoAKoNM7hZM1fIODnf8AUGZ4+WXI+SNoKOmiksFU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EWwywGlolrFRWwPAFyvh0u4I+55kOlsHUtAURw3xB5Y4MrfmGiPwBKlrzA/EBOoqqj8h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izFvZthA3KWpl0ORK1gABU8DEs+5K+Daof8APiXwcy08C6lQRQ23DZhGhDEDZo8EcH5U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vJA1WzLc1nRZbA1vZVn8uCfocEyhSxFmYtLpEdZRoPlhjMJ2OWFJcGpf5j5x3rcY79rj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+ZgVm9ssBZOwal0cb8QXhPISxndHcwpc7R3MMwD85YA+LYDChwYWNtmgo0govONiWmtu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ULbgmaXvp6jJ2eD/AALr6lJIUHK8xKIacD73LoEzsZM/8Sx/tRVRQLri4W4R7v0KJkYE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4jGXxSBsFRSo243Fkvjhp+0H8Q3CfywZyeZon7cfh/xpTcX2YwWJTbDvBsmJszNiEBXE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IPczijNCab+RlwYoy/xmmXLHicIPDr/mXCEIEQRz3/5Jt8n9WOvWfyQ4hnkfyzJB2Zze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f3AtyqvM/wCF0f8AgIdFTggQ2wFB5lrwKKn1LBafZcwjeolWpvHVTPLcHJURtg5lIyh7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g+AzKKsbIs33fAepdkK2Wg59Opx8pTcHL/nUuX//ABv/AMMY/BjD4Yf/ANQ4CXuhEQYt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/h1o6XXmZNwWubTj5PPwMCE1LPqcsdzLtEOPh00LtOBar8MvBYUqVNRhtlQ4/ueH0TUV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LNmkC5xCYpV/CaRfiO2ZzFg4m4FjzKVXxH4xh3nCDSeIZGU3g1Dip7eW3uBQIFWkPNhj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EWdcTF/UaRxurmGtfCFE3LYYSiYwyvmVqNj/ABFce8G419XqY2qW0ruBSElKWmjlSw+y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hGqrhrzKFFC9oEqxs0zcSrQQcYzW6sjWeoEqnYDAJNFaPDBQutEYlTjhcwkyf1LGBAD4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3KVBejUqi0DNTeBh9zSarHMYJqbCU4vnJMvd0Nx1zalwAtbSTkh+afmJfHLo8uZQ7Ths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LYsj01OwmNFTOJxLxzK5cwXFevhyf1DW4sbdzBaxV24lCjBWHXfasBNJMJmHZ1hRqpub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dex9yy7LZ10WBilk2GA0YoaqDxD2xSELclOYgCPZ13KUfxHmLoPMGkFqyPqgKubOkrwY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qDHTda2PPiPJM3zzFllLqZeIeBCjskaMxyrErM4IHOfwqebiBBu6hA/S6irO4DNtJBx3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UOLiKiUyXQFnSXODjZ6YR5YpnuAN8nuYq8yv/AWMH3+BPNYRwDsRCIg0NwGQDdQYZ0Y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4ou4rJoeIizS/wDyQpwLWE8TebBH7+FxRQ1fEQHpQD3Lk6CwHu4ctp2Lwx8aHt+Bn7X8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itSL45nrAu8w4q3wuJaGwg3Ebdz0MdSrKO6gFPElUQB78RPMSsmtL/pYmb3azFiJz1Uq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evCH8yoTn4Ss8czDuIs1n/SZRU5jRPbDEPuBsHD3MzdfH9p45iV6+E1Sgd8pZxkly5cu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GPyZX/wCHx5jDM1bC7P8AiosXhkeyM8rrsRXW9niWNDScpgHbj6nLNbxMMjM+cR5juO/h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AOAbY1IrmwhBxGF5JeZhFoXKO5aBU2lrK5plH4YERnLZwsxsfsiCBzAWEdyinKAL6iCo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ysxbtQse5mOiaiWpe1slcC0TkhUVxAKOQQyzqIXE0S5DK8pi/KrNj/XxWy5ArGWXSrZj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S5MKv8wqMb6H/cPlljY8y5tXEi8BtpueYstRtEbm7un8y8rOPGWULdoQFUOJegpgbsEM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IEnDSPKrZalvetGkUhlRRmShu5TcmM3czJNEcoD6VY3EopdPKOvQuFG8R+pulQcc+byO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HlhL13XnmF9+WnLAsONhiFfRKZHxDYOrLfqVoya5y5/UEWAGtlSzcdFY4lwzQudNbKNg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5eJXgUbJVgaNQOTEtJVSV8wyqmDh/wASnnDkCrIwgw4GczJf9J+ZXbRHNNxcahyHOYLR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wNKnDZgdSm4ODmTHT5LqMCuJUUupmDg/y54RZFpR6ypZYE3uH+rIlaplVIa1qdCMQnXL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R6I010L9RhvFTsI07imDHbZjQzwySlHIIu+qKi0HP4YL4RPDNY8TDzE1J+r4a/Z8zmfZ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EgfozM9PGE/PcTbB2IJ8SVKlK8hM4KC3BT5t/wChl/B8BnHtWO1btFuLcviOF/ajgrQl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QU5ics/uO7xjZ8GD7pzF21/2otGBsAYlnL06MWf9mWdCNEQPagxPuW/CaxcNhxuZj7+Gg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/QS6tTLRE28y5TDam1RWGiu+WbhaUCDSPSMGRL54P/NxNwe4DmZYw3MsPOI9ExOn/wAn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VDCAPJOIMzCz1/E/1AgjZ/kCazCiNg7jl5dv2Y+Rly5cuXF+bl/DH4fl/wD6k/Ox3L7I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ENvQCXLKrVzjFrqTUV4f4gBEAjYzn+I7Z+jKmjV5+p3/AOcwbHLpAmKoFX7IZogt/CjI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TOG5l8JXE1BGqDrE1PKC38VvgBXOFmVEEgGYmYMJ9oLdxm20vAzbAN4BjgniNA5JhVy9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7I+DEowaMeWCtcsjpLre4NpNicX0wUGDYxudwUXe5cpqdymi6oVZO4DtTDzOpYEgKmLX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8oiRAezALYF15g3K3A7G0wcRq1i0bzFiuR3lw/AZuKdOAFMQryBZN7+44m1Mag9TcBZw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vH2jGTgAbg18sxLUxO0FOZBsiuALf4mToWobW1DFzYrLPKBVMVMXKrV2ebH48y6Co2Ze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Ba6UH5xk3gMftgQNAGKjsAawtwqXFGONv2zOuELQJUXcl75dthrtU0LOLc9jUpPPq1KG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5iuIr8ziH+IuaxgrE+WWGjhTMRDj9RL6TcMnxtYOh1F5Wg8EfnkGVplvlgBg09cRsDVL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OwjiZoBGkVG6/E2IDyXFYT/BUzL0eE73FvkMKQOIoKTUOxZeCteTxOgh7xTdMdQYVVzj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9uZTscj2fBB9ajziYlH5TCHUwDgX7MTHfiWHuyGvY+JDUMTKL8Nx8D2aDLyw3TF4UiJF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jH0AtHZ89S4R6jkbb7gwYV4NDyTsDQrOx0VUSinkWPx6jP7pOIdQV8jMvr4jFuoLaUt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KJhWaqbYMl0cvdQj5DArWfBKNsaQvuoRVaXd2XLq1cY0zCVBhRPZDlmSZR+KAmdTaBqI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VfwqNNXaQsyzsh5IF4xH/wDS5cv4Zfw//wB6O53G5ebzVESOQGdeZ72FdruAF4BKm2fD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YrvuVdsSJtoTIc3XqO2foQrsFcHwXPwzQ3fqOGjB+2oJohDUBf7+Jw8xR4RMnwV8WEnG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USrCFozZjRxBAxgtqHB+EqjqWYIIIOsFQoIhXzHSZzJweIh2h15kZEqCktKsgp+pexGC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pUumjkjHpyQME7lW/A/4ZexX5fTHMYBZNoanP6BIzrWKPLLWmQ9qFrJXbCybtgNuRJVm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gx4yd6NQA0x/mX+ZXGxbgat/VSykYobuNJF9mJXdvaTJtUZtTekDiol6zF8wsQoxlLiv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Ci14hPISGt1MsxmCtggymCLUFKIAOs4vsmJVxA8TaM3YMwyAqiywrowEL/uXf3zLPX6j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zbll2qlWNCr/ADUsCdTn9zRzjwGA9eyzVxe54uuEwjPpuLIddvmUppX+YQF0F9w/zKTZ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dXAOA0hZLNJaHJ0PTAFwY2Y9TkVsGA8E3IF8nU45vu3KFJBEpw2aXq5vN9iUBoFlVdHy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ujCExC2KGH8wsQ+U4Nt6l0Rw+kwAPIUc0DbDnRfmOShT+ZkX7lPqVKoKqh0gLi0Zq9QU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nCGomI48VVXn/wCQYi5nuWdhuefzzmeiB5jBq5Uuk/kESkcIcFXZMqKrlS2iFcUzbLWe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VLWE4sShFdVGCvB8DBgduK7eJbtWxyx9k6BK1i7cErSliRW4m3lCktr6gtfz4nKuJS0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O52HxC2OJiIUu41yL9S8w+K+4V6tThb/AMx0tWucFEygSjuVYN5VOoBBKA9JAunZuLfw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X8vfop/xM4yVhk+awl1FTZB2HINWQC9+RHweYCarRoOzzGxke2u6cP8A/S//AA/L/wD2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giAug5coki2f4lMRMJ9niYWD/wDSl+jtZxYpYVeLr9hB5l1d6gAMnlMNfJn2F6mYAd4h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XwVwMzT4EVh8VKvuYamUPjixWsgvBLGMo5u1MKTBuaXMGjCS1TmNn1MlFnMLSXYTAPcB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mXhg1ajUThj5m5pcyop3K0vUBY2T8VTKoBdSnbMoI7ZXZHKBaVj0eZUY0Ln0/BCSoaTi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j9llrnAHpFi3HcJhW3Qy5EwWmoh0FWQlaDDuO11qtomWk6CN5xVejOH6qsysrRCStAK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KVepvAiweIsrfVzVDZZhgJM8MblEFTDBRaPdYgQcWNhO19aERWra0r/tCIWxa73hGG4I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aa5YUP0Yb1NwVKClDg1CcZdeFP6Y4FB2ER5MsmPTysrTjDDVy+LjrVhCuUH/ADH4Dcwi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IX7Qd87UNq2L+Y7cTbQP1lFKRTCYtMdscaCyghGrAadibcvViVlYK7g6564aL/qhtzqK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6h2dLphPXd4N0imhEqYsLxEdCuGMzJTzAUmHJGOQ/k3xBU6VN0JaVFsENf4S1l/ci9NY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3LxFoGRo0E2s9uOU5by45Rn6U23Nkd38TNywVEAhtLqDG56/1uHqGfxi/9yu9sDX7RXH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KvolS4cFu9h39RZRUQb4u8deluT7JtapeWeJq2LgEqNR1RVXD/2TKMlb6R1PxlgjUIPH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UiXmc0hIYwBWX6iKHUx4nbywtkA38xW0TItcwY+AZmMGq0v+Y2wRyVgloSHSUegWpN7D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JXx6wm4NPMqqayx1N7gydJ2Jffxe5bLuw/xGDJsfaZ/sYHs4mBDumCyMVMdpdadQbU4m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BYH/AFUt2/ktkfm5f/i5cv8A8vy//wBdZdSyxHUbj5rojDqKf/q4o+OXqbLX1GNfQe0c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ibyz0dT3Rb+CTtlbc/AhucfDbUYSEITJ/BpN2ZsyIGvx3KKTpENTPRYlOH4xSZQcy2Ir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BQtS7MrxKB3EZrUcxcO8fjrwUMMbW8TajmZFR+74g0wkPEXATKVuJCSvvM9dMyCXLPe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7+/xAvGwePkcz9j6hgGVkPhklKSwO3GM/mdo1P0GFpScjFj6ChamfcC3TUvEDWxlhz5d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mDHJoeLQgLDdDnzVy4gbtvd5mi4bK5ihS0G8zfyDu0c6aMBVwDdUZHcWLeFglXJCxVFY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LAxGyl3KbkOwwnntuMlFnRtuEZaQXCZnRBIV5JlBajkdM5aUQONmG9xhKxP8ftjaQ/ZL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qA4Z5qhgfwy2oXcGXBme3CMC8Sy+ZyA7tGWR7WWoWYkFXjLzQzGmVA5xnHTHS9Hf4ZdB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1jPqYvsxrkwgGNw+5SaQEJYHdyp5HW/JMBuWex/mU0IhZKfGlDZFahLMsTbnv5JxCE8t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pG6DwEeMc1Uu1RdvMIKj9oiQ5bnbcEDLv8f1LmUZl9yhDYlfFI/B08JAVDvDePUVZCZo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XDqGylzVtRdpWLReRDKlnwhZj2hVYsYfiodD4cOvIwYZm+mHEr9M0TJ9Ru+jZ4lnH1vB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96m0h7YggHItJlX6neoYns7IIpnZwx3ZUP8A+GCUboLnVtCvY/FwgxTKYA5zoH4VhZis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OjRweiVeDCoLmG7S++pTZuHUMZdTCpML9MbISnDXwWlCyKU+UQXK7gzfg2VgFFSumyvE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pk42QWP8Mx1n4VfAj+maTLoH5MSmLyyraC1+CPNgVMDAuVR8VZODphYYsvcOjRXY3KA0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XLly/m//AO1i7DbEsabQhubRRg/m+IhH/kMQ1sy+WU2D+P0TE7/+ohQBl/8AaKV5LCEk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4IFECGaQnMtGuScwI2Y4kNoZqD5Ev8fp8TaUjEg0oyublwAjma6YIwUw57hZw0x0hix+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7j3Bis5nxHTsmDZpriNeIKpKOdToBNEtGNLUBUPeokl+A/gItTWummorIKJXRKxKtjGT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eH8QVfEz+e4Hf0nP27m3ycxhF4GePUSqh+5n5lyIQ0uaHo+pXH7QF3xDS8Hm5bNzBBFH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VYwcQUIjUnuakTc0G4YQAm0NwyVY1vAWxV0WMdgAscwYZYZySaMWluA+8RMO+9Lli114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CPuou3ArgL/4S1MOlkq9Ad34hqTtPF6I4O5tOZjXBDBQgBSEuySgbNn4hitCLs8xmBBy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4ECGPuD3vAaua++qgY9nFQr27dxv+r/qDpJuwVFc+hgYQ2WG38EyFlKj6oFVPLDi3BUY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IIKECO8xKVqRXXmCMm2sY51DRCW0KWjOa+/4mgq6mdqlshCL4a+CChv4FklIoVcaksAe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w+twh+skFX+YbvMWthjBmprQ0J5YEvySP+wPcJL2Klw7/AMTYTUrIuc6+/RKZLPY0fZzB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gANZlDhNt4D/ADMJqhYY6H+I3OjZ2S31TRAV91r+0C6DB1BSQuF/7PplFFi/q7QgqXNo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1WOzw/8A8f5EklSj1B8kJkzI6nDwlTNMMxeRiR3SLekqUdxmmo3AyC6RbXwls2DNddy7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7g/swXFnuN5ebmCbWnZ6gMK4pn+NnhqNCZDVqtnK125su3FEoqsgnGO5zPeHt5i2w4O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ZXv8mp1i81VQTASvssnC3HgevE5vNZdYmkAqc/ZEv+vizl4qV1KGl9zOkq+5tjKMm+L9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XAyBZHnuGUJYafh+Ll//AKPbcsct/MEzVKq4OoaoBYAJzV0dmGytleB1GUBrCYtT/MIt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7IHvBEolX/qPxs/8Ef8A0bmnPw3+RpixtmDcG5ywJKs+NukaN9TFMJLD8QkkZTFylmLB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gYqRs5kkpSlxKpkSujHNRy8iWIDG8vhG8o/iIyMkqzp+5aOVT6mCrU+v3DUL1qJV4WOO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wMKooja8hfUMLLtlKIYYYggViGumbga3wPVKRUc8+yU7VflRhbU8KAopLGQDy60/8dSt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LqIaVWFRRweI63yi0JK1WuWFWFrsqWr0ixBHbAzuM6ILaKihmZfJo1cZWjhMatyJug+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tUDQ+UVWWUinczB95LdqjlcuSC6pfaUXbnkXgBovzM6aam1vcqR5NVbg8BLhAEowMcm0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jkdfTGl4VvAlRBW1K+3rCiX3UF2zQAj9JexC8jEyJdZlFWEA5qcDBoNxSewfkwSoClu0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NBdqxdJuYF8KUd7mEriMBfhEB2pls4j4PSNmZoSrRamTRAtZeP3A+BPXlxMfx8rC/wBx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ajItX5jzOCkoKYgUp2CvJD0ic8Rh/wC6m0OncXVafZ8Ah/S+Jhb0OX74IS06V1GLC4pD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JAOAfzLByNPTqeL/AMCO16Zn7L9RnTQibU07U1z/AIzFtD1ycP5S335j6IEGZho4ptcM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YlWWBziWF1sLjieq0OcdwYtv8j0//wAKsXiisf3KqDRj/wAExpgJxAMAeKhklCeY8fiV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5Iw2YmqBwnmkojbs2S55u8eORJ1jiN3Z2gQxqqdEUCo21i4W7wQmm9HLETZKXhG9j+kf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1EVQ7WZNZZi2A8OWIStC3kWNd5AN0eYPi6P8hK2P/imkP2f3X/U6yrgirvlfUEbUwWx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QmMo4CHmo9JBL2mTv2T9+f8A2/8A5KCbMFGl3HiKwG7wQeJj+ZqRmmhn60vsA4OXqUEB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yUPMTLdx1buVRoukfgwziXZCcxh8R+Lle9vgNQa+ELgNBM3LSPMektnOll/EVmWioL3M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FbEq0q2mRGHMvMEV8ktJeSykQmpRmMGE25lqnqLBv1Zl9zFqYA5isIQGEM4IFKW6izvi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OrH8owqRvnF8MThR/Ya8n8QLQsd7jFqfSLqgdB1BdpFEKqP1YfDFx0LpomLZXcnprWbj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SgvOsIgU255Y/TGrxLLRBrZTaL+4pKrEoR8odiVd4cF0JZkNZpl4iQ7W2K1oAi1SrPLO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gOCUF4gYIAUAdzLntJOag2e4hgzgofsxENWl5s1ITeKMSjXQhIYVVrmAbitJtzrlqXam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hgpSWaIlIvSWY9AzBOANBxBQDHcth5EcTXEBwPz/ADL8/lxgC2acBoZqYQ1GJrJUmDmL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C/JqBG1TkSXoCubItddEr1ETIrZOISi2ENzDqxRq/v8AiWIlbtthbiOX7/3TOeULqU1k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eZZVShYKZl1Y7huZinUYgUsOdD9MrWEnZDOg22fUtf8A4mC69xPe0Y68pSEaeSEWXuXC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H8iUcDH5u/6mz3Rb5qVcJuai4JnizXbD+HAx1rQZYUuHMFshXs4JUIFuHi0pvC18xmLR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pU3fURRVZuP1XiRP7itiXbj/wBEsov8mH+Iufi/gzPOE/2S2P8AncJct4Y+mHqsN4ms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NpiGOrMbfuc/UelHAXMdhMUxIXCvXZcqyOCfslKpeqxjaGrVxaDsx7ZzhvjweWcqi/jM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vdJaKxMGYNMWvuapa2X0XM5W0X8sfxK4TDFwyrcQANueiW9u/wAXQ/7xMTqYM1xubhNS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xPFQ0YtnDNSMEqy2Pph/qWrpd/BLi8PvhH/9IXMx94BpL842WoXqIb7a/qEFuAlNyePL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phXlO4x7lDdVMEVYYzHVVvqfl5Ycu1ozUsV6l2EOPhzOfiIKPjmVrsZ4oRMv/Bi1Ioul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TMAfiPrTLKU3BjkQWyhihxgpj0gYxQYjdfDbLcNz1UxU3LKpYx+EGqWFzPuVsajMDYvp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eKW2Qx2fEPly3y9MtLTJ1wLvxMqD5XP+F1FDP3H5PUOeGptLGgUUh5hQoRlZFltKaqHY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HIsqqqvIhwFAu8fNceYP8ynU6HIcX5jh0/AGP6iCLKcwsoRcJjZK/UZ+NMI1wbagUbf0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UFveY0xfSVepBIReHVpjmN6t5SuszzMt1VCS9cau3CU/wxie4URgcvxAFYdNjZm/dxrq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awtcQ5xhlcsuZGLdGniCPILEb3rU9tn0zHQY1jEuMMPKKLH5CETisk7hOy6mCcMiE0v8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n1HFFgaVqCJBWULCdC4pmQEWzCJEGZcrwCiniGkJh5mXlWMrGlZ8Sw0vDKmtAtfEcHXZ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jLbytmJgU0qt3G6KzuBoYVVUIOJlgCGUFQYvNDX0yjK19uGWLcfimq+phXuY5zU3jml9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TRbT+5+2E/lhwi2mgijE2dr+Lol3BUSDHsf3HbO/P6H+5TfTHVuLEEJoExlf3DgJ/lcZ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FXFAx4wLbxCLt1/ol6Wm9zD6ZTzQAEusdTXuMzzA/E8dwExrR/6wjPD3v/zWzH8m+3UF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g/UZzUF/TGTygr2YEw3CFxtWAiWH+E7wqIjA1tCL5bqy4CHZ+TzLsLu7Dc2KnVCO/sMS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8NygHI59R7rwv3wYT8ISLvcyKeI2WC8N4ZoSHIjy/qZYjoaKOJcjlVw/zBzicADlY1+C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cK5IbSI+iZWmVojIL6lvV6SjH/sHmXMGf8DBn4bRpbR//Sa2lTIrPVBQdHxj1KvRBZeJ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HbvctDfgl14UfmCXcETb0Exam6ifJqZzAWDLw4xmo38WsPErPxzH5Ibj7KzI+Kz4IKxx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MqGW43cHJcvoTvgq58S6MGZRwEi5JRn48GYI/gdiHyWxWyvuW+ceYZfcW/WX6JeZiO4P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ZDcI2cSnxHlR+Sq6gWQ0zQyDZKmlD4Xin6ZsFmBvoX3LLkQEG3ZMm+NC6Ll9RkaqGEdR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BGW00lOdRpqz5w7fCwKVTd/DGSC8XBx+yAMtmIxGQS89XpyrEBNM45cMUalE6ivbEBkJ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pVPDUjdmU4YjjYLVh04io3S3rNUal3jhANBEvvVZzrEPRhVgrggziaX1iKgA7ANkVMpN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oa7iyYKY8SuadrqHw0ucUpAcaRSdrDl7Xsi2CrGqTEXBAsDOo4WRHBVZXribRC2juCLE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zr5utVV+42eh/eiPamEOYumQLfc+YzTQ4vmY84x/MXqB4iRxuYsBhwaxAuvJUbGquPb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RjRGuI3gNXUQwVH/AAQNQUKn3MOoHqUO4N1KFbgozFClkt4lOIM3g/L5igbAHdn9j9zS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FzrrmWryiZDo/v41ggpQGVZct2jfm/5mZPgwgdXpeRvgxpml7gaE5QN3CKIms+uXT6Mx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JQZ0nv0www0HMZ1qllv2w9m3SyJ+7EfKhLwf2QfQQ4PM8JY4R5l7AubR5/8AQE+H/fw0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YNDTA74giuXrp1Edj6IOfjok/BqHLFeIGEt0WzEZHqE1X6neLfcojVLK7mh6qLeOHgZa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C2Jt3yfUE4jzX+GIwiJsePj6T/iIyQnIJSsS3K5q31OInPMGCY9B/lKDB/1tP9QSrlUl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CblwLeNMJY1xNjl8R+MclnMRWRWVt/CocBBN3/8ARls9pQf+6C/TK4lfN/3QJYp3U0WZ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U9FMDAVPEpIlkeAT3RV1DXdTgEQfR8XWty+OIa+FfyzmC+U9fDjArVh8gBfzldJdK7hB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AJ3OJDfxKjhIrkXPB3GzKiyNUV+C6yXQFoo/CHylxyhyvjpLJyln4go6fhTy3UHsy17E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v4lDaVhq1fierxUhqe2WxLqawOsiLrprkgIjWWfL/TCQZkdKuu6H1r3vYr+0tDnGocM2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ZeNVMujuvr+ZSbAtZDmLCWsJX0lv7TawMkFfDK4zMWJM7WKwwuhNappwgDBHEZYHgMYh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uwlhhRMuaAFW1xKXQTjwj+QoptzWUtV1Ft/ryQbJFp9nyxyUBYz4dtjwXPBUoazqUvKt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FUQWi3iZA9UumYklRlhGYGMwqSx4ZdeEuRVqsV/2QrybBGpkKUzNkZu7qKLIuAu0Kgcy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gf0IrZV/In8xarMGbn9iKISloxEUQyBEGUbHaAoOHUKQCNGYe21qjiaDta0H+TCC1G6y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bm+b8wz1U0woVULYPaDilu6SPA2bGZE2UoEPOT3H6GHJ+zSyw/mb5wRe6aKejX3qNIrE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qL9X/MxxQADAHE294T+t5kRm6c06ZWSlH7mgE1RXB28EXJvaMz8K4HiM3cP5xQu00R/S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Zb0dxgn05m/7mcvmGn5QI0KoKfi8kHIbfCTsEz9n/wA1hFm9YZiLH2wgjp7zBsm3QXHt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sM+eoLuD0eEv4HuUnXKOBf1LkWHqmyIIMBcdNqidzdMVMxAKX4N9TGD6JePA+ripgvBA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GGBszmLMj3MpzoeKjRgPxAhtTxqFZWgytrIigUMJNkqHHjM2vhhoGV/il6nTNAxCk3Ba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ddxJIIIOv/FJGpQ57JkXdGZS9JPHM3f/AM+sb/qXHUm1WzSfGi/ExM0VUOPtCYemDNdw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QS1sBwgyhwZ3CwyYnGa63LAjYqZ6oBKamy55uLXuBzcFKcQ1OIRnv5VCDZCsPVzi9rv1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crsTH3MmZnOK/BeKvgfwHPxKorh9TxyblfHVmDz+YLBzzFaFh8xZmAQqXkisdzpFLBcz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DL1yhuyW2w1OSAMe5Uj7hhRz9MzLfwYgRWn5UKjx0KK5g2MaIhwbeo9kqi6Xe4tlhsv+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T/EIXM0zrDNrgfuW6ilWkEtoKa+5gzhlVzALUX2EVFpvJgpcZyzjFthyiUQFXJL7hYls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HgwH0Jaia68Tift9IFCwtg3TIsV1Oe/7geBF3YOvBEt/KFVqKfAwhqWI13UYdJdquRdy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lRVRlpsAcS2AudmcQZG0WmIIWFVmMOeerKocKSLh1HxmSdcpxWg1iLUpXMwcRZYmWM1D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tguoyi2ZzuidSH2g6HfB3B37TkWBCe1gQ27boZURijlAG5L1zKUu9WnJPoscXUHGAlSJ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KzzMcBieSn8ygDM3A+sSBz7WCoNHZBQsfiFMeSYBxe53BGUbEz6F9tNRqG/7GVgofcFe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QGJVBo+WSl3T/wCT+5uixUTFffALOJ4o/wCtMm3mIXMLPP4JTaeUvnNcCHiHh/mGvKxX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CafW+SaKDeB8v6nW8q2+R+f88ZESoU7X/jzsWn8RxozHkiFAN+d4HjuawFBoJfyS+bZj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b4PpEvbK/lOUcH6+MH4j58kAx1Kh/U8J8zbjoUv2snIMNnr/AOyndr8QISPIt6WFFw8q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UNfAKjAcUYrZhw7IGXcC2iM14R1/hh7rQgArkah0jPUZLlKPZB9r9QxV/wDwP/i4/PQX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iP/AOYvJwTdylcq/F7ZyRspYjkbisV3MN1zGDOqhwmYVuG5bJt1C7irwoRpwruKtFex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u495OtysOg2oK4jClOqRxPMzU4hqcQjHqBQQhAtxmZjPd5YgOAj8kzaOVFypjLXI5SnJ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h8X8G5iYwDDOu5ajxGgyzxM5NSgtqViwBBp8XKa63Ar6JmXcFjCWNJVsGzMxgR9kqMRM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kmOyDQ0xRccj5nNhXq6VQb7zOAq7QhzE/wDLijIBJSY7mKgFcth0xL8GWD9XqJuPlRV9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d1C3MfYeJjLpBQPyH9wNIqpUoNqqtKlgFMxFGrjNwh2it1k/kwBLkPmC2s+fMIfDA/cA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t0TBUgMVMBYDSguCowyEuXeVuo8othrMzTFGGHpBGbf+rgXZwRpiFxq+Y2MtGQQiRXYQ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/hYv0HOo7JAMqGpi7F8ztfGY7P3jBLkggCVCTYsTiYWUY/8Ah1CkXsKbcERcluHLeuwU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rAsFdzSUVV5tKwGs5QGDeaYJUfDgwLIWbBxMeI7VWksSppbhNERWVMevmcEVUwLg/wBp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Jzg42EHAUFBUtwS32n/CDAGLSM1B29wSVd+UNCaz9TYPb1AGx6gZCh/co5wVeETVAr3B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ArIrxF4U0X/Y7gJAUHEf4zAiAnqEsahn0ZtGK63+I/7md8ZfiVX8z64Pix4aQCYpd/hF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dXljU0r6lwULCRhcCmPaL/MANzYOXT+4IggmROfjmAN2RP5D7/8ADcKvwkd5mYMFet/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H4/Joq8YUL1FeNVoTR7ld/KQAp4aggZ4RqVkxPEAKWmCLHl15jSHIYcX5i6iNdAU6HqJ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D6E6NvOorU/Jb+YRcfGiKWBvGbhUTgSKwZ/b/wATD7Iutw2adL8MaIZT+Es/JFraVppQ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/F/11bf/AJ4yWdMINxnlH/8AKFzDCY6gYFmgOVlvkyrrxALN6Q0S0VAjgGjubt1UdEIm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pb1aJmADzHlWO4sM6FbmaN7BJWyqnR6JiAp/iUb5bYzSc/g1NvxqG4xR0g5fUEF/2VjZ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8O83NIXUy+HgfEzjlguBcR3X5WiHPxLFZMfqAXmUY7OFNQUaMyFQdTK5+G0sqy7LpTEJ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IVdx2eZXUMBpsIu4auHdgMboeGLMoyHJ8YWoLMG4cAzWSLNmoAOtJSTWighT6S4tVXXE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LYotIPUpQtOnqXpZj0JgKSKNLmvqO7GDsM+2JqxHYlw92y9ZbmtRaf3K6bmEHHxX8zlI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QlFN2qxuVyaqpe45wz0yCiiACCi1NDRLW+usoKY8yKoq92czGaMiPl2xCwwgNhAN3ASr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loLEFuWwFBsYwpbKOaD/AFE1NR6N/uWXbT8agxdEKsDbiXdtfKCzrlGKaIg0sYLEFYSn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mJZzg/3EGkZLQY4hvA4uETN4EjDkHhYlgW4fONqceXVYX8Mwowl/0hqat6RO+xvRH4xQ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0wROnmeqhUHn3KHTAPEyJLRjzHCsCGpCgWaClDm1PYs/iWOqY2ZQ7VBTSRVHNbzBoFqi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sjKnLfXin9oegQ9Y/wAwXCxE9kNt/MwhngcQ3j46Sw9wQlH5bvwSk9I/XwD0F+SNNkvx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qy6EyXk/A9YZl1A3wuEED6QYgD+sifaFOJYFRWxCsGFJ3MxOxf8AM6nNO/ipaXomoII+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caF1VQASp/0ef8AyfGem38xbfv4z9LEmwphzLMNdp+wTR+U3U7lK5uJNBp34lIqPDuE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y6dsuu2OHpjurfcWMN0WVNAdfuV+g2Nya9oyvjfSrQQbs2L7DcFLxmj1/qON0zXv1vTq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PNyrk/0y/c1LlKagaGU/mDvHT+47nibc3AaEA/8AQAmQ/wD5fcuahCyh2IGemhr5CMtE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U/UhVVWqxSOmlDvzFC47deYB2D7nHZtbUGLK1jaMVUyt/wD1Lm74Opvu4a+NPgwgRc18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/wCERktH9w4rRqbDXwdxEuGPgG/jhLqZAlcYw7/8CHqhfIWZSrNxzMeWU24QIpeCsxqg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8MpGoRSM03cwbUrl3AuvMoHIlES3iZa9iYvogmlWNo0wnzGZXZmf+GMRjv70K/zgkIF3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WjDEPBDBM0FxZS6xqsdkQoOZQ05IXk+JV5qMs3DcuKg9BfaJcj2Be37ijv4Pr6i5gxA8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bvxMgnGVMnCgXPJKRzmUGo2akVjzKX7JEtROaquW5QStH5GZEVqKgv62ULZN2RPH1WxY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fIJZVbVqGsUNDBUKY49waG6n1bwXLH7oH0wrM9FQSYH8MxYH0o8FJYMnlkXuRIsOkN5g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5yvOO31ju7A0R3LWK01/6NweqMDJFZmCDB49Ablt83SvNnyl6wyHhQ/1LodXwxVwzYgX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xAZsKYmbQ1iC6YkaJ/g6/CCpYZBm4pmAG7Li6vZBt6aA1G1imS74jQcEhXNf3MiQFjM4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A3sURUC6BH5lUn3NCF/xZ+yz+oBZyr5csS+Ff9v5Y6E3HRLy1r/TAmRoXcdIwL3ib+L+0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f18HYBX4sxGDf63BU89wQAq6wBmMsYJpDSVXLrgz8ixbuEiZ1H0IYwyvDcVhYkmopXKk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+QK4k44Q/Gn2f7nqGGbw/wDlk91JR2wcvcZ+yjLmYL6jiiuTftJ+zMq4kVlIQGyfqIWr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B/I6ltnzQdwyo7AGAldGJYWsVXvMS8W7rrVzBjGCOuAvDv3G6J1zZzGGlvbs5l2r2jvK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NFXRuYZ2v4nOHHmFkympfpKYM/P+CI6MzO2VprA6/wDP/wCsIINwG5fV5HmDd8Lv3ClH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ct/0nErrmOszXKGu0oWUNAQSDeLHXb+0GHay/wD3M/6QfCAfBNPheZpD5L4f9lhxQgH8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VxwgAObx/nE7hqK18nXxYGGkNb/4BHcSbSp8RuCGodAy9sRUjCLuZW1xFXiGlKnFQLFS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bmKpHPqMtOZnCFQf3MnTmhQc3Lj4Ytg00xKhC+5UBofgzAlVJ7Jm4oUzc1HLBLsMtIKA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8W8cmM0zjKb9JT2ICXsjL3FqmOGpZ/hgrYm1fX/c1SKOK/55iCsMkvm+PMybCm1bmnwq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myjEDIMT25fnEskcZROJVHKSxgyjxFNl+Y5lHbKzM0Ld4iBV+oo7dfLFNg6R/UTNy7O4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Ijcu1VcyymsYXuavpHEKYfNM5/gQYNeT3NNftHR1KWoU7/mG8hoR7mwsnSDcSSFmTylB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8xFBSnJuHmONkZwesqP9wR9vsSxgwiu5a76Izga7jG54QWlZUDSF61yRwWpYl/i+0equ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ugytG2qI+r6TCIW0rcwHM1Z0qchIwvctsVOpxMuRLsqsJTGIlbgBOQv+o4LOp7j3IxBe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C6gbTSIjST1af4mEgylVX7oGwtBogvcxUdH2EBuTDjxKJdqr4cj38aJ/w4N/uO4U1iAd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hpnMrIG1lriWdwB8CB2/pab/AFB/y1l/1DlmC1mN6wn4muuvgjFhJNbQ8B7PHxTDTz1D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GtIh+r6TKfSbQV6X/pV9X9ygZf5+P1YPARWWg+9T9ufvQIKmczIWSlGVZvcjLYu0A/NS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hk02LGgHLleY2nlqXQ/gJvLLZozce6YL61DBMBnNUaqh5/iW/wAQxDfMd/TDRrzecTum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0uR+pjVveMibT1hl0MBLPIFviVM7tqX4n0Km7d5RVTuomvqLlqVaMNBq9e/VxZqdOke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lAhB8PxVzRBjsIr8n0jIppLgLe9XMMB8w677OibKtkYS7RgoPMcb+Ll1JnMdzVNuEpjf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Ucocw+mpnWfgz8VZBm4dtRpS4Ph8IKBojxMyPwmLXIS1OdzK5eXAoekdOz1HFnLEI5U6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HDEBLeotbisQHI1P+6BZ4iXgKzr1Zct9iY/sY7HVZew0G5ncvSE/3M9WMB+qphwl9yPD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vm48Cizn0kpTGwJ1jqU4aIPbi3SpYlgguRRGhJo3l4hdiMMPg/cCtUG8bpdJDb8xQxMgH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5hCDNcysCnepkwvkP/EuZU6R/glABpjDMqi6lL7hafMK7dXAeYVEn8yBJm+5/cN+G23Z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5RGZlYuHEHKAOYHTDDeSxvMtEDDte5lD5EcwFj88dlb/ACJW3DU/KFI1jTCig13KarLH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DfklfxTVVZU1apS+s66UlOn1gpBarQdrLU2QOjzLKZjdbCb3axYcwMNIcoQVYKcPP0ICM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SkEA1hOMqnOxGFCwMnUHsgDZNQA1e2JvIhfGotNIHoTfjtHHcViW4AUqDnwblbfU5DuW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D3swf2/BlNRTEG+83OY0eqq+P7vjqOrr04f8RgMF3B6x+38TOwpylP1DUuKDuEYQZvjf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q0fzNUDiLlTWCj6+eE/T+2lnNsI7XT8OJfpDdBCRcmuw/iVHCIOITyb/APg2WnYP5mh/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WkUgGvV3+an7EVsS4HOO2+ohiH3JqUoNF9nUxkKVUtXRKhX2mmgId9sH6BpkDEyluGoq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qatBmYwXEC2QGJZnn1Of/iezviQ962iA8ZhYNxrllaev6gidr58Rb/8A1jY74I5veqEI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Ubnc8Ui3NtKyiF0X1Ki3l+Aq9MzR5USVi+o+4UbsygTNGMASna4B06iDoGD6J2iAh8Pw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a5hbF35hiOXpLCkxEg26cb9Q18TEpoMBWZQFAVqVVUMaj8DMM7TclVfE8/isWm0xTaa/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GUGyzULHySwIoLPgNW6gm3MJDRVQLeIdkcbyldT6eVPfUJXk6jUnE24JFRN5djKFy6ep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xiSeLT7GbJTT+iXnLkW+GH9QW3avS+plXPXkNXi93BdzOwexjn3B12T+oi5UAc0L/EzU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j3/tDYIDbx6inGhhJ1gQLxKHzhXDZHHG4HD9CxrIF4NHfeJgaBYpIkXGQB9jdzCgC5IJ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26JatSVWcEWNHzeMBbwENdPyEzLB6czhuJhhCfuo8ytSkWMI1PZLcOWZ5oiwhynJX3Ej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h5e67g0HRP3GV8/yx/D8TaQP7TrTNe0IILprZCCvBcQGl0wyJ1MJR/8ApKHdw2usQuLC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FYCuTUvtT14Nj5LhCntZJarFnG8wCamAqS26B3MMaszzz9pmfrebU3ERk4KzF7+8uDFU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mt5eBEgEYdVMWf4l0n8xqD2g30tdNRtoVp11OD1hhP4fl2Rf3YUtaaTIe2HwwGnKeeYz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GJGAOgSx8D+f9kq0jenPXv8Au45AFVPw/jf+JpFy1zA26oHigfqWFeEZtEua/X/giFwh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dsVPsXC1zdzyQHGkyPzG5m3SVj2XP+d1/wClfgmftP5S/jHuqHAGrXFyJV/U/NRXBNYt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p6uZM2awA+ufxKGXiHMcLufCWhuWi5Mbg0Cmjr3AtLvFrNfUGDooVec/qA1iVl4xmiXu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ls+HtGf9OJsTDDbTj7lCfMu/i724/wD60WMtvQIiWowTu2RQ5s/IzCIC29CKV4QeIBp3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xWrG+CPTDdmmSOnsXSVNLBAaGIbkA+T53Az+I68w9fHMeLXyTzO4xVEJTa5sBfHBKDdW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wg2g5+HEr4bWlkqkrhmwn2fiSyMsaTBm8NkPwJiUzDcGlc5iGU6S6Q2rMnxGcU7RFqZp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QwWW95l/QM2BET6nG48TtlhKl0+Hj4qJkYczAwuE5hTuyiMypsP+dxgg2eF1FXPy3JIu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JefgJCIlR/ahWMEPY4h3KN6d8yuGq0R+0zAP5lB/lvHj7IpbGwvmhcwqpTjE1+oQxi2w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AV2gA2UWUTfkWqO/li9SY0m1zTFZkP8AmEdwvKgtbztx1FVAsYFPuhl7eJbpn+sI7m0Z4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RloVsmXaEOacCXRqgSlgLDDljT+05EDCK3MkI2JQ6jXPELbq6S6yDFucPULnxJGcM+Va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QxdMoWJD5tXDWU1aDpDUL2ldFa8Q4D+IlzC+sFiaC1x/ZzFUIENAmGS8bZhhY6jHvAQdE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cxjX0cpFjqrfqQBh+UESe2GsFMYhvwVlFAdCQVM6UNM4LyVKN0rL1zOWiVsk1dsJHvz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oTTJLFs94bi7LD9QdWCPxn5Zw52eyyK42qe+IQH9x5lOpZ+DB+NOJz+PzjB+KCTP/nP1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9Luk1+v/ADlGrBm/T4hUTNW24s7aIstu/rRQ4n7Kf5gEzzKrO0Ch/wCq/wDWjBn7P4Q4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BQaF/XxjuV2lAZGaVDY3Ofpm9yxsoy/qLU7nV4iKV4pwX5jAgo28CbfuNwHBMLmN5M/U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nYPAW1wWyqxFqFxV6gMAWXBmPLcMAyv6SiR8zREKf+3LhXZuVCexbvuo/wD6tFuoLeMR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eiZbgNs8CFf5lLuJ7TD2z/D4athkoPehU1me9ZgUcT+2HYyDQ+AA/wDL8YHxXEdeJr8E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yhC+KvM3K3zCgON7jNoTdYlwk3m/MoVSoRjtYoJj8S6iykBzBWNIOJtHZjNtpgHM5lD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xfA4xwwMlnmULdZRiVMXKZTjCu7jFVjcve+YrfuACp1EHwQXf1Dgf7JhSNGcrxMZ52fM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Ghf2U/3FGpr1wnttjlmsqpbifk76j9xI4lkCa015OpyZYTKepUY3hnyTTIUf1MML74t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8b8vqcqwSTvxPEYiphkfspU6tN0Dy+p3oP8AmIAdAKJctydYxCEea5Lg8EbxOC0QwJll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bbDA9hTpmbPNv7m4MUP3L64K5h6gWtFhpvbzzAPNi44FW0kuZkDlF1q/N5xKwzyEoRAH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y7speBmRSnKzUrBCaQtlHLEFyhkLNLimSCFRw/SeAMxX/NRVFpqnccXCimQNRzuAuuCu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/m/zMVukNBoEZaXiDb05cSkHgiOgjyl87UaVo2NodL1QXjER/Ogj0qhuexN7yzEehwKu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cGlvxVUsjbQLlTCtQprMSv7ae3wSocm+zweIz1B0ONShtWjKpX9xhes3BIfApxIekYtm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xOPsj8f8O1t/MtHjf2P4+IQdm9MFel8C/VnlNIfGk/8Ah7r9GWmV34OI2f7Jq/8ALYTe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fg9k8fMezL+p+p/hnnKA6ED/ALOP/Wx1/BP+TxAjKU2qBK4DkK6ZQE1TZ+C6lm1LoJzb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yAtfDr/6p4eAhiuHGIk9xmbQs+pazZPJT7QiJwHPEEAGvAxg6myXpbDso+s8TOqEtOIR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PT5jEC4D7Mx4+FrTTX5jWbXNIQV4P8Y//qs1ePMtGB/cwBH/AEylmzflMrZ/zli/9HiU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nxsl8/mdJ/PPfEvcxBoQqzvAqEr4IGbZzHuaTknEf/AxgK4PMslUM3LWizG9ziIR0jGM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zAOqHDEfBL4O6WFNJvNY4ZmkODNL4FDTMCo1iqkMV6hbIXKuZA1FukZVBClQUN8TIjKL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aSVeb+ZtgMdpyxVSY8RIaENJUDHQdJK7JdfNasV/xFQUl3xFRRvue5uCrTaO5eDYZFdk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oHi4tUADSps/2Uuqcx/L1KparyA9PiV+tvN8h5URAbKEw/4YHIQ1bxr9/wAITNyeVkI4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Ksvucg7SBxKliEKKXUf9pQQ1xSqVoTUtUDDoi3At8OLYhnh+4Co0BLQ19XEu2DlKBUOT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WDCzMIWnscEDmEVtmlxGV/UeQ50G8TDV5Sv6PK0DvgpNsTjtsp4me2XMDnoSDXMnl4hV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NqzGf4AhKuoGvCb4sp9y0EMOacwZuEtqqC5dUX/wZlQUMXYHs/knCglvTCkrtwhBJ5Sj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2cAapnLWMNqK0gvt9ygKiXsdv6lcnyLlqFxhrNAIbbeETvDV9QjzHsRHNaV+jBrY9PqL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2DRNCn8GY8vl/Uuji3TbP5I/BOYI9mf6l54Wn/PB8SS4r+sz9d8G/WhSlY+Y4ixGDLWS6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pm/9AeT0NyDJHE1h08an/f4YcxDq0YaLx/j/ANV/6cTR8fwlZ+KrmERGYys7ZivazX8p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rLmXBMGmu5SKC9S6MRgwLj0xNKUYaO4snlgqnK1/qPyeAYODhFlOsXk5XmYbwC8tHUpL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WLAWmiFQt4zD3KiwMP8iXY2m31Go4IBbhbofmVAHEOY6RpElE5QYTHp/wA4/wD6bv2Q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BFIFYJdLho/iYT448S3tTbCwdDjuMpyv6ipTwRBQuS5jDuDUxciuVQGtR38DB88Syn/n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/SiTOGQckRbBRo8waF4YrvHZWw42BnRRsHwDDHiYTKD4wbEvEu4xWVFQ8wXNJp8WAi1Q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vFUY7TA/nADZYi+nGPI7yjxVNxHRuFgSnL2SDfDJ7iUlupcRcup6QPEWf/vGLZqioAgi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4flN4Jg6kA3MNGWLSrmopWqrnMwKI26jhlqXAaLcnuojiKj4LVDLBR2MBT7lzp6JYJvN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jx1EFpjF5aH1MkFq2twTKFgEWLGxRZEaqBac4ZN5PJasQTldO4MyMaHSKO/FwBmGHRc3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OVMw7QsvkCCq7bmElg22ocr1NGUb8LrVNYZlJE9iIuGXMS3A5Evj2lp6T+pcNrZqXErS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SltMQh4nbz9Qv4FcyFe1Y9O5jXDoI6GkxheZ46ewNp6fUugnotUS4tHs0ZjhKxluLOR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CKk3+EuMAuILI0Qf+5FigjfmIwPPnzGUFoMfX+o9a9TlnwtQ2PJ/s8sQ3pj/AIIMxSR9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s4h/1uegv83cI/A927fzNT/qo4QQ9vnEGUbQKYX3bx86H4D4C/8AsxBXq/xOIy9cJVO4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D2hrmtbKdRAvZ/7xIUP2/wAIzlif2m0qLOeJQAHPnn/1mfk/iHP1f8S14ilW3Mum/Dwx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AAi5VnoupWIKChac57xGFRHBszuZwk70qx/M41eHNqHg9D6de4UBSga69VmEC4EJjsZv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PkwcY4FlB48Qvz5eCGsY1OKaUeNxKpmVylZmeh5ibes5pRGrKxPzITPQKgoNY/1BWXxo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OivRtqVXM9zXAaOfEasBYJ4lWzPb0ip5+yZYleOCBJ5SKtQBQOI1YphTUxIcDRKvtDG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7KIPN8HwTiAuz4Wc/GuZr81TCGOnliwthx8C1d1blNTxMxy8+F8k8uM0lT+VZvGwM231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ha/hcMZZkZm0hD4r4sTbHxjjVBZr4pYYy2WwaZlEdS6+KVXnmWe0uY6mVTajjelsYyAC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S6BppjUtdS03HIeMWMGQhySbXItKlMtxMzRYI/8AnqdzAPsnP7cS3w6Yo49y83AsYvmJ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GHUAFaC25MxqQ2L7U1cVxMlIU6pun1/ETNG1iBFjN8T9SlfIGfH4ZwoNb4XViNPYYfUH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zCPSzcJli3+gRIbi/wDUSt2DjAuZ1+FLqVlbLUV/WYZqswnnCyq8/U5dKizibjA7UCCE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WSa58TG3nzK92EJVNNY8TLEZRgV+CW1oaKb8dyvMaXiDZUK4a4mMQs2PEtqs83+IaD6E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3LcKu7AlJVdisziJwSbPkfpmOS3O5BW25rXuNc6Cm+uD/hZh8TFohQLw5JTbUhY1Em4X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2g0xFsB0uUc8viEp1EBa12J1Yz7Sklc1K5gfsC3F82EnktVut08QZAMdzGoF5rTPuf5G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2xEKYVc53T+yevi8GVLcv8AfxVNa0jueCW/cNPg0tL+JC3ouPLn+/k79D/Hxt39S0aX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fFOibDkup/M52pUeICsXWYr4t2a9v9Sg3aTiwqfE5XhepVLqUznUZhkzmIZXrBcHG1Iz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MAZwtnK1/wCf/Qv1P4mLez9TJCBmoPM0XluI+ifrMcMXhlPfiYlctHZTPMMGUYIePAa6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cTNms25xX6jXfoar7S8eAErf7h6ifoQk8KgMYrWoLgBjlsxd2BM1nUuM6D0S2HBnmvvK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/EdvrHS4ykDp20+p/NGfpv5h8qz/APQW2YcEylc4/bBXRDQmmHR48y2VyryjL/AJoEtW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H4EQLVTcOspN68Twrggf+j5Zc1+AnA7xcsVDANorBjhwS4dhouCtGnRnWWXZYLFvUXeS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hxJMOlczhaaSpnBoikcXKFNwpaE2lVmONksbRIZlQ+Dv8hucIK3K4ZfLqF0t+H4yDSYb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KwshxBfxOg7mpLy4uoIt1BiwC51CqAP5juB+KgygzDB4G2G6C/dM0DyuIxLlDlMMG+7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lQernZqckXOb+DySxhHuOJgdIty0lHzMQFusH8zuujF/8j+cfhA6ZY/OZ+yBTTY86lnq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ZcJa6CqH9IV6Nx8YyE2VKddRUVOvO49x+RFjTpeiJtBqB4qZ0OP6IhDtMmF04jJrpfhN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aVHoMwOFKCMwwuoZ35HiWbDQ0mcdMel8KSycWvttC5ZDDIbTNXFSCQ4nPFdfWobWqWmi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gxFw8jp/H8TcUvYD+IYSZnTMViulZ8s7f4m6u/MuJtCsezzA4lpUDQbX+JuC8ZwgnETZ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7glE84RPXXGHmJuKjKZg7kMNAwhZsmRypuKi5eYwcrAi7rQslWeoMX/y/UJehxKMx98C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jwzcdJv1X+ZQh5wi27gwL+CWaIwxS3EObBL7P0BY/R8P3U/QfFKii9T9WWs1nuX4Ljsj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g9rD0ZfxBTdCs4RcwYccmmGzKqJl4t8y5nimDDFZYJQv+0OyQStab1TU0OrgBlngmTy2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f+DIH/1lDTuxf4nkmGMvuWUpqP4KZuOXxMjPwEzPkp64QKoV3Uvs6em+PPH4gKoqqN7e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+4tGylgXu/pKqHHcoWJ11LO+MFv0ViJZqLNDn+oisSssoFW1M0q6MOlBCqaqcynXej7x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YnkJhlzWH9Stq7jBfp/zBj1//ozzTdQmDiP7hN3HugXJRo7i2M9+Jaw//QTY1TEGJYnK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yfyfDaG5TTNINo4h/wCH52PX3zJKds5+B2mXwQfXKk2P4d/wLG4cjpY+EEyncvHc4VEa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JhkzuOJcxPmVQuBwR9vg538m6+DGiayOiWPgFp2mVIVJ2Sqke044VjzBn51lktQOZamC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rJg8qUPMDcam1KCzUTJBNSxqWQi3KKBdXMbkY5jHG3hphqKBMPgmWsKuHl7lKnjrUMql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eoBFNr3LtKWzvE5X04lZtdcpXUpzWalMZhlVr+EFu/4jdsdqmOTzu1uH5CfApkcNVBlF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z/wl5ZLeP9ZiPRJUjvFY/wAymLYdf/Y6st4lLczK8fqDdGyv/jgowjVH9x1HO3NqFS9S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UA0+scSxPUty6Thmo8U3rOJ635oFtFWmZJwv83MOgDxziKWzfF2ZP1ce1bt2P6lQOErA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RBDjPbq6ikKNrI7riGJQ7KxKweJI1IxrERpqZpLLYbHERXGMJvBdZSJ7Mn8odc1cBhB+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Xs6ofhYcRlmeriFis3E1MjWF7L/cJ3CmF4B5IOL0l5f0ZXUYUgfjmh8F+2YcRIP7lexI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4fvJ+m+KD5S5T92pEIUL2zIlW2EuN3oMcuRuMbFmGP8ASXOXotsYjv8AoQGHOa1THQ+5p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9TQSoiUqZtQJbHaFYPEGXo/xKDOd/fwNn/xctOYf0/8AWfsy0G8xu4sYrzLOpTrgQXBQ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nBM490YrZbwx1GgLf6ShGgYHKAWpKUxWn8zZ4YtWpQSuAJrBFKDRbFek6R+OjH8zDotV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Oto/LnmbALocMvZXajYV2M2TeOLXO/UaOV/pl5Iz9FFaP/6FySsXcCp1RbcHwCjRiWnI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OIragoe/5jDUM2+orgcQ/A+SbTiHPBvPl8TXWF9eCVN6x3ECShtYJ+IgdfAHsQrTl8XS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eLl70lZImSCqemIDAcIZF3Aw4I0yqX4M5tKotI6jGS2MFRSyxOoQR5RW+Pa6hYg2mXw1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1wwNMSbMcKye0m96jvMyxc18ag9JRbBhK7LL4IRcpkypVz+E0RUOiPr+Jh7dw8ywZS6t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Asw8H8/Nh8SlC50ixJdJRxESVvpM8RLAyDCYpXADxMhkoRjWyRywtXHQANX/ACmw57Qr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px7PRUU3Bddukija81NYXQHSKTt1GhqZ9d1MCqfqYRqJNlXUqrozMHiY4/BGlOfuXD54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8iIot6g3r/NTw6Jb+ovZNYIPpA126yt+4AOkuNjas02nv/ab68OEAiKKKRN9r5vb9TAK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VilEah2Y83/hmDDLYP6i9bopFV/mFAOCOOiUxJ8FygKhmmaCpAuMqUg/IPu4oQyhgQq0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9H8ej+p+0JW/CVBlMSB0vALh/Mah0F4QNM5G41JaPuaFB7VVQQBkSyMW4M56/wCM5g1e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9d8A3Vr+E5R+kohtNU6iADGxhuYL9AYGgK5pWv1LtCJKWyuOpVIl78n+prk+A1FVaKro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/mPddTTR5j5AdkYi6i2n/wAyoB8FNyxLyI7r4QoLL/q5lFAO6CXQcgfX/g2TKI8Pi4oM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30fxLCTYCrmAOVXAIwhQDfGfa5ky2k0l3LvVPfSCXksyNdqV+IbrtyYusBGtcsnCUpLJh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uylj3yOXfiYZmfyiLjRHInxLpQ9uJkHfEIrJzXCK8r8leYasbEsn6k/YqD6v4ZpjP0s+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LOXEJ/NMOapsmeY6AuZuy57mc77iUB9nU3eyMWiWt1eCBQR1NI/+OZUFfB9fcYFzOot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OW0swMcTz5ZUQ2cp4IoO3W8kqG1zfCoYIxxAZAFcw2gDhUMcwczxlFmS6OntOZjCzH8X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8AKO5sS1S1x25mGplhqCVblkt0uZoJLCUSNJEmETKo0tbhejhlnzGGZfQJbdTCkl9W/E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gyukwoUF1CgwMMsaZLHFpHPcO13Hc4pRl2NJXwoLQEpP2wKeAIWhJZ8WPUx4ZM8QFdMZ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eWMO0maEOw9nzFlVekPd+khOA7tLihzYu8TwyjBr1mWAtkvZ1zKJZqYYQxnfURImWKhM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qj9wCCjfc2OJBrq4qg4IQ2YF7DUqtYlGg4fMycHwAVxjMQz64n/AmM9e5Rlw8Thlsy5s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OncUBByRUbQr9zDnkxL0EfiYXM+YjooZtmuAgutyvA2laxldKP1Lay51G4bQ7B/EwWix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1mntJqv8r/E5V/x4hhIPTQwCFIE/mOU6Lr10+pn5VzWPErRWXFFv3Gty1t56+EeBHTmI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x+mUXCfH+8gzP30FF4fH1D+EIgMAlxaMoKocp9ypx8Sxm4olXWIlDPRJdxJQp9J/cXeO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Ijj+IQhs+4bo4D9o7KqW7/UYhdOPzMCMm8XJKC8n5r/40R5fP84vROfuHw4KeyZ6PlMS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hRydRarMK3RRlnJc11luYCVgJuRaGM+19P4+5UXRN3mqv+5SZRdty5zC0TFFuUpXeD7i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XajJNiOUlf7mGVq4XvnBxXqZNFLgUVBtldZjPfvTUCvWH6dQ/ihuQ3rwn8Qx8XD6QKf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4KnygbxHIqpgzhm8QeEEJkDfEzsWviUkFKWGTMSSNE4hH4ZxKf8ACUmjkYSybcpg5fw/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CtjxM3VQU6g5z/FNR1ZEtQdkttDk+/hv74QOUNSHrHR1ATWd1uKKvuOWlq9JykVPiaht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jMoVMbL0Y0MM/HYrhv4lOhgGCzcVCzNfDhJZl2CFFGW9oMk6+5qWgkSsQ4ozDV9eI6nD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1Ly+I1fharp+URhcs11YlxS+jMe8Hxc2sNDm5dfDi4+AucNX0iAKYiwdJMLqLipThWjn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nM5Fbvp/xLOK1PM4kuC8ZlIBYYSjD8BeGKsWPNPjkG3S3FD7JatYez/EyINuMJEhQFRX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uCX3EQVVh15j4zKmVuPE2ZYNf7lpLqWopmCVhGkXzEFCmcMTE3ialibT8wrZpMQFsC0y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8FEtrPD1MTuWFP5IisZga7TXkPMQ9RsbDRmEFbV5/mJNFvFSlYTurlqxQ3TEEcluuo6T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wXwLzGgpSZ3Lpcr8Rby65gHX5gJA05eMbmWKzGtuoldh6JQRRxcBTJfmWi/uYHAfYlzH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UIF97s1MLxva/lLU3Hv/AAQwwYbZE3+j/m4dh/zzKNleyB4tf86jwa/hYrr25kf+fqN/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QwXIODna4rV3pEcnoQCQGpnjhUBBirI+kddzj/kIprIhm/f+ZbSHRwfp3B+FJV9r1L4Q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TdITL7a80w+yxhIUou5zsX3KepU/amTcf5QS6P1D/wAEWSVHmVAVnTfiBX8vcs6z/EeZ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bGEFYXY+miCb1aF4LXXq4CqGq96d35JvKgwqHTaJtMVL28xWo1AFd098MDc6/jcvnPiN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5Q9F9R0oItuPM0+o5ONsO9mD9XzDs4r/APTa4LKzy9svh7lFkrzAsCTBa4r9zBoDhKs9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D05vLOIG2cEdfJ+NsAPFP+G5WtYOXbGUHr7iZyknXU/XTdFpVkblTeBK+Jxiwqu5shj4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XbinGOoPxxjS0mfyi04P4OpQv0hM+ZkvH+02zSC34KI7+GnyA+CFaFswGyG4FEUsQWRV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RXwsVylJCID6TNMrklB1Ki/gVFRYj3Z8IY3hc4VYYLe4iOniUmQX3RktcXYmdXIVGiuV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UvRCs5AhGEFWO0QAFZ5gkOMVpjsP+iV03DcEvEuINaMpEb5cu6OSZm5qAAH3LahmzpjI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oBsUzOVtHxGaCt6g5YjfiW/qGJScm1hwkzWY9sQYJ2laW3S5UCy8+ovmUp2dRmBOn1MI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znc2g4Z2Fc0xiaZ6zcTt6EqjnKoFg2TiGKW6BNtqrBAKAy7iuRCApN+ILvCBAA+4hmXd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XUIXBwRAJSkAtSV7+UwGnC4GCsmcS2foKNgZTccxDymIKMVVbDMKRxrgmErYbxqEBVOc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Wu0crCjoZ3IJsF83KhzrSTEF2r8w8i0xLx26wZhtZFq5zBryPc7wxWHJXrQcdxK7Xiet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t/UV3/EBPLLFvzRfYdQPJI5nRk3yiOD0lWwe3MQxl9MrKJqlAt77eYFjA0uamH404z7q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9BKMXj8SvGsJVEue3MqHUMJiezdO5qmdsvxvbjTiF8+Jl/cRqbBzGWaJ4+W0FB81P44p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8Vc/GRmjh3IQF5SlxF0QicEfyiaLwJdxC1/QQC9tKdLmCNhQNGj3BAxllT49xSFRS6/i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A87ZRiKeocbRjovt/U1eps95ZiuT9UExU/M+4P8A+lMh6iKckuVFtwshhmgjGMEW2JxL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QqkUZcyoBomPUSaTcY+OP/JrK6g0n9cyyM8LuN0yvUAxR541MSrhP0oqPLBqsDcFF4+H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8d+oWVZNA0T+JPwE+xjNr/g9xiYcLR6CXuoxhMz8MefkKNUGJzNo43cvBHMSDtDSICkS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RaLa+M/MrJuZnSGDSgClGPg0C9RAeGYH7JtLCDBuO+5Z+GW3MebgPikMKfT/ACl4l/vI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T/3BafTv8xPPgQqucC6T0zJlQyvwKS8cv6nfiZCjDctEWLQBKowrX9aUU5iEpCdMEFsN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ZDkE2vfyeIu5lr4gerBsNRhg0UnlhxULK77ZWEguHhibu/t36JZ6sbIloQACy6AlDNFr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0p0v9xatK03G8bxFV0/UfU8SjhoJRGhmApb1EWWob/mmAqgIrclP4jZF+5nLzLYUp1KG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1jm9xWYeEDQSbS3bDkZtMuETSg8JtLhiDWZxMnR/E4kTEH5uJYuKy/4lF2wiBYTDFAt3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sRjwJv1HDpRMMwP8wlMnxKXJ2uEqI8o+hW6uYlC3EtKz9wC0PYweSgFzYFfq43Aa2cw0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NnhjpQZRXOvEdGWNRbNTFoxwRSZN5amkYdMNnpzFUZBm10lOm+5ghe5dg2clRVfOiYnD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oIrKDjLHY6JHQmC6KhFsDNWwlYpy1MrmBJZ04S9wRRuuBgYThSXNxP0L3n5bR+9KLi4o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pwlpcsJlR7FmZ2ndi358TCVRbUt6hbFOzipMvmLdpLlfAjmPwHS35mZTvmKhmPbl13Xx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OgmH1+N4h/XAx0su1QhChu83FhZG+p7o+6UvBDU5gWanxx8WIQQbWIHznKTjcS+A7Lx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V59f5hp8WkZzwh+iXKzD4f0RjUzCvDcwhALYaK8e2JWLFmKMHZ2zDVOkirjqrKDggamz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LshuaTWgXAlK3CxPi0uspClw+CGGaEC4aIszSYIgjcfhjKax2WN/cJQOmCAu1mG/Ymnw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LgWQTDJOJLwPglRdldXD8CGCS2sFucbNdz3Ci3x8IstGGlKX08/DcdUblExHTk/hCEQd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AibInqN9HDKCjRglVESWhdxiMmWHlEJs8QYMaOJwGclJLfKsgu4tb9VlqAqh+WXCCwTIn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OzLXF+o8WGGx1uuYcuEq+5qJCvUAAYoDmPNdlw45gkeLzO+zqmLKhK3Bai9VNyZVGW7z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iLBDhwS7zCvSzUuzPGogEibqYsYjKxX4gAwD1DAquUTA4XomEKizuZJDZ4S+Ip87hylI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RHI8KlQ1cNxM7LzxiDQwZY2l4rEWdZYc3DvMXLbVYguVvTF6g5xLbunDETcam9ZEpyt5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bejVyhc8g1MUGO6lKE4RUg44mNWzJoO2Y4o2lJcXZh7luDy1LUHyuGhlWgF0uEpW6YJj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ETnwWRoqqreJps0uWR2cVHtVu5ZcgSsStWNOOcy2VnlLK8W6gcWFlwVrmEZ7/UUbOiX2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pa2MZpqBYVpYlG0fjU/AUgts2eplpOWEQ0MsflhuGp/JA2nmG0Qy4xtHjzCHA9d//phv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gVabYjYZcygAvfROWWCrOpUhqcx1GkvzUoxG2J1k3HL2hIIVpm01eoLGpuGgLcq18TGY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9aMxixB0cMD9/NZ+f0piWv7GKgnCkusekJyV+UNRKb4EtLK8qAfMrgizqMKtCiAVMJrK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xOKEYuDNxcJXMSIy6FmZLhLnyDHxAQgCQ4iXXEDUNyrrMILVcDGxOZazsIA33HGW8zK6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d+mYCAGUglRRoCZlNoFjWxFmXN08jLKUfomYhXMxo6iLVwHo1BsoQHTzCZs2Rp1Hc7As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J3wG2DZv3MT4GyGK0Cdy5jNklRG3GGVtqeJqQ/7Q+AGKFtO4ByRhbLx4lQg4byS/Weh/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zqodESzUbeJmeRh3JbuAbMtO5YuNVIqCowmZfJUVhl5Sq6RNvEY1bQ9S4XgPM2xmWGdb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kqVb/cYcNH7TYvHGo/GDVdSuqu6bYpWspgRSmmo2aaMwV8MV1veIwXNccsLeSBsYdbOZ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u4VLCl08M5OzqYV4WnuC3tzEt0ZvctkWziZLavxM92qJgZSKFvPaIwriXss8RJK5xK9U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ZS3AyTEmXyKsXcCpwMMkS6pB5iFBfDHRXjEdAP0lbajhxuNQ+xeoiYKhYI3bhDsOfUYt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twFURpY+RUuB/HFRG0uiGvEOSMdERxVL+oYlWxmvmv6jd6YmIHcUiqItftLu5qLZLbR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wWrC/JV87kLp5FKHqDoL4PJ/8c/ANONxbiIr9tZjEpmoaBqEe2FFsrtXpHCBafqO/Lb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6fpyvBv8AKaVPAh00djqM7ZR8Gpz8Spj8Kf7BKgUQNw/wRvsZZeYu4JtPX+JZzOk+gf8A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WO3v/wAPx+tErEufLx4ljxTOeJm1++FOPWBgHw1gh3sYitvMEUQk0mmZbjmILiPEfJGY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IwYZlx8V4+EmWPwd58IVCpLpJRuDLASXzS2UCDiCcUd+sGy0HgRjZvtDjZi8/EZu4ln6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wY4Du8ITQJm5bzDucBAJ0zJFrb/hOwblQ6ndv6GVUSDztGFhm75mREnq2f8ACMurhLVp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N+hfLWZdiMaNTWs+HiHM5zAOMw1LDg4+JMNR7U9cw+LY7nD6Es8njMsabningjdPPMGS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LNhB7jPxLmllZ7xCKPk+Lly4MWy2BN7ruKFUV4Ir2HSS1BRM5jZ35gckQpZXRHHC8QZw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QU5czJMVYnYKq5ITaMiyF8Qjq4mWahcrfv8AuNA7UwAuNQMMrxN121HCrcvG2jmcC9xu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KdBOufcVcKOJwJtODW81eEgu7tG4cRTh8Qk/7YlubYEFqeH31MxPUyrlqUUE7GEbedJB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tw2JLv7lWJhlEGx2RO42HmavXNjxMGhkfzEOLJkMHg5VtAX6nO2WTFDHa5s/olrPNz80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y5RBmXaTKow1Lbwi15I82qcoM1BgNs+Y8CDCMG5Siyc+f/dzLaiqcSk+l4A5I7dlXcOR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H4mSaIV+n/8Ao2hqIBUwS1AvG4TmAUUlHBbPEsEVHxU4h8dQYrfxc4DgVgiKDtvpMtVy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ax3zC3Pf1P0X8RkLngpEsc0N/AdVyqjg+D4N/GQjbHiH7zMr3wcE8gzFqBAmk00g18eV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j4cwKOahowYrku4LnnNQLIKmTMcxjRmGZXg0R0jkdzaDFmVJVMi+AWpD1LWYokzMt++V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p8+YUwwho0ltCJkTiE0KNnfr4fCP+rJyOOCZvr95mXg7mo/re0uhKFh8VMvES4PeGchU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TyYbVsHGKlm19TcuOIOp+xMZUfMqChERVPMgmLcCgcnsjbxiXS5R3+JZgoO5mrhW/cFS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QTfEFF9+55oznMphYy3bLQHlH3AcxesBLRQTW4GcvqJ82leY+IRGpfsikFUpOPi5fyKs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wzoUrpowawXd3ELQ/UoEpHqLQYBMkyhKji/XMP0N/wCEP36qHzLfqZGxyE6YvcphiazB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t0gWBNKyPemBr143MJKaZunIJh0K3Ls5qvzBa8PKWHH6mhjaUILXee5W9OVNTIwVDQS9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5hhV31Uejipb+YhgYD8455mWSiJRsP8ABLweWfvIONszAQXcqRhcz4YdfEXgGC65pjV5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Fa/3FAUTrqU3ps9Thljf/gLPOfhWW/yDf6ls0vMuq9gnEFUdNIW1nJcwH/iv/wBAXNAn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H9EsXu9sqJUCOo6Jz8M1mTt5ZVEBqWMtQWdEBqPuxFaIYbdF/wAw1BDVCAaqeBXMo9zj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C2/B18ycwlqaae4qS+UWp5bgDKYEPmveUGXuYMzPMVrgxvLm3xS0w1DdRMIcwKh9JUpm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jFSdkOJZClvgCaA6YFeZxQV7R3DEKzMzyQWF9RROs8TRTJXccBrmUt8MYofiqYQwFtC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BpJW6Ds78kKREsdkUwXvCKzaVuDSYP1dymau21eZf+QaEx+cvfuY7JUXMrckAFmJ3Mcp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fmyk4vDNZdLkVRwHVivJElFv6grUL4JpmbGDHmmqix4yhxlhsrHUs/IytV1DGZmvb8Vx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Bgd6Zu18Ye4a+CVzDEvzLsMHVcTeW4cRvmAcnuGlhxZMtB8RW4QhuNdfAvcuHEES3RFe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SmPqZ+a8w+a+LYPi/gjj4JmWNKMx1eo765WomqEdkxUAPWI16F7rmUt/yRvun8yopYUN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sPhm7dgMr6lG3QFOjKxYbZT3oBr+JQNUm5GZtYh+5+ggRIKqbRF2oufvymGhmX0ZRHWc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MNQS9Xio6Yguz8VAtw6+pkL2ueeImHQH6+Gr/wCC1eo7lkNxJ5WFDu5jDmi3Eb94ziWL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CMbTIUOo5T2wyH/AJG5ir3Grr7hNH1LiWsMDPSNTBZhXC24m75P7lzWBtTULnAlwowP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Z8TAhPE0fBAIjqDABUE0EEIf+DF4nlF+cXBcaQm3yW5QZizHaQkliplnwdjeLUUAIxpc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YPpnImglrmiLM6nM0k1+4XS5WiFGZWitfBpZYKeIRNplw+V9aDPt1K73KgRMXIEljwf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5tMAV4DcKOo2we4gAKOAnCHMMsRBv6g4gMpSCG1JvqpTPU5rPxki6cS0Auh1TMTpYtBc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BKPo8zgZ/hHFpNoOo6MxWp01RB4UnUyHK+Mbj3iZ0n1AwsCXKq5nrmNITU5imDwLFzWl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hzfzx5mXE61rmWepXDJ/7EoxGj8RzvgxiZMz55+FYtiNzPMqvUcuNSoYx+BMyoGHwouR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+YjhNCH3OJVspbWZziBPCPBLZlTxRV1Tcp6/8i7lLxAlIEA7+bdz7RZRDianaxto8NT9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1dVNK9BMRmNTv+iK1MoM73h/BMI7mDaJbP8AwiAvza7fwfuVsgB0efxDvDgeeojtWZj4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NkOfBP45ZExf8Sf6yFr9yj3huCi4D1/+jTCKK1bwSxv7YQoh8kZxMxkr84GD42epgdeK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NPDaPoHYrAwpFwqBQKd1NwjwRLv6vDFLVN6Oo/ncZp8WG4y8xmUB/wCtssZOvBDziO2Y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qsQ3BCgFN4IqtBjQY2Q1GswgxvSW5QTgxLvXEP3ooDHEqwmRvnEacSr4OImUZKTD1iU8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LYyGZmowmdvSKLytfuYxNQ6xaqptusnZNhIf1DdFZYEKh/8APwpgprm5kkHwdnaEL0JY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B/EzRILvOj4ZYZDm41jf2TsRPxCUwW8L5ISsmSLRFZyPE3BzU3oXpIqhRxnqFZQ9/wDc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pc5g853L3oluiDNCedof6MutyyUEWcZephTjyS9WO4Jpg50j7JZw1uOeRJRgxLmKiU3Z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gDkNBKAoV5iTC2XZyXW7msY9yum4Z01PRPXxsigL4QLOJk18BRTuUOVws8mVsdyu/wBz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ndvtCrd8Sqls6vEL58QK4eoQrKLXm/csaoidQQo2lF0GZ9R3CjueE6vivxXxEd18Im5qJ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ZdjL8fw+aD5/pfCNXlM0WEt5qfqEEwtwW7ZX0WwzbAFVc9lQTAdeIZQGzKgrQaHzEUS8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wLJ4l/Yw3eg+ufM1TgHY98RYH5m3/jlm+afKRGW+L/Ki8jMxYfl0Tb/9GmGCYGoaJXxx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VDlfj9KVRcY/YmHYGQuCGcYcTwOZrMrRdMnKRd4mZZhj5LU/ggMw7+X4dSs/+sn4vEKo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bmEZh+BeJfmUvyesVkTEdTWLpMDM14EXuULaQ8YlrB8Syh2Z47lkw4eNzr5zLvgKKGAc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LAZkJzLksjAqIm5rebJyg6/ziu5UwFnUa1EFxiZBmlNRHMdkf8OMR2Y377llb06/mX77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z9wg4lWxGy8oRgXB0REAgoLFbAYjgITw42/KBmJvrqGdTIH5/wBo461QfP8A8hoRt/4S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U+CyJVRpCdOyNszh4SVPCU/JG0gqqHmDZrB8yxpculQc3iPYMW6qJsMVOWYqvEs8y0dz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d3FSozyTXLdGKrErj+oCh2Z4CNnZEkuM7g2k5l4k5hfEc+4pdvcp4KvfMJvP3Mu5Kj77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8lko0yHFcwTUnAJ4IGaHGppq7Rcgtb9ylZM8yznONTm2jZNqRvUqCD3n4FUZQtOJUoVv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lqriXMSjv4s+O0vzP6fwhGZfWp1Uz902xs9QTkNn11GAnRAdWlZ8Rha0MYd91MtLgRh0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t/mP4KORAUnIPm4CmOAZ8xBlybqv7lrt1kbfLP7jA+d/dMx7b7YFfFL6k2f/ANGiXcOX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WHfwrNXRxMTEOImIRjq4nEDMZysCNKwQ3KpN8GJlKhy24IAXpxDGw2TaE5j8M5+SVK+H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ZS6ZhQmNTfMLT4HPwhFKgfFaQqFlylYS4sxJl8ohEMcRqXxLiSrv1DqM4TJZh6pif5hW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PtQuScxCTfXxvbLRWmPhjN8trNaPo+5TuNnUyVGbYa+A7d1x7ZUvsOI338MBJgMS6/5D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OzxZUDXw7Z90r4P2jZmUZVTWXakGrR2TSAMu+pqpc0C+bijFtGQ1HDqffucO825j2nhj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38yF0p+zuV6pu6uecaljZBY4z38LS/i+MS0wRpgYXrFksMOOoIGR/DHclS/cy/8AZLym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s+F+WdSh3Idkx1TFuxPQiNynifeV1mniMMLdko1NEEbeBOmdWomI0LWndynlRY0eIYre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WgUK15lMglHHMqsWsqOMLrDlhuJ0jLaqcY3lhCZ0jKZQ9wjkXdcfCVLLXPwBQ13EZlSs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WJr5xZj7nP6/icfG3jNc2/8AgGQ7Wf8ACGl4UkyNaYjqEdhjC1MsXcQL1EoGBXeTj/cz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1Qrgxlm5hMDnoTFg7HKWrF/oP8AybMcQ2iqqXi3oj5i8seSPwzd1Sbv/wCnCpugwflh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8K0BFO1gEVemOyLVNfca0sS1rELZnTWeUIJksQuOzzCJXB4xjurlhh2bhwUHjqMoZ5fB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DM5/8XxF+OMyriokGYKm0YKO5v8ALWiyysEVjMRLptAy4jJBJFfVBkojuEVeE3MG6+LZ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rm57wn2E0XEFa1Hr1HWo8EOT1mNZO4Yl8Z3I5Jj4t5CKwmuSVBqo7aq1KBd+JVAkG3T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4NFrsaVi3P6fjNX+E0OspVCL4J2pjVtLNwcExFohMPIysm2WQDoIcMVE2AF4CfVCLH18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svmFSjsg3RUyLfhmAFPAythoZcxXSqJFuYO00RZKqHJi5bDTMCjW7gMR7gXhfiYC6Iuv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zeI0hdM2RN4gepVi+sQLQlV7lrvmVzHKJGnxWJUqUy0z/wCFupX/AI+pjqY6ll9ktVcQ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N79z8cCs+tS3IS7qNRZqUu0uZM68QTpl0NDAwJ7eZyUPDLFGfZEE2JeoiuaQbZtLzkxK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Fgn5xLuLQ6+BXNwHiJUF17m9uw/Xzy8z96U4pjuLE8pnDIFPA/lFlx5W4i6PRlFtS5a1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ittC4F8TUefHGMfUo3wPGzE0XaNGLldLW/yYjtXO5x83ZRSlGCigROyLF8F82a+C8TV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n/xYCrQbY2RHb/3UINaNfH/gFbmAYIfrwZe1r1GWqAwNyxJW4YWZGJc/giZ2cTIa128Q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a5wdo/Bgfgf+T4uYEW4wh5hJ6kwYrm0cUxjubw841hCaoWfiWv4YYRh8AMB3HG1NXNS7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aPgEkGAuKu48r42weoSGqEKLOo1WwHUfKZBKNyYTEz8SU07+FFtBlCGhqKpp8ILYUgiA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rh55hgtVKRpeUuHPOSH3HeTVGd273jyoRkrwiBlffjBlK3mPx1mkFHxDJlcxnlngm8qZ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ZxCADZ2uYWxm5TER+UCdz2ppqF2rDKdQciQKLSujWmYUY7FSz2v4JXmW4zNuUpB9yzwv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eYyqJTHVo7BC/GU28o41TM8n1H9QeINPuODNkvTUpxuJ4mXiyW5hhiV4zC16gZix+C0w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cTF/FfLaNJ+ZnuHZKTxL8I2Y+b7+LlyyeEt3PJLayXLbnml+i4K7xNohczHw/wAQa9xR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1Hhh/PFQlVsJhON/4NsQXLb8sEAtfHiXYFusfU34Wb1qa9fI3GEuQNzatQ3gQsIuPt1L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lwDbZM/QzXlFGCQMQ5+aYdweMQc3MPviGkGhgIrBsFs//q90NPiynaA68hY1nP8AM5Hv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fXL8dR5mT9BHEQu433cbX1faOn5PgFdr8hIAV5d78RakJqnco2E64Euww3U7TBM3kh8O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x+dgkcdzeZwIx+TPwVDFvniYag5lRS5cRQZe2o8+BL5fEzGiGfag+1TdyyLHcqTDepW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pctHIZhQKi6m5gka1DR5PgbktM2Kn94mV4JlRY38KtTwTnURqKAym7i2UTNS0VAI1u6O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HmDL2/1GcR3BzF/UUrdZXJKMpUFbcS3xdu4R4+NySiVuGfROSIPzTJKpROJbqPS5/PI/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4sRoqBqU7zzAqzr4E33NHU6lRBu6hEhb0zDZJ/wBdTA0b6ltnMyUCe5RLGZTzMFJvmI7H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TGjnMt8SrNTc0VKvMxxMnphfHwGI8iEBUs1WZS6lJHPUIx8JeM1FGZ05iAgE4qDXn6gt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yjT4UrO5SUdLCiqGCGWYhKephuFokqW1v5r4VK/8FdLFDeLJk+cD38L3pV/UcPn4EmZu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iX0EfCMX/wAHmLgFYAOIRCr34lBXTo3rXcxzVNs0cy0DReapnLkJkE9ln8kZoXcg+piF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ELiKicvc8oL9ssgRESqBI3dfxI//AKN2Xj53xGhF6O5Rx1c3llLwTIGa/mXdYyv3ZCFZ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eQ/UYO6lDxtjmPZGaSxd5Hniavk/mV8pJYUaJqUnG5TUxQNHMWBvXMqXEK/uGvivll/A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tHmXT6Sn/wCkVwba/wDIuD/xVEzQzAKzHpLIqMI1IrNfgCthjMusI0KI1QHEWRSqh2Cz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Wo71KFRxBzQlhNQgy/COFcwGXK0K6QVZWD3KXMyZ8bcRLNB266mGOTpzKvJdRHaINblJ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XOWGRS4mFfgiaHA1BTU9ytItPEIUwZ5jBmEfUPUYDyMEskoIjRicM8xl35JeVH/w5mUJ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a4Y9H8D4sej1mIbv2B7JpeItqjaj2RyVZXE07SOhaDLRWF7ViOpl9wVrfTBsRP4qgiDh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xL4qpxOZPWArzHO8TDjEwrv5DF/EuVB/wBpfMOEvMW4Pfw+59w1v4tiVjcPWZzOIH+p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Is0z6nGT4eZz5lF43MDMasKxAOomZli4RmsfCYZV/Bg5R4eZzErXw/G9wLNc7iNY5tTm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mZxMKvEPdm/x/B/cdo/NQOvA8wZS20EvlAnGrfviUF2Jk5wVVe4eApSiGrKGybpC6f8A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CU4gTdFfzTowNXOo8w3bKjfEr3dsQ6nQn5lULT8zQdn7R/8A0cpx817ccHLNdovBPMvN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6g+mmU2v1H8PJodKW58eKagYy9BywMs3JfMt2/8ANMb4zxT+4FZRq47sYBglY+YLu/8A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BXEBXua6vcZlRzjEVBDqAVXXU3XH57crNfGk3g0kfcW4fAcUq5hAEjGZ8xuPdRDDmX2T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W5gBBCWRnF7hTwTOcOGWtHj4lbJi05Ivwhn7nOQvKVtkaEJZjNJWOd9S12xuWDixNHuV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4Ze0YxBrbwSxsEOliFZBXEVfiGhR6COlRFarWKhxNtQK/osQstgiDJoucXUGnXjmGSrM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XhxF7w4E2plEoe0GgzT9MXlTASjzvqHO7j4YTmJwnb4inEzX1xfsRaHcrfhFjLOZaaxF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6aC0nEI52QYzmVtZEF7x/wASlguJZl4WRL3+j8T8X9x2svmLwIPcUwWzMr8cW7fuCuP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R4X3EP6IHu3pmwmlv8cq3Mjw/Ubvb8QjTcYpBnqcS/gMN7nE5Eu6rBG4/nLDZEt8fGEz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66nLrqC7z4gzTuVcl5q8yo5lXCVmOt6m0sAdfBhgtVH4M/HYdxbHRP6ggxK26ms6v4f1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uYNJhWCDHbwnQk3BT/upus4g2y6fGI7cpLaOzqVMAT7F7l/gA8o5XW5LUpUqM+EvFmIg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uZtXxfuVJZubgXCnIfmIkH5ikLHiBfC7+P8A9POEzPuc4nXJjJshg4EHc1nuVpHu+I3F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S9TVM6Oh+vjm/wAIKmOm4gt+5hS5pXUoFq4zMXUxQKvolkFJRFIdGg0S9buUa/8AAKth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4+CU8Hg5Znj+U/xH5vFv3NqWaohdp3mOTkxRHexaYWv8Rv5R+AWxqjjHwLsiSNTKBUFx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OJLWD0OEBeScYLlmeIvMId1ZI1arsnYl4ZwPOEEexmGl4i8w3LRCyYFp1Ks5U2kQUVDD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zHaWvUqm3q2CYH7g468xcWlwcjibA291EL0NYruX9iWxOGIW9XCF3bC6QWsZgin3GPvH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qqxEmQjgVeIhU/3MeK1ZmUIdWmpYwGhh1vDvqDNkr4Lnq5eJkG66RIHB56g8y3eDjlx3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ugmahZb5i3AnCVmVK2EC4OEcOpbNkG3duVnEpKDhhZlQA1BsfwjhHMMuaxLqxArE9qOw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XqWFVKmpS/g0+HKdxG7H4jtfhjN/gn+pRM3qTso6cHiH7jxD6if7EP8AjU6iu5Vy/uUc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S2z1LCgbGchVQYgwZg+pc+5rN7g7tWI6PDL0cmWOdXAXxKVslLgUSqE/8CniXFBmDUXJ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X4jz8hRBBUHnqP0VNvjiHEIbgdJZdiyK5yAKv+Oo+FAYnIy+pRcHM1FmTzuBQtbRenCw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ZEusMZipSG7lc46eUwj8GK6zApNGvj+Jfs4B1CDNAykCyHWOqxhGqWL/AMf/AKedQjb8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59rLHjOcrM0Au6mBa4VcxAF/NdTBnBiOG/8A9x8SOmYT+WJGy45jGen75hIG/IR25p4h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epgUfBhmb/8ACiKBtYIpOYsfUavTjb/qDUjqSohikVfaNJf3KItwL7jocq/1LSVaC0XE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icMxlY4EYJLgXBkluGNe2ZyBmbphii3hhNqY/e5czmUzGYt5mpVS6KK5YhW+vgB2YfiR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6hzcIvUSi1TJJeZpDe7iLwfc0X0bmVQ5VlOIKXO7iC0B1UXMJ3BDEaLNu4cgGOzmZFun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6/cMg3WsszIpumiCApjKnZqV6iaI0T6kV7gTx+t+VlSeCqxNAVrD9z6E3qUpWJ4I47gE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qqhKO5t4mKxNXuZbz48viQU9pfhwh0Z5gHiEvX1Gke0d1GsqCsGaTZ8Kh8AbnbAcoI3z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C3MydkqWzL4j4KjTPFLOJyMxJLdMEq/kEWsxInyMojl8+T4c0vFWVpWpfxVG4f5iAsMt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uIpTEG6LjxHlLM5+pVcagxjUAnmNx4hAKzN6gX8sJxnUqYyz3RKe/ih8FAZ18ofIgPHm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MZrUWNoE8/uCsuSjcBCCsqU8FBMUwtXcM5Ab9ql21fFWDCa/EHeYcHccFOc5B6+oi0Hm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sGpSnUVL723zGPo/yhGvQ4RBVcz67lwivwP/APTtmkFT68xldziGUC5RU2G7a4iKzdSj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o0YP/FqaUvYuWLLF/wCzUUfDpDsZ7Q69Y/8ABH4t1xgdmMYLe0zV/Csxl/73LMF+MaP8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yjt6RsLgoTPCzDIdL0jrbwSMOe37nMLIZwhZj8Woh+IvRgdXKLNfg7lVGJaQxcf7zKwx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KJhJjbZmsVLpjaJIyAPDJWL5JVeYYPDBrcQJ9z8UqKYAsgzMmU9TazqL3O5oJpmou7Nf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GP3LaqzMQLs9XmYt4XLeJkLIVtynOTxxAVFhtFvPc3iUnmfXEbfBG49B1C0viMBAQhu9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utbJevwSbULBwnSLqOONNy6YECl5HWYKwMz8YEotz8y0bqenxkyghjEe8zG7shtuc1XF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6c3/AD0EWi52hlqD4m0wMNQVcs05lTU3yiNMabxHJ18UgILqIcsIfDmJKJRKGMMPxPwZ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BS1QsozI9OZUWRr9S1FmM3ygdGYbhlLNnExuksgXGS2UoPUF556lcMVHZbmElEb6juKt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XcD8dz99QisPUH4kNPt+FlfgfwQZWskJdCmxiUjkp+DwLKsXU2iuyKdWjhzh3FTyrXiu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eSaXIOD6hObEZiNvFf3KQgCng/6obD2Vbo7qCzFqUWjuJSzd7gl94bWcseL3GnPFef8A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2Fwd3m9YyUb5fc3lP6moW1ibHv4yZ+w/k/8A07oQAlqBQdSxgriC5oKqAKGqGJhSUAQI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SAAFE2h8MW1rXUAR74sGsFKIEMT+/wD0Z+CPR+kMwadpjDSWG2eoMoew5g40DL0leZgK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Qg3BtqLxHxKYzVFr4IrAJQwznjz8tU5hidzT/wCIJcOfwtgUkSExMfjaiziJemMbMMYm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2gCFK3uIpGXllG5cs1iGnUunEG2Jyt1DfwLYJpXgjIWjerhpxUEM5cRtUfmXVdxAx9Et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2lb8S2zELlVrWYMMvU8JhFXAxMwFRMwNM3MgSfp1H+uDOIuUrRsviWVmRhtsGUAYZLrE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6tb1L8Jmc5zFBRGeMXKuLrtJ5I6YxsXvozeEt5aDy1ZA01LUBhjU3FjU4iKbzKLu6zdC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mPga3mDyTJjMQfMr1GkrEho+YzA/A3WZpmCCVElSpUYEqEOHxIMDCWhZLQeviCBjUyfC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t/UKjd3GyuH8y9dZLgMdYisrQiDCbJYj2U1C9CuocDXmJyYTfmXS+ZT9/P3UCGkU8lqP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DzcP4kyUZucsG1w0eIRYKIEpgt8ASy/T3EKWzBiKb2pNVd4hmCLyVSugnC7z5mGHK8FS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KSIXZ8D6lN4KYErNcRGEvw8XERMpYCTNKozTDn7Ji5Zcj+IZ2jlr6ihN/gXzLDeoe5/4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/tMCX6M+/kV+P+x/+v2wwzMUUyqJaLfLE9xrHSa3Ra21LRQeb1GqrXg+BBmEBcqJi0O3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Rw3Sv/TmcDbDQ8Iso/o5gZzB1qUXlriMU1GsUP0jWCROQYoW3EqKuoFw3z8DyicMkrpX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EY7PhxsJXBqo4G/heZomUcXGkMEGZQIrubnbub+bo7+vjgSP1sYLbjC5a3PJRgXukQZO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5eAhieoSLTqzvVMI8xzMFTZ08wGPtniUXJc4SDBdzFBgzMszBcNjqOiiofiAM+6+o98A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RkFVzFmX41jKrZ3KaOR4YKfy8TKLU8BCqL7gR1vxlYgzBcAW1A3ceMELrxMaXomAbeoA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BQI6tEdzeuAEgBzvQNzO9cy7b/jLEcI68/AdWq3lCqYBId4wyQ31edTRWLIMB2sqYLsT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cys1CDsYAahUGVMe7liQ8H7msAuEaawzoieJXuSZZS5cWpuoi2ghcBmKZshHBWiqdz8j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+FLlQYgZI5JUX7m2o5u4GcVRZm2XRyV38E87VvNxTQOrIOqz6RQ4PzLcGNruYbd9zIVF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V8P3Ap3NNzkay3+0yoONCc6xLU3iZFoSmfExO8E0qK7OhiGF8fpQcq6v8JkepxCYAJs+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cVQU2qPmXV4lXrKZtAfFP8StBaadq14laGy2yJzIMc/zOyTuFXl7ggLeFuO0c+EybXWM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1RgDRK3QkukzXqOm2/jEWL/uIl0dyvgzt4J+/wD9O33BNeoh4dwypkx+k/5cuqju+Yiw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AhxZKF2v8zmMeZeD4E6ZlB8vEx6DNkr4XEWDzGv+iY3nol7SiUPDKTzcTT4vrw2F4lAu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Sc5zqEAL5xZ2F2yqNOWpreWbPqdUKiKbIv1CZPwmiL4dRmfA0iE7QzKJeIqPiZmvwBLC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YRmUZSfuFKXmYVG5RpLlOIDRMMEhLqTPKMhjS45iHKPVx2S9S8zAjC9wjBc1UALKuMbm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bMm4/wAQTyMvUyOBxsiWWzCCnKval8yl18VMTlHANQAXZnCBWMlSLrMyPff1Gw27ltK+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i/gQXC3hhUhmYLBmLJcKxXmIX0xiUMl5Rc6Ltlnal/EgesUMFTAo41XEYTVd3Alyq6rB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QVv8jqNK20t9waL9MBiyPUW0Z4Zjuh1ERvmo5SbgCp4Tf4GL4Vj4B4i+kNcTLCJmYu0l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jlao/wBTSElSNwz0kbtdOYyiBRcasoLl7A0zeYK5Y2D4PuE9a7ldS0oLbwzMiCLt5XKT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5O5uEk7hp6viZHNwylRMSoQ4nCVAYTLKbhWQ09fM85yLAKPCPgp2vcFjFIHo+QiCqNiY41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stY1BGB6JiuJeuMGCU3H1MevsQpUs6m5zFmSaJN7nKhUuirQVQl7SrvcdEDbrqPcOaxA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Wwx9T+Ai2scTiUsu6CcwmkafF9Q5na4JZkmvPM3CMzheZmRKfub6nHpOUy9UtkRyMHiN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B8Rx8bTe8P5//QQI+UADZDmfyRxyYT3Hl1eFwT2C8H1HMh0eIkX6cclc4+5z8LAgYLjq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Pwsfh/URZv8Asl0er45hwFIghN/jmWu5LK1Uoryn97gmRznF90XX7Wmbku2ZlV5lSK5i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JlMCKpsjlH4N4oUYTWciGkwsVMxitfEw2Q0MIkhxLrmYF4+E/DHZCIqgJFPMsEzXlj0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bZ55h4TogKp4YJh8TBTAfAancM6GBaeYPMLvsGZkb/U1vm9wqVW13HRjSFmabsiWTGJ1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sYrxGGwDW4CaLKAjAfBSNyNnUxJKY9y9tbQXW8YeH3ywDDRPq5RgygVDcAtK9kcbX7lC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FQ11HaYl4l8GRgqqS44QVUMdXKO8EoRzmMMOmeRbgdwFCYgaWqiTpNAXXfEZVCniWNP3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Zu/B82scyig5r4UEWrpcYG0WGESBpLb6L3BdM56jvh2F3SzuFH5GkLrHjMoKi6/77IMs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xFxzQKYyrFGulFfvEF3AkxtnihFbCLC9dTnBayG2OpG27TNrdgtrxKyUq23YYeuHwP8A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Kmk0nCC4Z5XNIWUrn4nlm0OUsV5Bo8EXV0GfCoIF3PKiBKZ4ZMx7Xe9RAtN1Evya6geDu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eaVVb1CyaV34+5TYeBX9y+3E4EsKYYTmVQI8kVFXFC83udUSsIhW2boub2u+J5KxDcBt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DP0fhJ5huoY7JtHcciWtpxFnPREygWjIxAEE19Pud5AI5RBdryXcBcKsdksViUwQVuGL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75ZW6hncI3SABY6YhpCDb/m//ANUfyJkXmZNWsmoooW4+4I52ncXLCqVcAFQ1UH0/hcTQ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E/LOZYREKB3wShS3KwMSViafBFyduCBfZFVg9MsrqnW9TQx7VGrHTO5wDAobRI0yxFj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owThNoMKc/EXJSmT8BCRKhqEmk+MX83UytmKkMn5H4hFSpWCpiyGNtRFkc3x1s9ojqJY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ZxfELsjqG7l8y8cgOGt/iWZzcmpUSpbRFpaw1KB/iYN+1BeNjAVLOlhQ6IXpyCZHUNMq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F8y65ow4I2ItAZxgtVW5cpjocTFwXp8w0jzL1GVqKB0pgN+LmbGz18DKa38KSh0wuFBc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5jiRZouOFgAmuYBFfct1LNYnJu5boItGs8QrSR0TlmkvS4WwGZk3Vwv2lEbo3Vyj2Vm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E5gCMJEuzOFzph+rf9/zACpH+j+yZrxSXEHvH/BDQku0V/iXoYuHwn+okFQzmhcBcyP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FPIU5BseIHDQl2Qr/wCwhUCeukDQuG3WnUYnzA0f6myxEeSBRYGgh3MYq/3LnEqhq4rv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4dT/AJCXizeR7eoMTZgzZmZqLLo2VTHEL5qLPwZcUWAnP0Q5G/JdHU2hQb9eoiWBm8xc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AF3nqBRc9Q2+rusTSIuOGGGuprmYYBNtFlqDRekmIabpzLEC+NPSbIu6Yuplm1zcsltt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UxXomORMjBOkEh8FIk27VSAYXFwLrWx/qajvMoZaFJcsNsMoIF/T2EKOdJZQVglTwcaQ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s9TEy4c49wUgacxyK9x1OvRH+BNOAK1WmJZ4qTNyWYM5lmsTR8Dl8j+f/ZK+Cf8A4LM+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MsA/0e0uLtZSngcnNbZtLAqvCfq/DNE4/wDNfP4RGYv4UPc1F6ErAxeCOwHUCglQPl4n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yyh359QjS14YL4qSxrseIcWznywTvkObEDJBfiyfiTb4CkCqk3AqLs+KlknMGoVpHiJC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X8QKiXFRMeYhbuHaVRrOGPh5lmfUI118/wBdamk0JZHLLRv5UABbexc/Iqm5sqLc1uHg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FDzfMtgLsRnSyU8meI1y5Jtn4aDiYNAzXMIpQnqLJdi3EpSm+V7hmmiYVD4lhuv7Srrh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g4hAsEKsMQ7Zjd7qmVyFQ07PqC9UuJXDODfmYKDfEdKGVwQBt2lW+fExbhWlWcRLxZUp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n64F31qBWeWFbzAKrvqCrNom78H/AJoTIy8jD99y5wlpXRc3mDIdX6nAboflLTDbXiC8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5aiRRgsC2v8AUW31DN01Gxo6YKh6gCprMumKzgvnuPh1qoLXitQFDh4Gz1Edz237IsJR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FtkOyEWQuXfi4mQHEx1/BDWYBnkX7ZncYqmK35IpDV8fvmI/BZqwyytg38dEGdGYrMTe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TeDWij6gAZRwzkBbtuDFYtrglevGKaSpiq1cUKiojTqLY2njMcBYGUuoQ0r65jS7Fs8R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1GW7DtIBD2YKsuFGLwSiteZSsoYilLtl7gMwV1uDNkTyCI1WwYLtuGvhMYl1237Zldh+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gI6EGfiuT3KqS3+CIcP8wjrB9/bO+GXv5GjWC71zkhYILAU/c14Ijb+5RJ0DzMAGgH6g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eo5VdS1yBTz5eocrhP3GvBWpoQg/H/j/ANhD5Er/APqTZ6iv0g394ka0249TACs0vbDS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UDC+pVOHmuYrKUOj4dThH/0l7+MXrfhoAW1ADOM/1QGI6gtFuAcN/BCKAOWGPuGZ2dWz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iJfwAMAub5gDIeeotaFkZCItKzCJbRYIYIwHzKGG8/HiO4TAS2TmBEqMXc8OYupWbmr4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mNNwlZfxhrcIrzMfSEVBnhsgqjEPuYzKKTidQDsiChqVhXELHX1L8R00GrBmOqweSw4d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75B1FDkA3cqHIMxtxvaKmVYaBD4RhEHZUQvlohho/wAxOFpBaIjIxEKV9sRwHjHBaDUC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xxFrsXcwjcYKPmVZ+Y8wD0LSADJ5mkcy4b+15lAK1WFZWYgO45qRMD0TpcmW5n2MwWYh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Kn7eJYZyT64jlFW2VI7rN3/3RNeoYw/MSkmFsnknYTZHywaS3rLzDRUX88TMxkC6dgQp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D7/xE/mWneIpcX4Jbx8F8PwKMxJwlzOFUwRXXGkCbdjp51qXpsQ49fqOZXyVrBgYv96V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1OJavEWhxM2ENqUIWpSrJcPJw/gcwLS6eUxYW6bpvviIbIuzUXK4axwfEDNwafsu5yMb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0tmYhU2/xAOgvWN+TzLi95YSphgeDDU/FH+Q4uGk0KyxOwAvDEvUiXd1M7riJsBHCrXN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qZgo1Bf5jm3tgzKhDL5qYl85sqqjlcsylxzcrM0YkfaClEBSckS6p56PUaNFAS8ROrSP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qXdockXy3pR+Uw+o9Q39zH8QZIcfiXBjPdxdhAd3DKxHhXUNfAf8+o//AMFy/kn/APMm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S6nhjMjDuCX4EVVzGTIKB9owp9HM1u80+GVh8n/hzKlC8Qyrv6Tj51oPqFWRFvOZxBZM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VKyKWy0pNmURy+48y4FLE6qixqE4Vpm93LH35bjw11QXmG8B2qqWEWiPcdXsBdy0SFaw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aTaMdysw/AMyqizCCdSiKdwSpZOLOMRR4mkWrQUQt8R2/CC11FWoqEAb1F5MQl2O/WYj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pnLCYUygVjqVAVdjWfEJLLpxzL2K9nhiEi+aZgoIxsHnprxHNBuVaeAmRNmqXiC7DJhb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hi/MQOMcLOUv2xcDsjDO+eJmWE8oi3izcMQ67g9l9sDQMfsJhU1ruDSsmrmg8xqyCrM8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NkqbebGqhUy3fMq3CcCZLl0qSztFYplPQ4XGDDakuDdzldxsLhNhnGRgzykbG5Y7iylm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u4JxLJiseR4hC3dGbx/83SI//Rlwa1zFjtQ1qfy6bmGh/wAAYAQdgqW1mbjFwjuPx6hT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5uDEZNCnmX8/HguSWaVT7URMFatE9BHHvFigOGeDy+Y0Fr05Aw+oBdvRDhSawi2OofEx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yty1C0md+iZPT+NSmJ3Tl+oooBlrZHFYG6uUk2lTAwhNyq4WEOs1BncmLZALQLZ3KYA6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EKvhYfqXXAvGyNFCzh0iDF9SgKv8R4KyXMbRbVW44AqDMFYajymCruEkXpmnwAk6RHlW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HwuWGYNXMCDB33ED/jiCKxedf+YvESdOxDZ9RsRZTY+iXLgZYqUdk0HSKljxGfynE/hm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TrhaIJoIacorDXw2PL+D/wBH/k/8V/8AxJohHg7ICJu1E3bHAR2QT0S1P0gmoP8AwOjW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Zo7YeoDwOX3L4nc1M17+I7fgpGBYqDbLuR+DDo5m5XeVWhaupbKTtwjpjoLI8sc1UWtb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NQGGPl8wIVGtBL+KsLy9SMOz5YUWb+I3+UPggKI/HV4+QFBAcBH4AQlNzWL8CMaczyQh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MR1EvuRmXy3KNpWy4jTZBav3NTuMFwrCJAmZfZLdSq0tmplWpRX8EyA7V4hJtkl5cGze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bKthrFV4hXHgmLjQrYSn+YuKrHuNySaiX3tJUbvLxHBVdJqWOIa1U+pdDdZW+VGV5EaX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12w5EMfdALytrKhxpNu+ZiTdOWBSFcblU1BvK6lLBekqpa9a3PE2yY087lDZebl2lBCZ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JCW/uKUuocJ09ze7yVPcROKMQqyElD0jUA45mfqQZjD4/wAJV1aGCA+pQACoPJDDJXJf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aCpj07egnVFBgDiEDEpGPh+FiVfrNnUIcMcSmssO0MxWMIGhOIsQluU5Mwew621mJgzh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mMUF4xNsY7iWL/1A2KryuWf6mN9E3TmufMuL4OJ5ODuXoZWXBfiGx+DVhtgxGGEAGZ4q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Lg3dpz/r3Mhk7V/KNtpS5qXJ3pyEE72M1OeoWRh0bjTE53BBsqSrUFWVGDrfxG45rBZp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Fe4iRQy6qBLlGjF3q6mA7MxT+ZicY7I2S7jeC7mFNEtbo3AdNDFibQVbVXG6nKm4lt2J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yqFn0yok3Nlp+pqRm9UHyp+MEECpbt/jEy9UEVRW9EtIOUdQzfqc86zXwwqz1+5T7o3j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8E/NX8H/AOjaGvh1HToH6yqlsrlhqnKqIJxKhr/wD/1Aoe1hdTkEvLLtRqiSKiAhCi28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iijxhFwF/LMFm46BnljoRilJrNGVvjRcpZDQHJOsShyoos6P7pWsUE4w5fGCJhP74ajU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xIRpGHMslHwl25f5mDFa4hExLgCal3KiRkT5F0EvPhTwJaLKfqMWMsRL1U5kcMAbJi+p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oUlqyW/8xiApu3B/ljWJxQhbEbu9TZ5bDULVl8SkekbzKMFjYVmDFXYU0cxckg3dFhNs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uHUHABbJTuJwX7INdpz4c6nGa48RtoDbHMAprQ5iq7Qwxhm25qDsytmogDjMCVwM4hHX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tTbRkgVhhhFvXlU70a1qMyb7xV93KHL6EhTVrnzFWrlY8soNQGbSPTrSRClUylVicxux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88R2oqHGIyl2V37EMfkkydHMAgzQPojW+jKx/MPHb4H/AHBigNiNKhYwb0ESCwgoPzzG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eSEFFYqh4joRh9T93+5+0/kn/f6m8OofJ8MFvBe5ZkDgNcrBJfdewnuG0Mi9+PEMVNnx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SttzTW8EwA9uSg5WS1r6s1PDHVuIo81ftFAWQxioIWVUbOJViItUe4KIcNDHceJJUYi9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4BNXxyzMIl/4JWnxTiFGYCTOaloVwQjo+YXuMoo1o2DjkxBansU3BoXdVTGWQISpRqdx8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mRLlQhZymKxp/UWFwa0H1AuBN6g9CaorUrONTA/MfCr4CIfqQfklZB6zLi+4NfFqsSpP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GN4ol8fBP3//AKLaGj4rLvXc/GAgiOTMj7+IR1DX/gfkzFH1bR7ZwH6OBGdRES9jGOy5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IzLj9VPFS/6+PM5hfpZu/NlRS8hmEK703LB4mcRbja42m53WVyHLays2j6sX8Q03iKUN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XlgwV7Jt8bf+A5UD7ISQaZqILMyohpgow5fAhhMSWFwmXFr4DEdzf4m8zRNHmX+qZ19w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ROZZLmGcsvHQTlOEpBTTnt5lDddagT8geZiowcTMK/Nql1oM4C9Rp89CxGpcsLbiqhyp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JbFvfEqbYNO4FyD3Bqy4EbdDl6iwRWz/AHMGB4uDk21JqF9S1VIvF9zIUOYRhURgS6Gs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mg5jWwZy3MusHluXQ1FY3cKtLkRW9irJ5gKHNwKhl5A0aqLJqaYt47G0RYuOAlg6hZFZ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l3gfqYAaRbd1MXiFcfuZZ8GepsCjV8Agihb4yr8ys7AIe+o7EoGEPWpzljofJBtOVSIv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zL+ByBHTEuDxgH/LGHNiyRBFxU3TEZ2I9o4A3irvXiZeNL6pt8D4IQmnxYTghDBqGo5m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dU/hIGgmMgzVJtE+Izk53DtisIWHiIofBzcrVvO1dTM3Q4ee4JhoxZf/ABLQ7lXEwZaL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/MKqgKzA7JmTPKk3ZNBtlSxedofSZusEsOR/Ma7f1NFfScj9ZuCo3+oiqppVRiOY8dy2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d/qXMIIt+pa2jMsS0t11M5nfzN35Y7ZxA3KIgQpGaw5xGcdqP8zDM+1my6BF/K/qElga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fN585mh3UOHf98wKEeVQaW2OCwOorZr9QEUxYXYzQ+ZV7g/mWq9mILxyg/mDAONXxxBX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nEWwuDQQyGCbXtMr4UNfDjyjNTBMcHLB36HaWJoHAHVeAiK0oLExKxdvERdlUuJjnAU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icg+owWPcYcMHxtL66vOpMMTHk5ifcHuDW7yvMUAcFLuGrygyYssEBfR+SdUucuBDdgi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GmO3OWbwZkQCHMxgcVMsWChYkzK8EN1GJSZiGCWMEgTBhUi0y5idBM+4SgbLieLGoomZ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xB4TCUXCeIZvCQawYrzFUDiJfwNhXpzLTHFbjGwCPF2zLEk8cRsQLX3UUZHPBxKfnRRi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jxLIWu+pUUWXzKDAco3lZ84nAPUlealWYUGhZwqZU87PUoI3peGFAdl8pqXkLlhEKxqU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PJyXDeNq0EX5N4JcyvQlmGa6hope406A5hWyrCSjLzvMMFBjnEqxYXdwN6fJ4mwo0hAU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PCVf7iGaOtEtveo+FQzuPVzxErNRAQj8TEt0+cV8LdZ2FwvxlXqeJe0nk3WyLwPyDCV8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9oZxnReQ7lerWrYiLrI5MxWW8T7f+ZCEdQ+ANReBjfSc0wB7Xf5wDWaFuce5eDhC3JS1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3jobownX1KXti4my88xjRbLh+I5mQA5YikXpdDBGzWXW+KmFkQFUEA1CopbD4lVuLx5j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lxWftOYmjPuYAOTruGZcQ/8AsmaKXrPuPBx5iuVSdyv9yGfJC0gv08ylBw33MUhGnx4g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ct/LH/M39TuOoOZ+iPK649upe7TZ2hJBk8GqvuDYJfgea5ZQ1f8Ad9dQ9lbl13l1Dogp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RUbYqU5HFszS3kSwbRh1KUhywl4C1u/cMhzKxqnVa+DUP5/5RP8A8+0DEdTIsJ+pD8mk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ax5ilw8syiTcpKT2yp42yAD0uGsbu+pc46OWdy9S4Oj+E5nAOb1ON0asrOI1+IKpHksa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ncbID2XEKKZeeIC7hUwwhgrZdTIecBrDslH8Zrdxz+uzLHpfgjWCTNL9RR7FUNwijqLm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wovELZR1eOGCYOa9x2fCsPhg+RAkJOJULxKheoQh1iCOYwBCM1iNFlRhYX8RR8S6hCAr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dmqlrCvJUstGNZh2N+4aJ+WVDkM7hqY2tioNp9S2ERyFajIcHqFgaeTLC04mIWK4dSp3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LoCM1C9oyxTUUN30CFsKfAIVBQihkEDX+IaZN0eUL2utVGlEx13DCMEFTdFvmYHlyjUI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LjzGNRQ4lgHPNwdjaxCx4kggDNXnDBVbVoh50truOlGhsXKAxjcpgBpbMvDtv8xr5KJi9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WMBi43YmaRP/AAmbPqGf28T8RPdL7CHwWa+Frz8vwrfwp+KB6eGWCG9AT+bYIopfkyry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JbIXP4WiH+U8xGUn/VNvg+SEdQ+LzqFO3LFt1iLpA/JgkGTGvA+prGb35fiMyoMMz24C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LAYcPUrxf2LRGWoMqbOkqJA0KMKpwLAY/awgXmh9psjTYmXxLZz6y9I/oPD+o4VWP5l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qwS3llkq5qCchzObWeZ7iXZdeyO8/pANzHcdYg7gCv2+AoHyRVFL36lct3CrmKljrlm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R7/uX2hk9kCix8pExWizuDi1wM8XNSGe3PEp9Voj7ogPIYoxPisynJn0ywm+/DFz05ds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y1aOJgkeaCGvub3NcfVRPJtj8D6a/uP/AOfacRglTb8v/Nb+RZQzNrZ3qahyWA35mIsO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R1KNazcf2qDfh1bzAa9DfFmuZgjMnEzWcwW3zAMZxuo2n6MuDAbDUXPwLjcWZeUsEb4I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nohKS4SgjrpeL5ibRcN/FUwXN4aaYaipUQtFefhVsNTSXcZP/CNothkLbiRqYtwXS0bw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xniJGPXMI31MSdTYlWBxhcJmkNGSfmKG7Pipyu8ZYuAHQbOfxEAeBxOgBAiTPiCMwzFS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8ShRKcQHkOjub9ydEOagL73DIG3JyqVDedqJSSLbwmFZajTipQkDN06giawm3TD7XWqo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kCMHSwdrrao6LLSnFYvCxKtzObYroTeYQ/D1Hu/FmXLS2a1Mm2sVcNjQajEIaqkuW2OJ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orboJpgWGrUrxBbOjp8zAoZb4qYlsF3UzTZGUDLONR1uBu2McfYTcKeoKq6S4j8NMStX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MoQO5nCHwKr0R+DGJiD7CJVufMMH+iQMSy/66mUOHwHN69R2LNn/AB3DDwvWqVXwqEqE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zUEGc3o5+iJL4R2cTWcoMxaLgxKkZbjrEGqp5zA9q20nln1DXuZ5t9tXcs3lZIw1UJwr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I2npMy1g8MEW41PyY4VAfUC2bWaTEp5luYsc/zBQ+4/lLxth6I6ZgrP3OV9Q1NQLA6n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jm8T+ZOUDLHRC0jAsvBK8TQFQe5nUtmFzkKcaghXUoIJdRfoVaRmJLYimbLGt5MHSR0i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nuBbhFhn7AwcMwtauGg8fHE/6/Mf/wA+84+D4w9coPx8vwwLwCaQi0vUUeDxLoC8tEwT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/TzNDJrmJpCtHGZZ5yHdSgu4N08yknZBcRdqwQoqc64IaihyxbyIXVzBKOohD8Echb7i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Ioa9yxbGBaepVD8LZ3M55iLA2xknqAfrcNzT4yPguXcMpcykcTchsjiwxMXMCbw3ME3H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gEWJXMIGNwyqHFzS6sqsExDM2CCscpEYkEcwRiYHwA2FjyzLFDpmYdZZXbetI1lgd3DS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0QRgwKFBc1cIM0TwZmAs1uIoBQYPMOLBmkqdMOPPiUVB9vI+IcpBRRn7YSgJWV9xXPZij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2NwJeRz1KCOV2katFvfH5ibt0+NMpwKymWxR2JhVh53GylwpCitUV9xF3CwysQjkeILu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XgXM3Fvg2JyNLZBet6vOpmAqUjWIWMzwsV3JUoC19dx+ZcJA3k16htSUltASBgynQ+Kv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W0L6+UMB+N/gfBqOSmNfFx+BlqPp+CPw/wDkRm0GYIFc18V3N0MEIMTrLJ+IIWu6cEB3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/uFZ0LmZmYWOQ7i1+WZyknDcNqCeRmJ4g8cT6s2OJkrNfL5ZxBJXi8Sno6jjuCeZ5bOZ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ql18XKZuVpnVT8HELlFUqZdULugzMY96/wCo8/ecQgyVtP8ATMxvJlHPN6/xGg2cx5g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ReWjBbiYuuw0YrXK5SNV6ruXIDeej3OoJ30RK7aDZLbbiymYeYUJVK5l4oWlD5j8y83y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1Mf/AM4vCBZyPEr/AMPD0fD8st6Hwk/Wi4tapRVeQ7JUo4aoltl03MvwoVmKgQx/JjHn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9+GX+uf8yxvTcwg9yz4do0PuXzHRgqJXUoW4pfMG7uKjJLrmV8RbHMXwmZsqccn5nt+4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aRmvxhlBiHE3lhKzBYopOiHwA7SFxmBBUm0ekVItI0PUtYjGZxE54jpYHuOGSNdxHj2S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CiwyivUTUcEuVsLR1MtNqyxVOWuJUXfJDwHp5maia8Q6mz3MYsLxcQzftgFMEluh6xNU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/hARyhjGIEimcrDdlTOMj5jzfqEvtouoKIJWjcU0B2JgGwD4lRcR0Jdhz1LbCI1FDHcpA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7gsG13A/2lTFK3d3CJAzxpMgZHeKmGDpvV/UxbLvMBKpqsR5lhYRKbdRVVnGvMp4HuLC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Vyqu+WpWSnYZz5ildvCbfBMuSvtxGbfMc4gpb4Fzb4D4XUPhZcWL4N3YHVrNJ97GpSci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qEr4Phm8rLBubQZQA1G/lKQT6X+oIFfR6C4QOdQVKhlHM421KF1HIzFAKG1M+LJi6YEa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Kquo2osOF8wObhz4ZrNZXGXCYixxPyArE1ieJmzxQZuopeM1FQFXFrY4rDM38MCeesQZ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YVH04iDKi1d3sis2uUOIG/xC6ZvxPczFU+34nI4g0c11ubdHNRnAyjtmkVTwFa9RNJSy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xtf6SO6jo9zeEFb3BGrQ8NSq2VqvCFsy8PCMbcl9fGBBT/4r/wDOkKBtZSgtnDGX9TSO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2x/HqhXATg1BA4jEGWp6KB3GVYLmg+Vs5j3IIiTqed3cCBHZhsvKQtS1XbcwOqJUJXpZ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Uwr7LdFsuAnMH1At3nYTqUThjKOdUtmh7hzfgSl2qF2o1dSlFQRt8aXkGOZWajhoggUH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qJvcYhAxZavjt8dIczOzdIPwRnlGCC4CxMFhohhHKDUCpUGDBQJlzkxtIvTkT+SCXpKR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gbSV8w7oFTWiWjJeeV5YRjBW7Zgzn6TjXFPMMtzyVqBLUGmVg3fRAAT7dQphzK1z7qXF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jUDava/MRpSKKnKxdFTqhRjCeIdkHnyB/mF41LpUQvFue0pcA7k1tDSzjpDUQ0ViBsnT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FpMHgdzQRYRV8N1Do2o2nPoyeYEILTKCOaqpYbjocRKPdUu9jNzdMhxmUZiGqbJVFsg+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MqvETyUcT0qlYMqwK2KYqdn0m0YRZlWHhYzRHbP8f4gN56m35jP9DH08wT5T5zeImNx2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b6cfOSNpb+pUSJ8ErMqESbfCrUxBBrDLspzF4oZ0rruoC7HHThGaX9TB/UBmViE7lwkM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fJELFgFw4jQaFn7lEwWyvUFgYvhLC/Al/FlWFpwEI6mE2+GmYW1KzCY4qmXUCXurqM3u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RB1AsYinZ1MMXcNFSw/zHlXEbXXtGF8yshnXg/3F/Q5IUCIbswYrHxYb9CfcFr3OEbKa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ogVUSGFnKBcz4V8w0NgxBDi8aNwTZj9wWsq3XEN5aYKM7mjzslCWEa+iVK2UfG+Ch/5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iOFbg/3L6TTM4JXS8szRp7IEl+qVhgrj9vAwV4hyYNl3G60UwrbXjuf+ELiDfIwsxNVq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S3R5yJOlt8sWsgCsBKd75c+piLknXWFDy25VOZUHtVv8TQ995FMrvBEDVzHzcdEDXC3h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Dc+u0Gw/WY9uPUVW0/C243xGy1Vis0hmC7+oFDkuHysEZppMmOozYdPmhUzLKKHF6osg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CZoGIyp1KDBCQBf4g7QeoKUC78xW8zRTLbuKyovw0JRJ8W7Pip5lTaRrUBsymrJWyL6/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qFWS2WCZYgrhfLmYAx80KhLcsxqcpwZu1NGK23mUzDiGAxfiZtDn6SvdmK4gW2VjPnqW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yCyXRiesLO0OCsOdvMTV7vVRYwFmRKP2onIamBlRA0zEcZPEOEd71LhVnMZrDllxYrl5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xgeGJeUDxGuCfcbWvdWdSxKYqICvpLJqmszAH2bjQCvWpqBqHLjDMEq4l1grCYjmbfB8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C/Et8lmYYQt4q9+IN+sLLUKvcHCYQlS4HBp7IrPi7aiiN7q74XBgwhKlZghm6VfjCEur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u/7QrjeOc8UZqkFyeVEzG40DJNcRYYHzszA8M6IqpGueJuFqPcKOxoxDISs+UbORDGJQ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t8fhm0IuIIEPLe45pu46ZRqHmlxh0IMwM3iLMKopeIdi7WCi4qZ1XWWNmajpLBDjj0H9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eZSnLjfqVl3LejudzcQUoDQeopFXXp4ZQ4sRWcjrUUtLa237gOTCcMIausSpuUON4mRZ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Zk9v4I1OAFzAAdv1OZr9TEf+q/8Ay0LC6D/MRMXg4ILBWYd2GzZm5bwbcExur6KjVbdd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1MZTjESAadsyqPIikAcwCx/URPuzxWB0LjrfbpRicruqRAwu22pwprrMExtK+SE055Xx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AVbwTI/ZAuXbHom0IMuB6T+GhleLXRbFxa1GvMpTUNWK2iUUVFuYt5zPsy8dTfwhHS4i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Go0heWcqsTUGfg5OIo0EVGMUhkCBGgHUy3mCo6EGA2YPw0YRuPZCSZtRRmDlArESfCAb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UiheZ+9MPeLnM90csZXSLsxrm9ELGNnu42W2hw1cwaZYZMqxfwfqctCz3MufRmJSUcMe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SMK47mqwbucy6HbAhe9dy+xpHU30AYqXpk5AwryKb48QmUFqS/3MUW7pMRM1lLzERzpy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HWOXmH3JT2V1D/QSkxFn26J4YCyNaDxIg1ko8I2cjoxDAwIxKbrD6IX69k8iKYStfhqn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viczaz6myNZxBWZ9zN4e482fM6HO5tLh8MfgQEDMIYEPh1PGIjSC+2Xp/uUc0jD1Dj4M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ubwH+Ug30X6mDLKh8EIefkLr4NNA9C5a2XZX+JcRd2fpi7ZrsYGVBjMtf8Cv8SkLapTU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ppbZcsSz24v3As5NDEbhkcL9xQuoYdEYuiRaQqCdSpXmBc4rlckzJ1NSxU0umWoZTmqN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mOo1jAML5/iXwDZyy4nAgipWt/OkVqcCOYVciv2g/A/xKsWgDK8QYhVFW3BcW84xEpVc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jmYlVegq5jdzDZfc0h8OfSYHlcblSWQl56YFISk2QWDrlqz+5w1sPUxt7a/UAIuiP1Eo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qVO/UFF1/B/+NoLWg5l4xz8D1GclyrzKiZaOZyA/qXJ3ZbnRPD4CZ46KJRto36jf1So8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bZZYnZFyQV4txyxBRKGrMz8p1wI6uu4B0X2TIXPqgVO6CkyUci4yrooaIJ1yjAt7guyg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3VcQa/wTsqgaZGLTXEqAKtek1KNLe5TgD5laGJWomLiHUwIecaIDOGMnyzMJU3htgqNp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tHZcFtRWCXq48ZltUxawMy3OF7lpY5fGYxPgj4ptbcBlDlzCiw3mK2iyl1IzOuplEz2E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fgYFtXcsDQtsuYxF2UPmJ7wNzE2jIGYB+olii9oIGk4vc1q16G4HccrbiyAvJmE3Rd3M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svJO4Ldkwaw5epboxhdSjYZXd6m42YLl9iimL5jNtqhoChOoy6dGNyz6/uVyG3NRMch/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uILYEIErzTKBxOfMVlF6ipvb3KgsDgRuKYiEaq9sWXeTSxQmC6s2xC9Lc9xKHC/ERs0N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156If3VKqJjxMlTGyfvTb5GGBAgSoYYQlfDcSZlNN1f2fuOCxj9st13+k3+4sIibiV8i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cM74O/cd/wDgErET4dMHC7EFBF63Az2xG6mCEzzeZV6msMwdxegtsdkqa2N/VLu0Anfc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4Yl5i1hxVlpLBoi059Rn3QQjDdlYKn2EvGwL1DKDmYg8ym7M9CEFuykxqOZYW3xDk70i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2CQWqtNQZZkP/PxOI5nJvzNj/uITyi6WAsfynctp6HQzXcZBlVxufP8AaKgpDY8zbeNw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r7HiKqRRNJxD3VMY/wBpfYwwxTbMti9zGAMvBLbWtofI2hp5nwUSiLlfyypzP13/AIr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55O4DNGWXeZxDcPxFnwJe0wEMuZ2kpLKirirmjT1ABtlcwvcMrvkS2BVcR1i8wyXhlGm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ml9zkBXhhM5lhh/2DT8TPAkFu3zMy2/EKu9eJfCJCg77llDPmIAYdsy7HqP+QmBhFq/R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LGnotuEGNLtctXNuv9yL4vaj1/yh/axmJs+Mn1E+sMBL6RCY+L8ETJmNJe4aZpTDMzgo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H4DleU1ADiP+MrYlYXRliGFlI5iq1S2qleEn9/FVieCUZJfGBHOJXRgMhygKj/eJJbxL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aeDkYSUbIY407iDJc1EYIc1LSlNczFbDUWbF86uDpfZdkCD684msOm5sE804Y7kE0lYI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PiK5B4MzRuP7TUZvh1ARKqss4KFj4l8SFh6miSO9xRyc6JmkxURx0B+WXdHtzqWUIugi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LKLqVcjzKJyanIw0cSt+gQSKXtiI0DqNl8RwuYAWnPmWa1b9wmAL9Jl7ReeIgqBqrcT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1pmRhSEsJv8ABhggg+D5CV8dI4jNJaylabm/MJ+gT61N1/aWMwruGVbitnqcnhgeHcRD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XwHyYvgTBcXBcsV+DqXiK4OYHRBllnACN8ykstLyH9y+hGf4VUwybHfFclRLVckHY7iVk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l3UB1XWdd19TEOYfgyB3zDjQ7ZQzBl2LCiwBGFuokFiJ2epiFTHwecQCaGYLNdq7jv1/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MDhhe2Wz+Z5TuYBKcNf0lYz3D2s4iKDZXDLV29HZxGAbUuMtdfmUFrVjTNFGmWdkIwIU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BDJLcLEvzumtRGuz7Ryq/wDDEuXp3HkJ0/xMapdvPMxIG2WoFVg/t8cPcDAePjXyn/8A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DquIJHsYej21xGWX8FG0RyGU1eCIOBcJxNAQCG4CYEQwhIIak2yp3WmOVaG5RTJfzLNp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RkoVeB1PqWaoZiqz7mXuYB1ctYlB7lXY5Km49BEedz8txtmA8yFH7l9+confjT2/oNT9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AfURNXC7QfvEWhUHETK4HKYXUQYFy3ELv+OX/wDGGuBDCymXRfBsjqHj4goZca2xlhSX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LuVuxoNwaZkY4ZQo9fEAC+I4OyFJ8wVdTAuNsZaVVRBc6mvL7+ZQxMtsQgwrqngYVrhF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0B5RjvWgdyodKAzKxV++YI1X23KS2p9kQWluCconnmZ4vhUOFlY5r7lI1Sq5uHAiI3hd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n/CgKdr2cSuctsMCmmmXuCqe1dzO9hRQ5Iau3X5TW2Lw7jWEM4pbL9Sy2nXEpJ6wbZi3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MuTmZYNGVLnHZzMGIU43EAvRyDM7z5DqAawuc5ubDBW6S4/rAI5TZszFZkHcQouQyaH7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VtJuPALGL4i8hfe4dhQ3mU/IqbQg+IQQIkJp8CXUGeZl8XcrL9P9zShUB7lwKslexiDa9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CvOp4CTEiW+7UNjF77MP9RGXOm3xPga/8BQpjL5g25hClWKwdmV7lnJGu4VVW3fMbrBU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YCZCjKnMC4yT7ENpoYiZMxNZLHYxzLSpmLlkSyCFXB+SDhDYNdysUheWPUK9F5aYkyAo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BGF0oEDZZ9S6wJpO5nScMEseQlL+MGnkTkypU3WYhqPCEyJuq/iIXcf2zcx5rZK3y9po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+MR+7mYcYeIOvXd/iWPcj+Jeug2UFPdv5+Nyzb9yvpS8+451+k26HiU0D4Xv3LcKJ7DDn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u8lv9wVbJzAFMMNn2T9ys/CR+SfFf+wl/V+uWbuYwS7VxBaPLyzoTX6IOsxcqQ4PiMvk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dBy7mYNcoM0eBHf4oRSbxdEChqiD5vLLht9QOLENEPCGZYruHCeSZKSpAGynxp+ZYDd/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6YtmJ2iBwEIvAEbKBpbYM5fFSmZfmWGk+NI2xZe3/kMOFwjxmZIuZuUFzM+Jw1LWMIrE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RUHXxsq5a/CYHUanaXw+EUyqQLviFA8SuxoYhbHr8WW5gQVdy6WEG/gCyMMJaO1tFuyF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0Da4OOYkqUfMTdkOxl6deYgA4A73BWOGuLjzPpNi1R4C++00kYxWITDEvBcq0GswoMmm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G3leyahYVR5iUKWbhAafxNK8NQB25ZQPMY2cwZtlTibyvZUbLYGLlCmtiDtGZi0vdRLK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GKiuRDrO5gH2TQJdcRmSxIuIo5gO5b1z4ibtZ5JY+s9o4DKai9isX/8AIBtlW2kG+BZW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gqniZqbv4jPyQglTCBBCXEUuBTH4qaTot55/bEUuhT54j3GCT5cv9RPTSBmGaoK24l+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KT6O4VkoAwNeH/wB8piZo76jngT6hzK3qAzuIvFwd4LPcBXbwB1HGDMM8wsBF7WMesGm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SY7/AGQ2owQl13FTPTVzhaMMHgZ/tIAsNT68ymGOYeQ+gwmXuwTkAOychXzipkDD9yii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5fdzDCz5hVgAeef6FExFS3uTbbfwwm0NgZLxxP4P8TSawYIJauicmYfGXg83Cuw+nj2n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sv6mxKLFRgMP8xzghXhMXZf1Olq8TAwEbfMyFb88QfBiKi9ES7qGivuU4E5S42P5Uaml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jjH8ibR+GPw//wADxbyxRbz8n1KwLdzY+k4lzPQ0QXc+kzrohAx4RJb5WAlUuxYm2UNh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rmBQV9M2VV5UM1vdRKNCWoLp7nJKcFPE8KOYsYK7YhIeTRLhHboxW/xOMBQOiL8JvbPU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Yl5uIdpa08yoVoo8SsAPHwcoWfRPL/EO+eBL6IlNJiTiaQYuIvzSFawV8QLZkR1OaG1h3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LmaY3IfAAGEb5hZiLxJadw63iZAxNExKVdTBMqUuBcJHa+IU4QwZT5jEqy5WVrLHd2Sh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CqstrEpC1eupdgUvMDRWqxEI0eFuSFDSjHB4lrTB2dSirU5jcWcJ5gRkz3UeE0PkTEBy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yHWRu5Sxi3KRW0cDPXUK0N8kvuQqmZNOxizahm6l99mZuPCWCxtvyy8wbvuK3OqUWWnE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u7mBrRTplCvJdRSeX0gLRvEAXCrtlsx1WYCjTXcjrau2UWltauNKTfcCFabpzcokeFOI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vTJn8TU2tsMq3Ct/APjCCBj5IfJD5vMu6YlN/iGOG28JTAgBaH5/7xZl+1KWPzCMfy3+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SEdKMjdqLoKdlTj5kbIEMPgfGkrMUImHghSTyQ9TRN1Br4HNuYbS2f3HIjJscoZqWiDs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O2fxB7wRbJhbXUrhawMUuCIeH1DUckxv3AKidnbF24BALzfqWNH7IdfySkd5dMRocyM0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H4i6omniKsoqQlFnG8QgfWaZmBxshS4yw4INL87iG7saqNdNBfxKa/OGc2po9zl4J16+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59E5SlPLJMne5LApHi6lYg6V4gXDx1EpZC0ZgPgoanSIrqFw3LTGBjwsmGTglRduZ6z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bBtlk7gYhpoOIGD724bMvMA9Mr3B5pS/wRpNbhN5d8KxDc1TCGpdMUvhjB/9UOErRC+p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9TNZg6iXq7Spg9/4jb/2DUuSvLB9RJgR5Ep8aXPUViQq8nU3jAKzimWjxN2Ll4VX3HR9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4CyM/ElRK+Dv40lRLLxLY7ojzyhjoOkJy4IiNoayQQHsm6JXsnXLVM9MpDUHglZCmCHz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GBfUFq5d1BtrUs8IYC4N3iYssm1xuTCMwjNgCINHlOJRSCA/JgMZlL/lCIODPqFWOV0m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cxdnPuABQfxMBxd7ZwEvBhDxvFwUGB5EeGFs6xGqKsdTcZOkKu7RIMwMaQd1ghZUuoQA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aGeLxMYLRvUygcv0hbzbf5YxTgusZlOhxTRqZ7WBBq2HJzMtjKPUHUF9oB4DhLMw0rgL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zK0Zdx8holWREzJjnaeoATZCkQGYU3be5e1CFVbjEpG4acyzIGsBL+SLuZxcyiBBGMP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anTn5H/je/E9Mb+L8B8F8Ovi8YqPhPjSNFxYyRlaITqUvUw7Jk1MVdXdeYwVRlsl2hEh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d0ZaYBbBC6vqaaaZDw8/mNXiN4TDzGxnWI7Cho6icK89Ewf6g62dai10/wAoS7GNAfyl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NUktxPXcau9e/wAJlvy8nIUmxiwhCT7xYO2Cvi4luDNZ/tMUOj+I3U0zm3KacSr3xHX0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8xHUGnVNNosK4LwRNktbMraAOR3yR/FLlGWYsZI7uEDPycZRIT4zKWNILyjcAVaiWtjK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p6ZUqMSDtYefvf8AUpaVNqZb8US7bXBD5RHinKn7nPH0gHBOSCahzmmE3ihWljGVRqkR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diCV5bc1YoMIqQTOd3LANj8CGBqWr0jVwtjy+hApVHvmfgrQ+ySyv8RFo86rZQqiWt2W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5hYcoEjvqg0OuZZn9prsxusTOHCK+6bPcdA+Bn4pAaTGT47PkNwaYZhMpjRo/IrC4OSB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QmoaMqgsE2/h7tsQM47AlwcyggwwG4G30kQb0hmPl2fBZEGIOUuKmch8gtkbbyxA4JR1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WeUoDPeYVRHceQQDGP68WJQIUhtnGZ97qUQPtmNOu2mmDku3YwbikDcNIteUlhRgKo7i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Y6jhrmUP7eTKxnbinqWjymVIfC4lA7cyp/csKIBRYCJlxzFVhWzMxHI9pToPEZUv9Ue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0H1B8p4kBVijTKsGBlMpXLGagAvnF1MOt2YqK64OyIKtGSW4hPFTfbycJZocdXuInGdU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H5Iah8EH55lxqU+CZ+K3mVF8zL/wG4EzgQPmInuLHibyyCaYNpbsIXuYlYLsIKwD7cSu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Jm8xDS5LOu6mjIR24f1BZWJKOCxsfhKfL/XX9QH2hQqWoZW1qByWLAd4Lav7gs0fs/EA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swfAx9kA0BjwXE3x2nu3K+FZ+om9ny0QGu6Dn1CzfeWXfqVdy8fcT+Zr/cyyuCtEM58x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A/g/1M0sUTmoB9CWcKTeYADfwZfAgzLPg0mkJCo9VfBlp9tCOUKPh+GVOt0xMU4vklwQ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yJbJ/wCzMulXqoNI65h/kaHPnuYc/AvmepiCdPK8Q10ZuNM1EMZsLfMAZr0B+YubCudk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14hburBy+iMWNd1hN9y9ytET4iZBZYdQW4gRVSqFo6YQzPnwpRKyub0RN8fEtE+xfzGa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75lriDkxBzcTwJrBYW5g3moVbcS4b9RBRogLZfEt3nubIxrFXCHDqCnCfkocPuFpUz1M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pvcx+D+N5v4IqYsdiIQbl0onFCNdHygVn4azu5Qq7m9AolzcKHw2t0sVCbmWka55mhJv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ZmCVw5lKv/MU2GL/ABLlDDUAU0eJlkoahRTJqNWyYdxNtrC8RC34E2SyRYlBy+ZkAz65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N33FYAG3lDiubrqBobQNi7FMCUWN+kuYAmyWMH8Rsuefj3Bo4LcZjmWnqFsct1KAGzZG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wuFV3WuIRQpgtw30LrtE4QcW9TmZjFI8YjvmLJZn7JeJBSlF6OJs4oF1Ep6d8SsMeVSs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M6OasahNCBtmIsObNXgGCXCp5GLfPrqbA84NShbv4SGIx+Tcz9Q9/B7h4ZT3M1OYnMzm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iC5VHwfgITSDMqGpWJtFUsI6OZZeKhysgbxcD2gxhr0c6hmGqXiKyAVku/1Kk8ZWC9wL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0f7mdGhSO4vFJp35lYcum3Dw+YcDcpkx004/EF1ovLNKINeif5Lg7T0wUJq5ZOSc3Evb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4mFaNcmv9Sy9S/pQ4hT04gtzzGLjnG1pKUM1N9TQOr16goTj+0P2MagfmGUy7Z/EFYrT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qi5IN17lCYIUcUypTgan4gfFRFYl/MZ+D6+LSDBc4mcFuYUhDC1f3K6L/wDRf+qNDVHZ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RizHagb5BwTIE/qCTwgXcMeWDut6m1wdQCNTLhq0H3P5i6KKmFuvcwQvORbE6Kt0YI02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50EFN316g8qBir3C/TtvH5uZCKyW0TwgAHMcCVWhVPWIjcqaDQEwIWpLiqwOndju4Xy0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DFDWXyQlEMMESrJ8BISFZYrrGZdwTn6PEP8A7PiezLvMp3K0QMzBmD2mBcYYIij8iPF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5ZNZv5DJLxFuC5tL+SthUqesoD4yLER2mk2y5mWJBlicI9MK0ZhnAljdRWnxVOxIGKyQ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UGjM21KSzUpd2kTgU6hQimCvErNOpxzE54WKZ/cp9NKWk5cxYp+Yqo7jT0JYMg0+SIdM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nMcw1XAQuCq8RcnbqaAsNXiUEXTU6lhY45dCFY6gqKy04EKuBLi2bmBbxlgi4bHll441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ApuLwuQ1cBbISrTfrBikXLCoItFVFQQXD5wx0+4YaP0lPiKtdwRTPBahULUN/wCJQqZQ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quO5mIrY6lVCrHBeIMJofE2zTdZmCltZlxI6vcdVoc1USUL6JjLitgG2z2oK6/lDMfZi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vxI7X0GDa/Ai6r8zMZ7fiK+fxBWYIxobnBF9Tb44mkSPwSEfwLvUIQ9ReJjdQgw4wSK9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mfz3A0sLLa4DArb0H1LFNPIzHVuSvIYdpQvHmI0Qgnge5V076mpd+ZlIzs5isf6oRus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R3FLuxAnmY+MRR1REwGGIcEWQB4Y5bg1IKoqi6jndWzjOYYsCuvEoqxxzcbODyp/xuKR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CvCpuABTD9rFbTnifY358TmIXo3zHhbF4g1PeSX2gwLDO2LccIaTZFurbxHwhlxn7guD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yXkzxMwJNYGtzKOEtvucAZgs1FcE2af+sIUf/SdPAGPogNxEaja/1JYZD6Zcw8TumwqP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5juLpdUeYJajeZta3B0hccZtH7yf3FYMAKP4RaWf5ln5AAftMbFrWqwF/wDNyxQs0oXA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X1M6F9Q2CPif8p59gMQt0svMNIOswGzPdFGlA/zqU1j7TfNyiASjiM42JVEBDNGfU0OE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5S2EFy2dkH4GCG/gHcWk8Jln2gQHuZj8G2CK35r+A+PB8cBmSVoyqYC1yTQZmCGsTd7g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SgRwxxzzKfGwB3hKDQosmZHmoEI0rjCeUCeGCbxfggATGSGDWc0R5vQxK1oeqy+YUtgH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BprXlIzLw3WX7m2LSOS5RFA/4MIyUOTMKMFzmZdEbqps760VM5Gs+5SeDeauCxrTfmXU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ktUwKvOOpXyiGWF1TcTrNnRC2gWCixLV2wOG8lR7ACJeByduIg2McxSKafwxOyHa4LFw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rbZioyMDOpe5wwRSyG/+3LOFDxTOZIZSmOJ5hcjKDW5KuoY1bwzqCDjoEXlmo3Y00Mtq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shLmhPVwYKfMcSkHOZPqR00wabzLFZmNUt3K2H+TmMtB9OD/ALCDcH7c5T+5/kVQ2bdF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MM9pONdjwzhtfFzZW9WhtfwnoXqR8RLtj9kOQfojtw5wSo0e3H/2D8CUYkX/AIst5vpN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VPz8YkJtYGlEiixMISi3RfcZgq9cy4K32LF5RlsZQz7iq3DTdi+CYWqoOPzBSA0NdJQE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bHhE8D07xcwKz3bXma339wTT6TL3mCm6YDJN6IkUuO7iCB6VnIzjsVgPxcsS7Zn5szR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SuWjfqYcYf2lRFLB3cogJBbduvRgiMnFblUiZMI/UBurA4KlKN+ZkN8A6ef6jA0Vac3M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Gg7liqDtmZvuLGWFTF2WEtpevUdyHfEElv4xCxqoxCUUdCWuKruUIiNZb+zv/wAevx5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JBDUd5mKVdrNgGL5HhnAnuULspz/ALEL8S+SCai+rHc88Iu7hLJXTrr8ztVr+0zPH6nJ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RHN3m38QbIDwmXXWS/fUpAHK/BMYC8czGGUkmCLV1/qWqVPEFkV3/k5h4w7E/mJLeZy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hiLEyX/hb/UOO4clj4AsZl1tTlOIVyI2jXmZSZtbjbLXiA7Z7sfNLumeWB8/B4YBsj6Q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TEx8Mx5jBFyG5o+ExHUwRDKoi3AhsKzC5yUoGFymNJoRi4fiGDUMRlxjGJ8yWa04m6hq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c65jF+JnNAwwxr4HnxBUMicS3tDoJzMsBvDUTQ+FqawB9y3VzvhHVqMOchFeppzf8zUG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WLO4M1xTGZWtqG/qKF6cFcx1ag5gWSl6VsvL4M3G6ri7tlyA3nzKjUTi6mmLTriGFYZ8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49FZVSgFBfLxM6q9L2QRXHGbg6rYdSOysxyKWVcy8y1ZmpZWrNW4mhbOEADh5zkRukwQ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KAYN2cxCt055qam/lcX24McqsGb4lQcuVGiEvgrm9zO0F+oMj0F8REbsxGW+kyR+hLfO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kXPTLmpYOhC/3CJb+iFQ/cvePJhZoiE6qt5yxDTN7n+IxCtplWs4XmSaqIjAJZkG9zn5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RM3hLaGi7mMezFs0nUHVVcQngDMXM6jrMrQOSSgFU1ZCgewtQGEVHhsRxA7gl7fKG+5e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ZthhayZVzJTcDqMzpzeBb62ixK2qurwaYnhy93KN1ENdZOPqG1NCDkl1BIMl3FFUxoE/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nj6j/U4QW3C5lYVTeSDBR6vrp/MQetTuK9fsRqsCUF+r/KBYvlGULo+o4uKZtDb5mfEr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MGMl+Y2orCGkcZ6mA+Plc2yafqFlMJSZI3aoFpW5nHMsLprCnyx3aWJQ8Tazb/8AYlKE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0BmMDRWXmYFZu2GNLGCTff3HD7iUPTLE1kICXTaUtI7DHqJhFCEQSdRwBA5iB7mGcjGH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jkffPv4cZWiW9H47/MTHckkwfM1LanxxMnX4lv8ASU5s9xD2n8QSxnjqAQNqfZOO+El9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VRQtpLBK8MU3Qf2mjAVDP2mAUe4MB7Q/4jKafJbFK89Kj2FPt+ZYLL7lIufcoXNrfyQo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E97a4qLEUINl0gq/YL+4IKlapUETMiaYuAZohnavE6hPIvuAdy4JBfMwmTxDKAnkGPwA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OIULmPlPeXYuJlL28zEurm01TWG5lAzMZX3hniNjCC8kHCOhDiXctAg/CpAlMoICKcTF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o5AGLO6QvLBd7iSRA/EwKhb4AqfE7TIeo3SspKxKtymaXGaz2+ZUGMy5Tk/RHboj9Rku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wZwI2zRGG455nNmPU04L7oRQtO6shTrrkiXqYwsYayxYVic4NU9wLrLkiNAGkdNBGtS6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o3klYW1y7ipsCekKqoPZsPcbbWLl2ZYUZz2Yp3j3zAhPR5mcTS7mROXcKNk76gGq4wm4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/TkgvdB2amBQsFqRZVQtRRi6LEZuGAinMB2bxKOF0xyPojSDS22XxyviZcHo3cQP2UgC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KjU16nSwj/gRBTX6IpQlws6Wm9G+mUCMMDQgDQyh2sUMrqzlGFKxdy785tigovuWNAeb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KmmKWg7cQurKcRT0uIBQUPRzM1b01uJVLOXUyoQ0HROYsdn0F1L7hTAMGM5mOfYCSioa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PqdQZet6od8So41Bxl5gaFgKcllpdzxDdX11Ke1w4FLrEO4XBdW5LlOshEo0EAdNYeIS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lpBBkWtsiyy1pU2NeICrwAa/qYYfOM5nhxhXGpnKo7P77g+DU10HZBjOcVMif9FwQlcu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R/KAbU8kKWBvxMGv4yjDFfaipuvZKd/nlKGZwVdgoqxVOfP5mRRtgWClQw5lAQwHw8TY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UH0ZYwVoK9PfuEKppX7jwRhwKv8AEXYKIb1sqGRMB6ES8HLUaV2KfEsbo+iYJc92H7S6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Ea/p2/M1+PLMBg7u/UxhuVlocfeyeeMVbMxR8AUfF/wAkoTEpp81BYW25TmB2o6lU/wDP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kG25GmPzKOqSH9RLnEX3jVl+oZTI4p0P6hVbOCY1i1MwoahJosP5xGGv4yZJLuyCx5rH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AtWxMtjFqNuItighHS8YJcaghuorBUCtJE4BmC+p2wnmzwkx8wxF7Ll2FE+iC2Zuczpi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dwJXxbr4IEvepfEB5RfGIHMMjyoRU0J/eaMwI2RIMTVDVYYdp7VEzFkit+DXwaWopMwZ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iXYI7qzElYyGCb4jW4KpjtS28xzjhxJq5xmtK+IWUJDwdy4HxRymMGtEUJn9xDRsLqYk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DYXD83PEG0MOtQSghVnazKg5OAkvJyPwzATYMLFAC/CJ2p3tjDJT5ijaw9aYDGtOLiWz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OoxNrNbxXcwpKl4xECtIFUKqAbhVXjMrDkfmDqLPdSiWcXfUNgiyITEymBWSeUphmpm+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gyNwM3Mh9BiDRYZ9o00FuGpnDfcLRYxvwiKauv6huNeGWGIU5+SDGnV95nAGu5gKXeo2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OALevxDFBmMh2cWCy7ixLnuL8RBQiwmmZjc+mJVXTUKQQwFdTVwviUBForMFhg4hdd/1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LNjXEtWQ3hFay1TEIrufMUWXgdMJ1pxFUPP9wyaWipiWDlndyiq26zGhTmYiV4MGDC7R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DyxCqvDxCvAUu9+JZNdByuAW+fgR3a1QOIph/BhFGxdUFuxKCtMAgihZg9ypRZVBvzHK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fdzCPYS4MjQ7l2is55mcnylTJSM3zCGgWY5zKq7R0RvRqYUOSluXjFKt2mrcPuWjZ3u8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XgHsXrWOCOqLOGcsKBLSdqSJll9uRuZyh3eD2SwLtZOyIDUaSBlAfxGTW0x1SNGBvH4Q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dieoV4UDb6JeOz2XRKchTIEzTJniWy7+c4XKeYLTFVXRHmDoo9zSsRYTvMAQ0RvnmYQ1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ho6lWXFftPyjcqAxzqMt2fyzNWojDCv55jUHUUWPZHtD1Hf0LQzvulfzMzVxk/xCQi7Z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Sv8AUKFX5pKtRziDianiQbhmuXCggFCh/ZGlry/RPsoWpd2ycsB2DNmDyRuw5L+b4hOr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m95uZ9zWQwzgSAuZOSbKdxXJZHyIz6cAhQc4Ye1O2AFfgNSoesQrOVblJKvcWr1AfzI+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/CFIm43tM2b9j+ovgrxf+ocxEjO+VYs/cPFNV/zLFethf1BVxysqPkZuSubFTVx4qUm4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XUkfQLKXVXmY7nklJUwPgcu4geJjshXcsm/gZbixFhjt+BAywktxDumXxLCfkblAVMl3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cTBFGZl4y2qONKCPvCCKhOJaiWkoj5czdgCE3TCXDCG5C5zL7ZkkLmhBXBKo8ktHiBRO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CXK5hk81C6R52LFY0v4uTYckZTXK6JRsu9cyyBexhwJWobC42Shw8FymhxUOQt3xD1S8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WYDQ+YV5SrJL5wVpvKw52yunEEEsdjkhuvxaByrvcGTTv3KW1LL5hvBGi+Zsi7bw3LAp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gdIBSsPeVMgmbcQTHhzmWC98rqDiF5eJyKdIOlrbYYyLKcahgs63mLcZ/maTPTBAEtor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RrgYXMl05omDYqBq7MbuJh+yKHoXqUKnHFRtucR0FVlGxhq1uZV3okd1A4S2A0ur1EOM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jYUhktiEUifzKpzHTqDGiuI2omDFS5Lf7jFro3USQMZQDAtsWwzHAdnfMyCrwU7lpT03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rGjwu5Vrwe4GC4OqiwCiIrJjOY3O2BJUrNApHUWgnfvmEwWAOpYvbaUQMkAUDSM2XyjY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oosbL46i8JWvtxKRGzkUpsqbsCt0EpuKagFI1Wl3NmVq9kqzZXHUywYu0S6CU7EyYZDk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MDGdQx1qltv1Lxrawu43VLM9lxGmg4Fa9pYfC5Y8S5XF5a/6gB0R5TpoarN0dy2hfR/P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09fFiMTB6Ip/tTh96wlaC4fzIkBlrqOaFLTV+2VOzaeEG4SyMVJpX1Gtllmb/DEEWLXd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4glK8Lj9Fg6gw8hCHKEyO3NmRXK1EV7wzFnNeoVet889ykjqFobH0QacIBALcl/yM3LV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mRr+CB5z2/8An6lXBXhlOgeWe4DMLNH/AAmuG2qYyjzrv9Qk8A0/iJ4o/ki7Z6Kf1Bfz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LBBvwDb/ABEsiSMIzXds2GfpFhEhXi5cizlipYCg6h/BKi8iXCPyT/DEUIy5li+C1Y5y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hkP1amA+jRGVq/4lOWFegsrHN3wP9R6b2/xNIQwN9YYIEYZtVEPSIN5aNOj5qpww+kV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VkwFYVG94/ANQfEDjDf3zmUjh4lD+u3qDIQ4JVX0Nkz5ZQ1YzVqidywSKtalxHsFY/Up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j6J5jvVOJNZMijwiKRgHcAMD/wA1C5nIBtj8Rva4rfyiUz5P6jzWMbiDk75x19HlBK1M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UTiWRhDUGZgJLPfHKhAmDUeJO04nEhsl2EpVmr9xLQXFF4iaiojjBBODLdbgG0Jl3DZA5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5tEGMdTCEDMO/iD1QhigwYgHWByvnzMmYGeokB0XMk2/7mTVt/mMxZvzOOTnOYltl0su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FUKPFBHBbGKRQuXODqYD2widYnJeIWGTK3zMAoXebgrnLocVK297M7jjamN6lqID+iNc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EHYexUNVHDJ3OaTa0J4sDRMC7brGYwEr/MeaBonYLZwspOry+UxVg4miwGqQ2hDSWCiq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odRVaLDviNXTTYQoBD3xEQYKMPuNDgGC8iZ5vWIUiqfqJBpZoTmGK2rXhgEKvAl65nTL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hiVgQP6TaJWYcm+niJsFav5gDlm6liwcUy212P8AMu5E2XK9UnmaDCI26ZpMwJ3E3Mzh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Ob5iXCQaQXzLVsZPqJSvxX8zsXhUt0E3WNTMW70OEIq01X1MKrpwlYn5SCXBwEikyb5J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xK3YQzdA3g/sRRJ/pElCBW5RxUXDSA/qek8jZMAX5s21/EsGnFdXMFjwHMoqFy9kYsrH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XEi8K1iuO5c+UoU37mAEfiKBYMGLf7lAFFeNUwXFOC3cNmWS8lnUxUD0iSrvawzIjwlM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BKSmapZyQAQAaxAhasX2Q5feb4/7ltMryiC0ttpwmV0qynMcHXt4mHJcCGfk6QoLeR6y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TUm1H/KwCYtaZuVA3+LwRrlZMUbehKYNadf+5nzrm21hXqKGqgsS6KiCMsgaEYmDG6Yl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b4UHroQC1vuZoEPpF37hRXlV5lXt44mDeYDzlLfgZYB67wYT9PiMH5uSV84mROX2gM/7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fvNQfuYdDHC2Jr+ia+czjhLzZcBtS8Wq45V7gxyGXt9MT3H80FL0v7T7ly95WRKK5LuW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ugl6RQl2wg6gxU/ho8Nsf4/uHL9AuUsF4KherMZhntMA6EWaUeggOD7IppPtD5QjF+aq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zsOHxxH7WoJbMwVcH42WELTgh92x7lMTMBpz4Fwtmq1kqDn9JwI0xGv8ri5li67v+0Yt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nxi5Lco+GgFDbqClHsb/ANTyfUF/82UGq9QJyXoYtie069RMaQP7YldfEbGaRXEc3wbM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zBMpxPhfwCGaEXMZSvmd41si1iJnBDZ+NAWEghFzKwiYI2MYZYKQGl8QsgIOlLnwykH4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AMA9Eug5jiiNgG5rm/i0Bm8r0yxopjAQLzQ6owLrI5L3OgVpgzkV+EcApcCUIMelx0WF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XuFeCPC4ULCOUEVQexGrfmjrEcbjmbNKzmWu0XzKNqeMwCXpaZHAbYx7Jq6XbOWNUi+T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YAWQikBCjL1yYCK2QDF4auK5IwAdFtTBUNrIvOLGu3z1NCIsU5pI4atDUeAElR2ddWpq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1FOhygf1G9y6UumC4bOAMQFcWHURGarMWznACjWLq5lc4MVLErcdS1XaaS7DXo2RkhZK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VvlbgBdqvmZ2DLNpgNWRgELf3KtKLWpelccEqbR8cxQsxyQuY4yLNS82N7DFyiBSGFXK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68QoK3FbhkBfym5V2VMEKsVkVic15yTj6hbdTeXG4Gs5w6haKO3m43sxKdG+j1UvdwXd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OmOyzMwPGxM6UFQHfK9HTbqA5QUMssZd+YRfyPmYwrXvicdFHKohQl5RUllyJcY2wruI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lLylmYyoJ+4JFV07jzDJ5RDI8FaS0OgyFV9TT/wByy2MrLIabOCfzCq87YbFidX0x5ig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vABS8RoJszMpcVXRxMwbZgcQc4mwNYZmv0+RZqo/e4rMhRMpY6/JU5SevpzA0NN9mZ2I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eS0u+pdaLv0SggsArwal51cpB1n5n/iOBOZbj/UDTWhp6Rg6z+zLnJiFMJ9wyatOOr8I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DgPMYhpcPEw1kYhrLzKrGvMzCbT0zq8oJSnZuVtifkfi43Z+cZeItV2+r6mPnYaYhgR9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72e4llbngtweYb+4b/X8UXArOoS5V0hNLuZV6vJKpVjTF8/jCzVrjszxLjiTiO3FqtpR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+ISMfcz7vMZsxCxug7hqGv8A3iFrlVcH0Q8Jpad9fUrLP3oWfUtBegth4NXJcRaS46mM2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cyKPN0+hxA8TyWH7ho0suec/xUyftWbfVv2ht93Da+YkYfgY5fO+Q6z/ADKmnoP5Zp06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LzP+wjxB2Ujua84wnuTk7Yly7WXS2uB4GG545moMTBmTAsjjMVStja0yjqJ8bUalWGIg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1OJnBtcwh8SNFNzkFSsomb4lRNxiMy9twlB3MkuWSmDX2gBrqUicwbXqWVSzLqVMskJa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R7lZoVc9TMtgZralwAqCywUVcLFsEp+KgtWc5P8AUdkHG5MTiqsPKKKfagNOQ2zKH3tU5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rVmAB3ncMWldE/ccezpmIjryXmHainIGDrV2txCqs83E2wNg9zGsHbP0QFQV9AcZzLGW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V1EzZvUMxi6wgwFtclQKTLpqNAxrm+J2g7iJfZEoMrllyjjEsHA5pFx4dRQMm4kopx4J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IAOdQtj0uriZ61dXW4ggEdCDZISdvXFvEMGiPnDMUOFL5S3RbNMzePRVLScv1MUYGpfN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5iot1cNnBp5mEwcrYu++IqyZhEm8HUq6uLeeYtpWs3A1Z06qXyGWLl3F2loth1KgAtPt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A4VmUIEaFucsMUOhSykdC3FsXGimdt4K2G3sxqHrhXdSoqQDIDFvFCt8wpGhRn8korQ2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1Nsucq/NwooeWrHMFrx1K9Pbx4idrOnlAJHwpgWsGrrmMTLi8xQp4Y4jhu+vFMEdF8S+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6pFcH5jod9kRlI8JEf4v9zBFU7PlztNlFxXSPeY8saVTs3yiadHox8AqrmNQYB64lgjx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BwXHQqyX1RKUFuCMlERfy1KfARpRuhNAFlVvibjoGIpHbr6n8b+JqAXyOAZdbWWo4OBI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e5zNhEZaDeaZaEMp0t1Li7uOBP8AMVT3jyRj9leYBbXmTLE+hcEx7rlm4flGmrI41jcS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mY5B1fyRIc/T2ROXvJC3W9KmeK/E8QDyxGVq2Ck0Z9BDeP8AsTAufyShxKepBeZR8wY/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xc2HHaOqDKLi5fP6Cw/qMy+x38aIbgFVZQ+X1OkO2A82nbKJpllg+TXMMA2UsG39Qq5z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LxcH7i45WELqiBWKzE2VH3MYvHmfmlfEwFriZ2cF5mGgsnI8TDeTct4PHz4IzJ0s35Yx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1enxDpJI5MOonMokVyH+afXwamQApwZli8Q5mlK1WFgRPm2u2L0BteIzfE2mfSXazt+Z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EvJDrBx/wzMXojyQhalJahEya1gkxWXlTfEYvgwqbELWccT6IB7ZlUwYiReeG/hwNSrz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gHiOMJhsgq9kwhyOSMcwJuiC8sC5ezV/CDQu5kT1NoFy6mHytHECe4gjIsoY0/CCAW51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l7ikYoNMJLYWbAs+4EdrQBM0/ZUzKIe/cyVvN8Rtgdx5WdOt7dkWqgE+pY73ydwtlBGF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uquJfs2VWEoSLvJibKy3KC68kyO1LJTU0JqB2N8TdWTmo2Lq9MCr7CYGIFPMtWuDLkQO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bFQpZDq5b172xOR+TcXkR+5YtTS4rBsRQjKHIX+JZUqYNywR7l1NBpwS8sBwjkqW8RYC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R2rVws7sRyJVb3UwhY6FsSZqbYThEycI8otOVtxcsU3s7uZixxlxNaAacblBWcd4jYLq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sEU0kuyi4YwGVniAE5dOpXsd1KB2Z8T0TVyzhM5nVuZZQEombxfy6msYi5slnmaiUe+Y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y1XMs5NTGToXVywALsH6kRRw3v7XBb07DnH1AhKztaOkFbONLP2hkEc2aQ9QTWTSHEX0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Oib1SqdPqHdb4pogVKONJthnQW9LxMNu57hYbBruNKearbF2E7zG/bv3cp4xG1vHTBc4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k6jTmELo8TBm/wCoVkIkzPiYI2IeEK8pRlK9xuCvMoEuBp+iC++pfg7gANAkc+bTCR2j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qqjcgY+ANrpI17LKfkYjxQd0cYMFwfXxx/zDwTihuVCzfsgDu+E6vUVTyJ91HlAF0ZZn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PEAMauqlwQ+yN+nSlwwqUNSmkAEXeTK40MIy/iN+HhGmN7iBxb8/uaUz/hALLQNeYzFx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P2h2tzV1MB3/AIROVQ/mZv8A4gi3TK+wxBzkFrEg/wABH/GXvsWAILtv8xLdW8qjsJ+5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Sq+Jwv2wwtY9KnYv0ipNUWXgHMOvOj/BNU/wjbJvsmZd4n2TFuqI/wDCEkK9TPP7P+aB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9w/gn0ciaIa+pgwiHp3Knwbi5T6lMk8x0oq+IpejyqOzTBiFUYhBAzXIzsgRhbxA2AcQ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yD4gpjWrwTOUDQbcwMrrhIM4TH1MGTcGqql5HJACVs2eY8lHjMpBCm7OVlGBZ9wGjv4N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hcojzFQEaioDJMi8ke+JSyi0aQK3AYPgCpCvcBcl2UDZK+5iEt5m5DjX4StkwmXLmcyc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5TCbfULwIBVRO0ghuoY9RC8i54I2MuehBUN3Jn8xyuJh8+4NHlCGPtKnRiL/AMzGUHx4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V5NQsFVZyTQ5GBucHO55dR6X/HcLHh0jjXPDCU35uouEV6eoYhrHEIG3samGt/zlxk/R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5LWyjqcKC9YfMHU4LWW4VR6HMcXiqEIli5W41KbTLCL4UaqArkbK3ORbNzA0LAcxYAlz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CXnSsCHQTm2u4i8qWoI1Vn9Q0Cqq4NI8lSsPGcTeGsxtHJfKVVBTKJeJ2WOk2yqs5LcQ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bE1AUEyMMrehqcIzz3LRKAfsMoy9Sse41pi7wnMqWtDWYgxrqCpxTzLUduI9JMTMF2Ll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YacRC0JtBKf5LgLy5p6NsNh5ckviHk/xBqD3LVhTRiDtXGGM8ywb7WP5QMzQ5XZxDG1L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q2os4+Bl7lIVNkVdbHxOkmldOKI0Nqmxf8R0RuskcgHCteI78DMv51FiNuw9QrairAZI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vcx2StZLIEyD7jrXsnLJXWc4Q/fwQsm4whaENit2TUjwyo4pmzkdQ03OuSzkyYMx+FS+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PJ4idqV4zc7W5jz+7Uzf7nHwb+hRzAvbI7qZExVzlUIDxdxXHF2e7zPzlQyWXcxz1KOW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Y5Y2RWgVPMzmLkXdoPDJbnUThunmEt+jHmGgsD9QQDhL8zJ2qA63KRSyHo4PM0x/QidU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qQaVVbzPDyfB/uIXkdTideoiIYmSXIUNe41GgMxcH6lO1pQlUGUYQoG3MCjN3LXmYVHX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YsqVf8uI9U1/eXZYEpwryxvtZze2IXQ+4wBH9Ow/hhHlt1BCVXFwUxoRav8AASgORmL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DFM+SF4lCWfRFLqfY/mUp3Ry9sD4D4wYZauTMH4pj+D5KxDEONrRUtM/WcQeb/ZjGZeJ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AiqM/EJQXTgtPKVC/ljaUBSLYM0FseMTdM5HKaCy1ePM7y3tC4t5mHoZ02NWwjBpmm6X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NKVhk6jAO0g5s5a+BQwubpomNlF5bEWGkwqCUyKaL/AeEa3Gui6xuSZqh8JBpeMyuvc3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wr5iwP2lrJZBgtTiDl5IGpG6CcLlj30CANcEtEykjB4J4YLMaqln2ZQbo1s8QqajmlSS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bMuKSyRMU28VEugTWY43rqFdDVb6mpzKvqYuK/m4pyFcLuANpW+JpaIFC2dykUVC83kE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Xo11EWbnjUMAGGAYe4pvMq02/wCUs1WWR1LXlzqPphkyEaAQYLuWA7xysaourxmZul1i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x4ywG0GPMzHDT6liFGHqItP85gE1c3wnXekxzfHMpxb5i5V4IkbHLcXuWuGZPZtMKFMe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YvOHhHg3V0TcDDq2OZaux2/UC+c0N9y6Ogy1BABwY6YPPAhZF8RruBholDymFJ7VwRoy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7nLD5viBki6S2tH0S2qo+fMpuHleUvWA4MJWSukI1rfnHgScNaYFkww1Cs5OTG2Xb5K1e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ME3gVolRZZDfESVgWQyxUDj49x6bYDidA0RTwePMYVCcdjtl324cDGGWhbKxrE1A0ONb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9fn1BLpV89zOmDzKzyfuYN/jBc8MzBzGCktLbsagcWd1Guj4odx6yq3Gb9IwdQiM74hdE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/PMvav6iklqCpO0oDnpshK2/4MQUqY5czfD4dS7KSutFNrv3OIls1eH+QjAKUjbxdw6L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4Af9BuKy12y9QVaMNO0izZ3EWTYAD7xBA84XXmB+UQnZPiJTfMeKKGPNvuZKYCu7RJhH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xMbFe0oZHZP4mNDxvAJQ5KQ6X4n2hZavWZr/AIN/USs2Ci3XEYimU2pGy0FS3lPDLAZa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6loWjl9xjAYDu43NMS+OXnUSbCZ+Mo9pawcqWnt3GQNRC2gZjANcTUuZIbtN/D0hNV+l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LpgnhqBAhBKEKPKIuJ/y6gbKvKoPrNO2/UzEG4U6iMKgbmJQoFk2QLUJTcqVhyi28Rw1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eP8AtL5fg+Ag+J+wLFl2Ip0SxOpO+yIpOR9vU58TQlu/if4JhdxqBg/kiajpM/HZQXk/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SNpdxgza34huBSGWZbxEmZcgsMtx+NsIKodkswS7xDYEsw4LtxKgguJyqEqXLkaMH3CW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loM1qUBntmQ5Fzlct8FWdpHlXggeQ3yVEAmw3TlfucUfi8+ZQGYxLWXyo7gvlK7zUoVQ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uZcd4jpc40m7lJNLpc00OCoOZF07YlDYXGOJYG9nRg5BWfMN1vLuZqTsqUeQ3QShFDsh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dHEEUGYcwBvgdw4vVfUZfZjSNK59pcpkVuaaPMEYBt2y/tha0utbjVw4SHQQ3mVN/Aia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cQYJG6LQBoVpTK56I+eOCDFBAcg5jNQ4MAB24DiDcGsCQnBW3o4jRZtwlRPBK3pljyrL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tvpjorMfqKxcqYxNRRwviVfR5YsKWfzCzkVveoA2s3KlUDg8zR0PJmBBRcqiLZG4Usqt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mGyIkW2NrGJRVraGPphdguKaUXpn6f3FOabYLQZpmSA4k0PM5sIyMlx2VBabv5g9yJWB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riZaAVg4buHhyKWiABjYspckpL8Rq5e5zFYexD0uA2JlLsMDROiXiCt4GZj8kBs1ElXu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K+CFSk32k8gwXSWiukB7Q6IHuVpBy5m1zcAv931ENj6j+JZIp0YTLa8A8w20aApoxA4F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zOZxmNatVsMYO04MLAnsLMlcBXnf6lrxnFQvOjc3Hx9+kAxhxweziWAiwLReeJxFdF+O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qZCCZ66Ynd5UDwleeJkVklBGmrhtK4U/8xA4z3kxZ/XA7l+aSrMYf1LIPKfUJbMKuCOX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eaDa9kRg6h8msv0yj1mieOEtMsG/aDF1DRdRVoCK37Yz+BP4FMB1+RAA7c6lhheJbqey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AoGPuGX+VeC41pZgyrqEFy75DkdjKAhuHwrMCoqaUnWpwnMqWtINXKZhjloYXdCs/E2q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0rzFhtBLndz9yhD9R/mP2/5oQED4WPGFqZXxDku5lFXbRKPrkUyXWSEIam3BGJ3RCL6V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fdT/m8R6eYF4lwJAIV8R4lIMQIzofGgfaK8fg5rChMsxuECzMc4MDQwsh8ShLfbK538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iOMoNGP1kFI4lTHHMzzN0YkaJUJ3EC/E9ZRNuaDj8y5VQzuIqIqbLQjdoXLbPiERUeDL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eJ7KZuKVkWpuMs5OpYeFaqGwHoj3KvImJTKw3cauKvaYAC3KY6e0NYhSxU5eoMQq4rVS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4mlXYz3HyOyLHSyuUcQXnKg7JcAicZlqm0hwycJUUZUGqla23hXMdXZo7goZHMisAjkI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eZ5FOLqL2JasqvT3yt6jb7d07zLcwvcfiFre/UwaozQ1HMKhy4TNY2LCMt5RoRt5rtgx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N4ZTzo0lagtFUR+7ZtOSM5HnEoj6EJU4P4l2rVYxDLI7qXMizq4rYa8NRCgeUcZRZUce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zPmZPcl3CcQm6DN9yzYlHEvVhdFwcMU3eCA4BQq5hEYqcYh7C7rM0qNaRnM246gTtOBu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h8av6mMTg6QFAmHG4ZZbiiW6LVFLg0yq05H+JgyrvGsyol4CyhtC/DSPBKqdO/8AMXKZ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4Rx8nwr5qahG3yL4vMGKMy+F04czAD75IB5kcJVZ0xl3iZM2DKvUxfgMvKlxVbPdxYug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+5yEofJofX+p3GTjqPO5jZ/2JiODbUFFvdeVF+pTPH5YF35mJMexEVHDoafUT9wuswz1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Kv8A8Exr+YMhZoIS0K4/09TCnuD0rY95Z3AmRXLCUx8IXCkEgpF/JDb9x/wOmUu8H8TA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Ze1BXpCagkQbirfoU3y9xjQF1swMbwBKjd5MwG3glNQL9Zlmutwv1HXhmt+TLbzsioeI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wQjaGZpCKohuv3vMdI5wP4lKGgqdDV01BlBdcQO/cHCkhBWFvCVJre8TMek/5PM/A/m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fAWh5lZMSzU08vMGE5X7gZ+Fvg4hUzPz/wA0eng/iClipnTMA8R7+CpYNvwozwnqYo8y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4NPqOpKbwcqN1AWGJVD3KqEq5WPuIyvcrRG0kbSjDPNxCAnGckenhLlLulMUmJh3KZHE6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2Wb67bxMOaF2FdTFUqqpDtgogf1hCEN6yUGIax9QjyzboXRByNG2Ex6tvZp6nhKLzcV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wSrI9MNeOhlAs1uZg8ZgFalxcSlKdou61uzxBwHoljq4rFmZTgpj7gFV4V93CK3lmmI2t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b/gjSjgXKSi27f8AEyqLeu4CM5hj2i2d3GOymZiktjmAHKQ/4g+w+0BR+b3KOEowXzNA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RtF7JFd5jIm2o5HD4YzNw2iBFHFOZoLyOPuBoWqONzeBekoFOak6i242zpCCqrG2+PEI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RlzdrbuDIgo1qaFXjJLmmuOoUl7T6lazfmD1Dm9xYUs5pxCV1sXVxt971GwywwDAYWrN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t+fRXEVg43DuHELDllQ7Fsss5aJxMFyiqyuWTsAhlUDgNs+4LsBSF5QQ3LwEkbeY4mMe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hsAq/57iYIORw9Sm8guEJACqzZhH8RLWLj4vFTBYVTM2+Nept8kNw6m403NMYY+L/8A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SoEMMGXBOCwuRphV+mMPuX/mjT9TJYUMe4gBwqxUNsw0DHg7uYD4Ny5w1Vhi1a4gxzSo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DfS9y3qJvYhcaitFIKEOgI6ILtzdsfQ/zLEB6YepbqaMFzgYHX4I/wBw0xTC/wDAQkIT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YYq01xMz3MT6mTKukv5m72/4J+Iv5S5+Q/ULA5QyAhv8TS9v5+IcBpQ1mdURWpy+4vCW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qQWFCKfUG1OmDi3Mgat51GLSxG4orycdxDuYnM6lmpjF8BqYE9oPmOJzR7YBxxRLLNWD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OEzBQflBy/8AT3KwQ4ZINnmXA6J/0+5vdf2wKuy/n4YSoEFj2P5lNuXHq5QQDoRwPN/f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pcsrwswL/tSjyRrQF1OE53+IoZpCxNMeOfkoC5TD8Ri3Bw1IWUO0wpdlnO7lCB2TKsY1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Xxyhk62uOyRKsodmIFlNTcVCwI1WKqS6bpdwqFfGU6i9mZCFjDI8PBUBc1eB+pjhbYBb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iuWwaYuKhtCYzInGgH4lKF7cJlQCimssCqhXKVZW9S3LfJ/csaiM7gcgXDCFdrIE5Gc3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SgwHfmBQnAIDEDwmpajQaGZGaaxzFs1pwy7wB3aYa8gxFoLs/Er0rhym/i7hR1PriLT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hlwdjAQdrG4DtiCLsFXzPK2bgJkSqLJhBEsL2A4YjJ9LuWCUyMy4yA4oqWdxGncujotB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BM4eUulmUc84oxghbFtdTaBsaziLjouzqFHtjd7goGPVncbMrWLYjNj24YYq56TBkQzR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OwZ6g3Ctqxq2teImcF89ITrCVR/E7gcoahxUwmqgELOWbUPqoNl8SiCKcuHFxiC2Vxkx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ZUMtpcAy8MnOyqYzzLyCZOLz+ZR5z3qEpGq5tX4mQ9EqqgqqY3/hHyA4z+kZ9IfB3NYr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qa1BCizGHUISErEqBCVD49w+dQl5ly4MJwYMqiZiwkwrlPVwZ/T8KlzqHPzDS9zYpwgq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9cKYszMwQ5q+ZkE1FxvdscscMW3HSNiOVkpeNxn8zdP4B+5X/gJ/MOoJFj25fuXpLtlU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uA0JX5aUvKHKfipk/AODduO3qG3wbwKTeOGZeT+83ekYbt/KNuczU8SZMZ1EL7S7aJ9s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3MJl8PuQnTs9oKsWM1enpMsuvibw3SniBU2+FQlBmOKVTDExr8bOZUcVRzwtnNZiiqn5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1LarsFT8gfuL6f4GXdrMypuBxGVrwYvrX/UwcFaiTIJ7qE6TBnN5jO0si0DM3yP5IvyY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cLK4+HUOWD4FhEKi1AaSshUio7St+JK2CNiwvaUjeI6QWLkIkZQyzPEplHh7hto/AgWb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y7LctA6jPCl5cB0wm56kAUtvGqOo2QqUgLuJUR3MUhYILYXMRpGX06QGjbFMMSS2acQt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9vEBVUYKIC/sEIDYNPSDtAsBMYNEfDQYFgqOJ54lEA5Kywq7zbC6cGo19ICjcpoHkbIO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zeWOc5UWY7kCeyEYypiZN5pMN7h3LVd9zNVLdK+4mltTLdRrwtBvqGXF7XkgUa0aStwQ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4zTcFHubmeCzogcnWRyjmJO2YdA5pcpeoa8IdM2ayO4MxMKsluMGOH3LgcfQvqKrrdVa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IcFtY14hbKIzbL4KT+45VEYNxyqCqxKFXN6xAcrrnaKnk/cosHq8xErB7Nko1tqX7jFl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46PmXES7gG0OuZ+rqaJqB7XucV9uZdeSFYg4CdrqLPbypomCkL1t+Y3ako4gXMtjbupY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Kf8Ajco7qJWBXEM0oLxFgeHBqWO17cBKXuTg5DTUdYmtsSXiVTiaQWx1+hl3cxLmVGGS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BAj8E+pUqpXy4hqGY/A34nCKpActyfGtWxb0xuwT9RbJky8WsAh+ZTQjU3UrdR4SNzt1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fUsu0ILso6oYDR8Mo3maERpo+KiV8OBzK/vJRn+IgDhcr/E/BQ5wU3/dw/kQ/BEWRln0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P039yz7P5l6WO8rTEvgjJ414eoZFGRWSeSGyPH4BaBlExT2BzFCz/nqGxU/9/wB9MPYh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+5gTPcXq29SnW5D4X/1/4i1WHv8A7/qitn/v+qGWs/X/AH/Y8xyFm6qZQs9RQKkVI6WC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W/jrX1M2N6wwTw+EpWCvcWiIZf1OsvlKZYJon1b/AFFi8QV6f4l1PDOIa+Gb6ibJd7Zi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SfVqWHvBEsYfBUSonwEEyQcwVk+FjmSJojoe5kQQKn4/EMxkmtlMASo5tNMpIrMtDq5h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GUTsPmBfULTozLmr4hRb6hguXFxFWGAitC4WKY6wO4CLupaMDWM93cspOynUzMs5MWkd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rJHFWXqEZkWXivU4jEwtQiV1WvzGxwrf6QYzJldnqUW4lWsw/HCNfK0eIGwdFP8AmIpb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hpq5oSV0QuFWb1DaFVnGUq9Fo+kI2fmByDl5qNh7GR3Us8EzthUeUo1DkJl31CaNm1VC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s3BipcsBbmt5jSTSLAJpnX7JgaL1mBprbXfcwFeniFdwcTCCh5Jt7u91K2hbi3MrmpUB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aS6PBeJtiYRtcxVdyJVcrKoqO73onTJwv8TMKwcdwgDRp/cbL/qZmFHvzMp0fEGCu/1G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ip4HERVTPiC6VZBM3VBUwJctw7HioYYZWFAVvirnP5m4IbeLlJNlSHEoMi1AgW8nHmH7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yWEzperlXWPw56+5fysVOV1HmN6NjJbqn/craycPCpYAxZQylBhwGq1HwEO08QhTJFcz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GILmvg+HcWHVg4JYCoWOkHETMP8Aw/8AgR1DEYQ+CeaLm1Kw2J+tjVAxdrMWLp/LL9r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DDqFx14LjxKsmSUO+Jy6687leswcPs+mj4eJHMxGWQtDt88TqeEGPjedR1HJzFUxcKO2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DTrfklBa2ocx/wAzD+TNr1/DM13CfZMvY/qZPpH6CLZZTb/MYvKsHUVRgHB8cyeIqT9w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ahmEZcleEocM/uLVSacmD/24YLavv/tQ2ET68MwXO+o2pX4eoXi9Br6/3LGs3yfX+/yl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lGpuekmTHcbe/jbp3D2rizP4ED6TO4ZTMWGAjwdeaIt1UwRYU3l8TqQ8HiVQtRgMBut4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q/g+ONQY4qulWxLPbNXkX9s14Uy6i9gOInJqL/wA2zmYYtOZx/4p3M+ELmciC1Mwj3jg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xEorWocjxBpHLctmksQDZ7jwJxzOx04SjxsfwSnRgdSw5eo0QupaHIqOs4bHwuCnJlQD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Goqx1EQXAKP+ZZLV2up3iH0lg7cy5mWHAzd3LzxJU2imY1iH6QKSbaHEVOYpUGN3FVeJ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xNRc5EcE4MFkeKt58w5LOhKdo5agzZRvEC8tCycGVhAYNc9OIXLkSAKwpe4SapMEF9NJ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fZHZmzOeI2vm6tzMi1c21LMeOJbITq3MDkYLZldBmXhZwJuIuK6tlyOVVUqFBXBtgEo7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wYLeDmmOur2G7iUFVsbLhXAGJe4Z23k3HIRHPSFoqqqBvUblPARUY8SBEpXeLiCpWqw6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pTmKwK+oGm51Bvw1Feop3UJTkq2FnVAnK5IrLrtZeUtRFHIk2Mm1r+pc1InU13ddVx5l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aDvqEFpz/iFOlmi+5V27Jolyza9uz5lfSKW0tjrstNyz0DAYzNt1gc4mBhytaqPC9/Fw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HoZamYTtFlBcwjuECawGkcEtsd9OPE4/bg5hseytMjg8rm1fgxj8vyPc4Jz8Bj4UqpfV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yaikTiEoBQxKHE4l2BcOr8RAwIVzcZ+h7Yb7Y/UTjgO2M4EMrsms2hhbiPCAzRHFo/LX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JgQqAwdmuu3yJ/mUGj0/mEP/ALWIPRo8sXDUENUR1LgHQf8AMN/VFMglr6iVvRo+Boan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pw4mPc5JkoD4GS5iVdZISz5Yyy9gle/pDEtDuVjw4DlxGv2ZgoWpfGDmkZmZWUhN7XR7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tzkncHK2ynEMr6n/ADEdFe/4i/y/iP8Al/EFB/3HxmXj/gjyngiLBQ/iDUV8OJyY/wA5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n7TF/wBeZZoI7Sq+Jv4SMrmOBVovicfEF5yiZkrZipWjBf1lDXDE5/AcHlhBUvE0vmax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qh0vg11dThQuVIzwSt+URZ1S9Q5lQLOGGxojHDqVAI0VJeaUmGC++iAPgXupz4JVLX6i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LYeaJdA6qSKtWmsot9QajDHXRYLsxati1rA2eYKTpWMKZYOaMjDryBjcEU4PuMQiFX1K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rJ5jsAcHklLEt5TChWXJFqfaL6roXuVWqrBlqvbmIVFzcuyMqYmbs8JekwuJuDBxkspu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2uUtw5FbmB2PEwU6cErh+yBY0vI3FRhpka29wSy19vEd2vwQzRp4gLtPJxC1CU3lKret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gDqra2TLrTh7jMERz+4rDfpqYABwnV6dURnXVbE1j0UvW6EwcRKcjKNRsvdSqpl4m+8I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hnLRqAwXYqUBYDRDuWQlkVl3LHAsOY6L2NpM4rvtjiLXZ+mLq1nDdwDRBqxVw3kEHCBM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doyrsuWIpFlRyBwGY4qx7SiUPca9lHIYqZKTDD16jAlTbMF9yj7ibzMV3BgZwQ1F/BNQ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F1EuoEIJKYPlyS/X4GDkdkr5Ny8/GYfAR1E6maoGUdQeiVcJVMOb2SuMI5YS2ZA8F7lR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7IFhUvJ45jiI98scPgWasL7mU8s4z5gkxu3UP0P0PuDPV5QlnOecVTDA2ggGiENMIbSh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VnVr4gphgtNmZ7qOOpaV+CW/BJlhsv4ZhsutkCyZ44UyEWp0bjoN7I+UidXS/iLoH3M4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FCNjMrMcMtIsLp+OZpK2fADBhVH4mON/wZopiWkrJjs4R6+2erlFobFmQgzSaczZCMkc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1qelBLx8cRwO6Bh9Uqft6GPH3NJgtMX4ims08PuMwLLnjOpk/mVmeoLC6t/iXjMtIrYU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Z0apitHQmP8Aw1FYeMu5u5d5vPwq4fnMHJF8JYQ/GNvgFiRq3E9ql1Bj2ZtjrXc7NShY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JaMbyiGmYhpzS4VOKA2I6bRG4xqFaUjDv4JsuDBV1VywqYMYA7gRblOEZ6wwEcFcQCLQ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NgBssvYBwrZFFzN+Uzwl3eojA07uGDRHZKDWrwlgSnbGBj6gchjYNgPOUFiZNDAHgmGh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bYJYgAbqC2xdVOzhp4mwz4myhM7tcEDFuOnMzy3tDnlV4luN9KlxLCmCri6sLxCgY/p5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WW0fdQXBU2n8QPPJ0blB/sahauB9pb2i7O4pZ8pm5jOYnZKW2mpe216iEFTk3HuApoxg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XRxAcgsdAz5ja/RNyrdWnHiUxg1K0zzfTlmFr+s4SB2sq8jfFzJEPNwHxKoZg1dJ6Nx3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zRMVSFBWW9VLoYp5Ms5aC5Y0HqXPQUajp1DioKmxlcUEX3zDqmFdV7BxP1dTFzU+h1NN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vUpHYVuCVYHjiIVgPc5dpVIeQBbPplIECmiUvMomNzFTEuWmIIakJkiMGetyygt9wXZN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B3Ln0+RI7WImIzS5lmupY7j5uvX+cRUX9xJol0y5cNQh8GBepeiUdLluShhJ5UT0T+k2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Td7RlM3M77l3MIPnn8yzZijhFRLL3k3mjvLrIluab7gqqonjYhaxxP0cZWhEXSMMr4UC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PbYcB9EOI9hhl/QOfzBPYEDBJYSyIY4NPqUptqYYl7mYFINK5OEuYo0E9z7ymKqktGnh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ccTPPiVGZ3DSmWPgfnJVSpVSpzas+pyTmZkhiBSs+/8Av+3GsVPE0rhpHSNvwATiWXqO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D3Mtyq3qY3zOoFHbxyK1xKp5yxCIOuYGj9EAPZWb1/zK7v5DMJZuCNKZqGfALPSMNPaF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Ee5V7JtNoa/DLP4mv23+fgFkhaaA5ZiVZunHiViKobQIwMTaHEc38SrZtB8YfWNcQsQl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3LFcwukRybmLGqh6jUQMsMor5hcW4v1KRs4jg3Rkpo4bjYJxUbfQwMrcPnQ+3qF9kFR9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A3fxUO1zCc7TWZczl6Y0AvLtwusv8S65LN51Mh/jiXNKrmM2hkpHcEOYF6IUBm5ETQB6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dYYlFfD5jsuXmUI6NYgPPMghZ0NYh0veJpECmuYtmst9yy9reDRL4u1aOGNCgO17YjzB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xzcphdQy3KU2FVmI9wWtmCpdEZNcfbMRcc80V38S8zHh4jBYD49T3DpjnHoRsUHKHYAh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Upf/AISzcbUxTqEfuG1U/wC5hMsx3mUUKbC5hcpS+IDUZfwqElVgvM1DfbgmgAMvotjq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FodpFOMMpnMfMAyMcNTQVo6ir9ARYXRyxwuZwa4ldtbl4rKcjMqEV4OZjmjyrzFtlYjh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Fmy5qN0Bb4/wmdaU2RbQNnh+ZlWJfLglA4Vm2ZhtOByqF/Kdx4xyoIyi7ukM/iXy66NX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gmSaYirEBea4OEUll/UcfClxjzKoupY0R7IqubuaEEAtsuYNFTRgIBZYe2Uup4NxQXHB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BHUIztNtTa5G5QPE1+swbx/ctA2colUO+AhlVSq/AYgRlKwuohdHwNOIg7oy/XLLVba7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Y6fgBGgqDbK4Xv4jhHQYjP68nMnk1PeB1cFoHsR0M6Vg8nmOoDzzOClYpwqA0hHGZUOk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Eqd6uA/cG2o7MQi0xepmIgqZPyYM2QWwbeIxzGcbP19fUsRkZRXTcq2XBW35DBq+ty76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WUOJvTVXMDcuLkl+0L/EdJ4E/qWDtztE3OSDvNFCYl7lyynBIFLtB9vUHqGZF2ygXPkh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IKV0jxDeCZsOyK5Bx18ldziha1MV6TMqXYP6g+9X6YaqqxPSZBrIvHxM5Dm+YsRgg1Eq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tfI4L4uonJ1BrThF1iNrESmNdrOYCk3gQStpkHuWFVmVy8QzxqTzsRflh+Hmi8wciesM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GrWVU4ylouoheMzUbS43h3L/AOk1FKYDEVqwK8QXEnqBdUW6gItrejidFJnBBumOzC6M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UbSFosDa8EpyQ0g0F8I6nKwaPcxv2zAAB+43u68Nx9pbRub+armcA3ohmu1NXBCcbTFx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GxjmYDDoQmjVyntgl0DKksBVdc2RzDmxEAyY5auYDaDD1DotThOINUKGDdcTr3rEBrFM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AVDWxKHeaiP3HExwAxBVZV0xOIfF3LUq1ZpFlQNLaJc0obDiKZi+DDU2BQnuOQdcHqIF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bXUHmhrCfPD7Mvo8hC4KUDVQIUBF5mXAY2Q4cPMVVSaw/ZMZgRipKhw2QAEfOKqPiUOm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rJsiAaBqzqUa1D1FpHQRoUFlPMBmpLbI9hynuXABRVuYWi72QmRWHDKdTGMs0B/UswXz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H3LYNjIcSxGTYal/QYm6RVh1MpxK6czhExy34nkTMu40x5i+IQgzS6S4DeXFI/vqO0vB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ECdEz6hYzDWmNBvg8j2RBl/CIZY1cam808wh8YvmXDQ3MKr+ozLc3FwOQfmbPT+4xjF1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MyDENVAjqJmZIojhMF8w/wCzcKMcTCBFN2t3G2f94lCKLq4nL6mt1of3L6Xt1KiP8pV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Go0AGZcKR8uY4hFtMIMVwF51pnVjXklbdYYTyUiP3VQn0GHcdLolSitZgMHiVGVcMYnc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frxDX+UMWTBTXceDzAPimPL4GoJUBU2zW4hZLrEOR+CO4MHiYXlqZjxJXPph8Evrmeh1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skvsdv8Awyg/MiWRRewmKbu5vJE6chO55HuNY6wYXKVJX45Rywht6WoHhAMNH5P1Dq7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TYTdNJtgqbEyogYdxupSMWJSzuZFlzZbzLNZUEoJBfcxATiOJzUXZlAgwvDcbZNwwMpg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JmYE3oXKkeY1CUSupa+UlQOZSdOCBbeEJETNCOCGsVBp8z6QsmV6IxrUyMy+BevmGpy6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xVgPLVoGeU16uUWDyFiVGb3Et7dwyRkGrXay12rdqS0zbMyur0nmIaIYq5rJQ0X27mV1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hhzOyCy6K9kuqyrK5fUS9RPUvErOS4qTjwGoYmcNJqWbuRm5R4dGFwCjw3wgKC99w4Bz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jNi7xpI1jxfmPAhbq4cqP7iURWY9woOejOJTrPNZlCQD8olJTtlUuSUZ6hMVQsLw+JWq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TcSFZXXErkoPaNDC05rEVl3iagrnDkSWIfFWQIxDwyhhZaynkK6S1RUFwPtcsCrRYwO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IqAJyPGBi4EBYDtk4iDqmqhUf05iNcmbpGt11OsPh3MrBQYAviw5uK04HQ1X1GooHM8w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bAXjmXRRpZL753nhDOMXYcJUJ2qqkewHfmXjeQV/KUZ9GIHEsvEyLIgxVpZKbBEn9peW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hvxfApUvDv1Krc5i1itpK/Y9aZxoc4tZbluMWBUhx8ADzKzGpZZHnyJSfEeY4ZRCX18G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e2Mr4Yo8X7lsOo4vafySWHiOSayj3LxoiyoBGKl0QcqDQ2mJ3LFiSUm8TtD+CeJYyuSF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DnuVYCXbYayypxLXnUNIMi60uEjpMCYbgmp7lCHB6QflJfZv0QX5hL55qznCLqSXfaUz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3MHcFRpj4dX1yJsX6QsraPpKD3MMg2n4FpjJIbdEu2GePW4nVuowBu85i8qKjpKFByGZ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Mw12L8zwbpLL/vszmiLMVxQRZe4lNydFwPZdgjgoHI8zhsYdnZAHN+uOwAvxiFKCv4NV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NzC5U+qHaNR9U2YW6I84JmMjf+Ia+swJeYrizMyOwbiTD42qRYhxZkEyOsVCXD3H6rUG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pgmXJgxENtXCN5YjH6EQkdCUQSjCxw+IDndxmSNo+DKe5cDCablu7Evp3iPJ4mDHURV2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xZgzGPwgo28heEZmAPZgCZysUMQtTTjO8wV6JjcVUzWFlwqi+ZZvSavg4g2W3iekGiUV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Bi1ZCuzTIYRW891LEnHMwNnolgFuqxAbwVVw2bFbQ8Sm8xkaFydS7s7UWSyfwlAc7NwS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wx3cI3XBajzNnY5gwPtRb4NiNCoNlTD5atjSZBuPBcOZU60YuNWhfHUDl6CKWZVsxoD0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loi4lzgvWYAhQtrqMbIX6lFIN7OSRk7ljcTiQ0MwEiFZ8RIhh3fcazcXrVRipT8JsueO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wOoKoHV53KK5AVqbTkOIiwDjm9xsKc8+I3GEQMgFNzNN6/EzuxpIln8HMCl/LxE0ab4j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/kRbp7m0yBsZM5lswKosRXtaxsQvoq4XpNXR/AywamljIyFqr3QlczIwzagHklKxO0Vd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uYO+cQ6JtDUCoVolQY+FA4VFdRu+nxVBR1lKmt7KSrReTc/OE7mRoyIvEX2jyeIJIm1z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XEIRMMzFvF+XRLr2/wDHmS6+j/cVLxM2gxdMzHsuKntMYtwDELDxLthqEqV8MFkcron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g4AlBbe5sILmW1LGsepggqwfBluUdTWiOgYcLgCWO4qT4GFqJTeGUrU2l14G0H2TQVy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RdrUs90wPiFY2+CK8MpihgP3Lb6EuxmA/B4g8TbFDWZQ4VXjPDyRSeRWVY+kf5iQQIpa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SRoTSVKdz2SvcHm3smel6P8AM85Q/ExB7GJYHpmZ9JxOOeTuWufjsmTVqiiFGu5/iID3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FcBNmZnqKTDc/csRN0t83CUa/wAoKTw3+J+LP2TIhTr3KNoaJr44RW/NU0gWlS9yoOMQ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X2In7YxuXl5njFiasCxinPg5lwBWz0+JHTIwIUDuJbbBECtGJUUxhuCp5m76amS8RXLH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8CkFsEzLC6PN0jbQ1P6ZbAhq0PMmBpNcrdcpitANXuVdDNwShx2M6i4hsa3UZkGGlzFZ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ZjvEdWsARLijiNuqA99RbByuKbcuKKiY2EcSwfmTBU5RLX8o1Fl4ZiCg9SphdNwALs5q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SIwhottgAnWsuoPD5AYFSiir6iopEXd8wvh4xDStHg5g3OB7TDprthl1jhpUywQpr5BO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4tm3gA6l4BSUjuIEDr/JFjLhU0zM4EpdeYahuucwV04it1ai7VnxBDeenMNMPNGItuim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GhtWr2MwzReT/EbfN8SiLMigIEr6ktU0Md7xakCJmhgPcQUZpUY4u4yRJi3zOBK5IvLF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VGsm8wWxXlLQ8mc1KUsDYjxieNl72RrF6FZIb+ypm8YOwwESC10dB6iA5FMuCpoVrY0l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ag8w8y5qC5llcCZtwQ2o1Hgc0wnZl2TGn8pXKbhx8dRfg18swnbrfjzKITNmGFCiDTRD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n7iuXhYYpm/Ki9I+sRrUejiAg3/oR0twZjHU9Tv238TP1Yb/ACXKZ7KS8XmYV4h6McRN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wa/5lRLRdANrX+odZO+1eZonLn8QsjaCCUHBOehFLPE2YlDgFkFRIETrGdVyJfhG8Fw/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MNie/wCJncDBOCVYRu+ybPWEbwgdL/nJ+efzHZH1DODqEGEVPyolkYryRAviDDLHMMQI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MgQ3aqsIJPLsPdTIip2YajRBFgxGFb5+EDtpC/Z/qIxFVQCctOjqXqkrVupoEo6hDEyV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ZPJKDdBh6g7a1f5gSrg8PXqGsDwXvoYN7Av6TE0vtf4ixNmUgJWgmGpS2geU3/mH6SYe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K5gqnT17jUu7mjNIPivK5lVEIsGJq/gQS8YVq+Ik4TDKAmN/iLep2RlosSS5k2IImXUW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ccgktV8w9qTJs5mKepRRGmWfxMW6ghf3CwMAU7uezEUid8pW2cjSzpzJ0ZQw4g4icFIG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BAwNeErUDWfMFdFGVMEKBw1sKWCaIwXBmSnk6lquhoIOtKXpI3BGvDEQad0ysfoYlGP3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lDV2cHcAkQnMFXkKNktpUTgmfRh1xFFJfCBY6LnxMhqsqVb2nRKTNglV7GZo/le5eLVe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5Q7KtJFqwr+cxyhvNVBlYbPEpsbjXBs1fmceUqtTSKs3ScBk41MZTa4XKSYPq9ohWnJ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patvBcBjxZKNVM21L6/ExVjeJbTRo3K5DGhv+pmS2Nuoqhi1k5gfN7IHIzgyNRACTM+n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yYDcAdXHE0pf5Iixw5TFQsvcVzlRVkyMLExpBC3hhqz9Aislor+oVyXz4TnAcIN+fMo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gttz4mS018uJQYssPEKFds4dkBsFFpZGZ327iNMeDUYkTklWgDdwMFHkh5ECsp+CfyZk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8GiGph8OIQniEMz9U5n79/6mhBeBmXCBBgR5buMcmphF3E9LKoLWpXeGaY7Y/F+eB9FT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Zo0w9wFx1bwR7uOIKhj4EPhjG0IJcn9AZlITXohW3YuphRVUP7hn/Eqp7Yc3cELCK9wp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SpaeaaP1LAFVaspXfKgbGuyOKklNh54i5xM+mDOJgnxvuEzQ6YPlYYGMJ2JL+pialDkc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NFUdw/CijlO2dUyJVY3slw3cbSVPzMyMeJlRzK7BOSDM27620/xKWcAWGCbKaNlVAZ0G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ycC/GssvJ35P/EPgSFgVHMzDRmdoPwS4VkD3KLcf8eU/zFZ3L2qp/omIa1BvcFwvwl78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GX54ulaHUW8P8uo8zMO5lO/A8vmN9JJMf/Itype2iD6cpezlmsqAgwTiMFQhhu/gYdfA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/GqyyXDgPMToTHQ2XGPPnuUSNPMwWMsFTgvcVQ6nkCUjzDQbOwQ38qOQ6cwCrdWQrNDc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og6mtYR3uXjZmh4iErZ1pKsJi7YTC9bYCtrokTAa4VwzxFwzcSja+HUeqLXUdFr7P7gH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MVlfUoVLdEWyUcZ0MtDkh0GJZ21x3KITnxLGlnoiCDd1K4riULXIcQ3Ff1KxoP1FQoW5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KyxLId6JzKEsOHUwHPuUbzLss1NwtcROduFvEoto6VzMJE9rzBB2MwAZ5VZslVQx5l7W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BSLn3ELy7i9e5S2bOahQOjlKvsuv3F8M1LgWLqrWfXUSmks2/EwC9YzGpDnI5qAUqMN4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KKWUqXygcl5/UVLJvgEqui2m1SxVy1hK9sIAoOeYQixfi6ixbSdRYUtvNGmLgYaqApRe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AIN1DPXDGoXRS7uoogkzY5lVDxaRc7e2pTCnca12VshWn3OEasUua5/1KB5NGNTCtOz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4YjCwOD9y1ie6ZlrmpRyS9MKcm5dMvwg0bTlfmF0zLuymZloAj3OO8rGsDjUG34KMvjcG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E6TByXFaA6jhj7Ms4PqFMrybJQ9IBoCYZImzvzwzwwMTRJwnd2h2sFy7eYLymK11PN6y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oA+YrYQhLlXDvMPid3PqUfcDnqjvpQnwV/EMpvXwXmJJ9zwbFid+e4lG4W2PuPUbBt64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1cfFArtq+8xTKipnzlXD5nMdYJle4sD1BDMGYpsPj9o8cPU5viqJVD4L4DM1Bd7nGZfaU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s8cwLKtBUBEDOdtBw11LWgeC8nc2itjdrzBWhuxgU5j9pMKywD5CrhCyrKzFnLBVwX45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OOGVdG6ab2/cEPoWft/UZbV9cN/xpwqN4ms3Hme1EeXkipeOplpwjrzOelimwjd/MdA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Wv0QXFmCeft5tjGPsjhUpZKxNzHSeYVZjLxHYzfFCZ41EEASvU3w1KkuvHEKk1cO0Kgq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IhFy4j5OJfOIW2ImpWL1uCmXS4rSYs4qO+8IPWccTmVwAl4ltpUvU84QlNl5lu4uoFK6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i2pz2ldRp6VECP0QBqumMKW6vSFr9FsXwVyCYzgcYlLC+RP8RTl+oIWAtLgOXVhnf1Dw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Bo5qUIWkmIObETbjklJYx13La43T4lQmSnMoKFAgF1AmmtXFdV+4KQLJw4IrXmMBfNog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fEKryow/zEksbCCW/JMTBoUXTBW4M54m7Kq4itU6gNsbBEaaVct/cFdygtoTDcYbHovD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CpnARyCzmaBQ9zM5BpUbNUD5dh5xeiN5ZYB0M4EcseXiMDg6gJmDv3MVmnUPhAiCn+cy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nNcz2Xjgl9BxWoTzGfETCsQTEKEWfPU8c4DmGhUWDuWjCuNfxMwWQ1SoUqa/OpmigOP+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Rywx3CtiGbHEMh3O34RCwpYEIYFO5Q3zELO8R5x7lPL1Cyc4iNsTcyJeq0yklHmWLVks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Cg4+B3HUBZA7z/4sLqEJxBms9fht4mkPisKouEdQv+ZOYcu4ueVwaex/pNn2QZrMOp7S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mFuedSClHZiKv5Z129/+LLiV2lnEFvUYwWvxzPT+j/cKzeCZEcdwwDjP+P6jnhDCTfCW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PSPYYhSSQ3ie4aG5Z/U2vkmRVq5lVdu5+QiuHkhh238Qg3Ics1F4F8fFUK4sCGUfw0ih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fOPbNw1Mj3AGRcumaOalNZufwU+SUGFgo6ll/wCbiVgHIw1l6v42/DT5KIjmk+otHPCJ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laz3kJu2/wCmc2yuUGZr8Lw/zKRv8QwNZ6/7uWTOw5cu8rbvt2eGKBPcuLg5C7IK4do/3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3ePlxMmmi2DzIkbULtmb7PwBlMpeJrEa2g6+JUTbLbfIDfFRJag+EeQgXfc5GOxeoWAb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OoKBHxczQ5jXQLnhM+wmQgmTglrwhsG47DEC0eiHZ0EspL0pPQVBo3MtMBRc+kcEL5DF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iFgtAMZ0wtYK3kqJuRxTM4l42e4udbVGe7KlRb9ZxAqHjP8AcNgtsN4BtL4L1BURrmYS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bEryxqyUjroJdNq+iWGs2a6hlxuUwiupiBR33KMpXqx3AhCy11OGiEHRXEQvL9ENIofU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8ImWVU/aa8D1zKvGM53FC05rcqQIuHklVSq5LuXO9Q2gUgU4WBxff76iVAEPG4C6ChWY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KtS0U7MwL6zVWpULc9L/ADO4bP7Gcq28hUIjPS4uQu4jmOaDVUTgisvlmSVUhWCVY2zK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ZuazGOYBNjNXzBXbJgczIhRqEbbNvCDeG+7mcPShlgaC4f3DSnYiEhT9EsO6h5ceY0Fb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l5o9YWzcx0OJkoAokV9Z4eJSr4OqWFmZDhhTuJoGV7RUeDw88zhOIzaX3L2IjQL8xGDU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bxMryCNRGM8Z+CqOxO74awO4BiZs2fBDUIVk0z8N4hNprNpatwxxdSktWCu5zf7gwrzO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lYGpdETAhtgPuHrNfcqy2mtwOSRBzlgnxBDcr7ldwzBAQDuAxtCIs2vdsz0+1ESvQTL4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Q2VAg0UJd2V4g4bRh5JWYxAe4TG5aX1MLa5kHx1j8Yz9RCJ2anWxTEp2ZJyIPCCarH8R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me86IuoVWUBww0R/M7nEz3O5+ehs/MEwyRX94vGE8Uiy3iE+CLpD73xCwlifiM5guBza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l2zavkn9zgb/AOCgZQFrBaziRQaUN38PiE76Gk8eIYvVsmjEUnfhjDOWFbuNnf8AkRfu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5ZircqZfBgRzNnwPweJbUeZqlrTCLMRwKlpyRY5xiHASp6QecFKcjxMc938QF5+MWUbl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3sMPcpU7mosx1LkitubpEKFHKJQEpzVPCyCmoKmsmFhEylO4rKMclQEpU33H4q9kTfL5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qIB21iwwSf6JgPYxFsxT3xG9VYrmmOCc+4oEUug4IW4qjqMlYLxuBA04vtEuyobXx1FS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trMv6Oo9FaRBAYWPieMjw4hYDGjg9EYfE8ole65xMyHvacxT3h2dzIgfwIGwDYVFBelz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ix/EswJslaog0BE1yBjMt1AxALWYhKxSvqIsfKQ3UUOLlTufuE0X1EaCkCBxW9MCpxVi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TF6YMkWgV+rlSw6PqNWDpnriIMUGl64Mpe54R95aAbqWAQvLFhCUzbYzGrkWkr/JYrps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BM2isAKNqwbWwWjolllGrAlrUA+6jGlO8ICoMPcuXw6iSvuYPdrM1Ln7mIP7pAZdl+yp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g5vGqgOD+pb/AHHXhwt9IRC4Oc8xnnTcTA9thE7X8k/kElqWTLl+YJkTuVDiSyTKmeY6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FnDj4fDg2TgZjlLn5dfF4l9zX5s3iN5lZ+coDjMZ2Wo5y6Ts8v4itOwyiXYeJdUQhvD4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4W+pTySCM/inNCChCm08DC+vlUDx+vgc3iJi2zPNgtlglYYQtfFXuW63EoaUZWGqguMv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ZNfzn+IOnCo6fUM1bMyGqneVJRkzm6dTS5TLPBLpw3Nd8fH4ExSUqcjudBiClMQcS53s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FlcTDdsNjxMkGZhSiGy8y6L3OuR9jAU+JVmOrVs6viaymXRyY0ggnUv3HAXs1DSPIf7J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6K6Yc2LztMTz8ldwrFTx2/3AtFZNZ8TP1QVHuVXtclzNP3K68lEY54Msyf3NQZh2QmkR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uIVCzzKQQqcRLK3AVHBBa94JfK5imPKy5TeT8KEQmrK3e4fNlxMQFZn1WaX4iuXcAQ1H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AHLBXTVS/K1ADeMLjzG8SMrgTrPRA4QTvdzd0VSqpmp7GgnB9gt/7lhfBnplq6LgBwPD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JkG8XG5B6hgtV5gFXQMTsP8AcEopwDCzJwO7jYjZ54g3Rm9cReccS1UBxlZwGEJDDdx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MFObpSxhrtXqUWWqZ/8AstHaXnmKWyCksSTQYCYCGWG4mBbsu5dB7IWoTy6m0CgtrE2Y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ymPVTtD3FYpX8RDZ2OjMFVof5h4Xl5ZSnE3qKrJa6JZWFxThgghnYupUsC9aS3JHY/qG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hY5vEU9Ixmd5TDQuI4bIl/xFLFKqd2RM61ByLdDUSovC8yoZjseI9HZlhoXpZZNNMUYm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H0iFF7LmDsqBah2+k0cU63AyVwmcRxQWHNbjoLPN1iYSImuyeXZjMK1GxijwQ3Gfs6NE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Ktv23c0W4oLX5HqIAiDmvDzGRKVHTi4Dr56qmYoH4JfuXx6h7ge9XcPC9MZGJ5yrpBSo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E4J0qLbLh/4GI8Z+HMYyszWDExM+qv1BjXuBScp6iqbzKdDzH/s7lNIvUxECvtLdyowV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ys1MSOjBcQfUJx8MSacyqZXP8zzBi/DbDiYSGvLMwAshTtUdaTiB3LN4GB1otdyZovMq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CZa1KgU3sfuIEqheEuYYfPZxRh5UujSGIh4dQ0ipEwi6cjE3Sl6wRJfGD3As8zk+fizE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hGLLdrL0f/Zcd0quwTFTS7gOYdYnYlkKJ2uVaW5B5iXUj7FhUzfKg7grSfsnLLzw7Zje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c75nL3XEubcLkB/UD0z/AIYnlj6+Yb++bAlQvqWh1OA9RgK+Qtoy6+LSB8CtD4DER/lm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4ck6YMwB2xcUcdQcvGIYvfHwXiDBZ1ajgeMReRx2LgRHLLABhBblydpWJ93GxVeJbFi3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QsfuWVWp5JSJ3Z+ZjEDI4uK7m2r4fcqlbwHB9zEmx1zLpsC1KY35qaFyMJwhSR+xFlZ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IqnW5oBDUIonkqFwsDjMAAP+SKDf5jV1Q3sfmd7jVOo5VnoiWqT0hRRTalEdgBdx0IJ6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5fqD9kTLMlxzFsTmBiz6GAEtLvdwGGKlxNDa7qWsKTmUcDSrlrBVfTcGlaKfT6mBMmCk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k5iSKIZtlGjjaLoU7YCM1aQteoGOZcIpWLaonKS6/uFsbsrXMtwQz5mWAhp4YBtVS2DE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4pbJZfmEqYVlMYKSipl62fURXlTIwU6fyhAH7BGxgxtmIrAvviK/95lWr3Fyub6IZKpT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QNtl0V/MWL7EuoxWWiB7jVxNAGD3uA5LBtlmFhYMMJkFGzZ1MNySnsriItXgtIBSW3Tm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0J4haXcTE/axNRvaRli7CG26Tmbe219fFRLwcp4lT7p/jGAYSCdfshZrXmM9vtGU8S4F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W4/qMTWD7xDf4PhZDQbi2HPxckEbAzFarIX3JiOmLGZF5j1f/aDWo8xVUyHab0wKm80p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E5tYJ5hfRMwDDMDqVEhhBDwtznJ8GPjz8m7XwKabEzO8Z10nkkmOsSjtBKe6g+4QBkB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+kxAM7lruZfEFUsNP3KlqsjNbfGy9nZH3BFX5g3AoMwRmfaBYGcyZAk8PgXK7juiFfM3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Iqb3BknBMcSxE2urZrO4OZgftuLa6mXoi/MWcRqDmUFpg8fGxjBzqNPTUEWle4pljdRt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AV3dUqo33eoPLy0hFQa/bBT1VfJ7hEuUncIGmn4g/FM13J+yf4pZSVQ7hiRajiW7jVmi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hGvcPjJg4CIMOI+aXx2TOdSjebRUB3PDLmrjQxM6ZXA+5dWOKPbOyGG0LJLMCJ8OYTBq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7dXNDKWQc2YmT6lFWSqgq3Ap0SmbdAP/AGZVbFpGVNYGmriTdjXK4W3avdEPlvgin3Ci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BriNFgBrcVl9Y0A5ItGDs3uWsQbvZMlDSyKjqtE1QW8wSsN6Q4Fy2ziyHxNi3qqI+MYv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3X8zBllL9x8tXw4iPJa4OVBfHMMx9iGmodjzKaEWCtS4KsxqZ9UdwQLrrmZn2ZxcdhDd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hnWBlUqwj3cUAzWicdMGYa2LYrJVq4wwArhubnrY/wBSkBj+Ii2G3bdTAuDhi1AVORiC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/wC0aQ8XGGADfMyT0RVrezARpheVCDtHxuNlcPzKwr+0su380wHKxUbUvbRGoMtuyYFK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S34TwA0JhQGqcvmOabPwjlf/AFMRBx9wkV50VCUgssdJnNhWqYjY8w5E6i17rv8AM8se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jmKEqqquswfKjBiIZkjKtTxk2DKZTCTamc8BDM1OOGFvhfuLOtNc4Ftg0v4m08oPpX8T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GYLLe4bDWqi7YsqF7XF/HTYGJTmKZRtyT7ygCYqfSwtwLabpiXnRCrlbZK85HD3Mm95i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ZtrHwMsNljBnisMNTlMSsdu4lwI16iOUT3C/hR3MXGVmL/1zufx8Xx8XDuFTlAebhJzU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mhgavUKtLILh+w4ErfeXLPoJ6S9oxDJqOrEYhPrr/MIsQGIlIqWPdkFLPdwemXW8QWPx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EGMh2/jQfUULMztHftLF1MsZ6FFjFbFDRPiXhNMVLxdsVPtGMHBbMy+YWF3Rljto4xqU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4NBhdKy+JUGkrmyiAl6eqGmjnzHMs8v+6iK0r/kSqF/CUYJzwCK4r/tMXcS0fgh8sRV6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KVibTYgPRApL9RfCTAjjRRl2/UVieTMWVwQXOpjCBbCAB4g8oMXd1RSVq1xC35lZmUDB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WMFrnlN0FYyp+NwBRjuoDcKKlYMxSZaiY+JWBiLBY5TeLWh6lvUW12ZU0dy+yGwlqctd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WqxzhgF6FHUPEEWIR0LXcBfK1buMmyS6GLKF654m8BqWzOqjAWQIUjuGGbCg8EzoMe5r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YgIGBMiwhV0M+IIPG95gqOXqADYi8XUagmzFO40LNdRsli6gBZQMXFqsk0nOGXds18wO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lo0cY4lUN0al0KL0MwsFV1VxWhYOWVG2scSysLw8zJvTlOGCeDJqO0Ni5qHRMMz+C2bg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Zy1bMnx28wezgM56j1aGwhiUQFjfETRzAjuOT9oUC3b4hb4ujUBFVVF4mScFfT3OIjwJ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KHLZMhDyzcOydm3NRLW1+JZkWHPEcUgLlwNdhcGkAx6mbOmPcu7FVbUTRcYdx5KADglY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v4gVnKNJT7h4S7WgtmTMZw4fqG7dVrWk2BfkweTAXwfMESdiQ2Pwx/wBVB8CEamrEBt5X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UHmY/hOIOdoTRVNrM9PzLN3U+9G6oylQHT+JTLAzX7f8QSBrEy8z/MOMOiHPsjpeMyFz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Zv7lu0cicTETD8ID2hfUyiOh7gq7hWd+24UkTph/TSIlxzTELa9ymF8WsbTIJslAsJX3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DDMuXiP6jnU4zF8z+Y7r4PPwXj4AIBzAMDLEAeA0z8KxzPsEjW9xUC73NSsViK9Eth4g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DYNreicLX/NygF0mqzOcM4kOnnaUSMkek0TUgZywe34l1TNzPy9x2vMsbLEyxnOPMwB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CNiSmzdRVHR+0qXeB7YdOpZXiWEPE/8AvBgReeDTROiCMsBvcysMS8AKnEDhtPB5RAbT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ICtqzhNAhvt/y/UrVdka9nPOoj40fPmXQylZ9oiqRWCbPwvHwopFc5ZVuCYwyjhHcHwL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1l1CJ7pam5i+olp1BaijEZabi6ZwqKARo74jvEZxLtTGpgoLWI1DkLihUeCyVs1WYhvl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n1ZhoNN1Md8ICe9xyhQZuMP2SkOrnGsHhLC6OXF7RilMKJYjQJhgHE2ZHC3mE9TFXMkb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JEAPDMrDiqmFgyGNVEKnMFm4bKufqcDkepQLll6yqMLQ1qLVbPHUEYdMxsbrnZDSLXuF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mYbNhjtUMKzKh7a6hgFUjbOLzJW0JbYVWxZaTmkS+pBqZuhQY8wScngepoVIydDt9Shr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YaGF+4MgaXFgZOa2yoUtM5mQJbUoWc89xXhQNCbi74kQTER4s9xVU6KOJdj/ACwS3Vbt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X4EHrd/mNmCGKIkjE6hW1Ip8SjFu1W33CQaAa4jDQpWJWNweKwACmw0yxNofSA5lAXE2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nxIMEoAzwQDj/h+ZRJ6I2iiaMV5ZSbzM2lHdAtsRCnl1GkAySLODqXmAunSWQBi7fuFe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K3LZRcD+4M/CMEGPjSTJHceE1itY1lJqU0OGZl/BmrDUphSVmS+iLH/zM1fEOXH+sY5S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nMjMW9v9SnZGic4x0VHY8lyu/jFi/wCalAmZ9H+WZYhZeAihMomR8p8H6n9TFxPHDZxM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5YPjZyY/gc6dblATr4DUvHxw8RIZlfAZhc8/JXxF+MD1/BcAtwZ7FK/uWNv3Ac7gmojF7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/wDyAgMBl8QKaUNSmdpeDsljcXmSHEU1y9RyksQmmbWK16lIYYFl4nE/EXce5ZdbS8zV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eohFh/6J2iIEYqbcAbyY0h/8qAvcDcic61wG8yqkKqNww6c+yFQ3/dmOrbuWDMzjSYf6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/wA0xTzuBCm7sgcWTI+iEBu8/ic0ysEkTQ+5yrrfZDGOPiWIajjBXyT4G4oxRIpTLDEw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gm4KjKOdmoHMwmslYR2gwgVXzPJzMCllzNfXmPEzceeV4hky1WtVMCEDF6bnKnmNd4Ir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TdEZkdyV7mTJBcVfupcWWnpTxCerkWpFmwyrKWTZaYUgc0/zyzoDh3Mssw0yEBoEqmGQ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WWEIOW3MwGUYcwVXYvmUeDBcUhMazp9w6o5QFyl7mBFW5mZZVsMK941CYMrNm2Yg58I0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ZfIU28TJB3RzLqWz3zDC1OUz1VShJNEPF3BthwzCgI3zGFsOqt+5dF95wgS9QmMh7ZUy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/EDS0HZZirZTOxlkqqH/AEiG5s9/Uy2LzWIWWziBEux3zCoC3XELtJO+YyuTuVC7suDd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jF3eqqYyUjl/xLruJfOBXbcVaEb7rGWDpDXO1iPCwK5mRSaUq4m6Lb9y41M65gLoZywV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eY1exmso1Kc6QCjkbz1MwQDOMvzKV75O0Gfc1kKl44tjphmC+mqlldrcCLC71MU9xI9K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F3zAZWPtjYWkbRjojQKWsNCZSAVdf4hUwVPGRLtnUzQatmXo6UWfyfxMFTLHqG7F5/uD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Sbx/KlgHWDFwX/JMjHBPxoBDMPJBaqqlnC2I6xBdu4OH1D8BFH/X8Dn43n7imRLavuDd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PmBZ3AqVnMEesr5GkQGCFS3HK3K9RtT/AJqPAEuhLJZjErnFcekq2j+L/VzIXNP3CcLU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1j+Ms/miIsfi2zFS1u0NTGHifcI0F4lG7qNpdcxWTJfDuJ5Uv+pgeQwpS4lZlnIxVyz0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AKEV2zIWO236l8MdtJSGms7/ADKjIX4P/cR1H7lsUChnM6PEzQ0Dn9Gbbh/x7lCb/TFW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6mJP+rnjMnuL9YTzUHE3jHOPhzhqC0DN4xVF0CM5loQqCUfhbj6BKUdytxCVeYFCylB3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uVWm00ExKlqWBx1D/TcuHNxipgyM+RbG0MiUX3g2sNmGHN0tSh7LqV6Y4LhKwzXiULs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eh4eBHuW63zKF02gKqXDsHLK4+DPiaFXfLEyLvYTyJ1LGV5xyGL86jZSb3cSmGsDEc1M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Axc8ka+a7WobP/1NGBpuaH0NsyQejmIw6FpTLCoP+kFRaYbuCKtjxBoOePEAHFTqU0vA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SiuvLjhDUFubg25F/wCCcVBmRJ4BWoXRa5xzAXXho4icBmS16l8OnrUEBeUGFOwOziPr2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gbJyXdsVo74JUkr7i48j9RygTrMN9nL2Z/hAvKtNLieLa1qV3UZcxgSm2rfzGm9sukcd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EGSHWO3mcnkMohZtzKGQOYTYv13MixAF2dS5thdRPcaq9pYb2xT8RJpjAXFiWd2oF0V1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AtMq5clB3LJZRrHEtBwqPjGgIjlP9ywqZ3abOi6llVQTSVXMvwXq8pT7lNUwYRxcT0RH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s1ldwUHhDnJzQpL0Srk1nao6D/uI7Psg/FMgcV/MIrD0/c5kpQatOTrD+IbXYltS7HMV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UsvPEp5A/wCJrdFzROD4mEUGLHxIEr42nD8VFXw25lovjuHXETfwRaPMZbucErNS0MSm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Q9QqskTin9EW68weXMDdalsPMGIaAWsJ4iOS07f9JkvHXn8fAVuPU/YSOBgxW/nFkPKa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xESH9xOAXKP+yTb4CsmzBLhf7Sf83n47yk3FNDfjKDQV7YvgeiZmfrxHYPF3eAyhV+9I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BmHaA5e0LigdKPDME8IsekWAS3W4D02v/qBwPA78xS/haUlzImfuX7iEWn8A+GLZCrfy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GblUdvjynNB8BGRUs90V8eecSXFzpOfXlgbmEwIvXJM+9TzBAMMFEOpX4lx/pOIYhuK1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BB4uLQSw3BdNpSYzUwRxLAe4jRVkNkOeMKPImpWmjwvZ1KpQNF6htU6X+IB95P8AO5ZA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s5QUFhYYUzk3EQe48MIjfSHC3AKtWeY7F1wVzNiLA/KLLAjKGYQUX+YiTtbWckyF3IF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7fEP9pgN7XZNtfhi1dfkYoqrN63Euw4KmQJR3zDKSplVg9pk0D2k3tlvOkIwYb5xcF6q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Nw7pQlS6ZWHSqmOYQOVFoPMArqlYiFVOKvcyBb9ERSp2TJuOpexEzaIjMyQ4g1yTogtg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3Mag2jgSIpxcWJawe8wuUAsgo7CMD77bYr3exNYF3V7hBwqctM1lVPehggpi5bxc7grs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R5l3XIbm+Kci7iKUC4aI7B8ENQyD3motEWVpImFfIU1LtPssxU6xavWoVgWhaFqgZZwh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4QNi8LFR4TddEWAAVwhbXcQyiBdQQ4+EPjrM1lYuYFy3+vihpiYJDMV8aWCbJGpev8Rw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rC1iWn8aJyvwMyLwZkrAqszQIDN40zoV9zMtyNW7l8xzih6JgOv7Sw3Epk6+DbzuKeoa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izLxPXEQaSowx8FQePhp8SLzMvkM/G8eJc+o0h4mLnMrqVdYZmJWklTmEVjFsWjzLDO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1BnahxgLcYuQnIuOmeRgbM3D88xDzF1d/hL237P6gwnYEcYp8TlNo8Rw8scsHmb7gKIN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dRXrr8pt8GZHlN469EVn1/eFvygxM9UaoP5Y0BrCqE0mEHEVRGT9EDuMS201fZjV6va/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ly+8aYiVJFyQfoR16IyqF9CI6c2NSnNmKmu0vYQVtPqIoDTRSnKtHBrXuHRQNC7+5v8A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MvSGEUbJfCZdy1Kyy8RTyIavFSu73DccgXCotMFqzeIjpWMQ64AgOaYqKMdtwTVlRpom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tRVlQLNRsPqV5x126gcecS3QuLh1SiehqHjjPvM8RdZf8xvNHxGI8hOVrTMKzUG/UtWC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yRU+kdiHYvAVgEoOdS9arzG/iIxpXmJuYWW83GmRAv3LUm3ity9cjw5nYg4a4iILcs1C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7/mBaFBipfVBcx4quotjwKIvcUfwQoobveriSpByhLcObldsOUwqnjUrhoczBssdzEVT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e53sli1QOCXVaHQ4igJCt6mByLVwbFXGMwWK4mTYxxYI8AjlhE4o8Jpis0sBRKBOKL3K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4qsqnmCFpXAiDgW9SmtjQzFF0c7WFhaGbFwQ03guFeIuv6JQvJsf+zDUpmVLXogwIAXa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f5mwGxTJ/mWFVbeXDHNBvTkXXUJyYo8dsNcK0juaEEw2YgiBf80EvsbM1KZe2q91zKis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8EvDelLag7OaWxVAsN9SlAtXblAohS7QV74XoZxLFGJR8hmZLKruUCeHkgKv8V6Ty1Aj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y7IfcM1HEPiYEyHw61EK8yon+6ZObZpH9w6K0rMsX2S1MtXBqc47mydwafA4Khgl5+LJ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aYDyTT5HmP5svEpM5lZg1cY4ZizuVieoiBzU1ZUM8AYMzl2fLc03HlaE/uAEHFQSxHif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li2Hr8wcCMHPSGDtmUqlTAsMGBZXvccv8o5wj+ZqmL9xYC1MjFZMD1M09aCbR+X/AInO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YLuMpGQ4hDU1QwwY8Mao/Hj/AHPwCIeJtkbU7ThXDiYh4mNv+YlbeGXgatzO8HEbVKAe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B4UGR3s+2MvgR9jB5NCPtTeo96+COK/BdJADPUx18OZWZc1DUYk1H7hnT7hFcQWdTTU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evdy/wDcNQmBUC7YDvSYs4hokLAxygj50+/1K7hXaNS4Fa3AXCEDhajjjhK2JzRmspGU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F/CT1TdOB/RA7CPiKgsC6ZWsFUZg7A+kBl7FcwQzTguiPUQwsXNIClK24RgVVnzLRm84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ssvbB1MVjyqIA2j8ShjhzyoiFAUYBuP0S90cSmXo6i/8Tcqu9XCrAFWdpTiTZm2IKBW6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Baz3FVFZwMbJqg0cs8zz8QeaukaGrvIJrKeMwtWzoZnNe/PU38BuoJQMqpz9wdYHS/uD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nmL9ohAihdPU8ENErVgnphmmy+2XyfQhhWdzqUzCvcQmV5uptlsPqXYeUaYOhvh1LCs8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Y7hNKLZ/cYx8r3M5DVEqWgAFb6mAFdDxMkaeNiNqOgrMZoosZfwmRqN5blxAcIUmDyla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uirjYtpZtfmXwzMLAWgXAN/iNwYkbpm4wLS9QFBSvlwVp2S5SeUc7gDGFXCygyZkYyrz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eZkdkty9rjaPFQ0xYwZ+XWZR4mSEb+MiaQZI/hHOY5gLmOpeI8zQuCOpunwa8zD2Tapr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hOj/AOHnyGpvB8zZuO5fG4GI1EtjiV3MQ3AzMXMR6lAZuNgckoq6hRXdpWdRzWM/DgBw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mVaACAaw/cUoyEELavcvJyIyDDjuOO3Xx3+OKY1HFFM4B+0eWGxmeYsrWZUv98x5Q4Pm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9qJRQrUOkxfCEMRyzEyoQTPxFOr/APJR2G0PmOoAq/T2THIy4islyVqKAyXqO4HiDQ9z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Q7pL4/m+H/n3MWNj+YGQAezzFfjKmEEHM4xK+NxEpiVGXxpzFdfiDxlvtn4ASocQbrCM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Vzkrlo5FQCnVQzJqI7hLrcwJJ7RseEdrgJQnqMx7SomgCEtjEvpVSRWyeCsxCXnc6VpVW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Ungg4N3ltQBSV8vqMpTTe2Val5Hc0UgydYlW3kOoiXV5rdxjrq4QCEq7escyQGeo0LM8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JxrEqClsFcJDbsoFPIVK+mNIJ2OiYFpu16mUXV8oCVo3lKrW/wDEyBt4TAKLf1G65xNu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MMtMaP03vMQqj7ZqB2te52IIrl2PLLcy+kyKhp2iw9TEXKcHhgmGPOYgv5GsQmQkXg0Q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ZF86lh4jrTMTV1At0hd3hjeZgy6jBCkCaLW4lAyOXiHJsxheIXOq/lL6tUoUgFOeYXdK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JRLvDjmMEPJ1HdhbDFpVXQ4JGIsqlzA7O1BFkcWWW3KAaLY5jNAGfMxZ0n2gAl2sWMv9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jjpbrEwKbq2FImUqyHxMoTkH8zRYteNStmAuuUdei7EmYHQ10ypY1/KWaFoJKG8zQ+BG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ccrY6Zil3GGBj5RMmCXFGHcxCpoxHxDiE3fjXxLG9zj4sTNziCvfNohI6xP4zRc8nx7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D9N+G0J7TaDNPjXxfHEezU5Z/24O7gfmJdqi0gyPt9wgJubiPkS6xjAiFNURycgxcYmkD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JodCLHx5I5IPGgTj/mWz9RizOD4LD85qiy6mX4mSGhiuSpmS7Ys4Ti+VoEuJY1tJoDxO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+P8AFBAqDaylHxxYfI/37PEK51kuYvrBh/uM31ETkrfxS8veRjrHP8C8QymrojhCaS/5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+gfomPPJZkGr4ll7fkUXAhQhnMom2KNcUuYa9mWW+2YL6leY79ksxzMqRXkuXzKRZFR0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0gMIxcQwv2Y6tLS81LCmCY7YZgi7S/aSBVO2MnVWwjDnMZ8mIG5XEcTELzUr2gkLukN+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pxa1xm/cdAx6bnuCRVuOkDUrPBlyxAWiv4hmusvC8zTPm06lS1Dhuy55IcdzIA3J/wBu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zRgjqLMEnl4jBllUcQvP1LuhjPuGtcc0x9XMe1uC6itpn1cwsESwFlGFxy1hX3EJ8wbl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ou5jHN9wGlBw44muPCpo0WbJm5b/AFFopI19QYC3Rqpelo3A7oqMLkLZBeoYiH9B3Nhd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mu7Ldy1SeLYWS3+Jk6C8pnjwU1ChbfpnVZpgcMFFQsDg1HGCDSmmNHL6hip4kGiYqzLq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GL8RbX9ubhqX+2hgU6k/KNDajhZhArBxCAVWAE0XYw9xU98S6f24lfVQbuANuR6iDAXs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uNdyqXBcnCBAy94maNNm4l/+siGt39zOuhr2iJpnGZcxwvd5hw+5iii+G6H4BKlmTKpj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AIRmnws/DohmjibRQh+OK+DSDXfxs/Fam52DMJb0Ti/As+IsS1hluZ/MHxRFibSu5zLq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n7jzFMeZ6Y+FWGoHicxASXBN1uJLO4/4i6sSioEAa+HEWJgepaPgwRy+cBmR4d+4DB2f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jNpgmIhqBwm5Npvg+CzZWyqoy6nnp18kQ/BV8W5aXrOJYWeR2eIfWiXyjVCgVcf9bJlk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XyB7lKeWQbk+yeJ+I8TfUeFceP8ALEocb6GHZ2/yxIoXQfwQtLyfco6UzPEEwbZqKppN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JgloFpg+xNK8/GXgfBdlomsJmIVRtZuYhbxFoxVi0+oi/hlh4QYjnXcBQjjoApBsUmI4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xWFIzF4cMSuXnMwLcyEYx9/gFKEumSKB0uD48MCnItDRUMHgaMJnFOdwWCG1bhP0HJls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rwbCloIQ9slRtCHeJBBT5cIK0MuNal4GFcQnaabjRyvk4ijMj7SqoQ7lB03uY06XLcpR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mX4Jx4hRo/sgXTx1L2hz1GKEbTSOajHLY4IO2tuWcRavEQt0VRGxZwyShbW6jFFLQp2p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1zX4DUtSodLID7DfMsVWubzKbmPymbarmAa9ECqT0vU7QLir6pRaAgfmOEE2A42cx8GS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QgzcrkxnUUQhaqKK2YjAvoEaiVyhWsTDMDG44peCm4PfsOviO0Ircsaw7aDxLhy6xKmG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XcoO+IlM8g8RVsuiF57lxl7VTYGhd9V3Ox1XBMloGvaFb6Ha42bIZ0EKYwYF8wV9y8ij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8L+YFQQZmqGGDmc/+DliHECoxz8GOHx+aCQZrDn42lqzNSJWoZz+aGJd3jqZMvEzeZ6w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beoNTWGofHTzOEY+Zz8DUczD9TjM38LuOcTUVayA8kxjr5v2JZCHg+LJv4l8Wa4ofqY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OslvZC3wp4flC4jG48x3LmhzNCZJN/gaRoTKldzH/GPjPxGHwWKDMcQmh6iPflkQjxZY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jZODxB+IxtenzA0YO5/yZ5hQFhmPhXaWHLAuMFN1fmCDcNpF357c/EVZ5judvw2/FYmK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SwxtBVSVhsgZrz7lMJVMmYbtnMlXTcvTbMX5np2JS3mGlgLMqp5ix9kUO2EblMo0EQRx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BahEXllwV1YeJYV1MvDhiIVZUReERwqxx93BOa8wtPTLk9xy8CjRgIqxAeyI5hZp6Eqp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mCYDgilm1ZuZSObLR00DyErFOA1MnW04fcpq1v4TbbtCrjBjMTawADYw/wASr61DUwiW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L77LiTCDXEa0UW3VmLlDofcu9j9SyRfB1LAOR21Ar7Bx3Go5OuYdk9Es1z98Sl0d/iMI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pNF/kZlWaVxXUsBah3/URwHIlGwOCwKzznO4A7OOYwAwbXU1avEXJq2BzB94zplNt647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fLqF0LuqGPcWirWCpUHd4TNwd3FKBxhKyeVTBmtBcpvW/QjqJ9Y+ldMrtC14wXhHmoW0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cA1bhKiok2k8y94HO9wWsQ5KlC+jNw7CrBdV4jGbn6lqe3fCEpKCn0YDljir0TjB2vmW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YgoMHa2wiAVviLBP0+dZymZNPrE1Lsz8GsIDGIfBzMJ3h8Jmc4wjcuCDciD1EhhCbfDU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ffw4ZvKxKbxBBiZ/YMUGfUQ1NZpCbf8AgAM3Ljj9weoPPUW5eMS8XCcYh4RoupYutRU8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2YMeyzfwVV8xvg/R/HxL4sHxOSMhLGb/AA7fwjwx/E5wRo3uLMWUEiVRu/DZB8CVQsi/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QwTGP4XPPEQRLdsThnl1CpSu+fMxlpkMQKzO0dkI1zj/ANpgMAXrwjTXlkdx7u3JHgg7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aVbq2XH1l/CJaO6M5QW6HR80HE3F4+ZYl0suYa+IVAQNLjhlEPMzt8TwBmK+WVNh30XM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UrgnShgVUtYy6RSMOCJWwF9Qw01G2/iFROpdE3HAhRyZWMBKOdsPmLiEGISpXLRn414R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y/CX1Ta4KjV1m/8AbzKla6dzmHqsGAA8kBFKC2DmOllTRglMAdJzLITzMKGvNUTDZG2W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UfUOlixgPbi5mDLgl1qCMOANALu8WSvzyjWaJWA/ud8OmZYh3H7DXZK3S0VHmNmr4iKy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6jTyMi3DE8MfVxhrLoZma8hgIa22SFquIZNwj3C8aZtZPPM9gbxLJsTnuYN6zbAXbgccQ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2KgFVa1o4mEVZPCATxErAx35lhMLSOYJXumdkJal/wBQoVmIAgAroPMRQywdSqU1kuFl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C9fyJwnFniXrzWBjFDwuPqPcFqP0S6AyBOHcrLig3/UJebN7YK15rIAF10jJBp20aOpk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SRERmsjxcucmC7jyS10HCuRAF1t5vmaK6U3mULT1VfcKWxXeDNRRjTrlcqFYME4RVRMR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ftHUI6gf+BOIw6huE2/8FtFdGV0iLUMfKwYNzBJthx8N5sdPxtYvgGYcE0lnsRQ5o5+G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XmLE4uc4KcQyR0QbrPyHKfAtHhbllfjdCofsnh2x6Y6+LFHEn2Uf+rQoyJO1Dppz2TdF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RZhkZZUJlLlHlNVMpssflZSDBKgmH5Qjr4mLK19H/LlWcieFmriUnKrZ8Ryn6coawIgF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7/1HWH8BUAOq1/l6lPDKucIyNEoappoZQN/iJyskWjR91PAUHMUC4ePhyQm8cY1HHiUv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VBtaJS8Rl9rqFT7+EWX4JY9wabmYruKgt94TStBFKm5xAkul3iXUCeBCoMwqDQRkHiUX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Al5Y+L0RZGXtJ8Vj5wOPcbWXCtNTDMYW1VCxTsNn0QeDxG1PuXQB5LnAT9kNQxijxCbN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mam4AYomSBwaQ6rfoXKrzYlG8cTGbFmuIzwNDGvMrzknGoUdyq5cEYmjgpq/URHtRlMS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g0mwqMxyK2xEGg2Rz0wUck5QxbDMxMprgMc7m5LK0S+Sw7XcR+G71HK2mFUhw8IX6Cwl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cHOpzFCSxYwmVZY4EpyIOjcuIFxvUaJB/mFH0BDoysV7jWiq21GVhuD3KHUOV1AOTPT4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sHYyqsPi5guQhowlwdw+lawy+MPBkTnwvhuPg7Yb53KvVW176jyGYrEpN+mpTFbU8vZ9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zlxoJRaZ+hmzfQ1cs1JNIgER7Oxg0e0ZBK1H/wBQjpcqu4rrurO7m6ILCbYgjhWmVM8+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ixMomJvlT844a+DcIQhqV8iLN/Lt8DkgFsHeoal/FfD9oJx8N/jlDRfwPUUPjpOolE3z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M2SsEY8wZEKnxDx8HMWINSxINcy9IbJ1YzO7JgNythNdwwVbj4lHaN/r5BfDieYAih6/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l5PZLHGmXDzDD+JKcn6mRMGL6ce5ko6LySocxX/pEpP/ABeKjFFHCITUcpENUJfzOhgc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ddbimJxW5DiIHUP3B5mXLNwPhjoVJHmaWn4fEsZfyPtKsYi+U9Hj/cDWflU28tQvrzft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kT4YxNIfAYkG4xIsWwgqeMdXC4CUW66IOLJcaE4qJtUZQmYjtnAiDCu4ZvtDNBFbaCik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WvMaCQClgF1H9sMrZYhsJXQuidTsEShOsRiHxKquMsWhxLItKv1Mg8A2+hGl1RSnENjO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qa+5cFC4mchAZ8S+DawwlBd/ienF+5TlGx+5QA9ktFFF5bhsUqbZSFjpqIdDAViCRnag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KrW0vUekn6orK25ivtgDCjkt/KZTfgHBKxYOUPQzNW3KgHP3cKq1VckuL++agAVb48yx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8y1DPm+41DDQSYeS4DQgP3FwFuJq2Q1K4jv8AEtS8K6mGVvaxXPwbxCglZw3qWxNs2c/c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vGVlCKUu/qKssDHSVKpwcyGMcTBg6jSLiOIn9x2CwYbB23nKxMXf24lsSV1LLw1k5+50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1CMiyx4lIu23qYwGCGlhcqELUZfE6lBKAZdH/ERqKIW8PmMydnqmbRLDBNBQZRWaHM8P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ahF0L+yLSFaiMd4C0wI5kuiNQ7Soi6zUxD46x4jlxGbI8Xb+PGViOGC4H/gTaEdxcTaP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GsrU2CV/4a1Nnx4mI7U4zM9zVF/4otlA6L/mfYvkNQ1COphHIh4TTLzHYQ3OHcvM1OYU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ha0itGMZRC03OJNR7Uc5/hIdMwZftHdYYFmYuuNf7E4WLMfwvmZfgKZcMUU/5Ul0rM4x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HLHxoHicos43lllMbXRCoAoJoPiIH/kDDGKIKQaIEE/4ynn9ZZcn8TwJXQBrEtYoWMp20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T37xx0RqVuq4mT2v8bFdnUP7jkMUZ/5mGqH0RGNuHTAUvLNn2ftKvJkid4VMIpcc6TgQ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8HBDcW4jwFQ7gjcXxAkC6lkPUvYG4ra5gJXoIrUmw94mRFfbcqKYYLtwRbV1PqJmpexQ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cE7jqh3DsTIkR/xNjqHLXxWoBq1L+kUbmYCghFreAw+4ASoUhyT8En/FysPEKMZjIoUe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A0u13K+CuoGBrnbEC7EMA8SnWMgasuxgxKlWw2JMxyO4tjDQPcWqh0olqJwcqtlCaPJl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xdpH2I9RLu7CbLoY8x0DTSQXAaz9eI75CXZsTHqVKPwgu5Bz3HXDlUQyKV7dwMZS+DRM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O039HDidqq5m6p5mUnZFSVRcvUVEFcLlneDysbttmAD4BF8x1vmZO7lYNsvOdRuVkts3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7IZ7QdROoqcD5mkORItsNP8AEbq45Z58zmd6wwE8yq/KoAtxTQIQXtO2UQ5KIjUbphBq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hdXym73JmbByB1Esi3/nqUaltiU7l9AGmpUp+qN059wFUC7q5xfP2gcjWjbzMCtpcseI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l8MCI2M/lPMBeJjVxf8AjDdzfP3UML3OEzIZvKhuaM4h/wCD8dpvP3m5Hl9/KwlTXn/w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mBJ+YfBcYj+bVmET/U/HhD4MD7jDxHiC3xMzCXFaR9GCUHUq37SyYN3mCmUOZ+5oKZkl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IkepBUDWcJVqDiJDyvKwGCPs+PD83k+F4jmO4wPwMcfwxUPjN48xFu4NzGcz1N0deqCs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hKYfACP5hAs0YBvrYj5uXZmtJjnC6cwbZ3CcIuKe4XkfjN1NeCVYAEdVie9AlVtQhYQ5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/wARW8OPXh/cMDETb9nklrLwfxlU8P8Aj8xYfORe8kfCAjqk2fBvB8GajqG5xAmMYRRz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DeZTxUnmA1OYhbFpRm+1lChouH9ljlK9xRX7mQlaXKhW5ZV5MTEDmIMPYNx+B5hHwagH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RDkzMkhUVxEcrNQnqekFJtvMGKytpZt/+Q1cwz5mRuQN7ljetqc1Lfa+UyqqbUxX5XAb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lrDUFQN9HuYSLwHuBVopZurqIK5La48Qcg8CvE6yn4ItGebSKgaxWoxBB7m6D1xGYl5V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1Yy3KtVh2Me2zOL3GeALZRWQjDjuNU2bKgu2kQou/qVA20OaD1HkB0kyEwK0XdRNktNd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jWEcwMMwDLWx2wu7RtQBjk5xce7GmJQvD/EcBp/qV/8AqJVXTlxCuVMAZjVo/iWXCrtd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55FTBwXqXuKpzBtAPLEQRkdQOoDGY/YtqKxbN6HEpqaLiLMVYV3FZZACLHssbvMa7yXm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Caqrombk9EqDmcweM7uPqWOGo9xqfQjRuVjw6n1IqTt3xKIyq0y0RzZThbHPcwGADMpo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wGaTGdn0jvzIHxYNTx8uYb+JK3OM/B8w+LizAY+DmefjuOqxCB+B3HmOGPvPyr+fgxRx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Y94j1/45xU4m84JV6n4Jpjj4Pic5hF4DL7SpT0QXCB2J6iafgTgqVxBich+/gpmijahS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sVf+FsEqmNBuWBMRVIeWaPiavQ+LzH+szIYpcdqUQzVTbcrbAudwgPg0Sv47Ilf3EG2i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ABmY7NP1DxNRqcvDoCepipuuJl3KX81NAU1OiHmcNNfcLEBoRuzCefx5lK8kXrphlbo/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YXmxt3USO9cq3DZ8wSw4cPL0k0K4fDf50mCZwamCOglGEUfiOMMdpdWI88yWN6BAIMJA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RA59QhXXMOeCJmWYHAUQTXTNxp45jWjzWo2iiQHc8wPNdsSQPAREDc1EeW1ShNi/COWD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oMpFdoyw7jbOtatLnEXfHMtDY78wMiJLA8zOEGIMEroLxY3JZvEXkrR7/wDkaLCo4GOC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2lIAXcXzEQ5XrFZ7niMNML3U4InM2sW3RPLROfelytrUQHMYgyFPREcqm5aRv6glrXx5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Zity5a2aplBqxz4jndbOzmUJj+yAHaG78mYnsvC4JhW3cXmCirljRY3AdsncsrxRjWRg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M30OpcYnSoq+c8BuYO1HNZhc6MwxwVSk3GwTarhgCxRZQ7lYaV3B7wvbM/W6h5l1czGc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KeyVNe33ntOzzBsZYBAa0bZzgwYpYXgC7kA3Kb0/VxAm64zcoKXycSlqLaHruIzSDT1C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AZ3J1Gewex1C4avAYnPnAyuPgggRYJVegmVd4n8QVw4mYblGoLolLO0Ucfh7wdzcfxV9C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pUPEYzmbwKhply5y/wDD73MYIHPxmRMzqEcNEHydyP6rlrXlv48ExRQbJrMboxU3zBS8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TFmkftLNw09fF1F3Dr4pSPKCa0hhzEBjTcdkcY6ZfKXlJRHiR/THMqjgwrpYxwb/ALTN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RyTL9lS24S1JHJ/8OocWRZ+Oi4vhqxjzgWVEEgxAlRa+Uu4w8DbL3QB/tOAxt2lK3emU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KccQ6WGapVn3FWDwQrC7vkw6otFriPCw+r17g/KPV5ibW3DojryRjM2xq2niEHFFn+E4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eyeUQ2OYxUVSwcTaB8YrUdQMxi7ILkMQ5iSxN8S5lR+DC/wBSLHH4P5pUXNB1cur3K8x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z7llOIHF1MyKlRtjSctTH9o2MdxFk5VqGVg+7Hw8fEiK53jKoBgIYeLO4DY2N51Hynxi1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UOCD37mIHOxDAKxiDmCdvMKq5oZLywN6WkYLFUefUWP4FGNEOagOLGHpfzIBHDwuLorn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sauyNZcbU3AbooS66l3yBruWTAUIrjqOFF5jLwAyTJLEXBFskrnepsK61FsWZQE8rl+I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GXu44TzmdU/nTC13Xc7i0NnMrdo1iVLAFyu4RlZtXMX6GgblrQK5lgZPUvzsaW/iPek/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9jwzVSqWdoFFdjhiYbb01pGSrgYOY2TUFgjiXPmXFY0MzynEDcPemI6v+/DEFKvHDGDg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DiZIWcBplSpy0OIjDTLjnBa4gEYEZqXmtnfKYwbzyluZzwD8p5jzboDeUg3WRSy4y7Bh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2cQCOlDw31KlqA/T6mVU8LLVa4YRFR6msWP6g41HFDUZjljx7ZRiXefguEHEYYhDU4jLi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XwaRl8Et38dxzr5fLHn7nJ5TC6Zq+O6OOCPQczA+5U3LC1/4QVU3fiXEvUG5qhicDGmU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m6D4vc6C4a+IooQ9wXFze7/ujiiuaallz3c/uOU0P1HyfIZvgs1LI5JWHJfQ/wAwFBjp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R7Bm6DxywhREo18BGvkbpXLGVMqBdk7UafMW1eIF/MXYKZ/nCVyt9TuDzHkp2TnKoQDA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67hf45M/7TKjLAAjmfyxzUlmwekoQbvS6jF3z/KJV2pBY9D/AETLFxiEmGNSbwPmaZVR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Ph8wVzKmc2SY54gCHVBL0w4YuGOKZvHqJ9RM35jI8YjZu5nnUpHKUjmV3N4RNG6wmoZr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MQflmBRXaxEw4cSjDq/gq4ZeBEUn3aizsQgzOjKNiLwRqWGu3iZuPL0e45EzxfE86lgy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u+C5aLzd3cUBzzDMmtvaBhBAsYtlOC+4Eb1dsNGjkzAsLwiBYTzoiaAots4pGxEwH9Zj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EEh1PmLpkaLmXUXhoi/AWJmLzaeHiUw32f3L++DEpWlW8sSFZ279xGW5N5/qXXUrshLs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MAqgU7GZYLobfKBNpZs5Z9y2xnu2qiNrfLUsJs5Znk6fmemzhgU8VAawsMDOeo7KRw8E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1VVLumdXmMv0bbygb7xiHQIWa++CI2mFYYLOWjUuIu5+o1Z90fZ2CVk7Yf6QBbvhW4UC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uFQcDqMtkfygcBo9OIBrArzHeJbgl1LgWya/gwaQnhqBY9bObIKWzdL8RGbiXiKyJQ3T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PCL4KvcGaTSbXmocPhqh8kYEXxZGM3jOpxjozulCO5rDvEdD45mCT+Pi1ZOkVZSsuX+J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VkcwT2E+C8/8NfLwSVfwcr+DZKtQyNzF8KK4GL+FTnU4JG5NpjHMoitqCsloRITdbJiK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almPAJ+NitjMZVHY+V7JRLyXADMpJk4uPM+ksuIDeMP4UbQtmHmVKpLuoOHLdl4v0Sz5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WFzPHEtKMTAeYxVwG4sj2mxIRYIovu48TmTBYoleZSm4xt1UmBLL4Utq2eAlhtE/UHKO+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ORgaopioLADTc+mIUar+/wD4jqiuLn08QwqjHhD9MatGv60wfWZz5R4zZGQ6YXqJuLDc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AhqCv0gZ+NhpHo+J3Bj34jzWgIJnesRu8sDiVM8/AIt6hIi3KpruvgZhuoDxJaPE8kTh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EWXgjzAQviXFGVLNWNYWfj4HnA+Dj1CaM30ZlyxPJcUcqreGNDinB5gyjQsxeYxDa/B5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dokovAXrxK2qWbGK7oDiNdtFfiW0INGoGMo5txLlgsWm0EzcMFs8sJrR2ErzTV8ysKCM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K8J+QfSUQrLuBbVDEYvMCr9L7lyVGRqEULUv6mArLF8rxMib7aMAyclgQPOMajmE8jmA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vcWU3j3+xzDb37mFQVVXlcxUGaA1AyA+b+ZmlveiAOQN88zmBrUcqgANky2ciLKTslKI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WoOoAL4BpGNosGouG1tEVG3u9QoLdY3g7jr4Gy83K5ur1KPoZXmesTE4H5jtNg+pR2C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yF0e3+ogV4LmBGVMH8zK0rRvMSw8qSclIGinzLjpK0YTHQaqGMtuBg5gBFMYLmX0qAa9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KqF1uLEVmJ5R/BkfH/p8w5+ofHZCDBzFgwwYnHxaKMJn45zcnGVZ+MJyr/wdR09xNyt1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J4PxMBMp8CsguPaofCS77nyCbJz6nP1PFFUOUYgSUTUWJ5TfcwbmEmEHwNkqblgTDABs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dbmL9P8AM4fNkRsYmT/2CVmYsIxzFcrmv47OfhIAM1CLATzqDoT0Gp+jSUQqPiiNX5lw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INOeh/5nZrkFf4nGJVnwdc/EcaiFTRmHU/FrEK5YzQX+4VQ7QVHdYipesxL8w8P8xTn6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dDxElyi82osIYBlxxiBXLFrECb6I52mTs8oVyTLTX0zT/Nv2IwkW3/N7lTFjTaHaOcpG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vjM7nkmfYyylFTmcTJBc2mfxmLmWELbxKuJRUWsRIMTUxczMyV9wboXBVePhEtlDCfCU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pdS5RJAqM8rcRMq0zJnEb1zGsepqM0MzSJsuZU+BiGsGcsseXCW7fxNVru11MvkPZxKo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t8ujd+J1KDObp8zDk8kDBF5rxLFGVWDUd3/+RN+wLp5lLyPbiYpeB6RaBzhRTBhkltKv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jiA2g4ymIVmFZ5dQVCgjdoue1yCImaApTLolhbRqVtRQo4ipoT7QlUDOMNRSLpeOCLvn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xuUqG3khgljthrCDGCg8rGraYoy9xyF04yVDTLwpSgSD7OMrAkv+CeELvuAbs93AxXbp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ITBmIHPaZ1YjetkCQWxMRKChDT2KS+BZ/MpiAqk7jWpgY7E5zFYuX4Ez/SGllMU8zgFX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kfTMqj4NRZWB3BkqrDJngnhxEGRk219R4SDLMyohZxCEZecWM201LZlLeM0xjjFFwGJ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d1MxsN9QLm3907qWq9kFnSPURxco+IEDHwG36gRmmDzCobjuVgn38WjHv/wbHxLPwapo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YlSzUHmHVxKD8hNYeMQ4DZLAzMBLmLE2MOGDwEL8aQZzfiwmKms1ENHqLcLBFxKsrzLt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oDkzHZBUzgTHO08oQxFBSxLV8/5i1OFTTPx4j+lB7zA1MF/A/pDSWvl8EOHFqG3uNUvP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powCl1qLv54qI4vseaf2y92Mwj+oXjvA4+nELcqG5iXKUcdwlsnbMHxHONTJurJj+kD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tswlZ1HENify1LwjqHDuZFWOVmVexwspKlsVK3hubliKVDa9u5ZLrO2UNozfsy5+BcRb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6hWorXfR6g3N/AeyC20aLnt1xzLofpH3M8Tt1AO3XwVmOItUxmhMkwfhC3mFzMTO0ulz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SkLlWQ2rcy/MAjYdxgdwZNDO9/EcfWKkhjfMVNKIoqKIqZ0PLHc3xyRiX1HSywIpxJWu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tjKHO2i/iXXsub3cZ0AHC4NRoqyLsEQ0GF/xLw8dhr8S0RY4ytTQpFfcFY5uJxYPHUsD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dDNQpmAuEP3UWpy6uE6vOMXDAuVKo9lxrY7+ZasKgPfiVtsP3BewxiUsSQW2WvnomNoj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Oo1wA51HIu0UqK8nG0xcQDK44loRPsltu/KXVxLvqW3aqoxwh1caFsBfrBQYstdJgdRu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8kvks/GDuJqGk6iArHbMzbz8k2pObihswV/MNFtnO5XTgbodygquPTM21XtUJpDmBBy4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v0eJUDkFiwllkAl8Ds5hSigkUsCk0S8aoWZhCxhyEuvoPh2QLiAroZSkqYxe4G3nSq/z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29XMXLLPTMkwvR33M+KOniUKMCg4uXUKep+BQxgliqGAsFoG/cBaE2HqMwnickx7JzF0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c4ms2Tww/wAfBPESVPIhYm0DHwx8L8GM4Q4+Jv6TBRBdpiwmjc6vhnD+UcWS7YaY3ceE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SeaZiODiYGp7VmUo8jFNvmaQ+Lkmz4J8zN4ING0lCppmYwdzBuDc2YepeMNMBmgDZKNS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TAindnoywisPlal7rX9IjiXsZXwovEMSueaNCaHEXZE8SDFzBiNiChg2sucnyc8TK9NV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d+R9Rk4+0Er+uIAu3Ju+O91LpT4TBMkExxRzNZLpNbl1LiHG/wB1xVLwwhPUuhkMo9t9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x2h5YYo/qJEcl6c+UpAylIAtk/Y+JgQB4l2fzjW/tsUtUvtn1pBnygKf4RPZM0TD6lTM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5e0NOQE7qXOIXcUFqPgCpZMy0qWFLMVpfcpgdymn1olnolCcIdBKxeiN1YUzCvxDaS4dQ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q8T+dDhRGUJs7gW6j9JghodIYVzG8LHAzYZeYYE2tM6HEp7ViphHUe4Yy8wa+TieAjrV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eVXXu42kxOxg85VHA9MFlTM7gtVzNEYbNVPOmyUWjd5iWl4jR5sXLkyV38WGcHKYHggA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xPcERie089xlWBS6yQlr+6X7lOeZvowaLRQisQ5BSyiRtfmjxCs6IYGyVMVw+YSLcQyO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1MldXzCpG6EsW5+MxFGz0eYjWpAylU26itQtYIdNH3FcIPAIlBzah7mF4HE5RzMlwexB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G8MZhVeanEFq2XJqH8MrGKKPCBPtAuc8cPuIrjRFCyjCok7TjCshniYY9RFDdGcSvBFB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LuyCyRVhyW0gBU0LHzMasl3HatjAv9QFqjDPkcykdra1Ldvp1AgwS4AE71yTG6803fUM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NRnzrAj2ewA+4dlc0f7jtisAJlFrjpjnE0iAnM5WyvhUaZnDF5obhLlfJ+DiLB8q5aNa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A7mJ8SuX9oMssjieQlPV/1NkqMzEwpYHwWXlb9KlH5I4x9U/nD4M0p2j/EqTvEyHbMq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NPUZ4umDKX9RX3CYlUPCTBWJdeJTBqVDcCEClzLBwFPZmWNNYtT8IuO4S7xlErr5H4Cn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qiovihjRlXxlrxrmBi2H6itUgUMaoYcOLhStRyLFV4jsCqDt4rv3Kl2ZM/8AmJWAmjk0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4bYMZIMuZjq5SDeEbKYlr4P2jov/ALUUjqwRbqk2ZRm32cSgSjlwep4YA4goAHSO/wDi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H5ElTsvlJbQdXFvI30kFWqWDB9TOPsBFdaLtmvPqYsfQoMAKs/qD8kMUpdogO8op3GQM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YpzCgz+DkDSEpMgHEzeVxMiYzpKNcrRhviMECOGGIn449PuC3ZG4xnQhZJPFzMKSyt4u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Tpi5RHDM2nMqBBS6laSBmY2zPbvU+vU9v3BGU+dkiXAPGVImkGb2/wCIYiVgbz5luczO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McicRkckWOs1OSIl7Rz9SmAo5LiNuvlMwTyiD2RmURaF57l+YASHOJzJ78SwuVzEIwf2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2xVzLNwNJ/aE4VEr9ReycHEA7H7MXBTUcS1v7jv7TnLdxhJPUNSzjmGbQbnGnF7jzjOi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yUrYUPYhXjI5KsXUTA1yuKwAyoY7lTEe0RFyo4e5WVdni5TYFALgpwmZ9XUIbmAL6g64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MS7gLA1lmpi0Le5hZtut6iYXeWsysRRrFeIIYvCKwtNc+5kLV0PMrVL0lRwvEF7ZnaEr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coLhVrKNzQlZrxAFDfbHizYDUQgnDexcBoFQ/wBS1L7LlQOa2cRNguHSIw5h2ljQDkll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IcN8L8hfwK5yJodzIx+TFLGEtjrfxKJUqJUZc9w+Djfws8xV2fFpKxPyfAUdVDixZuNi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+5smDMSY00/AyCVUIq/QQTQhlZGHwSNfg6DyZiM6YgsiFyCrI8zhd8QuNPcquCX1IV6v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LhI2ogM5DWnU2nyvYjk8fDXMRUec7JkwQPi/OVNkSv5S9ZYBywQuj6dEIv4llZ1EGPLD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2gP5HmXjWbyuW/bUz9h1tDiv8Iif6DWD+I8O849KllE5JzFmcT41FlzQqEH2wz3IpGbt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4WTQ5csljt34jgI0cj1LnqXxn4JPMyNtW59ZNOh0PuDl9giXj12I5gU8TMyRWQPqYsUC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ymIhEpsQ3gzD9ibPcWcX+kzT4hCTXxeI8TSYMRSwzl8RwExpVl1F96UpMmIUt1NcLqlg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qrZp+oSr7gi3mWDfqOYZXMyipaT51UVZUXjBF57RMXnUcrpvM0d/AUA1H1WJjYIqEGT6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c8IIeP4RArhd3VQliMDNpK0S94KjJjBiVBYcIhdAdsSwOyjIsG5xcmFXwRZzbs1HLr2j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6rd9zC6Qyw/EXXmDzV3nUEm5umUFJwK6+pcFf2FDTVtlSB2fjEAdszJMVHyfXmMUwSut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dplHPqw917P6l8f6EvAZQ0cxiWsMUZGB1QriMrn8OFOCpH2LuiZDZNWR2BCRiMFEYKii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5ICLYgdg+LFqIody0BN9wWMfGAJYnXiHhIq0NwYqVLRxKZ1mymHQ28kFjYhc2wi4mEFg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KiFQFk58SnbKhytfhDA0L/EtO67dxQ0cE23sZy4lnAdhkTRFl8EK3AMKgLMeSUFz+II1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YnTbr5H3F6ls8zvWUpuOxNT4oqGDiIIc38zOOZnEirMwYBc18k+DDxNotTj8NiyHknAm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OEvK+4LuvcvO4vF4jR3ickIp9R1BmOmpqmM+ImKFtXPxZDNo2hiaa+NiVVzDcqJKg4al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HDG0jJknnM/hBB6ydMYWo+IEaGLlbhG7iIzxMQ2tk1oAnU8Xi9OGOw+dXqLjpx/MQ2QE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NEqLdbBF0AM1x4l8W+I9i3JLaLuXVFq7ZgZgDDNSljMZIzeLyIlXqME/hZgzOeZhgikz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7ickD+4mCP8ARO3EjW20oJiWE59yxtbPMTBIBG0Pvsl0rSNNzOksQQcXuPUq9dM0lSYd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Nrq5qWIymZ3juK0cxPmXl75u8zfDLBdLVr0u9MT8dpcUvEvExItw0siHKdMrKqJaxECZ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yhV9yv7jEcTH63EPU2eZmxG8xFLOYEnrUQNaZQ64gzVblZ8LgD8xKmkM9MzQBblfAalJ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9zIjB/iZz1cGuwz6/mZMYyU8vGpkWt6ruaX5WCQQMrw0Tg76lwmTyEWhftuYAGJ/QJZW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zdLtNtyLpi4F7eF7g8K6ORLSuAnctVo8xXZmqyW2zlgy0SFbjf11xET3svUzGYURismo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dOKmK+jLALiC1GOoFosJmKjghOfxBgcjAsDpqVgF+ZXFm6f4jkmmr4SrVtipjAQMdiID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Dz7Qu0MEGIRXPMsOU6MQn14blK1/MpwHRAFGpjWr0Zl5X24x08SypRJUkQEpkbq4bDB5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CXFtTUO3stmEUrjN/wC5kMXqZ+UFcR206cQ+oAZ6GeYpTe8ynkaZOYOl45cWw5e8GqeI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c1MatjS8wmapsypmAswXErg2QLlp02eESjl7bmNhlrhMOs+JV4r5QWej8+b4+JtTAd0f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yKorJdmGI1MwpyyusyvhjiMxmE4JaWh4zNpiU+nzF18A5I3WOGDgdzh5meBw+IA8BTEa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Q+PSeYJiTxA4+ALh6+HllRPj+U2zhlkd5SgXMr3UESpdQzMjTh8xscRCCFYdpnQQfQ9z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r256lAsRcz4nbn8y6p2TWKkah6/mKqQgfKUjP7fUeKOlolVzuXUbLEamD+Uw2C3bEpcY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iIYB6hv4KtpFgG4ZSEp238TxczT8ALRmA3UdDcyar4mwVtk5V4gbD33qMFJ3+phQ1Ze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YqIParOJm/8AzbImBX9Opg1Le9OZv/4h7jdi/MKlydkFCl9cy34BEdK8y/KWHp4ZnZHw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8x8YfkQBatuoqnka6hmj43UEYTOVOY+JUY7WyliAEI1CtoMqhURgwCPP3KbuELjWZhge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MOBsbjQDpqVTFGvMG/Vx4UsjQZgf9MPLqsRGQ4RmuucsobzMCqYlrbFAW40sGH38a+ZV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4C3GJYrANFaQ61wrM2I+m6jddFCR2dcSlhFRSGBqOvRcSicn6lmoVwlQChmW6BfCOAuf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h+UcweXSK20QNrameILNMzMR5WWcywQoMQ82ZmSJ4jlasom0kmJhl4sXGN8RAEbaUVuE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ZsyjKYSE9fBmZXlswO5wFdKVsG1zhbS1ICr5A8Rf1PLbOYvxDOavHUKxYG4efyhflCW3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bjQQNFGfzMKNl6EQKH3LGLvzlkJ2ERlvCVN252XMzMK85MkSFx6SzNV6lK/aQ5kvjmyd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Ju11GU8QHGsKZX5SptKb/UKngngfBUR55w1NrrYXsgVqWU6mej3iKHGu1gHt34m73OMM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tZrEzM5jFGAeJtaGCVnUwI/iV5fi/J2+TniXK3MSXzTMtkF4QLtBxNri+wn7IICsQSn9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ZmZoQXK7w/sixNc/ggGZxgQLNTipdKQo7YpirDDqH8THPxMMqIE37CWukojDErcwuDFf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hKkwYu1kPG5wjoqFIsF7SbpFiHww3Ivp+O0ohiUxem4NcGJXIp3BbLeWiVOHphnQwQ0E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5gdjMx0u+x3P5dw8y/YsRQSyKPgn45vykdMoefw7DVOAlvalLIKBTbs9EY/Qy0eSoTyk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+xFoFiUmhAdJDnLUD1HNP3KVVeKhlFY4WcieMAVkchqBqbvxNOnrJGxAtbJX6f7jq3qc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UY6hqYo6ms2hmE4MVwPg1HwYPqNEm70Q19JWDNE0QzdR5JRdCceYq+JqoRF+4AnARBbd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jKr1AF4TLuYYWIuZYe54j0N8S56Y82e0yFjKWnaD3CCLA6hZlOyOV6gyWy7qYMUqDzAC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AYshLuoQczDiNGKZXh/EQLQKTdcGBYEQpSUAqOYmh9hllcBfZLrb+GYO5Aw2pXeGbfjn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rRu5lO5WqEcVFkjYiGsmilNAnEtQKUuU+0Zegb6YdFuXhbXNTIok04isJsmT5Q+GPMep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D1BFbubiOl5ZdthV79xwYtZfHhYAABxDm7t4hvqwg0CGcxfE0oGgjlcxKFKzO4JSUQn0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aL5G6mKrmuh/MV42zcXcWu2VR7bRRBDEG2aCGX+iBUBpiIdYwyZyJzLtMPyZoXvESilW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w8uYGg8g+JZcCCb1XHwOrUPBuXN7qHGfhtOkCXLyJ+oOpmTsmgjsmUNDM8MQmd1cGLMU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wSZTnMiG8zFjmWcHbCarkSdxCZmSpsjdpZ9RtDTFnUuHtTf5Zh8PUQYZZP8As+OiaTdg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XwZqqJ18mvcHD8QvguB6jiP8zXuH/nUlsT1Mlj4rmM0U2SygXpl9j4jEWOZRvLB+ZrF3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p8Dl8mmjKj24h5TNXo7Z+iATOMXoQjCdGYwySkwcw09wqUqvyOp5HCwLjvEFwS95jXTB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HGH+CfVmULWFufUTABR4jlt+kHchxHP9F/M2Od9Dp8w5eX7RR1y/zvcIbRd8A/5ifSWn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ELBggstUctRWgPRlp/x3DXrgpQyXXiKxgMk4i/ECBmOHFy5gpx8SzBzKjEQq1E4JXKhbu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hFx9zX2jurLmHEXhJfyCNj1OFxBMdsRLOEbfYW4LK2wR9xibgKxD8dTcF7jxKUq4lDfu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lJfCnp0eUHUzSzKU5yhMZE4tmCBebi0KeaZdtkAG5BSzTBKvHsDUrnFMqmvzAFnby8Rw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JaHIAQWVV2yxfuMufSNTDNu3mN4n9w2LdISc466x6Q2dhLG5T7jH6TqZ8Cyho1DCIWS2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ZF8kv/iQEU+8I/iOsmBXEfe52k65JTV3CrqvuZfPyINQ/rnKuyBFWov2h+ei7tlJ3zUs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1BkxMrJg46wcRbHe9ynR5nZL1L7jXVSyYTFAwqePEbGrPUzbzNa+5tX+B6QStbhuISal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U3WApnG+SO4Gt4yjHtpLQ4LPsgNbvtmf1UQlZ5Nym1QOcxqIxwiuRcf5NmJHoyzRLzNo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0XxEZkDXxmmAXiawxuNVOYojcc/F/ALnaG4GGOqRZ+AM3N5imeIq6ndIQ7xDgcQylYAN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xwqWluzIPQgVFhLzALfGMRMw+5kaYmVYgUfA2+BiWa+EHaHDnDUGXuMTHli5A8QpF5R5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wDunv4C+58Q9ofqNmHw4ehHf/iCPwGMvitF4inYavU4fs3Laqnl+IZOTXLHW1VS18kCq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za1fv/vEOSAqpkLIPr93PjwwqShlXBVnuYNyirqNiqnUuKtZmL93/UP6f4lSQY/hEPZW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66gE/v8AxLOTh8eZ+Tc0e/c28EM7OWPnsh7YF+51gxVSstWz4MqG4KXNNp1qKGunuXkZ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TgNq9S8V1OnSaQ+Km02gijMoY6RVB3HGIwWppDi5DQT1FmY17bQLWO65n0kCF64+ADbs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4gWg37hvHMui4NMUFEqckc57mIuImAeHADjZOGxVMJwkkIJxQuFlWts9sx2JsP8AbuDa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JMHBMsEvAlV9hxcqX2kWcvTC+Cu57nqA3a5Opm0qhGU03LifaXFg3mZnDPM4AOsxgjeO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wRlnf9SmBdK9TU3Dcx4kbKlsZxHEHNxavUeD4dYRWgrMc/QTmN12ud7j93cwBj70QVmq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mEyW7myafaIMIPmN9kaYdcS0FS7nO0Y+VIZrMIhGM3Upxg/cUMPDMTnJgOiVGZcTcwO+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ImLflAGFKWbL6jjbKVQQVgjMGHmEm9nllJX8ZZLfgggX5EtRb5PUd6JiLD4LKNHubg0v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snD0IRdY52yvG6UwYM31FlbdRwyfDM4MAVcXXMr2t4+J2HnfxyhCmL6h/ucZ2RhCT8UH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5nGfgsQyz8iUx8cGOnU8YLHxBPU/Wd240nNzBeo4jcMOZxtQFuFxb1GyvgN1EWyaTdS4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Czr7l53Eil5s9xGvQiVmYwC2ajiBiomILc3AatF8EsZJlggaIaYo7hSh/hNdKMt5TZRP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3M/YZx/vORHfDFXqesj5Ge5h2P4sUUijU1ek6sP4+B8Q+AjCs8EtjlVMJYB3DqwBm2NW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1EqUm8ckv3nCYgtwDS3gR4VY7so88zFAU3FZ7+FN1LqkZZlhr5JhfT4FvoVl0Vo8wHEs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5YlA5bTKqLof+bgWHsPcdFXPOu4Sm3/CE5WsiQZijTh7jgAdn8iZ3QamnqDLp5EodF9G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mW695g3xiBPQNxSMXWZ1nHxSbfBgmMK/hapmV8g28tRiakCf4lNmUw4I3JCV3GUipnq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sm54hcOiYLAKXHYDuN1DLLwSxcwF0iV9Ept8XGtMXDWCNYy0hVuLGVQRQmnQePjYALS2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Udl8wtDOxymkKcKEzQw8zCIjrqYy65xoUgzFOSNzr+hg3TBw6iwfcDB9pTtXdZ5lkcqX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i6XHFg9I2MUfLFnKg/cZcNe2YFpre4qs+4XoDJ4jy2qkPJFGYr1mivYxyCS2hRsNQgam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V5oaq8PCLKmUBxE8QS0CdR5i2avwxZ1dpNXBwi24tPKcJWZd0zPA3U9kBlWU8vcZL5MR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S6GqibCXxBD8hLZ0wi/0Zdzb4mHhADG0WhX4jjmHVMaYyHu2XiBNYgKoocSnBTzcqESv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JxFsSxkBQv8AiO1v3En5mbV7dwHZP8z3DMKrZcTw57YumIAvwS9alwQWNauPhn0Is/AZ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iqZAx4SvECpSWRTSXGbMS4q8SqMzoia+N4rzK3iGGKLkQp2mARw6+Fs1AYc3ODKLg+k0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5jtDeOdi2czoA7ZYkwVs5EoAm59EU0rWXUvfJKjNoLhumtwXWL8keI9ZhunmAtWRWQpg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S8GTuPK/wSuCOIX6gxSsIkcwy91MQ8+SUJ+vMDzuVNGplpmCvWTBJpD3OBwZeofkYiYil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fAN8xHHEy7dbgLXUXRY4lOFMrniZUZh8jmYSNqViH7pc/UK+FqLRMEy1KOGZASUmBDbW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xFXd5WSxF2HKhkDkRuSK8zwNg9zJru/4IAWzL1r6Z49RwbdXk/xDU02JQ4R9Hj1OetXg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EOYleFyupi0os+LSfnRhzzcEAar3L6GEQig+B5gzGqKpxHxyx8fRC7HNcp+sBV3CY+fg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uGqilmErLIm7iIB5aiqcZEKUDSRZLRvuXYvC67g+RAzRBdwD1VHa5dRn1EvBlxFqvBAY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bFPYJbtMjocFV+MrJVn4eYt7BpOZd83SvB4lwp5mVhO3YnOn0OSVaGCWKgfcQ7MBW0s2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oVVZYPUIVYNt+5g9EAum+JzXMOO3c9NTntGZB+9DlBr9XLBaTFeLUq9irPMYFXf/AFmL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8R9KccEFVwi05huJGXggIjqYJSbSPnHmZ3tV4lcsm9dTJoqaz4PXQKu6UXXIOY/Qa6J+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RZrmUu0IO0cx9EFKutZLWZQXTEJoIFWfSMuczkVuUzdRRyYhmm+HiHRd6zLqAyVUDMiY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ff8AiUxONTMW3rA1EBAwjmLfaw/iGqlvLOICeoJT8+oWiJwY9IWiKm18z+GXkxOo0Zku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aTAGTMOTKxL8QzA9wjjM0+cZmYR1Bn4Eo+HWDSYgY9zdZVLqYWOZXUAyY1J1KLxuc43F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M0dfCzdH7Mx8g3f/AHcVNpTZ2ynqVI4oij4z8w0mAmxPcTKCK1LzGZP9TAhqZCZBuOmo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f4izUvPcGwnfpOSG/jKLHzBnMqElCco2AD/E6C7h4nlzD5Qj9S4I0ogx5mX6p/c4wQiQ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C3ieRH57dcRwoyQcG8ifxCHTZtX1Bb8eJRZ/veyYD7mJJVdtzMdMTQJ7j4mxF4zHOZbh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f9qKWcYK9Q4ObfRO4JUoQ61+mm40cjUe22TpHzAzAS2SgoBjx6m9PR4eIpOHHkgwmHF/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xnyTbm4A0SrZP+ILCKQSUTvT8ynimxgM1RA0mcO4/DFtxHBUQ7tLWA3MmJmTKe1hKy2v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4KEfxlwfMZsj0/CiCUsajuZiPyUaTVSxWYLY4RgdzgYEETylmmJaLPRGxvZZRL8pmhip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3EllcIM0xTWv3FDwM3NwpynMYWkDbOGYsk8QKHiBxGXpKFK1HAx4IgMBuCDti9dRH6jm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eJWQyiGpliNuZXbPiAr7nuGxbXNZIaWa6mqJnkDC5GA+vAlsRwWamAWFWm5oHCQYr6Wc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kQ6X3L75quKjgq5wBeMkSvbt6iheOqgM1cniXSFMMQcO5boLGNc2EXZkwLM6I+qiQn8Y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faBxKQKl0LndljKTBaqN12rmfkmlOWWUY7cRUpWpbSnzUzcZzO6RWWmZLpIPhWaYWu5f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LeehxBjRem43teTMAEGirct+7N/xARb0vBAxLfWDQ8tXHuGUJwdRzJ+Vs1LD8Qt2KmEw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B5lnmeBO3zPuVTHROcwIsRUTUhtK+BFPGJyVBzWokJg3LnOYLmspS7VKhaxnbENmJXE3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JRf5llX0/ULeBhAYLFVrmv1LFroPfMyyw8QtshdzM67hRWpbp3MVrUxmWZcmIX6je5Ec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XGiLFKOf9IbxuJF0SVSOeWENaY9cpki6DJz3Arw1M1cCamDBEwXzHR85qPzG6g1LxLsk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MdfoExKxrETReJiDmWTMYVRhn/bUembhl9zT9kuU/gho+5YFmJlgZnuKNpAEW7GJ/lF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TZoyI5QqexlFr9iVRXpepbNjloZmhnI/1BdAYt58Rk40X/Ee23qYKw08O/ccussPSIDV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UG9jzKEzlYk1Gg5rz8T+ml2HDZxL4UKH4MCC5pHIyS7UqgILlqVGrHCUbnCaxLUQPMs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pQPBGL/Jcx5r4ri7gaNSxnUbNdRVc2RHAnNTxLF0U0lD9YVkhywmLRUGpyRPgGJT4j8z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xIZLg2F32eJacgq4jGsq61FHmWnUtYrDUxfjz5ghL2hEKpS9eYaNOIqti3DYJIqleWDG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HWMHcz6ndYN4WWLfPE8FfAPAsjzhlBld5l6WvJrLlo1wGWXFSmvxEWWoVb/SZP7jqTG1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kAVdTaYIpg8wqu/l5My5q7YIQtk7aZWolxlbKVjBKNcSw4Y1GLvi5iL/AC4gVVGfAjZe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Yjy66jDT9qmRJyZeHMHSZA5r6YaxFfk4mxTXmMbXN7aj2ZGEIcxhQeTuaIXUrukiFRkd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ri51+ELLgc8S+wrzATwVUIZjRwxRJM4cS8cLhyT+paaFazH23R8M0iRkgzKppCEqFpKD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IFtTPMyZJd8RFzqUqKirismfjOPjTE6Q6Rdw3Au/jValAxMIwkhmdkG8TA1NSwbDMRuu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TFiuH873AgGDzKV/TDY2zxXEb3jpX8ykOKkF3Ye5jMuIUsasTg1Lva4DApZw3EJVpPoi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+4uyfvzEfwWFMjuO/X4MvkQquZRfMwZgmXMRtWdQT6rjBieSr9kH4oIAriwf5CYDA9Pxy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z4mXPc/j/wCRHGUQBQOV6iIAKTu2IAuNy+AVHvqKaIrSS3fgkmZjixYUwm1fEidMSmVm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cxeTbFuFK8TBeMLVbSgPiGJEPUYAt4ZhOLSSmYw2W05ruGbYaekrgbMLYWZFl91xDJj6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48koSeoXfli5+I/MCe+YXdIG8oa1slcd/VTLFKlzUwIcx3BtiPiN5gxMEa6hbcd0/Zm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WSxYVlQrGCuvgCnnEtoJzO5eCWP5l08RRXMZqnMo8LBCSHv4Bs8k/qwOZeuU1EKoGIcB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mE8+Vb2JNM1KcU1mWT+WFETa2m3DMeRsyumpeyxeJwc4dQLxKhIs6GIrYMD3GqpjRW+o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2BSDoJTAxDwilUSjhgeP8B8F9loXUDbKULxMIoOczK2h+iWdhbpzCMO2t4l8N8xNa37l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MwrNrHA3Vynn2ZSFd3GOjpUKw75iczJQnG1i4v3BCl5ZhzmNcmYvltTMRTLUMc3OEL8w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tTMHfJ/UYf0iNR6huvTKiKKWY2IgBeIiFAJerMRXStcXLCdaqNxVxxDFkeI48kvUaU4Zh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3B0TNAm6vRAGP+pawnH1LXWoNcG4lwMUbzHQH2MziOdxcUQO8VFzIn4ObfMWoMfIxUPg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7jzB1Hyjh/4zvKxFTKxmUcSrhRl8X8cczbUbCUpgxumFpWcfAXROLhKPQi3E2j0fUxbW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2NnA+JQgW2Yl3I5JweZhabhXnHMyrdCUav8AJg0fU0YULlr9wyaju2g5nlidifcHSE9N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5SSxsZY0sv8A7bmIty40fZJdkshkiTebg2UzDsSrUiNTLJGzNwkcG1MN8MGxpCh6bfRh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X6zddTwTSBiZRuGHrQylJkfitgfBzYuUidTHrEwKKvMo5Wu/nxBmVBHdfB4wWfCXUAhD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XDemyJtBTuyKIVzauK4J4Dslk4XshzubZYGgZUIdBP5RTWsBtdJbosZTVQUAw1/JL1uh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OOAcy87sMMxE4mILKDlJZRSi6n/11HN/ivFKjYi0gq3Mec1qbHx2kynHicJfCXCo4/Up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RlTODcqXJyllC9Am64bwl4OZfY5l3SEXuCPHBs5omh3BypgLlDzlhMGpolC7AxLZ5sRt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vgr2jc7I2b66vHSIQpfXdzSjOPMz+0FzDmuPMqnYFBLhiGjd8RWlVNE/iVM2VB305GOT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JOcH9QWDQQzc5PXhoxfYQYKzVQaq9RBdtrOUMyZlE9FhEj2gFsqcD2D3F5zKXB4sMdDe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lHbM3lcSzDnmK3QrWCMtI8PMdbAwpAbN9eoH1EpdLNGiph2DHsjGZ4irQeWDrf1jZlYp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zEC2TPENny0NXNIY8sE0Pc1R5EyGB4VM2X6r1DU87dxRKyZ8QOVPm49Kv+UeUdBnglAr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7LNpcs4jYzipq4gmJzMUGkQ3yldkIuddznMws/4Q2G867gZo/qNBTyLiuR8GL4vaO8UE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SNaisxBIwKufkgGcD9JVqBkuoHudEQfguxuMvUtY5mbieUuy1aiYZ7m0PeYjRUr4mHtK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4AYDtUxbSv5ld3oHmpwIMQiAAXXMEVgUKLXh7hF57HF/WoytgKF9RKxcearm4x8bVmun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V5hqbS02gAMoEeEam24M5lhv5L6TIhdkU3xzyTKXR3UeY8kNOSYrIswy1PtMRu4Js1qJ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tcGUbfc18rOxVWPs3zHQKIpecFRilgK5zx+5yviIzlZguKlHEpVw5ZgmW5gZW4CIhwEM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DE1lEPKJZajnEUCsxGPczB4iq620mqu8zEEVu8kw1FvyhitZ5uWbEb+5mWAf4Rb3NIDW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deIGPt55Xa/qX3S5lrypqHbaPjty/i4ElHjR/M3XSfuOpCQip9y9HBDhFmx+TamAmSZQ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2+5ycyr1KZf43HBTiXd3K10ssux36xROpoeYQhFTtjFIrZhFaV7HEJ1bhYqEpYtleEBLf2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jV5KjA1Akn30BLMWe5qFIOElalwVo0z3QbBK7WIYeQh3AGjs46jeriljQjd2pEKvSX7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X3NtgurVkZqq8so4JUxaJU6i3yRzsNZMEo/IqFSdt85dWvAvMKNcSziVVxNRUZbosZQI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WLsOeUVUWnJNFWVjMmXhAX0RvdAzGaGPjiVln+YqwCuI5H2jUq1K2rmEsc/wmCa8JeKD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Mxv2IR4fx8FiBm3JG8BlMlk1BdXLnPMFI7CydEfiGqAYtxRaJ4nhXUITvZG6bmRZVkVp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NQXt/CIRquh4lZzYryK6wSr2Qt2suaAPXLEsWXMCoBteCUg/CtgAO20+6WKl4xh/uMt78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gojpHu+5iZek4GAfFGOwmJEW1Q6lVclqd0LbBTOLFd3PFl6x8HphDtiMwbOJeAO4PGZu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/wCLge0U7IN4g4Ef/oiP+89j4HkZXBIiOAQtshXX5S4TigjbIVXcSi7l+T7m27y/MdgO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kc6empeJfuZFc8RGNZZKuhVwnf4RO7INw+yOJccRk/38IM1AOGGthmxhcZTlE8yeZMdk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Ki7Jif8ABDKo9LMaHgwy2tUEcEOzUGuGBeS/cEipIrQH6lY527depecg4nTTdcRMZizJ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bMkeFle5RM2HDMXoYl0YZbHc5ErmGdyniMC3suZOSPE0i9T6zFmcluaItLJgGOyp+sRk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LvI1TLSzEc5XtE5Fh2RDVdNSqmriBquQRszL/EcSgxq4jVN8EdO15pPUsMvSlmDR+XMx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s/SjqulXx8Tg8TNsL5hd3TiaZjOSKMNIWfCJWRt0WDlyhJUrmFFiamKoYCwwyxLO0Ozz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ncORmMYvKFipWhBZfoiNYgKEMwRVzKqhPtx12LuB6Id4rxl/aJRnolgzUWbrPbiYKfUx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1Zocw8syrm2S5t6ZjDRlvmFFJ7ajmoB1LOERcOSQs5G+P5lXZByyw41F1nLKUik88R7c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lOKc3fMqwnlbORXMsoQhwTOncVRwofcGPcGyij8RYais1xWuWUGbcQwJbq9EsDL5jSM1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XEas23zDw/P8pc+LQP5iv+aIN3mYFZYPd1LXWILtWCealcFDgb9xoU2ek+Zhw1CnI/BG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C5wahRtor4bao4In6mBmVLY2xM5OCLdmJYQgKA240GBL7ZeWxxZLv4LrGw/xMmXCpqWL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fRChXoaIvjSKdirxzMmC3vuVGUNVdszDX3xi9ZaVRt7IrjbLg0goXsg/Az0y1j9fAKZl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/gj4CDcEEMQxwxPicFZ+OC40QCsXKG81AJCEC/cHGR9yltL8rGllvuGuX5jTohLzUB0Q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+30NwN172Igi+Al7PK1H4bSya3moAW1fUpDgi4Kt/mCsDEOVc0DEKR28kA7Stkpg3kHE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r9cwuyVKBrECjIJtl5meMITSmhLTbg/jgwqScpJ3mWLQzplDcoOaldgTBBsWLX8pn/aCL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39wXIdsP4nAXu2UFJcVDKB6/RhKzAKQj4gID3limVrKJ4JKMwjUtLIONQF6ia18NReIC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lIJ4lXRmCEZwQah/GMzB3DP6MGLWfEUQVHdwE2l1zvCtxdk41TN77kMjM8DyuotlzmHC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2eSGmeZl4HGFeeGZutORcvkOLleA0iV+fanm4CuIDDYwDDerCcKfwwSuvVSwiCo0lygq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oYjiYIPEfPomFEzoQColLsowZUqDqKjtHBtzLo4FnLXlRF1DQdvMc9qVgwEbyMtVeCHf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Ux5VNl3VwZTRFtzEVTDLOW1zPdNUS8UNKdnmZP5RqoCm4uew/UtNuDURrvUVQ8zccSmq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iOik7g2spJTYt3LvLojpLnh/EquPU9MELNpzDEW+z2TBucYb6EJszwzH3LtbZ2lz5hWf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G45oxE2Ot9EbktmhXkh0UHBNSoBWrtbgKrmW2Oo+fhQMDpGGy5cXWPMOsZRXC7e4G30T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FDU54hlqyWFIJ55j4AgxDZnUsbBlUaOYBb4jQfB48VNDqKIwEvZHrzKwBnW0+XmcDaE4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qGqxyRiVH4BFG7KUS+JdhOgJRd7mdlX6RiFfmM06vUXCo8DWY2NldRtAWvGYQbq+eJnX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FatSoYsXBS4xFrmD1H4QAMDS+I8EAC3f9sceX1NWYFOl+I/6KWtfwVjw3mU6Y84/GBl5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f+COMmnqfypkDWSnLmGSKvSGCjyksArgFdUmKnPco/zcuDDwEQfcNpSA1uc7aL1FqEpJ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m0WfeIaCBzmMXDEXNsNHvEF1fPUKUOlxKRD1z/f4LNT9E0aNfeYLfvGD/iKm+/qAiODL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CAD6l1sYEYSU/wCMif8AmJU2P7l7EX/l4eY/tWK/jzt/UhH8ljnkPbOl8MUcM7Ikeuy+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czqwdPzBmvtLh0DEDt/tLtP1PNm6xP1BShLmSlXHmCP6z/iOEfgf8S6mb3Gv8qOwfbj4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nT0wIaoaZf8AAmNo/nmZ/MizH7YxgfaiQR4n4Jri5TbCbVH4gdGpSDFctWDFZlFPZMCv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E9MyXWDYw9KnNWMFqt6qp/PDb5fxA1Tqrg3F8CWRO2nQplmr/ZLv6EzQA84pYt5CBrdc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MTkYXiri+hH6Yq0TiYLimdMAuYxrHE6LZZmFFAISmwlStF75lbifxE+gm06lD4lvpDle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uY8ek6k3EPlMbxqYr5+J0ENqxwRuRFad/HpYgu9ESL7Myw4NRFbE88G0r6cRaunMvwG+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uBwYJWLLmA5LwQbWW+HbElXDuOJeVM1dVH7X6hvJCclR8Af2gP8A24HE2AVhW4F139TK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yUNVwOVnuJZvUzg6qBT0Lx3FwNylAPKZOT7y+ZLiWcnahphAVGna8UsFpPieP/OLRYTs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sJ3OMXJ1LXjEEKcMcyuITi/T3FGqQWDEr2Ru1sgpe5iqaYiBcA5/ERRNC7tKiBbnpgtt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KgnD3K1p1UyhlzLPKw2Ug5zFTo5nTtzM+DFiSxgW0gDtTEV+0SpyhUMb7hzRPskw+4YX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gtigwW4/xGN8FSgHj/DMHjPPMQvl0RezWJddhdR8huUujon5DAlATQq5kgMwZuqhtzmB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x7V7YNKcwBnAHzTcfG4UqKRee1H5qeARHYGeYBm6g12vmNWaM6hiVogcJEWcLiWYUlvf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rZGA4RtErDomQN4SuLHZK4MvUeNm/LgRortIEqVGCx8qoIlblE+pLor4MGbwnEPwcS4a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t8+XZEvaz+Y+J52Ebai34ZkYIJHO2ZTB8Gkw4VBg9RyPcCA1iU6iQRPiYYq72JSfdsER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lOt5x0X/wCeYXBprI/zL7gCt7JbAL0wTA5CxMioDzBdkGPeTFU/EHMdwwLhNdYe41d5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NZuWww0x/M8sRVkflD9paXVcmEHbFl+6DbSmQwBByVJUxt8gFS/wS4ZGFxxnfxI5S34S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Aoc3EGvAsMamEGRjVHcWIs5notTWGoBNRriUbqWGyupkz1MUObmU4yDTGD4ljCKvYYUe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tHwVzO3MoSuFmWDeNK6iCpNDbcaNYH4YB2RjItsvMu108Qd6qUKqjoA+5XDekexuJyir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vzmEM31UUcAAy3YOff8AicTI8wVK8FtXS2Pc5aBUAPXwEXFP1As+ZsMEbfP3SjVwA4Xq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Py4q3HLKxHdfC4IR7l3lywKiUzPiW2wV5JlRKIrG9hjGZ/8AVRDYvLDTiMbBxFPNksKj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NSxa4guZuIaFo3XXiUwDwiUyI4lShSOhZjmYKxfqSNU/cwqTeVpiArwVqEoWdjc0gHLz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kSSMi1kK5h5a6loV5Ib25IwIINPEy1xMB4htxq50mEuHKsvZiGOPxKZyuVo8S8rZfxGY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0RKAaa6iqLZcXWoPmlVKRYW0qUI4wSuD8Q0mlrMz8of3Za1lhoGG9x6oApQKxe98RUQE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3lKInSFXMunEdlFfqDGGyWchjKisTPi7ibC88RPdj8sVFOnlihyJX1zM78p79pRN9xu2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L051mBcS2/8AnUPg+DqLNSoZzM2VZmPfUGfD/wCAJBNRWfKnwyP/ABJ8Dj4UW6sHIa+B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F/5JXwq5dCwY3IIrUsoiuT4SV/5Qk+aae4vcv2DHU+v/ANpScQuPPfE1y8O2VkaQrQ+Z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oW9gtkoepkOB7gFeFdNxTRs44hfu9DiA0HizDMgbf3Lu6po11xC7TmXF1pLzAbgNocTB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TSYYfEC7l1DJMbMNjJ3EmVoomPXEMJLP1LttVGpRNPUL1lzMGWybgs+5UWZraCFCtdSl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xiFuhLdpGBOeYw3qZqKw1cx3PfuUmlwVXAUnulHSJu4s6NwJlt0XUpBSZfEYjlGhng1K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91GchRBbmKnPHcBwNJtlxzfENBH3EEVaIwvl2GCHyGd7viFwldzpF7iE8iupl4F1BY6s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MWW9mifcEpSvzWZImRfSbqvleIfr2P0EGusu2YmAQrAbbih1cDmZbr8f0gL7cwLcS8TS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ryim/wAwlCNwPSoAz/CaKGpt+Ibcp/NIZRxjjMHA0hph2ia4qbw+4Xg/bHdehLAW3i8e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uPEW8nlNyzysZRV6uZgAn8AETgarpluVKFmWXlWK29RJYRTiFAmXMDcNygGH9iMudkhk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iXZ2CDCw7ioC7jlZSZJnKFykiujUdx1H6gPuCbZmgy1MzVUPepze+pTQu5X3E5MiMSMD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RrS0cRo7dWrEuIkqNlP+YzKeK7ZYO4bpfpKxizmY4NQ1PmN96oVKlqKXa/1HS7YcpddI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KNrjEIYe9wBxriIWWiXrMVtF/cCrV3Kux11CtoSD+pGDr2RpqWPwQlGDXhGiAXdcRwye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VHVc4lv4V8bQIaEmxDOfiQ2TBKg5XmafD8BHT8sINTBH4MSEXKVsYb98/uA6oPIpmasI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n1LeCIcCpwpUktsg03MgUdTfMdfNfAIfJCB8mIPBRReRIy+cqRVkcyxftLquV4uVmjwl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0yMVdkoB5n8kBPDC2wc4G9Kq5qyVPwsBw/8ANbmMp5/sTb45JELRvM1bEKHUQDVZlVrn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/AHxN3wG4ZYfpHOCEAxGUuGsnwYbbssqYZMVaiUlzMUJ5JLjnMXhB7OY9TcceWXTZR8y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jupQW6z8Kt+TDo8YiFTG45Q3MWLq+5vCZPued+JjZkvmZFiJwIDzMoovCUobXdumWZLvM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ravQbiCmcaDVtzct8Oo2y+pkY7ZRoOZRKtsW+8xjFtAB1AEBo7gPNsNkUB671xNARt4m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h4lliotrMMpdvZBQp61Sw2lwGKPUvVF0ThAOaV5grdjlMGKoO2/xMxvsyg5p6lC7xAWC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GjGswpop4iU1Fm36OpsM+p6On1KSqjYZQO0w3GnjE9IVysMGedRe8VHfazBLl3zT6gTR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2xLsTQAC+2VEo6g4Mm7mVNnKZo8sRNsVzL0elgrcHXiZGQmrZDXkmoenxAfMsnJM1AKM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dSxdTl8wQ0dn+JYCjfU7CdfXH3mChTVsTEEMVnEauvxCgaagGULGenUypyzEo5v/AOz6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ZF24Lr+ZSARFnsQ5v0l1yCGnkCF2AvQgMW1Y1O/1+oiX6QUETV5ZmAWljxLoy8xmzbxB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MwGCZAthQA5z4jFEOB7hwg4RRS4hRdOZaDR56gRwcEXiVYeZfIq+fg+bDn4Qimzj4Ys4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nb4sfwYQ3CMJfzrbr/1KwnMvEd0hYL8DUN/EYMvubSvjUAS+7XMc01AGZu5tHF8pCBCO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BEp+G0UW2tuRJRuf2R+a0DuVLFwe5izJE5eiD0hVp1BfAwI7VBjMUrKuQy2KryxMHV0G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f1kl2kX1b7JeH6DTC0L/AL6ld6QxUP1qboKz8Qm+CHV8GdJcuMLGYfhWlNr7hyRkmRZq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qiwIVWB16lqLxGWmTreLhLeFQCwidSCaCAIIXTBoxwMZllfEGUsMaR+5wSrIAUHuM486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zs4jxd3PNGczxosoiV5QUuxd6gWcj/Mv+EqjIHFxHOckDIdwswPG0yshZmX33LO1iXao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o55VFPE8UZmm4llXAcqWHhnH9rz4IdKJ3rqI1U6ymGViAWo7ZjoFNkHkJK8Mc7CS0bZQ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qNtilQ8DIDpc43qNniE3nZj2ir9QmgvmDQB2xrxLXEHOmWYOyBrGSWeJ23DGIGMyz+jR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8zk/rDeWdVLCsCNNIl5GeYtnmF9Ae+5rPHLBC5avzAcH6RprPtlF3fqOVDlg4DQ4lkLM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KjhTEankpIlxKtG7JbB4m87jycPEQVANImlRj1G0a/SjHO+q1OJiYytxppjo9cwIRs7C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6zGCLssEINoV9IjiK2xgFh1MCw5mV6JpvHiAapupg+HiUiKvUNg3VR1ZNRAcCUD2nDrd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bcBUumZnajLbfj8wjLpze9s3BZZV7jDDbiVl19yor+YIIAZdMqsVUxTqYSvuXyLvUTLP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LeJUbTlhjbZUGShHHJI4EZuoeLricnZD/wqb/Aqi/L8Bj4aRzT4FD4dw38D8UlQh/4P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wOoo7e70syhKggIblS7QyfNSx7js3GonJJSjXE2mnyEMxDUHPww+NzBAqaJiE2I8i5M9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O5SeT4MEbG7K/iEZPoVSj+uSJ3eJLxvo0/U8PE8kx+T2VMkB4yijSPBZLtmGUPKp78sD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HCEJNVs3FwqGviGmpSjgtYzeND4rkoP1lIeMEdqzaleX5gtEYWOozmXzvU3wrolp9ShH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f2lmOpgnCWy8TRgeIjFpvENBwxaJ3HKwJ59QHBxMc8Tei04gjDEMoaCGh6Z/1Mw5yOGX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rjRjP5I0sweZykDYaP2oNNTs7jYy+USPKftMqadi3GUw3m5Sci6q6Rl2CyKviK/dR7hI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zQ3ZMSa8H7ltp5cEACPhBYaGR7mkyG7Ov4g7e4HbM3qVXZylOF+pjlnqD9Mi2YtCJUwD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n0Er5v8ACUHDtdk1qi8j+I+hZmmH9eonDEtGs0YOUVHZUtlGPi0J8zLMFqfsfHiVvOKS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z0sMQJRdopIKG+0tGDmZfT+ggpBQiVL56lINNhjqOLEFLlmFl4VyzP10szBSos8xa7Rh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+KgADudQ7fjmeI6ZcfcayIB1Nwt8BqYoadpbu+4NlR5jld0XHdeyAWj5cxD+X6qU7djB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/SXrNc4gOmJ1PywVlMTHXO2eYNVMuXpCwDZrMdKtCrdcoHN5uM6M3LEW/wCoZsWYV7h9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FzNuIq5ylftGAHW52HjEB1e7g4Qo9y/DG5hkDcZatKr1EqkqxOV14jPMy5ZpWMAruXdl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y9Y0qVyErFnWXz8HwGfhfSY7+EZSVD4maH/gvBB/8NofNh/4MIaY1fkt4wR+UcygBxJm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GxKmmVK+NY3wgBvzVQ3H8g+CfA4vhcMkqbT/AIzuWVl6hHeVaZdkOxizP70EcDGdzPbv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Z9AQwj9gmbjFmelQ8PJkfTlGZY+H7TOJe9SvkXkxKkVtLp5MfOXBbr+JR1DTKVm0GE0T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a5KKjGGfqDI8zOnMmaOpa0TaMHlN2FC4vcXA6gVL/gvEWzHvqKqzbHqWXX8pVLt3Mq4Y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mg5WXYvEJPhlvYlTBDmXEKSFccbYAcC0CjAGlgr6YnnlZNSC2VvnqUsdXLZtHUNrro4h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+YlrYYmUTcWUC/KL0qxjuNsBbUe4Zngv2ipKf7MqAq1sR4mUCgxi4gXFvmjonSN5hC+B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4j2BU4I17TCLPPoiVeaLhuGGsyvFjBGqi2wQCLJwqNeQXBGMRaiicLLkgowXQqKhdpdC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Z4i7DLzMbIHYD0QlGpbyeiXEpQplnOVkbhdUeXwJAUBGC2RhM1JL2huCsTdoCBNqNEzW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MdDgbIo5etTqBlwjU/UsAok3H63PcNEMowqK3wRQxamIgDBusQppgxKw0TxxLVl5S3Fd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XtxeR4ZhvEs9ThzogSb74lBRdPUUI03MWMQXg8y6/dpsFxBDuAeo4XHqFW48sccNhG67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VxmXFHteVbltTFRUbuMzB2W9QCQolKNKNvkZiR78fxM1uTeIq2mJSzrU3Ixhsv7l6qEw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BWLJkZPUBfXcOqMUXDXKpbgdx5s0lYssExwgNN0ivI4qCs8EO6nLo8D3OJOsnMW6tSkW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qh/x/wCOQgxNT1MR8BHUKCVSfDb4uP4YkOYfAj/5CEHEozwjwn+oFHuzUb7nj0wXNZSH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B8MpS01Y+Fj4PP5BxKuVTFH8KHw1QU8R8IdXmBoQt5Sa+do4tUHcLen2CmXb9piLVPIp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OxiwtDAhkwIAWwpiKShH/P3OTrl0/cyKIiDiD8B8JYVu6z+YkBgVl4gxzO0N3L/gW7+A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8TgsRgpiOUqogX9Q1dLmo2f1GFjcbB3Kx4jDi4UYoQNpjLwC4YIXv7lN9rlLG27JrUJY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V9oECtHIxbEtp9Qy6Qr6BOomLidbo0OY7ZDUv2luC/iGi/pLJv3LUuvd1qZCjDelSjPy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cB/TEIHUqYlj4yluJCx3GL0MV3KY6WWNv65mS41tDGggWOham2A6LnNjsuJS+DUqj3FA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4hgU51DmzkYyHapYjfhGidxF8RBo08LORcF0wHSr37pJksbN9Ee4Rf43TR+4IarSyA+p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cFBjBErbacUudKrnCSpiGrDLPYcpVtdNnRB5ILwTVEYjFMK4lmpywSnBOcxBd34Tz+IVP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cgudxdhaCLNjXcoFkdRcXKhnLqTBBSJHcMJT7mNQmZcuZHhEjhcZzFLTEtV1zCrhxEsq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ynlK+iGZxF6gpqZm620RqxmZNy5HUE0Ouf2iSBEzCGwThY5hwtRTXr4ZjMyDZmUJTceA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cO+ZVgWVctnwlukB8OOszO0mprH7hQ23F3xP3ANN7KgMMQz6RXhRaUXIG3mV84Zasaxc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zKDMqVuCv5Tq1CF09xbsSoaJaY3fMX1UJ01yiZ+LWpdXLHYM4HpmGlopXT/co1OA3niG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FOXG4IIUnd18jMPx81kx9JnFxNzCyrTNv/h2m7NosTj4cyqhuEf/AEqWUvTlf1kmDwBh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UrdPx5TT5GJlEuGUMkY/Azo+VYGJmeYQs8kG4l/DmvgRiwiMMEeMbnbumUvwzwnOliis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2RHiUqj4B0yru/ZNtr/jc+uj4Y14JQglF5GV8Hbs+4k/mx9M8NfMZbwn4TLorcapxzmc/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ke6EYwRjghcd/G5tBWZdktt8IZJsQRHiJgmIWLAGpTUAGG16jK9zJJUi7leJHq+KzMA9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MeSAMtYWNEcIvcbDvET7rlFPO5SVG7E4kzwZp5mEO3dwJNsU9ERoR4DnzEtgjaMW7GUJ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WZclfiJJ1hlGJfS2C3UYeUuz6qbPxXDODXllmFCi5zpAH/DEa+e4VvXxMHnlfcfaZnkk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EDxTAF9ZCj3MqplfmUl4O4IatNKanY8A8xZFWI9xFcZqYbkKr3GfOCDUTSZ0WHuChq0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4pC1ZKf5lNX6G4j3709xERnJ6QaoyxGWvcxE8YGnbXEzTbRcVUMZ5lzVQ0bGCHs49Sy0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Gbrg0Ytzz4lSgXNdRuBoOIeUQgVBYtuLE+8wgb7ubGr5gF8cBHWHMVv2nAfcWU7iWdV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ua+0JoBzL8kWW0SxsU1HhYGxmaCD1UoAf2zL/hB78RawttFmFsPzu2Imipb/ABG1T+Ew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eIo7is4iyoBOIqKn6TXlqu43WOHUC39o9NTI8dQ7PtKWVBdOINagzmP1NeBuAFNROrau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+Zr2bmUJYVBxBjFQcfDmJWQksyPuO0Qe+DxMq5aiwIow3CKOeSNRV4pei+eGYcqrcFiW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pd1MGkuDLB7ZSXQGi4YOVIBwfDn4CDyJhJmMylhMd1G24m8n/iG4pt8LxHXxUqDRCG4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r7KlEhkq2LnGso9JMW/h5IUkCaYInwuDmOOY/Hb/AMx4huX38MO5deZh18D4aTeXuW0r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JMWCvafhUDksNy8HFOyKzp4XA6hUWGShZTvaj9k6C+UprLrGftCM2U36/wAylhOkymSP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XgThlre+38pVGcbL7iiVp6miBtzLi5/EmMNJHDi+Fot1FjPMyjBMoAy1LSGBR+LDzIOo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EQdkxiNCw16RR9cScGofbmJm3AAtttlUKtxEDO7qZVNajEPi6h4wLmgdI9HUt8XMwibl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EuaznnlBlUCpYkycmIjNcbDmVXdeYsAV72zsZa9FbjaNbPlE1jUKvCctR1Km6YLOJrmB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MH9QekuLrPcs3+pg+5usEtFJoGjzKrtxySsAeSFcIXIlLKt1DYfKAUDYZONsoPQB/MYR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vEPqE20D7zB0o2+pcwKz5zOsKRqNGBCn4jAHQLAdgux1KVFlepiAFchxUeit5nVhh7iH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FKizrqVQXNMvwFKzeoUUXNN0ZYVwbWmgKlYlazbgjRLlyCZlTSIEqqn+cR4VhRFbf4js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qZc+5itLbPdfEdjg4TWvTUsuqY4gQfzTQb7mu/pZciizD9gPUArzFk9ks7q7mBXVcxOj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bbRsw1RtNx48o/E7mFV1uURK4lwcpkZ4luwHiZ5N7itrUuI9/iKuhX4TIpdu47ArPMwg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UXUZlLlltNS+FVxLsZ0eo1WOZkNwdpcZDHEwwtuHiJ42S8XmyHNI26mp1e4d2eB4IY2/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dyuDk7JnNqiq71EKXK0eCUYNPGQTU3djE4kn9oI0RG2ceppCbTWEH6HZRWBUwJfjLGLH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0mkfgJt8G4f+ygL/AOQiuAi8Z0wagel4hr/0CKD/AOW02m3/AIFTMob+B8jC5Zg1KBI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RgeOv7lWZ8Mwl6G1/CDQHdLgzdlgsaZPtNwvkh1pe7hdh+7Tt0/GIOQhxG3/AJHGWpPT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T2TNA9hZLPLs/gqABH2jVjdZ+SEGJyMWU2hqKkJtRXj8XUYmErExfuGyEW8R5imkeYg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liyEEarG2mRalO2OJgXZMP0ExEQzVBRPGGu4Y6W1FOrXqVp6Y8zIPm+IBBWIqVHggeUZ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rTeZascSukC29sxKGdQOreaYIyIZPTLCJsgKhzIX67NBL8eMlUJmJHfcd4ldsAKVHfEu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yRRig4JrykzgbolQR6EMFvFqZnlCWkgRVCvSXHAU4cwVfavUeouk1KE1VV5xDm4/+IgV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5QzDq/EoY8arMwVm3Zjr5JGc3cuRgk6e9zNQqv3CxKuLxF/JIYOeU4AIRMpirzKJVML5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rsRs3hMsMhNfzCjK1vMq9ysWn3HZByTAwTxHcKlhseriRhYp6ZYabYsvM5tywmPAlt2Z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GAMD7QSurWpRCxP6EobiOJlAn6Cl6TxBuRUQE3p6ioAeiPVSlgcsu2h3Pa4TfVT1cVZL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IshSp7iYNQ8W5R8kHRbiWtepuJS5p4mBYzyfmLrBUS9GWZ3r1GtuCqmm5qrT7GPCoMJA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6G1iOGMXG6fcFCKn1HMwX9pgGquZ1DJENMS3doeCEUBY8wRutRJZGlibhQVqf8IQzbVN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u+oKGznHqMyysK6nm0nwILUHxy4mhdkOK+QcziYhy/I3H8GBNR38iHyfBuObtl/88zO1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LpcNf+NUPMr4Ev4ImIZszecfAfiovkfBDHwFtSxVHK0KDM3QHP8AhnuNIPCJLK0lBhYp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q6Pct7vc70mexqU0N/cersiDNf8ApT9tWEyZHGbQrazy/wAREHTsold6RF1KrwgmPP6j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xfh7DaykuZfGsqRzNIcS6HOaQQcdQptGCjLdRx5I0+5DrF38IxtsMszEt7jSszcxXEbM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R7QWbxHTAVF8QUc8wWoiIOFSqoyz5jMc6m31KzhLxHeCWF9+4hcpPITAFBz5ZlRptBQf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icM6g0WheCuZSVjOY9By+s19htuUDEBxiC1KUKK0cTRLejiEDlmWNddU4JQyFmcglGGl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9RbE9ywuESCBYMAhUo3BWVrmOhVQuF5Y8CCtk9nE4mkWvpCAtlblv23ZNuzT8RgYDqo6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u/LK64/uhsqzdFIRJYajUK3tGGu6P4mJZ5pcxmIrSMHqniMIb8o4jgeNpzSbVKcpVQHq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fcwZtXqNXQ/gwzd5NzNyhYOF4ghhxM+Ey5IpfzLIJkF48TVrUOwMOSpULGtkdl1GpyTc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jrtoedsDmPQ/uEu+CtQ9yHLLfyBFrRDUq5lkj8x7Q+fbKAKO4Hi5l2eZ3o5YluQlWsqo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1EvRUqVllMH2IVYYxKF4TzCttSqIUKK1sEuOxMrsE0NfU8Yu6mwHPcZ0YWoYhu79KnWJt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3Up3TniXTCa3GxVDh5RgxUTGyyWTa+OpdWcn6hmP2itF4TJ16uEqUaMHiB6XQ6uWY7gj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WFmSi6Ie/hjLHDEpODM6QWLZ1fh3Nztv5nN/hmiWrFdMrmd0SvgEGWZ8/wBqbR/8DHwZ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9RKlYbf8P7l5nZxAL/VOq6Xpz8d/hxCDD5DD5d2FZkA+SJT/AOVt8B+CQg16nF4mmH9Y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+8oLQ6FxKKldmYAKvdMrYZ7Snoq469ykDcUUwEA/qB8iP5kTptzg2MqwrcYIDY9xJbny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gsGUMZ92lV+4wOB6S5jmKSGBqcEGZvswsGr+AWMMqsWWiIojsGMOUXUaB4TCAHZ8Uk8D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VxNqeMRs2+WO8xCpWowj7ha97lFuWoNCqGGcsEVczmNTUZhXEsIlQFSh6xiajla9tTzQ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grbF5tcMHjNG2MPATHuJfDfdy9cf0hZCmG+Jwj3aqfsibZV9PqIaYgolN5maKflKTkzc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zTcqjcHdQiNSBjf1LAYj3Te6SnP0S1khTlUrX6BL3QgcS5ERjCRQYu2PEQOKNzqSWfic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e8TJBzhCG4Vdy66V8HUaUWqw7gI8jXmC9Xc07QyXWJYi84ajpWKdQpyqV+4+daP+YLPm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IaWZY1vQubauCiDwR2ZL4YZSUcuo1UB23DDAjGbIj+EwrVBMiS56TR/YcRrQFstx6TY6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rbi4zO4fWZl8vAhZgaojCVZbMDmxhNLYUOiKA256lTM+0FYaJqZos4JZleqYvvcGvWof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xwieav7TKrkwytSIKe4rJ5lE8kSpeJiNrvUb2NN49sSlpiEBfMYNadEo8DUoOItZgdgM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U9mnGoclv5iTDeZZilvPiCtfBKDUVIFX5hbXJmZobhTXjceLpgUNB7lvbTDbm4M0z4lD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M1Ls+ZxMQ68n9o1NZNh5jt5G/wBwSzbjhg+9jiiEQ9IfRE+HhFmN1LKR+8g+0wMQ8iZh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5rf/AH/5No/AZmkH42/9HPyjhBg6lZADEIcROHbuDrkZ8SqP9XX9fHeaQh8iHy6mvwuD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gPwVSnybfAgSznTDENqd1Ks3altwSwX4mBWvXEsyGWSqHFE9kBlREGoIze5mxY4qPF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KH9hllBpDhqUHtjNQbCzxDDCAs3QOchWFXLwW12smZVhq2LuYrzjB7guMcYBdhHExXGF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shduokE3KGG6MRRODikvrmojKcb4CoZhM7tsJAYlnU6hRRkq56VLFxFa4mTgh0Yxj/u4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XOBb2xSjbLKvYrBPpL79yKFflWivvV5VplPAtT2hiNjEB7l3LWcDAb2+Yancomit+oWV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lKuMnuEhg8TKvRDf2xDQgeHmLpcu8s8wztzL1fUWQ4mWAJDVNRDHMArqZAtEFVRPVQTo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q6m91EMQmfHE+jFnRFimOf0uJoQ0BuMUvJb7qJpSCNJO+K2wk5rnQJuVt6S6QvIhMUht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XFo5Y0ARf2gvmjRjk4lz2Wi8s4ibrtcClVAx2mAazR0SjUnMyooqbaVORNAm/HwQfUQd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yuVvNAp25N0GCi/b8znqnYGN2U7yQOYPcwsLdczLwA3XmHqIYuG2fEwfBIOH2heLgepS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/cxtURW83KnhLVeal0il6eI50aupSinzmNKVvKzCmEKpgefMRbGergJTNPTKV8QPf2jZ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KKGZkF243LR3XPiKp/eDXEZHb/glyjoKsSl6DtGDF4gS3MoCtwbCHBmtSq1azQdri4qL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KU3ASyIv5jHhTEKJg6v7ilhY5d+E4F5Ln6jpjn2ZoRBajJRWRx7h84pyS18pc1hhhqUq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rC+o/wADzg8JT+Uu1yqLG8NPiw+ROfg/B8CyV08Xv+JVsvG4fejAZoaS+E8M0P4TX9qf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lPg7+NP/AAs0lScH1gZu46VF39v0/A/88m8EIZgiyNNTIaQgx/8AyMxpQw+mObQRNseh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6+7iEx94jN+rLI7mXzQo32hV2kwK48BHjDPYbeoY3wKo+UsOyNAfUJU6g1mVjq8hdylT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gnUsPalVOiVSsw0EEC6IPh2QmSKb6BQJ7WockpbhVCoq1YgUTKyzcq31EvJbyfBbDqC6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0pOMJlgbouJVjCWgb2xhbyha8DLZNztzlK00Y2g6vMncN+AdE8k7qjHr2jC43vJEzvMR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uvbKGNl2QXb0mGhLUY1tmp6SzKzmH5hUcDRcQWddzEKER1wf3OgUQM7BBjC8wFrxtiGv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mb7p/KYdaluqfmb15eKgb2H1L/CEIJRO/iUqTVgWYJ1i9SHaaaSGIa0dadi+3X9I6mWg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4mAcC2KQxBjtMzE6NMLAOhGLHiiLBlwTmFRKc+GHTUIEbTiGuov+ZYJhb48TE3uNfNUI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q8yhl2VqBq76dzgD8QGFfcRY14gcGZA64lA0BGeWVD0JYShsGyLHbWjKTthHi4Zpw9Qd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aj/HFBkc298wOi2tkaQqhR0GXM8X3AL/ABl6wscMWr3grLbzL5anK5w1V4/iXzKk4qHZ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0vqVHK9y9e9y4WsTCmmZMhWAhRNXzRKDVn7KgmAjg5n2oZfZTaArgBOs/wAQbMZtZNVn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5mRjfUuHzUoofGYgpV93FoWTAKCN2zsOoqKbcZ1KWDqKINUEBSC1wcdpaBoI8TcE+S2I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t1CqXgG9nUI3DlnnxKh6VyHyPw0ZgUqphjH8CEaUzZhpttP1KT00/eYmJRNTClwj/wCA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/gZlCKWOCUyFOrGcK7Nz9RlSQ6DyOkxBDATqYohZKNS+af8Ahm2OqnH9v9XHL2Wi5nug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iL4JiVn4G4WPSanT/MQXocOIbMSbzDxxBTYgt3o5ixq/aKjAgLI08w8TlwxRNpxdM5Sh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pYL/AGGImxKxYILhnULnHglFRd0qoLqIG6b/AFCdwcJj6hqnsauFdd3mMZ1xt6g8YiMe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5qYZN/8ADOSTWIWTaeDXFIWBbmSo1JsltITJ+LAYlzwYNjOUQa+MTj5lgQmUK3VzE7yM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SkOzllI6wfuOC44F0qEFcCXGNBBK2/gjI4upbJPUVg0uL6lIVbhm2zgtmMv7YuqpvBNU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ZWbidQQydPiOys5uTdXQR6ql5viF25viekEUFdKzmGW/vCuVEsjXH5dwDPuCXWO4zAHR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25uJm8Nyg2lOVHPf1L2DxgmKj6lEM2PxMBot7IhcwvpBxFyq4lacakEUUE2OH1AWXDhH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zdshkmu2CQG53RcyX3YmVxLI8YlMI5SIBg1ryQqtr0vGcQO0cMmNLxOUcGpr1CjyhAqK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qv6uODntA8hEOiZQKjH3UVQVi9e81UY7o3BWoIcJlLoZKl0Hsv8AcM+Fwu00E2Ay1K5s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/wBEViVnQ0mGyMKrx2m/1wwFRpIHvBdcwo1+YMgn0QLVpB+I7bhtJlSJoQ8pcEti3Fuu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GqJbVovMPOL7mkKuXa9tpBORmZ9yE8oJ/EykzL8IFoDwa9zyqrcMbJddybm5aDW5sVPM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/cs1d9QU05M/cuw3i6jWnH6CDur5gMFZtj2ii213AtbV/EtA05mF4a3HWXycQo5mjluc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lRfEXEeIrZz8AVMkdszPr+sfzS9kxTEIiCVCXBzLm3wr5JTVVZn7h+yhrMoqaoHmabi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Db6i38Ev4FI8x/8Ag6ig+K5oxvX6jZYtNo2bTO/D/v8A8SKafDaURzFCNblGM1/NEVlf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ONYTPBDLZbs5gDyesyxgS+0VDcM4l9K26RNNvUs2rqmUPQOINLvOTUN2PxNY7W5bEXvc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JVZeZukvjiFZD3AtVdXMbg6i0xHEQMd/ARm2aE2lUxOOj4TxuU1lWEslWfEFLi4IkWEN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38TUZpKs41YeMxIk6a5b0iNFuykzbQghVO2Hm3iYvi5j1SOmFLcaUNkCChq8SwjyXmck6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uNornHu7iKIY3rp+4DKlbuDtphOYvBvO5306ILqk7cTLsWc4IA9olPdEF0ocx4KJj3HZ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W5gqpTZ+UVB6lDNejtiYvQaGiFMW1FOIyFE65mj+KFXz7lijZxUoCNbysvLMBVxLWjji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WLyEEviBsg27dcpkG2e5fn2GqLFH6Dmtni4uVPaW1n6+Bg8M2tEOszz1AwGF+FX7HXcs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JenRfmCkBy+IsrwVUHcSiZKsF2RFfMauuwjvf8R9mSGs8SptXC4zEDJvt4JnT/OIGL/l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UPcN61LIoKZsD+IVBiCEhFly1W6uJcYIprERt/cGcViXOkWk1s9oKsnSpYZ66hPALBOx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AulZMzYgEs3Jid4mN0kqcVMCtgYhR261A8tXFk5mwdTCVYMqzAEMO7+OUcFkC4tOMNMR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MqhyF3WvMunDHcREtMbIYpmpmel1Ml1rxErTEGfARzEd/cFKwkGplwriCxMC6z9Q1eiu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ortD9QUdqLld9RajQuzNsZFwpu4fNrDNb+HeRZhZlLjRgThNY4iYsnd/6mLMeYoHE2l/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DNTAbAD1mKpVWraGjpZLWuBlnrvAO8/uWEKjMdNkIhuWKYSo3ibInN/D8OYFuKYAH4j0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L6uH5IRRY+O83ODFmXE0jxOLGvdTz+WAc2BhKU0tjMJ+3EboXcoCFsTZdVLp6dQy3anp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RWzRKoGnqYQpXJuPAnsyQKx9mI5vxE5Rnnj9w1tCtwHI3WcTYq9IHOuQiAygq4H6gK2E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cARhihvRFzGsxSzz8gvb1KkYBb7iaiodoODGIZgUmAlohFZsljNEt3AfhHqRCeYqDi5Y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ZeKmcYE7mh3TEpfEMF8s4BiNvyfUanqEv4lepdZFYDR4IjoDleE4yejLYS/zJpgQtS+z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EBZt2S8xRNZ3sBGa9ZkzdSwbEaIznAZkwulVrzDA79RFQcxBlxy9w3iHi3gVrO1eY1fx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6mRi4zN63DyaTDnOP/sPQ6x5YKw3mAx9ZRU4mU3vBzMsEaZZicdDLAMPZ/iY1FWmOAX+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8oxi41pn5zi5yFsdFgjM3uWpMkA+VwxBSp78SwMFhXpfmY1R7zDsIayobondtvmXtXEm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zRcn5Z/zKR8DKqkgSzQa0TKTLDCSfWWwSDosQEEPcccs4QlqOKNwF2r9HqBumr06iA26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6/EtoFRo6DZDZbllHXU17H5Qr6g6Y9qVDmDU8bZglXXNwdp1KYeIN9jZ7JhLguYAxAxa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pa6HMNC6xPBc8S+WsRUs9QcnlUUcshApTzGo7bi8vjEH3npP6jhqlAeITFw33NQ6ZTTe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wmrbuDZiAwrUoLXgRTe7DqBB45mP6tSF2DEaFln1Bc5cYhhAGhNPzAUd3R+JTlnjcKhiW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QqG1317jIDdifHD4hcYfEUcqYrIYK4gag+PgcqByGfc7n/izDcv48RnMJzN/IjqE0jXn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an20jqCM3OuSVhUk2xbDXxcGVNolUFC4jjOIuYK0Wbe+WUKmyWV2bMVNq11c1cDmkBDR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4Bkx4mFXf9S1tDpAR/8AKExt6WAYEhXlikliEs2s7BymNuX0RSIr2O5gvR9Qrnt2nJh/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0SDOhFsM/qIMC+gVAAFdDTG4XU7Xcq4LZs3B1OGo7VVffMYJg3XE4ufcqyahtmBczTS5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jEKHM2zlnVKwJ7r8LNlmDq25wJ4TKREhcYSKOwejzcqhMmiAz2ynmqEUsvQ7m4b1Av8A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gDrgywDxRxT0/csiXjuZiLcZ1BOH6YQIB1LCAB6gLOniBxknBwvHc41mPLE0sOpe6CV8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ADUa7Xglpsn9StDxgRXQ5RItS2pjPtdEdWX5ZzErgJdCzHOsylllFWrW49AXcKXT8Hlm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2QJs/wCZYFGblTU7mZk5GewbHxMKbZrXMHTgcBqYdvC4yl+yDtJiptIlNkwBipqKk3zL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toYxmOblhvglGw4CVx/oYBTU6gCxLb+S/wBEwmrrn40bc0QLfBYVm4G5ljxepUgw4A+i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UDBUYNXHgX37ijw/LPxIIS/H+JhggjyhOcTzCU46veGt5lkWO4q7J5hMNjLAm1+RMqYg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lIate2cWszMOoCgXLUFZzfEJyVMzr3dRKeqp/ccG9x4ysabrGJRw2Mr9kAO5qbIqywS/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KHvQhycsxWMQMrplYnOc1qEy169RUYmFHJDBNJUNhzGKFbmXK8VMn1FLFpI3fcGuXhAB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NmQVgYc+ZR9C8S48KIuWaY6XnzAFBOjHPcJm00jHiYHKRmdFyvgqBaYucdkjxXMxzRBw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Z4zlMlLBKqOZkyXMGqSqNuIwaTucBDB3MClYRX9ofCpg/CZhHfyIfBBmKfr9H+4LQYWb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ofSbYVXU5MF6Gv7lxhuKIOYL8KiUMofAQaC1P9y16GkZcrwyBNXnErCvhP18D5b/ACrE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8zP+EXCyHi5d0WVm2ZmIgMkCytDR3KUqwwOU/GlD+4mwUs0My4ZDzALXVc1xK2j6QxV4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RHrVmYMAYRYVzzBVd66ZdhfbRGpPQHEbkC2dy1AdFxUaxp7J0Ib6ZZvtLo+ATpUUbruN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aMlQFj8ZRmk+GbaVV5m54jNH3HFymkFE2XOFlD9yxCbVQbD9EqN9R6xajR6mRAVH2zIx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mCUs4suNqMujq6l4crXxH9w3URkrK8qnuLtAeXaeGC/W5haeUyaWO5dE6PmcS0dxCHTU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QZw4qVo5bZn6jOLGTMXGk/41Hrg9Yv3FLpPoRNmtuCG0w7dx0C8TMDcwGLuA0yiIDGAy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HcSlWWjcNPSDFqvEQeTuA0klNYa4gLqc4RfhuGxpe4jhqAQcKvET9lS9x0DL/Mz1lO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FESzEGoM+oIcz+Uou24NZCF9HX7heOrKf1LWypRP/gS5u6EjXhqL+pf5Mcw0DPthezbT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Q7Cvo8QLwBhAuz1zFX0JvHErMYjsrygN4RiwgQpWCyoiriThgUXb8oRgfB0GoSv84FIv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OIeErOOkdR0KhsjlWF46uOvFODn/AIgM3MnZCOitxIW9oyrmE/FzH8+K+VjBWHTM1qYN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b+ZSt1+4zKviUP3PYDiU89Z4fIzL94nAjl+OIkwB0ZQHNmhLgm8ROQtD6QwjhL4OI6RO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53BzgqBapWIYlaq4ifsxBPJAwfJ7lQRVxcb1IPiGEENzFDuFuExByt4hsZC+jc5wFjgu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WWcV6hZW+2JnET/wou5uJs9RMPgJlXwwQfYi25bVACspfb+0zXj4Pi4sfIP/AAQ0sNRQ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8weQpnrxME3YcDDI2zvfGYuMJT8bRxbL+EPgBlqybJrHbtGlc1Dey3tiHZkDLO35hP7y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D4Zm/wDPTTHjMqwlyiUfM7lIndsMRNrOUogr4/UC+U5NTA7OSWKyB2TIWx5gEAJ3aoiu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xLy15GLR56Zo1o87iiC3hhRlYtUINh2fpKKQszuJUw7TEsK5imFbFcynLgYXcJBQIprM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CLcz0wTGScSRtN4tCGCWXTyMiw7ZwRy0qsaKkYTrEJ4EGNGYaagoLlHxUajiZmFRPzA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Epn4QuLlcR0zrMQ85gXrSI28y8UrGO/gZILvicRDeM2YOwuIJTyKoZYT2qBtoxSNFQ0J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BlGqy8qAhsUPtKVTXwnQA+XceckjbCyNzhqK6kiWjC0RpyEOIgcx6ot+ZZVOIIzKy1n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lF0xvWKmTPJGsi+IS9A8TjKxshMc9XKvoNZBlwEBlj4GJWotJuMRwL+4F+l/qCzadQrd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meS/CMAVWoMe5znBAXCJ+5nkXHBUIwHwhFuksuF4VtrQgcp4mTe8TK/90aELxj7lx01H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xC4G+wjSE1So3lqwWyWebzB2DaeImwgHLlnduc3mDHMtW9GodR9rHDsNTPGaoqbVy39/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DUYUczBRqL2GAfGypAWM7kUmwbR+ceRLkabvJNtuYJUAFlGgjx1BDezmNXjTKRHCq7md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VxLI1XGp5mtbKvcEmznmCqfUYUfCLLLg8zxDicOEoQ7mdlJqck4TX6lBbEYbBVjbs/7M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gFfD9J78iVt9sqQyrP8AMdvSS53qrlxM88PEZg0Y8l7iVAtV6VqFQSKEo+yNn3ZLmr52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zHUbkcyIMxiLTZAErA2Sk5yPqKoMfFhMmMP4MuENTln9ywLDWY8RpIcMoS+451LVUrYe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BqDT72fn4M1lD89RywRBnYzqdn1NgRne+EeJdC+MsOF/3EM27YJWjSr9w+GbRYg18TjK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kCKinITPWbP3EzgZVlbjbuFrJgyxXA+5ZUEOaiaErRcq4dVOLji98tOCCy+WSAesc1KK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e7inFj6alLa6cJiOxgBQUdQG1WzdXXiYf2dR1IvwtQrVfDiQDAmOIl08LjXTLtgQrDMJ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g3Z9OChvKNQA4SmkFxmSGwCtvRNvgDN5nC4hXGyDV3ifqQwisdNpgm9eBKwhWg7l2vuZ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xYATgja5wRXciLnIg+alYJRYf5luDB/UtBl9GSBCI56gY99JkvmGXDKDDQrkjLqjwI11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MAfCYfcsilvHBFqfgwB/CVGuIW0pflEsGSpeptBd61CUwta/cpUsViYvby8zFAwqJHm0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N5Uuo27aXBOkb/MgbhuYr46JLHqUHBLX4llj+5XnENQv3GrNpZiNT6TGaeZS3ZlUY3Ed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XFXm5bc/vN0LKmXXbviG+1HcMt++ZaZfRmYWp1iZtjKscBvJv9LM5u+Z4BKAuIY98QF1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PMws0xjvWJSaEFwC+8zbD+ZVKDYIKrYIlqz2cTpnXm9zVIjjUBGgMUS0gw3DFq68wjQb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bh7TAvNfibg7lVy1MS/MW6Tl8Rzg5myHEP5KnHrLqU+wmCXLmLWbljdVBGc1aVoqzriM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3/Mx1UsOsKUrAEJvpGL2iXmSqjrmIxYzMBbxPwHc0H8RZ8rCFGplRytlFLpcEtDD3OGi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qdt2mCIivY/0jsIU6CGJVZzK1kwtvKY1LW1mTKHXwHKU6DS46gzqWZzb4wjfqCxTVYjc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r8i+mvjKH8kdzL4Egg4ixASF/wCrMGg8ncovb7QVI3GWIGLdzmbV0AYw6DL9zeeZc34y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cw4i9dX8f7lNpvvEtmRpWLYlkV9nE/crOpoYIorYH+X4Zfw4QzP8fGdp9JMvQliXf4Rl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X2SmhzarVmlh42phscgg0yX0RNNh4XEsehQGVFl5HENI+dzih7j0XZUT333uZ7RyPHkl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DUaUCr5I5u17h2w45xpg1dPKPcnAG6lkRKMk3BBr4K4wOSQEEIyHzAq4qYamWUP5jLLyt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nmVhOiOomFCl4jLV4QbYpWFNI+OGHkWZ5Y4gSmJcolh+5RLeAhSs5QydQy1tSuzTKzJO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AD+0bby7qCxTTSswA8mp1C+EcSgo2dkYXWIhRd3hqLINr9S11p0zGJlQojV6+4L0XGc9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cLgL0mWdJW0NsuWtg09GoVudb1GucaxUTxi5skPleYfdGOsQLHNBN5QeMQFwRNMsdooV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lCaKbM8TgQkLgXQOPIi6Zqx9wqUR9M1lZZhF8S02LEZeS8zJvgqJ7EcZMjsZTrUFdQtx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nKcB3Ackua6m6+SDAqM0EMAyv6gOeQw9Xh+HD/MBnp0Ll5O2dTdetfMEjodxri79wo5q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oUu+mLatdQs4HiXpa1QYuQ2q4kF9DmcOwAAFr+ppZekbFslpQO4Apb5nMME4hm+0KC5N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DFo4il1GDY8sFdATAtEDc6zN15lD8iZB3Nv/AIE5/wBHc1+KrsIHZOimn9kxX3NG8Lj7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KxLOKWTbV3LgXJAE1N4uXa1uVH8ozHPficRmZi8X9xG4GsQZku2wsVKPHfcPhj6Q+8qK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EPvDBqIQHcxEy8OoidWC59zH4FiKGyPw0vtMMdxaLmq9/DG/6RwaQmeFBpl07EYQkpi4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UTEY5/y+GWdRNO628pQKbUcmWOc6ZjotCUbFse0IgemciUyWJYGFLviViXTLuNY//I3L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rCmD+YhcK6ZVWDkVzEtlFf3f+CZQXXwDENRtD9OftUwmRzGjS5piIYOcwtyF7G4OkMoL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caghdyVeksqjuJFW8FjNYdC+olKKmiO8o4oeIXCiVFWvGdJCNdcTI59mVXCdVOAV6eYh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4i9b5nqNIpUIVUWKotWzRJVLSfsmQXlGoOsxgWY0N2ox74XaGPURlmhucY1Ki4GJRGTM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LuYweCIzuULzFtGzE8KGYaXomppOfWXqNbly4XOHEuuGJhQx1F43L6hvzP3jkg8Iga0V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weJqiwm1G4nHnAxQckUHvicxX6lCilNZgUZfHcM0+pQpnD/CGUJiddyjS9RYWVcC+7BY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L9/qLzTwgowxAfkRu0Vp8PSNswN5lephXc3xQYGLfC/5ltzOrSmrXKo3cp0x1EAhYK37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zpgeTUP9cVHifasJSAbojzFfCYRk9rmOdWzAy1HEqV0TFd/mLesS9SV+o7xajToyrLmu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1Gb7sXbP9ZAg4X+InQTlEK5b+ZqHy4WgiYxqF1gNpHruDizMvZ+iBobMsrm8Slm/EwBj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Ch7Zdj3zGSwrHRjawIryixyeSIZZfJMx44JXhOJGpMiBeHy2y+aaon6E/abJzuHB6Jo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y4zi4Bj4rMMDi8S61u5cl4vieGWHzL4zPLGXZiZru8oJZV9ziCieH/PwSvNjM6ngqIP9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biV5FzBo2HEy8gL9wUN8Eq4S6mAN8T8Fv9S/vN2yjM0R7A3GrYytU+PlxFoml2be5bxo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xIwffucODHq3MEbkdQY9oApeuKM3NI5pBRTmEK9YrE7VAwCXoKAP3v8AcWZcy+XU0+J8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ChgBlNX3ElN0aOZfg2F2IzZZ0zrUR+WcxUGU3afhyxx8aRZmYk0ndzJfkYSiCCyvFOb8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Cf3LEA1TJcrrivrU2DNkr4yfM4fFuXFzUYrXuX3xkS4vLfEWpXmF4b5qiThl5geG/OIP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RykdcxbCu7qZl5VzOzyudle6wwVVYvDqFLfe4YPC/ZKituxEUKJj6gJA/LMu7bzMpHMZ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KoTvzCRvLDcWS/NzCAxCqGSZSV9MbRizCwJvMHH4pqOEa7J4lzxiHVrPMcY4je8TlN5h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IIosbxN5pYgupenBFRe4RuQv1Dv5ZjkpWZvdQdp028REP2xDQ0hJGYwaZdQU36j16l+5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Fe4DhC6MrC8zPEWDiQIB0QLEsYo5OUSw2CXNXUNGmJ7hQsvcDtAOlYltQDV8sEXsMjgI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LDS8rRtmKxRjsgscNDATGgGqJnSiiWO7GBmmCZDl+oYaUwqAUCOfUcT2LJmCyoGsLqLa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miDQrLw59pScDc4+GbOkgVufk6mVgq9fBuOSPEc+5cMEsQ+Ncuxa6uaVx5lL3D8QDR/u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FdhuGICDYOpMnasa8y5ncrEBhxGrUe+p5Ja/iLl3j9zjftLxf7ZjFJWYvRwJgO3ExvWW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Eop3UqipdnnqBCNwLK9IXNlcQ4JkK4JWmS/mV9tNVyszMCUWWQJfmM9cZXOWfSue2O8N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VrFRLCanmclVRADNVKFNwVZNHEvXqKEOalpMwk8Sx5lBvL1Tctl/VSgeWPuGxIeK2kV4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/pFS9K/EKaeJSOckU5vJDV0oBGaE0amAKM7horleYocGR/ENDDVdZh0yjbMM1fmUh3MM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R7MKdrIkeFTSnEUQ8y3qJ9BxShZ31c4zSRwepQTBDVo8fOJDX0EzdQg8EoIAye0pylEM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VcLMuX8aTT5D8QXbB8KmK4qJ7kq8anu6CKnVHe5ZHxFAoMU/ljDD4K8oQfACIHxtG0Ho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mFjym03KiGmkhAgUbLdShdOHNTJwwGLeP3AjtqZ/cEIpyKeIBLPUymUqyL0lzwqq1AFE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C6z6zOBoO9T1fBcFZsviP1ibSyxuF2G/tuXYynDxM1KRiUivoiNCjTphX+lZdUuvQIVY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EQwSq5lnV7HIiobzXKCmJcz/AJQC4xwnEUuKLDG/codqY3EZjBFIGGKUzN+YnmUc1jxX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ItrqCjGVURC8x0nUCzO51PqhNjKH4xEfcbh5zCpKqMrcZmBOYTiG3ma/hYgiWuJr+YaD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LqV0agFfAGkBys2Dh/M8GlbBM7QVVQWjhIGy9zzLUpEHKsxBvDWWIb/KDBDeexDHM4Ik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QMP9SqGoD8oImtcCCBW400PiZtem4ShgvyYLooYZ5zFs1glkDmXc5riURd/aK2aoi+aN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Bp0sztYgm2LQdcQMkTSVeZy6GY2cLc7RrohF25PcxbzGy2SkEioRgm8KihQQX3EzgbaT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MBDzWqzKDOPHvc6V1cRVylDi/aD3SVR39hlsubWx017TBC5ty4JY+z2lFU2VuVDLLb6n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BE6KmXKfuZLqLuMIdHH9wNm0y5hY6cyny1mV0cjFW6ldYzWjzFzyDMGj8JQW+Ft7iF2R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zXuL1CcglL4xjxA5MaLBsprRKG1/SYcuOJknF4luNlfqWAVXQRAzt3qa0agzRPwl+pYJ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8wMyMFvMJacSonEJq84+5aw3mBTxV9QZSsPMLLW15gg413NGMxNxyAmG1eJzyODGDDxr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ViO/AlUJmFcmsQqhbY2a4JT1vUGtAWeOZtMSK0mGYZcy0jppnEDGYr+J5CtBpCnUdl4z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Z2qhNJk/iGGFqeHy2fNxBBRNzECaSyUC8TJN6dNykkb24tmHhK6UgXYY4Q1e0H0zC4lp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NASpWY1Y22K7yxTbYq5f02tqb4guk6lEu0bYSjLsIxNSr3Kn04B0zcExMxE5TScEq7TG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7qWlUfcAcFdZwzKnKuEG13XKW5MYahR4eQdhG6eRYaUB5IIbX09Rsibe0hYixlFPTdO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3NQc8Th/VBZ2AsaDJzlBVSuW56clRqA+eJTRtwMQ2/BxQnMxpFiLI1B5tCNY9VNsoI3L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VjQc4jUIcsbmh+JkXAoWoD2TRALTSdQq+Mpsz8eNMvqlAO8x37XKO8uAnUVkDEZziKU5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Hge5iHs8THB0e/M5EcukSZIgIl8zMSy413ADq36ltBzzDYD2IA8r8/6mvMSxSlANwyWo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yqF93FYg2XKoDVBhjhbvZMmlV3BmosArhpl+MoVWT5QbpjqVZcyZySzbD8H4nTUu2Yq1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ilLRQuI1owvM8Q1xHcGBOZC3gnEWU8xzC2Y9MdKOKQoJP8yg2lPfmW6HUyMXEOB6IFBZ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44iuzmvaWpldsbYGC6QrvMVjVeiA6H94ddwoNniq3BoZe5kxiYlgg7pfARywB7R/ZKLH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vThOycCR+gQVXRfJYyuyeUbw0PgSdpQShNTXCMcZZGQ7YX1EAcOTM4StFgJLAzMy1CI5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FqPEraqo2soEubmfuZctsSSGqpbKKM8ppcoRaXcy8n9JTy1cqNii/J/mVn6vaIQDigVF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swiuABeTuZNbZsKUxwOZkcOpjq0EdNKh3FM0QEBunzC+AazM24YoIiVr+Vgbb4iDtqVg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IH/+Pj/cOUGDHxOVMUdw4gTlBDDQuCDxMZqaq8kB0TKVZOpXBRXockVkcfIQ+GbEGp0T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LpAgDxDWmW/c4kvDTLG9825Y/wDEQauc2RQzMctbMeZY1knMMWWPHxjC0KZPtzFZsi3R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Flg8MxAWzHcwVXon8xxjn4XtjjMO5ePg3iB7zFdnEqOcwHvlsEL7HN4TAWHdShlDyS3C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WSGMvm7lAWPASl1t5MswLYgW2j3mZOVtuA8xxtAiF4agApb+kyAu1zBkqL/cLUZcIhbSl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cNlp/wB1EaWTmoeJqtS32MMk2IIM18XcowtLMs0w1iX4SmmGuGO5qsxgRygWQ15MIepl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h9zdeoJT3GqQ0++PgUHjbE8JRnzFMh9iGNahuwUSv5QFTP7R9AwBMuPZmZobZUrT8EW2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ZhyFYuDhHFQNn3Ctb6jyI8DhiNZ3zC2D5lB2scbYrMP6klIC3L3HlFO4RQOEDr21GA8T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sl1X1/nNnJcyl3CtFSXTDrMOdfqP/sY+4TcsCkd5mHzIoMQVWbjJqpgeWDBC14Il6s8m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VFzB5mKOaQMwFWL2R1KOPIcEosa72+WWsJULWgA0RqoEX0MSos81EaC/hrWv3PEEOFs7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lWjUK0VmAK4wSphq8eZjyzArxOAlAuyUh1AnRWMCnrP7l58B4gsvIqZjLxFRhnoq5h7C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+0Q1SzkHzAFWYhBmUmkO0eA9eJT40YHA+Or5r3HkqD+YulrHuflRW+/7JkEjx6mJ5TKy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qedwk0LMLj1HgIb/AARnbHFcWfRDcJtm29MV1juPaZeYkqzH5gV9D+pdUbvl/JMnIqq4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ggGL/M4XmADZWDbJ2F/qAZ1UuN3KNK85allOZToojdAhIiyvzDGp3cSHcFo3zcDOVzgl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Ie56j/AmVodoOyDn4mMELPwxIw1za8+oY4Dee5mMhwSghKN/TAZOLSp2F9n+j8MmKyM6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LMcBvL9MUC1XkqEI14uMmBvM8lAbXDfzHWU9RaW876v+/m+AGY9tdQ4mJvExVzxLmSqO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FI4jVwKstTEVppxmZVWLUG0YZ9wYy0bJu5Z+gm4KrIg43NT8iC8GXNpZVyphPzBXdvcA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RS5PmaBVu4Vj+bUGouQTCydoh7l7y0FZ1Lg1KhF/JMAoz6gMCNq7lDE/moDy9+ScZ+mO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75jj57vMqfwCZcC8VL0tO2/zAeU5JSdLuULz+OE1yzFgmUOkxYsgPGRZ0vtQr+k5n6hu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JsELC5OsTFEcJWHdq+oBeuIIDkv7lwphmjysfo5jw8sDB5g8rlMUdVaGK7mOcxXe4EbH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iHBD6G5xAX5Z6JdioX2cpxdPEbHZE0NmAhhRQeZdsZcqucE+hEhanlxrvOjUB9lUNpA5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lv2jxDYPDxHoB2YADSV/Yvcwo+C8hLKiDipWSsHphvpshWturY48OHUwJzKPlMOhlblH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aiApnOYqVCIXfR1BthkuIS3SXOJ+5ZqDkeYTPB2osMfTcEAhy/uVArdOEV4lKMvrdYll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6uLAfcVgXgNxGBXSNpnZOALs+P8AiUqM2vEFVH3Eyw6mH+5lLluGO4gXYIwLfypSgxJM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VmKw08w6wURLR7aJkTOV/qXteeOpWho+0U0WJ7mQSjuYHfywomTtgU+YycRYE+XubRU/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8vn42n5VSmAeZVV5lzA5Iow0W9wHzdS0GMTRUqw8wdzw23mWR11Bbs0Yh4FXOZ3Lz0JK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iGOvMeAEO47JiL6/+whvEVKYKv2R5g4BM2VPcqU2BpuXYfzA+yFBsxmcmYhLME/Uqcb7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fWI6IkIBr9THsYpgrAvRLFRQcQIHXUuCyqjqbgQLxW+kd3vhKP4v2sWvx84Pw5jKiUzS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3HBwQaL3KZBrxWL1XCEbWoPWn+YbnH/ifJlG5LhmMYX9pRbeDNPRhc25jwo1ZhCpE4Ws9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4w/WJxLZhAzbKRzbEBBah/n4qZyiTU3X+odX7Mw0Da+dx5XDRiLQl87lo03piGtq5TEu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KPmWOCU3WZRbncm3ke4rBTFVFJMr0E0VezwwI0HhNWo2VK6TnpFuAj2li37dxy8eDcNz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GWyvMuqrzNSmFGnIwxF5dylnTCI1LJWc1NZH1VTaPMmGYU12iiCb3tCxdiN4wwcPIUXc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3w/yjVU31KD8BVFScuCXE4ztxWssjW04gCC+51JZljUR6kpKS9GLm5mwia9Rb4/ksd/V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vKAXdi5cOIk/uX6sBUALMWN5l0GiiUfgEO0hVLpar8ssbOdwr1vuNe4mWmA+NvSnDFS0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psqeJh/gzAmQfKiC1OhiNVs6hhVzlcu39S75CvKxmDcruX4nEVFzZgSqHcOu9scs5+Y+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Llqfnjusiq2YcTe+GHtaMjpNFZ1HYpzIso+Fyoruzp1Cv8PonHu5vBG+q7lFLsgB+0Mz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viGViVm2Iyc0A9tuCliz5bgzv8xcEuZiombVXEH0/wCWAMB+R1OBnSXaUTMZvxOBhrO4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vEGpeVyrTTkGA9SsfyBVy/SIoW9Yol8kLywmyhavU8IeSYtQqDuOzL0h3epfsuJRYmot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HAXOoVBc6HJ4jIGWV2Tmc4fPR3NyAMpiCswbkU4dP+EFZEm9uMFeJmpmoN28QBdE21av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ZLtjVQqP1OD6Pi6eWF1F3FaOSjTsVEsJ4dkwcR9B1/SU1m00MarszFeChNzyIlfebld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FvSdIqDzTBKub3G2riWq6vxOlBsiJXYTiFVDuLaJlrJhmVVtp4jkG9YQh5IZfcwGdk9K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YIQoJ8UxjvHEwYYXQXKwEYWeLRXXRmO4hdSAMWIj2QBaUvhfI1HicYMZmhoThJf1ZeAM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C1MFXmffncvXGyzKpcc7whre+IA2nr4VS7Z3y6YJxDXI/Uu28B7x/UymZdZzCgBXSS1t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YxVy35jkFr3ubNKtuSN4kSab+BQClXBMqf8AYR2Uw/BBNxdsLlNKCxcR8g3aYHOYxL5J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kMNOcSo5U7HNQGrT5IVpYOMUimFmwr8o4Bv4xHvj7n/wlLH5Emhw6czDXw4qoYM7MN8y3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BDF3jEUYrFdzDu1nMVaWuWYIguwzidJWomZaRqKwvxK7O9/BhGWVcotOpWyL44L7giGS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Jq5p5dHyyvUvYtR2uWXHJ/iHhxWY8zApZZ6mJijS/gQKtqMJn9xVeUMl3i2JGFr+pUXf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Lw+PhbPELyfaNX5XuFXCuQ4iO7/xEnV45xHTHk4S1k2lgtRGK+XU0slBbHGm4Suhg9Rb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FQ22KudRXwl/KgxXc6swlOeo5ssIxQDf5jXswpUeKKvl1BmKzXhlgZsTVHhmQ0tnp7lm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cM5/omVaXF0obT8EG0ohBPF5n+BOErMYxhI7fOvBg3TC2xcrnK5lT+JkQsNPSU+baJzT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tp/zDN0gyHrzCo2iGfsIFQfiOACDA12W/mFxBvyhO+v2SrU8JlcAA7gDhRn71HULtc1U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G/MqHZA71QalG6MxWe5lm26iF8oaYNzebmKbi0H09pucKmiGp8OoeSpqrYSuFYjKEuPy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rAtk6tuYa97YtBxAoDQupre5YLwR3jKjcLjtMRHxK8QjK+ENKG8KNVAWIg0CZUEUCyL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/uWRMXQ3iBx3BUDFQyN43KBZYx0NGVRWrWRRyF3UUuiKEb8QUvh2RBHdrOYPZ0SUbs36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hPOS4slfAmgh+IVV7ImyVG3dZ+puo0hbizKgqXUJsi9blYXuW1sYeri3m1cE7i8yjXZc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LrTKO/Ma2SgBSB+lw+B0xhqPU0uYDapZs5Zajg3KkLS1fTARYBVi7hs9AHFQ6qOMwDoG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P5hGVtmkdQv4sjT4GJwMU2yPbkiGwkyzxDiXDQdbgU4XZCBYWuYKWO56mQNI1ai4MkES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mFUBi8WM2QzfG/uG1y6HqKwEHyyjXz8OppVrfEtqBW1UdeXmdqU8KouESNM4W1E1DnFQ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aB9CFWp84gC/1P8A6ECG1WMQ2uGLyXr+4aV9KMDHY2MRvaUMwLVAUGKb/BWmC18AxNXx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TBrSxV1MTsjHRcE4DmNgTcSgE4mSiBXcKoVvUxz3Hs5YlFqETRM/Lm4YdlYlfEaw4JSG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VHjiUEeZR6OXgn3jdh0EyYEuDLQ3KleuitS2st8QVmtFmpWCa7qK8k9pfD+DEvKQ2KNs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jmAaXF0PcACm9xxxBd8eYGWDmKWN/uUOB+kShc5qhAc3L+ibgvHxlKWo6a83CnGBlYOh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F11C+Mwrrcrr8MoJZjuytkYhxsPMx8mHeNP+UpFbcOYvhxHB5mNhzFLpFEdtwa3ulTgK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tLgrzCqqviVJPXAJ8VGoc6P9yrB/capXOHiG0rdx8LSFi2Nh24JeXVStnPiHAWm5ZMDb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cP6gFuAivOohUb7hb1FR+oy/xEyBlocsVUATmKh1PalZ+eA9u5GbDLkepRBk5iadjUud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CkM0pT6xsZxc04TmGLl/MX4QTFJXHuU7bfQZ9JCIvyY1N+/zlWQRp4HE3aPF1KztpKV9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2Pcaac8MN9sQgGF4hnOYFO0oqfSNhvTDa6yD6jnc4fEFf6iMocIfMytcfcVaHjGPGDVL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lgqqYeYscK5A7Z+PBxDxVqeCXGjwSYx4RxipvDUxR+LeUfEE0PKBZtWIKtWa3mOFIi98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hHT3KIcy+n/c2+DRCGpxmY+EwoHRCFlj+9H8wO7ICwpjJWIFWR1CuV42Q1uwHKeWj+Qi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CM2+PbR/5RPmtZVynFYuFlJEAGD4nbRxuFOQK3KwGrc3zNj4iJEhhuV9uGCGZUjkHJMA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g+y8j3L6qsaJQ5f8JRirc7ECv4Y5h0R53Dqk/wCZWhkjBsJ8QAKyWKCa8oF58nXqCH8M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Pbke5Nt6UbaNH/MxTHLSRWkhSc+bKNxOdTBecOLhYrZlh/4eO6E0jDTMzLq+obXtRFrh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e+ubghfksqHeUVgMiWLO5So1mGlcsY+oQXFQMwsdymjmWqZIr0q16jMM/qSi3LyXII0K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fHEv9GWWdsvumLXqM5hCjEty3aD9meVWHgjSVc/KjxHIh0OcO/cwNqU9dRCR2cRHSXzK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gwHEWIa76ndFwbi2wohS5vO41F7nHyQKdgMWJ7IV9zY1c5F8R1S5a7bnDoZkfuY3/caA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IDqVnmPluMo29SkXMVZo1BI91AMg9y1VrYepZodxN1HIZOZReosQYHy3xhKnlF3RxFPb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/bCyHPMYMDWaRnofoioSmcnBv/CZHIQL8mavgtP2whOgfeYC6cQeJ/0x1KrzmRaogx9y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NcdxuyjicnMpque5TwLLMcwnSwZgK9uZkwqauDLkXxLeKi2ADE6kgVhW8UxUwAbvNRPI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JKU9RLHgggmQnRN2rlq5oNrwzGyWKm1q8AeIClseI+hA/uPU8uYf2A7nKv1Og94vrlm7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LyyQXDusyjPuXiRKY5hc2pflWe5cKVupwCD5tvyl2UWsBtwgSxU3hO44dgp4lCHMW47g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HuPERFV0pzKOl35g5vhdq5i1K4wajpBiz/BmdHcVxrXzafDSbRjMIslleMulVMwksdw2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XcdHTzlDalFhZftKb8Y+dEYanGIXMxUwmT0gPVkj8wgULzLJWgFLAcQg5HWUwdlsymNU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VKEUBoNfCD5+pbcLJ6zLqwcG6xLGWA4jchoKyPyTBS96TiKwW1Tu5Sm9oINMMx+AwZSk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Nx/1NAKUTCDqdzTL2m+ZUlFrd8Smu39fiXY35NS+Kc2lCiWFp3Mtm41uZ6BQaWDeOTSY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u8/uYs38oLJWskGgq7RRLocxqXn8w9Hqf0BkgjnTOpgBdnMoIhfERUIwI5E5TOMMo7FQ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cVMdRW9wF/U1xGaZRrM8wJ1GcRqWMxHzKK7ge+dqblceMa3qU4swxnEy7uIuG2XWsXoc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MFdxx3g6l8M9suzmxzHp4fgPkZMYsiNHO9ope25iNt6pZoPuUdiHyEl1sW4mupTewv3H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GIxp5lmIpMQiYeRlWWVp0TajE/mTdDRcxoYBkXcpUoFdRY0VqtiGCjxzCygYNwcieooc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aciBQ3MhRWOYqWuWeAiWmOqmFunBlZQFwxRORSBzEOoSiZfUGcMTB7B/mGi31nD+4mal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qBE5LvDS435TMHt3L5V3Bs0HmIlFO2OTt2Y2DGRmZxTbKVD76mAf2YBmjx3A55GM1yoO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uNqO4V0HH2zHbAL44hVGwtER2Blw4ubS9MqY6qVsKj3epQEc6mb0/XwgHWcBbbLl69rU3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RsOHXmUd5rvccFToksRQcQqXQ8B8IEUNT7ZhHhLxOZSTgG5RtmOF66n5E1MC17g8pKRW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/k9/DITHDDQMNDmWqRi8cS2XSfmVoLEPUoX3mNKXw16f9xgZAnoZbx8T8vEcpyafBU1r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jCTRZOUc1UuyC7QI5EWG56iBxMrUC9+poJrdviFSppfcukFuDFPc7brICEpZqe5Rl8Y1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uP8AmC5ih81xjHS2KLZUbgXoxcFMvhbcovG+HMtG+sukqsRhcGyrAkxjuagio20b+eKE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bZUW5Woa3fmK5BGnb5WCrvfUUOTUh/EFIUg0EYDWNl+YqmootZZaW+B8U5WosjDMFWbe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7JQV9+o7Yq2BN0pXmYblBXpSVaNJaFGV1uLR/wDAcWwiu2poVCpGEyqhb1WI0f5Y9Wbjm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yBZuN2UT+GPkt1iUsjojqO5XCxYQYRmN7ewxBAeyOME2F6n9IlchALgryfzGrfmbhm6V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RomeNJsYesW7mKOJUXn48mUTNsc2zkMEk7/EGJpiGXLKIN5pd/OSyUGZobjYCCaBPEce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RRzQztlGGhC0qBlJc10VBpa0lJh2w1NBEwFRtAzciOtt87RRn4kBUfi0KfQnDA/lgf4L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H8OZSl6w4X9JzpeEL4F7SA1NhVDVx4rvmXIGeF1HNzvbMIPo4Jn7aHcqpGTSXMgdsDa+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4bIvmGxpDMJfLqFDqXPUoccczyFzIiIXGdNcTH8TBbF4hxVvcUlpq3bLYF9ogNczDFsx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lYCv6SFK2HJEoAgaBbHa8vHUVj6jZNAjoaZoZxHj3ECadRtuJsCEwVlWozCouVRQ2pIB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mxNpg29xqp1cXEXviXrSnDCWDocQ6tEz4e413KM8TnedwsF8+4JaYjkBe97jTaViOWXU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W7ZUXoLLm5KjYpody01RdE0YER0Dip3Liupsbtv9MdNSKhZDK9/CUh2VXuWeuIQ+YGkb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aqL7YFFoEP1mJ7fmGHWsKO2XiPQ6VLNx90a4y1BWOl0EF7KMCw2eJieY54n8QKL0HPiV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UDbkqPGzmD4xrJSgdkxodgk49HmieXRNo02qor2ZsVU0guYuhV3aBA0DtzLGAeIwv2aq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nzjMxXFWMQkNWqcPuOjDUMMOj4F+bVxx6mCKzmWOjcEzSEx/iORFE6mR3TpBoa2NTVCK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FiXiZdiUy2Lej/cMUHC12SsWrG4CNVlqAuMLVceI8mxWiUHte54f9wcMGrZsOIZlY/8A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w5eI2MQ8SmqxutsQxZvxK3rf3AIDCbZdijy7m1j64galKnep/ESMv7fgt+K7mM0pnNNz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fdzGJm+uI2ekDb4h4PuJQUVOe4tArzE2GowYjMAAUuuY7LzbGITel5Xn8Q5EpdpDIqeY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mqe5jDzcALQA4o1GQljxmd3dMUKA2FZJjDRjGyW+2YGDT8WTBXw/ExvLZgYo5ir4ysME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fogvxCXiXVy9xKsWHBl2nohdxLLWy1tuFmF7GIla43Nk2yu3My31AtOKGM4lQrRGxoY5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axgy5m4IIfO3qXLfxAF79QjslBuIakbz5ljpVpuF162vVECU4KMb1IrFBd8ozzRqmUry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wrliNHmJYMayK0lYlPRFamJfHZdSy8wgJQ5h4SqWYCygCVWDdEvMkPSXaYvNxriXoHc2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nfuZQ4plBww4nG35lF6EuMFXh6j5YBLICK7qziMx44mbx5lLYGiZgcYiedEvwK22ygZ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AG4b7Wr2mI/7YMMCssbMTBuRKZXGAazbUFyBeVkuuk3CNID7gdlUm7FnUu8QudQlHlXf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tKPoSD8yNatWMXRfrG8nEzATu5U39siKOFvynNgdrEIcminEvRvteom/Uywn7EqE3Aog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AmisComtC2CISw01DlG0XcUvq15gVTuYXdC5jerQ7ZdrDDhGBpThBfVI2zsit3kdw7WH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mBp8McfFTxUsxF5xKLCjCUZWGL3V9KlvLqtqynwwdH/T+pW0qN6Q9CNrFR70LfbbKDdr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QWbJaPa8sqUNcJkMufhafEZgYmZb4VnmlkRahwdQKXpG4GS9OmY1T6kllygO+Y5ap6vE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+fEPgInRNLTZN5COOR1pAiAWXS1y/AHcdCVwp3B0upd5CEfUUdX/APJVMS1THcePgOZv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9/rBMR+yZDIIpF4zcyGrL+JkA2zh84jABWPtlzd1RmxBNjDhL6jqM9YjTL3lMzoteHJN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YmZghyCALwMYielIzFttaxFspY2+GY9JerGF8IvVjGNfVRXsdG4BisNG0JuD5xPKDxGp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7ysC1gZG4QiBPq4Lazha4hlrlKgntXJpIVHuHNx09TPEFoGqzMz5gjeCM7mvgPLXiYZh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N/iew6gGnxxV1CriI+fEwIVKDdtNiVLF0huYPcofMWcb8QUYkeV4gAGoZuiUyQdIZfiO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ZmZKHpq5WXE3KoLlM1KuvZgwhi9CK8wZQmZpgnPUqKXgdT3FUDyEBcc+Rhgw1fv5l66b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XZaxKyvmPLasTjCChvUuKN1CIu+I6TVbC4HBDB/aaP7imoh7QYMEKNZmEQV7PoRyPS2+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ZNac1Mr6Sl77gZGIRa7mRwno7mLe4U0VEQILaWUItA5lDJcClGuULUm8ynZM6tM0NBzS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NqtjOR+ZgmTBAaqCRzzPEtKMR9WAQQh3t+yOg8y8w0dPaBQscBhJfPZtgRCwDUuyaLgm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XMfK2wAQHJ/qVt61+ZhTeNRG8HcH1kObLlyAKvKURfoQP4nCgv7gYbOYqgW6q4l0JdoW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MQT9TLsUSsycNTEKk0hYqN4KYtZ6hM3Kggu4JV1QGNIUvxBt01OpU/AfjQbCw4Pccglx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O3MVhsGtQCjGE+m3EwdVGqR/DKQLsG/Iil9nSNgdlcJQo3motyLOZhrNchMjh0RKW8ju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wDmv4lVQUXFyLolbvM0ssPivh+FMZeoxt5i5fbgIHcicVmX1aHmXKot2QryNmp5EM1sy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N/itxYi1C6jzPJRHlgozAOl0zKuCFnmMLhqmgl4HU8MH8gfcxZkRLAjl8HxWf4DHEovH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aTDp7lGeS5TgfuomCLHqM0dGL/MXMUMldwd+VfmPxdteTuPljV4iSuHGZkbOIdPxLR9q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+oFx8qitnBuLwPJOODhJZhs0ys021UorKFU0xwPnHcQOToxFBR8y+VWqn4LKPY0itNib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SDpApuiUyqQwBgoeauF6JDjOoiYCXaXA4YsnSyXQXBh3/DvYORHc2I8J8bh8AkmRdsEu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RIRdlQCcEQQnoYsnSBZHcH6dwaIE34OiAx+JRge4Ls5cw9OWG9IpTzLT7jY/U1pQ2VKi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o7fCl4B41lEcBTRDL7YVws/gg4Q3U1epZnL4FS+DXv41FXLufpAO4lWeoMyqaWLL/BLj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qpsaR4SWdk8JIWqfZKKCnZMHyG7jpsl1ETiy5ZYQ2xQe5gYijT1FuR8QnGg2LvSAxcRL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ucFB3MiOYaSOcylVrz1KURQbaJqOLbi8lcwo41wCWChMZlGlk1HceG4//Co0aLxXKZcQ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YsGfqW4cnMoaZz29TOtDUQWUzRGLDWKVxEn3mF3fLHQeJrwnUxqhVKxmJEjwlu+VA4CZ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Bn0LJLFeWI7CsJmAKLqXw1BT6aXLpJbLz4qWUf8AL/1CoOiUyZboJQXLzUpfO5UrumFX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XULpFFXbCUBolYrHNwF/8ACYRM5ipP8AhMyn4GjZBKHJSMxbQqA1TiIDMDMwHpn+ZpPK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1CLWGy/EKVsS0BGy8xy/qGfwS+qDC8Mu205YlAF9PNRaug+k/IheJxrqtzYKfUown4lW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olpZ7niy8kObLKSBLavHwfFy/lmGi4rgcEk0BYO2K2tmsygeSoWirKbiYiVjj5VM38GA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QcncAvsPv7jqMMAZmYEGRUych1AXHY/1MwGgkazwP1FHBmDn4ZIFQrxxNcYHY/biZWF9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WsXN7FrESKadFXGF7m0doDY/UqsGxaeUxnVyto4RLrLUcw3qC0U4mTNSKXxOmB0iFi0c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4VRyBHrIfyajVDLnzNpdWYukv523rzGgv1KtLPIxTZJWVkmMF5jr+kC9raGiK/BeEMVW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l6FjuZQ+0QHCggAduLzLw8vUMagD4l/7UFfBjmhzKsdRV1XDfRL1L0wpMBPaMrK8y8zA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2uJgO5UxQdwqjqogDiXErFQWDGXjqc7M8ZT8TPoCbeaSVV/ERfax1l2+ZbWHk4gAm9E1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y/LKC15Eq8SyMZh1nqBVLVkthA5hWDauaB+5UNJRFPMlEAQW994EWM8TVUFrF84ZKxM6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2qzKWj8xfL8oa5NeZWiNjAKWxhdGJYz7vmDLu5d4QJeMRh4mBfBDQNzAW6CGt/UuNS4W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at4uJ0OkmRPLKjGpgkjAvINwdkozZWY2jQCjDPBGDDXxeBDtyc2G5cCeomo9k47NHbFL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czPmW2ZhTxETmmqhZoWvnlCURaJu9GWbxxmFYzwMU9Z4wOuKAfCKiNuvMD1D7epStZt/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+rY5VlGCWkrNQCOpioFhdNSkYidE7Q7nEmteZwQN2UDoD+47ITfw17mQvBNFjU7xcOgX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t9V1KlJiU0byBmY9CLnxBiGBtfqBAadu7fEwpnW04Eh/kmwHtgnDAOUU9DDxkgaPRACX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XDy3KJTF3X3KY/SYPlalhU8ReRrHVGmwjr9MpWIsaOGFAaleV+IKHrGUlvaqGIq8D5zN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CmqvGomVjarZYKLdQzUWqScOEEViaPD88fL8bS+PUVg1iGGmIRip+VKFKKpzX5iJiq6l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PFzhMSpFRXLqVCVn5IBZK88EpcGF0cxCwitVqoRvxVmUD8tL9yjWoK19Q5P/ABfGJ6i1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gjmKiAVxcMDCGnpOIuFnFoiwL57QOQBspKrQTe4jb8r6YwM58UK1jHuPZFFwav5y2/ex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J1LzsEuY6k2+4mcms8Q4zCgwxZiVo7qZ9tcYmy2dofQg7jSVdPmWtL88SyNOS7MrGfV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6/xExPd/qdgeT9TRahq/8y208iswurHchYUiDfTzN0A6m55mRBKfHFiAkyhiC7cy3Mzy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Qr0Q0zRmaAH1guhv4K0OEHi0kU4F6JdlozNJAYQC5zLyd4BEJtCvGfPKXE84mQExr8y9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sRnS9QGC5m20L+/gXwgUumzcxZ9sZtVR+UAxVbKUdn4jeoUMQcRLpfmAS3Eq6bloOcPd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cFfZhwGJTS8uiUqMVcQHLD7i7zLFaYXUbMQvmFEc/oiVj9uf8TZPpRDFLDPsizrMp6ms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z+5TVaue+1MFrrqOp517lBxDXcwZwjqcQG1zCBbtGA5GCrRuX2zO0H2I4fDxNJ/vJwi8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cSm0HqFN2N5lI1dtwq0JGptim1Syz8BfcWl1Uur6MobcQMUYE1eH03LhaxEfnQv+s12G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egXw+4Gz/wCIVoaIfDUwCW/7UxaW93/Mutdyh9t5YARrQvRKvmGmUxl1xcC0CBk4uozK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VrhgttVr/ohtLvEbLiKUZQc3l0PMy0LtNzGl5lw2vfK5tl5l8qWF7G78eYezWneIiw0k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MT0gYlh8i5ppHucidAGo/wBWfkuK4x1iW8GCsOJhOhdES2PmVbN5amwW3GOHWJuqyS8X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SWQJw/F3AmD4l5IHeZa2e9S2q6DmiIdUPeItxPtFEMDHTA5btl3K2iFNC+JaOwMgznOA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gEzuGpEqaH/4imhKuH24g1WD+JcxTvHEsGI76Jws8B3NYkZvKg1M1MGDW5XhiANGwo4D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H9LLsm76gQbp4hkL+0ZCVnLJm1zMB8HWCokmlPjZFnj+oldN+05zKKqwm3NwQCnmUWRG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BlEzF+8fUYeoApuIrrDNRVUvCfZDdEGtIdkVtmKIzQSnFc5D+pgBGljMDLs1fDAnHWbi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GRqLBLXgmdCXk3GTB44JKWUPjuIVY1iKJs6DSUjJc7gpajvn/KQKUOtsj0Ge+7gzMYy4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miimpSrxqszWDmU1w1NZlN5qghBDF8YcxLs/DdZz1MA/MNDZiKRRWaUl19phd1BoS27G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MAqYrh3ChblFGOG+pgfcw7nFhQZ6JCCoizcrNTFzIgkXMyzHLH4liolz/wCJGC6PEDgh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FUz6bRb3mLN+m9wQz+pQAU2IXoaQl2YnogsCFVLGi8LCqU602zRejjEQgLq2Ld2EbKMX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bRxd8vUDGJXGX2G/qcOJjoGDBwolitxjTHud9YnAleEFyE6YF6Y0pC8G0N0I40jkW28V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3cQM5LMHlbHfxvDzjKOV2e5Q0sjHid0reWAJ1cXCeERg3XaliLFF9CEl1/MWM7h4llte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GyFwI0EoYoITSHe5zVqJJtcdRasdTC604zCuxhYXsSAqCgt6xEMmUz0y8w4d1ESkKpf6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4mRE3WvCeo7gtdILmClzFTFr+LjKMdJfL7lc8EVCxgKylTallty2e23j3FKZxAoolDqJS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2HfMxFaGoKHZ/wBmM8jMoOAWjrXKNSifqiFsPtlw3eoNTHhAn3SqYFt8RoMrJ5IV3IOU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F3urJj9IqNX4g4IBZrGIdBzLiIPGYLlruMP0TEH7JSy23uOBw9Q0dsXGTW8s4CGRYJoV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CuEmKuX1GpoXhgpuykllXSthUta2UF8wiXeNzFEJ3M5aDV7mQ3AGr8zXfUeXtFp18BK/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vuYhgNywqFCyLbcfaXc5cQyzl1Mzb+QYTOOkCojF6mwcRsvh+4wU0iovMc1JDZjUtZWN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EaP7EFLq2vM62/kTFSwpBSGNhamPMv8ABIapPq24nQgBoOl4lskPKZlMuLmgMnm7ivfM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HXEQIrIw5MCEIM3Ucyok6W5dCs/zNfcwHmOGamHbgphl7oamRZObzBM2ezmHWxZBiXkq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JnFP+YYFrH/EUYEsvH1FoA7dQVDDKQs24r5jqo19yuoOTmUW23jQvJ/c2A8l3UVSlzTm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8wyj1BpGcDvUJfaNkGCakWfnpzQGbmD8RlARaB4FlQowHmXURXCZ7q4pbLj1GCrycTFS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iy6lwO2PiAy7YzaF8Er4FiHfKw0VD0P+oFuGmpnOEERaTNIXDnCsX8VR3DQzSojmBhP5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C0VE9+pfU1WEqlhxTuBoYzcy3ephjba4ihGpk7hdGnIxhUBbcyguXXhLRqIMRDblipSg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EyRt+HmUT1AigruZUGZ6UuXkUZ0xV5lU0LjQriWJqZYwLriZ7QG7lImnMasTfJDvKUV4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tBdqxomoa/gicroSLDA9NRhYmY3KoO+YJF/iCG5kHHmWDx4/IQnSuQ0IVty4iwLXE8ia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WiCBdA3B/IZT8R/Iw2/c7X6zKmyJTKNRhdxwuXdh3N0mOG4TacEArtIrV3u3Ms5C3bE2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hUS0Zg5Y+pTCL0x8MTPwXRoK8xUYLzL3LceI+wDZ0IawvUrRAy+gj1aYmiLKvMpq7i8Y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goueDsUCcYVX3DZTgiCyIesyy+pUbB4leNV9EKxS8OMTbOjf7lH7CyATw+0y7o4n8IN+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pqpbyY5iY9S9iQK3GkTrqYWG85l2DF3aZkuVuI/L3HybUBWLsc9zRwZ+4vPHHu4aycB2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OBbFRItQ1ziUUMl9xpuRivZ/hLIuOwP7kaOjbORjctqmtqbCCrzNMUXQlqGUXHMNfE+V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eoKaf8QLulJGQbxNYu8ssI1u7yQKunJhx+L8afL6gKDtleg1OIZp79Qop5t8I2XguU81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RwqkPRPcR/cwmEZQQSwp8G7Mpoz4j9IkZmhRQ0bbwynbmpjwEOUL8EusFpmovAxa0+pl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Y4mHoiENRBckpVEzyIcHibUdpLzUyCXsDzEFyQIUq5fWplXIbJWodWZjDI48yzAD+o2M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IGCiBa8S4rjTFXgK11CNMN7e4I/srmOzI6NTsz70xbHYhVMFk4ixXYHCFEfgaqbItN9JQ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9x/Bg+e5MSKXTPEdy6U21W4zdsQT3c8lbhtDeCVhpt7mVWOR3F1MAOdeoiyplCoBEBFl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8wirVOd75jKl1CgDSOH3E+0u86IjTvcxK6+Yvh5ysty9ueJ/MK1hHoeCQuIvJFK8JgY32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9zsgBCm5jNyjQWkpeNRp24OpekcISDh+OFwNFB0g5yNlw/zMeytn5DNgiiwz1kYZuJyY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ZHbqUCkm6al1dlU/zKymS8kCgpnzKaRP4Io5QrzUDjmozRxVHcJA8BKsOcQJ5GIRbx8x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vB/uMi3s5hQgdGGQ+pR4pZliU2FZZp/GZJpmYAx9wqsKZQmMyhsc2N9CZzKSlrsIrbvg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Me0LIbwrKiZx6RROmXqYNuGoi1xUj5ivbAziNNNwUynKdtiY2PUQepsHBAthr2Mv4W1C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FXaK+k/mmEUA6uYw8ozuSKZL1A6N0GoJpNqy8QmOw19seBuPxFLqBTGZ26lgZdsq9PEq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wX4MfcU0TWVzKADQcyOwcMRrJ+ULNMFPA95fP9qeY1yR4P8AmA1q9zJjUAo+Q8Q69Rlf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sKKvg1qU3i7iUSZGdsyQ0Dfc5HHMLpj4YTUAH5j8zXAPEG3uLhleVHlPUuiwKoS2NvFD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dTLTXFVKxNuXKKc7Vnl6QJIpORuWXDsFak16aeodJ85aVGgPyuOEcxXsOH4KuW5NwOfU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3zUqfUVLVHV6Hw3m3xpOcHxlP0l3E3DtG+ll9gPXMDSuf8wCCiuSo66bq1dQkyqlPhDc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AsOYyLvxLydQRUfMVHxAUo7cIdrfvcRFa6axKGh0MqcGc08TAGz9xWDwbmLU61UDl1F6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kSoP0hBSS6lS8mLU6Szfwg4XxEW3pmFlObkhGdDrFTslnuFdHZgAEUuY2cx5H1L4lNKc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cvpsRFrqLlq4+kHFC3MGym1m7Acmwex7iJupNU+49oVLl9ytNh1GqKuK8xWOSC6irspz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/jImYjH1CV4l6nFAxi5dj8H0UJreazKXHufoiKFN6mVIGxKEusfGbgNZn6dsG5qYruEh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xtQZIYOcCUEdZlmdRqHLAq0dyYQCABkuiC8rMtA1PdApQ4gqlq4LfEFLkcX5lbkO7L8w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BPSnMJcULwY3WVdXcxiBazKGyxJuQKCl02v8SgHH9QZlYC40KwU/cBqvMyCnwEta48QA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NCvRLXmtxWhK3ctqq8yoL1PBIgHHMvOCUtvtiDxJdQEtjnueZc54gt4b8xi8B3ATcMvL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ouo6lNeD5h0UjxlQw5oVrc8j3AqpDC6gEzaTGxWaJfEMzild8QdbIAV9Td5XH/cDR4Ym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UF/tpj5EB+YHmZH7LKhMZmgVMps8pkfg/vN16ZQGGLaZtcJ2grnEVCo2+0jHgTcCIIqw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6lquUKq0drNSbI89yQpG+bxP4BKT8pmC3om+9kxteogW8nEuFckwdqqNbmoIV3UIK851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N35mEpo1iNroGkV2isZhp2gNgoF9u5gv23MCGKbq5cDupRklicFU+iXYqq2iUa53iUWF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Zlno1AU5lpuMHMdKg1j3M/7reyHh83QPiJjR6sGKuF6/N5j02NHIzMERlMRGC3bTZ3Mw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IIRtYHDG4Juu48gcnlmILvXuKz5Gpc4gn03xqZeyLGiVkMJKot0Yw/xAtlxMekoZ4PjT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JhADiWe7iUSUvUfiVMwKCenyeYQbuCF2bvbkg5Fct2YZ+HgjqYVSQptIsIupdnmDAs2U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0cyxvq+8QC+xMm8HcsYpi0bcvU5JNnEUxIOMtTCNftkylmBxMfC9m5xvRO/4iysMylX5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mARjalqVDZ5bfE/PKXBY+ypgQLDm5m4NniYSDQ3BNKEamFZ64bQvLO40EGdlXLLjtYPE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j9EdA/TmHLqZOyILY+m5jH2GWUVGSDHS8PEJJWB1MH4aQQz/APFLpAVbgdxSIAS8fZ+C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WfJzBWG0jpx8RquB8ViK3F9RAzwvxLB1PxESaWcoAezUHftbYR9SxXDqC8mX9T0pMtYl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9y0+FAbzdRjr9QhmNoYICYMDoR5ANSorCnV2H3BuIDSxHkgpKtc3XGSscVK+jffwJtBs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6eCVPtolkopv7QNlv4R8HghdunMFO5lsxClgrDuByHFHmF8mEZZeMLUmg5ZcBztIPTeG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uOzaeIOBcJ4epjHR+CAR4X7TAOX6iirnjUWMwFNI4rlNUJ0UM4U2bRM2Piet4JTKyTph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fNAlw/7PEGwD1Y0h8WD9sFXj4t2af3MB7IvBMWvD7RlTJXrK6UHSZew8yyUYIylRVXPp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psj6Gl46mAsgzZ5ZxlErGXm2XDUVE5FhDmG9uJVlZeZYL0veIoK803xR3Kh+Ylaty7m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MsKofuYLOKuXL7QWA7nBW74g2KpgKK+vEsvzDIH3NA01zPo8eY3ikZtqUW00e+mCTPZK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TsBHVRV27bHuJrzCEY0Z7/0iVaSKsE5TVRHkNRqOKY6RjMwtyxxW5Z1SquX/AKKpqnBG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bPu5SqLMyP1K37WynUXS2xu/Mrm4tneoURosRia+BluL4ItjOlN+pRoHiAd0kr7mZQj4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sZWCPxq9yxcbutgCoSQbKDYPcVZH4gH/ABNJhGJV0jGYNTb/AMEW3jB8c0XRDbV/1Oe6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SdjA1AGkwzdi7CeQtXwCKMk3JGGaO5frkmNQGyaoJzKkKLls5YP1uyDeg1cZZnuOeJxb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4PTmGiaR+oS7SkUb5jtcckcEUwjGEB5loGnUK57ZO/8AZALt/MdYD6jZnLqJen4fSVt/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pmvG+CWqI2tlxbuseWXur/5jqPGbBqLud1eCB3vKv5lk0OdvMXECc48RVMt+rhXa/iZO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qaU4cM2AGaw6nAqudjLXkvFLc7TLFUqksX8ziFwpSo5mT5igODBKLme4lanES1YgfSCZ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vNJrfM/DUSyA0RCUThBVfEWPUBmy7mk1Kg0G4Bgq9E1ss1x3nuWKQWCNhq3PqUFKKots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c9TEvncszZk2+eZwdA0fUthn8QjtXKQTv8RgUE/+bUobr4akxfAs6JUKUBg6PjPUyQzl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oEtUGki7MTOmlxXicse5YbigGoiCLLqYAloFpEK0xjE+6v2imk5SuDfUzxs2zRRBObXX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FVcrtEs5R9DEpvOgsBql0RCjp/mXu1eQ4YNNXe+J5L8wdRv4iU1LtAswjB/xSfF4ly77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VdYsmFAXtApNnw4iLdDkVLHK4bhs5sFtlgpzGnX1HN4CJeTqonb/ALdCDTnfycM2YJqu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NhxDsmFIgbjEyTQ5Y5VtGvqXUIb/AAENgGpkhuohTaEg3L4sVMVeYbOc3BerrMrvusE/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qTF3mZV7/qC70rUq7jmO9WmMSqzxomkAvVxldlidhJz+pnbq6nAXlgNajuuZp3/JMvCC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WysYV/YRIB0XCAXYp3U0B3cqL1LrbxdwKEIFiUZ5yFYzECZwahQluZou2nmGm2MHwQRF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4fw5d3Lt1bFSx8qw8qDfY66hM2UyYYLX3uZlDswjqL8EaENLdsfnQrmW10YMsq7lMUYL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ELl4R7tknOXpmESCEcG4Y82CuKCZs6JQPcRBzdcS3CydZgVbcjas8mZfjRBUFl9HuAWN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obyhDp+5piU3UuYVIbDnzHUX6NVKtlMfbLfymNTCG4qtQUNN0lVkPzPO+wNQAGj/ACz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EOOEq+ENU1L2YEsq6lTJmVb2Q7r+YQCrNH1KhVuionmUovUeeQUMCrKRXUWTRO8wtVpQ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1G5X9TAqN7loFKaXJKXV6EzGN1THWqr7ljfiU0C727mglWx6gDQXklApsfiIA4LGXNgz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TaVkZaTOsOFUtnxBOyBeZrT0RVHO/uHR+XzDnMRGyYFlPZMyc0UC7olmRihzEv6l4X1/E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zLOuDuIA/wAKfjQxTmZI8hxAjgy+WWX3EOf1L5XA/L49wVVNAeZuKsfYLRZXtf1BYvVy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M2IstE0yw/K5pZfwltlrPCJZHEzhO3k9R3mHOIvJDcbspdw9IRc68wQCswwwlk2gKdG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8KaYJgephaWJDg7iK0btVyzszuA0fOXM5ki5y+4Xv7wushXliLU/UXKwxbuDazDvKGsR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yVY5matTJfiYAX56lV2+IAVlzN5mbxD1Ku/T/wAWfPL/AGIH5x3DFb6VMKl+Zg+fMuaK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YjMpZMsadThVeYSl+pZc5DgPBPGMzg73Q/T/ADMWKpTPAfhBfma5r3iV7xjgiWmGZE21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DMc1mLchmB1GaeajVafrDM5z3Fis5lDQMYAeOJVBc3ogXuf5grHdsdZLUfzNJmolS6cw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czguuPELYUeIUsdVZlonTHuWZ2IZmNVBjD/BNlYvMFaMdlfhNYJrHA2XBTFVuXh+KI7D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Ew4XFi4bHic/K3QhRhKuswyggL2M2tBWMfMojTUdi5ge4aNA3OPMuFDJTASryLyBAK9c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yv3L0Oi9zleZct4xcrXmMCVRKDLFj8ncskyMy+FwK/Awy5Z44hWqU+J21hqAAIDGcMuI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HuXiCw1FrxCmeCDWCjruBzy7xDSqHOmbRsfqUEzxJuNu2WYcJslhXE8qHQh6Jwc9oJ3A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gsXUFsWv+hirH2apnDLWM8MsNtXW5quF2lS/su1NkSBY8l/Uw3y/pi5eIVhjm8niaxTx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mAsRnMqBrS3EfULdKpDiZA8lJaH72cwV5/ylWHl8Sly5KihhwxhliJrFNv3KjC2Km/fR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J2xiC9NOCybR4XSAoqt5pAUUfO8wpjPrMKF5PzhpsOckTkt4Rji3BuKo3NJj/wCZC/hK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FQ3BganBTpeVIbUcWzr7jJyLKYp+nMvDQS8MuL1UXM37lGHMplMt0QHCZDLwlGp0qKPL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Te4QHe2C1cMTMzBByjI3/GeCOAclxLazR06fomb4zU0+Flk8qD3iQuAc/mJs9Mv6gmh5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9rgDMnlwTAiWwrPesa+KdRMBjBHBs5lLn3CtyBtanROUVbETfriHHKHTDEhCmMyq8DxK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Tj7KzNsnFy6lnbUqLh0MIcxnEOR+RiS22+4OxYvW+JsdJnbxcyuBHZyxmHBGbD8RWXUy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XusQFeg9RV2H/hfeXY7IoUdHHEYm0bVzLpvCYH5HqFQ2N9QG7gqCPsWHeYRncK8sDqX+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jFrFPP5qODpkPMW/awkyasgQMnUVtWFlIvUNeXuO9tXU7DdoG5ILiouMgjuIVHsnlF0a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thw3lWLrzNLiOwcItLaJYb3uNEuYqWKb/qYHC8wgZWpHNtNsOHBaJ+BDTihm3eqTFm2t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wL15THZFuW9kwgq9/f8A8n4k4B9F9y0BK4uFyjQcQzyZzAqwEPEsq6vECFbWPgMUx2GO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28hZwywAmHIDmAZjdn+YrdikFCfBxGBJseoqZkzTuECEwrF/3LEgq+T7gA2M5cjwwMZY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WguWjyzC8Mu5pfzUqOC2PlrqDENEckunGZXtu2tQGBGyaq4UFtzSs6YzG2a6+LVxJaQv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XiENhuU7LmQdJPLS4oVp5l5H8oEZa8y4bKmAyuzzMYZdJUC4IuDbfEbCHWBmKI0ruBqq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ZfcGwJWi5mZ13iWz7EuPqbFZuo1Ad3fA18NXuZR1moYTa/DG6aEaj+GYBZjBlFVqnR6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wicO7zhMYeggRlddy7tg6BuJW6/D1Nk8vcFuuvIg0rh3KeF9RfCWc9y+PBSlbb8jFgpG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LNpsq2al24RikGjULoptGBq1rOLgj1UgxAxKCb/+IWIzmFHxNxtTHE0pczgVmY7GbXRE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vuVLzIEs+kIGovmKtdxxOYHH/wCIUy9qK9iNIOkMPyxscGPyhBnEzDqWIa0hwbZZqduW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jxesP6ZoRRLwntxMpyxqch/OeAG0ZdJTC73KZ4ZqVEOl+pQB9xruaZnKVBhu4D9F+wYw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3EAhNQDKDwwJzBLi8fCDV2eJkbDmWwYTU5299GBSvU2UMrfZdzEzBmBLCF5wfyy0B4Sq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HUZVljbBmI13UWpTGsXmI22/EQStwuzmDuz6mV9pQssOfMJqo3CWhAGXSf8Ai4w7nqGR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UB427i81qjzLMGKAbV3YfuGwHVb8xSgzS36Qeo7DT9SzVQ5tjf4qGqvvVwx/l9/CLtgY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2r3Mnd9SmishDyKy7LB/DCrT9P4i+506u4zbIzbcCvMkMDyTE9TSagK8ozmUBbnC2Edq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+HzGFqhK0lDMTUlMvtESobo3GWa/ogYvdsr1msU37iDoXHPXEZBkhhpWphw4a/U+lcxO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AwrmPkShegLgrGZxxbUOWZD3jcr3ojkGwiLbbP3MjVpmrwR2IPhuZ1ja7eJzJ8HMVcA0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Vu1nMYMV07DxPAHE3BK3DsYgnZnyS07/AHFRj18DXwmphATCPyoYZZl0UtOxED0i1S7H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UyFVHF9CtdpaVgdaVNljUCkOIwfJz3TwJfq4MpYjyR1Ucr5jl/zOQhvWQ0zSzWVlFsoE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pXLzAGo9xAo5hmCDGWXp+A7FRAGD9Mx34wdI0Uj9ytVK93x5joHXhA4U4NRcNZ+kyl6d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4PSKUsv5ZOOK5IDuBuUfMRg4zWH1j4ysuftCZ/MVL4f4mlo0OoljhdsREVY5usdTL0vF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iDfMdAFXAxpsvvLFTZWzhjen+otBdXqOy9jF3FbRwlqYzMYjNVjzuLAsxMzE7QAu9Gww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YaBXFinX1GvstHdHxFjK7+baZyyYmG4JQSxD8AwpGxnFt1MvuV9MBFZ6n5iYj8spN5g/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w1E2p4jYVwwBmiUlY+GrJdsyEMp6+NQrdxqCu9saXYQDtiG18YPM8qX6+seZR3Cogh8S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5ZW+4297Ixrncf0QdQUHtg0W5+2Bku7jzNltG4uW+h4gp2ioW1g68whKKhtXTE1Wnv8A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VuVqG3xGu/cwgJddU3KkLWSYw0wmqhmX2sNeXzDVOW/BHuH+8UySy1bJTuVaOqN9IIbL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LzKG9SNphQK6285sL1LoNKfwkgWeH7lmxC74MVUu6XSxV94qFEZg89MMLmJ7l2NCbmy9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IBkKx5qOIe3qdWgB4ZYiXAtR7JTAMqDgVsgz8fx78+xZCZhF/wDqg77CWCcuIUC2Gdl/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y11Uur5lHXwldDy9yrYmauCVGNzFZNylRt3M0tO2ImEYvglbVsRltAzBvuGR3fxahZwx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n2c3LCd3+oWypUhgEV3gB1EcWtx7jFr9I9C4KUFckeo7iuJR1qtymf72ZYV7vqOldWI7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ToeWWF5OK4m40zgxTqJB4sTGgrtmLTohr6YlF4FIWFzeZlQ5ThZkipzrbMu2Hgg3PczR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mWBa/wBbl7c0W76MxpmDjJM5uuCmUEweGES1k5Y1SlLqZd3dhMeML1/4qB4jTCjQUZfq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lNG4HDHNwEm7EZKNQrh32cysCLNNeJYrmlLcDaTYxC4BfMsR1plXLQTQieAnY/E4BKdS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2NilRAdYuT7RDarsQULC9uZZkWW497liQS8yW0LJ2bIl0J3TTArtn4JTMGPzRUuBL4MR2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EQOvK4jDGnMFUrfNXzKp+xfBCkYDmV7knLZ5ltagHBW4tkTpnoSvKEDALziVtj0SrrzA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zOP1M0IwJDy4yvBupkMl6sxCijPfmchcfDUMgpZzNAYK3uFLRZt2TwbkZa8FPzBMDHE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EaI/E5Gu3Uoh8BrTG7ATjtGlCjeXMt1HizWvHAm5KblawnVQ2U20ucKLOY8yi8Yojv47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yDmcCD/JKoHJFF4nUDKgmRLYJuZRPURe+J/IIFdpeNgd0SsxZ7YTKwcS2PGo0KEXBt8W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Atdy6RhotS3/AMy7vIX9WogFcZgqlU6cyvc/otxAZwVXEFq8EOaxQZcTzmvcQvwQOFyz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Wche0yQN4T3M3C1CzJnK/wCWWGI2H/wRVZg7AvzHuuvqYab2tGXqPrLVseWWQNwqKr+k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wJhRmhZFC/8ATFRUiCqpUKgOXeWcFPc4ruwmdXI5he0WsSogav8AMp2XeJdITT3NbZsw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aPqcgPPEPsJuYDBBa8R3hlL5iaBqATMheAvL/ibblLDLEob811E1WFru4POc9+o7kHCX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giDw7lFSZzLV5WwfQRFobZguzR+dxTwkuOtqucolHPtLwYtGJaIw6pRm43ka8S9MshWz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yCeTghcJ0SDXruKgujwjFZVS+WI+2Z4JkslkrFy/dFbZv1iOLjTfqEyjiUKPEeFag021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bNz6JKL3m4Bytl7m4wZiSqYOvN4maKXxG2UVusV3Du3WriL/ADU0LqtXLGjLZBbLylU5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oo9x9Xt/cw5K0DK2Pl0hz6hBvG5QB0nh5iZuCPNZV+ZaWuZauobCxkiJc4g9H6l0qnQD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/wD2mK193KltRXWOISpPp6XiXya6rXGyEzQEsSXITp0sv7ZbzuIEB3ZczkF+ZRLIxwYa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iV6kn7eiZlz2im0ARoO7QO2K2XE03li2BMzfmqc+pWLcOC2PqIKrdKjRYOrZmDm+5V/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abYuZnCmSSovuzhSQOOlaXWZYWU5VFDP8IVDaNgrDmEY8THZE7ExpbxRBiJIP2w/kBc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v/GLJx6RS1vbWHEriFMFcMCgWjVP8xXTbMXIHRnGZYc2sDFaBRsshs6BjGZptM1VHifm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cJfZP6cjafVmWuEa5yP8bjgfzmXNsZLHep/2ZQUr7Ypot8cxoV3zuZCC+u4FKDLaXIQK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Hc30F3ipZhb9zcDJU5BriMxvxpJnhpBaXjkX69QFC+oZgeUB2XqYVNvSWUhChqmeIzc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lquW1aj8bC4KlJUs+HTcbr1Kb9ROtG4ljZOdRmmIcfUoXKfWCzzIJoqXCAiViBZsEBAW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mWq8yx6nryNbJmxMuE3xqiG1aUunLBCKR5ssd+nrjE8mXxwRaO5ydmWq/ZlMUOmOJZGI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nGZUFZbeZYqepTqt4Eo9MW4hLcuotCW0HMQPZla6/wBYHTNMoeiG5QwCapOzhCbZzwmU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tm63EtJM2CeoA5wnHlnDee5jS4MrNoeZjUkJJWa3Bud9R8bJxOUo9R7tKDnxBkZfouYi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AOJavP4IJZWb38bfOeYGu6voijEv/ibjW6MErjnkXUSrF9EQWEtao5NXDEQXp8OpjavS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mIIwPL/aUPheDmCbL3cSAVZv6jsH/wC4ZA6ErEGls8eY14sxcsLTW7g6wLWyh4ldPbEe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EXQk6pPqUYFeZj8pBcRrpARHkxC9/ETYxbFqyJa6+0fFgc+YRC5WDZ5iaMQabl7fCH7m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nSW4ubBggLMaj21KUxkNoRLx3mEdevZELC8E80iqtYNSr9wwJXxcASfnCzX3OF1FgOnM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MNaqAR9S3oDTt3H8GQ5MJVFZlLGEzGotUXkpLSESas5ubLjJA7/MbDGqh51q5mCi1riM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iHfCnLcSdaojYqARrwhfVe3cMhHRiYWfYyrc36TUBTeGLQbQ7hHBF/cs0sp3mW6ankHz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ArkeZmzf0wuxKjD/ACBLlR8J/EpIHkdAlJTcWfZG1m7RXiF4SY/g4/4FDzK5CrsdzTiU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IA4ZStymKrOoA6m0Uoamlo68xNXzvkQK8OR+zqdHyDfQiFfITuT+qAIuKXB7xqeIvKph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Vjk+uYTVHgzTAZSUfcbhkLu3H1FGHOemA4qu5RKbYXBxwcSl2lP1C2BLQP8AaS/f5Jhh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4pf9yvQ3QqWAC5QlZxxEvyxD+4K60LJlShPEtxe+CWpnPEuhrWejCi/oxsMHgzmWUK5o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rmWWKunMrsZQMU15IiUhFg6lnqj0S2CfePqJS3jjd9wZQ6bw+4CuDoG4hhYfAqHxNb5R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stnmDKgycWxKFtCte4rjLkPmynkCFzG2AXKXGU8sJ/Qniw/mWNTuKsA9DMMYTAIFiHDw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4i5aXcXEgyACdgERlqJzSeFLrck9y720VORFB65mUWaW5ddPPqFWSjEbDKKAPrEVDo4S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W8wBi2ccwAoviupfKrEoIwmpSWW+Ia28vEIURbm9+4qHYxRqGMxdK6hwBKcPf3BP3TQt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QgqNbt/MHmTVsc5lkuv3M14x4g3MBG1BxUqI2WbTCGHj3nLMgOiIpmYyzLE0aHn4NDOY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iVqrRg5hY7S3gMS/uHyJQDHF8ruLYX1jYNn8S7reY24balMqGizZBHjcDqZB+onIf5lV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80ZnAdQH2b8TW7j8ko9m/M+2FxgcUhYFRuHjLOixDkV3N8TdCo1+5Tky34VuNttlvfqB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nEDWjiVZR43DgHnUwcypq8u/E2Y7dy4HEqpvR6epYFUgRbU+IcNyyXNr8BD4UK2ICcYl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0Q6Y5xLVx1hGH7jbwNg7EtGaeYIwHD7mjnDL1CwoY7mFbXuZaq4m00Rrnipj0Y0N9vcu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P8xYFN12D33EMCj0zHAlncyNZRddwY9ojLjUYtFz8kFC95j4pSvWpzZTF0vdwo2J6iML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XeE3GrsVYmvyLXmDBgOIol5FVL2u3GbXJAAl08xiYXiUfgLEo0VLB4YzlkSRc1M3CK57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rxUGOzTSRRA9dwRRtB/WkJYTbAeljpc2RQmrNnmV3arbl6YiKOEiQEIMyjmV2nAlBuN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Xcad29QOT1KaUmLVpMEU+mU1PUvrqAjt7p/qdQ8XT6ZZAeYMpD3BVk2Ai04o5m1ApykR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mIw2cSg+D33OfpB0ncsvuVlRzQ7rC40MmrxMJu2cSnJqBCWOuCAAmTTecTajcRKxc331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61Vi23P61EuM+BJE3rJw3FEjlCcwSJrRm6qI8TpgK1VIqsuRLvqLw6lTU0MDvmDZoP3C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83HXiZ1MZyq8YllLx+YqqBeEaKjtH9AXuZnPcf2Rvb0CYVj2iqkhx8kULEc/CbzRHF9I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IbPROFrcUnNxs95aImOIAeZUUm/hBruCtwEAdE0wKnxGWO5Y/OjYG2AR+0xeuQiaPZhM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VTGOCcluWZxgQa3jTBucwyOBL8pT9Z4ICq+2ODCUPFy/LzqXXG8S15PU54eu5aOU0ER3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gwzC26MkeBV/aOO2f7Ir2Ua9oV+GAXJb2qZnm+A1KCmc77mlB3Md5/SbE/iHZByVx1Mp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N14vMzzDgQyBdkWqPMEltZluIqpVfDRK8BD3RHNmWPEtBE6mV7tlmpaOIKH0WZaGcNsW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7AwbP15gdqzDO9S5LHXQ/qDtwPEWAct8VK2LLLiSlf8AgCHM/bqYSM9vcyCXmyxQ5vfE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oFQaID9SOOgSxVZep9Uy4lpycyw8ozLztF+Z1AH741j1Bz5BzCj6DuWeVsbTsnEO1QEB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VHARDaE2umPczh5ZrXJLd4qYFm1yyVn+Tpgh5tliPyuKN8NkGRwfZbY2Ldzl3Eb1qipn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G62o1Q0WMwXG4AOVI5QnG5nCmD7lyOAfqUvgLxLukvVaIn+lAbiFrrcRBeXEGvdkt95B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dRr13Qbj8oK8Zc9wNKjqSazbBOC4NnIwWDmGw88R0H3EChhKj4GRxBhVSjMakfEWowKO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cJeDolSIowRvObmiZnMXDd7qPzB2csY/pOCtewdxnP3ycxolhm8jDJl0RSUjgiOiuTz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R+I8RXqcm5b7hoYDEslIBleFTAVpgk5TZzGrKqKO9fivMu7F2G5c0R33MS67Nv8AUo1N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cGURPgsXNCG3qeeHywHT8C1jYzFCLe4NhW5V3rxKK4f1MZRnZHZtTMi+pXarhdCY55pb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H9mWIh53LiC2e4pVGrbGUD8CA3I7EwQ3bY4lWwaYNZK8MHckUJwl3JallAo0rtljSe4m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u4h1VvliZ0K7hkYuIEbR4HLGFEFWcQEbiGawlxiKqrXblg0pRXzuBYMozQFmYYJtCUAY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uA2X3xAPhIpTkxlzEdGuGAt96fMOcjWcZgSoSyN3d8aiT8lM6vBxNzU5L4YeJTpqWNOB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09hnEsviN5imPMzQTP4MGF8IDaptBhAVUTXXie6Mx3dYmSwL2LgAHM4yGUZbqJil0mLG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hcc6jUBwbi91ibTHaG9uZgJFzdTCOktQuNwKRF+Ccp9SvmcnWCWLjspvqMGOV2y6sY+8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nuIwx4kdYw5Y1XqvcEtijY9xjeMrFeqi0KB5UsmAZDZAWcVuLKBo5PCbXlT6if7ThPLQ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vMYCxzzLH41fiBZMquI6cHNN3t1qPAF+OZwtf7h8uNygJ6gN00HPUtbv+IJNXvmWONOq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FxV5mBTgnYaZcBLAbvpMtm3/AIGHyCDNTRQA8ZX0xX5KC5lLnUpLJcjqDQtkFwHOLXvz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VyEz1fFzKLuXseWYIebrviYkLbxmKi3qExAsoco4eu5YCwwzNbPmojVheCc4WNdwKTk7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hvzF4qLssCiGI721xOSim2WQn59RPNQYn3BMCuZkw4NTBmtTlLuXTRKzmG0pyHJKQCbj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zKB5sjP8KWL+8RdZIODNswYtjMQ3YiKlW1uawlLrM0OFLWYveZkEo9cTGg/aJ8HqJget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kDoTUaUOd3CBznmXUuQRNnB+oqFx4TuBLjYu7nGVZiaDmoJGsEZcmoIo5nek8zgpeYzu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XHiA2NkSNBwiNfKWnp4gptrEKLE0ZYg03N9XPaVvc3J14M1DmCtTYL9EUO1nJcexZgRO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xn9OV4k2mnxWHTMbOlQmuPktlloAx3ufWOZQ/qrh24ghM7EBsanuF1yEvmwXDqUUQrc5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tZK9w6w5g3F/UOYingnkXmXo2tzMek8lD1AD3YZhZbxiF3a1MgzkNRVCg7LhY6MAjGSi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yhUShC+o6jItylmiamXUW1ZbUCoy5f5IywIVfRBFAZrbQKs7kosc1Orgu18zBQUyXKc1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pKopcMogF4RmIqeYRwhjxOOVZ0lIaYSZV7lcFPGmYQ0eYtBCo1mBnHMs7Iqo5IOMbQRb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ySpyncrltWs6fERgE8csRFFn0lA8gvdMC3T7PMDCnqQqTbdwSthGcSyqqn8yyC6eouIp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1FuKGwyQDM5gx8IbhFmkoxFxNJgkuJWYRUQW7YaG6lKO4CQao9SI241DknVqHbBn8ZnW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xjCOBmaPcVGJ6nzOAxZsUid2ZvaS1vKKHk6mqXyil5rme2U3yOoOZozXLLAycDo9wFqq7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tp7WOTAzCRVVs3ElHhKGYAFJSTn4RkyQ1KswzGyla0YjmuXLEuvspdwTNx7hY5Walx5G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E3U/EruBgIUgH4BlDpeexFTnNquEqyVevMOA0LnZHdqlqNl4rKxYuBKQgD5GWsk2nE1n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6YHqDwOSULsPzHG9RugvV5ZdRgQU209TlP1H0JXkepgbYhL2N6gCN4ImklCTmb19TGgr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AUwOYHMLuLyypwrEFx5FRF2vEG/zJq4WbYqnp/cRXDjE1TICuJWq2R2/xKQ1ZHbtUG0i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aXol0dmpq2hJvWYRar+2UEjhcSjVGVih+W/ZuJVX/mXVvLiZ/cWA4iKsL2fEq13CGupk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szHapVBLJOoTgcvUFJXllBBqEbK8u4c7AXDpZOY1q7mCctwfvKo6j7ERDpyzLqiFDPLq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AthlzzSq/MCANzfRPpZkVp+5UFU8x7br+EdFXY/EqbTcS6s6lldFwtxtbbjIbeYOQuKo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6ildIzyCnzx/c1ZFvrweYPRiv7FjU2Oz/KVKi1y9ylwB+SKFZVetzGZvZ9SjueWiA+ZZ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2G+g6hlj09xTtrKzOWEZZEWVSuF/iWKcgfuK6/c7P35hQ7jFas9R4+CyVaJmhnkKlCzC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svmZuHiDQvMyYbdY5l+9uJlQ8Yq6hVp2VvqUCi7XQ/MyIXjKusx5g8DgmJ+UtU6YI1MW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azN7l6mopSq1morMz2e5vhHLcLlwD0ZqXJxXREl+uFFYw7dQ+h9SlXN4RntrwbhsRuvM5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zqpQUFk5eEY4ET2XLXr0QNDEUcNMRZ8fx8V50K+o1T7mkoL0TDzhgVdRl3ubCNqrmY4Q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U9MC8qDfJ6ZkxS2G7ggEhtZqWbNMWYmRbR4ckF4J0nD1E0a6WoRbLTBjsDdJN2E5JlRg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WR7qJXhnLqKLpXvUcIiAwGxmVbRrrTN22x1KIWuUUZhrGKlZNXFZEplJu1MokR3CKmZZ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HqA0ahyHT8QlAl/ikPqJ/NB8Q7z3AEgys1D2+EZL3crC3REUGLh8GHfGgWynMRcjczNb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Uti+p5ntlKR6ZQ7PmK4ge0z7iLTBjyk1jlZe7g1dxf8AENmi66lHbeXUbEgajNryrZOg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hnDFRTpAXDiXU9L+gnAA9Fv87ltttwYFTb63ENb8CAblNkXPLh3AGdWCVm7lHaH7H/5F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oo30dxrTfK2SxGhjGGq0RZkU2xtvrE838xgyo5YhKDbHiFV6pmJTnuWKveGfuRtmJSTj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If4VGNrqt/qUlkXgHcAVJ2xWqja8wGtYL8YdgkGxlNnklksdUHMzStTg0SgwVZVk08AH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/cxEDih3Gs8vUrc9I3FgQ/lmaC0dtv8AqXUFSHqUJxgZijIYYWwrMrruMudYzLF2tr3B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a82Zi1q5g4VPiKmG2psgCovhhALwQEwcTi+IlZNNzSnMpMRZ9dQ6R+7zNBppmXBdWkut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eI3PxzHBN0hteKmbwi55qcrXMd0DLOZpxEfHBAHFsIAdk/OPdQtsY90MEdG4D+ZRkLXE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K5R6if8AF4+ZgE6UR6IC07irkKYbvtxfsmQpNcmN+Y43ccRHnDgiXW+kyFXBH8Q9MWSn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nMGKzmZIrB/4StRflJKahTI4fcNDeArUMYfWY35iFLRdYMvFoZazUbYKZpuCoaMssFsT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AYxCmwHuA0s6IMIDpYjTo3dvuaJl6kG3zN1Q8cywXkc/qL7R+2LzFkvEQ6G7l8RbF8fc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4Ojhb7uexqoFHrmXMWg0/cFQsKJDGmXmsLmZ3I7xk8zYTo9kMIUmNBcCKteYPEhkv3qx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SVAB4nQi3YS9pBpLg3A3B+4f1UpmYvMCDei/6RxRxFEblmUGSWlcPrwxelURpV3LJgS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iFblcX4lZdaa3A4p6TXEoz1NXY+HbmZln4gwzOQ+plQZjW3Ua21RrzCYEAEuVbTXpiD2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HjyTA27Wg8+L5JXqUXZDA+pIWFZsZVOYBc+YbioFttexUstapqoGWvaCwZSo42PDxKTS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1zEyaJiWq83PiZq6uSGR4DGEvXBjEtq6gUcdrpLmh59Q4Udle/JEltcuyhKr4wmo8QTUi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oHuYwL9EqUWQctjm4nbiAJzMcuYp5iFBDafuU49pvdy16ue9mGGWBp4eoey4yFY0wSNs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A5lD0InfmO3dME9U4WOFbYSWiL+8riLz9RBW5CzH7doEfzNtjs8O6laMPU1PWIzTc4BQ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iWy/t5IPEDJHk7OB5g9FCPB6mcw8GDKfK2qiDElW4GPvFnwI15MufDxGMbbeEC/Lnd9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hQQO9sXznlPIQFBlLd8R2q3fbuDl4vfULYOa6lKnAzmGytsVLeAXMhuq4GqepmBXkxCv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Jjkx8Lj+o2eVcz7BxFwUXPcB4FItS1tidtGeBEY4VgvEy2E3qLKfGK30SHvDVsIWPMqD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U0EZWLLy8E2h53KrLb9y0ULXLGAbGawqNGYVtu14lQ0cNiVCrXfxKngVHgir/c0ryPBM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UPaGjBRlXUwVf6pvG53l7dQ0QUzANvcIvf5JY4cgvctAJiJYtMEKe5KUODdSi7iM6IHa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/USi2lIBhrLFAHBEWWxqDDyTbHZoICrlPLE7DiU8KmgeYEKgK9EwrFxBUWpScJezjh5z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FFhBrBMdklyrmLMKLLNj/M2aPqDFieIzzRpa8syr0zEbLTca2nrwznwqxw1L6AV9jUoT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MPOJWSzSySsMzTsMYSbrQ4jzrNJL9KlVSmbN20al1r0CGrBPaHf0UeWcso8ngn05xUV9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VCZx4cxCdfv8JYwdwnfcRIMKvxHbrbKsRR/YZ/mBLozLY3QUs6hdscFRq9iWQ97aNo6d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rbH8koiAVaJGlkMcE5HXHRNd5m03FDpJfglwdj0nUaFtlj67mVgZivQTHViypfwOUbzH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YDd1nuDvfUMRibgr3MOE7i4sz6jYpjxHeLJdwXnr9ys8QAuCL3eRzDAfmOm2Pcow7ncf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r44mEQcvgJ8nO4o6dZ4numDMPsg+DURQuo3T+Utf5Q0RQhEHknC9zJ5EW2V6ue/3GQ5X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1shgXMb9LLpuNhUP+ZTVq7XVRY0L5eJdwr3zDiL+Kps1Z5lHQ3THINdjLIKHq7ltwTw/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JZMNP7QqyZvzG7WjVdRYCuJRugt+JViZXbE1W2mwJaO4zm3wm4/E2TaDmNXCrJWsyZmI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gSrfBGoZlFCWX5l/wFEWM7lMwxgwTRNuCUpoQRuMfhK25hplwFs1GFjeKWI+iXEQ1CpO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uJVs0nOZk3wJeKy8zlSmOGDBnSXsRSDqC/8AsQ4D1LfoiYMnK0S2+DGCXXOYKqzxMPZY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3HZvg7Zbs0bdysQ8llgvqMwpagA2oahd5eL/ADD1FxbjMbiIrPgv/EPJkanF7FcsaZLq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2AOiGU2u9JY0d6jtX+JhgpoVW2WKQGzJ73NmAaFMGxqD7KQG3hXF/UzD8CJtfFKmVgUz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TGU8kw5Lcsye8S4sEbc3Fi92qUHmZmVqy1NMBUuptVAEYlb6poS42fqZBa6iKgvNYhyA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XLRsWKXHMwZ6gvIY+4Vo9kfcwTAapzLP4UqW1eIrc21B5gEw5XmUMMtsJrLe7IyB5J3w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Gp6AMEssq25d428SWuMXmbmw+St4JoPPEuQTgxkthGvUqJwbx6iQzzzPJMIcRe6dxYym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Q0Kpgf3KITg8ZnGttOZauVcSsN2RTceJVGjpMF2tkbIUKqYv8y3tSQeH3Lq2TB4lneTb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LmHUsr83pHgOThjYEzWo3ixxeCYkZKw7QWBHjzywKbAYe4YTnfqO48m5pevEGKTX1LLe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UChiBSFqfTK4b8iDDYdy5CjJcHiAVu5Y/rDQ+YQmyuR0nUurt4X9yrZy1tMmtLYFjheT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amCVWXrLHgEi3XtFOSWv7DE6pR4X2jnclcCK2VsudwG2tDmo5Vo2eGMYh8uC0eZVOOXr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OWsSzuF9uYMC6q5TQzLXQgeZrs1TyMuZx8RagLfE0bsKxM7TGGupczRi4TyLp2aZYVJ4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3UcXshbi4W9RxDCAMFdEJMZrJLp5tKFxH/gO48/YXkM84mV/9JmTUTtjSb8nU3GO51OU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0Eu2SskKy/EtW2c1xLdMzKy9olDpLo2fzKxLZlFuAXSuAiw2X9SgBbINR3xRKFFLgMMv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ADqCMpvUcsS/xreo/CIvTzxjuEBLoZ8pfSS5WOmZOHJfJG4sRaVdv6/Eyg7/ACmRoBHR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FUPG4NZ515hVCrBWTUPmY89RWxgdy3q6zCsBd4qUaU6MWezS3TKWAF5S+0sMyKzdf/I7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NzIrq9olEGBeom7z8dvgcb+G6yhLZfF9zYmUErO5ZsZqBG9wcD6jtRAQ0l7mO0YwS5qJ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uXG8Rx1/8hah7WUW7SInE0Ra3MyiDsqNj8UZlkBATaZXVwMBvuWDxhFG/nqWDdfD3b15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VOmvzBTKAwxNm33vUsWrVxjY9Rb9rgWK3tlC8LqUcqNxmBQwal2q6D6IvDEEbcvP4mBy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svuP6B3NI/3CCbQ7WdPBB4iBAofmorlGdfnbmJQ0y5OWJEsTXmLUYr7L2/EOXXgvMs0K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hkCpyyO5QPEYGV8S8/7l0yU5VXiFm4CqsaO5VWZvKOJTFFMW6ixx0NqTG3SxcAy4MeYN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T9kFt33a7+CABNvEOAkuvTvcwzWDAEtqKeYC5MrfNTI1WnkRbRTHiO+fISs5NsTJarag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3wRKg21FhnXU7rKCGbzUXDWjwu7lqGjkBApDvzD4hPtnV9+oaVWbgBLDawVegi2616id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Zp19xlLvxB4Y0ZbTNWVyjtw1MOAcsDoDoKgzB7iETxm41p9YZxgZmD7YFkdYifrLusSu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dw3aZ4hiXqJVy0y1jqVogIcnH2iaBEuklYfRKhke46cwQ4f/AJMp5bm2oEYL5z3GhMNP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iBLbhnlHcaoJW0xz3NGwiQCNS3REFd3GyajUGQKMs0kbbioesJNFbXcDXsxzAPkFsyhX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9iHlLEDT9RXKMtwp9wVWzmBaN5C5dSb+u6Vrro2urh7Fb9KPuZhRzaPxEPXlMYCD1QN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YVtPMo16+krA5PriXh2O/ZNjFRIBkJuWqqgjZumrvmVLpF2Y8MS+ZRRsbblehQz4/pHp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cxUYuiFkx+l3FpVVKIux8eSN7Giu1w3yrh5hnFXZHMAa1wyMK4DG6d0V1AjAU9J5jUtK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VJ2TJe5bvncQpNyqzoY68BYDugi6YeyPM/cHmvuCioeIZazuUku+FmSfhgHSgrx/uVu+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Rj0oXNhMSjXM/Lkywn4mYItXxCDVRyHffJLi+pv4LY47lmgzU8xVnCMGFINoOCcix+oa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PkTNQDHB1AWwGmaSJAA10xAEq6/7iZFCFXfEW1br4PU9kaXmYrssiyXowponPWPuJzrM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qWB71TOzdi/xDVizfxFmNWMwSvYh8KOLhYWlDKMTAQsx+2Abs7ndzdLpgQQBYmb4qMSt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MZGIXL2TMthMzfTdMzUpIlRzLZ1BTb38qKnMWt7nhCqmZbLELtTGeZflLqI1SPi1jBB3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aifvEONtsp0fBHKu9Raxsrf8xOxd9y5sOZmQwHSIMnbU2OlwTKAAuJQXOiFktwDtiF4k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MqlrpxNIO2Z9qrb1CzqFgosf5jEWp0IpSD2eXqVcbqyncp4aPFMKwVlHT5zwcTJtZWEH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C+mAwIcDCUWkFvDf7n64dM8Q4vqVC5x7Q421gVwnMPIDy7/xL1TPcbIPCpU7AanPwIJu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Df6iUsmktN2ncM5g8Qtzgd1LVvYYaYLxcHI10QKMl7iVTUIqM6VX7jUAp+e5zcHfb4ly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l7dtyjhI/Uu3o35g8Uredx9lXiGFUdnERTdlxtZcRCW1Kqaawblwvx7YmVmKsKHUOiU7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iYi1gTkjjUoaV045lY2DUEt4DfmaQtBjtqnafRHwlWu4aqLWWYrIqSKyYmxTWGYRvW9V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Nh7lvPpM3AMDbDbHbRi5mS+CN6Ue6y9ytji8Zlm7VTdosuKcDeaCbMGdQNq2I4mVbUMR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w1CaH2SysGQ4mGBPShEqqQ0nw/qLiRjodIBCSowahGyTiEGAM1AjmFZxLhXMmo/g1SxD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ARsNDJhUcV4KvIlwvREsPklPSBrFfTqaMcJhE1DnKaitUDDmpimcENQbqMWXfJpLL/RH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wwP7lIrTWiGcQ6pe4brvlmeKWmAFIbyNXAI9wXdr8JZC/OlpUZy1s4TMG77GFqsJxdra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t5V1KYArRQuItl2u4EPUBv8AEcvIn6ja2vluHsOXiYNUL+QQjz8HZ1MUTB4Zg8r9k3GL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Wq40hygPrBtjHmghJ9y/qOOdiu48JLy6x36Opdhf21n9wcFiGHFyxeTwx0dkCc24ELHx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TLBiBXBLaBOBtg8hFGBXmAJnRBZbPZz+YR26ao/zHCzfucc409QIbB0kNIH7ICtVyeoX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vEyr9nUEwIK6NfoxKZXxQLxwDO4r2MLNw5DNKmT7rzM1pfUw0u7ynB+pcPNRQ3gaqJW0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upc55Zu/4gXHHw3Px8ZZuJUR34dxtNOOHEGXeqUGGJ2Gg4YL1Me8xFbaeJYisZGZUv0j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rLTH+IYJXwM7IUIy6Iw+GBeBJm/B0jgmfyK/iYblN1MwRIgqCoKWAv4t0CAZnxtCYKMk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kRkLuMRgKF3H3bYWYvqCF1ms1LIClnKpS3c5HqYgYxWvbOcGZYre5zpN+s8QKLUQW6Q8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Larc7VwWPtjgbOR6iZ1wuUgUfrsIRhti9x1SbEtsMXM4ioKIUaRC0vRLmsKKvayqrlyu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sbvsEQYNhuZ9tYeJHriGlwKkmKYgSlcicfmVEANY/wCDNtnADSACVDup0eVKmS616OCF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hCY6uCoDq+IZUQvWq1KgWmPJys5lVbmUsQZYLzM3JsEsLYq/SHNabIKjkZqcegQJlvcv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xSogYvYtjVaL4qbOQPlqUuDY54gHleggQFqMyo6NnLbBLtKCReC7sGoQrJxbDCqFGeZ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TTD26EFuD4PHaIUq6qMeKxYSuWZW0rQZwL6i3yrLG53iQjEBMZTLlLyrLEs1u6jD2GSF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sykyKye4Owh6gKKBtG5qaH3DyrZ9ZRpC+CVrZqGnYlgYMCq7OXctXJuD0eIfYKvdT1bE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6gAEiHMK6uZBm0aTKL3YCJNylC+4zFh1KD5obFLP7nP78npKaxqwXDSUol6dy7fUxjuG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bZ6iAciM+jA5OZgQHCXiatxttwNmntSEFzf7I6ZbhiJZleO5fykENYE+wR6g8N7YjFvN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c1l9EQlzaFxuB0U8ijkrgjZZSi47gBl9bNJsFWBhUrNSMi1EK6Kqf0GWBVcGyV82g9GE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PSYloXarxSQujFFle/UICVHGDUWiCrpNxFo3of5li2HIqYBK1yMBBUiXAYlradxXHP7m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5tfQTCpQyrKzJmTqKsUZyefuOHdh4gXF1ZwZ0IKxeZrUGnqJtlWLNxmVl7RgNXPPhKTK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HCD+JUPI+q5ZDbTsJedbQwS7VPcype4Yy54ozK8z4SifkpTzTNgFt9wbVWOYcJUM5OZ+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hZl7FRRqCNq+pXYeyI0G55WUXBQ4czyR0XL1wHPUvAcD8xLqM+sRKrd45RbbswqW2wva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abHUtGKOwh1eTPwxjB6McrCw6QYpYpSF5j5w2hyR303uu3Z/iVG6zutGal+cXAKpHCQ1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W/q47INDeEeVju7WYmSuGM5lfEXDnMLlmADWJhtk5A5iVUtcsDx0iZS0xlVI5tGXHM46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CZBw9TTKnPOOKZ1LSXbNPjLugsGQnMPJKJPj5RcIwILh8S5KXGDcAUxIOBaIDCFxriW2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35h46t3GCsGJQPUdXi2vmLghxWcT7gFo7iuVzLL1GieSNaQrNwgpwMCkF5alGQseeocK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WmASo0TT6YiZOMeI7Vj9CMipy9IEIasFtLFLuMxDI8wXNm8RlZ5K7lhz5/xBPAvc3fhh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MowTl6h8Z8RpTt9czjiRwKwypOTSoXuEFKUc3GyOoXXnFGNy/wDKuChaDLNQgqoWQ3k5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JXcyc8hyHqXh0Sp1MJR3ASC1C1LrREUgrn1N3zqC2EeARDYIaoXolfWYLRYntSpdAGpM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vKFeu6u0WM2Yt5YpyKpHuXBAx+I0tYOSYtZbXuDKyP5Z6CmWIq/gJ/sExYfzQBefYheJ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dOhy9wyAYC3B8pSolQAEGszQit6iNiGLMoJg2+CBlWpQxh4nGMBywgHX2ZvRuBeFqn7V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JyCwBqy0bVlgZajtjHie9lS1DKJYJBrNV4mIyn1KTCV4lDbe0G5a4omUJCD9o2zJKRl2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/JHCSxWrqeKFrHyTlyY5qUCnnHuZixlSmBEwJkuUpC0smU8JZFa7pcxza6tJpyeNEaMm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TDzk4YaBTcD5TMxc6F6yXkhlL6+CC2bxj+43ryrVWzawZzwe39SpCraefDKMBgHk5IEt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gnd9wbVlcVgLhm7KCZNDeOWJn36h89sf5QY/yo9IQL2/n1HTEGnFwbWTi43Fh9hVNmmy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Z3LW434hX1FqHZ5nMy2kFd2cEsLnCJqAv3P7Hw9ys0Q0J/7EQE54WBzpjtb/AHGl3O7Y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ZW4QkeeJtqYVuzDFc4a7Ja/9RhHGsqBSYQekiqrSKxKmK36mNYiHK+VmfaaGHlxHLgtI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0Bt1PXhigXKYNLRE6h+HD1FTAIPr/EOBzx5mI8LYdx/A5hXRvmnmBtlrD+yXZOdOdwC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4dIgDV6WNDZwEZS7r+vphq7PHMquZxvkmGhryI6VR4ZWx5QOrxM2xwSc7XZEpnjpKEGa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YpSr/ubkxpWyHcdx6iY9Ls/MoLHD+rN4vlxj/MrYIvz/AFNz+qlAF26wzUoc88wXKjnz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AQJwDyaS4ESxyzMpEPKm1JGxJS5gz7iQaGwIahkt8SzvgDoESIDjjUux0TW5+YXFJdMa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JZwxBBT9GC/fCjUuy3CGyUDM2d9EuBuOOZswjLgTAQ7QFLjbBc4zhjU9QLKUteZqVolz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IumifuVAHlLjqDpAbMF9TKAr0ghqFvpgugx4j7QCgNEFZsGMx0Mvx+CXqLVogKKORkQw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s7jcsajmx/MUHJm2bli2m9DFcHSMxirjDyzdgS7P8xGuyYT8zg5uIeg5gkKI4zm513nX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52kVb0e4q3Z3+4yjTWT/AHC68YYot5ibtM8h3MF+5W2sTSHOq5XLM5rMzs25mDeDi8ER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GbGyxImmmxrMfMqKvR+RNt8/wE5mM9DKzNjPvmVQMWhYFq0+Y1fpBJFh9mdYOETJpFZY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oeYwCAALQbeGX6Fn0f5lKGwPOfEZWgeZ3dIwXBVN+DcY6ULpypUva8TLILqVFjwIRbBs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8I4qKlCLuHF+Lpr8QJLhVDin1LW2uWiXilGuZSFt7jUUTgyEN7xCbfzNBTrBJnBfGUVZ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SOaRwnEr1ZfE9g0cwwHDK5eE4Ei0qlrJnMNmVPUGbqYkqqZAO6ywoy+pYJsYg4vLIewP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jiNYriahEgvB7gXBpxCWHYhONu4qtdu4opHFkcfskUofvp5i50sH2QDl5l01DfQSGYt4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s0LQziAFo04Cb/uLlmsdopi1CrLyBB2o5Moqy3+ocjgVfiVmtHIR/jGG2uWW6P3R8Th0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JfwsoNYvMQsyw4F8SzizeaRjdAX1F1vVLkh/4odPAhT4sX6lC3l1ghUprtx3ADUBg+M/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zLVZdNxLGhyYjjLAdyw8XFB+JQgsc5PlUywWxW0utwGLpjLLyoI+03sdBKckmeCgh3UJ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A8Q8Wc3b1B6DSRBlBW6dyoUPHghp3KGF+uGhqLdYeopbxDLLWS4cH9G/6pdSPyO0eAl9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s4+GrdM3MSqPqM4/7MQm1iqVWBeMm4si+8PuWB6ncIhVwuBehU1k1EahlRzBT+5FlqKs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6mERV4SUY2u4i635jkfiph8EMHYft8eNrCzDJD8OY7i53By/CO5xxX7lBpqZRwE/qFNDV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xDtyNw1tTOa4jbs9a2TVB0qWuxOonwnfUzCCTqmniWTlgUNuJkOMsYhF3CNJADrAC8K/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VcPEI6YH/EbVLnmGsYPxeJKWVmaCk5Uwy8+Pyjq9SlucLqWQ8sMPwh+PK0dxkDieSS/k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Yi9u54IYJiTb9QYkEZ3M1y0eYKQ8n8RqvuAfHoOiFs5ZRkwTb3miH9GfAsWVTV8SqqsY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8cTnvcyAuQ/ogyU1lKfMdKfFrnfKjy+4WCxa7QNv+IxfQB/uYaWqXzLmjZsp/CWuzF4c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ohw5zK1j+h5TLqu6X6ItPqDmrqAaUFi3+P7llV5tf0T1kc5/yhFZkvzf3Kh3dOhvqZjA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TMYMs5VHmLti7+pW7rHvoZaN+yXiG8ZoaYgXmKuNx3FtinUpITpJvkGLCbXAkVRMoRbX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zbiF/wCELb3jmEAxstQKshscbyl6M55hvVWp/cCzIrfEcQrMcctK0qOZZPv4j3nhrzM4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OyOad6+CV72haAzXS9MdQjLfwL/mDDVRbcszLep/cwKbiFNz2JzNvcD2nAqtsxax1ZcW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0CINWYcoO45uz0W9xaVwWoO1e+VVyg3qBsyfviAC0a7nzDrYvrYxc1D8TuZXossVOKxO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q6uzeoaDehQlngiu7ZlSEH3SXLB6v46IA+SqCqtGsxeFi9MveekIRM0m+Aj7Zm72xq3Z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YJYGzdkS1DaBZ+0QC1GqWhRGaRP2gBVx3r2jiTmo3AU6MQ2bSWppVhf1zLZrlrlZaigz3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YY/ZI2ss317lUV19IUAKACmz/UNPlDDo/v6lbOI5G7PYnUTzwqAtlmO5p/8A6i1FKzTA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WQNx8yhHpYgFZFrRApBbeSB2C3hAi6t5JDvYEuphFWchKJW4Eo+pnqG68EEwAcShHFkf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8JshuWvfc/UUrjyyibfVfPtLeDssPMUuibDPNMKLzp9TF10HiKuzA6l6v/BNtWcncKGL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MTilnUMywyQIxGbIFHp0f5TICJkCPZYYVYFfSainHZXiFiw/cK5Yi14gXn9Th51LASBa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ECLDEaiY9Q7vMco40TmKmhZMVwgUvDqMkw6jtpkLycdwRu/klODfJitdFPhGRDo4K8xb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GdCdxfvCIXKzVZX1FKaJfWpYPiDrLDYTuZhp9J7tamgANeYtJon4DMoFpi7iWM618F8C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1v8AqYN+v8zVdWf1n+4HIeE9f5YFp1ippdlMwYs2nUI7OpddqnDGPJfmF9opkqcDbxMO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5YN3Vq3iFlU4r3El/ImaNuqqZsPGblu19MzPBntrDUAu73BFKswfgrIQoRuHL8QGGqW0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XEbqHxMlEEiT1NQzB4jqxwU4dzO9i/j17lTeYhQMsBNyhCyN5o8RR0/cJdcEB0j0PiWV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TDUJso54+Lorjm9y4ZDt2/4hJKzXqCkKpy8xS0D1LzibKl2O+7fxKjaXI4ev8opWLaf1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lVWQxc9EKm8cS+QcdPMo2zxjR0Kvy49EOy4b8zs+OzMJB4M10HEo6BWrbPaEuf4SqjS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mIaV+FpXnlxw7Y6IClKHqY5ZRHoCZtwSrXcxKaP4TIBPbefEVMcHe9Z9XFhptYiBG2s8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kDcTDdRGZdcbOWGiHqxLoltRn6iPKPmW1GPj7jEanmi7EBUghr78sCvTmA7Xlce7PtcW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2mF6PaNfAlvmUJ4L6lw8S2ZgPc3G7u8XBgoD9pbOTkZpWrolYB9wloy8soCXm4XL+IYV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/wAXzLtw3G0vsaa4jdeB0OiKdSM48zWTd9wqAJ1eV6iWB4ZSmwa5IXJw814IKnjponMX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FZ2z/UtAh4EBByXxEFgrQOiVX9OIlVEHafC0ZTeTUQalrhMnjlw1Hr9lflE86Y0lVcHI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vXOCuD8QtQnKNHzA7yf0rMAxg1Q94jRWrqy/TKLxVzS4zBWiNDpFeAq5VxOhZC7hYS7p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NmDtIcEA8qiDZq8sWYoVn1AYKvJ5jVeHfpDLJihBWzg2lCB5BZLfPbHQdSksu1YhMyFY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m/HUKoPIIdladDzMUXhBs+oYTk5S9o6RhjRC/DEbyoZkCZcnMzlvlE5eb+SVKyJSffx9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l9wLlr6vcyIDnfUvwYlQdS6pznuNU7vLAmPHtb7jqBgZDqNiIkWhEot5Wy6vKSmNJvHU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fVMNhrt2v8SsUzjxjqRT7TJgmovL6mqnW5hvecw297P9ECKA2dpcXT/mV21sm1Mcv1Dd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McLeGC0fiZhReGWgWZ9R/wATGiJoWVuJPDxBaFp3UUpKfuFOcDzGf7oX+CUCvySqZMvM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lHC2umJpwyYXcLU8c47Yi6yGHK4hRXtNl1FulhDiqqheuxGtQdXo1O8LTkriJrUVS+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rIzILez/AFU5pcILtyT/AKWoN0blG9R3uWJWialP7PHmNhcP+P8AcDCByRiCAwOqvIwc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siM/yg4ZbXVjUTmNuHGKlDkt1tLWBfPEbMBXvErK8tLgXhgdzHovdx7m8lS3rygJd7l1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uIIdoplNYJgQtBGoxw/EuEeImFILtCg2gARktxBi/AMO6hF9R6xG2MRqZnO2uYDpmLc/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Gwz6uKZ7YG9bPcW34Tqs4GpypnvG2HRcc0VxNMstEqsM1MxQbqeJyIB3XUCk0zhjC1fo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tcPEqULpf9wi8IYzKceANeQli6ttyhNeGOrgQjmCO5NBvuPnQDX6dO4VgZA9HFR9R85Q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IFN+kaU3qZUEU5/t/mLAYjiPDL6cEXjxjgJtGBLPS9soYIKbEaGtswclK/3XqP4Q9HEA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6jOFkxQNZZwdR3cpVP1AV0fgjfGeSKjnqVG4CXHA+fU4ZLxbFLZcvRFZqYeIDwqzZGkq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UtwTgF345mpu+zLCuvj+0t4G4Vn3cswdckv3DyuntY7OZo6DR+o5q7KWMRL7iXgWkdE2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oTjvzLXgblQ73C1CFPQVExo3YYwO5V113uKFt2lVDuDVQJr1F6xC1b9s8Y4dShT7q1KT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KZkw7bxMEOwmpfUTXs9zKmKs+Ymxw3ej8ylUYVgeeH9QUP1CiIr+6bgP3HpajWArNxgo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wTaa05hSQ2XU8a3CQwN8NQMcoW1FoVwGlVEQC/6SpYysANU8xkzsOg5lZW01Cf6JD+GV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r0XClioJHKASoQVrrwi13WLMpAUn9YQedrROXv8AiCZbvs8y/Qf7j/uoajQz0RnA2K1F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OLfDUuojcDRSzXBNhCxuf7mGl9SAWyZa2eJgg4kWN3YrcSwWkwniGpcANLpI1tpiGYdh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09wErRYQoIUyXNAbxURgFbM5JuaeKieX8ShsxRoiXZn4FWxYBPC2d6SwGgZtU7llTZN8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F2qYE7w5D1Mi7qc3RM86DtKemgUV7APNcsAMlZb1AN0HqKY4mxt6iVVctBuziLqUdYF/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e151DLPmOSVCTEWQ9QDmj3P65j4lRtHQZqKKUXoHj6YLBNahmFpAjhuHGDjPiDbRE+PU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L4uVl20bbgIUltggcea5EqhnMEEKozYy/UCF4NhxeVOY1T1Ato4xK8XSyGvMu3QvIr8S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H20Vl/ULWYcN5mGU53zUsUGjeNRxVke8j3LzwlWQ8PxNSs2+zMDbImDQjCvJKqqHMa1X3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Dwa5J0Jv9xebbW/HCeoE8mMe/M+6rOoO/Zwwtm1COWM4grBiZA/KOGPINSq1576hn1o0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WDXUxBzIRQWaOphqYOmpqosz67l66b47mj283B6iy12TK1ribEYEfwvEbU+UGjpKgq5T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ymusTDD2hOMSRKiCsCql0qiPBWxLRcx/EYHMcJAC+WJW54mZ3D0pMgwIM+bUAJBVdICy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TLK/5oS3Fr8INytDcYwBjHMA5XzfQlLN4s5cUuDmsVMSHjKq9Q4A+v8A7ELNvv3Lkusp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4NYYepRJU3lOwK5ZYlaOgskQwvbo/siTGOKM9svkre3PGpxLjnMXR/mFqIxTbolz3q93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7VFfcXoK5XeASre79QJziApUMrULyEGRxL7Jgxdystasb7xEHy01wH+5oit9P+CY1nCH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LLalvhjNzrQ7jokLAxAFf+8GeHHSZ3cM+4RTaAHIRW3EslaYjtCl1cq0hJQDnB/BzMkC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zfCOsB9QssQsKu2j6i3M0NLshrYqaF4i6y4Dyx0OsDgY+5VW639sNUKdEo0Sl/hNU85g1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GJkaXwQ8cczCqmUeYCF3XwuYYo20J4BEoSxfqLiiOL5inHnDxt6CKgaOSFJ3LGNRfJpj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M3cTxj0rEq+yHcOoQ0nohcFajwDTzKhOdD5gUy7aIockpID13YbriVcAMdkROKUTuLCt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MGJWWvhAQXdb15mQ9Qr2f+8RI72Gh7vMsmysyuPUo1gwJR7lncwvXUbHIGSpqxXyr7Ss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NepqLUviX0Cq/wDNym8jmb8hU7MFG6xg9HKlyBRePTLJeE0kK1YzFcz8czki1LOzSvcp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GpWaBOyIvIZzmpX17jMD835EpQCUJpjSRZKWvUuo5DicaS6BaKxj5jDuMECqd7apkZ4C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3MwwLzOjAEAY3hR3Ccb7lZNNfuNcQeHSWn4iCS08w7K7cXqO7We5ldyOyBBeptb9hia1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OownRlTIst7i5cYgDr9z0Zw4mUQPCzFNbgcAGz7mWzt1B2B0owfctipx8Qw3Gh8dgFp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Z5hY1B0xmmFwvc9B3LNN07lCwAtIkOJOp+6VuV7rcPy5agZpsYJajHczAYZeZRVb3wKY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y77J2eZcbp0XPXD6gN4pXKuIBJivA1W41CNCUuVtKqKbiNbW83ClZSo3qMpqx0zktRT2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zvnie/glp3SK2BMxamPMocnoM5i6CXENcuIqtoVdRSNRlsK6gN1AMlczlwNSlUcOglGG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JQFCYqQvnueNPOY3otKKXuX2nFcxobv+BhjNIukhvmOWIArODqW6eeSHCrgjHEEKC1Qt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xIUYgjtNAozZDL48/BUalW0dw5cy23BKBcLlbIox1P0CWLBV/qI3TECFZajjPOVmvWuI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UokfLriYiUEz2PqL4TifSXCs+O4SCg66l9kJQo/WOZ2m4CGPzBueNRc1jas4p0kab89+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HLLy/QCLcqy0ZfEVbsmXMVyrXLxGpthawe4PzFuZrmJrg2w8PHt7Ma8j4YqGhEWXlUQN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UArGeagwweQ10j8G25VAApC55TxKyJEC68DKfwQnWHb+nxGToTvEa46csIZHrzByMI1u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XLrEUWuVoVLyAI4Lh+Br6mQgZIN5O0srgtW7u5h8V6i9zqZVOUwcQPhA3FKdFtjVjRlG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u7KlMa3Bg9sJl4FjEM6wpL6gH/KLE3O7sufRiVXl5j8IJ22oNA8EbdZa3Zy/JLOJPpk/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AfZMti6R/Ux2BzsRvbRtYMISo64TAEqBYc+bYZnDfACWGzdXLGwyQ7xYRdToy+EzApYl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vRmpehxKBUdpRArkgwtNBiVS2FHUBYba7h+q1CS7gqDUlOZEEOgFOKHMJhXkJ1DAJDK8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1R3VaXASh+UtGDKfiGQ3fECDugC21HUgQyVessx3iKr6CXNR1ReK4K6hycktfZYwuq7d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gsRyUGqqDiS0FC+YNo1U2t8xcDlm1XkinFBTfu/zMPqlr3UpNC9XqP8AzQuYTKYyGVqL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7EpVdNJuBj3HljKGmAsYepS13z1/qLCrO4KOhklFLy+zMDv4yWS+VNCMrQ0ZVhUxUfNt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CQCj0/8ABiOmhSD6jROW4rwMIlN4DaYEfzEDv9pjiAe5/qJ2x8w8ahXKiNiPfzALOXt5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DUI4HYZmx/MANvMyNP0ytZlBkepbVuFanlgfJFPxCwMnoiI1SPU2rUEV3cHBsB1vvMTL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X/AGADg6c/5jrT80uNNj5im84xwjGb3gRVIix8jLwWUmeRlt0rj9wftVh33FAgfvADFe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m+25ll0xukAbt3nMSc98sHiAJro5JvRdGpaFoy1ZXcVulsN54mVX0J7zKmsOBipmooy/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6ibQNgSZ2mRl3eoYtaWlSu9iUNeoBqacahGjvYEN6OxcKai2e7qKsOdK8zAmsHcwMCoK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u8fmILhcftFyypkFE5VmdpXu5lKyas2DHpjrTbzLJaJuyYAH8sxKViwyM8VbHgNrZcw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QVrPvAIKzdRrks7mGwGrIs4Ng51MUUgwC1gLYJmvG4YkHwGCUlqqaTDlSdkdKxKpZKFV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DqGOjFA8Rto0zP7heCZVcz8icDub3MoVAtw7CSseWVUdRpT04mTUxPmbS+mCVUqc4+MI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tS3RSiPQyuZT3PNOQ1FoR4sYPSKeRTItXbB4Hbk9vEK3p6fvEAQ+++JjHgzTweY8IC2S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EdKErMxsrSUg1gcftAY6KzZlr9TwLOyGiABZFvXiC5TFDWzP3cFJULrW9u4S3sN3ZtYG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jBkrn6g/b+Gpf33BcOBXCHcIk027XJUpLOSC7mO7BhmAUw0S1jqvqo0X/EEVzTx8QNG7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D9S3MOvFe8wRo85he8tQDax2KWb86lSlZukGKEHYj9B4W3HTeGMY/cWpj2eol664bjrs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oh5jW39lykNmcSiqy7lyKt6SckS5mPPjuNRNA8cmNRKLHGNy/UswdsBZs3Eg20BFhNSj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ckGH2rqaVKZN3MwKYvEc96p5MS3oTZUsvxDoJUgDZlEKYQalMLyhWnsja5OHpcHZaq/U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wW1GUF7jvQxyhos2XHyc4h6qlE/MVIlsitjeXOLNyyK6suxiVBQvPcQcKI4eohDvTUMr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YXolVre6jYTb+Ea6JqeNfmUtiQNjCwyv6QTuZVSg2/8AGS/WDTK3v+ZRAjLftGW5l6K4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gLc5YUE4cnl/UcvYsuNwEb1T3jgl5lOznsiWChhJcVLDhw98/qXFjlAbLjEK9y6NAbIO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ZlQBBCVS6WvU0zJ4UeCNweK9EFECtAcExXkZVxgQbAXl/iati2TFaeJZoVDQhKo2/mGh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D8ZnJGA0oX6tzGvsage7DKfUA4hho28KmdKPUMOGBxco+pfcUMh48yjZ7japLWmOTWMS2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Qs1FGYr5eSNmjLKfu93qZIWkqbXL1A2XEO4ADox/DKT2Tm5/WcxoMvZGQFjshEpL8Qg4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rFp/RKc8RhLgjfL+UEnuHJ6xeDH6iNMdVjepVzILUsfcWhKdHHuZWSyx8pm3U2zxFer+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nIr+icgdrNxKoLrP6jffMId8zmQVY4Q0GlgQdGZcOQcnk69S2qkEuq8/cZaqbQI6yujk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1S7yiqObKLCuDS41m+PAf1G3Yi4/olJIFnpPNxrdeSkHMdKX3Krf9QNwS+5oLriFjjEF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+Mo+dcDF1rPkeJmhrvhgbltdbzFuKDqZRU3DayM5SiU5XdZYXQDy7jtbNdkQwLxaR4IQ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7OD4amx5XcoMy1Vv+zL3W/e44vhcTCVslK2OglYtGWKTSStvK3Ji17RVaaDFDWWDc6JRq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HrPQkpObAowvC5ZhlNI2xKjJuHMuwjkI/EEc700S0rKElYNsH+iGFtTHFs9YFW/UViia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FKzSffjCtjzl2Lr1AbRbAbl4xxDwvhjuVdEfDISYIY9XcRVDr++VApbUYiZ3G7xTzDm3B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+pwcAyTzAAHmU78LH730KydSoKU/kCEyW9zWPvMKmQrnFeCMKy6G41LfpuLYgVmk01fz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HYrZcDJ3/lBhrJH/ALmWOQs8BRP1LldDZZZfyCXz1MTErcVBL2UUMn8MKlbPFYGGA5SA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uasuDTE/pjEjQrKiELF6lJ2ahvUWCYbPvFla/cLhK8yhcUeGngg1DFZXNTIxGqeHNRUs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Olmf7gmwtpE2DG3cqRZy8po6A2nKgIHxiOGbu1KSmItyQXXkIxlOFpzClINS+zbvqGvB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hw3ir8zADbBrMrgiIspcuqy1/8JcmiD4eWNVbbdCbtzN4h0JcgQWNPvlL5dHU2Vxqb2/m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5ij9kDW5b0MQbfU3z5gel9EWlVeEVNs+YwCE5ItlJzMK9ypYABjuW4z0YlXas/kf3UWxK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t+JVIsJvGj2zRYTgNH4hci8B3+47DLJWAiVvRFPtCi0y24L5CAKAf5IWCAuSuj84ZSfF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YNVlGDHYh4f8SqZpM07oH3P5JdrM6Hhwwt5R7T/gJEc2H9JS4jVzBvmBrFmodDgMEMMI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Ro3auYwQnaaqXHH2zY3G1mPrI2uGEOIjauex57l46djTCNcwhsQ3U54OoPZ/RDSmO4R2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XdZm+FTpxKMGy/Oowaov9kzHZOIihXyhGnXwamKFh0ISaLcNTBCKlYLvEWK+11uWJN+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NyzYFZ8T1um4orlPj4jAIO28yslQwWMBdRWF1yhIEQyseITh9iaaxRXfwz/MBEGD0Aly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MSlcTog0QF/yQxAs8XKty3VMPqYSrV3JXC+XicqXF9TJeDSDuOMC5Q15nSTLdZiAjvbR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KhTGIcVm7+4Fq+iW1qjZT7JpI8WoaOUMnR6moWljh5mVYd1X+5QGWwGP9I7sr261DRRO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9VHWW+0sXPnpBgWHF9SiaEWFMQFtwPHcULeXvMdijQwqBQVbjwwgsbeJwX8jeoi4Ez4T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zmADZTnMUROmtQnVZOZYWf3I80aaIypbsjqAZsI26NKqVaSttctsqlVqBvBCzMd9AYyk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gzYWsnmE9rHtNQ3VmKpTueJQF2o44MRcTeZRXCVhlRGxmbpAwxDNCYlNcxjmHWG1MSmk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OoYoqXxAql2dsMq9SmVphD5JEnjOMpxBFEvQ7cyq/UeSVq9Q0XieVGITW1nEZUXcp2zZ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33pfL/MXtRIC/qHKpLPVHmWIMqrcBJM2zbzDmkdzJHZuHrSxjMIAu+uWHRiahcanE7Yt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tYOczTVeHMQNtZHh1LNsOckCWpsvlEuUe2FYj1tl+l0JZg/B6OWkwwdba+1gxebad4xC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anjCrmb0bB/MMd6Z5WMyJ9x3UxgKM43A4KFS5G//AJDStvol6JXLcUdnpiAcw7FWLj4B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QmgePeUsZcA3N6LoysbiOOjzDbLQXvuMWXUSvwiYNjeNRIZXDq6hiGdk+ibreasvqcaX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cufcpmkohs0KQ4qaqxqjKN1qO0q+IbKq5pQbCw+YVweXMyIrZpKE3Pjg5je3hTPmX6vjV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cBe2NDIfuWCcTylym21zKcz5wiDQdrP1CGhcFXanExLtpTiZOwo6gfhgD/mWQ1HbOZnU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VEA0vtzBeLji49+Jj3nVC9+DXEwGCprmVTS7V9wCyMJvMQGSX0gQ4Zal5wDCppVU1Fj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zBxgtrqU20E6n/ncDvQfzAqxcgiJEuMLt/EoH3AW9o3XbcxmVk3l/U24rCqfuEV5oYEu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WTNsL+SlWaqaGVrEtRhYGx0YhHimyyZFjVDf+LF/xmOFWw7/AKZyA6hWcj/m4+eWHNdn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oRBoWyW9mAWt3ylYIiq/cDFFpOfKDNG63WJYu1jNJkLinthKOWbVb/58zeV3gzeadFGI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OBVssShNX5g2ma4P4SgWsqzx3LNil3ZHyXbCi4BrMxeFZlioKZtd7ImaNtazUCPliUDt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uLkXQHRAWYtwTE3aJJXqb6MXVxBtjiKglL57leCJsyjXQLXMLy0NwqKa5VWbmYm8ecxr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RsLwQWglzEoObwlSizQMXUK8K8JnFUOYzQupS6jnXiAmqC4bj2U9MfsjrstKpmogE1Fq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p0F3k4Snu2TLeM9xhrGN+oNV3E3Wie7gAwZwtRCpvdigbyULzUpigIt3BS2lOPUGZfuw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2JnE2LI+JXIZVUWQ/E6umLoQykCGxy9PEpLza0gC2sH3BVe8moAiRiIvBWi7LDC8o2HH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OImilYK37VOqTZBEjYpiEU0zzL0O/wBVOatAaZi3i35YJg2fqAsMQysBhfccAujcxPKO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AAJzFELqNyRdqO+YGUotkzUwP+AiMSYvPMfxdRmfgoNRTmfB4KzDa+HqCQBuGN7ZeDUJ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pdD/AG+EPsNRNjKVxow0dxtTlwy9wcsMRp2y9VglAdBHauUQkA2zmCGIF3VmDxNIyYEd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TulCjruYEEVWr7ViIV49/df+JaZotf0RDsF9DiPX+ICZ0/SezKKUbHPR1Pd9ZknAMMoI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gyr7tfzKsT0GbAxyNfzRwjw8eIaDTGzLR1pV3olUwXdrf8RtuHslKpXdcHp3Ahb81v5u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qMEQZo8pr6nCZ3yxbI0a2wk5UaczGUbodev8SxOxu3LLS8xuKNobPCn3XX9y9duyrviP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Wb8wCjmXfSEufpz5GI/MdTwPYupVg8EIzHeeXoY0w/DxKC+5NWhfMhJgIe66NjFgBdng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uIAzXb9nMxVCrlHqAzVoHm+vKJsce5FbH3FXw3GTnh8Gpl5SckG+MXolCHXFVKOgt5t1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X+2GepRMQsOIVUT6zHNQf3HCJm7wu+8Gf3CUKacqJUEXakVWQ04cQbR4E43HCjadRsmv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L66kIg3Hg4qI3Zm63HQt8QcTPpygKijvFFKIj297xDXKFKxiFIAHib89Rarcaa3KppdM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wgtxADwS5umj+CM4AWqgvxhNpoRZ3eJSEajbqRov2QyEyqu8CHdxsIYumilaPEXaLbCm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uxvveYNAfV5mREUclty5NxcHnpg4IN4IuPL3HRY9Z/kSXdj2g/mKZHWa0bW66oIGo7Fn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NwgSibyubY3eJ+0FmgfK4GVTKh0Pc7Za8fGMcSo/mcjuHbEEBXk/qGFt/n1GDq5gtKuV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cYHC2PKCsR/2KNrDuxikBqLGdl7lE1KDAH+pYU7wWW+YJtVDh3nU6KelYvqOINuv+FQq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t8DAOqg7fkXnx9zxx2IO20lFzKCq5Yx0W6OvDDU/Lh6lgL5WM5lBorCGCk51MT2MRUW9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7ZJsQNsWcmG/8pkKtHLHK4p4JlvhuphSXlyQUJt3xFrndcQwVJggwLaUbYW5Qct4iJcE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RZ7JrEwHJGEEOGTPM2AXNysHN6CImg1tMI0vuGMm1ZiYWhWbv9RCtiyw1Cy0W/L1NRda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4MANNGrJcq0nuxogNaP5jGCocf4gM2Zyupl7kHZMAOgEbw+B1FVYORsSCpYDWYrGJnlC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UtabFaGbuFwNlur1DEGObAUVbjMtMZdc/UsXKWNG5i8K1KxBlmOhb5uWHNMb7myjGAaW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UHHJTh6hQTkWuolFG1Nkxm1g1qXP6DUsCJjuKifRf4lKrI0PU2hljxCot1UD+YOQeJUl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ylxyQVFJDMkeNQYQRfCKnaBV3qJuYVhriUS4eanDywt/M03iC4CENGZRxCYTyqWse5QV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fAm5lLgaqWR+EmAHJH1F6XBcvt7l8muM8/8AEd7MC6/+ZYuEfGggKONURbSFgEx6StHg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sgwAUEIBLJCrG3ZdylFeuWZZZyl/oCVrP3GJUrcG5sBKyHrqUYjHQPP/ANiYx+2/GIBY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AY2xZKX/AKiXkqrZfxBiksSADuupiv8AhxKrOTJeIoV+BGPJ+kdBFtDzMKBxW7mce6SJ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K58RioDylkCiAcxRGt1nLf6jfVeXHMCCr5RJFA20agZLeHBB8cTY9sDg85ndC6f6iKwh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QMkzOBo/qCCaixOJ5qwU+oNU4MRx/wAiF5lCrXDECBdoJVuqjD6S9r4UK1liqzDDmgSa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+EHiFxZzmJSr6c0fwQiYaHvzMccekXmyXKibrwEXGJQFx3JW6lg4uAxja5cx5ysaZiYH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N9z9L1k2vYl+v5gLGkNIJCGYlOt5BggHloEPEZg3CWClbRKKsioozhs9S/2Wq5ajjcrq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JdrxCRcFaEUAbTsvEB/6cSroQl+0O1L3pxY4QkW9dI5uvMxpdw/bULAaWfzMlQ1XFtEp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1LUeHNUAqJZWxGlo9HD6mNstO0piw0IrYjkw7olUcyxi3fwC7mgVz5SqNgudv0/UpCgN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yzcOfyEawJjC/TKg5/3MCsvxsqlC5RVy1bAWC/bCZUm2DDR+ER733OJRMwftEpslt+M7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ANE8E9TINCFwBh+5Yss4uXDA1vqWRwUHmMwwRvl5qCSBAmrYXINDBRF3APbXJv2gwr6x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jgMrND+Jku1G33uWULc4Sy81n7r/ABKt7MAJfl0L2y6JVdB45lrG8jxBwbVOgdL7ivWD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hqgLLrwMSLWGcYYuC1arf/YmFXlRQyUUN+YxTUOOJkqBcGmCWDvKxVDfluC2AZUgZZga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VlUcTF1pplbaeuJl52xNHirhV0dHJzBRVm8HEAoO4HGZmXg5rUBbnPMTCMKa5mSbZPKb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PEAuvV1lqEKw5DOC8s69SgssDENlBea+YVC6o/MUjFuodlyCwUgB3nTB/WE4jsBmSqtD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YF/iVD2ad9S00aYUAfbEISsxfmVXLjej1EemRxbmVXaozA04FOIlAbcxs/qbgvRN3EBT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KycqxZt8wsjA5Jhiu76l0b+3JHei/ghOfydwwahVeoR5NZ1Fb0KxkwRTTFKw4J66FjKM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6Buajogjq+jBZHkOmJwC4puGIsarrMFb5oO/ESxu1RCBeWIpNfASKYR5hHUGoMxtuOnh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ZTvomYquZZ4fzKBbzBhMqXEyvoStHM+4mi9zrvEvEOCZ3ZiDSRXOyCQ5I8BBzxMx1eo5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vUASoMXAkaJxhRzx8es8/L/wfUFxzXZz/iGGo8nMdip1Nsr7lJ+fRKs9NjaWJgYvUZi1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4dRyRRn3Ey+YJu7dHUWBG9vx9pWPoHyepZks4zTv6mXV5YGOIsPbG4O0PdS/c1R2FQXq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UZA4A5Bc1wApKlTAsOiHt3FUMFtcnmFgDRUrgwrcShOwR5gs+k5hSjXhB/bBi1Y3D/c1c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y878S2oSYVMzQyRDg4JbxSsoqEII4MzjynTBnDyMVY8yq5ZVyhec9IAqhlvPqPbC0hcM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DRV//IHrKwPzNiw55INgzhzCVgNhxKWaan9Thrm/dDABMrmYFRZTW2XiciBwxWW5g59Q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2haZaMy7SAODLrKc5KHH3DARmHieZhhki3yhVfAGu53oGeYCZHAIJD/S4h8XB/df5lHv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wwPm5Upsq12+WMMtnRmvuZUvdOqN0QMZ2Xdd3Mc9jlbCCAK8K9xvyYDcCQUEy5wXMGFI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DY9zOAldkrQuzQE3xavU6lhSCppDd5T8SqLeFufRGkVQqDoJk5u4bFNwg+cxUUzFx6bj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fV7nfgJgz8bRj2zG4jreN/oQrAXo4iGaMWOo7y4eTBJAeeSGlgE7Qc4PTPuFkvRnbFtA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WQaiiXeLtHxWbGIJmLNl/fzD+4MGQl32/wCJW4Gfw9MHeCFNtHDMIKfqHNVzUrG4u2r4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eFAvoQAFBwS+ZwDgjWicA1NhPwq1XUttOoxzWpSwRYz5mAX2BxKJSqpuUgeBMRu+i9cM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B/mI8LZ1eJaIdG7gFZUwG/WIOIuvXmU2mcyziWHDtpmYKXzjEALRV8IDoY93Ensatxcy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KytHDBqs+Sv8yu/5BmZCPsErlSYeoaFEHRZH3HbPlHLe5hC8xdNsS4ajqjmHN+vEbrkc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razHYGy6Zsf3BMxhKZfICj28zlaa9xCr9xHrXilkMtF8B3Ecy/0SWBOBq8k4gEAZz9wX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SdWmrj1l8DEp0NZ5nGhv0xsF3kVMwro7Ii170XBI3weX/wAgrdYb/igACnga8wqRQp+O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mGj+J1Bk+g+48lQMrxUq0NPpiscy0bJQORS0KnXe7O77jLC3W/qXcbWDiNiA1WRA0p7C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xBYaiMGKkUjQPUDcFeE5wcr0w2+7yVHIzdhu5pB5fUbUpnaCMAD5KlqNxRTgZg1Ewv8A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g2oJeNsTS9heufuAzihUuBxFNwwhixLv4K2gXMI6YLjbiFGqBSsssXPOWUu1Wgmdb1PS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ZCwGiDsy6vMq0R4x8THEAOIrcNzDYXYgYQatF+ZSYBuM8xTExRSCOYjnuOH9Qqh5HxNa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HGKV0Gv6ZYH1wr0GBUKCxwJVA/N1EaG5wLIj7mb0RCae42ZZzcSkGCbrM29Bi4iHitdr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H7P7MywzF09jx9SmgDJKE1RDQ4tmo5ofaJNHKMy6WkXRaFt+ZnpSlcWZrvVjpr+jMt3h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hoQRR1cJFJ7S/e26o1WFlas8x6n6KoTkMYG31FKaYDPpOIkiuXUbBqqOZ1F3KgBBU2pR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ncoZUNhaTN4cu+II7XB3lw1LxqZYQum4eUOXHmZnph+2FM1eA+5ojWyjC96+VxTn0Si6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adEZEC8aYmxX4HiUtC6Av8AUvsdQMSB0yWzmBkmQOv8ynh2rdoEJCrDDqZPQ+46SOyl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Kxul/UOqYRaW/MRr3wqYCS2aH4iBsYQuHW4OMZ/MMHRaf8zKg+jRlXh1GNEb/c+oAPIt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sSUXEBWvEsmyiGgRnSRfyfmPWFews2F8TMQaH6O2UEI3/Ex0ktaObiBiWo9dwlBAIHiI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KlNN/ccDBKL6jx5j4WgrvcGW0JpKUgU7WNcDiqwwtkChXiB40RUhrwVLWBB4iNO5/Vzv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3KwMtruVhAeDKL2N8NlQ5pQzF3uaiXqRGuaLkYHRAhlbmOXHwVKahj8zfRg9IgrOjffM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r5JY1hbakswllBcfQBp7Rw+4JOo4Lb+4ITU1XhOc8XMur0YTMExcQWlz/wChLJQyjKY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io2zAxxY4lgNapfqLEW05s+CI76qOrl86Fk40hWEwU6CpovgBldcFXjklq4uW3mWYSrj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aFed1zMAWpxdQNCWXXZEJivRwMwULsuDnS05nXielkwrD9wbAXRioY6VXuFxsBXKvEsu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fMbsZsJ1Wf7mQBwS+dQ8FhvJNw09LoTytRdYR3qurhg1LVldSmVYN9xbAZrAdSjADWLz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ItXRhhYF8cQ3p+GoKHHbzCyhdfmN8HDtlB7Zg9E44iCN2/8ACFy0eFhNRwF3dviB4etO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wDDENPcAwUd8e5lk8KxBWUWb4lZsys8y1cgR3+0L8BBwNLCPPVS1bmukyVNPZSExgyvg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ZNZHqEWVbDxKUZXjj2Q0n7ZIuwdFM57lzRJToI1wDFavO4tIxz1KBZw3Ms64zYyqTfy6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pR1+ZuI6VN44jXOunLX1MG9gEbYgieri8S25vTEroLDFhNGp48An6l/VoLz+od2+xGv1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GTKv8RSso59S7Mt42RZrLjlFl2IYhGcI2WM3CJT4aoPKwFWibl1AHUytOYWviCYtWwv4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uaMvZTCLRmGWEBypv5nR5/A+kizF9gMNJWobVsoeYqi+Wd2fE31A5ZYouXs8+JT7NUMH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V4JQisMahi7aGLubWlq+WXdBogaWL0IsHTvuILtrszO/Vi/8OWAM58M9pjja8j1F6a05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a/4mHaUSCjQWNmPzLIM1LQ2aGplHFSua8ofcFRAyj2PqOAgc7ITTASyHOtzkEcsbrcG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9EQUGm2f2wAzK/8AbEUkFC7zub3xt+TGCzJPi8RE3JhjcRCGs5gwR7XEO0bddS7ho9N8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VrmTRHCRe+Jn4TK9R2Y9Vb/cPKVsH5Q12g6BND64bwPJAvhgg4Kh9rlxAJUJ5qPqUwuQ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hIW7fqAU7UwrrmZGtDag3aS4GBsEAeXSUXzNGyBHRyJ6ThgNjs6hicntGKsArbKfcomd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W3l7JYmA+Etx0ykAHMCFvw5WsGiZLWtJ9HiVSjVpt9w1fllq5TrsW9PDBlseAQ6mbYvM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GWZd7uAlGp+ZqU74UW8V4Y51cEAxV1K0THcUna75TfTvyy3EPRLHS6IE2hGqwD8Jn8fV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i/mcNkfI7SEHd5zM64VfDL9YrbWZmwDla1LAVFXbUMPGBeoBUWeoRG4tW8k066BiNako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vSqPP3MDwIkWacjBT6OJiB1M4WEoS98QYu5AnpC1hI7vcAlmrj/ANallQTouYlE6xiq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VwhVxlITOHpua2PUgMIIHc2AcvqVy6kQmU40vBsGO2c0dYw0+Gom/EoN9TwSgfXJYiFi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5ocGi4J4QWHuIAW1tuGdVgu5XfzkchUB5LDWUlRrW1aYghxphn/cMulZpQK1ydTNPlNp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gbq0FCLwvs//ACWIEespL7gzYgyUFWefczZiBNhfZEE38G9S9THNzVEeTVSyhTM6ZYGA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3EWcWVWTPEwlFPvNMFUt40/EkCjWhdde4MUjP+SDzbtGwmBouv3U27qHr+5QjZaA6mJA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ptX6TaI3qasVz1NopfxDzER8IVAGQYZE6Z4PHC2YxdBX4hcjnJgkbVlGxmtmJgPEowtT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QIWe/cWfq1qqjT1Mxn8RqsYzk04jDI7SW1P07sjWiXms4fD9TOtCw9HUxdbMzPuDNUWv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3/Li8Mx3lLI0bvVv8Qw4tk4qHRGCVS+pahNUG4XvBKbMyvvnz+pUpXK5QUoeBGKA/GE4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a8y+BmtRm4Lzv8y4oI+otIP0weZnn7DmHhwucMYojrX6m4h7b/zNCHP5n6AAlLlbSyyN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bv40+Fncc7mPLE21AvPwLOPgOYBhnlgTEarYu6SiuUuIMRzSbgQe9xoA9mFYbGgMbZjt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LlFUui4+EHHcO9i8QXVVDEuMmNR0km2AgHwi4tnKQ7sUxb+0QkBV5XKxw9zFbvqeUn4g9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dviHJoP5hv8AyrH9ynJXgmIXgkAt3/CF76ZWD15lLa+e/wCJPbaovMv0Fdl/eiWA7Xoe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dzb1ysAxaSOV3jOO4v8AAAXk/wBTxFlRW+2YDVxb4lQuM5MWQgWQaAK9yrMVA2q4Izk4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b79J+5mmnE59EXuDNFk0AfYREy3wrdA6ZoMmGaZcSFavMFBC73F9QNK6a6hZIjzXglML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Mqe2EojGlrcsYgPdGbmCpTZPcWxnqRXKu+6FdiKKdwr2Aw9oA0w/cunouR6gtU+Ucw7X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qiNSNHOpLU1GA5jss6DfMRwPAzD/ABazL45whmMql02/cGtyu0Ir1ROFH1/UCul2DFvF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9SzVj/JMpAIbVIlBZwre6J2TwdvccuIYtjRocpLNsO6eGIBcBqWq2zG2xmWwbZx+4SRZ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wWeYE8thCbTKa9l+yHoU2VRbrMBVlaiyUo44j6A9CcnXLshDb9yq257Jrh7ZgLafjARK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VSH5DNDymlQtNmCwD8Ka3OZHSImkGwZjE0YPMtt/RYdz62weqN6DU07T0VNpLkvRMeL5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0MG3fohwQGDkRs1IaeZnQNP2k20ZY6olaN1UWEN33F4mV7HUVq3Sq17lLmmjOKUvZUxZ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tuNtxNFamTsfQagqbGfcunLnWCix0Z1Elgd5RXy/qa3SCtCHZgXgI6VuIi6uo4AesSOH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WxGd8JkM3AfzLstj7/uYsE5dCAyxu7YYX5oOVzbyw2eUOr3Lf49xmlXMxLBu1VjiACI2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/Wo5ByPp6mIeyDhdFwFuWySAZkwOvEJpmXSlTQ5ovUnWH0/COEyLtiyG5bXUo1c5ohZR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yAlWu4LUTVF08wt7XGSz2xDvLAK1zLg0MZq3c40PCzdHgxNxQLsS408OsjqBdAf/ABM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06qZjgq164uE7ynFxw3Fl7mc+nmKdhzozKqF689Ymi0qGtNTKssXH1EEmh3+JTRWrdNR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HMolmggfuVuwbtXiCC5bpViWQzeCx9QlTNgOqChMR5ZerVvS9TUXa01/7uACFxysjgtN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r6OyC9W4G4SKlK1Wzh4hspa0bEKrF22/6oXbS7Y/5iXMdBuk5IFoqC+F8QjUOtRbt/sJ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mrzh9Qt2ByR7Dzu/6iFOXhLGmcs49jLt9lTWBmQKC87fUQeaCxhpdAf/ABLdkcWmIKUL8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bJq61UURpDN8MG6Caf8AMFBMLLZJ4gYuAVdMbAfLGHEVTKYPjJfwUyzNTB8ySDUhp5la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qUawzmpwhKmiH8pe3rcugUwReELTlLd1Lk12QC7nRL8qjUazmZESo1BJcIlL/EqR8CjD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a/EwitUvav8ACXRxjm+UrAak2x5qetZwM7dbleltvpM/eV4v1Mcgas+zxDbWDg3yZSBc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s/BCEV7P7YId4yA+ePqHRFX3L5hGjnOb9rNlk8r1HCn/AKRzeZXyqmCr2Q8lF842+VCv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yryJVkHm4jLlXUeXtqnhfdRcR3VYxx4zFmPFtd9/4mXImqaIUJb0HRFyEY0mdBWS+UYl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piFhxkrH1DLJG+pUzq46alaA6WggevD/AKkCo+Rj1KK5UXgO9S8rusYcEuHKbeYEOvus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iuTMN/eVDSQxK67nEQOPaxE2uYEpV/rFTBE8+T1ATTez3N9KXrBM0wOoijHAOBLD3zpm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F8VuoWC5WuHMKm3DB2lnUoTwqY2swAi9ptPMq5GUqbIva0WTb/UFxLdNeYC1YKDDzQO7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voiyvuKkoLBVbZXC35XEtml9kB74uJbp1Poi5Hwda1KNwDbHmAIuwL1z8qmKiIEXfAiB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2YDuGFFdETwO4PKsXGK4IPGzcQu/A4HFs1AI0H4hNofzDcwClxlAvcEFBLcq7gSUu04h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O5YV73fUypQec7jwPgYuLyNwN5zt5i2Sq2NxOSrD3LTbwcwAb0tk0Ni+0Z0L7Ta4g5K7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L/BASm59pWIXVavLdPMuvd8gxnEu7bJfVpVrUsyy0cKn4l989a3CbIdLuEZDi/EUFx6i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ib3c86qBmCg4hPAJqWo0OpUIJcNAHZaI+JyPhDHXiBolSOy1vfUxMZk6e4hUKKKtzxAv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Wcxv600zA7jjUC53g1XuFmqoNcV17gG5jnY8MtHg22etzmFaBXO54nWPXiJ1ttrAmDhEN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bPUQql8VHYP3LMzNvUu5Sl1W+Iba2PPECVMKVg6YvOBfNdy0jrd3fgllslmhs/EaDOjt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dSqrYiRUVhhwXcpQX002S1bXkY7DkYOI9eoYQGJY7I2ZO7mkq+UywpgAacMWQrCFw+I7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HtcZdG34TbewppuA+U3fh7liEW0fY+Ydk1kYqEHiz3Cvi7nCVRBDf5I4j1kuKXo1wibq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rq5tAXoZZ1DdP76mEI+TcFqFGAUDp+5QCwW0zWYMBdMSKL2lZ/vMQmX0EuIJwCnCwoGr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mvJ/iaEo4QpTgEJxq9Ja6wzDslGYYoY5iMqrBBRztNeszYN+j7gY0DobWJtvfFJkWFay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CUbSGqnKob8JzllggoUoxKIF4/ozVABGXtuWz9Qm9DjMwaiYyYKj+XhgnMRWZc6YjimR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dUwze4sVzHw6iXVwN5ZRlKqa9EKTYNUZYk86WHRQR6ExLgpKoG42Z6liOPgVDi5XGdRC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JfHi54iO0ZhPbzDQgRY/2Zublldu4dFOyJTxvmZoTGilc3xdfiLEOid5vUbmRV0vv/Eu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EwWs2dwhMcbV5YCvyjnzL5YBeDwTNaO37cMOGMqlOF/zLN/eYlM3F6BgH/VEWezMp7H4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pmdvNGkviKh1NS9EZ0L/AIiHteG37MYLHrPuVrpkNvUXngqwHXjov6RkufTf+kCVZgju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aNTsaO4wqNsyQ5hxwm4CYjrcBrCvJUQskvDrU8vgf59yrTT4/tFYuqqqUlChiz9wSKNh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wRNmh5oyCz5EJZKI/icOjqXcXhWPcz/EdREOIZ+5sLhK4GJmtldOkSLgCzHMJdeRIqaz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cJIGBn+8sF111MfwrK3mBDtcTRLdlzLXygwzhrhEvyGvSAkFXZcPiYJZatGRLE98kq0X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IqqmOsWloNjK1qOKoIA2jNmWFfaoL0u1jKmbklosu2x+su2O0QMwxL4AXPXiWAzgE1R2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IzXnn3LaKdTYduKOIAsfmGogS9EHzTKVDhZZQwCqv5lQsKmd1mI5qrcxuonCksf0NCyy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nhLg1LqAflVqYItncpKafc5VJZkFOEoYhveYVt1eAOdtzAKS6Bj7SYrb5A2qHOIuVojw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sXBbEbmItJ3LiGrmYBcwBQtoPzzHFyUiUZ8yhbGEZ/MpJs55uIORZy9woC9ROwMvURLM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4JyajzB1EV6l4K7xiyL9HplsC0PCo67s5FZLionLKdSzlgKajuiVKG5hkQrZ9YGMJja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lgW2ujeGNgch7jNC3mAMVRpxzBOAVxuYPUNHiA8gZ9LpmyftVVHxyEbp3cwRRpOeBm60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4Nhx5f3FcrjBmydIGyjJE5Tt/MAmzyXDgLuqVTZMMX36mKYNiP3Mz6YslxM0IrNq0ka+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2LaA6XZFewvXaTTVQcg8R7x38ZuCW5vUout7EDBUxXaUlY2Hfkjjxg2uvEtsLxA4iFzn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MEyZeDZMZm+4n0blzM+EVXNldyOeDyv9kxqQPrcLyKM23B3AzsYYJ3j+I11axx+nzKJf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oK6b4lHgqIrGGWLxk3KcXCEFp3D0q34Tb2NP5Sy0A0/H15iGz6VZfMqFcUN4eImt5Frw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53KaNERwx7uJ4rUtaBg8ygZgb1FOxXlX75nCBwa243L21walgnnBGK9ezrqN4ojc0PEL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KiGvES5XK2275luQ6FOmPNfxD1O09YfhA015h1cXvxDSORfpjSpQZuW5LxvRnYr3URBb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CDmJU5zJqIHcCbjdjoLBYUjE2yURlXxJuEUNhtgzr48+NShLK46ixAhUvSAEXEPJywC4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ULCuahEJ4iWXE5gl0EW4lNXLL+jU8aGkDcvgaX/wjymm8E8X5l7iKo2mmW+oZM9K9DuP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BHSSq9h4luNqe/zdFQOM4S9GBZSEd9fkYEtWw05lUuEV4EBqI8Q7iKVwjsvCzHmUmpFS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eLgOWVKnLFQWNF1oJWbBiir2hVOPgmwQl3TSKmvIs2epQTsCS+BlwZDFbPIQRLuTR/J8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nEF0UQEXQm45LPs7iBTnNwlcOOpdmo8x46ljLUHN43NZg1oHuNEw8DcUW6aLTgqob5lC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/ccTIN4Tah4TrqYcBwFqNaOCpBZwrht9ynI6EgGpgQZotIcVxfncU+zIc621ESraIPeY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deKOcxhVYj3T5ipczYBBDJoJ2MXk2zAvbp+zEQsKG+x7mLXAZogAbjq+o0qqGWUTSzgj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B00IEbbi2VVo0wFxwodQpQoVTfMGFP6EJnT1oKETmoUN55ILsLRFoDWOt8w9chsLhipK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538zKvxvoJgNtasQRRavLLzDrsByUuNBN4lbcNXct1HqQBFGrXuAIjFycmazW8EHtbTi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pJdlzzzHjenMDgY1UedRBwYHjQlcxMqo2e4BeAKoP5iEmsR5JWU3Cp5CVMy79wnM76NE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VhiV0tbNwbocbFjfMG3C3w3rH6i8rETyg1INLOkVrOYfjwbfqIwQv/g1AzFap6gHrHDx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AGFzIoJ/MDdZVZRM4yHIOc5cmRm2PaBRUlLqmNLilOc3FZaLDDIfOedXaNq3eNMshyekV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Um7+pRKLSk059w5aGmFwzi7q5d2c/wCIgkVgmXxDWjbyZggjaq9RwC3kJqXEMLviaBVv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1RxdruMC2/ec6lDCkQCK6Jfhz+4oAn1fQiApe7iGRqyuZmGui9R7CoGaPmVu7GLqrgkI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VM0btVcavvOgVjUYgnFqJTCen+4a3ysOGl+syhaqD/F4i7PY1CstURN3Jg+4v9k/YjDD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tCuqliuHSbR7j7a1ZzUx/A1buLyEwzCxqqiAGbiCYgUp8x2VRWGfgIU5lkbZ8IVtxeR/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j9IcHCMRQzHhj9xSCyz+Ms6dYmPDcFmI2dntzNBlXMXwg1wynOz0z8rA0CtG5Qm1vp6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CHUMERaHgWpJplyXm/SIZlVRpCiGHGKz0x25to49RqWbzhgYrlYnLLagXdv6TBQu6xiY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TFWG0TmcVjge4YNubD4lKjxkzmYwilEYi2rsMzgrZZbOJxZcA67xLbTmH8wnoOHPkjiu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l1NK9F0d+J3Bn7Q5kEDErK6Qy1FsDBNUqITdTaJRBBBEAcCFMtljI7l6+45rGuIKZltB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5YTZDpVMRz31CZ4mIQaIBhuY3gBYo/cpXHoj5oA0aZm/1EtuoFRlzzYW0uFkgNXLbVnz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bHcHHsWBsU/nAts3y/ho6md8dH8oFgq5kDLOnc38mpdQyH4JkjsKNREI5jW+DzL4LdpK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137Zj4uGMTGg3cLwuQgwrHKAC7wabv8ABqX9S1oVDTW5Y8MQwreRPthbPpyrHWOIXVcC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mOqhWUcWCi/wv8SjLv3dpN9gWwHjb8yhc9igcj5lGYXAcQN7YvZzLtbIXPmMLJhJgO7l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ZyUaEsFuq1AmUa3mDXjQaIwbqgS2R0uIcT0IAKW6xynNZVIQSN6t8zoRU25zOWVOcwfj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XUHJkA2eCNHYW3l9w8CvJvxMUOwYhbWoSjDJk4uKshXFkQqlx6SwpfxFFo45vH5gzhAB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mZKiZMu5C3ZKgl65jqpHjcjFnm5LuUwC8wu3lVj/ABKQGXaJzFVnPthBUbWeMX6gitMw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7QsGzCE2xxLXUDGKqxHC/cc+o4shAvl/qNqk1Xy+OpiyDSsvBODnF4fCO4pOZ9xar4h/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p+YhJEGRWHTMhDQe/Evqk6rmVaHDuCYzVG73DjAltqgF4Cd3yAFXFPDv/CIkTAr0Zv35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RQh1A/3CNBNyG4PQgloqibAtVpjXbXUC1BfmHJFiqCDOvOeGJ0LwFZlnp4i0qjHcMJX5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tvNxuhw4yJ0RGv1q/wDKiBTflEnlAt6moF0yRICDOdzQvL+ZZkm+HmIXQmbkTCgVpKrA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NssVUwHjiF6aqGKDUdLzcrcQItNgwG4PMxf+I319jEykwXyS1RtwOAf5gQLrkhp9zfga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NsALiA5wNXW5QcAbyjKloqzGTgDZzYE+sxO5dGd+JSgVUNWm7qk9L/cF9WKU/wCZ4K/2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2Yrmu9PUTYwuchNQn+xs8QBsO3L3MQWSBrIzj/tQQwN+NAZ5lde1WeyNypXM6gdMNRzQ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fkhkA5PVQWNGu4C2TkzG30Oxmg81vlx3BKikwYGoWjDlt3xT+YcYgfB3Ksa7yFuAMik5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s9w3SAZXUsoui9yjoW9Bs7lmLBLFvAmJ9rhWi/22vWYLWqtVHIzBbQJzlUVKu/csUsnQ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91ME0nEuOa3LbSDeqglFlh7jXacNJg348zJ7gKdR2WSu1EPqFKXsBmu4J5xzKqEWvFVp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Q6vllYDY9ylua8DU1taxQz5s7hcAqFp4qEGhDqxqLR0OM4zL8gAwlCXZXf8AuFqnJf3E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jV6YuipWy+ZULeJ3mKUmGjiZIvUxf3Alpuz77n7EswTR8QitGwJzBGCYzbTNLvJlp0bZ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FHr5dsMin1LFGCX5edEBkK6gU+AmmMxExG8yKyYbUn1Elqsc0HSIVeZmn2UY2tEssb3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jieJ6sqIRfKv/bmAoQ2PtUq5DFu4WjafATJwemIs/wDsJmyewRwVBsRjOibzcxui2Blu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JzBXLFEALjL3BGsAOWtfiFYt3JOf2y1Bs1jV+pffBAQpUpRbaJTvlYlRUVgBYlfj0EUB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KS8FCKKvmuYKVkRavipoIM7EOZlSQJgvDy+onsqttQzDCYHI64ESXNB07jktq0Sloh3G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/M5JHXPhgGV5MH3HuNsvAFpTgeYQXK0dr5m0UcL/AIg2gDG9Q1X2VyRi5iJoOvcGyGBR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yrgROaDOOPzB4dvbX+InQZ+mWObBqsDgl81x4jlk6bQF5KHI8irASzKldx+pIHThuGkD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PLDX0bm0F5bS6xcbA4lmUaLb3Uf4TDymgrM+nmbFqszk5KV/Ko47Kw7hdrhs5mKF8luM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AXVZioqVAsXUvb2hftiGxdqkV77hGGDY/lAmFIlsXHMXPiuv7lyzZK4NVDBvnPE4/Es9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GkHjLLDi3iJpCJ9znkaxGyVW2NJVoIMnCka3nT+oShNbb+L7maoKhGUpBxQ6a5lrCq9m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4dxVtfpKq7bb5ja3oYgbqNhLCsq3cY1iZeKl+UZsq212zINtzNxC89y4X8olq5rMAIrd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YwCeIpSmFarMS+AIZ+oIpnye/MYc1WXDD2U8waPmt5KNkrMtaux7jVjq/nqItmxAG0jN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NZnAzYcObisYXKLm7dzU1bzUG3SIULXVwW1nfuI36QJRXuAnJqOEt2ciGrVNeIfLlMPC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/cJKUBVeYNiq45QtFrOTUIwEWoZWpQrbMQrIGqz9TE0uylBTkR5OyCI27jwnBM+i2j7j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XScNTC4zUbvIy/n+YzTqWoz/ANxF+EsalEww374ir2e4GiJT2SobR1XMJyWtKxoXoeY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1/qY42lYN69Zi3dry/H5mOKVqGSpQe2ES8pjhqZrceCMt21mpnxRqyKNR4EbF6OY2zV+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CSBfkP3G9g5cDAQJl2XWYUDKtAR76ebIR5UIQNuMQL2ec1Hipi4moF5awkw80zKRdiXh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Zr/aYKlgaShpVcTNBR8x5pMBqyKsOAVlEuMZYdHcyl5mOez/AAh0a4u2NSgRxUCvTzVz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sTAtDgcxrBW+cFe/FzLoPWXE2V2r/CIRgHHI/uamMtcMwsBrfhjhDojCJw8FuZo0wm5h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jYKsZb4iE5T7Ii8f8ypZNAdy5y8XfUw5feNMdCt35ILGxaHqUECG7OJgNwz5INFCnA3D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45pkSvMzTJMWI4Y8I5xLFN5SGsNRpFu5WuE24g1+Yx6BxLIVlLXHzY0g3/KBa3xN5qCG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i4XlUu8o95jQ7KxUEMN1tlFAt/EPDV8MUCvM39tysCknKVbZuy44Onb4RBf6ztnQID2P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PjqIIr3KyeIugipUSv6/ukbleAHa9RkAHEtGwz4mzoxdIiBTo3/kierWNW/ws4OdyRJF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XhJQpNohgAvxj/7DMnur+JivvLW4/LMcxe5bjQUUOIHil1NZ10xEi5diytHCXemBCb8S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iFjG5uvBPwIGQOXibn1xdTCtcGj3cDQSmxfb5idgWqLiAVUld4xrmzNMBdehYqEpsJas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/wCJQm1qzefbCRpw/wBM/f7ZfXMzLhkrD0QNsLTIC7YitA3dsS9hjjUqMr5gtdW56Q4M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TOXAKvay2VllmCjfiEMDbzD6VVNNeYVOL4zK5Yxccrcl9fAPAlVIpcmVOZgYtq7hUbYe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d8zIUs+pi9mrV81nzFj9Lu8eWEFOCscxLY91RiC7B6xpoYNFXEsZpZuBIBrdfr1MOlFZ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G5ukVnKRqr99zbkLYLuGkfUI/wBNfI6IhdBIz4LSjvJfkZwz1xA1CBTIeIjCvs0GWaEI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u7m4vBuWqBtGRZ1LieupvWosNgGu31MblpP3E6CSutXhCiUo2kFKarEX2CC5aUefqLJQ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gUyf+bi0F9YZL70cygwqmlalPClWrXLDKt2wqAWOZf8AAPuI/wArxcefXRjqAEUcvEOG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kPMclS+TUFItxIUrhepU3giKhly+I8zbNtM01KovNXLL4bIBoL6S3XPM4Ka8ISrk2mug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hdQrrQpv1AQQWnMKpyOIYQpTyB5lNBbe4xB4U/x/UAFwWh0ynReN+ZUqCvOjGoRbUqy3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zHTATdaW6H7jlZdXZ9y5Z45mm9o8yjSOPUQoTkU5l6CqezMKqAa1wfmDtwOto35AubU3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wFcR7Yqwlg8Y6lgyxu/4+5eA7PLuAXrVH1N96GfSBWTgtniW48lnUq0ZsqpoGbd+IWIW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3fcyC1BrZWypkGf0dMuX3Q1jMK6oCxY9/iXIB12hGZkJqLC+Aun7lHr2AEMgtbh8eZWj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Ed9+GIAty2TVCHFVlHTXRNQvunTE0tG/9S2C0QKONzbZiNAuweZcZeRhVXLvUMBrO36iB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9YERkcFymQPYO6lBe4GmW38vgeGcYt9yjSvK78QVy8d2v8RsC+7e/M2BKzl6hTfFHiJs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UOAqBxPMTiDn0l8j5iYKmcUORceIumwF5cXK2hRxUAG12s1KAHb4iXUOa4fEEsU5b0wq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qlkw+CoTaYCIk+AtjReoxWUXOZ+JgvMeG6mp3C7zCLBT7nEeY6z3lwxWxmhfMKQRzo0R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kCDmicFX1CCre6Ja07+FIpQMu8MG7YSiKHIFRhrFnMqnjcI5TN0XEoUAKxxCFStANu1+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dDzqXp1Aovu5mjRD01NKklSH8Jg7ttPpCAgbOqKKlN2vRXzxKBIoJi2sbnMxd4gPGcXD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KBWzp8xtQgKVJxUMrFWb/RAQh4wpx/qFMQpZo8M19MUtwzmKyw3bcTtYMmK6g1rXZKYN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SzWBrIPLN+z30XDzlxRnqAV0M7hVK0VeJgHCVeV3jtl6wLScs1Ore5tGOcckYlxMp3KU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l3hbcrX24iAH6ShGQvOKm13d8QOEd8xbVfhXAQZKwcL7ghkKu9pifvyXvIHI6MxPCDzU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2wBux/MQ+DF5PUaAFnqgMuKLsqG3UIU+41TKun8ZTtgw3AmIDYePcqKGjmzC5YfOP3L2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IscZtl7eSh4crBGQ61/KClSgXlqPwvTtXEcLApYyTewMKUv8xtgLSvL/AHFVRy+0wBgl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fZM+IoK07HMrVBzyQtbBTcWkDarpNVI52lTC+4VAfKP/AFDQgdDrOIh0mFK+2NbgfKzM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4jNVMkFvQcTAwxGaEvH4T+4uopwIkI5rS2FriJ+ZkWstU6Hkgb2B8RQqNay+orGWNcTs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LqqCVHdwfPcxQebrrqDh2QJcNNTTaPKG2Blb7lcgAty/4mJdVsaHmKrXwY/cVlq+X1HJ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S3RV45loMwFybGc1B6BwPUMKdmZfuwOu4SjrM+JklSN1lcEouyy8RYC0EysJaopwhgvL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yZXDXMzrC1FwpeEbmTHRHxpspaslpKLaXZKDTA6+5lAAABhrv8zOrytl4jcOaN6+4ZKy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5SpjaAb5zKpy0Nuxf/YKr4JvT4lhDWGYqtSdVozuLmVM/s3ADyfkmltDflaNzIiZcLLK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NhVYeCBNuYym9MqAq5nvi47cBb/MsdfNTT4iKE3m3O4g47HmBmNiMSljQaQ4InzDHGlo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ljn4iuU/SeZXi0+SkpNZ31CrpbgO4eqNhNl4KWbZWnrFQPdVyx1MwAospakQ6R5nKjQT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pdxXIzjRFQ1TfNyuZMqvcSjeI2FJdV/mcOWD109wYP5xwvK6ZUa9KXcPB0MhT7ljoraj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euJdIeXlMfZM21f9qnaA5cwwkMqRDiLoz/MwuVMkWV/UVTYmCzj3Lyxlh2kqGzjvMy1X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TzcddFPwjgV3cXWtLMh/Ylfyv4jsRTwJQ9RrGcwuvwjEcmhRA5jti5nFXhxLOmqqlu4p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1KpDDbj/AMBUEByWy2CW4oRBMpEHlDcofU58wg4l8pz6mT44j6Eb6AhWGao9zZY2YeJh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alA7lGz3ChxqeH2z6Zm4AFxSzVMG5syKX3XW/wA3Cn6DJHO8yu6MgNgy1V0TNcRCSP8A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cxlhAOz3XMAA06hTNpIK/Lh1RbLiP8y7a4S28V0QAVm2gy2s2ceHHezcEOTxv8xLf7zv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38svWAG3Jg8oh0DWGODqJ+0wVNq6Ju2qhF0wOGYPl1cRa9y6H3LlJvNPF14gxLo4h/nz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5xLzy4sCueOJWKi2uriUyl2v3MnvQT8JkJiQbB6jeUXn8jKbGnkoBtDH9wHj2Wsso7oT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GSQciv8A1Qwof8vuauaMsf8A2ZVDTFaKseo5AUu+4M3ANrcLcYzlNksL0RyI3gyv/wC0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5UqJL15r/hOHSfR4lItbYeWILHiyNzmVU4dxa4Hq/uYv27g9QmDMUElEBO8NVMshQeXs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ZzdEDBFt7Ihq4uR9wsqyFnuUJF2RuUZETgKqXLRhRKmlr5OIUHoKtzClN4JXOC8GAbr6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XAwP3E6aGuoGnIlV2xADPTiocYevMPCbGGsq1ijniAMrEA04xf7hvK0XLjjogzQZ0ptQ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DvlvzAxzVeMwA7GzUW4KUpc//JwGM6/mFuheTwTOBZX1DNQEVqFmvVtQtthWnWsZiAIs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zABg26MBl1RiCkNhq+pQGQrNQDbz/wB5gYXV3CrHPU5tY0PUqWRDl3UHCw3yVACmZy5j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LnBKBY21iXpQSHmci8U1BTA8zM3rAHMYcztDrBqBo5HNGqnds7nZMVcyhmDKeB49Mqlm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JcGHUdo2rBDw2XqANW1ZwkPU2Kh0sI+c5V/iOIY7itML30RneAdyxvJpiFGgWyyqiW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U4iBr+OJ/hEyE21Qg/cwpYJXL1ENpGvJ/gZgx+Auqt36hENhmqF5TxG2l7f/ABGryMEP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FS+tyh3hwVBO5hhqow8y6vrl4lLETIuAIr05ELac4Lh+kXi0zYq+JywbwNzA6gc32SwM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xPyxXbsJhqLslWnOJoRgP8TsMFo4iINswYgwCzkJDaVW2z/tR2tC2LY+T+IzIODKxOFh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xRct3qAYM1kHZDxxAcl/TMhbejiBKoxVVuAYgFt9pq1Kp7gZ+UvkQFdjm3uGn8CCwmsU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UsAW2GwM4QK1cRhA8NTIS7x4nOAg4X/KC4loTMDslWLYrNFOagmOBVnXiXAXHk+5YpPl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IULIbDFo18kclycK3/iCnpfqFtU22UX9ykloAyTVDKtC+7hxbzR4gArB5DknJGiyPb0b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5EfwhGrirOZeE8YW8xWscMOEWAiqh5gG5ihxmG4vPj4N/HSGdyiJ8Dmi+rUczJNmKis0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xBqOWYNblQ1+YhkWB0dy4T8y9xp+5f8AsjzQxiB73LybInNwtEVmMJr4R+kMOBmYvtDe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UzwEEFgK15Gy/wARoGrMp/ct6k5KSLwLlvddEtW2twn90zI2o/SG/uPRk4bX/OsTNcDh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rcpQroP8/qFUDewVckd5CNsppW/6VGG1QzRh6m7CEdHuUbYAKNu5QcyzViR9QrA/OS6n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Z019TLAgOnhEomTOz5g0kVZj3UO5jKDeGOZfi2NYX3khChYFaY7ZexAazLdWlOD0BKKF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mZxxEARqLyXN0CAFXQfcyJs1gSmYBvsl8CxWSgwylvIBaeURcCy8wlJXwYIYwxyyxzyy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7nDLbSUdMUbI1mXcTgOY1gFKIpmx3AGBNW8QtnS8P1FdkBlfqXQKOuupQTjT0M0lG77hZ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iXTpXO4g3WuGHMaUS4mDnqF4GV+5sDx4FQagVluLlLWlA4alOUbCbOZSXVnHiLC8OpmL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S45MbYzTbHP2aSYpmBCL3EvGUFw0MAzhWpQjNdvUydD1N1viHV5qn5DUGfvrMGDHuswq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4/ZjYsawH6CUMVld9YmWlcEoMdmILuU20fzK0DLa+pcxo2QEBvAivYjUcW8nUo9xj1ZU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mnK0shIayK1A8DWdQ2hZS25aC3Dgii8wysMwhkL5+5QipsDa+IXQcin3L0yXVQlaNKBv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u2S3SZsACkHYrg9qmKKBi0qWxnqcSnAfviKquMwUBdhnLy/nqNYRVBIwPKf4hee55It4o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B+M3GNBIWyga437Rbx7pKmkQ5JfwAu/UobEvTiYgpiWCnrLAtV7rBLVh7zuZdnpSHKoj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Bba1i/7g6uHp8yipbMTYUeTctze8ckefAM9uYsQqtRblcJpZ/wDZeN9Mu8a1F6OWXTlh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lGUN1cZRdGLlIKs7vmNAaVitPuLwzA9rP8AUoGjykuM2I7YqMCNr1EuJ6OiQwbcQdDZ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PIoy3TMp9TLbgA/iA6+JQVg/uBl2Vi/uXcb79EY/k9MpawLKoiqgXEFulJwzdo5G3qUW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vuAVY5R+c0sGQ9k1YPATIJSr6ioJaXhjj7YzFfxN/wBoyOCCnOfMWzF8S+rDYHPqVvIM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li3iniFLB4O5a1+8YDnW7htpIMH6hyWgGb14ZsmyEuLH9QkGGxghJ+9T1DrMzWtwPHwo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Z6jN45nfs6grMZOUMN2grpmKXLsajMqGSp041k35inltXmmCjDkY0/E0TJjP8wVTXKtx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NF2cIYS9l8ep64pO5cG8R+UAnIbDcLmbRknF3l/SADapsrcHNbQrf3MKC2c1cruukSDM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FnVtPg8xYsxyEzK4tmB1RCMoZUcyi8QUogeOIyAZTmSi3iVvRCHkuYIiMF3DrLBGqpK8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1hMyovUKvmPz2CvYyvwvqe1sr5lvkg5CjbP6mS3OCoNx0JmHkdmuJtw1z7f0RJv/AAqf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ZBs0d9QZiUOYvJvNLc5WWBpFp8oYa2NrMW0rwl19EORCcT9OJddbVWfi4F4YEr/CVinu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vmvRXHiC7YNcGeLiQCgtAK84nhAGTxi6JwBQhBHmcP0TAg3sCTSnLF59RIhViFXd3AQr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sgU+nbNSIK28ZY3KXJRYbYlbJLm5V84iWaMzfjMFG7cMPqYiQVA0o8ZxH0oWz+EpPT0x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OeYFbSVSWKelzEgoGqsgVWSGkstDxEXCP6l8Dc7nav3tjwWsC7hdOSmUulRko5gJE7uM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ch2aqUpsO8UER0QOZcu2MBoYAmDwmwcmdyisDbMxEW6aiK2t1f7g3IKG9QdjwgHE0zOC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vI5Zh/LtBRVftFdKxtHKVjiCpWnDqVYduJVF45O5Q4Q0ZxKIisv3HFgdYgU9XNuH1N0d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3ABcS7U59Q73s4lJKHV94lxKOlyoNscxskU39R5uNn4lrLvkuCBtV+QuUh3O1Y4Lc8vc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uS5cLAs3WoJXqDhxK67JSY4gnEc+oLcDK88ykyvUEYvuZDJu15lUaouDawkp0mhqAquC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NFsJRKmiYiZoAEXcRWXMseoGEKj2sK4yDl3LcVXcIrUw5fMyFWC6sGN+5ROurDFwFMx1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Ituimxr/ABFO1CaWwFcFMv8Acpq6IBhqWbsWANcYmWpcRpHIX5RyNHFSkLrBCNHA6rxK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Osyiu3+IPGC8uM5z4jcseIsDYPxLkV/ZL5PDUyKRpZn1ajZCOH2biREUr5xiDNG0wz6S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Ac1vpDArqWTlnxxNuoUaK/1KbsgrhGuvHQKRJqfiH8f4+4yewXlE2SAtYxuZVpjSeopg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gh8ktUFE1iHiwM5rxFYF9lRWewNPZGLB2thLEtLcxCE6KuL28pmM2P54hS1j2RpVo/S5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kcqxnuZKE3bD0wFQOA8wLtx7idM1eIZ6TlHQVrEqDejD+UK7x5g2lbYMGh7R3Lrzs8vU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B2jt5JZ2FkL/ACkQbOyVed+JRWwcacdzNEEZ2Ew1Ra/pC/O2+0IpSiBrR/kjWpdnrzC9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fwWh7I7AMELujuGYLY2wRn9j1mBCl5Y29k0g42V2TMCmD4Q7IuMIEovRdJGwK53liID1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yguabRWNiX/KpZxMtDdTf4jYKcDTFudCu5cXE2y1gyqm4a/ViqlwHyscq5YIwh7YDHc1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l45qcc8Ey4+EFIQ1IpglLtit4JlbqJAxKFQyxU3RNuLCGPMHn8IrjqdGCTzBbBqISzud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1grQNsvW/jNof/GxwDmXY/e4yAS5re6nYO2LPJmgrHLTHmIGVSFrzRZY9Sv5Y3SZVHsm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SuVnHpXkvEB5VZ0+iK0rj/3FfOXGCu7hoVateDcS7dtTRvGpcEEL4e4uOCtlXMdxFkRa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5SmCu4Hi86yrEt4/Gxi8Y4sZ/UNGFZsJ8QFGtbZ/CY7rPD+Lh7w+2QRJ9teobQWvBKLU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CHQb8xBetXBdoWm68xU0ITI5lKXB70Q44JsgE3nqGDnJKgCDrcvm5msLG2KC6YgvFXMH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3OsEOc+o1CuJZW9RSL8DRV8zN2EqHdOCnBHar6xUW+UXkha1vcC/IuvEyw04JiLw25gx2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qZwQUZbbid2y96lzg3LUFrmLdK23LiW4SqlXZ+IhVS6hgEp1BREo6ibMpzMh2a/slBf2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CMTlniVXoJnzHI7xLVeIceqzAomekxBl3KCQegjyp08J4YM4ocwgv/hcS0boXIf3KaMn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DmOklGARTLPlL4JklBbDCjK9UFYoFNrNAlkuJMQxzi+P/spV2s1NsMMSmML1qFQHpuBR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Ml0bIuGiaqpe9pvt2d9MJ6QVitLEFepWjMBS32lXyrFP7mKNGu0dSlN3xDy1RdrFaqW7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c5YJuxXGHqXxsKMrWyu/7CRUCm1qbfcXJ0XGi3B1zmYDW1rqDoqB11E1lhyoPJXmHKvY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zXVbhgGiYNsOai0eHMBWbuGMqN05NxC1P6TZv31DijW/wCYiy6Ej+EuxkiaWdtxN27Y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6f8A7MgtkciuQt9f/ILtXyRh8rn33Lj2LIhQFdnLx3FFibZCIMZALpZo09sX/t/E3Dz1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+CUE6/iblGG3ue46Za/9xaoLLbXa9So0aL7uNyW+jmCLbZjEebBwPMTWTq4pYGhP7ivr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bwoJUWBo/tAoCNl/SIsA22JoQWo/zLSuHEtmvc3qpnuY2wtXmWB+lagKxGzz5lYJa7p1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AU1zLgpGGsy/QPbcGxY7PEM2EMPcGwpjDHBHmKit7HmFArhqeAjYqzPF1M26viGQPl4I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blf/ABMQVygD/ZMv7Wh7mdjJ9w+4HbOwnARrR+U/uM/FO6/s8TCu2L/25kTZsOpa3b97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NQU4LGd3HnKOWYVKq1ZgSxw3XEGkfxw9QKAzn/FRFqNC0mO1xsbbYXDooYaQeTquX3KI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kQMawVcNrQmjULVsSmjLLBQZ4ig4m8eZRhhSyYrSKk2lrVHZbuAr+ksXC1GKRgUTN6ha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BeExuzKbxVeWNAjTPE0LKDFMHUAAS26ZZSuU7DNATP4m6PEaG4dCAplIaZdLLfcTQHKr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qVmZcqZPqISpvYp9RlIxN7XjiMl2oxUlNm44vgR4jzCGNqrLgg27Wv3OiLmtfUEKGDaz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wdHiB6PgxmJ5wthicR0e35jvIrdwsMbokSwGyv75giqATmlKMivKvucoo46P23AIWr7D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f9kV4j4Q7ImJ6qbqEJtGKrle5t78xD2YstBuFCC61GInaiivbKMZqr5+4j4j+CGQckxx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of5mYPLBW1GkR1HN7mD2Dcs9EOSruKlaSMfzNBfBz7l4lcU2XmaJppOoR4f6hME0OYWUC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annTAPMRDGElQyOSuCGofDTzCOHmuiXqtb/1MHTlL6OpQhk9zBWvqU3jziN7R0QrBSUq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OgBuuoC4NYLgS2DcBwglD2Zly2LxEVY+1xmzSw0qzUKl10kxUT3LZGfMaoLEqhQNX9xp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NamTiC6mdx9S6mRuWw02zLcgoX4mIQstXdE6QGmbIVetb4XGhG6xfcwrRnPO4K5HQZrR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gOjnzG7jMg8G4DhMc5VMCDZ+WUo9r/Scy27xE0OV4hacrfolAVMxccMTK5MxdgXte8xx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WV7KOo9Sxp04EGRguCaeoKFZrvmF1LYtqUgb/wAqE+ECwuVWCwLxiolHE8dwLOGawm0C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5mAPJF9lFFsXsPLiX/8AmJmtw+IeBK2A34ja0dGmFHdjNdx5SJzDCtf+PqKsBemeOmIv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wIJ3cyhEDSaLlF6Eqv4iFGb01L6ucOoU23q0UdPqbAbihCjCkumKGL123LKrVycf9xAO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Bagawf7J9XABv3AX+Eduay83iYmAYe4DyDqGJl/pBGRmVEHtOfLBq6IIm81hgkl/aXny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wPM5aLJfNx2p6zbzDcpfDlDRu+NSnS8ZiJyZGXYoGMdeYhClRR5Hk6hAsUwiw/1DmEQY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3Gqycm5fFS9isFwR7gH61dRGdOOiu475zMZqXm9Dnl8xaul8PxLizAFwJevyUwHElgD0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DYUSNEOcy45ptIo4S4SGEhrLBLE7LrqLbP8AAitIneoLLnyufECBovgTVe81/wBUdo53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rB1NmtMRl621eX+JaGtDZioaCzha/EwgwBj3FaxV4MMCWc77jBqpw3Dz8l1MWGiFHUHk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yyYp/MBajR0PMQIIFCNzIlW/nmFAqvJv/wCRAsaePhpCfAa+A1VlplK+LEwi+Lqbvc4n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IxeoygZqW3ZRqKeSoBh1LcpfFQWEoYPjrUKxwqQQru5MbVl1RphvylGXltRAxHFRgmb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4hxqGsnqCHJ4COmA9M3K3YNalnYteZhSFNW5ZoONaWS89DtzOGNN9uqia1fDZAChs01b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R05zGL8gOP4lVD1GYsNcr7DqYWXyLrHEdIAcpy6mUnJRWL9wBdjVnAjKfAXL5jaYUy12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GO4UoFuxDRCWXGLlqi7i7DRhM3G3lXEa5XzMEVxHXGR9ncQ4qvLMKR7ja/DlJlhfhti6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39R0b1HJAY45hdMnhLX9kbeMvUYkF9dTHbcKgVSm1b5gGtDzGchZSd//AFDCtxntndbl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LFW87uEph0y+7XC7mRCr4VcbLL3eoR1yzDAqqyA1QZvdTAU4Xt5giJNKWUqUswkTewsv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OrCiWAz4maRoGdQ7QgsrlB3WtvCamQLxyRCECW3cqNB1ULUVVONgprss6OZxind4laHt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64WIpuGtlQlucW7heesVLki9szUoFw6xLwDSdwYAsO4AVz19zdvNqFBaGn/KBWvXQ1EiV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9tsqCrZ9GGUgVw83mKCKCqCKXblheXeCE7TtO+ofqjW5rk39S9lrse0eUjJjuGi7o/c7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TWI1t6GCU1eG/kICpi865zMIVTcH0D+YqRVhGHkr/wBpRkwYHRA7l5uKJcjQ2MyFQ0q8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ASuyGqgpp58ELGsBbxXqXIUOzTObS3MbUqQ5JglcY8zLEK7lAdTSq9S7dysENGnG8w6W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TPcsUYJV7m3hHIKuXzEBhMdQ2Kmsy1QHqplWF4/1GooyQ4SwSxm7wQyjlWCaBTQ8xEpy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0TCtV1McBs7Rz5qoDnhd2RrXa8/zKUAYHC4SG0KTMR6fcB22l3ka9jdTFTzxWDL4YMDa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qpuHKuSv88Eyw3TeCteZkBC0eyWsoXiwF58+JWCl2W53AqrPQxK8sAV7Q3XU04rqfQli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22sKx2VbmXjdy/1FHaVS666rUvZGLVz6g2Ro40YAi9wGklzgWXB8/czWRe6pr1mWcJUp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DJFkUNkwOIHGcxkpt11CDoRqzfnG2TQQe63sljbSr6hdaGDImErIJCGSV1i4LliP2cPE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wzP5fcwKoRv3BgLx4mZYO4ZXC5zjCBgYqhJKhi/e9TRmQzmJKWxHHc9RWszouiJhWMPs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vU0LVA3zBJr0qtu5bJ24Wv8AmaCPFYT/AOTYKGRe4oi6VHf+5gW1bJ/qYRK3jUKlgBvJ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KYVM+04ErJcQGxR+X+5da0NX2Si1KXOWYN9rq+K3Bwi0vp8Xibw2zAjr4i0Lx87TGEi2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S7d1LsUDpFH0RO7ZnhD2OYXLxAbhi495Y+kLOZlZNbGuYlHSUgsvOaNJAhobA5fkuC1C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eI3t2zqOqQHe+53QgYNl4hc85/4lJPoa3CevQ8DzB1rSqOfcTKXoh4vxF8iv0o770wGv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UN3KC5XPRFQ9KXC8B3n7h3NtWYLRPMQh5L0gjYGVRyw4DbqCzs4uYY2NVuWFacS52X5X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qJi/Y+IlY3fmJZrUxufUvgVBi5hKwplmBLrwELP27lWBXoa0dky5bbiprl64jDe3ZLBl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26qbA6L8RRZxcHIvOlviFcB9Ubc3ZdRAVvc2bU/SUhWuCWdg24M5qVbwCAMx4cQtAeGc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QwXU1E+0BMDq8uohZBTqLa1OdJVgFU3n7l5nllgnhjGTd2DnzFOIDHVwxoinrKdO8gy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TxBUGJZfc80zhB7wdy27CX+hGGlXATRfUN2kU2ZcRff5qarGMS8bXkbmvrGBuIEDiGJz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WWrbXiLbCuoPd/fRK0sLc+SJkMrJefcKl5/lKIEfqHnkYTM058+5TlXJuK07ZJco8RDk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SmnLKsLlUUBggZpl76ZsqBeuZfAXd/uI5q9JiGbSugWw7g5E/wA6hU+T9Q7XeX9R26gY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cl8GeIogp5lQst4mqFYFbUtSMBi6YY1a/ZdS3RtMeDQXIMxrJYxxOVF+RmEqqK9ykvaC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wQ3GDWlijI07likiBaX9Yoro8e4BzupWjmzT1Ba1B2x51Kc9xsP5Q1aveJ5DZEd5rAbl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iPgU2uKi3uN1BtR14iRjKZN/mWaXJgH0n5hUhg3k/uWxDu09fmU9WmzlJSuwI/1O7SC3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/Z5lhdn4j0yycPJa/EutNa6dh4IgCp+p5eYZAMg9yxqxoOZow+69QusQK5VZDrNzH8Cm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PLL34zzLrnvG7+kCwAZwAIVoVmbJtq93n9TNZ+HiWJg8GB5gl614i2RSZvxLJ9pLti4s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P5l0RqsizSyRwh3/AFHBRwI8Q1wl4ZYODlWPTC+cBrVkRrXZh+4fa2UlVYUXuxsqFneT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LMrfLxxMg3XlmEa85fa+olGZ0zYyp3PTr+ZVerezmHZyYDybG4AqtoblMfkWkzbV0eZU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vIH+pryMHn/iGtQZrWf9wMm0TnVTxKad6jf7l7waV79SkDt0iv6ji2w/+Td7LVYSDCIH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Y6TX/aiZcP6IA2SP+9xD9GhZa6rqKftK4lXvcKnZwvcpokXnUCNdOKjRV2TCUr4IHMVr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QAcD4G1riYJw6CZWPUxZmzESqFTJW5zGJceCWvmfkI2fCIbJt9t5mYY8UCpF4TKsvmlr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kXbGIqyLUS3c4I8HMDAQc9JwF85QCcJjJwCYhwTlB0Zeb1LAiW/glmBwYi+WwLzgPLAO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Zu+2Bo/e7i2orn1EtQOW5cNVGCBkFsrR/mXRs7XFRt4NuOYZF+w+pbsN5bmwy1bupdwF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wW+2LhsCqhY3b9UxqCd8sqynxmOXShW1QBrhsiFl5xMTavMDS/pLCWWw4nXBwp/E3V1z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JeDOPMZBrPPcNxVwDEtw1FVfRmomC7vK74nBaS7YIUVMewI/+sSPcNR1BJRb5hpi0Ndy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ZvbDA1nU+Q59QVL1W3KcoHCkY7A2lGdQomKcO5U8LZLMRtqD3U3rLmtYlGamRfL/ANUw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SJ/PmUhlKFp4mIAaKOt7ipcNV/SFdyiwrzYUu86uMf3ioLU1mLAuBwS1iIasE7e+o9DA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QA8SxDLFhcaG8CKY57jelWM3qo2CgbwYjUorherhM3Wi3T4nugLhptVty6ilOMmtxXZK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pHdtjL4lizDdXKPE9DKVFfqN0AXuY4jcas+3iZU2GKghpsdohDQ6h30Dl8xyVCnkRZ5C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RixWs8wlkKweZU5bZhcLcwf8IlVYHPp6iF7BmRbQyOLlg2l3ANsuBX6g2G0wWwq/RKKnG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m8gZ/Uo7/k3Bi1bBvyRgcjiWpTqVihgXc5qkuozmn1C0jqtrqFqoyc1FuuLhUhw09wFZ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AtHyCtzF9j0/6jzOF+2NVILQSA4wcCheTcqcmjqrmABFECorW4W6lQruqlupYK5v6gEF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PCqKb7/cEtIjn/wR+BZQlzU5GhlJp5X7hKOYxUIQ5zklZ2hsmyx4vP2cyhjSxwlekG+I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lbmBg47Y7lFf7w0+PMB4GtxHFvxPO1ew5SIWpdiheklxaHI8ksJjeupyBB3DAR3fklGv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OoqjvEpsej3AoGyYVRzmFmpQHhwssLIw/wDOpVxbYAt2CZlqjmOAeWPBC4cOHvuVsDzE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bHiY1c56Yp0j/Mhi6sJGIWdTLBxWpe+JDop3U1q/ZAarpLGLtVF4RfEAqisykb/ZIIth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aanMDAjYeftn/SKJjVpywHME/wARJHSR9vHTAYEMqF1NYC0fMd2a6WdRXnDXjzMpAdLB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oVXhrUsMw3w5loA/i+4Oagfh3BMeV09y/tHmaBmqab69QE08sxNSM2BkxEfT8DfxuPw6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CFxKXKslwbp+83uZdVOcs1X8S0lrojdyK6uNukrOGGplHJK/rC+5DAublBXfxtcPywRr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U6PM4YvValPgKrQJ0bqANWeXmaUBgVMoCSbUqjXuNW9hbe4Kbs/9qU5A4JcxOqAqPmhs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8Mxlug0zLXAL2mScExfkmG75ZVQCs1cGvMYR2jzAhg3/AIgWMrAktovp4latGCmvzMoQ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eGqh9WsKmRad+EcS4/P1BHJZAN5Lu73LgZigIXgobQf/AFTQ5na4lVsozuN4dqvqYMtn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W/Uo0g2Um2/FcvIunmPJsNYNwFm+JhvmZFdYmKbrSmGbENGS+4a209o8vvAanVW3iIcQ7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gPjGPUQEhehtGa16Nq8swPMFzLyOVCaK6qCHKDgRWaKjZiZCSwOq6WVIXoPR5viDlURB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rRYhqA2YqOaVzThFA36ta5iHTs8EuwTL+GHE1QaBQrG9wkzymRMExSmJSavxmBGAyxcT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JksbeCai4ZXaBF0LQvTMIW6hT16mMaAPUdCLoly3d3U0KnR1FkUOeZaqLSgiJVkNeIb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zhrGsQ7XguAFi3pvU6KSyMXG43aPSAoOyjcuAbx9TJTQ/MUUgw3EuwNYjIrkIDhVhXTK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gAw4u9wrLa9kx2yDLxOQyyL2xCDLwVHQa6mSItgksmFwA1vmcY73KGlGiUI/jxcFynIP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f3BwKyE17l0CvV+EuQSZQMAIoFquYGZHxymtCY2lPUsUxXk+AzLYtXwKl3Ie4tQUL+IF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HCqrFVzLqMZQUjhbNBI1gZOGXX0ndfU0FKTq4OF8n3KhikatlvVlrBqCDmxRpg4uWa4T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ZVpL4VlAecuupUtZYlEOUxpl2mccygRmaudheIVFuDYEuZydDdThByFIJhSl01bD4wTD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splyJ7mMeRG4pZbamQWWHuUHG3EaG3kkoYTUKEOmGIW3Thxi4XNqZyii7kFJIEO20f8A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syYojdfSF+4OG4W3VjCZJsNcku8pTeYYqvu4Qu0DQBTXHcAFUOU5IktDZxDCstTxEAHi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fzEa5XJKxle1BZRuag6kJKDb1Bxdu3TxKMm4e+Z657rhcZgk32I1RZLejdQq41nOUirX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xOEePmtafJDzVXzfMbOB+licijjZUNhYMG/zDpGagruPWo6wxKLN7ailXK/b7l6wJo5g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H8EdQQrnDXhg4K4bgwTesuSVPJcE2mkyZQlhVjATecyu8oYAhkVNEuQ7Yd0BUreowq4m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ROvDUQ3KITer3LXl+CxcArEvDEMkVpUqahrjiYlC8ygm4i4EqLGxfxVpYCutR4tP1mPl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xELsXjzLX2cwCvQUsItsVXP5lgNClhHNm7AqMO4K2IbcIcf1EYT258eYMKTzWYeDDs6O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5oNNQmhSwCK5TY9/1PBjK3cWrrCzmcOMnW/UBBvSlRUcG1mZWZQef6iQXUEcs/xN2V8L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jURqUsflL9uBs/5jtYZSa9s7xQwyXzMsArc0CjgmC2g1bAgDJm9QWrQaFRdv25mSoPiW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df1BYTdaaTFzbtahPqpkj2H2bH1AOb8OJSOaeEAuRiYgD7gsNTAYpqDmDS7hpTwxVJfK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bjkAvyTLfL0uMd7Cz4icLDBfUp10zitYeERthRih3AfJ9hrUUUFv/UCA3NDDTDBVq60z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oxwwiIlcNF7JmzSakTM7zLNfljFAALZTUySiBkek9zD1V6WFRbfsPcSxo53xK1bMBSGV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hnK/Bl8uDRBP7o0r9nUwVKTBj7jq8h/5lpme3iUobg7ffiUcDFVoqWOWohAE8aTfjKpW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ojwjGxNzbHoteUtl7qeHccGLugJvNl2EsM2MV4i+kZiUg0AVbjEo0FtBtGrgWbg2qONx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sgD1UxVrXDXEUVkzs1Mts5IrDbSohafuxU5iuPWCZjbJ1KdBmSJXEDTt3Edp+e/EFWax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avmoJUFNOmLTQOB4mdY28oeFOn9WRzlfqCRsvF5gaW3UDNozmPM2u2Y21dfqDMq72m6x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q6LzUQCwG+RnQC4rqEfBEr1N+5swSwrGouAyRgiZM/UC+1y1QaEmepkV9YgbHT3NptA7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N19zLNqNfUxbdmW9+YKFV2fsiZ0bFaE3HDCOozZEZdnad6GkjXx7xEGRSuiBYodOmVHw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EVyuqhKuvAM4iPtptvhgA7tlVftMnSW2YFwXQVYzUKrzUDkXqeyXjr6gvkyHRAgcujE2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IHP/wBmggTL7Zlbopt+LxMhBSYdRnfUssBARloaHMTrpjkhWfuEqXOcjvxLGh36gDjG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vmNFSnmcALcyFqR8jPEYQ0PljsguUVKpty7oVJbTZ2N4YAqFjSNcMZxC06YtRWvoeZTg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LoihgRQyuksjaU6cqA1siaOkvXzAQAxd7XDE2HJ9piAutpzAGi9LxEFsPoXNMDbeL8RB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WUm7cQLKkchdfct2G+w/cszwVTuBIefkpvHUC5yx3b8SBIsCAXHqHLELRKcpX9jDS+J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MsDiX/U4rF+o7gUDrRC+hazY84iS070TBvK4Q9RDdRWjSEPUIu47huPwwJQYgJdi1mx1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a8ePcHWQD7sPk+fER2pgtg8aMPlEABUZ5xCqlr/xEfIfqlrwMW/CVOZVKr1MBOKySpNE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1UbIvAAIoipoYaqpex/FfEUcHn1/uHWoUywFpDscPUS1UGs5sIpaUPoxK2yTB2TmXZaW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lcgXf3G0l5OiBwavOFEBe2LXBN9Vk3FLkUXmXYRzyyuXgdCBRYP0RFS9ptNTOh7gBlN2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IymEpTB9Sp0yo7luvXa4rF06GCOnKswMKSsnUa6U3/8AIhdao2suxpnTEIuFfg5/pAor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ySuA4O5Vy2acNxB4DqB7Ct6qKgey2axAX8cF36gE+lRAAGvGUzK5VbhqUKwUmGZ/4MTC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eEFuXi7JoGHG5lpTQOh/cb5wSMJKJbEMEJ3JxHnvUrK7m8OsVeuYCqeA6g0ch1eYZK0H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qVtOETrH6blDbm8HHuWuVqzcrCTz5hashtVqWXnlRHvF6s0TBWVC4gpywFiqZuXlN3xA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q5i0B4NTIjeJ3jj7mhJg/wBo27R/ETMqwOfCMgpUpomiX1dpUQy+14KdSyYKtJfyY+V9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TOyxQMPweYtiw0nbLE09S1iWNAuXfC5pZYNbYg4QVi5sVGXgqEzwHwYBkDWP7S7K2uag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dmlMNZNXG0LozsKziAqs6MTL1Yk6FYlVkYrLPOKi9RGY1pxtlzO60+4ATdOmWat3DLMdC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FE1TC21TA37jXIKCZAWO46vTu542cjmUtXjEQurgHjbKMCq2y3CLrFygbppUpa2kLee4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hupuOQLO5iYu8UwgDuzMpkZ1juCmHbZLFHBy48zkTSini41lGrVNC4f8IxysdTFiuarq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XKIFZMCwqs6ho2OJdVgQoThvQOGIHX9zj+GBypyEvT1HcFxtlaLoszuZ9qTDMWByg564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RmFmtmVBQ+8Q0zWvPPM7gP8A4mW/HwZ/ZuXVC22QT+HDFpfBiToP3KiJfk48/mOMuwWz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BbzUDNssDaVjrERRa+br7PMsIyL5tlGK5RLFxbdJjsR/UfmPMgMgJuuZkAoctxax7Vrc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VPvdTpoq4Oe1gKV3Lgjc+Yo7ZMgF0jVovDUssNevcsE4uW39RzSW3h6ZSma0m/DFFCsV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1RBuum1hq25NRspL2iWgFrqO1bq3GZTwh0lbmAazmteKm2J2/wA5yJQWpT7hfRONkvrA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ibYfBpH8NIPgbjCgUhC4TmpYYIbubDEq5fi8A4g2iBgnMK1kxPKsK/PmAvdR5WJcbKUl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wLdIyKmJxlBA4hW0B4nD4iqD4FmdtBtj3LQ6r+5bMtbdIk+W+EozTO/EuN7GjcKuCzfB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o2VxL/uGSzJrS+JXSjC2oB63DlcNPkMAepi5NncsLLHjcxb0po6hivfeIqwgRRzBdk7t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Ml0uichtCwy0kVXghcQCfabJCinFQwAujtK7MxW3fa1K/Or0f7lawpcsWw+S5girZ5H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rwBmULPQIvgl/cpBYA1WVjBd8qAt1KbrbNP7hYmVt3MtrwuCjyc9xGnWKloDV9xfBf5m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ClvaU14LZmmlfL0e5jUJhyA1Kt1eqaNhkxxNB1seYZI3tcyHevDAsctZr/EsAlNHtg3v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lqVAlG65I0bWv0eI2y1wsszCKFcy2uSZcAZS4NpWId3QbqWOE4PEengJfpsHMTiiocVI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vJh/mBRdBtr1CEoY2YzcyfpgbXc1HnDNg0pc6V+5VlgrLr6g0tSvq+uI/EBxZdr5+oNM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GWyuS47EPA1mZ1t52bjhAxpfcIiiv28/UQnkrEEMEbsqJRDMKlgz4kDGhvIrn5qS/iuq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bqfuVmHoJffwovqAMWy7gJX5QRt1VHg5NuNzsB9JgmQan20fM8su64gdGWMfHrxAPOk1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paBgZhZQdUENo2bcQZ9vUIDnHIymS6dRZTk1Vf3NrWvzCNO1HcAVrXmYlq5QWhQtdymR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puUZWP0qCd8n4gwXseemBMDmLtGwcAbiBNy5Z9SxjWDBSgPZ2RWFZ4jeLyc+JnewOYTc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+5V8TU+sS1m64jRupbBG8hjlhppnLAta/lLR9g6qCTS8NNR+LJzDZb8jdytWqWPxHgF2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JRuPLtiuIKaijbWNTjgGqdsfNXDi0sGFvJZJmLeZYXb/AFMLMLUM7MTBBve/M2EEKVYT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NDjmDpVFwoVZWIsVLBinqHDpxEDxMRlRKbSjsNJniK0cTha3/MT1CzpwF9ag0rk5NPmV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MZkLockoyUcRg/JKZ1SZtlaHk+/Eylvm9EqQqyDGJmcpEO/EU0Et9IBZteSWrrWZunkj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0ckVuKdQopCXA0UcMpWv6IwZz8iG31UXv+oR80tThoYfcTIQDWW+4bpQyOo4xHJtlRQK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P/f9qYq6rBMKjFdxBGxfuItDoc1galjb27qEMpdff8RuBbrMwWAVcv0NwtiFbfcYGXOF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CEP33NI+UxUDHyS4ItfB1MswnECBXGKx8ExQPU4K4rIjRQLlysbTOnHx5jWO9x6dsKpM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jUXbxDi6G/g2X4ikpmEDa01KHaApfBUFRg04zL6JVeK+pno9KOZQgb8WzNK26dbgydt8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YEVbolbSoAWPBeTwY9xyhrdPUZmgT0i8xdcRNYdjN9xBFAKwbhxkd55lx4jkgE2FSM1G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v2g11EWltypFB66lAzovhHRa+nUEaKC/Ky28Bxqpw0S3xMQAXpuakvASy36QXtL6I0ew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owSyhVYuNZFbyKGseJpZD2iA6v7gKGir5+nUX7rLcNK1t7npXzKUsVS/bMZDqOf4mN3Y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pVIp2VDg4zISjVgc7X3E9yr+h20fnYs7HmEI8OjMwcvmybTQOEsWpys49cBu/MVA0eGc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jaZLq2WI33gxQmMlovD8Q8hUpML1LKmho3cAYNSVDzDd2Di2Mv4Rbw3tDAS/kITWocYS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4QSp5bsm+uI6uW3YM0xAJydR3H2dn/IR2whfZ59xng41r7PMLQawcj/CobtU06joDyYb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g15hw3nwl6gIrTlwXUA7srlsGM1bcChFSwy4TsjUDD0hLqaXM66/EKtoVlNS0O5bSpys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Grjwi2Lmr+R/EumxUyuwrMtLYFsSupXtB92doALWr4jSy4GBeodt+JmfQ+SDHTeI6rQ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CWluMVHUqCV8+41KQqtaZxNq2nUp4M7GBoOyGxvm5gVLXVf1PK2bjSZoJSJRgRbxDYCn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xe1gQoC5oXFRKlMe4US28Nb8zH955R01tj82H1Nl4Ij6ioFSAydzlVmr6mtDjFSjEUKL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ruPEKGvMvSrRnB7mfQNWOSUolFpNEoz/AGlQNcE2nQU9Sq1zuWWw3+YdAZrbLADlc7Hv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Fqz1OYNMf7gCxa9MoWXylaiSMqpnNzODBslBNZ1bH4F9oaHXKGAfCpi97cxz5PEcRbuj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ROGdErATbMACkolQlklZwyncdpK4A5HiZri4eZiKX8ovMBDgqZJdoN6ubUz1Ferh5GNx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xbkY7tvzDsWZu69QsF2DkRofW8eOzxAYC35zN/F4FhAWRAu7zCA5KlrZ/mBs6EouyBK3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Z7DzDgxp/KVqIR6QAHsiqhUFLco0o43OVRvRHgV4O4X9QMBheAl5RByNIBvOzebEs4bg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qFQ9nO10wAOHHEqGKG3dQVVmjHH/AGorhqY6hQNZ9cxRSly4gbHZSPEFkLeqQMcteuZh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RDpvxyVLrbbwdf8AyFOwo6PEyHVB+AjP4LuoTiEzficyuRVn7iK+WdCV673CSISUTMBD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EuLwx1uJqwjvP3I5eC6ICLcQBPTG4Ay6zC3tSiFplZhQ/Aqi3UBCwM6JlpUeYWqFUshY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7lw9QNe5hIpZbf5ZcZF8ldqaBMwMPKa86K/OJzK7pw8wbikcCcZ/xLpguPX/AB2zj86u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gOoqu48n9wLp5v7gtx48wF1cw0HcJjgpXBCwJbHmF08tQomlaXbCrJlyao8xN0srKY45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sFFWgupjTi5gTCstp0zhoksSBtzuUIZpextiBTTmPoQH0o5uAs97X9IEVDBnhLqym7oo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Eac0OcwYAovwbTuUV5qqm9M+o8iOi7XiFTDbzfiNdY28wdhHGVxYJrimX6EOOGbsWASq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UFwp8n8RLasX8IdovS3ExIvoxpwKKwSxKsus6lCAjp8xMBqGsSzb9l1EW1XwvqDhHPF9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clnzGUwSs0siDn0SrmQLMl+YDBVhyVD0Ucv9Ew9WBPskrcHWZZ2i9XPyzsMGkJRvWexO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DZxEZB1dQ5U4hsADXV7lK/lOUcalCu7xDGITDo0TfHMVgdPErqInJf0i1HjSCxN+WZTy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sJXTJxDDvAwh3Mtln9eYWhB+MwNB8Ay6isai5TS48wbPUsQNQMfq4lIkk28QB5/tNeGY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7fuDbGf3AqWgVuZzpYjYRQL7YoFRvD35gLwCUv8A7ELOsWaKVubwrlhwD/vM6tdmKibc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MjqC2MnJtDaVZrthdxDPdytFei5alQr8owheZXqUkEGU5mikDc3v/JF4tsIYt0M8Qdkm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GwxS2ErY1FYGrgLuKXAV56gCi9C8wE5bxc8xeoaVtgq+xZcGG2J6sGwgtPFCx/cGFPlK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r0PiNFU8BuKJXshnFQShPD4lznp5sDLkZz3ibU4TkiUgPD+EFs5ADxcVVoj9I1Nr3XBF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0N1LUDoJ1CpUy16V5mE02Kim7/Ec3CxTZ/UfcBGI/UwVlVh/MLaMcwDAOUHIZdd9TQwS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nDYr6jczeHJFhXKOjNc819SsqxTbReceZttNCwyoc9ylC/CKTG4Qyll5V/iairXZ+JYH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FOR36Jahnh4gqlE4F/mWbq1nw6YiZigaXD9kWzsLHvEbIDVhdblwR7l5Sj+Jz9O5oh6d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xC05deZmpRq3iAqylRTxqbCCn1FyLghDxQOHI/zKk4o8zeXKbe5f4RZhgKyl8y7VBFgO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4ZyqbKYqOH6YSFK7iOaqpUA0A/g7ljTlvhLr0rqNVy6ju+nxG2xVXjXc0aGQ4xDCW1he8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+JtcIwMRPjqi0S9cpieWRRgcbmeSwgX+JWx5ZoUX+kcBiIAmW2XqcJkSkLiZeZc0ELtb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KgaIgl3KUdhnUoYcoYmlE8UUpS3wL+/MbrjqYcZKziS7Kx4k9ixXc1vaIxYFQDB6hAUV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Jr8RZx07D/iOIEiiri/UApoS6GIf3wtH+5WJqf5IgEweOBKIFt0FYfLBp4hip0laum5d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GAM4+sRaR/LMtKF0vCbS4rdIuWbQoZMA4II1x5Gc+QtOUUoouTPtDL4jLn44lgt9tqjM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ee3O/wAxyaZIbs6/v8QqaBjftjYwTdbb9pZBQAM+13Eb5E4ylDYwHUs24hW84hb4XEyP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KgVBgI7D/szLUDI7iKvWsWKisWme3lyr+oOn1imX31H81sIwgRQMvF8SkiO18XDFdkNQ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ruWbWf1mZVn8U72XKglRsFwziUscZlLkrvlmMTd+fqNYra6zOVleIdWpPtOIbRzlULHv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b7sDUJt2zZ4g4b79IHOmzz5iE0r51L4ibbrX9xESqGFEUSmDf+4kA0761Uz1gq8RvTBw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aI8QAKodE1zD5S8Oe3NXonaJgMxMFTa+5REs9RSnm/ZK2rnuCUsYxzBLAtjeZwBihTg5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oC537lkS1MyxfQUo4mhoH8QBrEKvMaAwLu9T6oG4CqGvexipf+iaODuZkVeJgIgXnxL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tkxDBbQkGgrhpxnmMMwMddoAVX6/fqZlcyllCS5UBRgBnabgnRyTIu0tO8TIoGvaFZuw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csjZm0Q0hpGjMq3FAee4rBvQjxGmC6sHlnEJmMteoFwyYrqOcEHtYCloBe1js44eSIuu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UqiYYtK0XXPOWYNqMLhYm2ldsofhjU0KfEotQu8blnI1ctDp4Swy5gXTJ1K1ttlamyDf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uIPMyRvQG4A2cg6lJHOrPVeswKsivD9zgUSaxUuhxgOX/wCRn9h4Vx6jYDNx5vUM6JZX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FM1R7VuPBtV81WQUr7aXKGbUFAeblA1RpdeS9X7irzL9WJOxGTzqO3QbLy5IGtd7fEup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jEM4JYz3AHTTuAreryEfeFVdwEJ3+RLDp5BmWdzV5livjHwzX4uB6oZONXUb4Bm2+ghb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sHqX2hKXk1B2AbsYvF/qMAAz/NRn1+phUDnD8kLjIg5rj8sc3NPdO5gxbZPE3BdVbLNY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VXEAJe4NWPia15iQQGxwZs9JUTbtL5LZB+5VNvTSmPniuW4WppV6qYBY7HcJrWB4QxBY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4ChwrjDBolPx+5ZZVxeVTNoVHcAybF90somi6XHfuAyeggtb2lhu+om0igjmqaUzfiaT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tNzavi18WkL4LhdKOYYF4g6BZZ+Z+JF/KZzoqHd7lmkVDqRDKGDYQooNAnAjWJFAFmZ4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8R0KlFcAe848FhoTGYr4hq5AXf8AcKWInh/87i4rB7PrqGWszcFbBziakNmFwMLseAyz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B1Y9ezLVjlYHV/5g2gUmGDhHYR/mX1AuC0IcWGcr+pYCg58vRKzizeT+Ze+Dh/EPhIci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qVO3YV5/zCaMi8Qei2FBqF3T4X7hSnfKuooGUlpw+YKmA44gCo22vib6TLYLxL4mNYtw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SCtfcGt7yw34Jou627PkdsJb2A1fLX9wqJ2UHDM9/N1sI+WXK1qjxgeVJKAW0XcoPsMr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Ostn4mbNPAfqGU62yjAGrbhZj/0FHMzlHNj+04oHOSJ+o7ou5IrXedTqZBgWYUgvyW6i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NwK1s0kFmBUUCCXtqYb43S7RTTHmD0TMKEsa9pY4taVlcX1qU8q7l6oKXQ2zw0ub7jjD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2zGtFgNyuOex3z1mUlJy0W7PMxJBmsaLSoeDJ5jMXOtD5hts0s7g6p6H9TZcF66iPAS0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jtS3FwYau1nj7i9TRQx9SoejEsK6GlswNm5mrYTzMQbe5lXdi/MWAFW1L+CGCuWl+EHd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7zuAmVS52rqFV4cEsS75qiB79xWlliUPNWx6l80L7lTbnYamcfQiepvS1glLAWrRKRrO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XCLdDUASGjUYIEoy8jLmRZqcJ4lYlYmrReIjMmlWCu5SU6gCz7r8p9xDsrdtQmWQrNEx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v/IgmE2bdpRrYI2MwgUmF94ipG5XNvdznbvj3FnmK2mrFy9cQBa4LaGZBN2q5m42MkSS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4WAoFJ+5iMsH15guvOXUaFx6M/cUAVXDuLteHEJDBu4XcHS+GaL7ziZdOstTFZ8Xx3Ej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RYQ/hSapfNvUStdzNY7jxkRO/wBxqkmhrEfHDPJ4gSl58KZ8twjJ5mGi25Vv9TSdznMC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gt1ziLmr6jSBDEcmjvxageMs10x4tD3PaILNPvErc32irwFVpIIcS9XkuGx1Gsp+o1w3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8TLkxwjwCs1fMxNZYJDBZod/b3LsCkFUAcwrjAcjEQdvnLuILabGi/7IdbqynAlCYrR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cJu5b+IIVMTyIy2UKnXmKBbKyrsqGBmgl5Sos45rhsYjjBb4rKVWJhckrGTcD28cStA0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8V1KEK5eIuT6jQLFB6S/fKFqbrzPZX7lZWq6MRdais8lNhDti3/Epa9HFVBWM/b5i9FO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nTGj9pL3ZosuptDtUJdNjfKyWqASwpUZQvCnCBFw0tedzjhGI6bOZdPiWsKN3TMloxUE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LlXxr4txaiEXxmVjgOZczhi0HOIczKox74K1xllbhKRrF84SOMvibARcF3mPhzGJZAl6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lmF5WWThGNk90BWK/k/zLElay5M8S6IhQBbqBCYGEIgMOP1BBDGUXLp1e+Bii4+r3UCj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BrEU1JchkA9hS7ydLD59ydrDo4mdl5U4MLWtmbkOyuTDggGtHV57lLsDEELxmjuMAebZ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K18brj8xWNpTS/6nC472+pcdlMLqcxlbGfuLXIEAgEO3LBvhAv5eIODBXDHPqE4dwcj1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0SsZAG4agpGOF3EqsFWEtVWnfmcr9IIL1lxu5bGHVVCJYcMC3AL6alNTR3tlwCNnMscd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JFKUBVjXmNKye7iactauZlUv9RZG06q5VVns3Hypp1MFOdrj1MZ3SW43BSmhE7LRbaGs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cTbAC+RamBXFcupsoLiHbG28VrqUOqcHxL7XB9IA2EY7eJZocb1HK2fG80Fol/8wgGX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DjCRT4zDwOScEzUNWHLAKW4niXqruWj/AFEJoDLUsQDW+/Mxm3SX/MVn3Nig2csAmYqn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OZ+4dFXW+4+Dm8bqYYLe6qNaNFmjmbIVnLA11i6lennBBRSW98RU6XVpMAAWZ1BiFl6q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KNwKsrO5SYDjLLjodnMC0yMCqlmxqzhD1Sa8TLsU0BDE0h6+z/7EWDs07m6NKGupUkFX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Q5VkqQ4mU7bHEsotXEzOFu7v3Ek5PMV1rpMupbFLKxncJNIvUCgtKtVln0RNhVOSamJY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ac5jdQMo2GOIDWDTeotyt6A/EDrFkmSsstmt6uXMCys9wGpVcjGnZt4S5soc3Fd3mKgu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6Fyo3uIJlGB0/wATP3AxE87dlY+oocrcKImqrMBn8pipIWKouN3IezKzTwcQXgbIXChs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WEJaq5mEXzsgSCq7meAcMGaLcDxKZCXUtC7XPcZVh+bcKqaP4c1C0LM4Shh23wzk9ilV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Ocs8YS64i4EKHnix/cYNtqohlY9tQrjjPE0NH1IA2c1uIXdafb6jkStNia+5usrPzO2+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Jxj3E2YlRcXWq/zCJlVBbJRMYa5LymbsrlhTS1POYGsB2BefKskux0ZumFIwDiWY617T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bFMV2oNeTtffhmkg6jciJa1EZeZY1Dnh1MkHu/6hQCz3LLtsfuA0CYruVvaMHB4eJV2p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0eY4ZjZHcTg9XVzGMwdz1KgFys7TnxiDzaFOhrS93L6X5Lc+pV4uRo8T1Dr+EuXM0nF/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2+K7lfiqOQu19aiZoGzvuY9Bu/4mHM5Z58Ms11ofzG0ACgIWgAKt1LFZu7Ooaj/4WBBS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HxGS0ETOYkFfGXhWJmmUyEujlADfERm7S2DjiYw8QRA0+DWYMS4HuX1QJSL25mSO4Fc5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KJID7ZXmoJwlfEs3aTbasxNbSv8AxmE0jvoQbi6A9IVs0ZFkyGN4VR2xlAfdaZbn7ijf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QJRZYP5QI5E/hKe1/o6I26LVxT0gFV4dpuMgYCwq9ZF5zLKTZfiFRfC3RN72cqlGXW0Z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wcxdENG74iclGbv+poGwEqdMsb0RtisxPBNESkR+ppLvRn7lXB88V3FgB0GG0gXlX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jXUFRtcufolbpsXlv/EZImzBTHucIB3HJSzuCkA1PkDtlxilxclK5lKat7gxeELAnB4N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gOpubNZlTkvDNHXOCJWOSXVFHcds1HHMsU8xbJG3qVAc61/tHkDe4XUZfEcK8ViaIUB7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NWm/+7nB/EAC9FRLVHFwqJRrMooQb/3Lrhs1o/MEsHTgeJUPc9HxBGbEHXaX68gYJcfH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7YYb+ARRFTSvNS1taIgjNLD58w14zzNZRVXOyNocPUywb4PcGWy+o5hWwVOEcyVSjguU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cNy7OgVaKJJze3iW7E0CglsKYcdQwg54P6m1DA8xUOD9S8jPo2TBlG1kVrM99y0buJuO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KJlvJbHbGTei7thY0TJmPuAerOA9R5vIlidRZlvMrPdR8MY0tx6KhHHIvEUFA4OLah9O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BqwfKarDcVmrzccgccX3HX7A4xK1m6vHUwDq6g6FpjCx3g23UCgZ/VS0q1d3O0KiPHrz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93hHcGFStOfUQckKw/MsIhNCMi1q2sGg472wFRSk04+4nii0/cYVE5VcsIB0bhXgcAcK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mDz1Lq0biZqUC7qIcJdqTkohsZSweYkLac9SpIVo44XNoclMeUYZsGWjyQ88Mr3LB7Ir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BZvsl12mxWqjVE1dalgtby1NilDUaK+cWxTPKVXuZHyWSyKsmDm9RCyGCuQqNcsvQ9wV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eWDlMC8/xFVlCFe4X5PnuY6gEK1Q0rBqACOQOo3S1ctwJZ3l+qlRL1PoYJrLhworfEzf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i2jVymn/AOQFThhyd5iOVENGpmoVd8e42JzyIN513T/RE3zwwCuZQK+T/hKvorYz1SIL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U5rtiiCqP/xDJTXEGiqKnmK2RBRvZm3mZCcjdS9KqeSEE0mpii8bz4jNRaycQhsm77Oo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yOKWReQHgTC1+IyCKxFsPt1DyoZjPEuYOkOY1YDn33HmCmxTEp8gKwYSUUlWs7iXBloR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ATbF9pmzTpen0zocjCDfxpCsthMIpt8SbRwvJcgQCYGy5SGVygv2mEEFyzAcTxBTOiWD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mVVglrKirLXwZgwBk4Euq6JV9IGBzK7Q5GCOrzcrD4yb2VEXot3WYzxAxi1TUTSNEVnm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ZOgSqqGtalxq8UKjmObAuWsLW1xa/wBEvCgW9MooXWriU4toGKA55QqxaHROgWNLOXt5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W8N+FxUbYq1lVLCA3XKzBceVuCALwJ2mSB4uUvL0gRdnXnUBbWrbmoFbmtXCq5Kvj9RM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GrbZydv+IB5V0OMcvibivYop/wDYaVHBGQ57tlsDwSzkgs9DVIWh+NHO2MxCcoPBUIo1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TMReSa0lN+WDrNsUbloytyzCWTS4WEsKfEqFXqWPqUxL4BaDiLvtipAvvmB9jtzBUUcA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X7FSnWCq5zMANrPlgqKPDPEreSGFuTfiClFtnU4yO242SOiVqBqWjPUsBd6y5fMbC41f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Vt8miozRylDxollmaUmSd40ZD8uouKzdry7lPIVGleCiOIVfM68vO1hbXmDku4Oko8oq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3MjQqjMdtVhncV3c1mCtkPNlnBaemBQDWceZ4TFeZYRT/MEbIFFqlzKYrV2miwsDZLK0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sVA7Gf2qHNn1xCSQ80QhaW8Bjdsz1i4Cq+tyu32oDdsFoPqLosxpAY6Bjd0XzbmYFaNV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QwKazTc4+++8/wBypjAueYN+oCvqpxewLjW0aZe4Oi5ai63EJdh1XfUEDjKx5TPYuKbl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ez1ANDjQAMHIcdJoGnR3Oa/6mSXbKootQ7A5d4S0porGAqCKF2BVXMgPM9IobwC0mGPI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IXEFYWJXj6l0x05hPeowOcm0DXDK2mKeYpYCfZET7Jk23rMGjn80qLjtKVn74O2MuEM3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brCU/wC5Yru04i1jpqpnynhFKAXU3nLMW7My0HS9w1FbdNEFYWh6lWwmoPIjS6uWGTt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ZZOGMFzjcZxryfUpXbb8RMuL2JzjLsw01C4Ulc5E4kHFuHv+IHBQZuIQGXUZwsazChsA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6fEVUoLfzLDOQjcrIvW2ZynAp+ExhVB3uYKOIrRsDjzLbE0dGbX/AJqUBumjuvfMa4gX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9oHXiEtlrwKl0rvg3KSnGkmcqego3jXiDmDkWPL+o9lfJx7jqDGdoCieC2/coN/cSgJT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UMKfxEtKY4lwUpEMg8dQZ22431V9peC5bEaRYtuUoV+bc6eYWoKZ4Y9zkLjTa+8QMsk7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JLtMnMuK59bIsDzF48wVgF69oggQzBpL3p6ZnhdlvHcQIqlOd/4iXonuP4f5l9GB49HP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IufibN1EsG6UKLWKYVcxESYl+0y624znll/eDEz5nuFt1gmWK0QGFy161LB8w0xYzlgh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MvLxM4ssRhVlT7fiBDbPFGV2VQi1lydRxB3RbfMcfppfMa5pnHMsSymphRy/iWVKWnma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4gKRfcwCxrJgl3Hzs3Up2BwFVMgo0O6mYCg2ywg7cekCQsmdL7mvWChpcqrabfEQrWvvR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93wT1kFzJXhB4nIoPaY6BVB+yEpkRyrvzA3M3h+pokWtH5l66IPPceJVU3ruNCl4MxML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WbUVEHAoLEBXVvU3OOMok9R/UBkBrnRC+RcxBGqLVSrXXuMF8EoIaFjd4gjdrN1qZBqu9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SnKGo0N4aqF+cOazFb5WvERH8jM0YPFyiNzrMCyn4l2R2NOooPwwPBBLAAu2EBbzqAS4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5a3LrL8zKw4AjlKnGABzAiiznDMFWlDmEKHJuM4dQotevMDYXUTbgXxBcECuIxrdDNRK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mFv+IuA6rI58wq3WdHcuKbsIYAljIAmWdDHqD8wM4v1L3xWf8RpjWTJV8HmXaMoD2V7h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yrkpt/iISxF+kQFXjipagUWVUxxvogKBH+ErhTgg3kVhoxcZYNNHmK7u41ag9GYNkUCX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VLsys44hsdV/6hV0H5EeuxX+MeU8vCZpgBjS7wGBnbel5qcWhrpML/iBL0GgHylEIcjC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DeIvp1E4g0Aq/wCMoEK4BB+oRjJhlNQtSjxEWw/aVIbvj+ZfDKMl3A1M7+0MlWroEMTn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ofVQa1m8aw+oKzBsK3fcSBFcDX/EX6DoNEMWWtvEpVmtl1x/mIKhV31E8sjbGuAC6qaL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FI2FsUSnZFbC+4eQ5brXZCjxGP5CxMzG00dHp5ige/Xn28y9i4gGRyPXicFXqFjnslU6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NlVeWYDAYvuPsOxLmXNTmAm4Bi45JV2CC7yeLmKmOx1BdBqDLCiLLkgFIGoPHMSrNkUQ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dCkJQO1a378wLPuPMYJsaqUmS8pQu3KfvZlsKhjaZBoGJmXJBWOwJcuTC7FTLBCzeLwS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AANrX/8AZmg1Z2Hh6ZUApuuY4sothnzf1KAKtztGwuantLiwtlNxUdw6MRVgGwpY4/LBy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TMUocl61DBM2nnhKBQA+iMFSkcCikhkEc8RbYZlWV3Bb9aheQs4g4fqLdLOcMy0zsS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rnziZaoMpyDV81BiNp6F+PcxQNrh7QVVB5/caEVvEK6i/wBRjIREuWtiKHZzYGvMomLl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8Syil0kSB3mPcAsDl0wWkhmoaQ9xfgOYo+JUSOIrhUYgpdmKzIQxQsoaiZDMrqBifmM5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OTZ4iC8bg11FwEeAUj7JLWfEpOLymBQeYkdMIBmqtjfkQ0mkwwVY1Lt1FkMS/SW9lKf5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QRg8xVKBteZY2epdZGYfxAb/ABG5o8SvANvpy4lHjFY5mEjFcVuncLoyiydShnE8wKml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ISllnNwkDpKvRVQqgPsXHbMYzNpDGdsAVK36jJq3v9EGkoNZqPM71S2TMJbAbqGejhoq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Pdn/ABkyrTYjc1MLWXXcaUxbKF3FJbf4ZeCU8YjgDf4J3ozqsVUoxnwR01iyKmtnMtsR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mue2couda8StGlzfUyQ3mPlwKv6Jtqurlhri/c9RxOD2eZj4OKMzZTlXfUHmQYVmksV+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1Ajeb/UNJ/LKmCzeCNhsVUpaGZygKNHuVKFS3Q0z8kzO74/2TNw3dVioNXogbSrB8u/+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c2Fr6lMdq7LNF5YN6IOhnw4IMhstfH+Y0U/LO4tttA6JbQKOGoeDO6zBFeD+yFg4OL03G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CSb6OIJoAStgcRbAH4IW6V1MKld3AZDUWAA97i4K2oJZANLNou3LpMthjmPJ2rHRxGsH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rQU6gBo4tJkviG3giIgvNVqFlmi3pTAFOtblhqtdzUOuDiC6pbW3xLhMgseIGSzQfqNp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uLbi5sVPT+I68uOv2kKnFN8PqbQTWjczTjE6Q8NEbUzc8k7ZyTqF9xbdJnUwtYuiGbXN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ZSyNpX0Io+QVO/cqeQK9dMLGtixqGha0L2+YStt5DXiMvdDF9wiEHJm+4ha9aXuZpxTT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hZzMmrFrKorx0xcRCLXYnbKpCprjiA3B2d9DyyvQtTQmAP1OBxW5ts4iizjMoYLdYJm1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Wn1zAotHWf8APUDZ3VCAXB9ePc5FzNtIS6JZ0sfHvJqoAK92vRlXJsQZdEUgHUeUmDwb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xt5RZdEDnEpzb/1yxrS2EcJiJgUKeYxrkwpv3KLaY8kV6grrbKDKLOoAfHXmOaabZlLp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+P6SreRVwVV6FyoCh0Z1MLdz5jarf4SrcULu7L4ix3RyXMSbS8U4uOcVkdBzFhuu6OY2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3PqX1b81FcrEXweZYT52rP3LKbQ36fFy2io1jKvxzC4oNtkzdQL4QcangxHtzKCdhURK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53owreC8R2S2MLhA7iHO0yvR1omM6qZwDy5YwodWkoJqi+SchcfLqLfkGv8AcwMZ5dy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acVMOQGjUdMA01SoJyo5KmZymPCBVSjVk1hMEYajiMUEUrUqLhoqWWZWKXGCgEbBipdR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d8tjMlStpgwZm04ilTMwuBoigWGE3qcFtgqGp1AYm4kC0WaMImxCFsTyv5hEBjIP4Igs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iAuVuZSqrLzM/iMhyloK+P8A2oNVBRiJdxxqKAY9wDb1HBy9w2oAcZaYETcbpyxK8oeX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QBYM2SlyNpiFS0LSn6jo0u6zcTCdeGYdQIKuYg5YxIMXe5a0utW7li/5NjNRwYvSGzZG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VwR42JiEx3fGeIgVL2vZMy2jmiZQ30ibhGnAh3qLEWQrEHnXaEpW9SwUc6plx6mHhG29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EU+dVCjZ5jqYGiCyR83NKLBN9xG+Nt+y00xqOFdO4JRROWopMF10EudWD+UtsueMwFBX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KdGiC5QZauRviOgfqBNftKV7qCkOgl1c5YrOGK9PgmFsGiWlE9xpYfnqUjG+Gb7zxC9h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OM3VwOZZ2K58PMNRIcxWW44jk3jeSZlBsbsmJCgDXMbdzPEXqu9eIojbs3qDZYlyZu30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qOPFWuvzDVLrmD065h47lHmobxoeYt526xCi1MfuFb1Zr2lTOjLL6QoQs7qWNjCzJmo5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ynMUCVO5WoGBpHAHWOoC8BqOoHmsUHluXjN1nUW7wcm5iOxjsiCy6zcuY8uX3LXy0cmK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Bd9tsVmDy3A4ae1/hFMnVYW913MIBVJQfzCHuXKV3h3CxnK8v3NW2f0IixvSpzHVTORI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SvAxYINMvxUxaUGNX0/U0ytdCzmONttxwFLfjxOI+M3MLnncotRou/PEPApc3HgDCSzz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SqBB7wpk7z/qJyOTCU0EAdAHBNQPmc1F7Xx9GITRqB9yi+ZArbjbHumDYCr57TauHqVb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Ku1zjZxOrmv/AJDoRTT2SwuEsYvuU23WtZsgRsEL2HiFqKUeR4iGTZouItiNQNCfggJE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W+XEpSqvJisfaYG5Zxo58xudyW3mv5lRak1ZH2txjhg0KeAhu7GJlyOLhPhiDPpo+ES/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mz/7CQvwLqFHYcpm2ZtD4ZdaR2Zh0+KS+oXWmxz/AMQ8sC/IiqVuxvOXXcQ2r5QKFSxp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FqwFYBgPoYmMXzbfcoBRWOtuoNBjLAzJ/cv6Ypq8fzuWSgfmxyMrthF9E3CLlFFjKLVz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RQZymOmGcCfUOj8suGpjcCtiF9cCO/DG4Uy3zV9xuKbVgN2pHiL9GMsDfBFSbRHA2hgh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YYIiT0dxskF8k4mulDDECbR4Zo41NYxDpo3/AKlKzXwm3/miQ4iowhTc9eh3kt6p3BOB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hpQmCeITLtxiJvO4VWEoQEKlMiMTCmZmuKxDxL4EtG5Y4gdy8aKZ1EpWYJdR3M7lIzDR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catYHURboWiyohYdxliMwMEHR3LhuzmYcr6js4HDcsUWqIyDwg2WvLKbrwmpI+DP1AFg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iLM3zAeHhV5/xE5cz7lfIDXIygtswv8AcqBqckM1fAYHHMyC4LAUR0M2bDuCppQCn/jE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hdIJoZpWglRYs9MixyygrlFwuQ31xDa6WCy+tTClKt1GiYGg5vUAio5UC2OWEFNt0sx4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W9TYBTa7fUx0Zg6fRMVW6updaqZxHBZHqnUQUw0xUVkHsRNyoc7xFgFqK+UoDZzqDV3S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e2+xzACLwGvOUbaMEWBS8KiNTR5uIhTZSsOfDcTByxe4Kb7llFMceJ4R2wSMMwu6JdeJ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q7S1pFhmwYrFXKwujTipa8h+yCgOheagNYN13Agrz3cMcwf3M1xpIo5HH4gtm8QxBZ5I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LDct3paxE4LYm1vUI/F1EAeVRW1F+ZjcHIuYYA9TOPL0qAoQt34h4MzVwVW2d1FDWjqE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QNddzkvPMIHk1AdVrHybdJlA0z4uG1ewucgAEfdqORF7aiHDnozDZP8A7MFLdB3DvHQS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1vYVyvP5lqujtXUCdyXZUXRUfUOcO2wDMeCNDqCxZwbsVHKFl15VALb8MDXY3vUyLYrN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H0NmZFstFZQ3qMKkChMV5nLP2I9FmVNv7j0WzvrEBNz7KhTaqWqCTe1DKlSiFe4aGHk7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weMRNBco1DAD3dft/EyUpZfMW4t4OZoS5Xa+D9Q3FGqf2wKyJYuot9Og9iApm3VzM89h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IC1cEFvulhvOFmpM+YdUM5Q/ErhYYRl+yZlPPiDm7vlhczLREQwrA6jABpb4lRgbhbE3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qhdn9RK7Yva+ZQXK7fwQwtMXiriGuqvv9S2wUYi4s7qWwMcMs1B54jgGFuRmZG6ctf6m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iOK7jDFa4nGP5OPUrasOM8wDEeCtTJafiOMhku/UKMI8F/aYzYfz6iLggJlBYxe7dOnT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pXRQ+xUxPS34zKtFtWG/v4nMCHKmNUoLcywWT6qupXC0C0cv4QT3w38YgdTE5ZnZ3A9e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7ct8eZRs9CIqsGGnFrnNTil5UWEgwhvfPDBWwWN7qXPgTF/5ghV2OZseBR4iKSaZh7Fq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HKa3/KVl6CxyMWgcacEyW3DkPmGAFvVupVhbSmMx2fKasDM1jNReI/AYQIAr+JMRcd6R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iD/aAYqWGJc4OiNM0wBqPMcMjApyWcCBu3U0mOyipqIKeC5wdXziS/f6mGrDmALZ3EOC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zHRkSI61svhCAeGSHcXfPcOrjnR5MNA+0C1fTzMTzgmVHyWYc7mVAP1CoZcCCmjPupgZ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XcaFIOvEdnwVb/EGrHCqzMIXbL/ABjW5cAlaISNFHTcysybLRYnWN7sSoTSgtgFapVl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ELvGL/EA7TOhLYBUvZ0yxDB0vDxMeVN9VCnBZ90zMjg0NXKwt1EM8rmZxNMn4o0lAE6U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mpaKQBpEeJrfESmCDWk2o994iDOUA4utHKg2mruuZkuT8RswuVXbOSq+K1D5jx5CILO1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y7JUsGT0w0tsOpkGujUtq6W2FhVeifQ4thOrYq5kDyS4P3EF243AdJhQycrol7JSM0MS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VXHicBZagGlbKZqGpZT4nrKmxkvREgCxi8fcwaW/uHBnMAcSgt3RiVHSzFnU5Iga7mcP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SU9oU1DjwkoUbM6hyoX+pWWPO8S+XAIDAuv4lqobYcr8y4rUvBy+IjgQ5SBtwwEs5xMM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juUXxnMKbNaj2YTiU7nuIN4PHcKLZd3zMFI2W/xFGBXKc44C1KBTgE+oVDmzmArgJXFH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R1hXZfiVqrZ1eJgcNmuJYFb2YgF0tumb4FYtSxcVMVnEtQKVUeXAbxRvSinWIMXCykrf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0Qm6+oK0aXWgcYlajAG9YzOSzbHGpcVJuTuYGtqSC0NoDthIuxqnjE3lox+ppuNxWyyY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Sm/ctVFcc+ZZJWi30SxGjXcM0CzAAvH7uKfABX3hpQBMaiCKdpGrTgYnWbZxkmV0mn2h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xGyBGjIQsyJiDsr5qNV3BbAu7lgjoDh9eoSqLN8IvrXVlV4maLHmnMX87Qf7f/mHjDo/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jcoIrlc+Y0ZCtpAJvzMyWsemYyGI2b9x476S7LGg/UeihbZb9RiWjaS6mllYtznvF2kf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/DHeWvMUlj9YZmPm8vEwOigVKgd6hzk8Ok8zJHDLCpiH9wLi/Imr9SkiS5inJ7/mX1XT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Qp5heNniCbbKZGXpVjTQvD5gsXRwtXHiZdw5saPcrZtvBM1rxA0JlIsNp+Tx9ximPwGD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1ZN7LnQhK1UirhZS/iCIqhavDUwlfc0q0eUvpLOWIrtbtEJcgwf0l5RM/pGhyX/vUTrB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G4AIHNVG/gcIZgaq6OyK2NrReOosGqqbmWPpqjTLBZ6i7gjhBpnge8dyRWR5PgGKLENm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TW9wnhTEOqipUtP60N0tiJTSo+NVKl8cN8BCw9wQL2ZUwxruDS4xkzDcnOFbthhxFFMa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wKyDBPeaKMgbIX05VLPJKgLU/wCxC2LhxcqCzOijS/BN8Pg7jts1nnMupfjqaYcbl+ix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xTnZVRABmNsDUsHg4iKQbwVYjygDNTYZNs7jpdUSLoLRnOCUmVdFOJmAQChX0TImkbGF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EyBz9wLG8mY4hBvXYTUyfP8AUC7R53DyQqZo4lO8F2UHUefk7l4u8S4s1e2XA/KaABZm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dyoAtCpgofM0aVohoaMUDkHuAUMcsteXBq2MzzBDADdQGgmYX5TcthxohQpvbmUNVni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Gv6hyCtlSocww+JQdyxHKpShKtLmzN23GorWmCgrxHQXXGJYOROy4dl3vhzRtghcuUjb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cN02UJbNyzsz1Cy7aqXFA/iUTbTrmUvN3upyViW5fMPwbe5XAE5VqA7TxyytFQykKIjY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kGcpWtjq4zAlW/eY9bNXL027LmZ/mYHbeYlzwQvbIk2t14YnRV6lbH0TZBjK9R0wspfB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WFgwI5KpjB+4QVueeYt1ZfYl27tnEXJl7dTE1wTKaR6ZVHQyDR9RFsZOQlSW3Bc/Mwcl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zONEv2GoYyn6IYJyPcEEbvF3EoOLbOIf/MkGpwHMSTO/omEXTK4gy0MhcMSA1zr3A5CV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ZfuKGrF6vxiUDpPu7lco2pzaaZVVQ0Rd1tkGLrwhnx9RLNKSoarrSW7FfchJ+g/cvdOf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tA99viMsEBoQ4/NEOKbXHfEDNs4Z0wkUDBubitqVk7HP6hpItDZ77iojRyblx1lBfEX7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xWXZFNBBCJVq1Uy2jcqn+OZcwwK5goc0nVn+Y2jsDMA0e4iAk1KylFDMQjmukwNNcgZJ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7wN+IAst5PEy9CRMZz7g+C0U0OwER6Om+YqAs5tigHtMVRs1qc7O6jlEZgDkal6IpHyx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qKeFmyUiA2vHUyFf1RKqxQwfdEpZAyh62KiG263KLYvh0f3mSJg/gwo6tDTN57aJkr7s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uWHHhgvUeo9/5mDNXI3AGprqACnDCLyubVYgAiXM0jEuWKPC8zPNUI1EZAai8klHZzKk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CsXQ9yp6PyfEvBeqh+UIndnG4FncrKEYm1lhwY0cVZ/aNktXadMUk1wE9KIJXAAQZ/8A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BiYzT4bUuKvhkzYlRonLKp3o225ljKWCup9p1LTdsyNMXOVDUieuPBBi5RzM4cRUGCL7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isAyqqZRzGsmTshjloaDldzft6qNlaaO/wBhMrIGz/UeKIhyoxLg23TRFumjYm5ivIOU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vxLFTh4mQvAQuAikWjlouFkqnmFZzKx1KxBTWTiVUK8O5XOeZjcswLFgu4fYiKVVoU7O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BYf4TGoj4BEr59HL/wAS9Sh319Rmk77VgxCBe5bUaXbLMJV+U1VvIfymRalLn7P6gqyG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VmSUqLEqwoNnMyCsOmX516XLNle3E5sR0m1CdmpVMh4NxrjI8ReAOpVgtaqCMKirHLzB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anZGt5JxjVcxvt8A4lVxjP8ApBLss3WPyxKVRjEzfmBhM/pFujt4nCDyuXhf9Qnt2g/U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kCDTazxzGxhR/MrXIn0ReCysXHcFsRhYBrauK8EWtpp3/MfCFGLf+5h1cdpnqVsuKBgG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B8y5gtwRAwQsVmEtTIvUobTag56gNU3xTfEsLtYdmVINILUX3EKLfWMtF3qdcYOTaVOF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2uVazfBBG/ZfMDRpiW+/fcBIsJmcDjOJcvDlQpil3jE0eTdPc3b0tJRxLvzqAYTy/niK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oTYqOG617gCMKgFHK4AY6wXVTwhEKUK5HmBz4ev/AJCdAklknASpAvrnPcYIG6/0TAqQ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j+0dt9be5kKtqDMdDg2tydkHG8DaXQoQd3G5tbDKbhOCMc6uE2u02HPq4SztGWO4Cqqv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B6lJCzMJUg0Le7VuByHNdfpLssvb2ucgdhaq9kqxh62KI4U5o0dzH3cC8fzDadEWw1kB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4qXKLU3COX+IXpCgZ81+ZVic3NZiVycipkOSFx7ae3xMgCllnEqu22IbKC73ghNuGg0x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77lnCwWlq+JUhXpNOIyBts56QRdEyhEjXDkrol6qWWHOaU3FsMBsl3MM9HqVNJWyvH9w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riuoU8Ri4o6ycBuOrgLq4TGouHT2HJiWzA4d33GILXn1BGzOZ3Vam4yrLKMKaxHzXkag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X7gVWzyQ/wAgIuEvnzALHEc7+xzFSTgl1nUR5/65Uy1o+rlf7Aa2vLoh5NFVbNa8RFQM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oWQeSDy0ZZS0TXymMimSazFFbiMas8wQUTDguhw1EwI3G0kFwETwpe4605zD1QvRVfct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iKsW8Q5mYN8RhVzY/uJVvHxqeChl+5rYO4Ko4lL1VuyOdlGrGktqGs5Izt11OUSGbf8A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zcwZcZMHxNYR7JxQuMshUgMMo5hZHEvbMCw5g2yLg3iStEekGo3Hiblwd3qPVxG0y2Xz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Xj4jBrK9xrwVuWKwDES7q1v3KW6Rm2It5f1Ov8TQzLhGjiXbTQ3BWyZ5lqR0m4WGrqpU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n4hWe1WIzDIW+Ib+JgGVtdQy6bFM+IjI3lTUuW8Dh+EqoWlPDW4E7V3wt/1KIots1HaF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2LlAfSYFWQNOHbKL3bULmRNjduLlBzTDhFtfkajjpgtJl0OnSPlV3RzGnYhxntlrg8Vu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eLN80/US6KEJkfqd64qup3EozKiFp/UZpLxFXMLOpQoOruZWaOYEZwKxFtygcCrfPEyt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WMTTGFUHMvGsmJSpheoTANMu4X0fKVqsO2Vun83qGNRTLcyAWpmVdXAkvbia4r7lahlV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F8RKQFbNEYrpzzSYBzXL1MosZWQ7KOA3CbBt+JTVmV2jQN4hNz42JGCwzU0FrkdsPgtA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uN0ZCoNFQtOeIQ7hl+2JQOtxDcLI0rcV1YX3MZSA+ItvCxIsK+cEF0W5QLW4riNgkbvu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ugy6ljKsjBcpAUqt3Dhdl2lHkR0lV6pxT3KzgDB5gS9h1z7iDlbe5yRPPvuVKMKYfzLU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jslpj7S6K98R1IjfhBSogXdSjqwKxE9wP0KjaBbDCuAg5+6/ErnC+tQLQH6JMzw01b9+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qGAWKk78QQmzpR01CCdFWf4liEKLHVDpUwi24tHa/Xcpt0O3MQKw1tqL03ITMm+l3AXO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pKr3A6hrOyh5YRbgW8yhW0di+uIimfkTLXfQT0IwsOTQ+oU01esqasfc90DW3P1G3U8P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KGySzxCoERlfMupWZ26lz0HiVALq9yotwfzNoEC8KAzfMvHelvBMGU9RX2FR9C5MYiWC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D9sbRZVs2i0C6Jo5laAF5mSjL8HcpYNEqQrUw9RK3RbPuOpAWN5lOSqpRm8pcF/JM6hL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Fdkyev1DKbjw4F4YVgRuTVMRgw9PMtk1OcolZZptH58xIAo39eIBwTaPDK3chKLsijKD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H4P4hoZUOHz/APJVxbjr0kxEIOYNP3iUWlMmtbef4jswXvX3MhrLHoP6mPd4A0qHoix1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juNICzgle/gbw/ieDhEC9TWMx3GLUrLhojO0GPbiNqWZDpmUxrvsmPNOhkhANGiIpowu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jz7O4FjEdK9TBIBy7M8SoIS6n38SnWW+fh23/m4dwI7/APP3j4xihhRkyrKAAQZfEZeY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tNmIQXtlGs9TzziP4cGPmDhhJZHJLmwQEkdpQi4q5p3zmwHgTCrME5l0J6QAMPLRHMVe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EsoV3fMyFmd5llb/AIWsoC5K5UKgWu1zklSt4PSOrqeEpotyKZdR1dm5wGPLpiTGJeqV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BXKDSxr+QoJWO4Bw/MtDrarUSOod5YtbA5zDCFD+8qK2tjISuqBdpzEoUNholNVZoyyq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WbfEFhif3AaBSqPfFd0weSGevUNrA1Sv1CLQOqAlAto4JhGQ0zECxZXARdJ02ytLu/yT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2I2wrDUNA9hLGRSzGi76lBbnuJEN13U4AZQYyYMVOyuo+JyQYGDV3i50Kc+phnN79y22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trqSjdwXibzj6mi1GIpnmBbWTAijW4Eu3WYam647qVX22d7jqIaLJKfofrEU1VcZjUaC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8QRSBw8eps+LCc0Bk5hoX3mUtVy4g8YNkeGY6Qp4OIWh6E4mQlq7IFbtqt/0f3GN4NOM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g9QgCoC9wlUqXu5dXE8tz3hgzDg+1S2Wf2n3wAxzYosr3MiLNoCBs4vFsClBz3HcrzJw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psM6viZEbClZ/wDkECEND8pd8qb/AKgzqLpphyAFUYRsjaHAQZNFfMManW/gh6JCmnsX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LoK8hG4WzWnpCNBRo007iZKYRR1GlYJtkm4stdIghatw/acJo51KNeUaipWGGIZ68o7u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Majk4trEatzTr7hiWhkZZhXosvLzAjDhaHErbZk06qVUHl6mSjZkpuZqGzkYTLbdX++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5hwTjkqKjuOpcaNDCTqpj/1JnLWDsxGxGWUWBXEzHWCH1D3Iuqr/UDlt4LHhm2254GY2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zmzyjWY2LcRh9h+JcnGC8VVYgWsq/wCIw2ha9IOaVX5PUbc6ijWs5NncHK8y1jK3JUll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3Ae+CY8FdstgoKb1iUB2GOtElMS6tSg4YjWprn0RlreUXruLZnF68MsfZCbPPHG422O9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mgb7l5jljmbhz0hrNncu7qFTwxPVVYVXj1FFGC2Srh5f1PQZkxwMeZgxujPifsIK3JXl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gy2UfutRH9GisK/MyDWmDwP6g+8GOr34i9wS1pxfcCYaxg+TyiQjhtJxccRhGX3KMoWY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+TiAiil5l0RkJ9IlBsRu0xlNg3CE1NGvMy8R2q9x2iDZlh3WDXhcrUzYDKPiVJaM81P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dXf6mZ08wyvNZYxzZbjZJggNdTs5S9OqPgQs/wCcw0RRg/A/Bxky3AMpf1KqM8OPiAxi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5iDiWdrLfBEpVcHrCJvfM/IQElAIrmNTUuI3FBZcGNLiNs9k2jGcsZYJCQmMwGDSbiit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YcjZvJG4foQgtvwNxpMYcMVXdBuWype8b4OX1HLa7EzPNahKONSywnqoGp4tk2XuWAvu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PMRiHtdwt3j0DKz9g5meesZloniHx5My5VXYjnagd6kjnXxh2YASpm3pgrZVc0RDGo0M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0CLa3GUkcOiUUpt6ye6iNiLWv8SrbHmEQhsOW/1LKooNrubhjb4llODgev8AMGFUOZVM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yXYU2cxVtuiZ5IYmG3VseJa2tvpEY3jcHhtUaDQD78RUBrEpkdmNQ+UH5fMxleXfiJtB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qbSWDG/4iJkzB1xAp01NB65mcRCruIWNlkYuIUAmbHZwYl9LPLaYhWFI23c4Ngtc+YDY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G/cXu1ocQ1vnQvUOWXTiXy2/txLQ2ZIFjZsS7aHqbGzNwmpBZyLf7lHHGsp9e5V0rNtY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+EcjSYdnBAcuv7VD2/wBkuZhUwOMS0ht+GWhfNfURUq07CyfAcTFoVRcZoK6uVVOg9xR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vuC7CK74lkLNdTUGNL39xOQGQIDlGIJelYtm6JxwxvCB5WtaQzMFbV7n3OAjqUTGEFQP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a1Di3LOVRn+xIltqogZ/BuGnda7jmwxx+Zk2o54zMXRYTmC3QOD/ALEeAfdCA6A7/wBS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nctAgqx1bcvqDPIs0CQGtsrbULTuLQ8Tf1EO9PYgpTicTVA2tjUIs19xVAc5fMusDLuX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o0XqK8QWVA4uyUEob05h5gRUwAsws+AdHcxlorV+0rdkwv4qoLvGlh+qmQMnzhALaxnM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KW/GJ6jL6YOpA2/qV4o27mwaa7JbAVTSInqccXB0mJTfb4nE9q3DN9YMe0h8hXqV8Y7S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uVHqYzPhqwxSTfKMO2BUXxqXQoJCFhcpQX1PfxhpsBTf3DMKXYc+pTQKUmYayyQtwbl1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U8YRMts9zQBp/iYEovg7grusxLIHP56lcmosC1vEVjBxRAKaOIBuqrHdf8A2MVmFQa+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7h0AXUuUO67SNPO3xKbCxrjmEOL5RX0l5who8GX/AGUq9PJAHoj/ADC70rnfcMuH49Y6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bvglYCTX8bBSriNG0aDa+rphk1LnRXiWxdtVNJqNY2vLylGEy7diGiIBbzEUWCjy9/EF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6OYwBo5u/wCYSiNaeSO6da/Dh/z38bR/8DGQlFUyy3w1CEm03PiZY1mUqzX74iVu4vMF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pCyn18zIyzlEzKEkYYBgS8zaYji7ZcDUwJuWV24lQWynEtDzBdwZwodSwstqUWWUVKqu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QKIO0ocB5gyCF2YDzMHNLC8OlYhoOYeA8bYDJSOeZd5GmIhBRBgqCSksxFA1IAcU88yk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O7Ux1OLF6lMOtvMaJWEYCl8uSWn68xL2o7ouoHGzrf8AWoxS3niLUBzZFsnqjRMBrXW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6iKFPEx4lrYvizcRl1zwEWBZg4PwTkDqoFDlPza/UrIc+oLtOHmZoigRM6zEBu4+Iqzf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YIAH9EcqzxucPCWSgbtgRtjjwZ8QhOjvEwGKucw3Bsfomx0Y8xEbS2YWOa3EtlCTNivq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V3FB47vEAQwze/EMjLLjMLKmMHRYs8xng/kZkZTVvmL2Z4nL1KS0LBNQsCt1dcHYDZrX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TgoUbWN1N9VG2MeodRJwarqcy72BcqQGXhNYejO7/iHNQcjEaDnbUVvqWD5aQ5lMHb3C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X5Lbliy+eGpY5aoepSitHLOxDriBXtzLZrZmDrX8kEpAxDuWMHeZlVM3WeUqe421ADa8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6KS+A4g0HtnUvAqjcp4tVAqx9+po1Z7uEi78zONjLcoF6KYWLOAxL6oMUzCGo7RmnGr4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7u4Lq7GuIt+TLHcNMYrUqFE5vUF6Hj09RJgHOu4hVutmn0TQwQFKnJF9tMBxV3msQCLy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04lTZ1HZNhU8r4l35smGYWleCuIC1auOnEBsOXXdo8hFNwUUBrtzpjHcuDOMjfmYCtLK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mtqg5qItC2R+lRLkAPd5gAKzdK1EN3Dmfq40VI8NzW0hV6jslQ/9WHW4C2k88A9CYLZN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LSWoLqZZqDUeqgwxMKlrhmuy3bP7SRy02ckG6GOVeYUGfrieEFPdXuJwWnSBRo1vMFbN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Zx6li5t5TT9XBeRYHjz6mxbPsMfYVON4EgsrxBBuntODXoLjl1hg4+uYpmGB8S91tg/m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wXFltHPQ+oORpWMxyG5c/ASMUL3WJckd37Ov4nEJH26lQYrTg8x2QIUbjEzVkBYcSm2y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vU1UYhVmPUrgKo10zHpZxvBzAtjtHJOyXLES2yPQUshzGTmeYWcxZImsbhHBf8yxF5eJ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qOU4h2UjnDXqIUC7D61FXfOymThQK2+4OBHYVdcpiZA45bhnoDkVf+5VKN67YxgCm2/U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JubfEZmGH5Mcx147XuK+IXNKkGWoFMz9xwcNFEpXlHRFc/iWd7F+BM18ygNxhfcyZnZ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Nx2KXD9ARrvaYyqV7JetlHmHTmG85BgpMd1WZbfLxOBvoNw0Kzj/AK5dkVjGOYdEnplQ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V3ApwHjtnA0sF5MzeFFGIrhrZcxF0fiGBObgwadwcOW2bKTQID25iHRXqVUJV3CCogag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dP8AjGyOw/8A8Tu+1laCqmYVfB4gLHUjCoIsRUy8mJe8E4ZlIGODHuBuFNOte4tmGXLf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/UCEpG1X47h2v1KjnEjW1Z9agW0peoJxvdwC32y45PuIwoFcKypaDRwoDYV5lBwgChS2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hF6GbdzIdRpL4R+DWIFKbIM1GhavsSzIY1DQsGhjMp0Sd7WZFfOcyuhLmmUyGVsW0woG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eISoD2ILz3urqKlWYYxDVeZWvBTwQxU5C8zdmtvXqpViS8ddRQ03oICCCqzyvUzDjqK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LblyJmAamVR9LWX+UA0xhaYi2kiUb1zFQqyieWCuILAmBXjiXFlI7OWF+fOeUd/pZnR1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DBQZ+5gYC2jxGGlMlibINQZTY1c3a8KguQHEvyEugJgWjdt+ZYiGr2jZAyfMygrX/EBz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szzMzFeNIgcWGHzCV2xHVaBXcB6oP4mhCVFl5d0ajbmnZUqUrAHMea0cBzB1Nl51CX+f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hmjibx9QilMILMqrAtMSOIFvm4bXLhhmIGFl93GeLaLXo8QAXAKmO/knEu+wcN/U33aO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FJAFeQzDhZY3UeE0zeDLVQYWkqmliusxW3Fa+4S3KY87hl+TQ49ysqXpeIGkLpjU10p4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5iUFdkicefUda2BPBEI2xR/M0SwY4pYMF0cGI0LZXX6lKhd4Ex+gIlaBzxcJ2CtViZXw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DLrbX7RcoGzqZNvnMCmbpDJw5OauYAN4KKsMjyw0UVF8wPURLFJLWO5sbLs99wSZOLzN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nh7ueGiV2I2myALLpuMJprIfxXqWVLlAiky4Ys8xRkKIl7vOx1UNWGy/5jQLWsOpgzJa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F4OpaFxDZz/uYSjTRrzcvkX8IbRA+4M5igckR5hwzuqtsc4uC1T9xQ8wq8n/ANghTa+7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jbZfcqN6BKIlkYvVtEBtk5v2RwMTWVQfiWHPJ8sGFaQZNgyuZRo3MxacjM7W6h9B5TbB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AVuuY2Craahqg+kFaBVeFTKyXY6QasCKs/Uog4v+upVfZavPwbZ/zcoTEm2DRMoxgsUG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6TaO5zNEpGexR4TR8MuPLL9ZbIRIxI2y0ErShMB5mjFmUKageDEeTmYy4PMaVPzAPdMK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UEaXkR9jLme+os4c9RDhFsmz9S1wajO+w5eiZtYhenmmIykqhlMWxFLHqFWsg1gPLUBs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eTcVZx5nApzcWM3LElGIl1IqWZuEt7/QlzKdgyhHT4xcLC3YwGrlG0OthL3GisEqguM2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TkDD/RFuFNHPEu1tmKTJ0IkajVZzEW9vaLhpeE2Ic59cSjnEB2VIJlomhSQxmGkHQN7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rSAixUuTZ8ZoiVqMRHcfUfBKtblCKwdQ64bxm5Vb0aLmedhRq9TAJafFkY0jS/EFlDui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q+JdEp41L5AF7MQcFBx3EpRLk6IC3LdlZctMkAqoRZmhFdcxU22aiCJr9SvmJqhCpIGz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ueZXlcQKAHZcQRIDo0RAGbBZUocG63jOqjkapzLdQExLptd5yuWBdla9Zhsc/Sk4h5eW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IL0M9wC9dTDPTFMq9h5SzTnsdR4TWbZTa8/1BwOtwCSMtQVDoa46iN1NXd3qES+hzFrk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geBz3EF2D/E2Lre5oDX+ZcBytUKvcQXLZYf2h0yvEsGQM+5eosLuvUcBBqr5HNy+mp+E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mbD9HmcfsTcGryxfqOCvUK7fCBmMPBee5RyWg281L5AC9k4art8W5d3IpGXC/CU4Wmle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aFcr3FVExh6ZZdqNuH6SkltVkRw7Krt7iwZAdts7FfJhg0wv8VFbDHNTYN3dsswuJavv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K5jFeR7w0wShU0r14nLboC4gX+Tn/qhkNF5rh9Rs0bd9QRgU49NRAJsHcttW7eIFeQc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NOIks4Z7L3Dh+0cii1LDYZs0kJRYvPRKClCbHctAQMHRGU0OF3zApvqpWPOrIZauw35m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7AseGGoMaqB0RKuF/wDtK2RePKKSzAe5qHVKaYiUBgdJdVZOQDBScs6HER6dpaJVCKlr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m7mrDPibXhvpEKVgmj+JQhX1FouC2zzykhin3OVVAf2I4Gya5kwlptb9vqZwEciQMF0+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vEv9i66hQSp7+o3Sgp6ci+qgWhkDsczPIOvuCyUi6zArTH8QAhiYQhXD1ENpMocOPuVt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CsncLqKaNCle/i1OBwFtEFbXTbiYE2uqqZjCVh+UFbwaQZW65DiXLaGfUS2yvwb/AIe4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/A3Gqoc0FT5Zi+ZZCjH4S7lGDLKSK1NpyyGxGal7iGksCi8UlGLqAqQNZ3OfjpAlMSGI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VXcZ6wRVEvwMz0RBydrajbbXrM3Gq6IUpkzL6v3LjBROz78xXFAdxDKygeDlKCylq5Yp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M8cTKXmVig8t7heriDYxxswyF5j0hSBwG2A6C4x3FhApNLA12YsqWEBrBLmZY2YjW+XM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NP8ACI0dFwXSuM+5kC65XREOK2nmM8Vsu3uARKmGeYDwbOJNTm1fh/QSh9FG053Goj5b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RFUDeHxHjxrsIgUp1yiA80LOLmjX6isqyi3j3BV/JhCUq/E/EHRxsh/ggVMitAS/1Ds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W3KC6uTVRK2O2riUWpka7gdLF1Fqt8U6lm9y7xolBCLXHiIN2zLZWoTXtqc3K1RTyTCn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xqNnF+ImPYlZkWb0QHY5uaJCCK9NnkwQ5ieg3HF4lLLVe5tDqN19S0drhVJphsKOS73G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ChhfW7iBGcn1LE2cqfzAeCGGVUJ+RnQOB4gbDcu/6TFbDnGcTZB5/wBSjesBLA0e4KX9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E8yxyJqKCWUqXcbtmhn7VLegyYjJa4aCCCip6i6ZaiCPpOcKzmYGgL5l01V5plO34gZF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ab9odbMaepd3SA7WzH1LZhw3KN1V/cwy8gV+ZnVZ6O41hwwyxtb3lK37ItoyMK5YJgrs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OYbjIdEHZVzitaigBJENhRdVcwA129x2hQcjbCqs9dTMdpV/pEHluKzQCsdJxMit3z6i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GzZqyCWrxT8woUZai1VVjPU4ubcCLG90gvrI6G6qWtRLvEYN5RpQtilp4KGziNhdpesY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Ahic05grtwhaUgQ5jhhx4KjW0lSrMNEc6hbKLXxMYG5Ytx6iaKf8YgL1g2dspmQNuOSK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mnLB7mJzx6K/iJ7UzIr3HgI4a2gpjWm9EGlVTM3k4fcCL3eccRA2pPqJntMLuMd6JfCu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Jc1DIngSEkiF9oYriWCkzEA5fzripqLPIiMnorgqs4WrmvEL1pXuCggc+4qXqK+tguxeo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bpEl19SzdvmydqHeyWF4G1SBsR9JgOoXeqg3v4IJnrc0csIeXqIQlabE/wAy5mYN56it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MJBW6j3MfEUh23MC4cr5tSzrcL0zuYK/zFcp3ABBYyZjz6MXtMgKglhVy4jT2G1hVSx7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cyzLcqvmfxWX/HmDNy8RQ2JY6mE318RAsNvhtgqUNfHCXrE7+5RgTwZE3BEJXe4reiat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FauKJoEdlyxobhZCHZVERYsBHcsLgPJHncGEyFan3iizXia8fLK7YkIA81mUKtrvmUrR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fpGA8hjC8EQ2qsDGtFCFaQHglx/CbsUIXL1G4ti3ACFGmOrYzpWGOiLQpx3MhuA47l8o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bK5uyMpUGb2wsM6/ibPBRZzFBBYVQ15gx9+5nOh3L1qZUOtOm66m4i4ZX5gjM502zSWc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2CqfsYVwk/QDtm/P/ABsTmJ0v3CfVxucSHiPZMl8zE78QF0ZHMqmQOEFTQpkmMiz6lVss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mgFjXacSE/WJgMFcxu7pdoquW8ppiBlqWXvOxaY7NXWZlL+IcawQI0OfEApeWUmnXUoG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LXVO6ha+4K6uEA5pxHFrkuiWF2xiZKv1KmQSOZbAMDlbajRAg5twKfaI9Z5cQMtIG9S4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qll1sg2oLwbgvg4HhAmQBY/7Uv2Bu3ljcBhtSlXb4hwgpqXtODvqZSNt+kVutGot6DsX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mAw+OYv8rhWg9A3H2OIu+Q47iFZRdJgDdUvmUB3fUBhq9MBZZUpvmFyIwzaYHpMNozVA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yLvM4P0Rq34JlN/ESG/p1GXxWac33C0A0DhT+ZoD/mWBB+oUZUBucDZJu6NplVbZzAjo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OKfmDKr1lNQquS8SwzSysdxS3ltiUVLV1LjH0QN02BFylpmKaOJa0W78Srmknljx3Eic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nIr1ZpOcjiXgE03BDKNENlCbZBFLzdEdRKa/iOthgdquWFjar3OegZMb8f8AdQnvXFvM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Bstlpm1aXEsVYVW4M3Ct+Igq3rPDchAAwtQ0iS6PJUyweGeuWgBC6ltCq2/SFQGgwjkY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RKOKiC63xFYD3PUpJPADEIg2ZVCigRuskfBEnBUo0qmWeogyZDNoyvtEYGlpfiGtwAtU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UMsBN/gPRjcTXcIwXEGyChof5JaM29wqPEDAQ248xNJcPJAsaciKWAW8twqGunUVRwvo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1mI1jbsXshqyX22TjeOvSxyCEGYII3KN5lWQa4iuJZEVGJUeiz4oNy3qemeiW9R14uBE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TiO55qC1oOgMgsT/ALfCsRJpOZpBmiFiEoIZXXuDOxaWEGiHKCyM0GIN81M8ozdRVUxY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V1in4Cu+A3rUR7JUQxrcejzOvmfWPiyCgnBljjAeMy1WeN1EwELnM1awlKm7m2Vb0UrU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qcoXmBalDcAtD4iTau88+ZV7FL8RgcKjbxKZaVziXGy3NRsARyRG244u2GYcGhIS6H5B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sjluEDEMYgq+PUt3nhOwDGYlIlnA2QVqpOKUpKT7qXm5iG7yOIq41kwFwXwzbMfVf5S0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dFHqULH1jiCMGtky2tOddQeNUL2cy6AEVeWEiV0ZiWnTx76i5d60J73NwClG6rV1CnRr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WVcr7YfQqVI5NMsh7YoInJ/NQPz3FTtl0IPZuXUgxY2zJnbimJYfYltNS1RwYjHQtJVG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l/ZFAfcgZryuWWX4RFPzLTzaEMXf3Gjioa3DSoeJqQazvcYtirhKbsMRJQ2bXQS02YTB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VTKy3AW7peZmucNQM09kzKrkpl8VxOqqDixRDgdmFAa/A6i5o7A0oCXbS1cC77aVVZZa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NWoxpFXpOy3z5mXKtmY7KcFm5RHHUorxiAZKp+EAXna+o40J1Oe5Moahd7L48MVEA69T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0JS+G8ZvqYBqYzyhmJWtypuMlUwmtU0B49wWxzaVZ4RlHhFZ5eDEO0fzxHGq0FeoNqr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qKA/MZWeArgAbBvEuLd4e5iTJkzGtvEtquzahlHp1/hF3VvaiqYNtrKmvzPoglCYQUG+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4l5paLYvi4tkZXdczAW1vQU4zzKm0sbbl12fQfUy+0zDAJW64XBLcxg8TuPFtZEw9zEE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t4Vu4Wxdq7ywC6G6zupcGyvUqcXFUW/UXLLlWqiDSZdHuUp6CJh53BZodjFyhXAyQ09p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UD+/qAorax3M4H3DD3ZsFEx2rLGvUQrC79f8yqtT/HiXzjw7gIGdgNxmtQnSxlXOKmq0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lyBkKfylk8q64jah9EYobOmobx36gXwAX7mP2/AhrMgSvvMBckKYGxo/vQBZ0J/hHfLn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PT5lwUeTvqY9Vuv6lGoUxU3UTQG1VcdCW59yw25XAwCrtt4qHVoZuoRQJTjxFgmXMAEQ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0UHfpLOLkPXgjnpZvz1OjozIF4KrwlkX/om8AGR4lAUJmqzNxlL0gljkA6/FSXfyHaNn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/wB/cHOsL5LxF6uZNn2uLqBVEzLt0ww8oLZVP4ndf4l36fuJbhrplxW/7lNZSylRrR/A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ISap/MByPT/LAat++HVTi+rVTPd2dELwyc+QRowrpMoRh8EQYpU8kIZYmsbZVeGH4AJK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A14mGqEAaIFaY8551GBXxEaDiGMWYsJUyltPVJRrjFNHEOiS+iUTmDjzoXItwB6vzHQj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5gAzrggNT7SvYW3qvucVefrzLU0LYmqxhuyyIWOH9DE9QoKCX4FvygO4UqPjS/BUtjK3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QMUwi2F10RrW0bp/USoArt0lIVg5TuZqOI0AUx2bNWSY2UjTMQuFHcRotwWQ8ESXBXAg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05poLhviEVEKDZuGtTQUEpmzFm6iFQnKOPpKndAdEY+YjUDsPPmGA45UzHI5azBMqvrm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CwZ8uPMpq0JUQTwJc764Nxs3MtYZYh2iuFXd7jy5vRM0MCRmS96Qag2zTEqVA8XA4cw4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9x3yUt1wQ5Kukv54RCbutk6HMVatorTDpyeGGa/SAv8AYQqNvCoViqOYqYA4lOQvDOqC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dsDYEcQKfiK2lyP5MwuA37RDAFcoWoN4TNug3RbBeKbf943ChBy3RcAC9r8iKihRXKZU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PMMoMViIrTWNqmStl4RVkAGgSjEJ0DFdwvQ1N8P3FQLUFVBvvfrmWw0d1wTOUHnq4uNW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tC+ICpt9MXNbZVEUSxy9wsFDKPc7qvN8zC22pijWO5xXLKmEJzcqLe71tLuWF1svmLnA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bPqXB0QatzRlVpfR4mSlDJU0bHlGkYU+0oDPn3D9DTjiWlWz/CGGS7nO2V3S6a9yt4E3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V0D/ACy2wHaX7dsUrKjZm7lcA27m8NkAgQz27lIu6VBFWpWpWo0B1uBi77DhWswCpZks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2ucQayOYQoqSo1Lz0bFz6ltc6HbzHuCFGtRRNfZiktAEDeEGgGvCACUpjJXiF8k5HHmI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w6VALldQ9Yi4MzmrgurZN4lV6aWvRL121dMIFhoGtQ/IuhzHF5eiHKY3G4F1jjEe8Dlm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8VAEAcaDFVBdQaIQ9tR7lXmiUEf1OyRuh2goDzxz4mAtG1dTJGGthoJjx4L5mQAEo54l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dRG3g5j1ChXi3TEO+EWmNFC9X29xjHg/yjgTYf4RrcoBzHFCmBuo8wbd1xDXIrEeG5WFp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h21wR0IrBi+zzFwBS6RQcschGir9IYXG76PE9QUX/cFqyv6gpYO0h0zrC0AyKbf3MQEb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qob79xK0CAA0mhidIvHWc348TOdqevhMNUdmZgHSwDDdzMIb8EZkKQLlNHGpwGeSPTVo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PCME3m3v6miCCB6QOLmSf9PwwKKTOaNoMFPK57mxg4F9xW/aiVPebR5mccR4j+FmJfKk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oGEww2Rx04jfiVTwlneAiZyob6+FBkqHomJdTbRFHcOXuWCH8JhYgBVTDWL7syoaIpKS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hagtyycaFykQOnQ1NlBoqY622pdQgiZW4XZFh3DNBKKuWUWxfdxQqHF2yrVbdQoN2714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djfKVsvaSxiOLlirhRws7C2ACYAdGnRK3KzflHuolX46gBihltUMsj15mI2fMqPGwW/U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A221ZYRTkC33mIUFp2IxwVLFYiBuFwGBDWvBb36I1LDCvgjmDV/jCB16AuU8sYwgKwfi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y3mPN55jWaXArFP9wDCrOoJTMvd8kBsx/MAppf6hsZteYPw7aaCDA04X+JnurWEe5gBl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pzJszxKOplp+1gB2YaPJM/U3OE1BtC44jaNZ3iPGDszGwpVrAlLWlxDZ6gF4Nw/PmPk1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UBDjZWGFBKJwSztqsTNXCtTKWJM+49S4zDe2c4lWdTZMyXFjeXxDlKujtAbDW75mqpkt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MgrklGqNYOpaoS0Cdu5dXBoDyv8AcdDJ4OooGaxlmA6SbvogRrwrg7mDkuWEsGg1fUAt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m9x6P+CNjqI6P9JuAbgnMt4iIVHWXDO9AFkxC6gPMDCU9DiZi4ZjgrC48Sx5WoTbC6mP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ourxDiHm4yxZVsLSVBkV3MCy/wCKaYOYHiFi3hnNeoNVM9+YKqtRxokBaUvb3NIo9RM4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K2ZBY8zhyrCvU0FBZ7b9RPYrFdx2bcw7lqy+Zg/T8QqEBYzIWUweP3LImLoa4YmhXPJ+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a7M4R6K6brcIO7twxY2DBAJhk5zi9zSU4E4hDB2+ZQY2aMxLPQY/UbElZcX9QPMDd2+o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LSvcAF1s+Imlb5tcQsJxa7TUHh2ZWhbE36iEFuCjBcq53WnmboObxxEGWULNeIswe0qH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WrC08QAtU58kIzqolq4Yu17Mdy2b1d3d8/3BsgaR1fmUXUIXHnqKS6Z0bjcQMvKBKso/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PP5gF4BtbjVSA1lEq/ddGJhJM156lhxQ/wDBieQUIO5kg+aGGO4Ndwjn2sFMapap/k/i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BmhaKxSB+EyC5F24jjkXATuwCUYpKiAULEwOSAT6Rj7nkkFRA0MjZI6ShrVisMRV/hAF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yAoPWahFETBeydMs1ZhO3rpsTxKG1qZ8GIXre6mCBzGxW4lSV7/YgG9vG/NR3arb+XqV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eJsHpK2zn4g0eycCyUoGtK7nEV3J6CTGXc2wbZmtRChlJQbNnmWWdjPBBB+iwZoW2nfn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0TBDO02nPwobiwo1UdcYIdGWXg6CZhlSOXSOaVTU1wyvmoWsRUwhlAckNdmZmbpuNTEr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oZxjGYGvKVhFztmf5n7UqiZgzAM9GNG5TWtS4ig/cwRx05lpXYBUK3w5ai2o0vmXMAzv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LKmvUzFlBlYxVXhLjUCmtvjzGAwgULmMp9oKFuL8ph87/wAI9IaslbiMrFuioDbYxMQ4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Fo4hScM3SWXo8HEEI0MoEJemYkjuZo5JY02S5Vj0X5Tn1XuPTIdcsHCPQaeIpewxrbUx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pqBVrz6VPwuVCXB4GRKob3WjoIsVltQ6OxAODKsRivtKHY31xAo4S1zEOwPUqJC8spKQ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xMQU/aON5pbtEsK35hTM1F4iL7GoecrU9oTzFsI6MfU2EwnMRZRvxDhan8zSCjUqkaDi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ajypVRxhycXLSun4IjbQ4Uon24lrSvmZI1XMC2Y0LzMyrDQsNOl4YyzKUrA9xcKL43GA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M8RHiWtCKqZDKsvsHb2g6m6OnuAhsXWD1O1oq5W27b3MunCnUJVxEEWYexMPm4tmA3Xp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eQ4EwlvqFBS6OZaylmOxwSyu2rjHBk+4jvfhhiuZjbAIEi26DERyrqzAoBRdvcNZO13x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X3DS3QH7SxQ78RKYabi3V4yTwCAqOHcToL8BUNJvCNkEKJsZxK0FzhWbovBqZFZDNr9N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uOGXYtyLJa8AVmWkM/TcpVf3HHFhrMtTXqHEmRJBsh8SpcuJIfMqTIzyHH4l09l0XRNa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mGKo4OPUstrm9PUQignHKGkVm7OZYDngkawUcq4hOnja8Q4EKBU1g/uEDYlAoHqZzdQv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ZkKMmOacysy6HHiNK6q3jmbYrTWD2hWLU3jdMoV9ei4O6Iti5xMANx0p81rqMsppP+eI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JQI2haCw5thdGDfNV1Ciiq1z+GVcDBSaDzCtEHD28wyw7HbxDBSgdZM1+JWrfJ7hgfds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mbxOvUGPA0/91L5tnz0eWKrAqjl3LbbcreDMoF2Wcq6lZqvtW4mni4XibVwK0HE/pZBB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F15o0niKTQNudyhlhmt1Ol/HFwpyjY48wqZTz8mZq0J9+pzja75hBrbCUekqaCqcDtn1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MotT+ZFBzp4jgKiqw1z2ypyn6iN2VKHjzDQDUF3RK+hRWTMZhheL/AJlgVwTSTO8jkCKF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qEK8g4qAOZmAWZIWbE5iAhpdnctgYapGJaN4ZV2laMzPXAH6hp7vOI5TCq3x5nAcFLRc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pAcjMJmzT4Lg/NaI9RyjLlzGWWIroaZn+V3jOfiVZhovcBwQaylFSofabKZPQRv2Syr4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IrzA1Pgwqx6lpvmIKmbjFwA6pmGJooOZ5IE64TAFMkxFXbNy16FXjqDWqTqVQ2uItA6S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u7zDOmdsSoWTmshlPIqBajaGsVwvM1KC6cyzWLrRPYK4GAm2ZXeZeYs8niODgbhdQicq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KdxVUWLmlH+zLiycu/wAQUTbBBUGU1D2y5ekJQxBvTnuW451Chizmc33axMyW83cds/Q1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n0iQ6AYLRKVYOyH6BMAauM7AyHuWvSOl4G93EOTzmVbQRK/KJamru4X9VeWDBqnjLCnER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78wwIbqY8RlCmro4iNIl1xjc/QjFdUOyVVpuozLrwROGA7hV3nrxMNU+ZR2HVwBbAOuZ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3BCimcBMxhzME68SzkjO5hUAGpZULIuglFKV4jT4Csu4Q5UcCZihUydQMSk8aixPnU1K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xA0GhMDMyVof0maG+dMAH1iKXO20ECAMcxYnOcOjz+InG19WyoXmrUVFptxW5hVfpDCL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mNn06NxjCAzCXTfTPBvUOuEoWawCKDpXFZhdgy2NTQsZubPl/wDssrrhWfymau9jLEsk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HixilccXcbOZ1BWUYRysC91l4eY2kYxlzBWy78QBZacQSu9VdxjJS6qFouD2hhQvfOMx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m51kCYDExFxHUmLhW5BaS8nOK5mOJWXRwTFykVmSxd6goKzp8wVDYufMrfMoMV1uICxK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YrEswD2EbNmO2537GJYnI5WYtca3XUBhLMM9SzTXi9Tko2LCrzG3aG+TBebjCjdwTaGV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rzUA0TZ+vUoCNWdkIrMDkTMAMVU8p6Pa/wDMwCNN023NNMX9RawD8ErXqANBmC8AXzKU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sLx6gSce7H/2EVaU9EJU6EpbvmIoD0Y/kXpUbpbfIXCoTOsi9J7iGbso34lKvCDyxlSg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EioFg7VMB24KlJanI8z+dDI6m0+RzbqbyHK149R+8nFPUfKZzjjnHOTPS8Jqor3Fdznc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5hCKcmKlFNQS5rhU4e2OkwsIgDcyACzRvMa8UUNDzKY8LSIbSzjgwi3KY/mEdAP8y6HB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HBSTMsCr6l7s6Z7lKAwPlMly2Cu4Y6UgYp/mUPC24hUxPLpAhHZZB3asNEsWw/cKwCxz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s2MtVtSll2wZd44lFuWIg5JYYpU0pa3LIoavV1FQVmcfyRXOnh5IzW+DzLmUwJvLPjKG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hXLEsGvESjdS4bjqZPxBLIoMuIRflhmViGhxiRay9EtLjGpdSgolAvWYD3JeMSylERZy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UG2pYPmOPj8C3wyQzJo78sXkwmuWLgCwlGggodTAkaWshELSzn/KMFrOWDJZd83LkGmc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0aS9oNhHG8ld3F259FYIzhu8motgZBTGWucNyooptZ1aBtz9yxWjs3BML37dQhgVuWWY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5qXZBzyYZi+UroiqFjHVcAQGVyizX6mh7TAusyMg1bLxf0sq/ufeMypEb5Vqotiqohx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Lei4rLXcnuWqIThLJo7NdRz2PmYlmO5d8AQg+XIYekrIPL1NosAHczARcHBAAyvu5xgt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Vbc36gUDTaYJfcWV7gwFWWC069EaA2a3E2yeojNwoun1MppUsmrGUpHPaClQ15lrwZi6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yyrYzUfZcY1vRXqWAtZmYNnEQCuDjmZNZVWpmZDk1Lllv+JbzIPEbh2oxrXCy/4gnQ2w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k+2pljeBkVruYPOGzKYxdH6EBCNr18Ylpwjez/8AILRA8VHQfvcXPwyvTNyiuuJatK6Y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YxACY8ReAUncsanvRBx/oB9xhSUcp/crgwz1c2iv7QuFVeD1MUkcPVu4mWp7JygZW8zS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vA8TXd8Ws3MAzmah6bllkWtvExQFpjUuaPxBFXOmqjysGLriXwk6Ix4HaBr6QcR83LlV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smM8u3NQDcOT9zorwy/3LNBzR4zCDNhIJmFjBSYHNclTgDQ76jkBq24VtopaBh2tYAXM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IptjiKzqK2XlUik0CRSsN7Zm1nDmFg5CtRsCrIV2Dh1dDKHjpP8AnECh5oTmOr2bXm+5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c+MRmC4Cx/cyHtLyVueJdzAYqZNLQx/iMZw7bag0Q9pYAMIvh7i4m7EoChozdfW7MCKC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wPTMhTAsva3qOhErR3B0jQ5ikE24AQF1EzljOoUpZgsyFC6OR5ikaNKYRTQC6brzDI9l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KFqy7/gRJGKDPOzmMwZUcYjGNlfpuUlYZTnctp1y9Sp/zOszIKusomCmkaQs2/8AqP08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1KJgZXJM+xqlg0J3xFAWa4FdwlUO67jYdNlgCwTbxMSxGVcRkLgJxLyFhzUrUGF5QyAQ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pWIHd4F/cQG3I1TMKkoDQPDNmaVkWyUYzVc3EOGUcA0fEI4tGKr+5e6g4mZQWBpX4lkC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BdQzcan9AiHvLuVoZayXtOUlvpjAmXC4wrSwuvzEexVqMNFzj4NIIqgRgwC8fOLRVAtA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X2rMMTuYifoTIfMcHcZK7uVZ8S4xZlpDIjDwll+42rmJMQirliGztmCIuyfgZUMkc8Yu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1zAbfz/EoVS1Sr3reJiUOA1FKZdpaoAWe8RpFFksOnBli2wO5kGqpissW1CPLNYF7DMhZ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dGFMMKSVoxlgK85m2lLO8UQcHX4TO112TUEf+3BIXorg9zIq9qdS4WY3WqZjWmMtzKaH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19sa+EULolHnhDP1GylsYdBKEb5MuEYl+cv9RLiFWn/VHWj9qniZ6obLo6l2PqsVLVbn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nvqWB3KbT6gcO09BAYoN7lENj7gLBrQdwhS9stSx3aHCZSihcIh/trI+pTrtgocqjFGA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r7jnkbSszEW5S/Zj9w24TCwldjuVBe+WBF7lhvAqVK2f3ExkaxKLtEKiPkleDbL3HEFD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cBXUTUNSWKDVanGB2J6WZuMItpBRhfEdpbfl6m29381AzRW3ScPYzp6R7cVY8X/MEg2w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C49fUSYtYTnmWCwGmRYUKlmZSm0PeGaCEPDiU43fJAcyQkwDLhuWETrVaiG4UC8WTYK5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al4GXfcNLQ8rLyXlNsesMAl1Lm21uXA3YYGXuEt0Kb1fSYAUFD3uZFt0uCGzBWyXpMMn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LS00fM2oZcf1EiBUEitRgL+u5lU4hlICVN99ytrXH4lJuziYCxGosU3fEc8t7inhWaub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UY26N26irejN4/iLxPG7XcAhcH8ELJ6G1RsVWOOJTQcO6jiXzxZMPC81BiMv5ZQIAiXD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LGS22wslUBxzA6VpTEe5vENTRHeqxZ3HJYDRROfBM27gsmzzu7xUSr5Cx5mKE4315EbQ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N3xLdXWWv6ZiXW9Lx2gNW3sgBFt2nXiXn8DuFYttvVE6EG23pATqjI8w58XgQuzzljMy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P6iyYatxpSgpDiUdACLljFODLeZxPavQ+pqI5qxEgVg0Z/xFpvSt/wCsFjAIOsVtPpr7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3eIxBLlVlwxrfCyjCVDo3/8AUMIQA0m4tZwXtGXY8gpQwE2rVN51FrDwdxrCxpfMTcFs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H/ZX/cz8YOUQsY6H6YeaZ9blhZ5nL1FTvG4cAqjcZZoaGlErC16bohX/AAc+JXsnqp56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Rut3H5XxwjmoqpuOdlMwfqCDxFkf0hgmT+x8/qYQ2ppyfc4QtnBjZWoWQzuSwqEW1uOG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0J53MBTPHcf5KPInPMWsVcoFje4XDXkYBLq7KbXLqto/MbjFL/zmG/qEq/ga+BHNJljC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RxHHMtEazGWtQrmFQJniCSalcYDrK1XNewmwg4vmWLuBUzcyGCI0HM3hEq4hSUbohMuX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4vPqMb5gCPMJVgruIdhnmitS51qI72Edn2Y3+Zm1kNkf1Km68F6iuUJA8Z8pGlvDAeKgx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tzR9ghi6dylsz6IAVssZmWTTVRRdiPASmUbVKB5Fi78TfTb0wV1BJBPwajsGEs3iHbsL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HuqAKspqGsm5uEJldeowszYCvszgEJkPOoQMWowwjForljGKA4G+MygKyl1C+O4sKNtP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U5LLETJs4m+D9ytHLadwLHFsEKgV2pKQ5PUB2iWPxBfVCaN4/BEliUv/AAIDQvJupQt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8RGzjdTIUSYdX9wegGgZOcG3ywTcWGB4iLZnGtxCUDb+pkSyn8XKCH2RKMnbUNZ0KLTz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WYerTH1ocKRlWi8OIqCKAUGZVVQsMD1EKGRXUdOs0yrUswGiNkMq7/iUS/YjB5jaFI0E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Mc8tRktS9Xc6QU+oA5J1NQ5N26gwldi6XMrAiGjzLIVGK7fqGqiinI5h9J0PBdX+JcJM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kIZNo8St7XIbuWreiqiS0bfEC9WfCTQXRrpjlICVyv0QrdWxyf4jckurz+5aIhx3Ua0X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CpUflxA6XDR73icBAJuIRPfzNqSxv/uIeQ29WDBVtNKt5ilw6dEyn5PMaBUkLyMZledr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OYXkd/iABN5dxGPNhWJcZavyR7v3DXLiAWTwQrItftFagvwTnu1EHVcy5cTNW63OQDO3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uOpgPUUBawOhMVkQFx5hFVMbSN0tdMrU695qC7yIvqVcHCD2rH6jP/3DXmJMKbLzuXxW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GVHRuXsL5hEo0MquGIZT+SLWzgy9R1aexVQDGqAFXhqW49nGeILEpo7qGIAzNaKzA1t1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e0w63hjacpteTW5UO17RbVW4pdH8oso4XgQXEIwHkrkiwHJqBWMtXLqFdpoRkdGA59yu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wsWQRUCUGPqGzAIOQ2JFnMDutwFmUjVsTgZP8RVKk3us/mO3fPMJnbtXCnTZJkYvql1e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xx23fXExWDTDJNQDA3wYLbejc2wBgS79ihg8E2ClrO30zMMYS2EvWrPDsXhFw/YCWCsU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cyXILU/ymE0Is7giBzhnDCvtVFaineeY1LzILnvO5iu7ZjOYhQ5M8yk4K4zBFKGLlGlj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yPMrtBsHED71Db36jnu0tj2RWI00gdLSxa/2qYMB8oSu5vk5mb1uNla7sl5dQkipXidC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ztFBvnmcpZaZJW8xaZi/8AgDclCio+HqrUwHxXuxblYile4IOhcbE7GpbeKUOYV5VK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Vu9am2S7DUG0viTh/E70oeiCjguptcQbpDC7XBHqZFEWI4hVN51M+zKucryQq8yo3x5m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cJouW2rM38iC7z6uCQZeaNEXem8PmKwEWhY6lUkqCrSZz2Y5BF/whf8AMUB5qDSg2zLV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unMqq3UXMmWXMWrbCg8RQtFTnLE3B4F3KlZR5WwGwVb5rxKJtXm520MZXoieiL3UATXQ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7U+iJmiPAnQv2MS42fpmKQlUs74JcNSE6CICAoOSRKtmObr7j4AAsuQj6V0jF9HFQeTL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uWWa9yxPtm2G14Kv1EODPe3yzB2t7WoVtuyhzA1UDdBefcSrHYEKYFjmDdcHHr7gogbI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iZW74AgmXO0dRdemMyoaFbZzDPO4AShtS16loVjVp+I0s7UFfzASoOGk/UzFS6sldoVB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byyvaA8wDV1hU8zci08R8Fz0CcYHwYoxR2lrVYvDmWgel8TI/lI90mwOyOI08OI27arc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FTu00H3OJ8Zi4riZwhkbii1VNVt5zfiZAOAsGXjKuiVAciyprzMwA7FUwyydF3iOi/Zq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w5ZaWGqE5JYKW9wxdFtaRoALYwhk1NQ9tfJEOxdOkqOaKyvUe8Vn9fuINdqSnclW6XmW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HMtY+WJgBa2nmXJ1Dbf6MavZ2QOXSs1CjoI7HHkmSy2wWGmTMCWliNjzE1gykMw5ulvE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UBRSsQKqsczfuwtAsHoXtKHtCu+oYYcGfM2E07l08B8vMUmh1bM5VXc7rNRx0omCKsuN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vLqXhb37hQG5F3OIuscmKZkLk1CgB9z+CGGYqvMQF7c43LRDsL/UT3sDqo1KXHMKSuXL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oG5AEWaayTJjWo3UtbZWv9H7mV7b141iDlt+RiKkhjd6vEuTZZiFDGN0nTXIfHmYAaax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K0ELNTJoOJZjEMoXYMtY0rsP+IdvgAa9ocsBzKpLHHFwIb/2SuBHQ2MyoVzAt1FjyUrw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aeyoSKwJzWIQtr6S/u1FOOfvI7mw2bckvSaq3XFpmJZ2MVxjY5uNupW9qjXaphasL3DW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tL9SvRgYTYnsPuZ+3OxEkWgp4XMNXmzd5mZNwmu9wrKlFKmZQxByT8n8yz2qUHUt8DcW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OErqmNW1LWCiweT3DP2kXHm04n3GHEsj7Ehwe3fE7oiOMyoCsHRdy31smCnUUuXS+I3I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yWZQmFG7di0dzROuCMas3LRyHFy5JbqVd7cEDxiZ7mW2oFpuNLLh3CkEuwzSOooCFj3c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Y/gKjfwoPgQzPdXGTC1iZZcuYAVdTAHMOmhiPzMguWFhNkXcFATBCFxQhiarDnPiKgoy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LQEQ6my3HE408E2qobymgshwfR3MRg73Fm8DK/iN5Qs1PK2PFzxL5zDQHKC9qeGIozmE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VRB4YA8EWkjyOCVXhmR/Fw0n7BAEfJy9RWImkzNARdhxCjwO8hiUwXitrAtrZKTeJdnx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Xr4hsDymS4ixHQXlzsgKwsRK+4g3Bu8QcMa8DExG99H3LuinTqHXP7ncqVr4O/8AEqRn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alh0BbfdoZewXlnNDmrZqByhRXBjfLHqbfV+jzD7TGoWJVtt0l1Etgq7jKFeiipQHlb1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gGNGfBlfEBXuI2AOy4h4AYyIpUjubgAtsgJWNsMQF117n7PLMzdds2ye6hiMc1GjSAjm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jPaobT8u4HmOWeYi2tDFARRgVzRAUXc41ULU7lwcTVXbqBSWcMQpQLWS9RWcgCB12c/3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TPqM8RKzVLgHGDolBpldf3ADOb64jHUto3x/cAhlRetkp2wa5FR4EO6g7lIYMqGAIuAH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xRLy1uOBtmfSWN7G0mQpkgX1dMBxcW5N8dRRwniAUuC247N7sP4guNHNpuLKrsA45hzI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L95hqcv6lrCwNJZklVpQUOeo0uUvCyq77W7yxaEQZDuM7omQT30w1Mtw1SHczgBupbtb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6OZxuJ41q6LlgOXEC3Zll9tZZhzIpyv5amFcYrzKoW8F/mZACW1jMrTW56QgQtFsTAsZ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35XcoCCChjjXw1lCjIt1A1D54g5SnUYtk4ZdQ8Z5Dx5lq5BnQP8AmJ2gZ6qYEU34eJWj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eYVJGoILuc/GIECLrmuQ/P8AMe+wUBgxkII6QimbrxDIgKHGSVZkq+IV/qGruifmoltG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Zjol/wCNOCrYjmUsccvfcoSVBLMHmZNlLcmKZUMo99zmF92uMxBllD5SwJ+IRDdWVUnY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ny8PUwKHl7jxkU2lMeM3LHlEJP4OWF+icc6vuY1uBQviX1pEyv8A2Je8FfxiyzBCwwAc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h3EusjNABQZwd9/qM7gKJ7go+WAumVba9dfmWaitWiUqE8nqIBVRt7cxcYLNx6gUddqx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x0uw6+mUNDIHMAy7FUaoCbU44JXz1Ri5gc9LlEz9wiU8WO05wrWdksurXg8xwWVO5Kic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pd2m7mFw6MiA5ofjMzzvm8S0+R/qJvBoBu6Nk5B5QrxEjGCJFvptd5XxLCGimPI17hmt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GZeaXcENi5nOYirhqWgacjqBpJ+UTpYUGoipg34cyrMXAX8BVnxV8C0l25hFVPFhGS3L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zKRplusIhzzKeIbuVI7lBFSNyp2gPWkYU4x6WJwSUlwAVlhZiXlSAAoz5n3sqPep0rbL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PVeIsws59Rs2pviUxKupgIJMo78fUMZqu0MjVsq6is6O6ZlCUDlissU6fmIbOWY2lZuV+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R6F642gQoHvcDA5Y1KFOUrss4oueH3F01dLylALPKlf8QTUGgLGGje2UO4AuOM7fuFUz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0P8A24tXNrGkPBbUJpvNVo8nmazoYsjLYrNsa21p0r8zXhgMLPEe4YXK/wBQ2VqeFSwA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MQmyc67moy78SNjT7DXnyytto1QthX6BliAyRqzDL9lnb/EEqFdE6gMveTacgT+EpXed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WHTYgRRq4Cy4uK1z6lS5nxl8RI8yu+pXFTduly1WR1LgiDsKfaOTFYFo2nIuiUGBZWss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XKWvasC9sYK3wV30fmZ/px+7lOAKOfEVsuiq/MJQ5dDmZG2Vpy9RRTTRSRuSTK5tl+wH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lVKz1Mpej9xhhW4JwxXHcJipvXEVkY7x1SHGhbxtviod2mnHUq/mb2zAdjWcS/F1zBXJ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S3cQ0y5UhysG94cviBysHHSISB4S6mrQ85mSsU1RGEDJf/EzZYYMJVADCx0I/DJwhNVN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znU6jtK42jQeD/7Lsltu2NbYo+4w2WM2cxdir1UQbWMIVpl2jKzOmoGLZdyqtCDlyL9z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ylQ4HEIQjxLLOzMqXAhXim97jMf7I4VaMyxCvB1MjcDAYBlQV08zLVQEEf7lKTdCfEpA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utnI8QbuRqj9TFQap1HQuvuAPEiO8QsAOiuCLKsFisxHCix7T4eJfT5Hmuo11DXLcddZ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S3TbtuMgLxpMpMns8fUKIdhx/wAwV12Qz+YClpaptZYiGnlhPTA5it4dQtFQECXpdogE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NbzEuKFt5RazmFeeILqIT3fUzFM5XhCtairOpkN0MZZfahmbZxM6k7WQC2vqG3fKicxRb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8dTLIBXxZGtlWPEKg5uJ2TuXK4D/AAKgbBvDtFtxK/ui2k7Vhdy5SS0ELqio4eyVqbuG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TLFbSPfcZeLYtNUu08wT5DIFNMweoKPcMkXDcSS6Wm2nL3EyCq2KOpmxUNauVw4hVarf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eNzfE9enbLhjfWp4kQ7Ed4YlaKluBMZBLrtdTN0OEUFBTw7EM2xt7ZlEfyw3JveVJwxj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hYzkjao4DjmC3JaWWcfBDuYqpZc8z1ETb5mUc91aNETtvszuOKVtoFq6gNsKZhtYvYDk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s4ngRXhpJxRxPd1A6ZkYUmoqtameJFmOn5tah2zL8CABDEC4gw3OYi0QDWXFJqaiMsjR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M/Fhsi3UAEFV9wtnmYkVqxasucpafMfWXq1HVjeZdM2qWRoY6mQETwl4IPNmPHl7Wum6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nUQSAWvfRLPopUuqvg1G0xWHmDsF8DiYYKwUdzfkF9qK3XaoAGjFr+IqrYMWThCnibuU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l0BM9cx2/makHgCrKwhGscR4K8h3B6M7epjMihNP06lLxcPJxBypWGYHVstusQ72pzMz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i42VOSO/BLMlHAahjfd/XudXj+RSm7Q7MZg6T5/zK3UrE6iXLPk6vioS+xvLXcCw5MoZ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pZL/ALZcoQiZ2eoUsZIK6jXcQd8QsRWtdQBYKC3hGDPhXFxqxRz4THKpYDiZSDrWmKBc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3Yn+5fAyrzLA5Z7W7gHGSwdkaYstcwfkSS1HJmK4py1P34M5hT/1y6ffcUS2snhwmf44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pXYJcZByrg2XBmKuUg0TGsKjmx0vDKaAKuh+oh1He1lkBbtepVYvZcMIOH4jVW+14S6h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MpCl7ZluaCSwzLgEXV4/EJLC+Zccd5RzM+uQGbgyjaU7ZbpaSxYtu2NtketSgWVJXqPJ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pgHNsYaQmbuKCQG63qmalh2agOSOdHMB/cAAF1bleIeAVYLmbPVjF+Jx5Ibd4lM5Nre4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hza1F9zQhuoNsR3QAKCFqOEeG83qWVHRzUr3Lg0PG3wuKlZP7lCx8y9IDEzAHruUpi4Y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WWouNzimefSrczuBnImqCMXiGU09UseGZZ1lbWPTMstNbuK8TXJ0ms7MUH7hmUEw2W9TN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3Ywj56gHZM7IbYzIJSdBKb3QFbazmMWCy7f5lSBjLBEJwoMPuIYK+FV358S/XFfkg4RJ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V5qu/MO7v5LnkJvF0RIGU0dE5oeZtxHxk8HMu4grTvpiXl7D4nqotKig59TIFQApUd3K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Us/BiIelxuDyRzu4AEtlkYI4ol8XMxK5efEr6SxJzzEjPhiG5VsOOf5hBxuE8ttE1cNc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Q4nUdB3cGJF/wBUNi4rv1MMJGzKvMbQzjaHrhhbUOO9f6lDeDFvHcA7RkmzHvGoKQVK/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Ju+O/qcywGz/APYkax00wmdkfcf/ANjMu4j13A8xAx+1HuAVUujzF0k04HuCwetDH2mx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rpCtJoq70zDMvdyrcUKYe0CGoWhZyWNwxpj1Cup404iYMFYd+ZepLLP8syivK+ZUnlnD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UoYoTHJ9zgH2OahQA1iAD3mdydExKxBOZZh61O/bp/EFAra3fUTDB1RWIvAlA5aVzDV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y4LR5TqZN5R/BvLxCKpzRAhqD4pNCpUSG4ArhtSCoQQxAk+NwKkFyGMK2zROZCVLCvhd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1jBCyuZWKZq4hmOMEqH5JhXiUdqrUyr2hCxlwe/gDdAdrU2ebS/wRxLvzEwWTpzNmB9k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zfD3K8A2DESzcTKZBv8AxFxwHAQUym5aDy+4hpbFF5KtgBg/K4YeS1r9T10/8SllGZXI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GEMLW6lUGswOItahbLhjUH2kNeWOlbsqERIOhCxVzcW00anHXiLbEMgdQ8jv3jzAC8wi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3Z3DCqVkgPBS1V5qIydvJ7WZFAG9w+gpSxqWDZUoRx0rHVAvWFhV2zSXWlNrAMRrI7qa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Wt9spxYDyicPRW6gAV7OPzFY3VkuJ0wBbcwuY5BRCu25Xj7gi3m1iWOAWJYbUxUUsoOT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LKY5a1LjZWOpTcdSwZPZmDsNsDOpRD6GGcNxdzcCIK3WFy53UujcM7DK/pKu4MXUDYv2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a0ibX5VCgXaGggpG6h1EjKv44nADqgvorcyTsYlrCINmpWnU2v6jKtPAqQi66/AdQbCl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D+lyzJ5cXhONf/NqNWZcOpubtWC5S9LrXEtFOVFkigxAcz+jLgx4HU5AZa8SgsHnFwNh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PE84QIXpqKHOVcONzM0BbuK1A7D7mQAo48y2ZBtjs5tjX9yhNWxTnEbLSdRbYjWINbzn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afPUFjdXOv8APcLCDHSPPW+8OmBAcSyCgpb2zbbnmN2na4urxDqFvDLMukczFHi8wC7b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jm03N8yyp3aRKUxwWinqPcS1MgiLBywuuvzBW7pDPJKouPKfcaaBqbJz18tx26YaQwMD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Mqmlq+kBYMyOEpSpdpYdBz3EHK1cCioLIay1AZrdMsYVObYgrTMHm6gyyw2O34gYJdk8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MAtLzXyQcuWgO4/2QLvc45A4y9SrAsUBLW4HMdiP8pYH9mPxKMAzUn+pcKIm391FJIEv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Kis/4qlC34JmIKNYDhGC2XDAGCi2MFdZYOHiWkBwAVLiXU5oDg7hJRsaeJeDQoG4tyCD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BRslNdy3arRrluOFX3h+EtGOsawoa82dvc98guXJMIxr27+osKrL8s4tGlUG/wCo7laD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b9FTiqmKOSpXejs1UHWTZwW34lhoVXV/cjyeDSfohRYtxm4+PMBrUTEwNtcRPGiJU/K8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zc+Yy6hVLf8AOUI9bu5TtU4h9UFttw7FfsqiLJ8HUJBt5s/ZPy1GYVgNpH91M4ArTNRs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6cRa7H4mUyFmLzAMro7l9xhjlzLyo4HiXAL0fM081uXub5OZQjLyamAtTLrMioycDCUj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wzlBcYZmmJOIbl/hw+iMkAxvmYHUCjiafUsR/wDAXHDEGjaj2vqOzauE4/EMIsoUiAep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qMo5cTw41igwHUsUjVDmc6Irx9uYEuR4Hcyn0m42MFr8szzUbXFUC2MkLcFl6F2GMTsi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jYLLF8RudKP/AKiGNzEa4cw5911LEAF8nMtlttNdzmLddH3L9VXbxdQnkOYN+hBQxRsc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OYSpdv11A4Fdi/8AqJFtBGubzP5mAVZOLqALOKobJhxBpNxg3LgVBHgvzMIbU3TNhUPH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q8xY2w3C30cRBWvWrihkWGsRqNDEW3bXIRGXyOrTRi4LzUYcBfOz3Aan1CbcXKgG7CsD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C2ivMOhk2mdCZYxmaoS/Usf89yrrefzLNLcq6geTgoqtKddzCSDF2Kx1kmzJsMa9rriZ8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q1GX7n49rJlQWnMzwZZtA3k7o5gnAOLg0xkbviJjkFvonXWpi4s7BggTb1CgN8X4xCu5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qHluVSlKkz/1ShXQblBUAGsP7rhbDAs5XUSpMqm5kvYFfuLOpSNtfFcQpt/YI3A43GuO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BrVZlN+DtGilt/SAOm4ZL5iUo6G4MLy21B3EbAss+oQcxVqiSZGrB5j2jcHV5/uFWoC8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gFDSZo4ml1GQIlDIFuj3YTOrz+U3yeJyTZprF0m4n7OINwhq1xENjFR/iN8I5mEFotXm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rTzWYK0sPLMYT3AOVkaCIwM1xMmpmmA/dxzDJ0G3zGmAN0coELUZGC5z9SsopSp2iy4K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pV4IWUVqsHuuNRkB3ZpHutWs7cTGzCO4SyXXAfmK6a4PiXTgUWuA8QMmKXW5TPy11GGj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eTySpdjb4IXIvhYCop1GYsPyId7Mtp8QcobVg6D8xSzguhqKwBxq4pZJ7lj0f/yWFyr2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z0IdkmqribCmjVlLT81X+SEkR14q41VB3Wy9d2Y1xGM7JogtUZ14Qm/U8ZgYGsiKFXFM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+YQaaIAp6q9MsHp41VGq+Zv9dbXDD8/U8kMGddTzJuAIq2A3aYZ4CuuOiYxluTo1Hbpn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lckCWijfDUxMnQHIyljgreRf9TIcAsxb4lXrrrZCPFq6RtCaWYAeffmcMg5IX6J2TFM6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bLqupdB3+HqYJg8yygw7YalIbmqG42OGJY5HiXMAM+GAlQPq+oRXZyYEEAODKyuBLOiE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NToZFVHgwof4RD3KtQNiquDvbAndFsrA2s9QFdGESujriCgTXUzsE7LuBTVR1LXO7m8c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WmL2kFQym2CMpjDIvkQCuJ4ZjNJLS5JYIZd3KnULpZki2xiV6ibkURGx3nUCz8ZqMDIb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NJVR0b+BdpdT0hUNzJxEw7K4nGIzGtgv9VgA0TaG/WIoqAck2LWwuiBV/IzD8lOJB8pm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j9QWHWe0UqmdNdRZBZ0TKzJd8xSzNYMflzDVpTBpfcRS02Gv8EbjOOx9WShkW+QHucx4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UcWNYPR7gHWkVfszlAVtR1mNuupq6Wg69z+36MHxDK6m8Iz0jTtFYi+g3w5fcd8M3T/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yrOHhwepu4Vjji3AS7GXd6xvM5IuqMalacm2YBPsmTu1mWB3LhS4EI/pKIA0XrVpgDsm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mLZ+hR4lYKFkD/EFtkswRAIHINSxeDRNM6P5lOIo7Qu7LlKpwy08AizdPFuUC0oW4YoK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QPOJdNHoQ43MaCcrY0mJsj13FQsOpehrjmZLFAlXI7S9IprcZoTYqpw6/m4E2XwQMLhy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M6FrgBDUABfO4cYsG+f8TIOT5E/mCxHyF9EY1qX1Knpkb8IPVekoLViM+cz6BR1OZQp8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A5Uc4moWo5iA8vxOQMrdd+o791VkZQLxWcAy3MGow4P1LstaCYL3CGg5EsgRsTMzIrDB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nWrQiVYuF5hV/N/iAoUTbh+J2pvBl6wbiGfVxsXAq7qFqFlcow4GZvjiLgKaGzGzQVwh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Gt5aTAamHOY4RGtEtaUdFzEWLvKN2W4zTMrw5BwZ3CzCOtJ2C0FXDIVpAm46tqGYeRV/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EkUun/M4SC3Qf5ioWmyVrNACFNkxzKu+cBmCWDaMHJ9wPDglePM6llZdnlnBYmBRprha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zTsI2Lq4Bv3BdAOzMAogsHL3NuzQG3PNyuRC1NcZiyKta9TvvmFyk++pepo/cWC7/ETh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L8zpgaKq22H22WInTt5j2TQ6eYQrnNnXiDuK8w5PlcG4+MPHDFTVO5t9y+VdSp5T5MLt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FrfLyTPJYjjoNQXU+4esxrGuWseJYFQCqPAw6hMC1fQ0xTZuFkfESUrLFg8eZVhfos+Y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4CuTvwwbyiwVQbEZbGA8jEfoXq0S7K43MQ51KVjyDuXcrvd5uNdINkJlccdRqalXKAEr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QrMCtleYUGm5JZ+wblbjEKW6OcJQd1KgNKl2ulb+8B1TW+mVVzmXHU8lgsQmxqcgQLQW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EHlliTRxTuYbyeHuE0DfFaTiodTJqWDEyoNtJgVTE/ki2I8dEGqa+AWpv4ZfFwZmxRcI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0rM3hKQVGViIrKPieDpTOibK5gFsZtAEc9xD4a62iJGL7gEWYMOnBlhTWpS7ayVLwcECs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FyygI3Fu/wAJU2U8SsBRcRhfkx2HgmeMmTGwj8IrVhyqGi8baiuaf/JYLSsE1QTPUw4U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C7K59RbbLsT1G9zIaco1hr0/UGCN6uMDi1ZPxKjkYcZ5gVnW/wBlywPfrbjJwKriBiq7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139xaAsrtMxuQbSM8QW8jNIS15wTNZlweRCsVu31HQ72KRSPDxTA/A1FIxeiMQcyDG8C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SUlsh1L2MtFwmDkqfZKgkQA5hqyCS2rFpgtTDOLN/wCY24zgkpZltw19QKE1rargocKo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Qdwi6jweI4iy1bdQS0Sb4hEABrQESkLdQLMYtRMw0d6CVsMq3MEjVt81BtXK4mQDHKy4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gaWDim4D6t2PUWl91zHaUDe9EYJdG2a0TiuZsHoikWL1cq5g3bnuBY/hm3K2p6mDwaOE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FU44hK4h4uU1fYXMjKCel7r7hWm6P5LLg/Vjc+rRMYVzkDH2S9NKLcQjeLDW0hVDiPZG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i4A4jXEY4Bk5zH0TZRooOhipQxlZ7PMva7RNhUt61eU+ZS8orSs1UmQy59zMhf4CLyXK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f6xMwwLdxvf8mGiOQXTdpx73BQ4FEal9W7PxHab5H8EUTgN3LRA3AZhmZrwykjpQ3F5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B9YGoPQSq1NY/UwlGcZ4mMcDxzEMxlF2TcrTHtCx2csYzKBlU4biRbvHyxvQkZrzDgeR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ZVR4OUs1W6lZCEVbPK5iKHvNepsqqrsYCpTO9cyx/Bm1LTGJRb2uKFK8xAnx1mWGBRlu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TIyzFG+1iurwXbyw3eht+RB1eLZff+5WnENbkHl6oBsvqUp4RuzwF8XDHc7iO1gVa75l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OYjE6zfcqxrwMzdApu9QbvOOoZnt9YY3FUDmLcDWoEsFIVh7DNhK8WXzMOZ6tU8stWrl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St2qps6hS03Hcwcz3LkbCyxE45NHcDN0LfpMTNsmruVtKkPy9Qo2h05ruckgnY+Zo2d0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akpJdXmJHbzBq4BTn4XRA4KfS9PUfsala7lx54iADdfXmPKc2ucwH2SqXGpa3VL8SkmH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xA2Am4xXTqIb3mYLVnfcwlkqPKUraJdTQ4Y266GYCVfMZqS6xTEOvKZRjJAbAM38wzRt6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8RqtzvepTLFn0lJ5xtPUqg2+81NlTnESe5f0aRnpTRuagU+WcTeZQMQ25hW+IGkDuXUF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ZqeUNsunEG9qWeZQTUbiXMo3BM3uVZczzVIR4EtD3FiJQO5ScMHGJUkAh9wkHpM/RE0C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108QnzUzbLNcdnmAlvAb7inFSn9qWL/LFsdLu44co3uAeTuAc1x7nrjajjibFFHvczli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ygDD0EqCxV9SrqjfWiXMwDwLg5OSrceZuQpogMM8eCBdU9VAiVADXJ9zxSduhL4at7LL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2yz/AMYmczM0vMsdBddQb6UQ7XtdStoKOApgNlfyQVC96ccR2xwLy7ZjUoWzuZFQuhTL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hDaZq36mCBpi4/hi3rMNRoLZ3LLdbJpZezrZoic6nxzHMWK82NkQkAzC88TheDcrd28G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KhUKuO3TcBgdeDrxKrxVXFTRjbyZbn6M0mopheno8eYM5XH3cTw5GFwBpmQuRrucivwM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7rP5hhNOeDURtVipew4E1CvmvSooBoATiZpzmocFDLGy0aSsR5q2iLht1BQ4etS4o4eY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bwOVHFX4OAajqW0KsrxKgDo0W418E9YuVKWS/jma+Apbz17lyPkAbOYJQIc9tynTvCML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AQMaJTUoBlG93HB7m3YB/QSrY4Ojm6iZXGENS4svHiOwqeH4IIOBzkkUW0S6soFZBp+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y9Q9oYchCICB2DBhrWUwqIaKWVYAvdvGnE1fsyWxUE/2iGa9s2IHYcRYgcR36hmmG9p1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+ZY6cbKbbm9h3LSRXEuagYI3EdeItDbli4JTPhed3PRDIYIifAmccuLgADKW9S6oK/aZ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byAEcSVJlyVK60Vmv+dxeJisG6hNU5Xz1C4KQNNMdPL/AJQCbKtFf1Bpcmyyyeg1DIXX8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1NNHJBnumH9x6Biu46smuJWdq3qKkFEbiQiOgVy8yrGWhQwugwmpYyq5RXQ7lzdJXW48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aaPFy0aZicS48T8x0aJZZGwG8TBDAzlPXmVQy12nO5UnqIhwwuTLuDuVfDcszdgdBNQZ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D5z6xMbMFaeT8S6yCiUOxlKe5Xp8ZZlypNf+mXvchIhlaZlDmXAVkLdtfUoA3gnaJKx2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hhOranB58SipVpgPqAWCQrIYjj6Vf5QtgFZzCqT4wBuMAi4/rM+K7fR1ElwX0QVOhxjh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q314iMr8+u4AAIauYQ6zKHAA0x/gM8RrIZB7zgQHMy/6h2ExXUynFPMQeRuZELjE0UEX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MhgWYHMBRRs/RKPnI4xdQuQYjz5JYpLo08Mf25vpBg3QcDMf4H53ALuCeRn5TcwIK/Ep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EsIlpzDMogmImbNSG4KsDVBqMXCJtULJ5hXmJhHjiW13BZxUWHUS73AJeICHLFFDMPbs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HS6JeX5Hxyxur4hwW0qYwuJ1AvxYPUZFtOWYLYmjiXFBGaYqJyWJcjFVHQ7hEnzqDwoU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ZuC/wTc0om8zhqBRrdFweIP6gFJbgiVKGOJsAaNYhRwYHl7YIAFXHYpOMcRVTlZZSbRj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QjNczA5Vy8z7ixLFpQ3OIHBg2r/eYgHKyu7hdRSirtl1uv2gM6qamBFtXWSLZgNVjEUR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i2YRuNHmOakUNP8AxiQV9wmnm79oq5UCaB7ZQvE0l/mdiDSC+Kjjdmy42ypQtW5gACj9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6gl6Iq1c4gYKEPcQ+kqFLzDUtggBmykBS6yQAA0xi43TNBOw3iGMynmVOdm5felriHaA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Cy+ZgYzbEv6uon0KwFYsZ5YCvU2/FzKFvtH0g8IqV5P5jqAmPKt/uFkDJOZcZOoIjhtB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uoGBKGue68Qi6HDL9wxsUZuLjwOamiAYpmNwsRJYqsnEq16CGZt7MrcNwmnMF4aPPqO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1Ywt5upeCiFw3HWAQ3DkUVj9wFjNzMT6IKHxSGveLLglGzOWXiK2dnk3AP8A23EpRyxk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n0JFsXvMSa8Q0jVrmZjVXxEw2xioURto6GvU4BFkR5Oz1FLGi6gacsr5mIBG/GyWMwFz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7uVQ1W9RpWFlpORgh5csx5KxlBopvHELyop9kyNrUUUDUFtAZmKrAQNHI9x8/b9y0Eoy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pjsurU8kAQDT3OCBVY70F3Ggu0gENs5Ormdu5a0zQg+BnYdLuKO7mHRw1MJFs1HNQrbY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Bydx4Garnn9RWrgw4xWZy8mVxhjALB0kvLdBp1MWS2OYLZu6l2k4SCbk8t/aIiDkcQoF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XHqZdsyM3S/NxSFuicblwNhDDcGFjdLiO6RuVjitPmJ9NsWxiGS6rjEe3sMXThzsdSia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SW+piI4t/mAWPkmRlqk1uEn8UspztHWgYMzaFph3CkOFPuDohqVdvTCNlYdxJYwF6jXu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3Lbwl2TOzlyjaKoVadx0eXMdbAuIOaxgAusktNaUzBhxOCJg1OZpCWBuZTj4AqJcMkff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D41FMG4MB5EqJL2SkYMR/vMQnUsMx3Jw4xjOQ4n5kIVCw8wfrNr8IBvuIU4jxT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PTROii1eGbc1KiOA6kguTA442fF4verarLDHaA7P/skDTRdG4v7GSDFsvHrvi02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UuSg3BaAUwFgmFmOCjEY9JK277gPvwjksd9XUZBQe/JJcoYJfrcXdtU8ZjTIDdoTH85c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nDiXQMkB2cUgHplVvnD2Aq8jKgZUqOcx8o0j1p0MZw2FtkSlr+TKDSKCACUFMgbiq0Px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kARSvHdNK5pnnd9y/uFeY2zBeRAcNnrioXvO3SqpfNVPz2S9wY2qwXvugoVyPVBlD7sm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Lhy/osDaUJrdFMsxExIqUSsVRNLYI6MHlVkZTISzgiMizl96antiFK6/uwjkk58rA/nt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d0BiLUfx3NuyOtrIJR0LP53pIZiLsXV1FBo7opBSmACLmGZIM9w/RHMNXuE+giedWIiS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cMMr2YjErOgNKMBEmOYm7AqCXWClHYF3ZiwgeClAy+38DEv/AFRde0qt3k/Qr6yWFbbY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trwRIPq7UqnuM8qqYsZgJbVSpTBizoGiP0qZubooLD5NPDyiadDQih0h2zrrmr5paJqK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EA82hG8SyiZ/hglIfHJwwZigXZtaKa82MTE0Sd4c/LQ9lLVeLK9eUmeHzkHUfdNJ0ynO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CHTNy7jQj4lB+kV49BMR6gXsZ285UofynECavQytgjoDQZ4tGU1CsBam7k95hdCOwhZH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u5ioZZoI66RO8YEqxR8bdvZb1pYVc4YupHq0E00AvmhXneXJ2AcapJr59tUztraJt1+P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YUGrJTD8L1jN1CLU5yu8swjz9wAVw2PZinwixRByRv0TTICUs5WDYTkcSJA5BRTa5Q0U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zciZ5z25olM9xCeytYzcZdVAY/otd7bKMaU5MafOeZorAOvouav6ZOJRxELIH+9WnkCc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tz3Ln6clnp4oc7zhwZVlaNeHH3wxzROveFkATgixI4xb775BuDbPQ43JXFQK0w9quf5r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mWVC6RdaAeuwvADwajuX3bYLpsoh6NeDPWxmDGNrLvxeiq6H27rh8tTRNHC59l/hd4og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hnLkzKFdvsPP36PnsvJXNH89/wD/AM9ygU55+6K6f7zg6EiHdNyRDumRwXx7Bhg0Vjnm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eHaJk+3tlFfmWLQFEwbJQ5x2YFhWdlx0KBMaC0DIdTftuSOt6EIbxex4D+6OJCm8gL5Q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/wD9d+P/APryC7H1pqBYmbSPBqZcWWwcMIyiQC0we7dxO0UJ2ymrge8/npI+t4eKRUoC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bVygZjDWbpqjS+WQ9uaUC+NLEaun8qa25j0lHe8iMDf3j/VR+HHL++x8mO6yv7zWufvO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2j6/GFIphHPF9+7PTZFwGCHvnCljf7gyps3nrxrF39jRRFL5Mtkm1ey9SG5sFackh4iL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df3keSf/AIGPRIXlbcFblVnbo8CkfYZY1eUQ9vsouly3+u25vkh1ye/Rk73VjKSVclST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sjY47VZQcQUcivbvPz0XDXtq8aXyu1y9ZBQtiScKZ64td8V5w8QuoVzBVL2L5KNAjAkT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5BNi3C3hzPiX5wwwkoxvvg3v/wD7r57zfmtaNNalFzkAvnV6la0kCECxmb6R3B7IQnE3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WFsr/Tv1sIB982+6/wDrwKA0Vs6SGxgyWEWuRLJSFGN/BxPvkU/O4xZ67rafj2jkUAQf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C6KTry+X/wDtnq2uyyp71FcfyYsK0CL0/YVtQzgDsi3K0oHsRLd0MWxn8tjLYcj9Ixxo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MjdyjfKpPP2wR1HpHBBrbwey3RBlYzS4DMM9pdG+nHFAmR0zbzz/AH/NIMNaJL7LbI77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yx7ACAo6CW7gW1FPSJZMZbLHDi8mI30QNcXddk4oOpjsKwrwNox2K1p6aKPTguaQruud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wXAn/fj+jqDGpLCCchGs5sGX9sO8vMvMccs8888sI85476pKKK7tGjty/hPfwlCTRaTr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Zf4pA1z8ics3+d9OXnjHS+apmtCTPFjO0ejkkYIqJ35orxLWa0Tz0S8d8Q/gu22u9b9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GCSyVIvNsNfffvduLNObbvzZprboKJZPg8DRvECszLiqXm1ooSppdbPC5bCdc3tfRaW6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NNNBjtHC4lW6NTZM+IRHQY/BIpBZCiEmeEC06Nor7M6FrXdqCgi7KTfkM0kRw8XIeNtc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fMeBOkjjKzK8PjitXuu+HmTwZ1gvbCExa3XFX7x0ce8aRHexHqyllkKbI3I59yvt7xTx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noHY6HiKQfuHHjxf3BEv/eorA0klWalwTbzbqa/C5HmG+G4mccc308sMMM8c+8Ms5Qzd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FJCje6YWmBDmG8j3fvI0/l+roXPyz/7VXueRhGh4dgnOQC1vGE3FIgXjZ4n/AEAd05fs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HkGkNQngh2aYhmhsBdrYbLuSR/vkmw/3x31zv5/5/wDcfNen6F8GC/QASy/0Yqjun9eh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z/5ed9ltVTqFHS3+YYXvFCnBzd5t9xUgx8kh4u4prTUm2nGo669V935lv9IYFASnlCO2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zRZkZwyjZUTowRTcSU7UQQRwQQQQX7hCR+Zx1+7+tPB1d9ysje4+z53x899vGy5GPJnU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nEB1t7x7+O7MsmMF4orKmdrRwQ7yjkSJl+UfSNswZjnBcs2r0XwWMBdu9UUIhXHoZ4EQ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WTQwQQwRf+9033Q5V5X1dGJVJQe8EGydT5xyTUhpuDqdT9lKdfq70aQvyFCOHx+XKJC3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wwoMQx00F5lPp+At/wBFkrNsN39SgZPJXkw0HbuI9BuDLphJKe/n1GRfvU8EEEEEsHs79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fns/wVdnFS8Z58kf57CNSuE93HTKWHihQjBywe18SI6ZoGHMtBlfQVJqedpFAPQbcpou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7D89d92jJ/0udXoR5qGd0LYSUIz/AJLKKJAsZzDw/PPBBBH6O7MKJj7dlLAx8QDfJX5T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nlCO8UuXp6cwQ4wBjM9cVl1R+GK2h5glnse/jnzgDzX5w7AcAHctlwKsAyDi4kkUHAt4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PkXa4blSysIJ9pF5FUphMoAhLBNPM0LEZbt3xP8AAV/672BSW+83y0IVc8t0xNgUYaTf7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sHIC3XY9emcM4ZD/ADE8c4heT3m/4aQ8p67t4Eh8QVmfQCq+D2aFWPnqTSECqUCymdPG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mlEtV9YvCz64wVAcR7DDJ8l3PDXF7VdTjjXFKn/AOvs4WLT+zXmxUs3RQZdfDNw+T9g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PF9w3o/UECPljtESdjljtVUJrIi81dK4nRabsg9XcHNTzCK7k7R5qPi/wxExHPdfeBdJ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/M05xCCHEBPwXap1y0Fxw+zXBf7E6l8f/Evp3NFDODQp5gtYepyX8GluaEwg/qYzEzJB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mSFlHUgg72qMpVpIGnfFsB/VpGCEmaEtPoQfxIcNffafbAndhHPPSbq693BqvDBN1kD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WEM+rnZWTg16VfttMOcPy75S3ecuDi4O1TSzcJruu6QHhpB6WXbyb0tO4gefAvnNEAnA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Oy740ZqTMM6YZzDdbRixeSd32lyFRWf4SVEJG6f59L/jg2ufadts09sqsY4oS/M4I6s+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s+1fDvbaJhy9/dt4NqHz/NaCjzBnEshZ56SheRldQWBbxQiV4RTjsLNYvc1U65igG6zS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xsdekFc2NsGJCnV/6Z0yZxP8id/5qZo2pMMzUcBv2iUOxZUvzlHnEklQ3OlTJ9/qcZVr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sP8APXiB5ybwprO0dnxH0DbDroVE4J93cDTPIiSLFMjeA0q7DZhNzx1PfA93TJdHPKH9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S6UjrLVCGk8K7jQ+QkbAgdDfWdgbEWBX33Y8L9xmK1WJRB9MSQfD5Yb7pHrUVPObtmqg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KbdFGM5Pzwt9/kSpt6YAA7V23vAs8XtajsCIsKcGri+VIReNkETkVroE3Hgin3tOM2mE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pJbIMZmc6pBVnUhZkBIcPkorwvLFxmnK6asBimGHTjn4GDWKlWoizm3fcfsEcWiA7R2N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opZ0XGtf+0lm6YSHQd9p2BHHF7e70o3lBkquFZz6m2Ub2gNEQbJqSH59EwTcI8My+VwL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synOO6MvxXwweghD+tyrjTjQlVQfKaXWzlNeHtAWrD+93GBf62z9oMUK4qgo++LtRc0S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HirzrfZRDaX6rr5dQuyEOumCII5fajD569u/Xml4/ovuk4wycnEC2HSeCOvkzaK5RPEw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LFcqLjlzQ+XAsozMdMiU2rPwE812nKPsUzaHitsCsHgMVq5WiW8jHRlkBWTYpOYo9WO4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S6KRcclLf3gGKVm9qJ2mLpUf3WycIE5YPp4ScItAZ7/VrHF8Y+z4z8HINQ0SiIiC18HEU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gUgzQTWrzezkgyuNax7Ca9/469RUAbDDjDaVAcCR25AOq6yVTlouC9iiwUqwA4L5/wDB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8Mv7/KtiMdHNNLbukZdgGzikVbP4Hnmr9RF8BIUUpoLuhWegvLBJxU4QjrUrSWJyic4y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mwHAGchdoYbwxzyPyXKvBvSCHqhntFZrW+Owu7m59v8A9N5KadCuSgzSnQNz9AKsKylC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KRZRY/1TN8KitO8D7mK5wCCjAKHcyNvwjEMVkXOyq2mIHDiPA94WFaigIIq+bBErikk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Csm3h16qWyW2G7FfEiY7PHj14D8T+SK6+zlz/jh3Ee4fPCgE10M2dqkV/wCqAElmLcI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5WzYWFh9wHAh91Ig0YVxPLY0Yr3w0oV5cO7zDt+Dghso4wfSwQwZYC/JnInBTCuUmksO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b8wnEplAYc+Bn9L9T9X7go0cRGPu4zCPD1glDefIEvOiQtmdZmhb/wBHDCfl1ORvxVQg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K/ja5cxnwUqlRziA3GHN10nikEFH20MEEU7P51yrzECP0LQyBFuUlkdhe3JkjSR/vdwI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7zEB18cTiWgJlGIC+ir5w6hOt/iDTAgSwwfp0u0l1tEe3VUSb1nBWs2CcR5UJI4mPID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GdhVlBBBBBVtRPFnageil3wbWsEc9AiDtFodCPtSqneENnE0yiUDXHJx2apsaruOuLGU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RxQgkM3qwRYvnXPxgE2b+dFfttawn/cxJWolfNGxsYUD7O6CNY4XS96pdJBBBBhJpBR1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xSagCYQYm6fohQXKrjtiNKa4vXHTaC5T0IwNIE4Gz29Cz4jQDQsfoiAiogDVCJGGlz6r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ZNR9IhoCEtUc8Oe5s9kTEdWHDmone76Jgy3i1pBFtJpRRlJ5BRtaQM0cx6cQcI48KZiW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m0V7ntG/JKTqrxMAbbjHpRt1YHEaPew3IjG4Zx1VpL4NU0dpv2l9w2x0AN/BdacgXGjw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rzZ6ZB3g/GnlmExDVZBZ9tpBBdlG8Ox0COGcDqGgi8gXoGOjcvZepf5vwDg2fLPm/wD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5Ws3sqVxlcibQetZWBjUkslJH1EH8uSb5qkTZV3YIstbRtg5P3/hBmswyTCfmvv0iJsi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W3HHG03310OiI7pC6RgLrr4zSQA1j8u+/PhTkFG8dgg8clbLR9msmnPSpxmjlcLPEPfo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x9iCknhj4ixyYD1encmiMlOZGRGpCeNl8SkMIQA1tDQX1MExeHbsT0asEEEEMFlH3Ozn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roJrFI5m6nDMVuPWNqmHkN9sAI5ZwqswJv8Ae0T/ADgHpCrKzNeVQFcVaceEsxZtBfeT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kDZGBIT7YJxOWUI/zO9O5E6N27x3hJBMQTwHMd9yy7197ziw/wBsLxpqZaQA2P0Yq1DP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eNZELH16paY6Ji0N8j5nU8ZFOXmYegHDJMWnytcckerajrsVpJ2j8NCeEVDoOcp2XX5r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bfBNjtiuaaWwdlLAVyv+vfvPf9/Ocn9TZIwoLLaNWzOl2s6bFQzUk3xlPEaGr+Z953Kp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WTesP8yaGPdR45zo7F33wqDAblFlG20Mcv7ZKU5hf3+FBl220TIzwhODZ9BswXJbewS2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sOMMNLIIJIpQQH05M5V2BY5kBaaK0yk1Ee+vNyepq4XvfW74rabzj4wLxe7f/RFfBA58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EcEsLoTsMfeZCyYrZbohBTenXGU7LyRkbp8YOkLq0RJYouatoYFsI3JK7/67ooKI6igA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zfM0xDZt8h4k/vO8lkw9HWdM8vvvoRpSAAKAM8883cv9wTI6Ejo5qaoLfdfivX30keWt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z8d9vrOOPt7Ga63wz0/O+nVDVqGCpYAxYsGwgxwDDzBLDyskKVy5MwrSCMPwdRSq847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nZLvApnrX6S+ijuPNlhBcBVeywWfapx4BnXkskosVPLFOuVRvzZF2Tr6q6xdENcjbTrT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jAXuMV0B9s80KXnsy2iSuOOaCAyZRx9kgHwRSdrfBt0M+mu6XPlrvRYiNJ3BwRt0naWU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nJkZ8z2I6TMBBq/9XhJvtmSNugqOEF9pklRM3U0KX3do9ks1FhdTI0ckBuvHHPdwVYfK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S22+OOawV15ogZBQKt76F7sw+GewzqC0tA5Th3Cg7EMY4eF4Y2KOTrexZ7BLMLEM4jkI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j2aA1dF1j7X7T77rhxqydBhbjnIYuDUOImOFIgF87qCTPW4l9G58AssOQCiS2yyxsklq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07kQQ2Kix4RnVzwbdrGwC68FCISsIY2NwphNB/i/ag7BmIrR/wBiKLI539XNyS09aios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806/9AAm9Ueg/wD+yElhPI5YdBdQ/pTB+/giBhzxwwAAASMhYUsPHmUTWHXwFjQj7Xbs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dQcSeWYYHbTDao8W0lVcvnjHF0vTNeT8Ix6btsoTSbK02xmVfFfMr+vcmwckm4v9llWk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3JTWq6cdGgRiLjyUwwBDDywwziH9+OIKZpVc967RkQDWbbmBUC+pkqnJvJq8bfgssAzF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fBt7b8S4qS22q8t8wHqRj2lJCQLmXEslYyIhUaZOudjT5rJO6d/SQcm4qNQG1wziBoBz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wjHAkdDk5FxKa1LH4ZKUPhldOqTB4KbIX5bHSPONoqOnKfcmSz6wf8NmAqcScfpr5qUW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otF3e8F+eDJc2NHeStLq6xGd7sWr3Blnyyb5sgQgynTC9Et3tIZPM88tPefPPuJMUES5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oZaAOINFkdtXkiiF5Tl7EHkXLmG0uIK16J418lDyqq4jM99cV6nkxhCZZRgXzQczy5d6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BOF0DqjLg09vuzpynI3x4OGX7mNnr7GzAIrDusMOtSkPNuJbZST2ZJ4doqKYphI+kXBJ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7XSzOQ5GEzxFdxd9WHLXwzMmGJNsjuDrftgoKQcCsTk2vVnVeZqWyKltVNDBMWKNva42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erJoM4qAlx8sdNwhMwwQz9XTJUXSiyGToZxAz29T1/nJQ7cFUd9NVb3vSFIMGPQa4038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8TV6KfjR/wAX3jfsau5l2nrXDjP/AH0Z1GqWW+/eb4p3OyHqmOOR5w9EXADhTtFmMqGR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Xxw4JzN5eBGDbLHO+SFqAYFaFFA/LzGvkiTJgSxXL60BbRcwvhJHUz14y5dcyFE2XeiF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EX06138mtgMPMGPUwEy51ljKdjMZyDVHZheGaoQ0jS7+atw70ONstLCEQ88+8qr6BCAA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XySvq7kiOpp7LIVSHllpgQqX1xwi82JNDs0/8wZWQPlcQVNocjmi+fgqvIDx854iyqnH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FxarVtJGU8iXV0idiLOoeeBs2vtol4jggNusqMspIAF4NOPIwMzkyfBq7Kcy7LttthFW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QpU07YsOwgYIuOIa78W60gq+yZMvXotdxakBG+Z268+28AHMBCEZAzw+JJjixCI1vfnJ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HUxZ1wdj4J0sotjhikhm4MFxGDOECCGugNQZBLrQW4701Jg047hkZkEIa7bw0Lqbz45K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wk4v7IA09LiIWsAax4ayw/3bPaEEErHy2Q3qMTVR3SxWSsrYLO20+Jkul0XyeTzoxFy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cSl0lhwp0s3nRKME5bS+3OjS2GC0Hrt8cV0kCzVdNBu88aAlFO4t7Vr84jaMd8y72G+0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lw5zNlhBky72BBqTCKH4gDGXt09N7XyyQ7ChLafLxeP5nrWf/wD/APv9RpQBTWspxJb1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3FrsILhX/nuMbYs6KgYh2BJZVUrDjPBVJE/gHj5fYsbTbr5JUPrWcGCcXu7eXsx8g9th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+VcUq/5Qq70S2WWo0FskOapeZaOjw8duV9wkfeE/Kr8FHEWJ5xN/eC34pHfqImnzgH2+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C3zR7vl8zXHDjnCP6pNP7e3DLUqNSaYeQ8WwzzXLedEr+5V/uU9/JBp4QLWUUqIDRaxm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lUvCQ4kLtRulMQEQuSQlO7ABHd5J9vIz1rL9ptRnLqD7pJcyHdNhcoui1poanGSMy/TT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2fpvfZg4owU8GIPMSPfo1CKjSjWtNrhPQYXEhr/oRz7IvZ7yJmeraWc/EjScuMYFpSWP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4m9JHBl3aVGS8AH10KgBFVdupLCqIZMzbhhRkn4V/wCIgOk++4HB5lyL9/L+WS193YbD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dFSghPtC6VxJZ0kE546CX7tozMdjlyYKIh/wNm2PKbGh9MNUCd/ulDiE8OPMGM0ect74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VlJVaU7d7SMiF2QmMxVxyDhWgsH97xbISlXRSPAvsWQ69SnkGJgQuki4rAL0hHFKi0FK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TMhKaJMKqeJYNKcFospXvv8A/oQTwLDY5gZ9rr/8hqSyv8uN0fO03EEh3RBplO4E2kem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7yexm7OLD0uUQKDEFo/f8/YLF1gNNtMvmCWokOBKtEESIICShMAyx+f4A6xOcy3sOPak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Cn+A9qy6kFLJLLufj4mPBr6J7sG4su8lmmeBoaSE4iwm10luAQXBybVquvi847J5+iv8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c8JqohiX3U9OM894/f8AhdRgvF+ePyiiO0WOeCucT0HSsI7mBZYsTxFUvUcK4otLqi2r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mgG1C8xA+ztZqRsSsC2UpjV7LZHNdIYR4RYvk51nNhTz6OkXB1RCO2hW7zFFbpHl5oIN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LZ3l78SIdGlXjyZVXZhiVZrqo87rlkO/kQRrh9ktiYCtEHzSsfNR62iXMPMda33Wbc+A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rNpX7ltwtNEnuvaJ6X/WH8P9kaGprRtSqaG3zfTt+6/h3OCMX7vqVqguuyRjsCEAwnZv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0SFRtIyzSBvACferqQazd2+5etzBXvngKLErxJHXTiqwrvRVAVA8zolqHuu6BgdzKwAq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ti5+1K5wtVHc2z2HXXdxwKPdfjKp3zfz5EvciC5VAe7yxnRx95cMnrHbkTymDvqzx04O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vPPDia2lUmUEsXrAmOj4151pn2j3FO91Y6QKZffHpUQK6ifJhlp/d7Nr9jfPtIOM1Prb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NqiKKpLpjvLf1PIUCOm0So0OvpJLjTb7nT8bLK2PrzyXd3eQcjBLtokNvdys1juDubHx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qjQLocJg9TfhwDTQa401iGVlPGUSpN98jA+VVMlPav6XQ0THPbBFHRl17FSm0y1fvT73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saEHGLnv3JVh1pTDrD7/AB9wUcTQtH1IYbEWWwB+hkyeAEpWIkBrbRj9IKoarfzC5i5w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W6+s0fU0apeSf9EvRMdhPr7xkSX9x506Q18x6QTQ/wCA/wCmTY+YR+2CFaJfkQZLYHlO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HnPfzf3vcU+QygoIZ20iEVfOsL6btlBQtMAhs+yNC9igBJQ8TvR9DMit9oBD/KZNVPvk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Gq9AC/PHMd/ytm+GzT7zz/7Dbn4xxuWEKGVZQtsC8uDTLbhruzhh1K6fKya6rPPuLcJk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U1xaB5O18UdpCasQtBDYiFpy31IkVXwL3PQdZt5N/gDtxAQ80LcBVH/oxdaCWq9MsKGp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SLKyOVBn567x0OUgG2e8yWaiMlZzfvmh5VoDVDqKLHdyk3BYzvLK5iRRUEHe02DOqq8f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KPr51Lzsf/Tq3sNrTjE/1rRXyZGl+Lx0TrMime7CQ6Do4oDxDdSBVH+jV9xlJ7r3fbR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3jKEnsBUZVk7h/wA8yGKmsEwS10AlRMxlxy1Q+NZQ1YYk8+MT3lFAlml3ZpuNbx8VXAYQ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I7e/5pnS4+tnCaviP5KdNE7JApxZLQFEw+BPP+eV/n3/AL1XjmKuwb2jbaGYGCIVFpPh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2RuTkKZrJpmZYURfVsvxQ022JUlbsUWRSMAIiMWMbDfsOmVXMQ/e0xKSLaU5Dm6pe+d7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6e9x6cW20oyI6I9kjpTRstxgRFX/ADk8aiEjw3+/1MHmblfpNAZS9p/efsuLxCrHS/bm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8td+CFLPwelfEAzJSkhkxpzxVJ5BSVy91w/y5eLDMdeSlW/nz04MV9DAyNvgwVCjN3ql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shhqfZ+/58ePxXGIDvDPpnovv68iMASSuz3CinAPKqdteENzomTg7v1L64y+Tt/0tGty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xWn7iVgQqokmQlMWJIqoGbcvQnIyu99+6JDRUm1NT+XI+vPPqzNLGQRc24nSaZdYy+0N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Ht4m2CBIeJA96K0LKoxYxKlCgcm6B3Gd4ABzBNfehbkK/eOBJEJruHoDSJq9u45joV8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xwWc60ZdKf18Vp5QUhQquA0H4a6cARiQhh4RE2IGXKC00dEXXboQ7cPLvtHYEDWtsuBA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Ilmw3Z+IKT1i+tyBsFyJclKI/uPgAtzGPqPPp/aJmMWOp5TM+V4HE0c0BQHetX5RrHEX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AwCk3CxxQhTgRRCCBN9ejnOdf1cN+3oJrFeeONaUr4t9tWD46Vx//wCXFYIxS+08vswt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JoKi/iVDiHg/Z14Blf8A4cTHGRZaOWNy58kL3lliX5oLpNx6iNQdHBM0k8BXzX24osKN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B/4Tx9tTabYuaAYQ6/2w0JUuh65tgwIsrOf49eGbER40F9TivyRNXMxvpLJzrNbe32eW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7x3EFKNvXEso8MQrNlgK970LoDB35n5TSIRhUB0Oz2Gajz8eotSjkyJJNO/0RU/0al5O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8otISLBh2iCqjglDZ50lMxCCgnKOu3SOsawzSXYpMqhgeZQVu4IY81G7Z++sR9S/YWJ1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AS2cy+F5qFd1Dox0Eca7MG9U7/II7RjHI32KFl5xHBw5hjHLA8Qq1VudcFmn5FX/ADhm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bpTwjy5Vb0DQFr5eoUYW5lL2gPLU3hiTR5sCN3+rCFgfg+H4qn8xA+reYk1UTG5AnvP9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fo25b8+Tyfx4YhCiRrtZecePtJODwC/bFvp7zPyf2UkzV3GbYI775YbiaQyzQ77EMFS6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QTO/w17lsBruXtPHRNbOgjA2UDqBDgZGEWsTieCZn2QoKQGA7hwlf1WMbPFrp6tgbaDe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jlsE/wA7gowWvvoVccBh8RLOK8vxCWzKuCW2UekUws+jIhby6trycOsV9KxBvoS7fgxq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ryNBYkaRZ5cIh1bq2IFJFSlMHeQ3py4bzaFFUYOM2GOoC66dX4Pvoov7QmO1dH5eaaKZ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e+moiprpXGqqsKO2kesYw0mr4utf7FGcahF1M8RFdRFdyKyJXVViL12BHwjSuYzN4yQO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LsM8bthYBoxTE2IrLZW/y6QIr6G21bRDGY40gSuSSYSmyeqdvgbjhAYd2deVTzsxfDqy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k0+jz/T+D5Bdm8PwlOlmXC28b08242wd/sq6L0k2koP22gT6AOlhIZVjZVnyP03x1Xst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tnCjh11997UIBv0pn/e48aknDl324ImDitQnDwnbyfYUDf8AsnHivvKwFPGIt5VE/dDD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30bdHBYbmxYlvwWmgETB1IdDXlDNaQW3Xr5MZWac+q1Q8yzKtv6tRxj7j5CupQ+kTdYz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oixQMHuCgj6NRwvEJylRMC1f6cC566t+KrQqARSTaneYLdFAZirI6uX1T7nLQq5Rvyb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0djL0lTtiF+4qZYOZ23nGknMDKNcNlIryhiGV7M4b41LFilKdMvWD9U7TmuDRswqfc5E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CUqyPeOUiq9/sIIC5Rkhw74GgHMK38842+KmUaTcXNTavAlWERKtVy+T0hky3PsPTMk1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etQvWpn/ALL8TDRejfXMskhNi2qHMMN199Ql9XX72bVCQqmP5zmbeSswe4dUxC7QBFfH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viE2KEuBQGS3fGVQ9tER6SiCtYMFVMm3NbjqraRLxiukx+0s5reXI2FflKR6zNklPhDK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QgxrskW2BkTEqAaBcFgjGVSPMP363Ec2MbbOd37vbGNjlJr7FTqUv1uuv246LLf1Dgab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xMmAYXQq5+CSzHF1IipP2bmN2lNCXWGEnbp/Z97qmWWkDhLPhd87jMqyO3dsSY3fjlta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axvQnufIw/SpO7Cau0cRfrZrD53nfvqUm5vTDx8RrJRWxwpCWyjy+T51Epaz/COMuyBg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R6VftzFlImTigXBl9A7SnoiqGJo62X9C1VCzTNvOJU6f8v8A5JPoUDZ03LLV0WUhPiks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9lg93Ln6x04otGCOghwYPGlGLwQ3TTQyxUmNUTZjrnDyiMDCut0lQmbYEQW+xmavkBVB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6rjKGPM4/EVrk1ZfvKppBBeGjLF+wXxo/cwm5Z2SDMYHeBaSVByZaXJXt7dK+qt4x5/p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BFf7M6w+NSeYilBk6bUz0VlOXq3JrazmtGCrTS7vTLfU0PIoxH9cX6vFKQJKut2WKwMd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Bpw/rdm/lim57pI1Xe0LyHfK9TEiHJGGb8zn2TRg/u34wjhko2HaPBYPEDAxoRwCl2LO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Uz1vPXt78jaOjNUoxEQA7okOLuu/DroK5XOrNSwRZ2pcPsjf6qdzWMyXS4vFQfgeSZxKq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siVHSPV40/PoZkHx56JOVJqY4kq370DKPHOabdOOsk3z+31/iJSnMVkQKcBlLbLfOaRT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A3l8kbE5OjICfB+25Tat8SicxYyhJ6GjvQo1sYM98hd+jsm0jW61UWlvDVOWYAkA95fR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6kvf54264+hKIGcXjWR9eBblwiWbGVL/ADPb/pLj6DwV5If+/wA0ozf+uecFs83PKlo0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uJfkBBFKSodGTJ2OTTFisn9K1+jqmBxkJKHbPKOSUG7hZX2OWQkTA5mtLWve/wDLcv8A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lBtsl6p61t/+c9Gwh3F1QjpcGF1jcv+lyuKgE0vkytzC8ANF+U0HSXHmyEGBd9R1bDf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JxVkxJB6cNSOhtrP1PEpUVP9cvs4LQDtAw4V8T+nt4E5bheKTa8AtI54sStSqCTHe+cq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gBt0NdtGWmUvsmNsd84F2aoQCs2OycXm9/gX6Fa5qKSTv2HeXvm8l45CihEJaSmq529T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/wAbIpFV0ewOcxyUbumvR7FAEKi0kWhplXVPCHIZPsiR0GbYTHDinfLjHzvz8pb7RZZt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8z98O06pldaI2KZPYnAle2XH5Has2+WFDNU9V7JP9C7QwI+RnTUCo6Hiwzir5M8gmAmE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ALdqrRVjFPmfXCYz6zUjstCs0dt8rzfM/vjHbHLjthiQd1sY5/HP90YJBS3VANQeVSoF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gN5dFE0wOcGTjbc+H37y3RrQAmckNQxPVoXCdbAYt40K23CdlK4O2WHKPTh0p3qxEuRN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G6tVFwG61r7nnzjPzXPAdpQo5l1MlrrXFkQs5HWhFuReKMWVa7aThWE0Oo8//uLplImg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/hYECcnw9Y+iSzh5kTUxhwa6Zd6AUMEAkNc5Tseqr77J0+BGyXseC/H8PkvhRXO+hdna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9Ygc5FB8FHWj1wssacpxjWENPjngmKjsYtT274IAIAmCs7CXyXcNEXvRzhoxnnHNU6Xt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aVYMADQg2G+ZwaQs+0lV82NlBI6vulVldWs1kTzJ/Brnd4xKLXXDzqnjom5kJJdlM23X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NC0NNXwSTi/Il30+R42p5KxgIyqtoJ0zbj1xVC+3FwWrIDKRy9leiw/PXCdQnSl0r0ct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7pst1MgwQRHN8iiQUrXMTjyn3JAcSrTTHmn7ZyacgQldx0MnIksprIMpL7POD0D+4vG6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2mnHMszlPRvyGDKEReMeeFVG1JIM6CSvC8mp3UHlIJKEuGnEnnHnnyqqv/I3hbpgii3b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VHHXA0wyO3b3nafLpbuwYo8U1T+z+od5Pb4AHBYkyGvnxwMY4XcFV9RVIPd/WP48/iE8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N3pW3VFvOT1CW2bYR3yhuvcndH7m5ClhKk9upyoi/PWamp3gPg3mK3PKNYYHl8D0MvT/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ljLeSCsDcw3bLU85ZwsPNCPAuvLOOnw+pQdrPSnYfdoHwrUDcuaRaHY+VMoVpvgdxzKE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B7GQLV/gucr0vkLgcRNoYJN9piPRZd0B2kz9yh7BUpH/APcLq++vaPP5eLrwwzUWfqht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zbykSo5WvRSbHz9nX21I7oM0aMvg5zAk0zDlmbeogpxjtwyXhdUfLUm1oATcUgBKBNgP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D4P2wQ2Q5BGpAURAPB2rATGiNfnYCMPc8x/DddsD627uEzu/dHxgsvTv2i9bCBAN33l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O04df1INbLzPAjFkE/smfxTKuu9hj+G0WC7Q/wC7LD76yf7SfnkI7NmTQlMF2yUpUYby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1mFGv3TjB1GP7/U9p1AVxQJ4Hl8hPP2ZOG6TsmBdRLsq10tUOjq3myu0hLxhJIIEkyMO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bsaScVRtJr7oKAfEOkDSUFfn9HSiUDoPrdbsvHwrCgphsElF0EcKbT9OuGztP3BzF/33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jYaapkaSvrGdR4gkYSa0h1qu5s5Qske/y2qHOBCoCefoX2cDv0Bu7BtjYaCgZ+j9VjBi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+Xbaq5e4YsfhIFvlcAyYEYrXayuuQYBaAFgrmSNDHbnvxICr/L4SkbjmVyIMNiiL7XTA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sF915gl4i10AKYDZpp0PefCc7lIOgYlP5EML87awaxpw0Db8r5qgRDj8cbWwm5yO7KSD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Cky8cAWNp6KCZ2rycQ7rDHUqLTXjTjJVntRkYkJmh+y0rHFshv8AGOeji5Ld/wAiCQWU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TZ6TnZn0mHHdHK84/wBTe2b6lYYZJSYYG5HaWjCXFvAjVVKegY4Jk01SWTvGJ6lInWBu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81jfjz/wttGYfH0HuWfccwZfRpiqb9nVpzX1J+CCEcFt9qDfFnhRzu8m3GMmJ6QIfFgNR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m4UyvUH2PcyGE3FWGLUHgkhr+I8Ug47TVRLp23SGLJO/D3w+Jlb3t3jdEFLvWeDz73vs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8cgGKIpR7AgbJzssiWME8kMYGToKFDg3+RetaUvHdYsLzoOydIL60XCAa3SU7vNeMsXQ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xwM0rLBZVLJKWoYtSuuxVNZgCg0/C24sAcmmZlXPeabHBz/4Lj9FHCY+IlTUVB0MVyo5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YpEUVBISrljHJAjIMcsoXoiqUJ6yx6qOIDvyC0FOXxLOvfZ8MAbDl3smhom0tsG/EWln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oRjPItHlQw9njrHvTG2xCKTNJ3pYrTxtzEPOctYwNE4jCTlMMksqYAy8+uvhN6+fbBCD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mrz4GHaPHsuMzHLTvG11k3/q8uNDgU9vAdoYIiuPELwkSL/lEPobpt3U8alodeReefAi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CmZjkB9wz3D/AIvM9lYyU+KBHYNvqSCeEOjsqolsGLlSuiKA7p/3MOxOnL0EV9aMgPav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CQSdRNbPA+yNWArvvlOVN2EXphg8TomJDojqeWVwG+qmDpDEweP5mRPJF7yiOxK/Fpy5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cCsZaaUs12KR4SaWcBAj6ITb3u4zI9CH+LsyruTZ1fSrD7cb2H/TKoHGNZkAKYt9d1N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Eaxzlj84V1bRbiaDGGw1G3eWhlL0clhSkNp5YySSSytwdpZJ4w/fJQYvfoVhAmZXklT2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LDqGP/7MXPe2ST4pJnjewLMMD06ZFqhX7ON5Zi21pTH0HlGFq/QrvX1DQfLkI/RZdgyi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WaZzaQftDJuRVXYgNjzAR7yvxBSquzde2+qDXhDmvoLAN/5lCFPHix1Ekb5lJnLZ22CR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Q5/DO00guzCMrMFqa50gQV5t3cz+vcPMCpjTjy2rIGRSIBgYotJFEXC7Eo58h162BAIC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RUbIG8Yru9PWmtOhdWjARDpmaaKrXmAjW2jjRvPOK0OqGVW4dCQQ8YUmsy49qLIYK4R8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I10+JAqAraqtuLG9TR1VXuaAipoyvM79SrAeNkkBvAEJ5iLEC1VheZtjKoTxFKbd9AjT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Nhz6OdoXs4uvJMQj7yjwI7TTZXLhx360yyYR/c9fmn/gQHP7k51zBWLg11lVqEifTsor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5b+Log6WPk674h0NugVkB99A+kmp9aQiTVNxBfAVBEp6L1O+sS4CBEn3U9BMpbYbHgua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uW0j5XIqQC2SzphX0uZsYoG5dXMEAlh2eYKylF+SQIK9F5GOSvs9NbC6og4yejaW8OGw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UlF1rq0uVD/t/r1ZOKh43IrJp1mvOspx3UfTlKI67YfsZOQz0XkAKlwN9OFTTVRIopzi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jgDdWc9oHw9TSJXZXCyWHvJAxbrv0khvh6MwyGfkbz40PabWnu5H+3XSj/oFRJXqPClE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/W5zyGDQNvXE29hHWIbibJklkKYZzSqJq6gpaAnkZ+j2FxB4vKOeZu2JS365dQcUldA7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FrKFnB6oHNo/+hNGCF92xDSqepFHMMpdZviebIX0x6p99oq2xW7Z9sWM41YYRYvuwndD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gesh8LZoD6YJy4BXfQjqltgCgCP0BZ/Y/btKz/Bvj5OiDM/WiR04suMkWHV41EC8uUBE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K9w5kcdsOPB7knWih8lURg4EEagO55CDZmSRLjy9J0pvEOtp0eQ5H26Bsxv7Yv4OZZL6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IKP2T2mhSTaDyFz/AFcMWFDNJbJdSgjFRDp+RXcnKPsXJp+GzZYyY1KnVE92knJVmkxY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q/8AUhM0cNwekpjHLxR4yK9OOKSXSl5KP6iSlliAvNxZX+LlJmKXbsZnWO5r2wCo+RSE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/wDQ7J/OpzxIJ2PsPd5jNZ0vOumhZEy/lz3Ofynym6MtZlbtqn7t4qKix1QuHNzW1W4/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SfevYAZsFkZnIjw7XIEzkBqi8MdTI7K0m3Kjul+MVUmTyozGDmGQ5czXz36yTCCZMWFS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7K3PkFqd/ZrJNQ9qnega20yT0OqfexTwMRPx92s6Xrezca4kHwcJ4xzDzBTx1M4WcDnk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MhJgCIbXtkNcKCEF5t1U5JADEvkaz/6yak356II44ACjP0BUNJ9vXCf7RdtRb4uV3Zzh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aCX+Rh1R8T4c0h3zQPrfQnTWW5TXPieX+tdk3v3FzqOclx42tn9VNZLy5tR6+qC8wEEq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ElF5C35TsCvpA6RShrzYWa/4CfS2Grhwc9NA/BF8g3vCNFd/i0vGIt6i42uepxliu2OJ3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WxVu4dA4CgioTVjMqhSUexOBqGdyd34//viGPsltWG4k2F03dcK666TLsjqRGSBr4PjJ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vSvIUu1vF3xcmCRyu10gaX+0nnJ1XirFwjbzujEAj5iJjEE8ODEpPiS6IjnNk/d3Vw9j9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wpi2pwWX8yeieWnnOBmeMsoEV2vdYOMSeQTnG1XuccR1eBGjK4e8WwK1COBOuYjC8yCc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Xz/DhDNVhPVYnAdIR0oRJ6ecZqdTe0FGf3rfx4Up1vZTL15+9d4OR0QD1JxwdxoRIXUe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o2k0+yrk34Jnqjf6lhtNjyUTizNp9UCesgCvYbqpQil7fyptrkSK9CWGtjqAqwtPH0E/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ptzM6ctC1jSIeIQNJW5yqB47NfZq8oTGjuEj03Red2yACfjXEkdN7GvaB/GU9kIvKIac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3QLiQNc1xTssHAOP+r/pZIKcnXu1g1FciPVCboq+Z0OqHKPy+xIS/uTUHKdO4rT8JP8A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zxWQrX2Qlulm3CcICNXYX/WWoqelxBGMR6P0TX7lm9rnFDWryxI1q18wKXz3+NjSCmqd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KlXpHGGTSW0GcR7l7vQWV1jPOmgvFzBdCPsHaujOTTFJK3nbcUL64SwK/vEMSn9+Wtk5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G3z2BP1UCB9BMWWDSgxW6np+fatuS6ClnI3agc9Hg38OKXyD0eK+NtODAqwD2ErePaA6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K+++QpSTWT1i/wCBvM/3hhoNO9pJ2a9jIMthtbyr05167oTtkkBRKrxWsS2DDheIRIFo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XyxJN88UdqzP6/eEa/IaJ6xLiEMMonwMQ8/s7Xo0o1QmRhGdh5vF2sA/iDgPAMZqQDtu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Es0yxzP3ny8jsZ91rC+7z90xOUY5v9wlLWyu9XkdxYIZoKbZA/I1dVQP5KC5ccVZfVdi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AcYAH7K/N4Ldlz+cQfwSpBb5Tj9YpqBYnGR06tEwrThc9DYE7vGvzvkuTZ+Ko93OcWVz0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wRSdvvzFt8frvW0ZmgtTt/8A6gZKR6Oc/SPqsV/P/GHm17olJ8lV2Dc5hVCcptKlNDe9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EduMi9uTh5LJmvWofMrsCFd8Q/1xYmxWipvP6iyuwuAAJW71uKQU4tw78KmuCxJAATt9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ZULN6k9r4zT3NPZwCjelkG3H1S4cexc2k9ZB8O/p4DrwN3CHl/4QbqLqLycZO3YhGa7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8YpAsN7vZJG131hlyLpYAtqKzG5AwrNhm1VPXGt9umVJXPdTAC69T8tquLIlmQ756LqV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5/N6WonXHxa8H/1gnh9WSK58rLHvVHFyV3vvgJeQpiwN7oQ6Dmev40baPmgJVJsnhfIs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9Y6DgQ+3+J9e8xcYiv8AfGkZxtdym86+6Kus0ZRcWlgysep3glzOYhN1/quHjHPlVHRU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vkeLtmfZnNZxM2xTydFBh6VcORZp3/kpvG0mm+2+XZW7i1Is0IHifw8cX5VPa2gQOoH4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nX5r52ucSmVbUSJRb+SB3liSAHTlwQztWa1s2phTH5lfDpmOl9V9eV4cfAzHJ1xmJdhx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qrBxnGKNnMox+bwz4vT3CBX7Pv2YO4+a1KO1EzXAOGIO/iCNtg3wf8dlv/FRbSa4gbhD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cBTH5U971CYX5a/5hwGpFlIGX8vSl/2HKetSu9grH5Z05MBDk20yBHEiRUWRdDwTcooR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UUwQ0HRqqFb+uHzWDs0EEeEUu+u3IqkIfcMzCB/bt304kFaWZcDwm6n/ADYa9Ft8zQBj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Aud62UMqbOYwg9DZS3/WhZRIhajkzXFZEHPO0Bw8T7+dWPjwNBhPEJEth/AiUjbCt+8Y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hbImsYPt3FxMrA28aIEHde9wPi5O2HRtV7Cjd67CJnhUtJxQsJL7bg0YyizyyfZlbEfl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YzgSt9Ps/mcHWuk4oRqZx/j+5kjziDHBswu77igtdFDa0VfcxTGjPSasqimy/oPHtgKl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R8vtR5Q2YarOY24owBTPyQNNaFvy1+0tPqe3icEOMaYcEMO6UT7C7/IIT7T9qDNtDqVi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F9BqSSwWcor471tpkk89Uj5RMpauFMVKasng9nCuW7gCThPjuict+3zURzaKk3A3lK4b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BaHCC8MA0or6QRnOZl6Hel/2GMTmYuBvpCiAaNu1uaFxg3wSUZkgZOamIPnluEkw/m5g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JurLTG8LMfDbohvMBBFvk81CcUi5hhjArpifl6T5/fxE9U27ThtEgg1NG76Wqdy8mwVd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R4f00uau616UbemHeRfGyXD/APNanuuWEAQa64rAf8hsroLiT8gN/wC80AX6zSyulM3h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Y/SS+lJOdYfV2Ce0Tlq50hPIlPBUGiAeChqfVmczAzGnrnB0LhKZu0nINF9GT5vCNyX0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uQtGAWCOg3jlHR7r5Ua92zX+Q9Rh9iGzSwuOmsCyP2isX/3KYBOJAooe3TrSCm4zQTqP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b/ds5zKFn2mM82JmI3KsC7my7Xo+9koQ913HqTY0MFdEhW7Mcpnt6FEQ69VEru2NnjJH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WgFQMUZ176skCYwTm86y7CBl9FzBHBhlqKcOz7HOTiT/AO+PQ9pRfWRbHENzbj7e5ixm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4MXdKkJc9nub6m93648sDMDykM6h4p5FSzt3r7yLu0+wD4ZS79wxw/XXe4el9LsWx4Iv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ry9IWWLuhn3IkrvaFjjV1jir0AIjjoGB/wC9KnzqWAcilR+ZTaQSJo59vvBCrbcDEAA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B8bBfC61eh4R7YLXlNJt5k7fRjH1FXFOtGKD5gUHNbV1vOke0hpAQYbJ7Sqszp2x0lMN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LK8Mu9cckckQ4ZBAgtHAkpQc70o/iPzdkBrXNUs0kkKy8rBvKKNGUXVl1Y5srJB+VPRA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2mKA/rLkV0ud8lw61uG3DHpfqXFI5S+1h0dvs4a9LezIYnWNp6SUSnr8feuaJuve12Ps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6ZDHCRAjGzDiQuFPQBT7ibyplCtrpnKtSrjTInkN2gpv1u3TRUitvuWbS7MK0r8k1suM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NiD9hYRAXo8I6P8A7zjn3afGOfMB3aNgrS74n6HSmSHnqjnn/wCpIDTN9kt7rvsPFNIt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Ad9IrpwbU7bWiNAtot4/vDC93+4RW0xhimL7KIu/QhlVzt/NMmpALHzCNiiMkR44OQm+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wvjktiBlDTHBGYD0t/z2YstiGe2rNWUFy2mqSDUhuiDAALFRzey0hOSpzw1YqBKrz3Tn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B1aIawydFwDkKDm34P5bg00qvo5zcrWCgVIwKikZ0WX+h3MQS9zXU6xw/BPKNPfwo+f+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LYSB999DOsr0frwF0TcFNCbBmJvS9okIsEUkipVC0aCk03B3ATNX33LJ5WyK+98hBLfL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sITncs+YaeOGMg/07mzyZp13bEWVFhYgZ5TbB743XM59s2yad4W+tgLnbspGxkRvGBI2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b0f7hvvUn4uMT/REbcKoeAnGNSh65Ir95k7IrDZmI8XI3gsEEIN6Ya5WkPmhMu3USYaN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fRWioYCXElTPEQycFl5431UTdFDbXY94bviKiocLsrLtGswB5qYkpp+GiETNPnotD/rf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aEBoG2M0mS3tAkurgtB8QF2iHRttNqOfWA4awrBjQMMw73L/unWPHY5VR4j+n/wCvhBkj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y3elnUlOzQOEVfGwsl3P/jZSwzVmdlSNWTIQhYyp08Ov2I6ooFFtcqP1daeTZifBApYh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hfboYKlYpzYtCx30xwS2YSf3AQgs4h8rYmWsZkJQxAQNxRN+IFlCxVbiDdeFV94PHBI/m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ErRiZJnNvGOfpMJbnL0lHtCz6bR/bFmZWbAcunQD35+itXrRSgh0S/7Du49VHq4Brkps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YMMZ2uc8QO6rMrmQpjbFH7/QMN8VNTv4Azg5Lu64EBIuSAtcQ1TWF7ty5YHRrNaWUkhv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YkCKAnaqfmm1R9fJIf5xeHZq84b/AP73nC6P9TzzBreuT6O5TgEM8GmUSWoDZpMa+Hfu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4NL4Veg9ACtoDq8uOoGuGZ+2mEuhA7wViZ92Tw3/AHz33AX/ADCsjwEOdhTruGdjmlV2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ZnjNkR8lxXWtrYaD120HSdtzvghcJpJ6eKx9AA0r/wD/AP/EACkRAQACAgICAgE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hIDEwQVFhcYGRsdFAocHw4fH/2gAIAQMBAT8QqD5S86l1BnvDkjwIZ6g3MG4nadMC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dQgpCSLSpUAUwA6jK7yXqNwbcXDikDLEZrTDrF0TsEdJwi2O0dYXGguG94BPYSihpAiB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FQU1xFiCgPAVKhuPces3HmFR7mk98pwPD8ZYBi+Lx942PaVU7wzTBKjvPRNmaa4DWDcu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uzOzYoiVkal5vimfbGO66YIEwSsCGLBe4Hpiioi0XLvheWHt2iVwGvAcHAjDcqXGXyMM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59ZcsLhfgOF8Knc3O0dOG3Hqd7gVjqtzsG0lRhfVQizDA7QLRS5sZ8hwwvgI5c1LTvX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pnVwWQdGQ0J0bgHRiltcqm5+eCKyVLwIxNcTkYO5dwJUOuB6yf4tYMOBjirnWEHuGLgs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san3ESydMsYWFzXNCAUI/UuehyZqHWGJCEdQMXCPNtnuI+2OtUGm4yOF1uWU/cI9a7hf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5MODrgeUqpWWDWSPefUIdwlx3DHuVqVfGz15aiw9ZvF8mdcbx0gpqakAzrOs9rndUAre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Dt6S5cAWZZUCM1UeDCMCAdMuep9TRmmACTq/cTaesEaVdMMMpp8xrX1gd1yG4kvThoeZ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qoId5EVYGkslkudP+FWfWK8PvC1DBSK2JINl4sMbTbUSyoqRlG6lJXruGqKIBLIuLiQK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HvLwrisNsRIRLn0qFFesSfRu4EtCO4OHTj0v1BFVQTYzpfqcPuMNB4dnJnpgQz1GHUMJ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BWB3iskCMvDLryVhNY1DKTqXL4XKxdDqVisNujNEWpcqELiXLyoaRWqISxbtAsuV84X2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YQjlcEcUgLi1zuABRgLEWthLQO4QhbBNPcZQQFFZBGdFyk+Au3CqrLwRxeTDhh1DrD6jb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3xHXWRqXcricyPjDHWblYC9YLQA6iCU9QpFVlYseiCJZAaJ33ElQIRUXAUJZeoBRAPvB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M1qXBbRigMqflFsQBZmmOop04QCXh7jGveAl9Ej0wqFg3R1XhroEqdcDBw9ysVHuHUMj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XBl5VL346OoS/ENMHuDGNEIZdS0TBa1iNv5wMYYdyq0cAqDCFcDmzuGtz1xp+X+Ypp0w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A9HAabIqtsF+WLW5YOBpsjDUg0Xcdshkrg6EHDyOA7lz3hMBcdxawFytQ3BrIcahLjL3K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WXxXN1O8FodyoSlXAwSsYbJCELeBwYwysUC++d8zKHsgG2ALINnxzsIy8h78bpuUDxMM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UVGFgQhohuVwlMW+Fca3Lh4Ll+EInAJWfc6lYtsMEAVh6i7TaofQdxUuaANY9SwbzfAM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ycqH5YFXxmnUdI1ERU8K8+t+MvBhDI6le4dxmzDrgS6l2Q1G0upaX4KjPWPWL5JDhU6I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uLWKqFOnBykojLn0KEFGVqVuotT1AhuVbeDeSrZXp7cJXAjHIXqMN6I61lKF2S4n7ELF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0H+Gz881kwnA2i1m6ZeVgxm4xMjwPA36lveTPvBioeR3wdx1AtqCupVFR1CsL3WTLhhh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cHC6yj6jwILdOBYM2DFtuPc6YtB/h977h1zYSoztHuDZlYkWXHcIsHC8B5HGosHnXB4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O0rDtlYJW3C+FYIwzr4fqETLFDTDLghuPDQRfaM3FtVi6jK3/DVDFrN8GDLjuE2h1hQw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J3K51Kiw3m83FhlfE4uVL4DeFqEQBFfB4GLyAu5cAJ9vl9Qa2qUgAjT1LyZcEuXm1bj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hWDBkJ2i1LneCQhuJUYRwy5Xxg+Me5XNtCkfCKIy5cuXkeFSt4eAveBqbjYqVyODDgw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R+PCcXW8bz/IOgy4OTg4MEe8KlVB3ghgweRPeHrBPefXKp7lRMk9xYwNYWlFwbLj1gZc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Qo1h3rCzqEvDwIZY5vi8aw9Y/T/8g7mhh1HguGEMPcIMWEuXBqK2PBlRx7nrBj1g5kvF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jGVHWDFy8pj3OmHrAdQauLfDwprDwxSyZeGw4CLwIglGsLhHTHv/ABzuKzCPJIYODDrB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T3xJ1xbuDvNYuXuXeXuMqTvJMNTvialTrBOuF6IYdIllM94Qo0mEFvUbFMsZ6LmienzP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H7lwWIqf8U7la1B8BwvwjUvn6xee5VcqlYOVbwu8UE7RKydS+C3gLJea1eFRm6RGBhlY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EAAdv9YuXnqd8FUD1lNQx6yRl4ubQfrBZqX0O4ibY6p/xLJPAcOl495uMPAcPWepcrh7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6II9QIEc1llR0yzJDRrg3FVlSoSsXSS1Cok07i1ZnZZoBlZvBkLQih7DgYeC8QHVL1HU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Tgqw1PfE8FSp6wdS5eSVKx75sA6nqVKgDcItcqwcO02I6g1El5cEodxr3NS+ogRE0sGt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SVq8kJTntIPXD+olSfr+YME0d/rB3HDLwQgHuXNchqBbAFk74QNRyKu8B8DFZrzLZ4Tvw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qz3lycADjUrNQjwt2yvTidw3DuLRcRSuDBjISHxPVR6tTuWKLUoSpqVGOCDFTZH/AF1f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8GKH26f7/SOjYdPzi5WPqetirfsw9DqDSXh8xWGWE2dTEcnaGal5rxXpVQ8A3HBHh7yc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1isVNypUrFYOQ8aSLfDrJg6vF5WOCnbLlGyCxHYYinS2WfdDFzZPxyEHqtQk7VGVysDA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c+koqtisQlfoSiWRAUzqOs1KzXgLStaejByYYfAw8O4wZ6l4vFy5uXLxrG5Ylsv6l/U1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i8DG5O8u1g4BWDagzRNEw75Smzee5US1sjupp7GAg0LH6jSVmtSoQ8Di+8qpWEBw9Tsx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wC9Es2ygm0qdcmGGGGHMI98DrF4Mbjh689z1m4yynh6jydYArEBcJF91HUXFl6lsNO4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1X013+JQ1pssxcKjGUyr1v8AMJeajAygo6hKyL0myJTWNCnvi1GOuLiotBlBoi3EVDf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QzZy3iuV+AL8Ax5dpsRWRFblso7juOlyk3GDWOo7n2Kdcb1WFL60wECpWFwt4qiOh9X9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oB1EED3ihpmokl/gKNkGslZJ2Qc3UIxXgiw5IRhh4Hk9Y9YqbSoEM3FwtysEXgy4blSs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p0wu2z6TuC50nqoT3uFhe5Sq5W9yyCXqWUfWajioGbxQfKNBpP8Ac9SkzWfq+2Mpqx7v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EHTL+oEYo41KlQIx5MpUt7i3w6QZcrgwlxy+X1xMJCJ49IENMWWy4ajufUMXFiAGoE25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RjtqCiPUEge5vFA29Uqe56m2lq1HZUdl4JUrCn6e/wARWW/X3EkNVCE/OBL+Ov4+2DdA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aJS6nuBhdFwRJ2r5wLe4LipUui4rgYIxY8AtUMLcO8C44OoYOo95WGGGalYPKHvFZeFc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XAxUqUYZZE3wIQ3DUG6lTL1CNkIo2XCiidIsLtvUWtSpCGW1OwX43HAWVafEP942tAaP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Gj9dX+koJoUGd6L1UUBey/pCbFr+c+twDSUJZqKHRKgRJUYcFSoGGPG1ti9CbRW3B1HG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VXO94JV9Ss+56xVypUrxmHHqbwSuFqahlimfLk71HWV4YtBET7qL1HU7VOsvmhGixXRE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HZT/APIxrYf7lCq0tf8AhALm/p3GOoESj0/G4Oqh+oHWkm+u+6G4HE6uUI7gaY7cGWPA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iO4EYdRwqcVBcFcD/BuDPeXHrGzUrhWK4mDh2QKyObhFc7OXaasOuDDAtVBjqVIrYhDW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oTpP5jW9WtfH6/L8SxQZrKCwez7ituINz7PR+uGLuJrQ9J9/UI1NezLkzlUuAlkFkGm4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suXLly5fC/BEu4lQ6jDrIWw4AYYSvO4IOLnrHqVBuPcM3LvgcayalxlgHqVgJWGfHNZ7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MvDOlBAylxuSdkQLKInPbc7CjYn594dT8J+5DqBinuGCrO/zYX+0dM7lE15PcY7g9GXB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xyed6ULe4oFYGHAXNReDUW4ZCOKlf4BDvh7l1xriww5rFZKncriO52hw7w6xeBtQyQZQ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x2+KQMbiAXwXLqK52lFs/iKf7D8zqWKFht/EoR1oww2Eb0z0S5eFy5cXDHF8RbUALYoM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hwPBXlpJ3Nww49+Ew4CODxXhw7LzeBl2Y3uXFbwN8InsY2bgylXC6iBDtfKGKC0m/wAj6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qeqwEqAOkCvv3HQ69PyQ+4EW/b7VuKnYYqJiNKEvFy5cvC4WXy7zFrUHvhvKqLeOv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u83i+LwuEfGZcbFcSWTUGpe4suE3fC5Qz5lwZcZsLgo2QKjo7GVYrs/ib4oI+x9n5lQM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TbJ8nv8ASpYs+i1PVgH/AGAF0t/vhYxhOkR0y5cWXLly4sXk0gDRAtvO53h4pwf8EjuF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DFeCuARxqxOPSJ3Bjk2MHs4LoS5cG9G2vebE+Z6BuA7Hx+ICtspVbQ+UpUfcdMXrPaKJ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/iOiAtNwigtlrPmCKZcrN5vnUQxDbzN4OJwchHXg6QYNwfnFQ3K4VlhGHAjK5Hh2wwMLC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WCsrqXBrbhFv1QtaIvaoyb2wQnuVrsZQsv3YsIfyhNX3/wBi7W/T/wAjGwD/AKgaof7i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dQx7en9IXolv9wnxJKqdpd8MqhFSyCgy5cvwi1StfuP1CXLl4Yc7A8D5blwy0CBHeDLi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ZYmuXrBgmk6RnyYqdZqob05eEmlEvdsRWy7Ulz6IbSC5+f8AkFv/AJ8RnfqIj1EZ3f7Q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G6/U9xCdbq/VwfvBC0UPo9/pjY/8Ab6lqfr+IKtEFODSMAN0JI9eMLlG0WdocDA4lpVQh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j3O8XxeDhyR8KcyVwJ0nbFT3Ok3WHZeNzOvgD9yEP/r6loYvpDTftjpKOn3LgQ+L1DRg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UuvwxxQ17+H4/qe4dP8AUJv+f+QUolX4Y6LitOWqvjv2xaKIR+cGKhpbFuHCydcTgw8Z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ufiVi8nC8EfOYe8ke+BOkG4Ges0cfmDWDVJ1cHqwihfoZ6QIXAWfPX7R76yH1DSCb48/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uvmdovdwyPYMOU6e63+8K/klJbF+1Lz93zbxgBojCODAVtlnEgnI4PlXiMae41giRXgc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vGbOXbLOk7IRPiAxrq4Z3gQ/vjCVE+LLVDCC36JtuHBJ+rAv7CgxDWiK7v8AbFLNGvsh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vMjgQ7j3HuOCB2Y25kuDhgcXm8WVxWLLlpBl/Mpu8HLrBl8F8a5XRAwwhO2XAUsMHfU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jIk0+GK2MsKm0s+8XX49R6uttfbECP5NR24P2yzQnuvUfo4kPdh+8fZHf52dIrS+W5BN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4IBsyzwEvAcHFhxOZipUsiyFwKxcVT5Zc1Lgy+D4WGvA5YYYTpDuWVhnRDWTLpgSDoc9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K0+H/k3iuI/WGoUu33+kQj3/ABAg0Df2ymul7qVmr/c/B8wQu6m+9ww/v/ZPYGyKksuH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olK0u4FS49z3gK2xtztV8Bh4iX4XgX6mxuVK3vCmASO9QK4HJ4tEkSMKuJgjx9x4Xkgw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7az7IolMIBQJtTPbNBNFEVb+P+kdsKsEKgEOlL8s7nL94PuD0TXaGnoflh3Xy/LA7wsG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Y732zunb5D0xYFYY5vjWVqsHUFsrDPuPlqe4x4VEuMCjh0jgKwC2LcWELYMXmpUSVmsk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sbT4QH3KrHymk6ENofUsU4EkNIW7gfpf9Ii1xYguw/v9IH2J/wCY52aV+fmBbRFdx+SE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9y0ap2TrPdO2dvkRscEvD3yC5RHuNDD1gwWGffiYcb43HEx3BlzeBcIRqVKlcSOTFSpU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KlSpUqBPU1bZWUg7tl4C+o/car9wnaij1KYN4RGVPj/pEOm1f3EQbZrffv6+v7irjT/w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T2p+uv2gFbP9/eFr/SKn+otqzu8u7srgw4Bcox7iuEeowmzGGH/I7RGaQlyzFYTc6lwg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ZqVlONSpWKlRzR2kPxH5EbdkBphpT3HZCC0+v+z04H13NunydzoDDRKvr6ZQFJ8mxlcq9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QQb2X5nZx6s6wzti3Z/teT24D7wZC511Llz3GXx6bZd8ghxYYOVca3iuMajGd6nWBkL9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l+K5cuW4XhcuDyrm1nA2vwRYaRe4AiaOpV034mhJf8Ac0UYYqhn9kKMBVRWn35OrHAV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gy7nuLmpaygyzmMe/LfGrnUGGot24HUvLFnuOVKlcalSuVy5cuXLly5cuXm83yI8C5s/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qCUJQH3p/kghs7iD+wPWdaZRV/P4Ym35jJU7PJ1cB7Y2yZLjgplcL9sA0RcdeZ5XwDuA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tBUCBvg8E8DxqVKlZrwMvJtk1j/F/wCwDfu5ZpAX3hQT0P8AsJo+WiJgO0BL4YL2wUp2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DBDA1L1hyU4Pmcq8LLwGUjFyC40QcVeG0SmHUuXBiy4YeNyzx1K8LxuDOvBdz6mnMRuU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den5P7i3/Jjdv4eoJKrwx1+BisYqUe/O3xGEuXB8J3xIw5X4XwVhY3HWDgvUQwBqMdZ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gcrlsuWy8LzZwcVy68Db9k7QxJt7f8AP7wgpdSnNA9EYZazoO2GRoJUEog9sQb5Twh7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zW4wjDvk5XUPAyvAWYBDxFMqusBw8DL5alYqVKlYqVnctl8blYcIv+H/AJKsivdeiKWJ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6gUnwJ6/uFqhfBgKLCiz+oQs6cepq4+7gC8uhyCPUDVwjl7lXEBh5p3GEYd87l575vg3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sJeD5cVl53NzeNzcuXLl5uX5U5CLZX1FI/P/ACGXi4DY9fP3BLqHG19vb+IYjoKloR1N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XXAlVBl6nqEcdoWlnSLcMVKyFxKILB3GGL5VD4Z8JVMqJKlZfC5ColxIkNMcJgeDLvy1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Sv3OuOriDNvxNn9S4BHoIlxwFAr3KwA/vBP6x8MPSnUdCUb/AOQpfeUawai6z6zVwGzE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DOkIww8XKpivcIwjl8VQJUNoyoLY5TgrIcXL8V+GuTmsE6odw0/z/Ut0NfMaekaliNO7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1Bv+4y7fv8frCAB+f5gnY8vXwqjIXFOkV4ESVqXFw94dYYYYc6jCPGpUeYpVEIqjHZGA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rlwuKy5dcLy86xUrgdw6JVCVfrYdQbB7NfI7ntr9iJ22fc1xH6Qbsh1H+1fxL4MlAr8x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5Bpi5VO4ubrmZfAcQ9zpPcYYYcHj14HIMqskcmKnHWDDkx25Xm5e8XwvJhwEYEqAwh5H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tgLQaldIn/b+4LVT9y9n9URfsv7jgYmgYaEMKpUqVK8HVGBHuXfhGLlg5EDWF8gSLb4X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4cmKh4F+MyYYQ0m0MBLrCuJ3OhDZCVv5YGtwXNIJD9PzFtJitFv1NbXp+COLogjSg/uH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UqVKlT3iO4bdzZKGjmWgqEYDtyINLg9M6S44PCSpWDFxzcqVeFZYEcMS4N8jwq843hwG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jDisE9kOsCj+WJRKR9oZW3oHf/z9Zvwrr1fmAkw+tv6rENitj/yMSbMYAACHU/m43L5B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YZBVuDrg6YDrgSuZDNSq8NyvBUNReJ51+E1Lz0iwajN4QRxWYIdkuwfyv5g1jWOqNfmD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OBa9rQ/HtZoDd9Gn8EHAUsQqGWR+Wd7TLDAhE3I9fz5OxCFG5sPI+c1wXh6x6j3npBa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QwTtCO/BfBPIS5flngN8PUI4WorJgahuGwSgljFT/n+Z1gDv3Heka/PubNR0PV/LN2Xw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Ue1capu/DNHddzQE6zqPuPj3GTrgwYRtOkOjwDqDfUC4J3xI8DgwiYvF+F8RhhyXzrye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e5aCidoNToy+cn9zRyn7Qyy74JYUHy7f6l1y/cI13wbX6Q7Ib3Sov229Qqv73X3LHUvT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GNMnUOBhnTDLxUqVK8jwODCX5K8giQI5dS487h4alQ6lS8O2XbYagYqC9zvE2MdIzQoz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63+Ki47/gf+zV+AH6QBB9n1+rK3UDoCiKG+h2/bFNWn6TRgvx7h1TTKQ+psY8T4QVqd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qV7hkMvy1K41eCMuXwudkrhXgfGeJUrj2l8TG8nUchuaMCGGG1BoRRhmKIK3osX1su7r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uupcEnvp/wDs7snz6lJNHTum/wAMv5v0f/e4i6GG37B/SOwzQx6GKzXFnRC/LFZqsMqy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KRwRwYcnUe+Vy5cvFy5eHmw8QxUY4DkcemKuaWCoZQRL6gXTL+4tRg7jpjOlwUX4wtp+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4PYX+e43FZT8f0Y8oUaDd3Gwen5X5jDtHT/38w12HzKn7u44nOnBUqVwrD7+oZowruCY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xeQmDl8tJTPVZuHBhCODDwfBWHx9TuVCXL8ZhDuPWalQzUqEIRdwtgh72MgPTFvD0CVq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aL+Z0Eio+DHpC7hI3Z+p8fqRn9Wn/Sfb/ZlI7hbRivNkT4kQqRIkcVgL0T2yAdY3QIIG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lSpWEYoiVlwuDJHA5JccGHg8LlxfGsIy53KzrNZCUlSpUqVwriQhHTO0rBPwgSfmwSrs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d0YB/wCah6wc3H0bhu8MQXYKitPzG2YBARgCaiONJhjGzswzRN77zUuLhkoQDN5cr64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lchLl51HJWAEnUuXFuVlxUqVK8oxYE6lztKieCpXkGDBlBK7/EZD5goN4FHUUiqWybFZ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xUWyx2v7D8fMapa+4O7MCf8ASB8JHfsmiCBhIbaDUW4uB7WWdyAo40Ui3uemxV2TfcWu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dw+UASvB1R6j3hyq4cDgYvi874PGpUqVE4GKlSpUriFSpUtLS0thaU8wgTqKNV9pRTAKw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1n5TaphPef0iTfS/x7ynp7t/SW76aX8fGCnaGtQYAg31BbU7zulzqYRo5UpcYfSPtYP0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zolQJE+xKn4Hj6k6R74zn65EXDDNc3hXF4Hh68DrNRI8bhmujGZdkqJEuJESj+9zqwO4j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pv8AadIJX6fUFS7b+fuAfGov67ZS7sX5HyfcQQ9kANx6EdsNeoPyVKlmTeA7gA68FbfM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ph80VBZdS38QnSDUC2VwdyoFeIdcO8ODeKJUqOb43B41KleKshKlZeDHcrhUDNZKHuI3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EAOidWV4B/4qCNAWxfl3/wCQFsjeqqIx1x+NXKMVFB7a+oBWrV/ePSLifEQ9zpXcF6RX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QIEjdcWAvWKHcI9Qo9RfqXh8zpeokmjDeD+0iz1kVKgSg3KECMpNsvjXAw7hyYO+TwqV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C8QZ2YBAiSxit0k6Ajn/AFwK0Y6MKYaLX6wQvivwRmD1NyD6+oH3F+vqBwu2f8fpFp7M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0wQvc+5QKz1qVAqOidjl3NsoJqJ8QiRRIKpOkfRCJItkU2wZtZTAJHU7alVl5GA3wIOK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l4rkwfDUrw3wXjcvK6M6xlRtEvqF0jaZSNPBFg+yEr7s7yVoPn8R3KgZDRLSha3cbtUf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TpBGnAUz5gbkL7wNxWxBjtbmpU+DFqkYPlPhiFCVl3gdVPdkYQAXEntwqoKuPdBA1BvU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cL4VOsVNnDwqVjrwV4rycbzeF34hTZPvozpU9hPshi7m8l4yP9cfzAID/wCUwp27V9e4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7TV8I9xtMPuaiEG5r4gI7JY/bHaXHud8VHJ1cE3/AFF+md53CNCosvZ6hupcJUbNT0nS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JDaxJWL5BgcHqE9QJqO8X465sIw8BK53ip146zUrgismpdMb8s/mD0Hb/UE2ozIfKV+h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83Jr4fX6xh7vgm+qun6ly4PcNpp9mNUNQw0h3L/ECd4BepV3AGiEqGFlxJuMsEe0vcc9I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NVDeA2zvwviR5HC8Xl86Qx1B5hxuXxX/ABWuNXKw0/8AiHwKFQzSup/5Ct7TbURN1t/g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ndbfuC7cr6J1kqK9jGhdMt/f/WCECDdTaKpuW0J7oAdYVDFxYspckO0D1G0Z6Q6z0xHU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0rcHM8BwdSr6lspKlf4TDCwwcLzWCVE4VKhxPEJA7I5Rb7/PUtB6ZVSeoA1q4jrFe2FF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gVCBUCEUvSX37IB22auA9MO8Pador3COsErNQC2XKuKC2VGOzHqPsjGkMG2bVOuE7oxh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JGBgMEvKQ1xXFyy4MYPjZcud4IYvDm83GPB4itypUrw3L1d/vFWpEQglwFPl3+h6i1i+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KQV/KKBgzbGL0yrn1MqNXRAuj9YFbZDtlG2E3Z8IJUSPdMof2IqphFt6I7tibw9T3NIF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h7MRO+Dcep1Q7XDneDIz1PeAlblBF43LwxxWO+Fy4YYRl8DByvm5vNZIG5UqJyYMd2Tf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H0REpPzLXCkoaXKKCon5BHZs/hCDoZeSPu4EUF9ssn6CX1u2/wCoCWy1ammCEtam0W6Z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slhZFAd+5s9EWdo7h1BHdT6wrhD59xpDsnXDqd86j1LkWu2GHiwJUMVHWRio9zqX4KlS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AQwZrFc3FSowzUoQo6zUSuRNRYVVTQuDuXjZjdMV66gotHX9RakdKgA3NvUE0YB3BbL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3+ZoXFsi6TvAXKisg9t7i2suEtV7lv1Ohg3uG9xlkPuCH7iVOsh1FTg3gFxhhjCGF3DJ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vxPmOBg8C8XjcuWwcvwxUc7E/WE0E6nRcWMdTpgXoICASh1GqaEap0q/MYYFGlnuII3u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kSPcHJm4Z0gwOpS13BBcX37ESPwhrUqXRFW5VIjE9QLCd89oKqLDDkw4i4TC8MvzPAjk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lYDwFMQONDJGbL5h6w+51ynzNB+ELG2sW7hrYKj7gv4mn3+ZZgbDubXAWBLpifAMWqYl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QNRVsTUZRpFBS1F3OKxUVSbGu45uIXER3NAYEce1+mMOJGHDpHD1CBykN+VUqVKjh8F/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a8CuPWGGFODKWVFgUijNWfMAtQVog/EfViQlDL6XBFoViDbOkuT3RHqM0IQg7m0WkgXA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gBRHBFUdiVr5kSmV29McZ9ztH2jXR6jDLDHcquJCMCBDqVEgSn/B1HwnjIly+7iPUMGz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hwywluyUdykXDTUT6ifcu8fBIjcAQHpjoXBSHqajBfoJR3EqdYBDA7iBRUE2WC5VGHBH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aO5au2BdwCdYf2MGWGDBHJGME9wjFl/4JlSpUeZ4zB1kWRlcHCsTAVcoq4EYaYU7Tsww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GEdz1EuCOCOGyL1gOly8m0FrCNogvdQ+MU0EdQTqWGoN5V9MLneCENwl0lyDUdJWqhN3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IwixZIuK/wAc+Y4DUEtO2JRHVM3h6j1DqesukesO0NMq472wlgWyKeyHcsI6IsU7lR1F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A0R7H0zShNEUJfbgIVDPc7TrHKuCoVkCOPlLj3hGC+ofIRI3CdG5YAVLe4g1KIPVTtCM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yIRg4j5iOXieIl5eECobY7ZcDi9RFVPU9ZdI9Ydo4bSCBLj73O074Nm5W46j1CKdYWko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0/xGtDd3FUMU9Qt0uEh0h3HuLUd4O0eqjpTvHtwI7T0i5Ro1HsMJRqoXZhaeoRisAwQ0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41BwGZhLjCVKyHgSHjqODK4uXU3hxIIkXc1IsuGeuDbNZcW4txYt4Z1zpiwHrUpcHvD3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lLZvuHcpFncFsF2+B/iC11ArQRgBb9R2+qq9ypsBnbA6j3LomxPcjgaYsZRbBMphDuEZ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1yrcvx6ubqeqjK8FwcEI7YRwE0gxrBm5fIjl5kSVxqMXUIoxcrB3BrO0eqjoY93Hz9MM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oNQzaDuNHeX2lzbqWmyFiyKv0P8AE2IjX80/aTIB0RIuh6itwdT3HrDRxduKCA3IAqBi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TdFu4rS5Tg9p7nvg8L4GHUUMBiiosvmMuDwvDCPLVfhFuDWd+opc3YeuE1FSl/4B3NGO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1ud56m06zslQU0+4fpSozPjQyoOKjdZDc9T3kd49otRVUQAoyE1UHuFJTFP6iCUlMCbl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XPeAcrm0HjOJHn2jrh5Udw9ocCvqHus6iOibw1O+GXy+49ZEduPWdp3nuW3FxPmXuXRB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K8HeBw4DvL3HvGiGsGbFfUSWHUEFMpcG4oLYmyPc0l8PeSJUZcuEqJcH1CEuPUNeQfIE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UDDpjivHbCH+A4OD0wUvvOm4KjpHuC4qMbW51g03D6ha/MID3piuyIES8ESyD6nuOHbF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hPiU7IbKYNIqpsJ/TkcXLl3HrNx6h1gLC4OT4yXBl1L4VKyS44YilkWo2agBysM9QQ9x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hHz9YODd5p+cg1HLm0MYwNwXUrRC1udrjYjB/bZ2nSXBlhgwKbhFw7xQKVKiVmhR3LsX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jshqGmP9Tt4DkwjAghNm8dPJ8BLhwDkbR1DNkYllRG6ijTOkrLhSWqo6ItMVwBt4/XN1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O8Z3RPcdy3qJqX6ZQwmKy0DREn4oNwah6ZX3LigwUqIkYsGKBa4KwE6jO0BpKlQwQu4N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/PLWDBipWEjh7jn35Qhi5eCXwMWrOoLpE7S6LhuUQPBVTuMWf5P8E7JepHCG0Q0j8QVO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1DXcuncrUyps9Tdc/ghnSHFvcHBc2i3NyuQk9kGGFBhp/CLSMES83cCiiJU6h0x/lO3h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qwqm0uXwWawDEko8DuVCVPSiVgFjWEvwCkVdELp3qHUMrzGpYMmxeU4rZgWDYTqz0w6V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mMoz1THumBZ1CLseksUIIMGaxWHW5RLLTqJdmoMvBBTfyMekFcsq5YuXMIxIHZgYw5BB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twcSCUiIz8QSz5IARlxaIsdYBXpH6+4rYLVKBU6QgBbPvl/EC1sv0wQwseLSIlwp2YYj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jvFofMHSD1LwqWDnpAKk7NEpbXOzgNUy6CDfqVC93Lgi1NnCBGXUqaxDTDQEUqZcGHWW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NmvUToIN1KlRLw9w9x4Xm6hFwl7gXHIvuDu4LgqXB1lolS8ChSB9wb6wgjdncL9QIECE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IICN0YrqWdoWtS53C8pjvBwRhEmupSLlr3N1QjLnzPDRwJakWp2YOp0wvf8AETeO4p0C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NZ3Kk7CH7n3h3zphai3EW2BDh+olytAgdQyLY7RfidIbE7JVxMPb+I+o+GsawS7hrUGd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1l064XgRit4ILlWRsiS3WX+Js7lJshf1EWRRthly4qjAE9xag7CICB9xQYNs8pHg9zHa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nqM71NO9MS06YjCQEUbfPqM/ymg2J8HwBvX9UzrHvgYYhNoKQnvrC/WOyX1EnUYbnTct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dn8SrQiVxvw3Lly5dyobJW4yo3CPETtIAajHULEuJWAvqUbik2YsH5mvUYMYPuBO8LqF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CLCWVLAh4L4PALJ3PhT2krQj2j2wZ3ivvF7lEdBg9T0JtRZ8R3yn4ZTemap6S4Pki1O3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hFoa7Raudlxi6msqjFM33EBLtPeG7XFu2HSAHWGGHvwsMBEjHG2Kw9Szw7FjAdRSPAL9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iUEnRFg6x31Kz62XFRL9wdQnRPTBRTMnqQ8B4HvFZTDsp6lbl9ywmzO0Q9REbXUOiflh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JDS6P+462iR0L3Ok7eA7gRJ3lnaCqyNtzsizbjpUSMSb4hpi2zrc1QQUuL2npmkDBTms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O5UYkUODqPID3wPqE/PFXuKkthfuErSmE07xb4DxAi3qCrFvqW4GhFuXgApiJ4V5vgyg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FbqLTLuNeybDUbvbO/zPSv59k17fyIsu4j7CekjP1lDqIsM6wjBbKiRjfMI7pFGmNdep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pB7m3U6VK3Upeo6HBycDiT1B3g7y9QaYZWiKsuXwAqGQhIakFdSsXH4lVgwuLlkGWVuV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km4EAJduOiEMjR/gXNXGkv34g7REUJu44xd4lN4/l/6/+Tedn1uCtJ9KnoXdw2pLAzbI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VEghDqJOyMo7Ro047RYj3O5Vx7ZVw9xMpki6h3g7jBnTJKwjNwBzeag0wi4S8C48G8GRq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wQS77xU0FwhKgQ5Xxvkg7n3cexglzudALudpCRE7MLup2j3qMSG2G3eDbX9Nw22PzGDVD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4ko4apuB9hn5Z+qX7jH84vwZ8BAaR06l3qJO4t1Hb0xD1hQCWonwwp3PbAicV5EXD7zd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fAwlZIEq4COHCJVdYqVCVl4GGDO4W6l5uXCqMVw7g47Uq9wkQJWlpaWlowcU33FPbjowY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A/tO2MVhPqeyn94dr/tAJB9J0x+0D6CBirn0bCMI+6ffgPpn1z6J9M+mfXFvUZdwq3DB7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ZhdEFdyj1EJVLEjxMjwYR6h1lx1xXAlx3AuEOoODLjlPnIVGBLlQiDEwGdTUCblpLSzt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6KmDAZHVTtm5cuXGLhFjHLpCKO4Ys81Z07def1xyYUw9sGNSxC5ROyey53yHgcDuVrNR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eQ94Ll5GVgpHLCOalVxuMckIabIK9Imwl8Nti4uXLly3BLwxz1CBCoPTzGaiVp685BcU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mvUU7giHWJHKwXEnXAiYDeKgNzqG494MvgWMCsKaglTpFprNC2U+ZX5l/nCF2R+KW+Iu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4XLwQd7iIS4YqUaUVexLY+4yuZFwxwFpArKqVgleMy2qblvgfA6lSWGiKHUG4HwmyHzj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DFLiw5LUXFxhBG8iNjLWDIq9RbtmwuUajfUMLqLGdaMVALJojUDUse4lwaBNBYtt59Eu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dQYJS4VFJ1GOL43Kly0NymIwLlQaQnfAynhMvZBrwPg1dwaBOma9xJ10Srpj8JVQajeo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uXGEuXRFnqG5UMNCMXHLsiVWKeJ8mp+MV3BEshvFwb1NO5cENdEND2lPxm8XDjuRlEGo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pqpHDxILVFbUNw1FrPVCBwM+vCZC2JrwPMna4CC9QrSBEvZPrFoEi+mMCM1Y5cC52wlY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BjO0I4RgS3cuwzrBE5odMZpI9S52m3crc1uVuIbSWQUsFJo4OJ1BjFTSXFuBBTIwcgnd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gwYc34Du8OnmJ65kWyXcKSsrKSuO0ud75DXWLpi3gZcWKLc6hDcdSrhHNQ+IdVBpi+Gz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N/c3QMruEFrdy1VHfeGVm6Itz8ZGLi8DuCnU7pWDxJ0CdpXEbjqXhwZXwmesud+ZqHvm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BHBAMTUSGQSsDHJaVHFkSuFcTCQEMtGEKZ2ZPvgZuXO5SfBByErgOURXbgolRxsH1iu5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4MPeXmZHvHbkbgUQVzdcXi+YvgwjjvgUREpwusNR7gVGOERVFLhC+pWaLJaVUXKK/UI0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AJWKuW9QB3GMbMKEKQKxaIk6gTWLnaXlxcN9Q4mPcO4ssNJl5eDt4jJyKx2x7MVxUXL8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e4EcbSssvCkslk1D4RQbKwJbz3AUrPSdsHohg4CDW4zFgBxWCBLvqLVwhJUrC8stlS/6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CkwcVTt4jNMB75aFlRI6zUqM6yoeHrwfA8GOFaz3l4TvkKrGI7eNRAbLwkYQuDncX3KO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KawDWMNyoab4OLhH9wUztEi4uXgaIN5uoN5H3L/xGkXLmqyGGdM3L59OFQyErFke49Qx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bSoE6Li23xNw03FkpxcJos6lPcHQhHTGVsolEC2VjrFZuIzQ5juBqdKYm5cVmgMuVSYL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awYBuEGdOTyIEGp05GorHa8kqE68DAxg5d6j3wMHeCVBqPcesEY8bgYe5cdFxNDlQW4G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gwEGppEMWXwHuK2EqPgaio4nB7gEtiTVZtPzwNgwMIRnuEGouJBVPGody47J0l8TqXga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LHi5EWBcSLwBOowx246sle4/WWjcrA3lEcVAnUuDUvicOmoR0YWTAieuMvUe65GVEXqL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s4IS4w7wvEh3DfIdxl8xnrkzsSpXIZcGMc3CHcrBGEGeoZESJFjuVyODDBEmkpLjnpzY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ZeL4WEdTvDiC0CVXCSfWUxalwXfBcYcmEDcrUdPC4dxlM05OzlDhnw5krHUo5jcYSpVQ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4EYRSPgHgMOmRqEZh1BuMWLyBeoIedc2hjrAsIEe8d5sPLUO8GuLtKwdXy+GenAeJ43B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eHRuFVg7g3KnUufVErF3EayWwdS8GdFsqxKa4aQ+cN7JcMXFdTXWBvUNuBETcASqNQDp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ZY74YQDOmbJwqVg5jW4CTs5VSoNcAlQ+8VO9cRx35Zm4MWMMMUYNOANQZ0g1y3BqWVCa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sKCpdbi23gl5tqpU6yNMW2XHuAYipghcRJZDSMaSj6lSlsCamom8DqXFjO2FiuA5RX5n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VvHtnpwIQKJXAlSj1KSEVzqPCQ7y9w4XGGMrCcBly5ay4yoGXeuIRxc64OX2xM1HKpAH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EXWDi5cNOWLO+Fl56sVKy8jg8e8qVOuTAtlS+I+Mjwup74VwIzpHvBgcMGKlMCVi8VZU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KgQ7hMlkqkuVlzRGBHQjabYfiIY1hlxajbBtZuIsNPILP5mkcVGPiePbPpgxc78HrheK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1cq5USEYcLhFjFkhPUIhg8Ibipi3GaS5pvHeRz6y6Y6ztRrojwL2RRlHzDsZYCLLiysa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t+SXenBVTuL43jrBx6YMEGmXKi4SGpWDB4Kp9wnXDgiw7irWDLhO3AWajrLgZ7PSHQZ1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yALy7rDUVgt5uMvcQxExXC1XD2R3YwM2IlzZlsrz7YVZHThjLxZf4lXPqaay+J4kEQHu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yse5WTC14SdcODARcq4FQg0xO0qMq4Khi1gUVBYzrNcZNG4sIUKIG5ZiGDkrIlxphxUF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NnA8Oq52h3N7S50neRFy6NQ+UqVh5Wx3xOVy8EJZwe03i4Y6xh4OuKwcCXkQQxpCXOkW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xbGAXROw5qC2ogQCxLhprnvgLI5BO1Sr8M09z0JaDcrFxjyggVGGHTOyDl7hYJmhLMvE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e3A7vFYUwnXmmWOGHAh3DC5Bj1DgNRVDHDisBdsAdZAWwOkGbYm42eorBljZD5xRloK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hu1LhtnUGDud6Yia41NxULGdeAq0uDBiTpUMfBlDk7Q2l+iBcCuzI94vJKZcisqlZKqD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S5cubgQ61wOTHJwJ1BnuMWFGGFCXBxqCWNSpUckYQwYtiq3gRxRwom4jom3uDUV4LcZ1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fUuPXAa4uKKXB2l7l2YJYqFSoJHrDEBRiw2w6jDA6iCglnpcI9YGLwIXKhWFwikK9QHu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xunAyY7hqDkMKwcDgGEk7blR0lSs1CEuNYrLkZPll3BZyuG4ARpLe+BkS5cUuLLNaQlE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3OrDfUFwrUSkqGmIXUR7Yw1OoZIh6grwCCs3LyKRVcQ4CjhXJ6jqXgg/OCXmsDuGJCMd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colvUXO4XvJO492RjHiFwIbxrpwuLBgy74nD1cHuMciwQzUSVXeKwqbxuozV6gxZdxhU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NHYc1NsAO4Ncs1i+Nx4HNgxalmubwdwzWDDDiS5e5cUO8Go4GXKwHfGhpnqyEkluyLC2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pggdx+Mu8UlT4YOBkXgVYixz2ILhBbAXKOorUuXLTK+oC2RwX3i8aiy+bNYP63LR4XFg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DBl4eJyY7xcofEtGWGSFRhGLRAtwztx0hxWKx23OuWFNTtKvuJ6j3GOQNwZvJa8TFM2Z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VB4qypUrNCIdUCCG87RNyCkYWO5UbsShhZbGVGEtgTcYN2ywolSpXB7iYpFMAKYPBxWD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YjfPpwMhGECVOmG46QIkS51ipWpUUlonxzVTYuCkARKYiRMpUtl0wcBPUoNwV9QHbBGp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aloqbe5UO4QwJTB7gMs9w1K7QtSyolE2wr3uLuXBlRloD7w3UNzQqHVsqC+JUY6eoUa4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qg4FDKIuMe+WqmGGKnbCtT3CXGPcIYswTU1GkqGLQv3KmmIrj1TRAG5Q1NJcWVw21KOi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saiO3BCVHWTUCGohiIqNYI11nVXNEQYam2UwXuHcJiQl9wa0SltyR9xo1FbDUS4k6MbZ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wl46S8tjZnqcuRmzi05uCEuXwGEbR78AQwlsCDPeCVHuEGpYzWanUbwD0g/ZKp3AtE7J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6OFWolRWlYE7qUe2EdQFXBaDDDC9VLMtAr3K9VEsqaESO1pqHUJQIQsLwzINJ9UYINVD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lgUB3KhAikg2wpuLKE+GXSsVVKlROCXBRKS76l1AEqDZeKlYVBTcGMfaVKieOpUqHg6Q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HTgKbhDrhdtKeA1cGupYJqAoCG/0RGUsBQZ6oQywZcqLhpU+CdhDGRqlahSCJlKkSoSx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D4lsVdQiM9yQHRNYxdIGu5bNhhjuOBhbI11LINWlKo1wb6l4MVYLYK7Y7bynuG486i7l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EXLynAJWCOQicWELyvTKwR7wsESdsdYcBMs6jNTqJMHeo9B1Oz1NhZpJEtRfbPYRPRAL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1SiVuOayBuIjO9Q1ZvtJYpnSRVvA1O0tLJf2yjtlmHqXLwFVLqXFLPcK2TuaNdxzTGKw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y/hPTQjajkqsMFzeNdRIxfqWfELdEo7xfhWDHOoB4DwXUcDvCYXeT3DEZakPuUYiWq4p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nQMv0wGLeiA6Yr2y4Q69wajWQCtQxvuFoJubtrKfM/OUJSUuya+ZcV9T9TAs2+43LMRM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W8BMu4/DNNzpLh9z9ol6Zpi6mkIJUF7hvWKlfMomo29SkPhBzZgIkqHIca5VxM3LlSp1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BGMJVEI4dIQMhpdQKj8YEacERyy0hbtj8YfKP1k0piQAp7jVYRLw2tzrBTBSodxlQhEt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qb7IX6g0wgMoG5XRF9x4w+YVcoxbc7lhKW4nxFY69R0tiRLwfjBkCpr1KS4Li8OASpp1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rzWElSuNSoMNyp1Lw4MrmwyW8XU+4dR6hDqOBtPqdu4BbEKTFR6ZaVoQF0bmgNyyjqCB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UBHb9oUKNQaRWe4OCrKypgut4Wp3EqUmifSVFzZuGxLpFjjqG004WesFztn5kNasmvmae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1KuKJcvALuEOLhK4uE4JipUqWi1GnKpUSo4rJistoow4MsVYLc2QYsIQ4J0gQY4Eal1o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dIw+SHpudARLcVdxr8xUjayE/wAwnVXKepfEsY2NxjoCMddwt7jqODLRwMFcu0RyLcEA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3FO3GpeCETpLREiRLyVAiQMCKnUGC51LlyzLYsRm5cBvC2S9kCDNrDFDLl4Ug3KjEqVL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Kg1BncSnibjphCDTFaWYDcAggRag24ItTXLTsQPUsKYQ+og2TTuJNNxNpPYxMr0xBolv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qVD4lVkgJcdYXLYrizLe5R9yvlPzoH1H4kswUdY5AhUXJwuXi4hLeiK9y82S5c2QtFkU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8t+oo7It6jY3GGCoxVd4BpuGVubMkGDHUXCTqWdwhKlSokqE7w4Cd4MIuKlwhKvIIEFG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WPTTNuoKaml6jTbBbqpZ71CNGVlk37l+4LYuLbLqXfUV7gCUeot9YLZLCz7m3ea9yiOF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bl5vBi8Ei8vEii7hhhFDeLz2xESVUtBy/U2bIjizqVTUesEDA1NoxpAhKgc++SMOo7yT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wcLgFNMvfUN0iAUykr1KmpZoZeBFs9iCVKdSjcXU0bcf5ZY9S/hEdBUVe8Fyo43ioEDJ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uHEcSEXFmV4CLFwcuXwIxReBDFQKbbnrJBhtAbWEQPCTvkjPWBqVw94CuJh6w7YiBgDu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g5cOofMsYNahNUuLgl8CbSiCLLJcHLFlwi7lcFQV1BxOFYJWCFo40rky8BgRgzpLJeVh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LFwCvVTvRZ2eIXxcHFhhjgwRlRDpjR6j9RtwXNzXU1UWK+oa9zR1Cj8YqXB43KIobicB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O5cuECVKgQiEEeTOoMJ2z1LyMoAS8VxCOktKz05I7IFNkHYlj4k4LDbAqW5OoTSKyLud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xcbZ1LhFs3iVwHg5L1wdQYvAJubxUrApLHxjBg5qLFzZUIsO51LuIxJZvLK4ENyoJRKI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QZcEQb8DO2TuMNS5WomDCTSdoRg8xZebxfC4lw5rh1LyQsZeCVgkJQVLiy4uL5nMahaD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MW4lxil4C46wEqVCVcQiDFwZqM3AVMoahB4e0OJLw5Iy7xXgvG81KlSokrFkFcDmOSGL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WXwPAQgy7jgSo+Egi4xImSGnhcGEdsRGHWBBhKlTRuWLhDw94crgxhHuEchqJXgqXKg3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44OBzMGNINypUSDikrCtFTR4AhFcGdcsOag4qCJEwNZubgwcOjIuOlRpLg5dYKDfE4Ti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YNuGVxuXAvuMUHpLtvJtU9cRPfK8xLlxyriRjOsPCvCECBwcJEleEYMHDHBJUrBgYCDU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Yx1FCaYlQagwea3DiMolRIag49RloRYQYuXO4EcVwRtyWJqVPnHA1CFwkSOpcvnUCBhW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xviMdxyGXCHEoUxq1LQ2g4On5iVEvAlYrJd8k3Dn0ibhuJWC0Rbgj3HDHBLxcXAxc1CW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rAwcM2ZWKgXHNYIcDA8DDFi+Eig3hInANQpBOFXKvbJSEELvgRxUqDB4VO0ImSOfuDGe5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ZR1K8JFDEMuGQyT3FiweYag4qEGLFl4ZfG8Xi5eAwJlyLWoMMCJExWL4BcpncY4MMlIQ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ilHJhJUqbSqhlTZYYcV7wQ1Lz7juPHcGXLl5uC4HgUYuO48SVOuFZIMGXLjBioyuZkhD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QYMGLGCJzN0hRUuQxcXgI5GoQMsjDvI1KjfA4GayRYYcDKvJCOHRcC9y6nqE7mkLl8XB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iokrgS/EMuXglTaO0deC5eLlIN4qOAIRMJgqBExTgUbJ85wCCUYxcCcLIooNyyfZKCUY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CMRBHLDDkYlkHA4VFB1ElalBCJDwKawktCO8KXFxU6zfhviETFQQMJcHjrJZqBOsVKjK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i5WUQsWynqDhIaQalxblRI3IpXQ7jSozbc9kWtIaZcVQtGnUVwlxnRD5TtEuJXqMMPC9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1O4usdow8HUMKGBhIxwEqJipUrlUqXgyTAgisOo+A5UwvBhyqJNIaSokSJKhBlF3BrAl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VOsaLg3JrF3ufiaqgBUJ1h25NMuVqBu8PUGo23GGHL1glVPZjqbypVRYdYWHjNTWF4O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C+BLxrAJvgZUrnebzeQHgsvFHeK4GKhDuPUVqJ1gixhhagXLqK0mhU6ofJjuDgq4d8Rh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T1m4TqDuPce+J8d5IReQgw4OHwVwqYb4sFypUfOQYCBuOQlRInNdU1ImDDCLO8XBqDiL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VuOoMG3Fy/cbcKY/OB4RwG8Pc64DDCV5jFwcFwC7iFVUdMIk743Ll+Me8sedeAahBBBy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Rb6m2pU6l4uLjeFYe4B1GOpsWyoDF4vqHVwpFaEoiSDFcKS0txYcNnDggy8HqLLWbS4k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xcuLCEIOob3PTgOK8jph1w9ZSJHnfiufJAMu4QqXLjBxqUIgkFMqJKlRJ7uLeBk0x2g2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gEAiRJWCmV4Z4DgdSxJ8ITtGdIbIGalcSEqCXGEIEqHxOuAgQeKsEuz1juVGMSVKlS0r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DglTpxMKyGVHI1XLGVubO+FjXzPYQWsBI3OoAVD4wRMjl74kdciE6naBkLIGoSzwEEw7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iMqBCBGNHyLcslZ/GKiRJUqGEjxIECVgnEYQMMbHEYt6npZZ1B1DNQCFumdiGTtO47jA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TDxIRW8HA/MHxHFQiQRnaLTUKbg3GHUSVzrCly0YwwJUMUgQJUCV5i7FzbKzUEqJgwI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chg5eNUe9x11DcKZa6liTtGjD6l1KG4NwlTuBXWLg6gCP1KdQtLl4Gep3vgwwuDZj3Kl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0YI+O5cq5UqEBLgxlQIEIYNkSnNYrmrQtLl8XCT3COBwIMGGGMJUqVKlQigxicn4QLIG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aZ1C24iqjK6QfmdMr3KwSxaVLg9kG4bYY6I4Ll2Q4jg31Ce4OD1U6zqGoSmFiBHF8DeL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EqPBhh3N3A8KnqFs98alSpUrAjxGE/EMWYUC+5WBAQgjFIwRXFj4oN3ESjuX8Q2dRtuo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WxF6nuB8z6iYNTVUquoCkbFxC3LFGBqmDCgw4PHSJq5WLjOsWpsxMDqG/KHHWKuURlSq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CdQCS743gMVEjyGAlSo2nyQRT84JUqBUNTvCs0YQxVo6l40biAuLCmIVuJumFymXTjXO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O5d9Rs3NEYfcutz4IK3cYOA8I1FGCVrFamiaag3g4O814GEOAhGVKlcjcSvIdwa0EI26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moQIECVhsUxWR9TpoEOBh40NR3EMQXcO2jU6Em2JBbTLdMF9QQbjsgKqKXO0FNwbnUc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IzeB1wO5s8bl6h1AnqE7zVnccHjYELQyK3hgXErBHid+QLg1CLTCGpRcSOTPW8mJwHfE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VxOYvcu1gJUOaYSVS0RVy/adTbcaggEdodQwLJpLiXBU0YsG2DTUFyqyQ7yRM3qoS49Q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/8QAJxEBAQEAAwEBAQEBAQACAwADAQARECExIEFRMGFxQIGRobHh0cH/2gAIAQIBAT8Q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ZxnHlrbrAzqCzjSTLLLOSDknM648i2bJ7ZL1wJ26wUdLv7bwIf8ANkcldHg+sYc6vUyT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rl0JkWsVfBiH5wyE4wZLGx3289S/lhw+XpveQ1k6xsCJqfsGf1P9QTPCTo3qzU9NtB5dk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7frloVkJRFkPysLYeCeGYnbZMMvF+8bHqHue++S6l15acTL1BhjGk3W3XAY9WTeEk/ef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A55KrJznyzbzkXxa78zv9JjeFlw4COGTwshjGddjyYG+3kJdb8uyV6vITwdyeSb7I07i+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cZaJA84CGtufKXecOZaHqOyeJ2hwsNnZYqNnrZ4uw3q2x+RISrGHss6nzlvGQO0gGnx7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6Ns8AjMxPRsO8nYWqzp811Z3wX58KPbx+znAbZjx+w8c5/Y5eci2NeTDS1dBe4RYOSOo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XSYMGDaPUSx3bBM99xTxsdCWMZ/Df/5Zweyk2HC+JdMnWUewO4aMR7N6SzV+ObPwnUIN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8GxH0yw2x4kdm85PppsPdrN9zhjhm2hulfz4Glqh9D3nLKz+yT5eXjY1ZOHMyI7ImmJ9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GBrfvP5dbfnO9/4Zyu/By8IPVq4w7CnjLoe3nCZnqGwg7wt19zi3m/Yfwup6WmDuHVyX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D0FsOzLfYtA4C7RnVu9R7bnRLOr97vxDS89kxy9XpwOmJp6WmPkA3/8AJBMgwbYahZQP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+NnE2N2t4AHgdd8FiwLfIdN5bw5edGjhYRliloR11ZzDkd2b1wXqbLF2fRGZx2yHLE/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+P3hvzg4OuWAwxy2x+T4b8HCvXJ9ziOgWTbqwnLGA4GSTqTdYAkgZ1wn9kk69tt66ht/f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HGR3GO5S/YVy3Im62nUfe7qS7u0EEcLbRf8AT4tUjq9n0ix+pHkuMkM+lkx0SuhKP8oX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G9nzIvy2C/sYbGfjy5PO4x7M6eQb3bbHd7t6zg3LE7nM9u9gLR1kS9JCbUN+XmX7ynBP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wWcZ8vB+w9ox1ZOps2Ea9kdHsbQwrAMkRy9QvIlFjAWrgbOqffJ+jrIiLV5fkNZPUIfF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cbZ47LXb1bPcjtmYeuNZLvGnGJZJ4b/ALu6hHtnWCzPySZ7/s8hHkuncQQf9tVD2dFX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Y/8ApvcX/FizeourOS3jleV3djZ4HB23rgHcS3Y0yZbGBYW2jeMDq6Eh7LnAfUxkP9hW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4/OTk84143gvY4KHZTtt/G0eR4cG2rcbIteGHubvOfrLnbPWw+oWDgQDpZP8AMR/qRd9c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9yH/AB8hH6WjlgwbQwZIGOQNnrrjazL85m5XGB0OpDs2ERp5/wCw7y13wvBK4WoHnG5/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AWRLHtPTN5KZ/vxqZJE+2WQ28nz5D9l1vfHhgLZbwF20PeCb1tHsIy6M4MOoTj7BWNtj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DfvO8bD/AI4ertbK/IDszf8AaT9jVlkyS2EJRIsitMmB0cOG3dJ6i0MsX2y0An+kwTox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yye4b0wwGjqY+rH8kLNeJ7bIXj1TAxPYQ7HG7LBess7ySF0q9nun/wCrulr+NkK7vGzW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3esEVP3hMX8u9HUP4ROKB+5F/fD/wDBe7PJevxkdfz4faWu8fvKcDyGxxluTe9t22WC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vLzvCw7uiMu3flFl09kzrjftEBZ8HyT/AIadgDy7sYOrb1v1YkurpmO4e4HqGWd2j17k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T1tLhL8p5bNhHuXQOA4dSt1jt6g3qzO57a8ASV2X5bzeJdf+XruBdkv1H7gWd7Pb1HG3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0P+WkhunrjwuB2/CCYwBhMPwlwWZ/HCAxgN6tuR5wR1v+/GyyeG2J6nu/Pl4sgnyWJv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1Z1AT2tDqR8TwjrjL1EiW52Wxb7b9Z8rIkXv0B0T2osJyLadgHU5KMMoBD1Xfl2Je57dk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rdjyGMpEsY1EutkJfy3rGx2lh2SZwIIersT31hKOCy4bKvbBwybHncu+MIbf+37WcZu7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/q+xV/Vqfh5/mdLT4PK6RHOx3NZDqLsiyOoaz31ADJ5DU2Q9J67tbq2wDzjb8jilrpDz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c65zDeWTR4UjjAOiybd64R9ZHxu7bifcvcDutmcdCFJf8v8A9t+OktpXfe78L1sAdZXf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x42kSxl+R1YOp/l7LTjf2PfLdft15f8AHbO5v6kkdLqPfbOgh8m2/wCjY7/sTEdwT7F7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2/dmOre5/t+TiWlYjDGQDJMWLo85/JiPd4d5eGD5ycbOdiIecnC9T9UssF7LtIW6WoZt4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LYG9EMZNqG7CankqKY78u1oPkGssGXyS6cICJs6bI4HUawyzDWPOOtgB2y61xh9i2XDb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6b9upz5t7MZxkdb/ADnbf9mLn+cJHAyWw93rjrdYy0h3qY6bZvDaSXnuXWQ3vP6ufznO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PwTbbb8PByhO5XkP6hTC6yyY4XRlbs43ZBhlo1kOzviwJ8t4bK+PH/lsf21Vuz1e6smR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MoB0hz2EdvW2D5b5B7vGW9Q5+f8A/OG9JOn9iDC656TCrf8A4LeT7JnwTwezbK8X5MYW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IcmYk7t/IOuRx6sXGWX5JZ1FnJF0fk4Xk5Z/wQ7Yzv7wbM6H5x652YO4DrKPzbI54HUu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zGp13wPV2gZKRnru6ODiaez3wyxn+LbO/H7AMuo/Gw3eHvpic/8AhGOmQxYeGJ4OATtw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/cdkIZ6uxEHfw2yWnw35z7EXk92bJZyEnI5znJkDWQ/xA/sLCwhiXbbREy74XC9W5raO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9gMnpF6svLvMuQQaRjq3W1Ep9moCDXIayLY62Df9XWThA+t4pUP/AMhYm7Ft+GfYtnXh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7imeodh3JjBN2sjTkjsHxvxtu2pOo7jheThMlsWWWTylmHDX+EVk/B4wZbyC9J7fu8Jp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Ih4PYZci3g9Nn3wL/kcZHgeS6xqcMe9sLpHZsN4n3dFtkG6WFoL/APkDTLNEcjPzIft4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PIO4mPGHthGM3Rv3l5eDjOCG3jbbTfkDHGwtFzI6Hx1NDQj4c9QYcA2WG71yC2zXLNl3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gnqGPp4YYdnRbYL1y/Z9hzuGy51b1N53eLxdDLoyGdyr3D29zZw/v++8bb9N7X7HfLBy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v5sZJ7hep9+hHZ385yf45ZyPwdeQwXXxtgEy7hjrIA648S2e31yZdm25EQz1GJdf+T27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4bA/6Q1yzSMt1cunbKL1wOHUYSwhrl+BZF6WPIb7AOpyV3+SLkXsl7noS8fG2/G8b8b8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D2J5O7zDN4j2d2Hd65CSCbM7nvyOvn9/0AzuzqON4DZg7+RvkTw4LtkgWsDwn2S7IOTY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w4ek5K6YwfWhEC9/yINMb/b+BoFTmP2wc9LeX8u4t71GDIZGEG3QJbjnAZ3V6u2uOl+3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uxpjC8YRNLLDSMPBt/8Ah7MHezZeR8ertZP8vNi2h7HILLe+CzOsjl+PyeN+s43523je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PvlvG8s8PLtI9J4cnXYXcRvrDYpp3xk1gpVoJsNnmxuFVun/AO5dkQQZ7ZPZl51KJ/28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+Lbb1twl2AeXrbDbhYO2CH/y36JT4juyGx/8AFOZanq3kngnnpHhL3eG27dwdWv34WeXk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g+P27Btk9fOy7i3O4gORO9ujGfRwJ0dxCnl+r2yJdhBuFo/bcebr/O3/ALKJz6l/Z73O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HY37t/5M9Czey998Dq2fcgU6l8kV3PUukOd2C9H9/ktp7xhm9Nv/AMM9jP2TxsMEZ7Se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3jYttnr4Odt+nglHccbIAeDu3jY4bJt6s74fUdN4hpaPbc8h4bzuHe40I8jd6tWXUd8O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ZGmWsRdz1XT3D8g7Y640BeWxt2Log2DonK70lV/kTVuh5dkMJGL3IaH/AGQiyIYS9dTh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B+T8sceI4DI4fPl5JjsssWnG8bvOW5DtvwR9KTI+C3OBbx+Svd6wuwffjxPAA1lLXg9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nF3yPEcYt23mctmLkE6WjH5Lf+kPF2uzdifjdC3/ACQ6cA6yzWCrogftkqXbzb225Y/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iTO13xduPLZLR2aN+o/8A8QB4Xod/+CBg6J/nwSRw8Ltwxw/L8ZsdcZ9YSZ5z3d2t3/LX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/9t352223gbHO5OeR4X35ePaad2ZytZYieyhhB3/yLYYIiLeJOjrMndMCIm6ZheN16ShL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Q7vy3sEDZD2WPnDxdFnPSR2ITj2QF/XAzd4QBzSdRoDGDZ9Pfrf8QC1ZuzePXOzwR0jq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j4bOEgs4yDjOcu7bLH8hrN/6lfjBxYfl/wBliy+R2QL5z7dx8Mx4MsW8Hd4x7r5OgMye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D/YuV1Z9+k2Qk7tgKW2DYXqBjHbgNXR7L5btt3Szp1Hnd2sy2Rs5+SCH7Iz/AMje2ygb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9kycZ/T/AGXLwTR1lJs2cHD5FsOrsd8PLMfL5Hlvc9fJOMT/APCS/bqQkXizJ/fh9j62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R/C0u46l+z/9wLH0y3uxDeMBXeIHpCL/AJbRPAu8vPbbz3HeshqJAO7P8thZemPk6dId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lqT7/tqnBB6I9P8A29XJpjKvxsl/58LGvvbYCZ2mDLs3k4OEu0vXA8+H7bGT4zn353nT4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/YRjI4SPpYXVvcI7jAhYN4AP39nwbvP7BHRKfCDP5wmOiRGWz29gP/ksYdzryM3DW0vc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+Lct+pYT2ZJEof8AqVSl+UtY1f5zsO6IxwgmNhPH4b9lv2NItPLA4SbL1PDwMnz5J/w3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NYJseDgH6EOclntvVuycHKR9yxjGtjnrpafbXtmCQoPxBg6LMph+XjstiQ+nYTef+l5e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h23zJdKxauw5ME6usukv206utukZvRNK9ijB7tkY3q+kwpPzstssR1HyJtKPIdb8PA7t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/A+Xq3/DODgt5343I3OygsLP3gHRkRu7NjHUPXuXvLr0/XiPbxsustV2gIYyKMgz3pYJ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qPyAPRADTckFBHTsw6IZyNnENQv+T1LBvBDt2ZIwEtEu8lkRATvJ/T0/wD5Z0Jwx0/e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sRHxg2VUN/fFgh4eBeo843uL8t4f9XjPge/jvY43/D2DPLeEbZdYzZPnVtttrN4sjYdN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GM59xCbrY5/Db+UgXubsWdaPJy97N2vdqj8l77vZerzsucCJbCdssN2Tx2fZLHbYe5+6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FrSOv5xtsQn9eG2y8DHwuWHr2CtZMLLEBY4Z8iN+RHsT9jbb9NnVnLFnL87PJ9vG8YZw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T0uvX1kbdvqI+JLOZF/y4R+yEPbIDr7FU/7En/N06ygraOvk2YQZ1bcZFkMZDqenLP2U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rZ/yZXp5HAWgXVfJEfGWR8BTaMGXiPJjg5PJYg2dxPnJbGuMk7g5OT3jrgkiH43Ijq357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5djKtv1mwy8+njLwk+/BLv8A+SN/qE62TJZFOq2RJfe6UBJB0sw4XGXvqDDXud/kdgjw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9b+J68uoN7T3EDDyZwOcssghBBZZZZZ8Y59fywEt23wmvLiYvHDeC/JRyEIdukm2fDyvH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zsnV+fC2cbyXTg7njeQ2wl+28ZxsXnbd+TLvL1wWRPp/5wkKv9v+vmJYI7843nHmQy15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0fuwPDG7wRwf0jdnDssTpulfSZlkFlkEcjnPjDdceEM7l2E8ZwA1jsfkmRZsM43hh18E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8nDbo20MebenOcv+LH9uzZeXXxluSr7Zx+WlkQ0lp8+b1HLOCJdOWZIuTywRHdqgwhZj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kCPTiUfyNTYt4Wbbw2VgEdym7ssssss4BERxnxg1nWIfsu9EZE+8oGtj/wAIAw4HBPG/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/DwT7aw8oLvxZbz+35/izw9dfXfH5PG8flrwcdUfGSQzgzqEuQBk9p5l8/ketgYzCgOr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nrbGhtp51DXsR22cVZYeuMlzt+XsQ0sYDZPxf2/hzZZZZwyyCyCyz5z4ewXtl+EOWcmO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PH/b9+RHn23YOoJO7CBJtxAyQ7urkIv2PPrY53hgssmHvgPp8yMt5dQ8ZBnts6ym92mS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p8ZaF/lkkALK4MbaWyJw7Mg3okrUO2gnHTbdCsfJcNloyGduCvbRE7Y7z22y7gssssss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zogjj9ffjjOr9mDYJcWeMjyYsks4J422e2QDGfU3RbZLTYnyP8Xl/vCXceXh8ns9nwf7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+svV6jGSbwdSmWSZN58DseMt4/Ij8AvO5O5VhAvP+2i//L2dSN/G2hLH/wBs3i3t+Cw2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Q3Rmf3nLOM+9+/8ABSAj+v8Am8RfkszbZrBnGfSyenCx5fnO2hjLGDLBuzFuMzHcZHG8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t/8AUfTI/nJHZZvV4z+S7CXZ8IQbx73KFul6gwZacj2Z76u1f2YP9XbqFfzIS77N7T57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+2oUKJy26jIX9nuYw778hOX/AJEr/Z3X5Mq/Gz/MhsrDyPWyWWWcE/TfsvV7M8HB58DH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WWL2Qhpd/coJEr2ZPEn1hk+i8snneFs4feE4O5lcZeoeF3fsuYg2Xh8LxHvhx5MeN3Z6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7t6jBAMIH2GPtqyAHUOQHVsGTGO4HUmEKWwxmwcr5GCMmFw3/gHDn/8APd//AHk/wUO2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wkJ19OJb7PvAM4fY5LxlvSDOXjeP29zzv3vUnkwbUw70ymdVN/rjfo65X5eW29tvD4Bw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vHDzbDvUeN1ZYXg6c4OT3/8AOfS9kS7X7iZB6vf92I4ZaMuu8diUdwd8Ad7usfjMY9s/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XiGCusxuhzlsi/CIYfOF7wfZ8l3LC9iYg+22OGTsuU8XVr7BGEL3FBsMMKX5t6fB/j5e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wcPd2Ml1yecDr1PqVi/Zd3Yx11JvHY3vyp6OR8T71djIgzvfZ9bXv8s/L/qSuTIVYNl2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3QErowT2XqePJF+EYw+WVZweXgjqJiLzn85TbOP2YJY4fEndiLNCUqxtcSvuB/WH1YfP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H5kxP8+Ds42DefEcn7EdPxebqktN7DK/BwenLnhwriPUxyIKfyfK6QtrnaWgu0WLkG6v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P/wn+IJ0g7nhF+EYw+0sieSdFkcEk3vH5wPLHPsGcL84yA1txts12XxMkw9jYNYSO/l+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vfknh6vO/kt7iJ4da+HhPIG9x0y68FTr2Q6u72vRz4/+8RGHqP7DXLNRvdn2ncB1g7kj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Rz/WB2VYRA72J+R5Migxh/n64Hc/l7ZwTJBhy+XlvP5x+RyU3J+hD/YLsL8EMYW0rpnZ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WqDpvBfvG3vym935e2b8k3nD84PeS9XlebOFjDvbbmENJDsmanPj/wC8YbZ09SdCw/ra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3PRZ0Kw9ZCrS/MOkRw/6IGtugM7Y/UEeX5EzgRh9436WySPg4fh4zgtyO7OMkPdjwQL+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pB2jQUqmll8kiM99XcmOzHmeF4z5ICB8i4ufkmN5PyDO+PDg228HMeMD2WLoQXZF4I/Y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vZt4fT/205e7kxwNn/YSHR4wjxiGL77dO/YdbM5w/kXl/p2p+jKw6tvF+RAPPhct3kTX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Pfp+Hht64Hd6l752+S535FmZtr9hPRHV+2cGSPRB6WDBkzxnob1HgvY6ugXGfGXfA23f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DepEcY9mJP2eGDu/PBYbyLrZD2F2Mts9Ddv/AK3u6C2DecBe7M4h5JgyNH8tRvsuQPjw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9vD/AC22IxD3lOPEx8LnvGPLqDg9OHl++TyyZ7bL8+Tkl3s6svONt4gFsKf3L4jqH9h3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PZCx8tCV23S1mLPUudQkmZ18HLwf4JvtnG23VtsMu3rYYwtW7IwgbuHPYN8i6/8AJ7bs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1fywFkeHlt7fyyEGU7diAcHT/nAx7dP8befJCPnwTHKh7Kqyzqy4PTnM6kP2XeDz53uW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G9c7DgWNbFi8XotQNJe+7tG+Tr9Jiw3c8P5KOofcn+IPXhY4T/hlnATEra5XPgPysNv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CPGEfs5pCn8fGY2dMur1Pgv3MjP5Td4oD26gy85vX+ufRHDnsyHkxwuXpakvyPbLODuY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Z5k8ZJ/iW25bvD7GXWr7gtDGE1S71JijdCZ6nd69lH/98xIhyVbF2mWaXuI727dd42SW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ssssmyxZAZwG2c5wn0sWd/ddHBn/lrLsxeuQRxuXou0jt0/8P8ARdheOHYPg8IJbxPk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s6f8ij8HCb/icZycZZKaowIT/ti41Grn7fyecQcdpJsuv22XtwMQWebx/JvGX/3H/t3F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2Bqxs4ZZZx+RyxsT7euPJEsx0Xq5NvM8Y5LuNvUNnj/p4T5f+58J4Cy8SDptPnHp7Otg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h5Pk5bb9tjnDPywsg+xUv2NflJ+kdsHUmx/iHY66hdIawhyOAID+8ecEz1wobedtjnq6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KQDyOrZO8euPMX5Zw87fzh9hHDa6k+3leXG/5ec/Q9vQ+/D7wzHk9ycHKF348R7y98fs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Z3FgW2wfql/+QdjyH/74Py1d+RSKDWVXZPFiK3Zeoc6bVdS7+P8AYxNLCwk/l/44GE4x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bbfnbbfjbbpjPnJj7x4IsAG/LL/nI8PYtyHMe4dbx/o578Z8ZflknwfPiOcmJ+SBs2z9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Fw1usMLv2WsHSwhlV3dTJgkXRjY93d+KSuh1L7eTFtt4JeN4bltrk226sLqwsLCwsWfB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LPvH4i1eL3F3p7FqlFqJeH8z6kf6Lfg9sOW+B6OCeD7fOE4fLePef3kQ7MGzy/DHnOE3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ZCF2b0WW2DPcFd2T+ujCaMd8f85f8W8b8bbbb9gbbbdcZ8NjKWHBRJ7bP9hDPd+2X83D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k/6+3KfIOywQm8ceOEDW6V5wH3ny/Z8i8fIc82OHovTh5eG/4AGEY1kRUyBYO1kZd+8Y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T+vyuWbFmDZsWLS64yz/AAzfnfjuH5W6RVqcMWu77HCOHbOu298urtQfYB/qe3Dpkgxn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/sd2gB9rktbo3jPnDxFnc8PPjJpbh3b2Q5bPx6t+9iOepfXHHq2H5IoQRTu9EuP60Re5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bbW1atW7fz2H/Afl9nh9lvkwnyQ8yyZu8Et2dfszVCrGupnb/wBP9Xqu1nfDfvK5KMo9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OODsGXi/Y9nh4yTWOoaZDDJ6lvtqOfX+Hnc6KRYSe+IBhB7IiIN3v8iG2/nDdk5X4nB9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7wzx4T/YAfExN4bZgPBOoYT7lvP/AF9edt15Ia3s8QDz4fJW8Bz6vPD8h7+DxvBLlvB0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8Dvwtt3Z69QFkB/7Omths2LzxtsQVI5/Jbct4ZyfG7GepllA2Btp5Zn+OQS8bEG23jed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6v8AldRtq+23nN3KvyOP+6w/+9+8CPlnKb9eL1Bx7ZZepj1er8i8cGc5HsQ42f7e+Qbz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OTHDdYbPD+/Rwsux8g4Onc/qPy7Ay6LxZ0XXqH7GNSY8PBxsMuWy5P8AN4sbeXkL85Q7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ZeB4x1wJeuPL4237bvwW8f5JpDOSTj1PuT7vyF5+DkmTjJkGGXSTgN7n4IeHlvJx1ouE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vLyX9JMh620yMGWvlttrKvBa3hdeoSbycPawXRvF3DsobbbZbeuOl/CNk0gyfBEemUzW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Pt5c7bxtvy+XeeJ6OpJ7te/sglsxPwXnle+HqS/PoOThZYd4XJ4PJOMt4Kj5HGnD8sU5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Pepwn4NTiFZyf1Bru8h8LuVW8XewouxFvO/Bid2Ny9JP/ETn/wCbY7vbIeReZ+N/x8T7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5BsMbrHD7eOW8M9tnyI4L8HBw8ZbloJh28J527437TZIB/2g+GfvSDqcOy358cD8ugfI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1JsdrI6hw4l+Fy7fABpt4T3Lzev+ev8A/i11f/of/wC4xhvAJA0R/OBh9sj4XafZLh0Q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7MAj2ztifbxyw4MdNZ8jq3nvcT1wxZJZ8JOoMeDzkcZ/gHfov+Bd+pVfo5frD2/6njJL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GGPCbDPlBp/ZRg5ARHGn9YY9jr+Lxer0/wBF25/fkacPN+8HvOax18JiQ6vzg4yzjuR5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tS1+mw2/JZ8jzlnxk8Hn+Sv3uGS7MT7LbwOt49SA8ijQQaSZwS7xmCUzMjHXsJghOHf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PF0WceZ9veP8/fl+xfvH6wcba22ssNh/jvfPpDOG2Jh3fnccpZZZxnDw34Y+H4J4Xi/9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8nsmcF6myC6zPols8EKRceGxet/wEgbE/MlCtjM3Ni83Vcn+XlrtHDL3Ht/moNb/AISC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LJwZES/O8vByT7wsTecnt259myPb8jl+d4yP8n5eD7G2B647l5343hB1aT7x6+NyPXgn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40ASl5xdZkR27/s+ksjrxgH/AGTTGLI8vN6vTxtv2JrO5+QC64XIRk2yzvYW2H5bILeN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YFeGJ4yIk7gxh6j4bLLLOMs5z63l+T7N2dtlv2Qxz7eH3jbpC9Jif0LHpBsO6PARemDv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DsskSWfim0O59JD3ep5wbFtvLB0O2d6wyEhL8kv+zw2Q6WWfSCRybtW7fHsc51vAd8ZE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bb2PLYeX7zg+PeffnP8AI6OLPl4x/ft4y8Twusb/AIR+KR6SQ7y8dr95D29N+wlpbZcs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Qe8GYRtOyGDDDbbbwudvA++8ZEvfzx+tsklPG222EC3kMOBM8rglkdT/AMsjlvIeuC36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Jjk+dQ7VqW8rbbeMnlmXvjUN/wCuP/iQ3xvQLdZE3g9vd7LDaJFZFMtyMuidtQiU9gM9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1n5Zxth1wLLWExvz4Ll/CU8sWRPsR5wR5y+fWag4STvChs2y9Rzn1v8Ag8HOWcnyc7/m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OOv7CMYnGD7fzi9zGOR6/wDzwvbrAGEen6WFPGSyzwWUH9IdQRYguuVVr8ZaOxg8nf5I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XW7+z/Mp9437PsRz4gl6l+Tzg5SyyHY9+Djfhtl19bb9POw2kJdW223XHVpdXXxnJq1a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u4/i6bbd5SWkvzhk+3Q3nWZhHPqF4nCzgObrO5edl6ki1+M4HVp9h+C1joH8nbuyX1hE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jLLOMseH3lhl1Pf28nplyV7by+RjjpEWxbbw8H+r9bDbbbM2Xjbbs3Za2pLs/LJy76RD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/l+cH5L7aNHGTQPF3Atn4z6IV6ID3h3k/jst3MgG2/VX94X67ARChsCzZpOPQyCzjbbe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ThLvB8LPl428cG8F58C5ba8bH+u2222/47y2228Clu8lOrbbbZnnRt+vIzHAJD09TPV+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8mGpFo8GxoF2AQ3rA/sQ8v5Mn+GL+SYQ9ONyVW0Ejztthrw7Gjf/AHH/ALDIXRvsQ7Jw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nFk2LFmx2iOoVkdwiePOR4b/AJdCe3nLyZdx6sUuhdcnO28bb87/APBZs+thw78PHs9T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7LCv/wBlq8fnGyg7/wAk0yBYdFnh6xdXBHVIEGRYJJjBHFPR/Zcl2L1eQzq8W8dXV0Za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xs2qaxdjW09sqbYT14ryG9s2EldS25qwRMT7ycMeyw+PJ848sDjeA6cDzln+Ry/B87xs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XnH5pPVsZgJPUB25/PgDfUXiIrrM8UDUu+DNsPZd2y/5J3fILxwGEe7ocHIh6vxY1bf0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6YO9l2qluMQ5YtHqB84dXqQDZ7lPWHWRMv2ffjeX3HObDrIe8mXrIa8vPBxtv+flvD8H+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zttvKbIl/JD8v+UjDDLL84/Tesjyf2UO2Rn5abwVv8tbZuXf9kP6RAHAmb3HRnA4OWdO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uBxlje9yn5b7M9vZ2mR03mePU+R4XiR7MwdcZZjwzpdr1HGS7lpHuzD0TqOElk5wWWf5e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2/ZbHfG2/wCG/wCTo4dySLT1Y3/7LSPbqwyt6xHf23mYL+WXlbeLzh22eix/YHhQt3Ti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B6YMwtPEGjHMIIdgWQg6niHt/CfyJOc+Fl6uhtsPH5euD3n1sf6j6Oc/wX/4Ledn/Iu6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zhjiGQ5wsx1Nv2eyOxfgQ0bYZ1wvcuixnupZe/ax2b8yR9ibDtk2WSfEt2YVdSeMCEvU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+3qU/k+z0nyOU/eXvjes4zh4LLx42E9W8jliH/PLPjftn4yyedtht43j9n43/P2AKMP5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EfF4T7llnj0QXTpPt4Ls3W/lZHU/qZu226acDdu1O4dh7vU8DXVsz1wEmGw9sJ+3qb9m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mY42UgjsA3lmTbd8Eskggj/4ecrb878ZZHyHyq4SHcf3A/469lt4XQBGd0BhPkS+kszK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+2vkp7dDE9EtkS62UvcORzpaHEBOp/y8unH9vSOBbyPpEHI/Xl9cjeLY4/OWy/OSy9Y6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sYDxyfAx/wDAOH/TPgt+D8dvUnrgR5F0+Vy0eb0vkAw595PQeyJ1IYRD/tn9mDrLycgf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57Dy9tmPTIkZaxvzWyRHUvd3X9swW/LJV/DyRvE8/vgsNLP/ACY43n29y1u7sR1Dt2c4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OGx3Z9jbb8ZZZ9Fny2f6b9HlbR1J/bZtx0gHfwmsGRHsfI3/AG9vMjOEO3vlk+dScjav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POFyG6iIjL8Fk2LXyz+r0F7DOoYZw+n8kenkav528Q8v2H2/ORwz5wGGzLxk+l60tujz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cDPJ8Mf4v+ech8ETLyASD7Yflr2T1bnl+TDeSCP68ERN78E9R01wdw2/4sS/aLZ/Ftq96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N2C95Lgvdr78uzID/k8fO0uy5Zz+PUfE6oAZ+SrHgRU4Li8M/DBLr4XuDL1GXaYZx6jo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TDw/Rw85w/5hyuQ7Hn+AwRf5PAAvcfHcvfptw42WMTTyY4dl/eDoX9Et2/OTZlhPBe1x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Vw8LuECwzfGMZC4MVcxYOuBO+H3htvDF45PYO9RuWQdg9k6ggh/JY2l08bb8vAwyw/5P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FkuT2451HH7eDjZeDy8OJ+Wec5bscBMd5Y8dmZh1e4dGXIuoLV1DHZVe79mX5ep7FjL8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sOdWBw41w85PXBMf5x6m20+XSdv7bDN2Z0urLPknk5Ocs+T4Z+s+GWOwIZw2h2EuF2ZO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Zy8PGGfo+Tr2f7w+R3MNRDx+zMzu4nteCfC7rdYNYngZezFfy7/kK+QOmTcy1U3hInzk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vHXu7+w57Lb1S51ISzDZK3hk/wCJztvG22/L8PBxnB93gGQzm2bfgSLkpi8Eux/xbss7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/bY/yGSXCeiOibYk1h0jhZMWPB6M+7oOB7H9nqZhpJjbjY3B2b+51cj3seRLk5MP7PC/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V+W4Sgfy/LUbXhJLPvOT5OTg4ecizjOX4c8rbYd7LxnMfVA7cQ+pacCXZkA2YcD/AJJk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XZHd+R5e4XMu3EDXIwyXmZyZx+T9BAphT7ZeQy0MQ6jh2OGBDHDNlnLp23ZhP8tnyYf5L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yeDg/wAGeNjnc5eM4wLdmwLJs8t/CC0zSPt7N05ENQR6uhLjI4f8WO3h+XiJJl0LR5Ia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2fiOO3fkWMau2yxnwlthO2H+bH4n3hu0Imk9NmMe3iOD4fZc9gG2aQZK836xJM9XVl3b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BzvO28vGbwzOFDtkYuu/lvBwzuDCOJPxg7NhdjF24XqsHbdHHnl68GOT5WeSn2/L8jgN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64zuyDu9Q4nRCC6RwH/ky9X9QnoyWGznsGyPVnx5DL7Xh8zk5DbdkPsSEP5Pk+WU62Hh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HnLOX6Po5G3kv3nCYxB/7Hc22223jvSPYakusn5zhjh5IvM8ZzC8H+CbDLPxtvywXoN+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7HAs4fOPuBZMOotmHo27tvA1l0DPywf9tCdlr84FCDpxPl+/LIj2yYO+HgMePy7dXR6s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yyTOUj48+fwj4OG3qd65GKhked8N34P27Jwz/g/Bw+SWcPQYjkjg5ZvSfJsvDEvLpBhj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DhpZdyWzhvOX5djpAdPZS3xWtiLSPg85XgdzNnhH6bzI3g9DxPWXZHnw8HwnCRP2TNnf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h3lmyW8eIawQS6T7P+L9Mk23aEfZwcHXU9MMc5MkkdT+rO7xGfZ8h1x/r8FtsGsQj77O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gDqPODyY8n2/OWHb3J3ZMdmQOjaOkvUmkGOo6w2erv8AxZ4YuuH6eD5LuAsHLLc94Jnp4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8f2fsTfsukvHwWcnBMydXo4Mg0M2cLLJh1G9R5G2b8J4WbU1x5DsKTWliAEtjr/98z7H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Dg6N3tnd7tNQ2QZR1M9L+kne8NPg+kskyzZM+dmPknXnUR3gNoHfCbJkj5CJSbx4+Q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Je/BH1/y9jyHQ8X2Q5sJ59I9cviNgOy3heNOvlneTRHrg7H/AHg6b/2O2/8A9N4RPscf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4zgkYdy5POhlv/JccO/g43/ITL9MGHe+MGMlDxmMjnLE0qYMwY3RPJ/8AhBJM8Mu+SPY5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X2fsmzEkhywhkFtxEXCy35piGXHLtT6nXAsBNgepRMhYQ9P/AJPeD7H16nq22Xrg9cfC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RP0zxknwCOHgYwp2Tbwm2W2y4LOHq87lh3w3qZ/3JOoQnj9RwfD1EnJfeB4ZskkH5HD3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4XYl1ZNRIOMEOo6l11h2Tere4xymOGOV+2j3A7H/AHjc4jdr0W9XeXjjT4ejq6uJD3L1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4TM9pknCNG27aHsavb97uE7HqN9Tt6Iaw6X58CCzn/nB04wxnj3P+D9nIhHTPc+WfuXl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24ssi28kAlw+8sZZv0v5S7wWQn/b9QCFuftkz9si3Ych6tzG8QMIt4PjbQsXnHpHdmNg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78ILEse2/ZanU7oO5ijJ40Cje4hk99tnfVvO2LbS27Gz0SJkLRICY3VkdwcPAQi22Zc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9M8PwcpDOO0xz/4xMw7JLtgs2l9McSFn8tu5CeJ/nGxC5h1Fth0ZBdrJ943h9f6vF45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HhsMfyHUPIc5HhkhslgsIJcJaX4R1sGGmE2S9R0vHnDvjCxOPI8gtX8WHstnFod3Q6l1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XRMIzZ+WZb5C+xj3YtIZ9jMj+Qf0h7FsurIjIJ0w+JF/KYnEZmWV/wAGYn4LeR1Mvfp4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ZL1KOhev4nGbJn28L1yN0ML2SCzOB7IY2xN/7JLqBsvDeS222HRD0/H/AHh8+AxYtmRZ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zbepmXhsNdOUX4ORBwKWvJUns6umDsotvWSTomIGeWb7CPLF0O4P7Z+FjbJ2xGOiL0d3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W/LJd7uy9bdkbswaRxZmWB4ftmPs4HUz8/XfnpDk+nvBOR7Sx/P26b1/LvvGKoQ84dDC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GL9FoE+y5Pq3b3dM7d9FlnHklwWNG8+Tb85I5fIs6g/Igcfl0iG4zgKYSD3GHsI+Q3vB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m/8AUlG6EDrgr6SrryLIAf4lvS7N/Jd9Rv8ApgWDnA6v32EHfFMZIrAnuSYclps/bP8A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Ts8nAX7Pexp+uNu18f7HROn9I0jsb/8AKL/jHfirbwXqtyY8A9r0Q74l5eGxiQDtveXj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ATL0tPaYnyI8+tmXwp5wDLN28EvgfpIGnA2hAvVtlkYgeIPDLpgjnaDv2wOrpR/I6Cy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Ytg7sYy2Rjou3YZCWE4Z2GycZaGp/wAH/DxPt5vJh3422QGMo7P0ce/bMkETxKwdr/8A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+FeG3vgG0+R/I/kO7vDSHGW8eFl7A9wveruakGwv0lzZeI43rOPDneSY7mT13L1sHcvL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oe36x22WnVl0LeG3UnGXaO7x1CnkkdNnZBJT5YruHS/qCau2rhOP/Yu4wfbMnB7u7qTv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KQds8pHYw37Z/wAPEnd5bsst5Y+NX9/p+N2Lr+HlAfhdD7/+iPb/AOTB34nhDDKPsjmp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1xLx2C+QTphjGT20lE0tP23pdy/I5EecvDEu8D5JpMDvbb1YMgzqczqycGyPeIeXTZ/L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4tDqeUOpV1vAW5Mll3DNlllhaRHhQp0Re0F/kOxexMcn8EmW2cICD8lPhA0z8ekft/x5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HO5ef/8A9wf8X/7/AP8AN1I9/wDZMtv9flkT8Gw9jYyLrPfDthi6lHBpdr3D9nkSQ5aM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y9edX6R6vyPORb0w8NvfGT5Hu8SvyOwSfcsLCaQ8dvvD1duKrZLHq3gwBhgyMzv27erP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vPh/7xqPU6db/iYsbHdHseAlRyWTGT1L6lgsdqT4UX7SyyyzgXgveMI8PI0SZBXjfjuO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4l/CE7lWT5MMbto/bX9hr3iH05Lntq4ACGelhv7x6JV1dYB6Wnk9JeZ8h4zkI9/H7wx0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x1BusGMmmT1yzOrI66ty6byb3hP26YOBHbyFv1ZrKIYQZISPLGRhyHZZP3gd8nEq9s13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C6SAdhCDDIXrJCyLojDflr+cQfqqC13/ADgel0gcevHa8LswDLLLtwyyz4z4zfpwRcS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zf8ARn+jAfrf92D/AFgf2AjTOidvq8cXJ4B0vyWa2DyUeliWi8SdR8E+wbfnOzfkmkBt6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fbSy0NkdyWX5IsJJhtveAe7kYvsYS3ss6ujALR3LLq9jDLPc0M4M/butf2Ud7Ox/29nq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+EkNI9upp3eOUss4Ys4HXAckNYHo749s+3/4DwIsP8s5yy8IzeFPc/iepAfJlJcbb0vA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ieFvyfI9+Ay/JT12204yzlP2PcgP0SPfyWFqmWR2QT0lHUKzLhdGDC6cvGrEk2PcIWSX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0tCJecOQ7suIA4z6YOCOTqZ6k29f/AAdFgO/t/wAepsC2t2lbtg6nEB5Ib3eOCeCTkN6z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ln7bLIdljySMWIW3jb+UP9hc3hAOi7GMg9TmkFkXORoZNbPoEIIF7eH/AJPrEXg+zp/Y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G2aW2e4c84e8Or1f8tF56sOkc5Zy/BwsFl7mLo//AAoX/wAAdxdVl27AL7Jlp/b2V+SD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yxHbOD7L3fvHjnNDqd9k62Id7aWNzm2JYIbP9r/peKVWLvmJ7AXJY5BhxsrjGrOzN7k5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u24x3LGsEMQcshAEcBu+LspT5C0wP33gPB956T1aSLbZduc+h/09pdP/AIDYFsm/l3NG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/tuz7i/bCdTyTLCe8PsGMGz7Z1Ig7S95dDL+L3iB1Bu2HBDOhBd/tg1idLEYDgbdO7f8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XjZMNux1GrpK+vwCk/s0vY2Tsv3ntaGH7CiWbb3AZsadS5WV7TxeR8suGxO7KTkeNl3+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/g/4PDuPX9hh3bDPG/6IH/JaV+WvsM+Ih4IO7rq39hHyyCjMvXUnq7Md1Pcq9XZ7PqyG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uM0jXbyZ6jGLOc4yC9Y9k74Hh1AMS3L0s7IPJ6Ua9kZFl4b3kZbuzMH9sm2buXoXa7kO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4Adcjz0TPwf/AAF1hwtB+wxv2w3M8G7dq3btWMl2x9IPt+WaZDxbOmYENIzC9zh6uhwH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LP7Ib1A+wP5DONnlthdgPZbZeMunt7doMsmQeBZnHi1/LVO5JDEPlmdkpCAuhpHtswnU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L2Xnk5WfM8nkOVj/AA32s3y8uNt+PIfktNt+WfQfOWXc/YfyeHj+3iwjtDnU93qOkksW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94O/nBZdDYi2XjciZ6nsJ/VgY9kgvUJhnad6Yz8jh6nvydyNljMDO7A9WoRyx8ZFg9nt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mA7Xb9gA5bdxHDD6N5vFscl1D58TwfLx/gu8n4s5XDbRstP+NvzvGcfhwxHt4jzg6Z9m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CTu7hvaXersdxwZIP20MOBpbIR/1Z1hHwL37Lvx3BwI7QcbPcdHc99vlsL2epC9E7mF1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7+3ZpFN/ZQdy7sl0SB3a+3cuhP8AnAWcESgazQPYmE8vQfR4PPm/8HrL8+8LOGLr/Gyz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nxG8FhJHkux5HnBWzDgMt+y9nD3E/tvB3qzyXeo52ZcYmWQ7s16lzfec4zvZ7stu0A7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bNdsPah3DO48gDVnjHuwZdv4WDdgyyLeA4Y/un6PBu5DHbw8FsvJyeDz5evtct7xX59e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5PqbvjeeseTyXOud57h6t2J1HT3Dt4n3Pueuoh1/hlmW7HCc6hDsjC6VmAsa8n/kIGz6X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xzgXxz/0tZOid44fHZPT4Dgtp/CCt/t5cBny9tnAwbZn2UOW/T5w8N+VvPz5XjZzeMsm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PZw8DZdYvwh3NkH8nwl2zuZlo9tJvXuDjPg9LHhb5zuaHcpAHGFTTqzMWrc0CaTPeU2c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rVg53xkkmEjJM7OFbXq66rd76eR5b7BGwwnoj37X5JwHfw+zPT68TX3evpa+WdOXhu/zz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4fbZ84zCJoxd2HU6HHZvITZ48EyNPYXMiz4TbJyIkVzLMs4DhZreW8YeyfyHNNtDNtks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dffnzAxPf/7HhRO3uz9pdOdEcPA8i6yYrtg9u3/hdPlYmyeN4HGQcsz5aafXtZs8b19e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M+c47ieosskg7vG8PAkb8ujwO7oy9XpHZazjOZYvwiPrzuUmXcXeiznyBllhA0n26Nl+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elgy2f4l8sBv7EHgaXZa/wBLxa8MBn9i3gbBFsWwGy1//I7+XitmbIj/AAeLL6+1+Ql+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f0U1bbby/PhPt+8qfIV6Y5YvF43jh+zzE+uDRsXS/wDXBHztvDBCyQPdp7dC5xll+T2c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pNg8wDy3+z3HwJWwj/t3X1EnOS98KIo0o+2GIf4kHYY/qw8rI9vG8Zwvs9Xm3HYdN+fa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sSw/R8fnyfjIQ3jO/jzlucLnA3fy/ZeA9wGTHq82SOe3axkgjP2w7Iedh5OGWWQfThsf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UJ0cPBxtsLqh2kJaP4fAcY/s+wyu0sD9ov6OMGzEYT1ZAT/M+D/IWF+y0fKxwhx3D68n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O/GcdzjJ4LNj3fxJsI28x7t+XiDvq2t4us2D1elpJkP5b/yFegsT8ttbuyen4FnAMVhsf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5M4SsGcD1UNJztsGAhF1IsOdxk/r3NkRwJL6xwI7AbL/AOiPOE6lF40bEv5//LeFhtlv1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Xl22f03eQ47D1y8ei6bPveF1wz5ySa7EPAvEersZOjIo6tflomhkmR5nFj/eEWksbKWD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PGX/AOAvGx9b1nB9dBeolz2HNDqeum/FF2hCf29OM62ywtbu7n1bhsdKT1Hs4wg4YsRa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zym+xww+sY+hcNtm8nt443nQxnptt4yzjOfPL5PB5PATZPJ/l1be4h1lh7tsWY22s1+2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ezHGy7ZZNuEj692/ZDPUP9tjhjNFg0lh8bHqcwWa3mTF0tgrxCyzYPy2M/YjO7ZxJHUk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v69/XiJ48fPlwN7fOz8HWPPlvXwcZwf4D85OGF2bxPAYybpG7E3Y41ZPcAMJsyWWNy6s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F/7wtaRqtJbeNt4ejHyeMO3qIP21Tb1tOIg1yAWWfduQL22zhf8A3CI+Hn/hAY+D36fL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G/H3Hz7c58bPKceDyPJ9tL8ntkuFqEtJMLocNg7J1ww72ODp8RrkB0hGZdPI77txn7Af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Hls669tf0boZykw/3j8tE227u5f7DGXaZcLWMWwlf5BfCyLCyyN5xC2kZAfbs0sN/wBiI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R/NtucEOny37ZZDD5YQeB0/J0Pg6Yfl7kx/w73nkeRCO14WO0P27Fl2vHAv6sd/Mjuzl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7CwsvWzMPk43DW36OO3yE7/byG23jHR4DwMT8EdxZwB2vWnIi4bAMWWkiDv4w9rAyG++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MMRZf+4lye+5698H3fjxPwNgZe9QdD89BfgvB9DP8Te+CJ4XqOHEt48yS2bNzCG3btLi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u2VRPgM8+DbSjsv6swweI29I6nk4Z6GM4377umydRnCbd5HOpkVYcJxF+EfHV/4sknMe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1HvLI4Tosjb3foRHhDvHv5bI648fLJwsjuzltGlnPh/8CePBF64TbGEsjh/kw9vfOBoy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CywnkGuSdBfg+C8QL3y/py/sQzcurb+iMFPrbb8uYN2Busd2d5IqXeDP28OV5nUZ+W2I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rY9iRLbKOyOmzgh0o4Ha38sTq85j8PC29xefjLJmIZHLevxqf8AwE3xwcPXwZ4fkP3g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q93mE9Wl/FtqfyXWJ4CyGyPaDOBYBrINmGEMwI/hdSf2fdI6dwVDGpAxgWH6Yf8AZQKh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Rc2zhlO+FWEIQiffxqg/OGXUYl/9FgP9kzu05BzCder+28OpdOrCJZ1893CwTPvg7J8YF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J3JK9/fvP9uS9csxiZJl6Rwj+2XawWIzOK2+Z3mBvC5IveHErt4yeBOspa2Wcb/YAR2b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fbpk+54edQOd3rIdyZ1Ysi43SU8xLCLKPtl7+OhP9sT3OxM6tS/5BdHqJ4idBf8Ajge5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YJeJJP5a9hntTHXyXhB9uz6QJO7+Eo4TeO/gA/ecvgRPce8M3jPdmHUl6b+Z6n0sP7d3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3fg3HRksmwn/AMhRttJr2HuHeEqryk+XsBDeo3+LZOmzPjKe2kUw25/t0Ztlk9QX34NP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c7l/6RK0RpX7PtuFrI843LRLuFgcZDgGw66llpIQT28kgTbPybLJhH9kvwk8oU/VvwzJ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u0/yWJxmQ9z7foRPln7JrpL1Cyg3h1G/ODu8g7PRyuW8IHInCL4x6SI29Q929z6Z1OLu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DZlh3Lkzr3Io9yx2eu7O94/g5wN+EO/xi1Mjn/xSfYctL9cHf9yvD20E/wCt04wNhZJI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Mjqdh1Ga9sF1sWz+yWw1OG2MJ8ibZBvLPOR5zs+8n0axncfDHBwe8Lp8r8gZwu4cv6ke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Tgscjj+fGxw6hOjPCDEpplOnaF8j2eDuE3/257rC+JXBhpKg/vBa6vOHgC4yddc6NfJA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1yakSTi/8lAKRhgeoQgLIyewjpJFk0h+R/bOO2CUthrZs8Neix4EeWWb7FgQMuzdMyRy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T52PmHyfOXh482rUNZYXsGzG6Xvj5we2OGJb9ngzJfCf7x2QdWiVn5AOyd/S6nmiWbIV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2yXtgNhtgyeEqFj9LJ7bPUsNtMMsst2DZtP6sWjy7W0Lb+2kBYwILHJ6XgO46uv2IYuR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7vPI6JRjw0J2Dau28sdIUn22qmyTuST1HBxrx1YeNh5I4TSzeC7Pp5Et6iedPIO56lh/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+Q51DenC22zIAL7aeWbG/u3ZclZLR1AI/ZE7Y9vWkUNZaCxzjFmWv5dDryHfJ7eW5dmE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8MBduXc57duy3rAHbH5B/WAPLW0kh65g9IKxIO7+X/eAdXb+TvhgG8tMXR3Ni9IgLC14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2eu12UT1BLOG626XqzLeu2TTZjgedu8MXXGw8kuWhDxe2Z3MZjZHsvX1m6Xm68Ll4vN+3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4dO47OuGkTXqRfZZ27vUuuDOkgCnUMf/AFZHGbmI1r7KOwfhA7m/kG8TYGyb22sICT+p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s3bI1gi2d4y325q2ht1sR7ZojEMC7M2LI6MtV2Pq/tFmaF+CSwCUxCeBkdzGDuJ6j5bY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g6HtqusEEcDkMelm6hHUf0iON56m8QXVpbDHBbN3Pg4Yi6/LOHznTq7ZUDLS0b8vb8hj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iXbon3S9ZctsBpEsOZYb2YMgYT6fkFlmInuuMiUuQnre5GNhZ+yi4ZPGdMuygxbHc/EX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dMOXu/pt8HsunWWvUwtg1lRLJgHT3whO9n1GxW2Hc4zaLrIc9tWGWrJ9GQ9WrTf1sHdk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N6LTCLWGey/bHhw7PTn0GxlqI/DbwHJfC8PxttvD5ztvfDdF5dIRNntv2WR5diY96nge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bd27Ab+Qnb3M8TpVmwbZ3Cas6wLcKXXXG8APczOpY+T0iL17kociDD0Way3uO04Zf8uE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sbAt4HDLIFi2Rj7ZZ3yDoXQRn8t53jJI07un23JNS17I/bJ+2EkJ2fkaBlhPkjhnDBup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HRzvxlhOoN4OMLR4PsZhl64JiXgf0X/UmdyYuhkw12W35a4+uAjBxq321+J5/Vh+Qj2M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2jQxDbbAdyWMAOMeKf0touw9b+rK3WwRL1kL14zwI2/7dz+2sinpyyG3/SPezvRHiOHk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wf8AktYywtQNf/6//wAW2NLLLLJODK4kD1GXT9v1pug4LDhsNhdZT1aWEH8tf7aWjw/e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CznI8j4/bNt7zh3kdQ/swYSW4cWWOR/IAyhbLSdQ6v4wieL3HpdTJ831LWmX+cez6iH6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oZbsu5K9ymblpNugTIs38Lr1lr+X/iEWiCM9lfeWfuV32B/jIzAB6QF1YEXW6uzzhosg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T2wdwHpLjLKXdOn+nUOjT/2D/wD+EO85s8HpDv7YkLxv8EJyB/yP3sf22L62f9tL+RYd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Nhtt435T4SMRqyeDzl4Y9urdiOzIR0XaeEN4nfhfbxwoLWHAmUHs99vsM8tPs/ixGLKH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hPyWQP2Vgffkxij1n9tAxjXtiR6lq0IIw/J7Dgl3tvwEy7+wAdE4uwrf+yyEurXZwB8D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8vFydvwbP6Wfxh/WBvUPO8jTre6gQJjf87A5G6WyxHcGoYbeFwh6+ssseB422353hNnq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BxL1Mk8bY4zZMMldvcNnRyyMt2y/Mnwy9bPb+rQh3y0GsrqF3+QkFmFBDl7MKnRMvfcC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bLIGP5ke9T3DZhtZ3ar/AKkyf5MnUZMj3rLv09Wwkh+8Od6Lf9Tr9S/hWvkNfmX6Gdat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k5dd0w8JxvO8gJRjjbMu8HnCLe+7Bye/Y4G34YbteRmBPLwx5DeAZ3CMkd58ycke5kvU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dWtnVs2aQRmXov69lPekqb11Nl1uhpAbM8b/ALlbkL9bNn5Y/CUQ/wCLt1Y/st8nEd2N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OpIzvjLOG2ZB+/8A8UX/AMIPwujy35Hvf8IRhjHxFhI+5ILFhlfyylpHfFteHV4JJ9O5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V0d39k27HdjJY3jgvwui7h+WSWcRzMJ4LA8vvHmWxe5ZwwsmNl2S9Ws/yXuDYAQ7Jzq/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aYQUwdxcB3Ib2Cx+RwZF/wCQvy7dbZPVkY3WH7bZvfyltu9FjZvEAmwe2Y/Anxzjb/Zj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FOoWfflvDuBAHlk7dvIb15gPILsN3ZfkBPSV3C6rJ3xkae2B+Mg7WET9T0k2dtiDvcZ7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2yzHgBjh29kE8NtbYeDyExPq6E9uDonvhLoca51PF9X/AGcTuM64GNkb3YTMtkfZe04W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OvwkLjB1hD8mDI74yySaK/i2/YX7yGbDwYJLuLfyWHg7bEkjP1bJ2XPLu7lf20fscZ8D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0gky2Hj99m+fPUuiV7A/ZLZ9zw7iMH9u2sG+WZMvD2NLTmMK3fnfhJi7MEu5h4YNNnUZ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4QId8E2xI/lo9jxLQw9UJFLJHfY2ZHkd2uynu26Y6Z15H4wf82f3Mm3VsB5wocB4y8tl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HGw/8QLsgx0t4OH68QmwWx99iDgzLbY7FJ8JpH8R62OU2YcXaxmXUzhNmuJlnc+ATruX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d8vkw9ZMuz+Rxs8PfCxv7H3+20n52Wu+QdDf9eXrJhCiJA7LM9LxLUJO4RwHBLxu1wA3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ZnwEtLXrLeRXhs+fEALS0nPE3E23l4zbWcR1LPuzZ7WrIjl2PUEfSJ1H9SQ8pszUy3G/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458jXbJYReX2U9xedyEtyQNvAZ3bHXY/5ZHXDP8Ay1dwMFl3kIgWScBZz4n2XwPALI4Z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8HD9stngZ7BZy8E9wnqWGS02TTJQS0lRJLflcuj8Hz5bx6Hkoem/fdPjPncdjs3g4GSw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4O8ht1cs0kxLsneybJa2ttkFkk9Xr1BGEvAWTyHYPj/352gxnbw2RFnDl1aEJbbaJUIdc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CTOByF1fLyQ3gEB7iEn7aJO6cMv2HS3IbZeJNi1tv/JL78bwzDcLS/wDPvw4J8uhPZBlv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gtnS8rsQawfzhO+SZz5LYXcWRyMoZbeN+F5By8bdLvZxaOxQiBxlkGf5jJswTbw/L5foW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bDLJLpAazjecMuMMO2WcNttvGRLTeCGT73LwTyTIwO628MH8mP5ZhhbD3Js/wWx4tCxd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o23ycMx8s2f2zhD1bbEcZyc7y6fLwy4JEOS3/Ixicb8HRG+I5yeCwh3TDDJJNts6uhnD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yDDIWAEOpX5M12P8CxI/yca+oel/XPg4Z4ZPLd+ng+s57GXltsoS23jYeNhDXt6sgsnn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5ycDlsoTl1ZnwlpaPYdhiGYS2yb8HbrgLzjNs+fCevle7dm9ZdOH5dDxnOBMznL2TLLo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/wC4iH5HCab8kYi8h+XjPvLJIypCrwOMs4HjOMs434WW2X5CJtvLFnKcCZwMuBqcxrh4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w22cI06eHTwMdRuQbMkt4zkNYPkyXcb+3TuWpgw7jyYdM67IXrgG2WHGRaLoShwNs9cb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234D7yyzhLWMXkMMd858bbw9S28GfjeGGIMredtl43g8ixrDJoY9zPG2zItP2J0cGYjJ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hNng28bjD1PwxHdrYc7R/Ydv7hq6XZtEXBMsJMlu0Mtu/Lb+J3OrIbwzDqcWc5878vDx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S/TPyCZk8MMtiFkE9c5ZwnCmcnAhw64EznpjIL/rhkPsBd38v0s5WUd922JNkPhh4Twc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3qXbfsMdl/bMmOiVt3/q0TvthI/ODwdJc5JwWQvP+G/Tw/ARjk7/AMMss4SYkFpZsxJ4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cuRV+AyhvEMfyYxzY8DHP5GpeP2gOp5S84GbthKMl5MzyGAZ4I9ntjEnepdMsnshZ1dl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4TjhELOCDgrNgz4d+ACOv8M+8hZBZBxssfGWWfSX7xt8hXrIJJN2QQ5KH5O++O5Curft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TLlOBEHJsfL3CBUeVti/ed4PB7w8nkDJZx5M+ReDvNh0Wb7LuJ74CvdptnAfDCTYW2PJ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J8tlnJlnF1287xv0nHJtibLJHA8BLbIeseEGQTGN8bXrJlqP5SHpGxGyxpDawoMv2Q5E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TdnaOMhMo5bNtPCWe8Hpw8nk9yaZC4c3zeY2Lk230SpydCS+SZxnzhyHp1OJg4CITM+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QS2wyi2z/MTwucV5JZEdSVyAOxDwnAkC1hGN+mw8gg6xuBNLIMOIzr1C0dYQ5+SCL/2z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78N+28xbsbVpf9mMNS/kfdxzLrCefD84IPUyWO7DrhmzD5Nu8eCfDOdtt4DbJ8hMYcCC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f5LI4GMWyIZ8bb8tvBOuH/qEGc5ZwMtn8iGGJskkIYT7jreId7a1jhwemdWR7uzGmT6F3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25LtDaQmORKx7xQkxtpnAjFyUyBjyL8vL1En6W6RzMaWmObDpAeoMz2DJ5z7bJ/uzPA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AJLy3ODqQcRnFvOWfWWWWWcglln1tmscbHAz5B31CdZd4PscfVsGy5JANv2uqycl/S/I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I4PCN1/2lV2HuPb18Nv9jhLHjOJJk6XeuD5ftvD197HDy2FhFsuWnAgbZec787zllsQy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xFn+RwybMyZkcP8AgS8CKdYjhjx4m/5KO3cwkHiAOruf1PUQwNGAdXhkg7y8vPbogDv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yTyeBsiE6n5nBoZTJG8D3euM+Q4223beW7u54ZawF2+3iYss/wAnkOfOGwxH+Z8ZJMT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gn7I7Q3UKs6vYBF39bYwmxZvPi/otFmjqZQCn7YIg7l2K2yD1AHqINtWrZ/sJ6u+y7ly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enI9j3IAusBNl1kF6tLbfn3h+EssyZk4TAv24MOW7/ptDIjj1yHjeB/u8Jwanr4z7eTr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W234aGMMLedcpP0Zkpk98OdY37nt1L4mktsK21uy1t28Pz5LEucMluT22K2e9wvF5u7D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jnJmXJsusPCy58B/i8Bz47HBwHnbYd5z42234Tgt14Zw9f4BjdFsPIwzkQBGj2O+f0h0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jBI6TXEn8hN+YD08ZmItvbzgZ8S1+Q7DPfwnAd9MmboIudW4WTLvLLv4Phkd42OEkmXb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Q8HxttttvA2ORF3g42GHjeN4B2PhtlibDycJsxMngR8lmtobwBe9fGxPbCxsGEFeN3/4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IzsTqYP7ED4PkMc5HlvYYD6dGkj7E2z5ClpdrLDYM7csGDueBlt18Hyllg85w9TwONly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+Mu63dL2OvgYbeGJR59HgYg7ycJwJPB8Fv0w3z2Lo7hG7ZwrWRZgStYf/wDEIsXuP/7y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B4494D3lhBYZuWBxjXZZyHF0v2eBn4Fj3blnq9gW6OS7yw6YJu75pt7+mfG/G8i/2Xnp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bb8Z9ZbQyc9t36JsPXJLl4SSTglDztswhwR8F2dy9SiZ5Jjxmyw6IdGdzeWW3pkNQej/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LAsGdcP9SM0t0nBrKzZXjeWQUuskdD8GPDeQYbPeZZ4lXSHqEHW7augnvt2ZdG642223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ZZd+GOv9g/t+Ie419bDkNvCh+Mkkm2HgG3Q/Pj7In+3rIhwLiatHu8Y2SS+C2+ydH5aj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UPHv/wAv+7Rm2dn5P8Qx194Z1AESKZ3LXU4JHoBH8WV7wZqEuXzg8/thcZ9i2XhZwmVu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859+8iTwuS7ENu/Lx2fBx3znfwMSDImPsdsjz63u22IMoZ5WZbZeox+cDQP27eC2ePuO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D37EH4SGTUQJvUgsGWG7GP6Tb/fIr562VzHUjMLQkliUP6lG+oQ6IB7/AC/MW96T2xlD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F8jq3fON4zuEam6Ocbjs6hvcr4kvDy1/0d4MzwfTfvCxlp/o9Glg7d4hFlvOw2wyfYXg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G9H43rfltstuyR97TSOoZCjQlw77h2GDI26/+oF0gXs9Ib2JoPki4eEdCTwkp3LpkAIj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Dicn9sHphakqGkDLd8vfw+Rw5HhNv3IZPbe+A6sMy6Fvd7/0XGc9TPCts/eB3jeH4f8A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S0opCf1wnBI4HfUREN+uWT4Jwe/8nn/r6PvJyz7OSZG2pwFCiIZSsNf5Dt/PGxY3UigT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B/HBgFLDmwF7JzqwZ953qfLYm3uO59s72GkGEEfYYR8l7yPIe73x/8QAKR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ZGhscHREOHw8SAwQP/aAAgBAQABPxDs3cGVNYjzG2ADGsaGCLBk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1/oXNv3TRl7JrKY1RlFu2AtDeD4hFMh5Ibgv1UFDYWDlhtmQ+YtKbNQSfoOTUpbfqI5X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3W7uotWzAqqbqEEqZWpXTqK6xsBjDGH5imWmphwszBTnJCw48xQYo4HiWGcmvdQo49ox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FNaVIW08ys7Ea2WVz7l3PQKa5Xsg8c3vspxcaW5RKKbHej3Kd2VL0Ah0wDk2ywtMhXtl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ZvAinThrJFfSyXmM8Rgu/wAFFN/MrLXZseIwBLVZvMoNoldwYVKwTYyaxhPDDAuzBVDd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02FvliVaglbOMcxkNGsR7jAQaGpS6fMCS1S6WDx3HOpVQVT5KI2ltxDOsMTEomZccNoo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xC6W5gVENQXnNDX3NYliMSqQMvBLptC3uvFJ+VdsG0BaF2GZXJtWn4MQagDIlDk0FTLh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ObWHSv7IMFsMc2WL6V1Usa0kuAAJwni675lPTGqw5RY2QoEKa8EovV7ea7IZYW6nb+hM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oHAeUR9aE4Z/pl2okdG1+riQK3sHOz+IbWtX+kf4jb8VPK0TJptCjufSS8YmUlnb++5j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olScMXThgAmKqCtGpZiKSC1qBSyuCmEdj/xCCheWNr4o4mMFt7nlExLAMmPSGQPZ2dQU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TAsEM1TTMvuumWBzUITlYVeAJ+d7N+rhUBdnJChKg7C68xzlTyVRUDWggbUnmWT4jBb8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kVlsnWKoj0eItVCvLELGnmYIyUsE7OtjCAi5Kznwe4xwVN5XL+XDAFaHMzYoMnD6hEVN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iA3fMHRUIztwS7UxZh5DLMvUrNwdSl1i45MuiYoXlii3XXzjEMgvOw1Y8sQQ45y5iNKs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1ghHTGI3CWk1Xs9RNNeJXEYVH9S9cfTKxCWhTF+5fnPuBfTCfQTTKwiwFq9Rja7Dxv8A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isykE6OS3+iKrn/HMFchB+rofplsY2tAGWJAyjQ+FRsh9wrNbwgsFZuD9w34rUFsYX7J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mYfiaA0VM1GHiPZA5NWxmai8kGzzj8UwDsXGCNZ3GsxuU/mH3cbOSNOqxbGcJSe6YPwS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AHLHrThWWK/ax8RjPE7Pq+IIHxKpU+8V9Ro4XzKoIJxUOBBcbHiKTU994Y0hRWRNJCP/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jVUO4WU01OSYqZkCWOo5CVUm4GJklSiyGC1sd24m1KCoqcxDI5hDTtlqpaIvvJqEEAAL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GAV3dQkWjLLoa3cpF3hCHTcxji5gfDmE8FKTuZ0wquIjbIlDki5FUxbsWRBg4YahMjLO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5inRADGoDfBFJFuKisgBTcJdnngYvMlJww6BpOoqE8wzcxjgHz6l9RRRNRadbmuHubZC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30Iptk748UYKCKVyT2QnSS47j2UCJwzSYhOQ0vUNugEEcOJcZLqLMXMLTdZGclcwTxit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7TT6YulgCABgAxODFsZ7jxBz0i12TZFS2bQXq7JUy4yxaxTK59kK3tShH89jkozVTCi2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GBNhMGwwjnlp+RXb6xhmP4kWtuJajgdwHRlmVOTQ2LWtkesWAFqLrJcvTKgSFhjUoCgW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LFaY+zG5i1gBMNyj/Y9xCnj6iTRRwhQKOcRYOxEbrNJowbcsSx2BTbSNoEgFeJiEyJyD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xLywVpXb5GPSC4R1w3hjfDOVKnQ4zklppkKGjWoKKBJyKu/MKfO5gQWhxhhCitDQ5X1U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NV2BVXFQ5Jyi0ow1pgSScy/2TYSgXwu4RtmqDcd3G5drVX+bgBkjKJesf2wabMpNNmah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CLLi9aa1Co4PMmK68S+PGAIrvJf5j7QtiY7Ej+Eaqgl8PmEIMlN7FX7gSS8NgPCQt9jG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hI5VfBlY0FW1sboaj7Yd3rdDYcxpcaCm0zMyNTy31U2JlTPlS15NvDFH8y+ZNR2WneS4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IUoYDLxHCHfLmi6zXl+4gNlrV0YZA5lqOb8jcGDRuKzYApe3MQc26cTBlgp4MP8AMBrh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VfLAyMvEEmIdlOSGoj3M118GWCawQLVxKjiHMUa0sFrg0Qdsb1dle5QEiIMxarHD4suNm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YENYGNkyZxDFWTiUxVc1BTfUEpdy6GeGGtcQidzoHFH8y6XyrB23+agcgKXGqUnmXFVs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TFD8S2KBkS0cDRDN69pxKEtwyjf86m+nyyYFhBlFjSq8kRiiDcGaX7fwmbyf6N2jZLhb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X8Ra8MWvKc9Oo/vN9ssb0sKuc8FTRQSNmdDq4OwwfWM8nHNoz8G4R14eJWSAuB1KNaIq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/qIWPTg9f4JQpbwSuNVPll3d5H9Rg7rJX1El5UftlUTYqhDx0XsjcsGIckfsGPiBp+IQ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4JXYH9DFfn9mfzEzeyAIbUPnLEzc1Eh3M+1QarRm51h81vpDRW/iJ1Ixajas30ov1AF9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UsVqki90vzBbsEMGrbfWY5fbHYEET7jtjLtg1iWZdxo1oEapo/NVqDd0N5mB6au5Tlyq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AcVSLVblldBBhkmweIcTqaViVihVC1AekY68EsGG2KOsDmIouV8ItqgvDn/cXPLamRCr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0YOUQWZOI8rUz7dS11kPV3GO/wDHP+eanP8AlSzlIgVrJhxFbEtVxhZ1LtalxNbEjGpa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LpY0kVrzEQcmbmiWTiCBaD7mVF2xiwzmHkkQuWlq4zWLSxkuW1P1H9qIWFi5jaqxmAJg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hOAGpyr1GULENWqGP/CWANDmUSsZ5lHcIBwgDcqGiICodMGRUl4h9I08wzDlx5nMGJWs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KA6YyGFrsgNbyrolgrwIviH2kyDuU2vIO7g0lUGi+Z7/AFg6liRqXqZcvw0yrpBtLVcr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91FOcBW1wubIubfmjlET1EUFNVP4YAw1aytT09zBFGssCVo1KZTAdCHCViYpSO6/6mPK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dcGdPcxRDBFpG4GiAFbipgcqsYAv88QRbpLQFONVHhhTFK8KkWnoSkx1Vly24twk21Aq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0KMX4cow8AK2VuopHvrqABdRnjFucpqo/wAUCaXHmIiAGjWPcF1UqZ8ITkg9XdCJVI2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HUOwDQOinmZOYkGmq7iKIhbQ0xSgIyhMS+FeGYAlPmU2oPVCrpxot+4VqdSFdVmGTOL9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LtThxGfgtoGwbE1uXBdRQq73UJK4uhiPui5NWas71Kaz2ZhEjMhyKDGmWsVkgCUAtQUy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xKdgxcxZEiBWj0H6JSycqJZva/USSG1Zh3rcXAwKHtS8ZE7IBgceyMdRKpSmcl/Ec4Ib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KqEGrcVMVmkFRQZ9xnhIVoKAiNpteoD1Igg1giQoQhjlI6VSki9A4tUfDAFooAwIXe2G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6Ultc04Yv8ROoSE3PqNIAi1lT1qB01Iq6mw6ZfFC46wQbjFyveIJGGkekIB7THfUxsas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RsykAEuupkiMgv2Y9+NVOMBHDHigiVolRUGKgtoqM3uh+SFUNqvi5kGm7mfLDYUqKcXD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ZYs2nmFsQYqPE0xQuKJVpqIdYepgyzVAXFSPUZUcNys7lAUMZb5Esw6IxSHhXnxLIHnU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p6YHeViDKSbO5YCU2j9kI0vMFxDBGmDalvCLwms8VKfsUDFfKy+2plEu61EC/ioIabzc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UWkrMy2fMrUEZ7MRUxma4y9zPgWYGFa0xLHHmYV1GGLaXWItgVOXtqAXT+OeCobOkcd+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jtILASm6qMsI4ywYm2WS5vNUcK9kbvh4XuYzLgY5GxjL0GzLxBaHBWFeK6qEjYOCXIvM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6p6/ZcsHqWnpOxMjGvDMcxQ+pTB8Ff4ZxBYeZhiaVlfGD4ln3MS92H1L2rUdQMY/lEIh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SlWkmcG9vdflHaKFfLg+qluFnicDpi5TqBClFvbRyzUUpkvWp2sBByORiIYJtGBe44Ji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sFdbmAVTLEFWANxHRjiRvIhAYBLvEXORjEYgndEChDGG87qKIXHam1isbwxh3ZV/YeY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wMRUrSCiplL/AIFio0kIV2hYv5iZEOzcWY1YFu9w2r3NSOhINKG6cQC1c9QVzTFm6GGX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BAs66r3Ljbcczi5VzksjULgh+rEG9guAQpU5nYZblpwWNRLQzrrq40YILCYSGBiWCrlk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O11HW23EZO6NQPKYfM5MFp5/wo0CqI8zbdVCKypgI6KjjPEu2qyCUPFnUytNVwQotmNw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1C3xLHDCHLDKysDqDTh1BvDfcX42LGnlliMO3lJg4LqVMgWA/sgJivCx+Lub6AcoI4b4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fYQwfdWG4kZj05FVLIEhSnEIWQiLAUGz3CLDUL77biv0pouAJtqFNGlkFA3SXdxtCVby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Yr++F20IbDex4IJGggW0xV1hzNyGhjfkiXpAFtOPMsaX7nIAV4lHChUG+CBVDg2eIUpu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FFGCuIz0/VyYVnEGgda+zDI8Q6JWwWvJKKYLBrgZckRQFIcjhnLE0NU5Ct0kHQvkPFbj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lomS6aNxX4hcq8ZCFFSGsUpCvqQw1iVLK4lOLJVGwScCajlIglLx4hcWsHF/DMBCi1A/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xmXDNmsIcFJEATvHbpIlOVphebu4avTKTr2SpWmawPsJY/akwt58yjqA0gxy2OI8AqK8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VRxmZe8DUg8xgkrZYpa2xTVZOPKGgQqzlhgjuFidM0U0qymMFMWOF6sVTO4wgRgmXTHW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IRyrTShj4gU4ifcccwESDKYNDekXqFCHXSEeW6g4Ct1lCTGdLvCcRNxSYfA5TzBA01+p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CKjV6lvL7ggXVSzjQvE9OuNRBepex/XiFi0NTiiW2xnOC8zAxM8RvqEtwcQS1UBIUsup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5+4lcmvU5JVe4kqEtBfYMKy/qZPLZAV2DIfkm9WolthuJuUuXUKW4oqGNOSkwjjt2iGF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oVLQXmXIbHHLEmAAR2QOihZGltU6ZTScx7w1Q+hx+ZYD920+dRPweHzeSKkOXLGIAGHA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nvEhqPDnSoBdoXcuAVfxGhE1OUqDuIDdpguY6l8V1CDrOYOKhtRhKCcSzrOngI1U8SX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HcZi7G3zGc0zByZh3Dg+TNQqrQzuEEy3MVKufwuZQt5ZYep4h0+yUVvUp3Bq9qlgEq3d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9VDWsE4YajjpAq/zcdFDhiHT+j6l+6BpHOBMdUxitFH/AMXAo1PgLmdlJfluIEsAWyrC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ZbTFlmBGtXfMFI2LGFAUUt1dc/ikIOMVKiy9eYXfvxGUyu+ID9vzBPWLGOIxTxxhZ6aR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IW9FRSwCgjNDMasMvG3VvFw0qxUzQ7maXRj/ABGUN0ENW8wWioaHMLolLNXxRNbVHSOS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InUxL53Q2fcTP+L/AMH+HDDIwkxB6EUw4cmEHAjmaMWnMqy/HMfaCo4x3NvC0vMNw6ws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WDYbgDIdHXU0athKcUxdAS4Tt3mVJ64ZjmDhgGKbBJnEbjRXHEK5ZrEtLplZahkNHEQA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bG2UigK0bYNZYUxBSzJKHBYo9IWXOQ/cW2GDalLi67KxXUAY04YtOxBeaVOcMoDfUNAB+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UIQw4HuWJnZLgBanL6QwVdsw0BVG55n6gz6ivkl8yi5gg1cNjotaK061xBtIzDa8Ep+p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qNtr3LKpIz4OCMob09jX9S1QLRunIuXRd23X4gWEoDlWLrUSILRUS1i01iWReu5YHAMV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HEr3lN7wncu9s7bbls6/MpzwN6bObE5pd/8ASIMlK7CwZ9AfmIShIbrr3lAl609IjAPh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agiCo0vTj3LEy0S1clxJj4FcxXbiqlSx6crrvGosQyEGxRe5WsJaITO84hxXgERT0kJn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tJZ10MYRyxa+yIoWUa4nAqVgs2QscCwNWQTdYHG8NwNpb5HRI3QUygqU5avqGIGQmVNt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q87idygEQx0kCkDpxyc6WNNfvRp1QwoUIQuTWyqgaWDpj9xuluxdu+ZgF0Ec+cmHmM6s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l+yAYyLEiMe1HYUuD1LC14DBesVY7IdAILlxziNtGgcFb15gzliATAVi5UDWCoLyFp1H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Inby/FZdRPKuVSgVRFrEPp7Ao3zH9i834Jsc68XLjLLAooEzLw+YxtAPKF3ULX2tV0w6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ok68BZadQ22yDEqnVwlzxTqeTEvSbNvgTZKnSIQV4R3awhXnP8xCncvlBEUPIw94t4JK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RzfMZSi7gURc7gU3HKPFcSwkqTj3oDx7i76OwEAqUYjaR1NluOQXMAAxJkczHqXuMMI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1KGQUWdp8NcMcShZVO89PMHIadNQt2h1s0tQ19y08UgxeOGD9wRIFjLCMQlWECg2jUNIU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Cn+ZlyAjJ27rqJjxdplH7gv0IrrWN9QYOBOB5uFXxognSR+JLOfI8dMo1M1TKBOcy2tp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PUreTEG6iHyP0wDdTLTqAAZsiR9xcxYpLid5HsFkC+/ucrso93NBqPqx75nG64I4jtxC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6jXSqBLFsMUHSbto7osrxDXBBjPU0HTUqA0GyYMVM6GcpY2ysepYVf8A5DLAQ7AXlPMM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Vr2MB/wSLiVyeWSXNphahR9wU6qP+GWC8H7kxFHEcKRf9BOaeKT3nTFT0Sp1FwMOPl5/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WU1pgJv2mxaDwH+G4kzSxVuoOh9iqWi5Bba4uVXpNdwqNV5tQ5Pq4HhS7yCtD6KIgB0Q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W6KwUotL3SmZShd1cDN9Q2R3NLtWaZ1LFHkxxLFG3Mf1jMjPxAMOk8krUAtfNwhnnxMs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f8L/AMn+GEtMBpmz0A6W5jzc4kwLmDUOJrUvk1LRzO7cTxL+LIwBx7iDFkxZhaQMS5Vg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NeCXsaI6+MZJdLUcDQZhCe5eVVjL+IqXeO2UyZDMRDD+4yrkvUWilCEY1MWQxLmpZdBB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cQqbXdy3LS5lmMNGZYLWGZwG8YljoqGpXk+BEwXrMRqXiL3E2FPBKOwGGdRoTBfErbFl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fCPCvEzzUCl4/KV7PqLi2LaOLqXHnGIADyAF+dzJrGoOSVWCsIuHlOZHGtReMaoHOeI0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bBYVFEs3iIS2OB/hJllchC/EbVU1ARUJcMaFAczRqmmAtuN21fYsHFbizC0zUB3BaSrw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Mqy2sz2JhdwrEc4AzXP7mesEuMpNXUt2NvsCD+WaCil5OaiGI0BwLbVdQFLh2ynH8wZc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sx/Cbc8ZhPYowThmjDzttaC0oUnDBK/kCLSPbVAI+y/iWG6KqiZs9sAFE5meSEgtjfhL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8gEMhpTZ7gghuwHxSpCqDqpKvdMO9NIIKZst+5eHQiAsKIFK4JbA3V/Ea1RI4LWH0i8o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5Xca8+KYdV6BKCvESqt3/cEPfsY1S03Cd9Qqm7W47UNAaiiTk88QCcXIXf1A/oMJxlK2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WyLSUlXIPmMGqi3c0dkwSLvAUbceYPEStLFGKiiMc5fQXlGEMmNWqeEGXhoWw4WiwRmR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6oCBWms44lesLon2wRkVmjVpNxLwAVP3lei3GznivcHIhKTONkuHKfL/AOBFBbFzPqU4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kcZB0nJHaBBcWAU+pQWnb8T+Kjs8xUP3/hEMOdBFX8RqbMczFXMsqO6hr+oL3DRiJmPd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3ea1fEwih4GMq3cQMDQaFhxkuiyVT5GI6H4jjRcyo3LXrMxdCZCnGOziMJhYU17bwPEV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pZyVd1lhj0pPqNxbxCeL1kKmH9kNRUnh22fr6leDSxHjxGLPyRQGitXwxtIlVAkb9VX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TcIyJzEZ94kei4WFtIX4mAig9ddPOI3eqgtkTs/MpCFZSwzwfqLcAtyPMGmY56emNDzM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gUYdRUhnzXREiaN0p0/mKaFJGghqxZBW5gA4MPZeJd14Yrai8wLDiIqB9y0AasYD3DhM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JjQy4OXuKd2XRRqWNmQa74ma3+iVUlAialFt+8xwWQvKAMA0q5wPO5QJ2sLdiXUAl3ZG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xMUpC6NNI1kcbj5vOgcBwExwnlKPJ0/iVoLZ2uR6SU3HqKXs/wA4gnkzH+ZVxMTA9WiW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toodypYdjBKF9kXHaVSPKtsDxBRBSz8QAA8vL4jgEyZlAA0nMRXur2TG7cjcJxERRXmV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fiV0wgpo3oY0WLVCAyAOVX4xsMwKANuZWImGFAOQi+XFS0ClC3xeYFAkErsVLKjefUTR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VjGWU2gXARaR8Uw7lf5H/DBlW06lbQzfhwxXRxFFIhuJKcy+8TGZxEqWIlgSlQ1uIoZ4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Otxt2GjuAcsojDGEpRgwWvuUHlcYFZJpwL9zDcMRo8sBq1UCtKI5GKWcwwWjZzKKctQW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JWBbEwEuqx3GfkDx4iHKyiMeoAsYLZcytE2LqMSyUYQVEtPQ3KoSbI+5lI0HxKjeTnmG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uCoY2epbBx/cQFi8upWW56/uAkCG+4bsIzDzqU7PzAXpPJmDEru413Uwc/kU1tIfiHcq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N1mV9RSHY6Wu6J1lxCVgsZdTqywUoBeKqH/E2xaIXZLRJTTfY9kdrgsVNeRiI1E1KHeJ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nqJEQW1fzPEA/bYRFDQNW4X2xBNoIpC8VX5lucregMuk5qPNs3u2uNai8qKATjVI91A5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mQZnJhO5eKi3asl3rEewo2308jAj4jA/EU36q/Kc+opWYwYWiGUizASSN2+ZdRlhabS0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Zc4igGmy6iR6N4n4lJ31WdnbZlY4C2LUuDTWWs+JX3spaba48yho8VX8RgZgYBm97O5S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tSpDYw086nLa7RFVIrdEJyWVEbRIANINwKUNTeHUstbZTnDxN+6PD1vcvh4jc0YOU5Ll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l3RF0NwjRqcoJzDLx1v2P6JQhIIrRkG2mK5pAsUrEH4s3NaDJmLkQtO26hBl0ldDCL0x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TOlQpiKSlSC/KxAUNm+pp5K4QYFbxMoygO7HF4fuZ5FUIc8xclwVW98SggVKgEpryEyt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Hk0unykJgFXY1KKwC4DUwoOJgYnNJYwqBQLem/lkgk2JTSOxmJbQzArTUch8RFcacINP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JWOCBiVRb4gUK5ZW5kVC4OWUIZ5Z7TSsdR6PFhM1WlIG3za/UpPXtJrfaYfuKJKxn4he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gk9o3bpYoO0dWM0gaw4e40Ay00kaDiKehxbWi4ZjNWA/UYSeUQJnPEIOtradoCXhAaBw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QHsE+kXrbi1F+5U9RO7/ADLOHGnqYvbWHuWSs/MyfLDcMNnloXV7PJ5iCrVanJ8nUygK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icwqTxDoqzSxsI6cQ1hYPxKUFm2VxGKsau7T+YV+ZmYf2IfJf1GIFK+bw9RGXiPHmPQX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OrmB0cBCuzjwEzFMS7fbKAbAAdwYsOzp6PEsbeCk0iCZWyDzG4LuK6PL+ZclYbJg5lU1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6vUcVLT2Rajd5wkg4jQGYZEZVwT7GLRqd4ClPaX8sdGbL/tlwXPIIDgTI96+puJD5+7S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/oIIAYqDVs9yzEnJ+A4hvSUrlERx9SyJZzLY/WIpDVqMLH+kylfAdETUkKF1XK8BFbz2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y6ZhY5hWW0fsTPCm/Nb+ij5YGx23XUqqvI8wQplo6Q2Rh7mQVH5CHTp/xwamD8zmWrwT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RiQt9o2W5mc7tT1iM9ko9zAojmtvMyPHs/X+D/g/ybmxFSoq4b3VTEEyuJhMkqYlMTgR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wz5mAVdVlczLayRG0ww5hV1EMGmFSlIbHYgcSMj4mBuxMYVzEKPEH578y8GRmNlJKwO4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ZDmEQe7mcF3oIiIY1KGdaqdhBdcS5hXzuKijkwiijjMAohO5ZE3Lw8o8y0Ww4dYgdDUi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8QjwV5gZeUa8pozfAdTUjYxXbRkuVDVwPIwNZq4ghB2bBmf9GAHTUZVuY1xzAUlKWTW5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phlp+u/YIq/EtESqRDxrEeX6h1jpqZ+woB04zqBBsFA2y1dXFQECSFltQjvinD+yXf0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IpxiCEGy3EBXth/qiQVENdumZh9EtpVt4mOZoFjWlwLXuYU45b9IYcgVYCvDL5JXSv2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jekO7j8XLQwhItM4jaj1sELmyaBoMCDnLw3L/wAMgbgZ2QQXKKf3KgbCDSgMOOY1GwxZ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Ow8wkZNjWhVf9UXUtKeRWRhYnfKfjXHkZqSyuKZVhADDTm2pmjMIJj0ygRb2/rXGTosY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cULNr3UVuDAHAV5hKslyuX2XK67T/MqesgXObh3kLVax1DI0XP8AMTXKAgZcQ3gJj0Ls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oK2LUVn4gpBWsGPhjNoQV3TCuIc3wltWUZPcJu6OKO2lxC3cQJhvECUSzNE7EVIxKGUF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M9RV0EPjcb0eZixh5lPNzMA8NTj7fa70/UB6kLNruxjcng8wDBDIfQJZayxJRsFzKp2l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yRR6NQVP6ephuBbJwmBfxc3ZhU3/AKP7j0ocYYKHGEfzGQWAKhLlVucjn7mS247YC/sP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zR2mkidQvfEw18QW5hooa5gUFVogVxTQeeofeZZiHj5YWdZhvb6JUPic5563Lxr1O0/2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ZVi/MZsxgH/oxWtcwiZGIG30DlKGPv2L3Mvm6Koo/dQUAkpFqyr1KWxhghSXXUJBFGL0R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oj/Ls6U5HiL9wvRlN/D5mrKGru+RxBQWod2LTLvLa0vDAApmGdAx8zJIvad9S0QIkv6g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o51u+JZKbWmWRXQYdy7i7YzZTs8yteMAjbAK2xfBB7eIotnRzM1KwHlEwlFGD2zjG4du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ZniWipXN10RW0UQsno2H5jLBnIZY39Q7FFqtgBObzjuKE9oFm5d/EFPq5cDZ4gAm703b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liBtBLjyXmIXXbqVSumxM/MwvkS7sB7aGCGy0erA/b9Sgw1eilRPmc94VUbXmsPpI3kg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cnXl+IlYTJsgZmRqz4CLLmcsDtCVEMUQsNQ1fcIRqn1VfpC9ANtCuz4GWNIDmmOJvGpI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R1UEB4xYOOpl0rAqcg58zK071KSjjZMVDEnoftgY3gU8twRw2DQdrDOFHUIqY88ERDOR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ZqcnBMtuCCi8IbCFhiXG3RCtVE1bzApLrExw6NV9sSBjzAYvrzC0kOeEFXJeT6uWaEhP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ZqN5dXX3CCol4MR20FZS1gtJQCkq5IG0Ih4hqhi904PmNVKVZZA71FNrAuGDRhaBbibG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birvsmvi2IWHCGHgeYEFfiLgKeSKgzFwsoeIFw1U1TbCuJzKIWV9sW1oLSLlMXFk1mXi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mXIcgLixLfiWysZcoUwpz3CIpDPqIMe1IaObkXiXKUWyMWMCRuQkOsZ23EfGEK8QdFAS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HopzDgBRllFB6xHBEeHn/EKuigqzoSYRb1/qg+fsQKfM3RqDkV9kJhCCbDRWXiMs+MLJ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oULvFdSgNyHK11XmEdkaWK04ySkSCBw0YhD0p08UgUQoiDZBSXDOHUtc1Ci1PEqlLlWl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LZd5xH7HNWo+yBC3uXOxIXAXXXVveYZZTDtWgIS6tl6fqgTg5UOXkluMj5a7rzFB1KaI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lZvzM9DZvRfBGy6ldBbPmDrpqhGzHBoNYD9RVJALNjReKYuhEuJR0kzKaHcGg9QZDtB/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GLDchABznDUuxEVZx7glD+WGgwFOxHN1cDA9FGrbufgmFIIK3pGj4osNjUAhvug7hnE4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lUGLR/v+uY615Ulvq6iQtpF129moqrooaeWAuHtZT/0MfxBeu5tye5RkRoICqVftCwoo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SjEDb1MqOPFwwmFUqgN4xHQSHciwbrljo7IsrbzASJso0wRgUFsbaizUgKcF1E7zTLp/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+vEeLcTnpPDuFBXEvyRRuUlm8wbllmJYYB5vFRtZTuLcPyQzemVLxnI89QtuAsD+Rjrc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jJ4EJvAaw+dMzYMOYOMJwwNHMP8AiRbd4IvEuOgRi43vLD1z5Q2ujAY7fbZrHGfzMbuN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EJcbcm8NdDfzH6VQNty5QrRgdt7rMFR1A3k1Etm0zFqYkKdxW05hsoqSAX/5KfMqo72d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9o4t/FQUCmql9u2W/lF5DK/uK7POZrMM0DLDvMCgTpeXwStH5Tby1t8z4HGI2JpEvdaP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Y1I/qJRQWLfYajJseKIYZMoDlMA5TdcxESfWNkGY+W5n2YTCFbMjyJFmwaFtrgg0urtl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eD/cKgKGEiCSrsc9y+2r/EG8OuoQAocxgji4KIK1EJoYKpEWU0S5l6pPwL2QVGei6sA8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DgKWZF9cwKWYG009cjIQoH6hytV6QkQgdXDtnJmWLAbeJum+04s4ZZRviAlaub+I6e0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sq8luUU5aHzEc7MthbZ5lha5QawBonDKmWudFC/cKXor6DK/qJOhzOPXw6fcacTdA0j8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E4Vv9pwzmYEPUAT+ZaMUfJGoTAWKjbMEwo28oiD3GmAgPK5NhnJKEWDAAMaXAvMuisOI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Cosjd2sNje5cscbE1NQ1NKF2kMeW4CUAdVhM06cMXB8v6itLbYrJt3LRlZoujllg1gJe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DV+YtEIVy4yiEXlqNLbcS22C2ZOgMvqE1pzFpKkhxZhVmByXEsS6p7Ufio41DP8Ag8/4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EaPuIYeYgiG0c8RWxMgPGIvBhyI5WYBbocof5yjWZwi3eoaMxuDObgnmQyBT1BrJyI1L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CXLRq2DQcpG5JuGzyQDeSVaFYqYSah5A3qUWmjEQHG3mCDhW2ZDyFwp1DZUs0qXXiGcB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FQg1o76l4tQDcYjaqudkdzsN4BlcBa2cxayUsRVRMtN3FtWRZ1UTMw3C1hUdEMyJD6+g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DiTzn4mKfONA+V7jdajJn8ZjtLUw8ni/3FMMGrbXS35lz0k86dkVDAIhMfe34dfLxNEu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iy6JewgonHiLDWxprDwwN74fsG86+IaxXQtU4yR4BXKljV4ljCi8Hw4bhAEE5A2XeIDD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GcA8jNy4Y3/MrND3ArFxF19kdZY6/smPoqgcZZoWAHN2lebQBabfE5mFpa/xEoDQEVtz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4ikDUVS4DV4YDQYpzaxsodHlZ3Y7mO5GqWpVXnDcGDxVq9CxuVDN8mH5I4tOotacIxV4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6BgqqGckecw1iyitlgb1bbbMJzwdAUqmvlXmNMCNQoOT9RSzS5D/AFFgs8LBriGuGKRZ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Spx4FNVcddtb0RzQR9DCNgPdMzRIRVHdQhh8F5HNcTl9LP7SVZsA04iNlYd6XZ/mVIN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4doqubyQ08xVIRqNjVjLC/UBrH9wGiaSCHDUzgeNBovIzjXlVBXmAOy7Po7vUtQCulAd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FC5mEcGULgTYzX1FYEgFK6ZXqcg2SkW5QMQD64fnUeKmGcR4gpqCotjhgjoQZ/cQDRKG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jfqvmOzyKFt/xqNdOpb4afxC3i1WbNnsqGLLtQzoVGzQtfiVC3BLSj+GIkbdq9tLgD2l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yuaEm0X4EVLf01MZP2FZEtD3F+NyDHjPZZKVioOyrLr5+pV4qJ4isFd8UKWmm3zuPaUn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bSYO2WL+IT0YWLS03XmD7LEwO5teNSiWa9+w/MTJExEo2js/3P6hzOfA7hbOxYOI044Z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qqmIjqOfcq6P+sQijuZxKGl9Qk7gRNbC9JiLJZVBRdPZREOCXtTtWPgQAtwaajsLGBGw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wmaiwsgw0TTY/QyomTDBjMBSaOyJoY1VJHlU58BLVtDFcEsSyGYDCFaxO3VL+otLdRAQ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nmGj+YuPJT3CjnMvQBrolmkau3MY0RQSjvkYQiKp44jCNCsTnO1iWvJKgKoCPMFc26iI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wTbsrghoa7lCNAzLIYN0pcE10Lfcz8IkAomRJg6jvzBwTH5ajTehN4Ka3slVVG/by/cF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V6AfZ5nwqXzzGfwTvDg/DT8QUo8Mq2uYuAbJXIYP1DjmwSzICwC1196llexviYY8JjWX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8TvMR9paqLnaClngnXuY0tKSv6Y3KdBBhAyCkdV9zEVP5QfysModwER/BL92/MBnZwSz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L8raXwSnAdqbyfuVhziaemI149Tc54I5Q/tKA8XGictSkAvFE7JlDYB6MsqapeInkuJVh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gqQ2JxFVCn9xuiagBetn4/UGv8F/44lQ3CRBEIFHQI+5WowqqvcUcy6QX3w0ruLCVfKf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w2S1tiXCag1aLmq4WKw5nBEgtLA3AqZLl+wAa7hsAMEhgJmpZeqjIHcU6AT6ZYEB1cGw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LhG9HA4zAeGRmrohRCOnOyMpV2p3gamVsmJ5hQtORLKK8vDLgLWiOQvo8xwKEnpEw5cs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BlXpsiUA2zCwQLdc8xDepcwJzbjDclEu8B1GqagxU/8ALgL36vgbozlxKEM2tkssfUop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wF26ZeMkt2a3cF4gChxHxUJIwHASwlS4tBWRjlAZRw6bXEfMcdQNF5xH6qSyKGSsCoSD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ibT+PrJWk8waHBhtKdxpLNNYTOYknaU5lFXe4zEEOoeyLs1epY1KNY7NzaOGuoB4YjHl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LRayrAqhstple5ZgOQvMeNEW0X+yWOPG0HnDF71ljoKd5YlXQUWLtgb0SxMN1Wr4SVTS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cBTlScZlCGMpi+nqWsijWhiSEwoky4uUlDECZ/qmQ0LWd4YiLMR2IWOhtItvZDiOGFq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ZTSN84hoSLVQrPNwcfGDnWyALWFByhQms6jnNXR9iljfEqCUKCx0xW51+wEiMRAcbnea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EW4LHMB8081C1UUKZryTchmgWB1+YgYpaGrZeEUb3ww2OFVLj1DwgNZro9xGgF1ghLvz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KlKGgoVD8RK06jaudJ1DlqapUV1HNi4xVSgGo3fMKz00Lpf+SwJJAd1vC7mC1o6+Tsic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lUaQyd0qvVf5guCm9lys8YvJa71FuyKpgI/BGlqGXGs24P4Soy0McReugukRp1g7G8e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yw+ES+EMtfkiSoaGmNZTqPfcw2ql+NzRsly5XXqI9DQOXFLpjgraN8qL4NT45lSf/wAb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V0oGwbw4ZQjscxFVgL5iaFCN80y9l8tBrD9x7k1XL6F7hJGJ2pwd8QVG6j0P5fMCHJGo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klSKArPZ3KcwD4/1f4USIYqzz1HfoCoiuZ1VTjdJHBeS7MRH7UB+XxAFEvRcm67FLeyP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bslqCZFODEXRdiYLl3HbU5Ms0VQeQoYyrnkfMDySgjA1arnhKSSHZbzjw33MNJ+Q+fom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hWh5HmMzupmmDCgW14YfxMKl1UO3q4PAZm/yDbK7jLnMNFZUP3Bya5iECpoO44pAqn3e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FuuoaxZollbpbEzQWpFAi7sfqJCFbu4lqafRMdrjUGyCrHiHhzeCKuuDiXIyrzHvB46j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x37l7CEFdWuXjkrUHgPwhVC67ix8wLRFg9dQSZaIy7vcQAOin4P2jeR3LTcjzTyeTZNb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K9UER6Z3nKm5bM1fiAr6gSgL3FbCt4Ft2riJs1QC8jgEvygeynI5T6mXEFK8BDws3U3y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jplyL41Ee0XPgrRLVd5hRgtG/CFJKamAGSveKfiItZaBjDhtETDmF5gD6GR769zmU/Hi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oppT5E/TK6Nm45zGhUEwxI6KfgQfcqA3dSrfWBNkVKuWKAAUPbELfZHgwGK7CWZLDZ9r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zMhUH7LUch/9F3OFFTckdQL/AEipEoGdRLAU8yzKN9Q7qZSRUj3BSfEbIAT3FEsjmA2f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Ooihb3MJNSx6iFRm7lS2LKhcJhjBZNRsjNhmWUrFQksRznUrFd7ljx1kJmgC5cZGXqXi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7AKHuGIosE2KyzqVAGCMp11RmNAWK3GQ3kxUbsK2PUe1xmXngmPELnDVynAKYmGJptUv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YfMyYMmPzFUqMqhlsF7hKhcTw/WFmshplX0yoJ4griBqMWsrvf6jRBizVtg51KL2ggp4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YPsYiUbhpTLGWo/EchZUNgwnWMtMKGLuGpAFBjHkIPnSVQBV2ZjKs1iEWLF53FhyrU9r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op3dpqPmDxWcDygqldb9aYmpCG8L53LB3TYVMe494AHJhurUiiUNaNDyQzVRBLotyy/P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+Txg2l3eNwQNSvFWdkDKBdSd0sctNhEDunTMivg0F3L8Jpqj+xDxFAIjyZh2wIN4Wr8R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NGNWGIyVy2beJVA1jAVtqvEo9aK7fub9Gxf+Y8oEDnZ8Zl2JM2hakviLbVRKhpoadbl6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aQQEHORI20QXbY2Y1LavGS6VFO8/iKWAQHNO8RrmtC6aIXsaUF0Zlaos4TLeYtORMB4Y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NIDaqA1qNwK6CL9FZB+GA4xDjfTZAYBFm/BluDqqgqobNieIVEwNvp5ZRrv/ADGEHmDR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tEFb3BYwJnPJIGCAN1m+BdxMkVSq07CuY4yo6NN1fshuIb8bWvYY1qVIskNh4v2Y9QbF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tPtI+7PpCL5lQKHqLjWsmkaSCO2Fsyw3SXeOoMCoFMirY4dsYt8S2CJg3li4kpTglrOR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67eIOQ9vcFwrJm5fSzdt6Syf7ViMH7jhVe0sqU3OC53GuDAezQ/TN+agdO6lkUmLG+a1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HoxGHLUsjfyPzUuTFGpRsSYNzQZkY/B+CYu5OW266j/qmfbr6P3DFTLFfEyoqwGbpKjV3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L2sSnrVHXvUXxbvK+HVwjForx+ZFGCytjaA4KqDqGXafQpggwAgjIHIfIQRB0xQqJbEt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00whED0zOoCgc7lm5dxoW8yw4eS0IiXDUi34osXEbJWxQ96dpuNOYWKmQBrxAPG5vfdd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dUOI0VWG4LBOhNPuKoIyEA5ePwWVLpUPF4/EECiOqequUBXzHwrbl4I46tD8RoIih6F5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Zaguh6yymhyUhJcXUWqC3bO+oUVwJ9s16B2x3ZeE9RZbjD9Zi3MtDy8YIYC37g1cG4G5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1i2rjMsbWwvUMI/KWZvYsh/3UyLglcI2eJxlOnfCAimyI3rUtBDJEbKaplyYQznSe/D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0X6I177cVtxDQ4cxxPKvuOQBsl7fp8ym8NBQcUnZqOCbGBPbZ+pklHqCndscqgQaw4Js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XM8gdwXxoSNgr1DK0+Ayf1Fb/jaLH5IcGvSmJgAdu25rU5O6KBxRn5j1OWostAAoeiaj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MCJnG0Lrx2lKzNIAwB1uOx4tiLUwYKlvcrhojB4Ug40qWUAKi0egfUpRxyYDVO0LjO6O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7iiIAsTSTT/jf+bnkMJaVey8l7lsWNSynUTaYKglglTFQyxiGEldj3MJRY4mRFPCc2F+I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JHUxYJuyBiuOJziNg2iq5zLACEPzK2MLcQrKvUOpuVJwLCRqWIaCxYEV30gXex9RCBbF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s7jgekO4EpWidQkH8spCGR6SlRRbjIGg0SgPvbLC+py7ilZdHthwOVYK3RaYimZaWl7W4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AaxDUVXCAmyl1nUeAHb3BNQGUS6HPU/5Ew7AN2dN4+5U5Qr8ctsj4cPg/c+zBWfxA5HI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G490wPuDfKcsO5ZaDUFRHbxKSEIwARbZeYzr+QIc0/ystNeqjHC0yC0C/mJobePEG21u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4hizEyFLDiXzfDKvjcAtaNOseGZ7pBNa5ZSnvIlV06gwBPBU9jMGeKsJW6SLKqC6ryzz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qu2KFMimVO0gPIGgbZd+4HVFCmsopppY0I34xKeLSwEQGZXx4V1DbkUApi2aa3BfMYad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RsDWSZ1imUzTpWc+Y8bcgtoaWtIxAhow18ylGbYOc5ML9Res6CbxWBarXUuNaoLVwU7z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A7ThzgzTVVEA2iAAmLhYjYg5qJd0BB6GXDWjuvBEswHQ3iE95NFg/ETZBQqunphqjs2Y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2XdxTLDCxpz5QRFyP21ZNR+BqoHGF4bhdnF2+ZLdRAKAHuEa1yG5uP8AVjyheIECO7EH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fuLy5BK8ce4wgQYTQYC4KqNdBzUSLBpccQLDqACyVfxM+3aAsErXiF3oRVLGDz8QbO70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ybeAL/EQ2xCOQLA3jzCxEghCFtqvcH7ctDZ7ir1VthahC2I2fqYBDnCCj42xlLT1qsWY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czi4Aau5sOHmJQ1qBiwpVs6RwypLlDCvI7/cDt0czB4OHnczkrexe1ZYCo2lzA7LlCOJ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6I1BYCwWvcLwOt/+AOpnQwu2HY2XL4w/iJFCXHBYg6Zg7Zp2sq9+IW4uTu6x8lmoDCA5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IAJeGybfYloqVfykIJpUwKqt9zmyBSnxyfEagnAjFtHEolcfqIHGYmLJUiw4uH3HHS8I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Wg0kZpQ5CES716gpxrw6Zu6OqjRxeYlYivBaTyYYpqmuMhHuvzBxEJwL8L45jPpRKV0k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1YQ6nwWZeYfSZF5Y9EF6mZ2KAvwTHlE2MX6gKjUGo3EUD98wgh3Bx5YLYtq2w6uUA/Uz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dXmWFkVqZH0w4PENi+JmdjB8i6j2BfKCr/RK/EqEstU18TMXMK1V48TNbF3gN5vPPmPe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UWBhFtAra8ERDDyP0MRch1DJoU2jkPCRj85l2Dg8BRACorTAZX8R0ulXMthZUfas4Xvw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Snj2piFu/ENeW2Klzl7J/TbEoLTTLbaDTVVuM1m4BmQwYF1n4ZsYu5XFoftH8B9zeXmo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1R80zueiUkOSl9wFRyfuZpyJRxwNtQiaPRiv4Mz9fo63A2PxGG6lhIMAWzEN3t0th8lT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iYisDPQZ/qBKHM1VzEW4sp8zCsodxk1ZZ3Wz9x3/AIJz/ghC7lZ/Gu0hvyqYS5MNUY9e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9QIIT/CkAYuWQum5rhTmIgUm4BzhK4ploolAeJQLrcFbMXBYkdEHFxQV2xwwL1GqNwcP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LVcLA4cmcXGkFtRxAMXcIpBMI69YZWIhKepcEyWR3vOyCTrruU2yFPFxctWvmGybtJV4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YN0UzGdiK5JgVpGEMVf7hDXW+LgO7GuTkRDIACyuCKkXGSBtjCKdxwFVAiPeZ8YloWZw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YBdo/sgSKamToPIkP25yIMhUGj5l6GXDBJdY3SvDslsMPFpRTtCVGTACeIGGkJOCLzLe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ifhxRcnF0wagy1FoUo3dcSzPwxmVTTtVS41MQwBsKu7jTSJYhWajlACkpUKCqSdVC1ff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+z3GYkJCtVZqXyCpEbBFwhWQpo6jSWZqecCivb8owWtiXiJoWoELs1LnC6K4l1NeY5aN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a10w1+8odmccaii3WsHlqr3AVxy+E+WUXgrE1XqbZApLZbauyUOyVauABhiURtU9XDq6+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DoUD2drH8EQu2l6MxSHOALYtTEChZTwXHq2jTgFNX5gAVGcTG8eYJDta3fkhxETp7PcF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IQrRM8NkDYvE/YAiwADB/RBTW5FhpreMQpsLhlmy2KNxl431SEYcSu4Y0rSNTbV8to6M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9FV9xoXG1o0oy6wRm33aSvySo+sIczrX7qB4FqCpvxC3wVayl4PBKazHA2YiNBbmHApj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5nUZJSlX7pcRBNWskxDTtMxUOe3uFX6OSJt5jc2svQDFjWU+YDlVpWH2qMlDY0kpVM21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+4TknFKgHMeeYBwIqzmIrmcImTsjWHKV5ItFhWj7jbtznEeWrIYcvNwLuQDXIQu3oO4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iwMcLmfeECuz1MC+XMGFLNtyhgVhf5depYUfSW1y9sXYH7rWfkfmYOZbkuKhZqJed/iG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AFdVugyxQ0k2kaseSUFhiNsn1A5uGhQsvQwb4VclYzlMmckNzacypBocEbcHsBslVVzQ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lNLhiulHW6uYtJlI9X9EA+PA/aeWyAiWNJiug8+9xjVFJaKmmFxL8x4xEUNdfEUWYKb7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2m/LX8QJ2uVsHj7hkLQ2ykzOmspy/qWPGdRDtM6ipXpbGKgDDin/AHDVXzLqHBL94R8x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6IEPFQLKHC8S9FPOKUrxHdYYMEiqmbmYKtv5Iu1uLkbMwXF8e4tyAWkhoyFC2e7Cc9bi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us0LCz8VaZ0FI+yVpbRhlqnJU29gUxMVg9XDj+JgL173D7JeMyBXjzFjjRRZDV/3mOKU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YtPRE9V2Jpyv4+ZaDEpUAOokPRL/AJmDkcE+WB7r1ZOp9mXPjYhji7BldwLF9HwUfEf8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4I6eWjzMaGjEcvKA1oy/mol1ra/uNXGFEwBlFc1RrlrL8txFNHfQ/hiU+5TSMPP+oJF/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tGqy9gftloJDJ8U+5cOoOJdSgWVeTwy98hGZzFAqn35I7gQuo7lQILKgs7ax3yjaxsGU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xLumWBMsy4q9SotzKU43Awzjdsbg0tMuYQEa3AoXcUmayPLurIG0YKMpEN+Zc3rxCAaV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A2WrQXAaG8SuC3VMRUWzUMR0JdK28xQ45TPbdUSq/LW3cdRWh3ULt0CINaSNX5UYQQ3e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I10UjBLwXwhoLb1HWIDM2RTBzKqs7mOV30uOXFuXuCLQKaE6iZhMquc2VfHLBzHIOHj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BL5OKf4hjhhIAy6ZX7i1iNKUbuUKr8UKrqhKayRFLqMwEsGEgP0cMaiZgGWAAAQUeuYL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A6mYCLB3AuCBRGwu8jmAZMQG/TG5qbtRwPhjLMBYGTlNSh4ZRDHdRMOuGlVzFXOitorC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kqYsaXAkRkalBD8w7yewLbqJNXsml5zLV8QQYNGiCpmQEd1Ih9NXgQ2is4xEME91FZqq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8QNjklATEOU38VI9q1xnMFn6rDlT0sYMoAWGbqYj6UhoiOMMEDPMceb7hHQUg4cdwEBp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LJ0UuFcNhzQSskVy+iGTmHxEpATwzJBzXWoliIe1coKtLKclQtHStmtWZI/ZNByK1ZlU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2QosCVV4Lu8I5jsECl40hK+AB/q2MFOtGLe0uJKNLVo9niG8SEsBW1OqgLwjlBdefmKi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IYWsytg5JQl/Agi2bFtvUcpzLG8ymTEVQiYK1V4SX1YyST4iUEtOq9rGUSy3mphYaIal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C2uLCDQt6UGC3ZOPPBk/ccUVXjdjd8UEfNqIKMXquB1HlASvAf7j1ihuaY7ilOykcDb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EqC8sS0U47To5WCETHplblhkl3W3yvLAAbLNg9ah+iOOJeb/AEnmBJTmicFyN2+20P4Z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5YrL23m4jImYBeYiiDpdGhHwkWAbmMXmn04jFWj8lTwOD6nL5hwzHuCi/MsBvQvRGat1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G3qHIgZO33AFKniIRrxGhHDdzP8AMiuuWUh0NAOIVyS0zgggZc45YS9dTVBAncFcBF9m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x/ZCozpS3L05iFpM7fZuVjA4EaGKtjgwt6g68Wi1PxAr4bEAGRFnqUUGVxK0VrU2mFFk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qJ2OT5bfmIbB2ROkRvXmY9hg1zKDSoTIrKgG3LEPFl+x/wCSoluoIEsf0jFggl1FRa96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TXmC1xFUR2jh5PU3AWuxMatpiWAmJ0k1vX5OZ0WDq5Yy3ALGzTHoKGX5mT8QlarIcRLY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h+3bBomgWH9DeKZSkVzg6eVePqK+w2vzMnUWdo48zszGmooUQuYd/bh8M3RtdWVfw5lj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gwRlRFo74fltnZv2yiW6AMThLgxJmF88OGUbgI7IJVkN+rj6lyvf+eYJBlZKqMh+4Umj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B2PogXkJSrHUQ6K3WzqJ/L4w/iMKrJ+k/gfpHC3QLV6INIaxt4vbzB4jRmYO7p/CypTM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xbZjUPN4DLY18NkxIR5ncz1ELOz5yzmEWbmicxOtHKIUOaSabOp1cvJHYj7JoWbSYrAV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jiXIvjUqXVwvALqE81GsIAWtkFfecXFQd3LD2RteLTaqPTbGbnAHZLQ6BZ4xLlU/cCop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4jUhH1M+jZMImcw0EcNxRRMQblWMaZ4xKxZdhcB8Wq+4jGoCpZyEytssDWEnUJ/wgGR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ahcDQkw12yoyPELqp3cdSsZVKxHK3HiGhmy+5iDttBWUMiO3c/8ARIKRlos5k2Jr7ld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MAGw6fmdJDeNMuDZ0f2lijGXuWVMelG9jFypym12ddMUyuujTa8h1GVKM3jX+plA72Pq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JZKfLg2APlv8Q9HzBslEq3AwOsamVB5Q9RhuUVLSi+9wGEciLrwzJApAtHFy0IgGyxWx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RURFQigMlmEp2DVI4wfUBjaYNU0FmqleUiOpxrUsXBiAYd1DLkSqaOQjUIV46BnGGM7t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H0C6hQaFAeEqQJSFcpFgwgg8hB1TVAROSUykGi2twwSNvIVzbzGMNttM1lrMuYTQNfIh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ERYsQtpVo0Uxln2zN2bS71GXLEWTwhcqPYg1HFZRaEvs0KYS7vEByUQ08AZj6AQt2HZK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Ril00cwhoVixsqbcVeFJsv4+YQWhYZe5wNfqPWquP6MghXi6qJagvJ/SwdkhaQc8EKzg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ADd9sYNdzSj5gLsQ0NEPAonuLmVQio5dQrWm18QqZaGW+Bfmhmnm9pvGXKkN/vCJuocD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ihE62265XZYanR5FMZxMvcIps2bW/wCoqVdd5ej2amxtTEpbuqLGhVllxpAjAT/lw2g9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hrWSDlLVrX0bYPW9YcH9Sl6ioJ7Zi+IrPx6HxKgGBuAs4q5c9amSqTAVkYz15jmDXxBH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vF1mCifXsFAeGjUxMCkwD/uniNwtw2egYYBTrhl+q12rx/aa/fGs2O1bzNZuCawu4aN0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VcKGzEGwVMNkrjdW8rhYZc37itncsafOYvvAdsJBTHpArpGk9se3KryIynkr6j3fKu6D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MK/git+weXjQgGPLDUztyiimBAytVCjhcCL+5azDQli8TBGLt81bzV5fiICoVH1lboLQ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T+Yo0ksypWaH9xduVdn9PHyzGigoZbX2ilJt6j2WXp1ECjVy3LUsW2G2lqXYKFPSc/Mr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REJziDs4iS2DEOYgF03ncaABKTcFDJGuN30MOimz5irmMm+X2F8IPmEq8YlgkSrYYAnF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Sd/EEzbT6dQIQSwrqMgGS9WZhhKumkHwOdAZkh1l0Dl1EcqqgHGHoIlLmYtcRtg0mSWW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nfehT8iHxFTizTbeO3zHKq3BALk5gMNgK5tY/SR8LTl09rOFuW2/68S8/wD05cjvStfs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PcpxP8/8+UXdQ9FaCVaamQuGCrt/uNTbA/JHYUl3QfxcLjcLkt9Hlg9QbjANHrjZ/MFK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AcxMrXwht/BLtKx/2Hk8ksRk5mCTxiMQr4IwfpjVzj/B/i4DDyTGsmxVkGVa2vMalai8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y8q4NQiRbYHwh0DMqMgtNSp8rhzdzPcwGdx1a2oERBtmcOIcPxKRRKisOC5e+MMEhpSX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inhdTaVVESeuRHRAUWMVps/CBQxwQ3wOJZk5HqOwRRm+ZYi0pFsZxbFPrbf0mlDtm1cS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pV+Jf03hisJmAN1YksXBeY2oYhiYF/zEBYgXTLGa8DjaNXBqXNAK1meX6kVr1BdgPA+k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MzUpUBSXfMJYM81ugcPMxIs3g8eX+kSmRaTUYQdS8C7IIi0moqwimt37OZji5MSsYIEj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j4pGihURoCykRrzK1Qr/AJBjsALCFlTMaddANLIznCqRWsNQJsFSHFe4ljvLDRdWeo9U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yFhQgrmoYssHLHCXBkzEW0DrGoqoENhamblzSEBVVYjhuEgGsEQOwp+ggq6aBeJIH3Lo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uyWa1VZR05yyteQ4saX5c+JUduJ50BxrqIzqS+rAvMpNYThbsDRmKxbhpQLezZUWX5XA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UFeZuUvhh0s4TklwUwdKpozetzGaQ44cpMAcDR3AIlLJcHM8/QBIMkpBcLqqehjR0bJr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ePUGZRcl2fZj4gKHFLW88q8xEoLyx1bLBgq02Ap23jcpjcinDAYx/qHTCgXJvAgXpnIG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WLaWdv6g4pBPUAewoqUEeWJauqItbNRs3M+tCpYlx8nErgOEqGdEqNJ6AN5q6ll8FmlD3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uDpKyVhwUdK+4dTkYWo0PzEpphTxL081khGteaAFrITHBi0V5MXz2/EOTNe/yH10+Y0J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AyLqi+V8EvgZsa6DgipbaniZzQFSlBzyy0xG+tBuXYZTqO7WMKN3ymgmOyaTGGD6lh2u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gatn4MS/cwgT4InGbdPXV6C+oYL9U4YNJ7UiVptsu/M5BBEQ/ibSHFSoMFh9wOSBQ4MB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W4TWMzGaF3HAeM78xeDQGxNMN1bPmqhpyEgBbjXiWAuyBWDcskaOuZ/GhAIChWz8QbqIA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XubDBAaCCY9aqbPAB4RP0P2Q0JntOr88vljoZjaOVgDcJ7uvBEhKjQxn+IvIOJY69ERO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9w1pSNOOIyUaIPWWXLSuVojSsAg6K3CBYjzAKJ/5Jjq1cHP9SpT4tH5gV2Cx6ckYogJ3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1TGcGHERcwBjCnsiWm6xSeZkxtFyl6GvmONSopvuEOwfxKUiiaBumwPWo7ZTfyGj/nxp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i0A2dvGzYdWssbkQLpS1fUse0Lw/KajAZ1eHiH4yzRS46P8AcX/HH+Nw/wAVp1apYKYf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nRAONGfOX7lfmusxbRfbxBhKQNfj+I6OtOIqlE48Lj9Rcy/8EdcnAZ1ivN1OFqiCDbpb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plkInNRcEW/+z4+5hVNJFHI26ez79R/gWpB8kFyivwf/AEwLUHQYIYqL1KMLUClxHO1h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+DUopyEBEwRCojgFJ1MViEi5JUEznXiXHenuUSIxjFjUtbGyZieYgKC2blgLRcuyByMK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7JkMgt9sIYqcMQVVUY3AtIhQa1VAy7RzBEyYu40qgoHUY6aCRywvNY5gACoKjfiVQNt4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KDh8Rd21nUTnqpmu7QMHDBAtp9Qkj37jNuGUtKKSGIGFx4gnK8ln/jSojZogE3pEAw+L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WNpXER6AqqGQ2azL7Eqpc5p9GUUvmYFLNnXqYWd5/uKXEsCxH0Bsjocj7malLDWw/Utg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XbdMr86AgVnN4xBcFIZSkOIM8JhP2Id9TVlsOvUv/hOcUcCLsb1pLxbTMAqeCICHrVx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i0BmXvEQDL6I5KetdhRt5ZX4qTmxrxMRzStm8f2liJC6WMK46rSi48ShWDVuK6ZaXeJc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GIVxrMU50Nq+PUIkkkoBaU0GdQzXMU6Bp84qBSReAhvSeI5EA0vMOJRtjUAjYYQQZTye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ZYFaSVc/iUBKDQVc5gioJoNhFZVEIJIBcWqLXuDAClUhejUUAq1SXUuiA3UierDuL4rk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Zdu4oo1h95rqo9VN6GWwsBjiWqCFh4Qlb3mGrkFxW0Y5yKhvqxddI5KELYcM53B/NbDP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C180HzELiJNTDzEStG2GgAURi41H7LX7D0QA7mzIwWDglwolHS40kp1QcDIzbUBXp2A6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u0xqUvbjis36RgQvHOBdJHWRCA+I09Z8SkNRYV0jELkiE0IeyIHTbk4pin4EJ2UHq6u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bK4mgm3w9zNgyWFTPgYpJVPCR+oGLtjAsEhVGFhQpfHI/wAApVFIAvoggZuRTPb/ABLe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gB6sod4bg0HBqOh7GxzAhUlCadXFVEpGmY5HczpaX5KWvyn1GyWrmS2+WVIw9fESs0/u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O07NcEdJpE+2M3cqyuJ6hWXOZhRSyTArmIL3nJBax0Zld5Fj1FQG3PDG7VLaPMSwOE7i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rhM/sy5lFFhBzCPSJgW6FbYLphreRt2G/cpsfKXbAVAWtqWVyt9EDZQdo+nzGWMqkZmO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Mb58szL3RNQsYA1iCBHV1KcF0kdBALriBNXLbAH4lvCmeI5rphDa2jJFADaeeRCGC3iL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uYQvjyrzAau0c6ABNlEcgZ7gJkVMIb6LCYtqxuV4PL2cyytwDuWKFZAiw0lPUWC+pWv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4Fm9wEsr6+1BsNCm7KcxwJdinlZ+ptj0sPhlqKAs+IIqOLjbgtSI+4QpyvFv2eY3kcMb1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hVmBoOfdFkvBCiWnM2Ur7nDVlx8wpaEPLzNF0PNFR/8Ai8wxn1iQ/wBPlAn1lang0xjj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NmHoLNoOV2S5f+Wcf/C4iij5I7QwRm2Ah8WY+MCgS4rKliWWn+BshccrcEuwhZXTERFx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S7KlLK0yoSwyy40w4uyJ0YwWbYbeb4h0KCmXBsmdRplS1McsfHDMYBgX1FY0LfmAS2DM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fmXXTe/NyvSU+5ggZZfECuOw5lRJW1eIuhmApe0DqK3ACUEdVmMFrVxLv2NcxHzhiqry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h9QYOBzFoUaq4IeRmYwWn/GVTMc5o8ZQDQl7Rf5hAAURizynMo+7px12kvu8kyKr3dQh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VrjhneTZwzhW9pEDEMM5iVHl5dePf8TI0Bzr/VQDwwrfkf4hNfqghgVi7u5viDbdawD9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SWUrGeQuVBvF7aOzxHcwoDenENB4AwsEPmhrKiUKUo/mJoWwIYhRzAZrAR2Hoyq4GCQ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dZF4nC7JxeoasEq0F+qg+RQbflw49RWpfSi5MudV8w92qZj0kHqZNPfzUvdWtjaLU7Ki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axHADMg+0qUSwKKlY8xjMQXa85jM6NSFtLKV8FFCvS2z9zAkQJX/AJK4BxN6lleG5dA8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TArhDItRuRuKwfYxOyCpK+aSJNYt1njFdQ7Km0CBMj4lc+JBU+4p0MIRVdaQWfAUCkNt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VC2iJdIw8lzMeoCNOUjaAmxUDxb2R0KZ0W3fslFBRQTIZPKOCDAYzk/iplcsP+Cqrkzi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SDamgjVilUt2HBKrSwMxXgLFsRAAmZYmPIw+9RVljTZkjxyIORlphqPUWy8PklszgD63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XYKz8y6E4MAfx/Mw9kCkNicQKFQOfBKaNBtRn26hrVoi7V3b2xnEAPklUHdIBLNxbIS9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4N+BKqB1eG40PPhO85BD/AB/ctp4ZUWZcXKG+EhZ1Z6S8xU+bsH4mCyypYuAdUrQTjAYR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B5qjxiCrL8VCBibtp67j0GwWjARw7GdnRBcKy75YplbRLV12BKpoosVEr4gombIiVmj6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g8o6wdJ6gpUm2Duch6KUHwiwrBKTVduIzHViJEojVHD6gsNLnv0mau/OWyE4d4TNuVu2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ECFFueWs0td/B+5ajWty8rtg0ikFUxgguL+4ztSnuXejqaP2lkBZeqgY5o4t5ZcXeVTJ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3+0F5MRKXkwBGhKsScHMQyxLK6jVdDlOYTPZq2OQ/mBHxG33DYMvkPDAUhpzLtzEZMcm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v5mSIxprKAO4Qs0C+8xeR9R6doie2ENR0uM/cqJoYsImI04vkCBEvYU9ERhzewvyMXEh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SIDFMSPiIhGkbE4ZZE/wl/Ifkj/+ZGpgBeHglkNIr08fmpQCIA8Jh/MprgC42/8AIfMc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BnNxV/wzP+D/ADx/jj/AZCQnhjCWjX4S2GZZxrVLrRA2RptG0XMDuUV6mSTBxKEzEdxl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MdEOvtCBrdWTCih37g31jT8wzawY7m5QNXYwmHGElg8tkTnN27grVlEqtssR7nGizUSz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gXVFVcdW9C3KjKezpimlvqUxm3tYQFtZBvFcwJFQhL0VUXiWiTC+0rEaQiUXE41Gjgis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cfECiqioKN6jUyYrMoEGrlv/AIlmUW4KYOBBFAo3v/tQUgG7AT9zK2AGzdX6xB7WUFmA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HGOAxKwX5sCQRFqlqH/weZe71FFq5IGDXXxCfgZSGBD5GWE1kJatalTHIwsa6iqAvWXy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/iC2zXySOaOEcwDQlOy1f1MFQN1UsIQ116oQO+0rVZVUxATy2Zgw3HKQAuhEbsgzrKLC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TdR3foHCDdLmXjWcsxAMmoqrP9r8S50FDFbGU1DPRiW23Ms4KllAgOeHNQqLJZLI+5Wu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dagQWo34lNi4Yb2ITVgQTfUf2VHVDiUDUhCMiE2FhqAOauLdq1Azn5lI7oRDe29NwWZY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s3qBzMGRcwDHGtnaCNQQRyy1p7jUPxnGxaZv+IERK3NMKdxAUXGFjxAV9ttLS9hNveh0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I5IQKaReUUVoP0mFEE2iLDY3GsFP3GcJESu2GMJPSbmgFXFrmO2CPeA/L4juLNTdN6Kq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uK2xcBMEAuhd9SzIbIJ7xACWvMSpkbxcCJhCQmrK7uZF2SoaM35iMDouq5Z31Gg7R0uY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Cd7Vb8B4f3DyVDInV4WNWO6Ny0A3KjlrCczIGtbT0fHUuNmVOcTjUGQ+47T3CPywcHRJ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QCmWc2uKxL7Crcypk9gjFPJ+ZcAMNnLI36ZjdkED41Lcv1pxC+i2UB4iLuYbT2FzEY92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yNuXWbfyxW4HN0FHaOT5g3COP3KNWpq7m0UOuYDQNQqNKjGk+GqI+F25TqMoXM7OgckQ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3DkmgjP3HczjcutfQIFG2umBeXYq4TNm+o5LcIeEabVuXjEYVPqNDeTKvUs0I3RfG+GF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8hsvuEr/AA70vKwhX3AJ8sqJzxBhhlKQyUwHI3LpZlAJS7uimPFj9RLlzCQ0ZZa7lEl9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GYJdGYsGncXfF9RZzKtrGdB7UI+6DSmQf3AV2tAcwUCc9wwzlsuzn9yhMkCi9QlreCal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JS2TU42L+EyfTGsWeSEhVg+kisYlh9a/MCXyL9zcD3FxVulSk8kw1lwviWEGDRMl3yJ5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hk+pROXEpfI9S0nKj5FP5m0f/wAmZ3F9yzQNaMH8wT5gOTNIBolx/wDn1Pj/AOOf8VD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91DB3EpcqYl4iy4snEptKDEFIDbuVEZiAaqGJqFhniXCsy9LhjswY0tRo0qDs3F0Ztu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SdXHe0YLckbeqT+4OFuGW9pVOSCUBXqOq5C4CtI7jsstnuHEUULOI6OHNYLiAiBmGQbD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MexLrYQp8x1lqyWs1dZj9qV7hj9tQcPJjqLet0I7sEqyOm8tQGC8mYn07OIg7+JYVHlK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I1FRTIy28SobiENC0ZE18hj1poZclVDe7nDFFI4M8ReZWRG2m3J4giFUFMfFxgFClKZA7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RwzxmIenoFJ8QFdMcBWaOZMIReTmZN4LoI2fefmAioKlM08SoC1hDBP7g8ymK1K/xFjQ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MBhxH/VTWAOhQStIWHElAxV7S5V2XCl82CkFnlZEEJVtwBHtgEu+0/iYghRyeYjudwbN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uN7Nyh73x/olMQnmFdx8elRRYvdEqj3GncLJEVYuI+zXjUBgZNYjdrYoDSDj5lZ6sVSg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eJXLpfcaz7i4FOoQT2uITIFFbdMKkBRBj7jIOc6nOKeYdqkUbLylIuZQtFozvESng0bJ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MwKe/moOJBOqNwEvklh8FCIMjFnoweGXrdn6EG+Bkf8AHMcSmQG6XiD4xyKunklWpTjh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e4lYrjQNCjdkrqowxS9WQcgt6Ywj+JZwwsRZiwwt870Ty3uCLakOiCW0UgL8QZdANLcW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3xW6p42yyHZqVTzcIwmosce4vIr84a1Vw24g2bMvzBAsA2d1mUUsrC/EsNG8BhgPPvcy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Q8R5ixBpEbGLlJX0YfyMt48H4g35kN3FZGZxdw8DYWqBoqvzF2DaMheiAUsHiIlFXzB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rcxUBKgvTMKp68PF8N/iKrTY5f8ArvmZKtZbZuWckcIKwhcUAui5pyQaR1OL1Co3AuLG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7vJ+Zazfyi7XJELsDNRiHX7Qy2KTS2Unmo5xmy4owZ8RqJ4AtXqVVR0e2ucuYiELdI9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UbmVJTVrA5YpUEKZ82/MoM8w4F3zAQBvlhdHcwWlVCC6kYyyuQ4ir/tgM1dbitg3xFsU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bzFUB+p8xTAxfDuFYacMsSoaMq3ykc5lBZLtssWKkir1B1ry+qPoTBqM8Dp7xY+pa4Vw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6cW16IhmijQSzWGzy9SxoXCCryo3ZUQzR7mYdRBHOeoNU01Xc8Ov4ggNCQpOStdf4YA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DMbpDu4RFCBvJcxVVqxaXcRhV/iCzvD3MG+YSZm+CsYr9B9y1y0efpAB+SeozgoU9yhs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6SMQTikNdYCKvqOC3JzMKpEFuewGz5iYKI9Oz/7x/wDJGYwpk0y7lTMv/FTXxPX/AMcf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MNdIa5OZo8cMDGGKjcFBW2BJC5OorERP8BqLYmJUi1LTDzOW8kqY+4FVFLhUq+Uy0hcW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rJuKim8Rid5EsnhHUROsXSClDMXhkI9FtKNRD8WETgi4kvWcZ5GBxklfEQQLH48wgZOX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q6hdhWT1EUMRU1jGZo7QTPFaVMeS2XysQRVBEqMP0gkSISF6qYCkFrVjk20aHudBTNmEy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/wB3ODUMLVb7Y4ZrIILw8QElLxYPsis24RhF95qA68wlZF05dSncdgWTNVmJhECn/pi1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HeiqdGfErAYTBy4m/e4SU+zqPJs+ZXZR2OGAD0ZT4OXocxW8KhyUQQYpdx8XZLvmK5oN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ria6gsC8bg+YwwCqOPMIlbbQOi05j6tGBNfsioEocSzSUm+Y2QhylgKG6/EZjtqo4rhs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FmMIuaGVyFQyqsLaxrNVjUE6kjVCl1WgWWqcLoYYwW3J5aLJippbm/EaD9iWbNT86ifh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GyY4dUujhnJONNMcVYNXCHkq+nZdwOk2xJvK8Vco60JUow+UICOFps13m5XC0UtF5LwX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GYPO6WVlOBqGp6gaQLywRoWqh17g2Fcuc6iqT0WljcvRkApLKhRJOoKRTE3hKxC3Lii2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liq8XhoGKNbg4y1cMd0Mw8wo/qEbH5JralHnqFwbioRFcCHlnSkmHm4/lkiBVsBqLOCN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ISlDkGNRb7EUqC5Dgl6Z6/2QOaoiDFksuJC4UE3f9kIB6C60SBbXFSNs6mwdshpzMEch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c/mXQVbiAsqloTmiK35Ki/DAUPgFqs8hMRIbFqL4iuSCZ6hq4AdhCvmCOyLYuvMWMazD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TST8xDcoY2eHfuUc0ekaJCcqzFh4gsjZmIXUMIvmOc4dO6p/iVhGJEyJ65jQnl1X8Hr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7ggBSviKz8seWWbLlByFR64+bk2NcviMwQ4rXycPmVOO0JOzGJi9HaFPF4l0uMhuQLp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unmX9rxelCUmjMKpFAq0jAHCBRAb9GSMCg4PELmq4ricYlZuD+5WIhGMAUHwR6g0NhLG6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Fk9cR16EXC3RGo1nQQWo8OxeAbNLd2MD4lELQxCW1Bu+1Zydn+EqkQ+F3Le/cq2GIsu6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AuvU0q2VguYXlzCpF1Vv3AbBWrYFI/sYtUNdotBh0933FKaRzHhavqZnbMBA378SlSvw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yTMynAeP8Zv0Ho7jubvqbYLFqMtVbC+HENr8w11XUbhFMx+CC2sB/EDgNBwGH6hlBxdT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IppLC+z6XXxLLs05hlOSau3WdOH4QfVy34hGUIPoXSQvU2p9h4Y+P/0v/wCL/wAEImMs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Jcb4/wAn/wAHxeYt1qE3tx4wzAo3DXEdC5TvnMoKXMuIQw4njLso1L6Acxg4l9VDheZg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JTRxELfxLV4FxmHBTukw8weQXddsYgKaZ0hWa6hsqksqBvOAykmksMblWVFcRdWEy7me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dS4FqUI2ihZFQiWTGQwNl+kzQ2moDWUVIixlCMyxXFwvYujTFSsyvCxUrXAmRbCrhqBV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GldS8cPEuAZW114n/ty6gNJW9VReYIE2jgtLR1MQyt63nMEOAWyWVBqbc2QNG9patQ84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NG86+mXeuRAtYuquGdhhAcQvxCpaFJyIXXMNmSBSP6mjSZQNbMwspyIvA/mBUhuBeh2M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iLJCLahyo3uZZj4pkvFcYiOHbbIU27c1Hk1IqwxeGWVTQpDUC8o6y4CcjW8RxonCF/1A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EMtZCmm2E8x18MEoDJuIFEHX9kZ0BUpZasFnxIC4JPSEZToqp7ruvioNdAaRNy9PKnpm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4xqVSB63KzaypmDv/gKiO+IqWrk0u4S2xBQC1W93C34RLZCFI3VXK+2YWhjLq1hF4Rty5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2ADNhqJHAjt2Z1xUQ8kBYFinV5lAeovkzvzMf/EBL8DzE+4B1GiKdUF2pzWpZ0is5S9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9xQ4ksmu5ZzBgLjJZYdpZZMy0x7IcHoCUpXFOYljPI++xhQNaANHpCNoUxjRvT4mS6dE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Ei1YrwwoOoK1ZN+JzALhdq5lMJk44oIDQvNwkNxYZIuaJaHV4rcKUYHDv4iChZbbV6jO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+OgKBGLY2Ew62plvGo45AANRxpxAaECliVmgTJ8cNtpd16/McrNKIDy0RiIUPNOLsCxM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PMtdXRnsp13Ba9nZC4FkYj5IrVzgD5Bfh6mxjW7OH5KZnKn1cGGmw6Va+Fjx1PguBKMp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zb4Q4FlTGhGLt5VSdaB8QP3cFWIYh5L+YK8VAIEI4by/xEefYsCh/bEoEWpgwD6m3kG6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otVq4/AdfJNhIti9BywxYzADRa12iwAuSvaFShG4BAC19Qh942RAppvUWgpyhk+IkPYs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OGZtmokFADbCDheXtA9hURa8CJyMbYZW+AxAFNLmL2dStrL1D+pxEtBacdsZQW1S1WJU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otUsz8FkIiOr7ljBcL2ZMi1js7juVkXkImc3zkapPXMzIDtkH7l5WtmDpcIQBAeDEyOr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vTWec6jWzGBdEv1xc7SFseZ4TM7bgFdHSsWMty91nMcDKKiw47hzB/jf4/wYXmW9h+ah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uMMEx2nwQwGRUFJeO4KBz1vYF4N6zFROxl3mWzy/eSreQCKtWrQvYt+bPkjwpSq+Iaq5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IFuY29/x0/EvRgkouniNq8jq3b7/AHBVjv8Awwr/AOS4f55/+D/B/h/+SV/hf/xLjHyr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e4CE24ji5D35I6ahXGknlOUl3iI2iKVKX4hgphNUlI+IpZxcuR9SlwbJXtyPEqKc1qGmO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KFsWHogkKoCxTcQBtdQMmwZJZZhiCtrcVRWwYK5U0kYPs0+YNLkcRXr1e4PMUNwhNZlH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sjDIqDQYuHUCruehxT4mLGmMQbotspEKxqo6NgXcuRbgLBBlQLTL+eIaVJZ/xCe4Aj4u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WiwcrKokVOn2QgIIGp84iWV8mc21cTkQIAYDEwBGbAxiSMAomktr9oU9HxCMJV5mziJ2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kCw+mZflglxgU0wvk2O8WBMX1KtxZqxhLZeXcAw41KXR2qteQrcDYSWsWstaRoMtlLgy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SsQGdpMobr8x+rG53HuFGwIOWoFHyfk/zGBCZCa04llSyzgx6hWPEaZpzAdvBoFd1nzB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gi6sazXjzAGAg0D2JH2iIFRhQX3FtCECBBn8pfCgFV8R1ncC2rTconAjKHiaImYJZlW5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cqYA4XDmZSi3w2quNpBEUlv8RgCcKbEGmMxZQAlt/LGgONYQztNzIJuxtG2D8w1dAYNH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mZMfkCpqnFEQCRyO87sYUOgwDHEOLg7dCFUKRA16MYUo7xH/AJHsF5Q5lO0U24gcp1B2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mDbNVCbQWgnA3M4Oz1Im3mSt6G4LJeB7EH8xOmVjURtkM6zDtZDwl+kxpCFhg8GJtGig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AgmuY8p0GSLRi37qJXJTI9MLgEliG83Vq+pthEqPqGbXQvWHrH/MykBw6yGOQlS2+1zoe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OkoH1DZmWAVQi6DEeBo+WNxKOGwKfiL+d5biQ7YQaVV17lJAYSOB+oMgqoiE3L9uDtio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JR9kNhM7RJZ2qiu2CZpuOzyL+UfIC5Y1lRJed4i2SgcrFuoCjcB3UU9clLbV7xGx3Jpb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wuIkEqES7ROYu6gQoBynbllTHbjU2NuyNJsMbmbRjGNiVBoQKAa8xrKA2dxMiQXT3MNn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6weDNUzQrqOAtDn+k5QF8D/2Uezahr0cQWHFEvwHUFFzdB8TY7WU6waAhigFq5Sq3mKg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5eYaHeWLB1mDhg2twQ9jwWlJTlJtBH317l8aHRggvi/llFnxB/eP5Q1F7MJcMlwqoF6N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Oyud8dy1B3uUffiY1u7nC+bs8MoFW47dS/ArUBtDWsRX3cJyTIEXTEOyfSyB92mI2tD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vHJz+I5Z53KHXxr4l8TKgIT3UalYzLBlasPc36lt40nZZ+oyaIKRaBEG+oqYcS5sDat+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nHzLRa+A8+xz8SnBpddweyZb1AGql8mD+IpOQNgYB2q8r/d08xoxjmBxDsyT/wB2YH/6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/wCKgeZ4gf8Awef8n+OI9f8A4tgSB2nH1HvU581KKI4sZjEHDE4WO9RVyYghusSor8Sg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SjdTPmV9wsmAlTGI7S42bLsL1xC85BBoF0vUZc1I9kZyLM6YS00HzMLSi4VDAkY0JjuW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9xB4Lz1HiMtER6LWYlA0N4hG0miBsC9EdidUFdazdSsiwhriW+IQhd0KZklp8TrhlhlX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5eiHuXJJeLLdwGQC+Ant+I9Oatz5Tx4iz2Q1BbfuXMVi0IygtwjnnuG9w06XTbfcLn8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XhD3LSnm3emJQZCgC+f1BwYYtFhmrlodnIX8lQMtJc2G2qjS0EwO4PRMPXIVqbKJXWIF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RqtETs6liuBTCQcQ5VUS9AS9BEGAgV0WRrOqAbpS3RZt3W8TIB1QRunUFRhdT+TzK7pp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ABOPMIaEZOdQAasS74uIruE0DyoEYQE75rGiUZUF5RTmkQv4gNQ3V2TEA4N0yXKpj3Qs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OAG4T2kkCr1ChUFCqxtJWFAVwOHDLScAq5rHE1ZaunLHEonotGm7ph0sskZVrhh4r4Lo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LKgsVsHul2V4g1ZZUzG7GtxxUEQYLZ1OLgR6lNZlgHNBWpU5l0l9LF6DcJw9VYvxBGQB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8DGTM06wgkxVy3ol+awl02jQ3JHsujs9PqUjyePCt8y3GXXCmxcw24pKwHH1F1QuWVZY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2soeBJqBbWWEQcK4inHL5g77awsFXmcf+QdCUDcFuEvwbQyVvrmbgPzV0KWfmG5qs0pq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Y/UDvaEuB06HDLXQZe7H5Y75tcrKxBXNx9RD2YD7/mVPVBuqfZt+YqKKvLKzgiS4mDEu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00gUFAhJksmRQajPX4JVMcAzBTMD1+Yph/MSAcNVliOZE/acHOBYPcEwNlDLc6CIPh8v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+GBaKbKoN/LKkllChVr+PiGE558S4rTuVO4qVacy5NlJmOeJhRz7uu68Jivca+xzcAl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dR+r4mKLKrJ2/EAcvNL650MuxlNVqIF8CO+7WPCvKfcE/wDeSum4U/IAbtiLG0tDhxKj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JvDT+YLv8y9002O6tP4izFWuWKVWxepQLSviXVNhK8MRUaGYFVBAeM8TMxzDvESmHbkL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3/UtwyCj3zLRzXcKnhAritg1AYBZfx0PcuYAigZTFP3EZSvTKVo8xsgmXN4qOwus2jXb2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U9kbKl3FcIrcI2wOIvJx21W1i3S0ep4QbdZlyHqrnzOUiULeOopRbYfMIec2IYTyD8JA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f8DqPyh08jcqFoPwH+YzNrP3/wAiG5ADldSshpQ52X2sXMs+if7Ok2MdNRw7M/8AHIwh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AIqV/wDHxKx/nv8AzqXLj3Ov8Opc3/iv/pzM3/jj/JMgIlqNaY3cFIy6ExTAX3EocRXK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pMqO4qtAB6mQcQUiVL9GYUE3HNjGJhLWGARFMaoMSslNEuFHsDuDXrIr11mHjI0VM12n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bO2XGtKtYeo59EF6hunIuiW9lJkrnmCCCxW4roDI6lvfUMVGSrhq9g5CBJuCq76dSuZS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ciMAxGBMtd1GJKLrqCpPMBJusgiXGsxjDiO7TlOf8VtZwzWmVXZxfqXdQ3Ku/NwkvEAG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K+o+mkaBpp1KZYsBdMl1+YjMo+UrgfzDpsGQbarkxhJzmRGgPKJ9IpQXF6gpsi1TmHSX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AsxVPCTYWgA6oGFB9WWo/UY+FAEuwgX9Shsal4qHLYlLA8NxWrVhwDbTuCU4glDjd1sg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J6ZhYweowkoNvgsOJSpvAr+aXSMUlAbzFuvZRkAabTG2piD71ghVjm6v5jWMyr0cWMsv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vUyAlFkAljNKQWr7jWstKswQXmW8JlJuRthyRSMDNFpgv0fmZNxN1tcPGot6ACHDi2UR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zYA0rSVhqNBsfWRZeXFXCUBCsWtqm5WTkgro4QiyF5AYqy3/AHG98BrIhXeYNEr6EkLw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oDsKr3iIdXV0OsdtiBb7wwfAAoXiIb7MTA114i4diwUS/wASyNogGeC43v8A0juXL1US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NJowV+YYyFCUmha8oKfK2UgbU4i25OXATuHNeOgRLsZhzhyt3KyO7jlhO8jbaLDD5IM01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gvPqM33hQVFRlOcBXZEcaGsENFV2T/olOl1rkGjDrkikYQqRfQw/ib9LUs+GIEC2BQGl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zE+YQe0tddtCTWBHef1FxKzwXgPRROG5lSrlhRdAckE2YUfHiYIALAS6x7/xqqhiymE+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D2dM2gAUvr2ZcCAqisBwS1sRpq2VuEdUaTzBYHtHzuXuGkGyKCQD0v7Qb9MqCQZhNlCQ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SoxehrvsX43HIC5OR7XJAs1A1OrUODV+IaVrO5btXdXCsAq11nk3DmIsX4jeIPHuKK2w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nqMnCI5OYmCcKLi1t0fcvXmPKBr+YhXyxHKZ2JC5uyYAy57uUFI2mNKDA8OSY/r8ZUCl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l27YKA9MYCrDgiC/EopId9RWzyw0Gi5ZwLxHGSJUYb7IkalziblwOfI/GIkEu418zAS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zgQ1IDdbYgqbu120fzKVsrbNqRCIR2Rp7CXAJss8PUpvxAqgOIioKeo21qcSFa9ksEcE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Q1bTUzt4mXTH6oyw7IU32nMKq+wj1Qt12R77Nk6VRbxEPEu/KAUi5J6qXRrGPWU/mA6M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/wAcy9FtamU/g5+4gi0KO1hna+mB/gf8H/zv/BOf8hK/xcuP/wAM9f8A1zGXj/JALhia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FArUAYQF8YUrLNQXpnnkW4kqmHHNS805Cb35mz8x7mW4ygrcIV1GqFvNwr66uoIlbgLK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ri7pieYrs9xKSPuBKrUxKSy+JYmNu1zIBjJA2kVZ9wqB78xyUw2d7jIgDE8ACoghR0lS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C8m5ipYFeJZocrxKrALl6l6XU1RHMIWm4KOW/KINqPEMGL4TrzBoQbxCgavUTdziUErA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dVEsME1Mu1+fTxFmhAKuHQzJgIMBxfFMBCOrkLF+oh1UJCxzK5/Ils8MYVGCDNqVD00o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pQV9ypwvGVk1CQT4FhtdwVgOEZxiOBy9vl7lrFpRCCaxqpMNTd4leskipTsuHXRWgwZz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DKvLaBdlLfENesUSFcDFphavB8zmqxzACoEnyh3rFYBb3FkCypUSskp32JBx5jODDVyP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D9wJbK3dMr5KyXNHMFiHC13DrctFChND1TjculuGtga2zFIzGjBoeIxD94FYWzzA3TcA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1jdPMqIGKF55jtatB2gbYziCEtEuXOWd5gzr9YtEM1W4Rn4CZD1FAJt+qs+SX2pY5j1+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RBsBu3PKU8ROWXLAGJYt9/MyslIxQXR3VfMIcFktl1uWoJwwvKNiu4wtDqNilG+b6jcu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AYDn/MbjVCurVu68xX1fQguu+WYJWAFhs0LOonJcajTMKe4gBGBnfgQwGBIgBSgxrmNz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CwxCmzi5RJEA5qKxSFGAV35lF1nRAzVDbqISDZmoLd3Lb/EdKUWAADA+JbkjZ/OYik2x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UOB9Y4t73Ux5Z0x1Fxy0laDzECmQu+E95nEUfiw/mFDAKkRpi17hM4OKiCKuwRaW4qZn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ihd+V/RD/OcwPEOEFhA9L9EJj8IN4YExFfFqjtwPq35iAwylZki1dSvIF+rG1+4abe8O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AxLl2eH3tkXuBRbeHMDXoFYZc5DzAKLe5tk2r7qJ5mIhQFs8MYqGZURyWz0UfcajnKWN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hpEKCoNI5bKBDgmBLgim5QEH9N5y7OI4drYFuoJDAL5NQH9tPUFEeEqGgqIOHbAlINRl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SFLC2RekROA5QRQhysvzDbmUDgue4+cxC4QqUbDMFFFnFxK+X9CZfxDWA7eXywnEXYfu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RihbrplCYg1gTwbqHYgx7uUCXpcxUozcsbiVwwUdriE0E8xSNZIreyv5lzTyXUK5QsBk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f05Oo5cXnXMqqODWvAf5JuhOKv1cfltoF7ztG2VtZS2WK4AV94gATTcB/wDCexVWkwn1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D8RbV5f/AMSOf8V/nn/F/wCbhic/4Iwhme9//DPH+SWjWmGnJL5VkjMdcyk0kxVcY57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kLZBnfEDIAo1uI2g5Ixu8Q68EaAvzCdy6j3BMIj+JlAQqJsOGVo2NZjpGRiKhFgOxqc5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xozptlhRjqOzkXlBqsWLIiN1qByrnjqWbOUeweYWRhzLcC6xBARWIsGk15hQoJETyeI6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KMooX4mbKgrcLLEXaXqIxg2mDCtiNCZPE9kBLxuBhX3AAQNg4YARbHSVipn/AHMhNBVU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iOBivMFQEbE1gLiLKqkI1qpxIAAbOedwoAairscR1KiLipbCDxSjcBjTEVbtwzGSiQW7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K0+IkKBn5HuMogrRS9/dxantPe8VBFPUmGaixuBXMLFl7YqK18GYB0CG0lVOSUSvUTzl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CQXAvuGDbh7ylQXpMSXj1LrXkmgDkrIw5bbZ0WlOxl9oINpqy6hdTRJaGOkYIEIGSBlT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RvMtivVJWhuI9DILXyQTWxVAAoveCK/DtNdAzxTDUKiVnllJtE2jXqpY8NAKqDnwRoVo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eLA3hiWJFhMJusUlAMOvUUgNUotyTnmmFPphRgcQBbJ4wbl2f8sKBmDEF7C6xdfiU5vk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26jFML3hIqiFKdYluHMYMDkcuZR37GjKjBllzMm7W0FFaYhINJ+EEhS4xrGWK8yq2gYA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KWg18x32Wo5EUiUoCrDddkCPANNIAWRjKpk67qYhEq0rUNmTbqDDDArW0oLV16ggUMLF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fxADD25ia65dRRYCtyFYO4dVslagtiHUpqNJsA0PoI8DEsQShyzBATwXCHbfET5209UR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+LgTFA4go+WvmAHJTM6Gk5I1GMZse4KjTcF3G4LB2SYuIJ3Q+7P5gSj9SrvRdVCAKcka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0dDA+oaMZinKOu0roEkGl1/cIqHUeKIa2EtQytoEFosuEW2qP4H8o4nLuWGWH0LJki0/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cGbtGrr2NQTCjbFlwLUxlbeblfDpSsS6ItKb6hsTTKRADRblviDeSWgBOeIy4R274iC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qyQGniXtAjwu/4jmjCyyhYLg/LHZmll3KEqajxzBMsv0bj3ZTpOoxBDOeVh/v4iPBhm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UHE3gFKfUGzjKOVepQNkLavQhJ2dk4pXhE+mCcyNeguzSqfiVZRrzGA2hBwFQq4OJk0z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cQClcceYPccXLRRtcvAr1KdDjHKFETca2BbT3C3vxiVmE7aXPTbhlwbJYI4WnMFpb+Y+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UwXtNMoabT9TT+YKB5tEV6QSoWpOAiMr4K5PoeUpcz/hlQ/yu5d4Wj0E/d//AIv/AM15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J5lRl//ABxOY/45h/ghMGtcwy6aQOL4iTGB4mbMvxEuDkubYmHcd2C7QiVmFDMsbGql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DRLVuHecSgoWnqaCICOZQXs4jADmFTZLkwdoBHapgyO0dmgKhlZDTxBAysj2iUKjTxFS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XAbinMyzdnPc3Sp2ylmkY+7TUoqaE0Q3ADAKU0XLlnDDAS6eYKsKYNsjsneC1u4tdbAS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UaRZPMt6N4uKo7IFJbU/6MDDE0+pdaBOElu6idbtTl7/ALhwQW3djVTj1hGNVcuuaSKY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hiCkLK/MHhMZCK4bxMCLSEKOmUf7QYEuqSZvBktDV1VQy9ULWDYPiEJCX0CIBawS7YA5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/gBmV2kLpUPXRsCWws3C7Ff3K0dKWM1xEeLxXTUJqnBatTDCNBysBimqQcU+rplyLLFc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pqqztIqq7GN4WLa4/caS9svYe4uKkq08eodcJkTBkEzlh8kGbHDnV+JgLgqZeUf4llNI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KBvXEQYHV1d9cmz6jOGoAtqVKgpaBjcEnm0DpR0xoqEd1xOt0gMDFR/ay8hn3LoLqLe6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U8ZhsrFpF6pjrrJwp66iJhiYAi6RlsCycOW5YM6pMWYPNVHuLfOAD4dQNvpjt5R5C6rz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cxarcxm17ihM6K9RtOXDfiAA0NFEuyVzfNPbw9QjJvEKXp+JVrzLoAdPuLW9CZw878xN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7jrTfcfFQj7JJCHDr4hVmkKw8z0lp+cCVYt6McxpFFAU/Lj8QKzEj/iJqNASxXukLAN6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WXoPmXJK6oOL8xCyNLVTMytqlgeUpcP8IAXqsPKVlYOBQmwqYY2ziusHKbgQpmw9kNVw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snhlxQO8fzzzLgAK17lKIlXqpkvQfeH6uJo4IqVzBzio9YCGr3hpZfq/zKSfghVQOWhj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/iU7KNMrRrp4Zk8y8wXAROYnZN8jxBCkDa3GjxKpFqsxuKZwlmv6nI+oF9VqJSVF2+bO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dh8kCCNhfGZuTP2grtgQ72FMU42e+zuEBCzuICYfv1A3B0+4ml0pHQuDhSDTKOuRxs7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1UxbtX5nZ7golSq/KjiWYiAXYWDu2XhBipMOdb46ILIIohV0R3Vlh5Y+gAl+VC30ZZlc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OplIl8QmP+JmKxaNFZ4gYgyLw4+S5QoDSvFQIZ1ywnZC+zevMMy3oTmW75Ed6HBvq4r7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ipUjQ6ARoFrzqJEe2ijsooW0wS1QMMWJseL3PXMzBVuEC5uT2X/MNztjeH/wSn+H/wCu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Jv/AOrnMf8ADr/B/km3/Dv/ABz/APDv/B/gwQ3L3YUpYV7hfiNNMQOQgeCGZlGYVWsx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VeIO3mO+txSpbhqszWPcypXcMV3zGbdo9TZ1Kg75jwLKOYpHUWjm3NuLjMeFUi8cxDKE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Q7IQPQiMNA0EozXz1LraHsjdpYV7haILJXAtRqJVLvFEcsKviCjji2CDQzIAdoLNOKJa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UYBGyCM1gAhOaCuqlpAzKGoDghF7ZNU1LgFB4vqEUaxLdI04zLuK7P6iiWQvgvlKDEXZ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DbKDIYzBXqi6cg1dMC9QCBH5Jbk4s7oy2eoORjSNeVNJmMDFlVWVrUwBwDNgrkmgwy6m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VeYJzCiMepTsMnSzmoS5GEVWr8mYZGG96KOYHijSArHQWGVseSMTVZrPu+4GwGy4i1dM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3lRMFHdEqm1ZsoKJ8wA+qiXaDrzAp6kRRRyRwVcsXKtwgeMRvGq9y928REpYnVsUVzmU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OMy1Rm+PFQBeerkUAekoI6xtGXxcvJM6cO4STJckvnzKxhRDklfOIKpQY3Qb+48bZph8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JY6y7NUC8JcTDGtyx21ceXjihv8AMp7axZG6jYeE4VQqMBBaU3C6/mBxCGhaMSlQUsG9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VWqhS9IUNVvcKsI6/ujNq4E3amALDauIMJd7DwsYQb3S8RcByjbiFApqLm7pILLWq4NF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yPqKEACMHsoxAZo7upVqlcxyBrSw3wKsP01tWTWC+I9HpQUzKpEYhwlTgi+BI4lkdpXm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oby2qZ9xW8MVvMbGowujK/HcbXbXLeYTnK2MshxBGacoyuH46+4LRKaX+PU6eY0vqQi1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uYB5v9Tin+Ip/V2RPYpiJFuqW2vFH5Y9ld7g2Yc9pMMhkuoKvmHxh+5fMS12wMJpdqr/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MH0RFmJ3B38v6mbt02PcsE5mMMaFnZxBmxvyRKkRrlqPgRliR+E7OcxCbYJQqI203pIa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GDcYjl1Rx5jVnN321/McEGDE3kAlhOv4gRlDYOysw4GXAO5iUWVmGgt3MKVTfJUxzzbO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ASHpg8wa1tJdHVNyvquWiQQxYvDRde2YF1KKuAtli7jeAwEIFAYpy7jDKXMSKyF/H8wB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d77YXFsh6a3HyKCs8jBhMlbFpdoNf5P9xUKwaSYSjELkX8QqO1twW94V6HEQTREypDox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g4DuBRh48wyyGmgen+5YXQukjP6l5LL4Ky4q4QoLsqHIZyI8KqB8weMsq4S1/E5e/wDN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/wDFf/J/jxH/ADUr/KSv8VAhOf8ADEuVKlSozmBiVCcw2mrWR+ba/c9PQ061HtsmSoN4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TM1I36TPPEuP2TxkiqQeIxUVKFeYdsIGCLMRjRFB21syxMFyzXTxLZfJKo0KGVviYei3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rFqB2Nbj8rpuCu2YfMKjyH3AuBR3MilBmMCyLE6jvO7zFAVeYtDoosSzo/MrsFJiADdN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28tL7mcasMzH3Ecy0OEFQamZuphY4gEzmX6Iy6Kqs0+o5Qr4h6cbeSMajCDW1Zbq/mJE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OgO0TSsjUv3HFuvyR0hbquzFUwBQFcMIzTRFjxb4CazqVXBAmazeIqOIAFlKS+ImAJxx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mGSKTVrUZutD+DwQ4VErWRJ3c3AxxOBYG4S83rcxcGFaralfNeYngUrJC8ibdwi0l3oV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GfONQYowY8R24he5iAILWd4ikRXk1PVxtanyBa3hWoM0WMxFNcczg2Uvlz63BC2QDVx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LWu03tuvEwgcD9Rri40Lq2wPgY6NggRVvF1LHjOisuz8y02zRQXPZqr3CPlQwoaujAEZ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1D4AuW+ea3LHqCqaRqqlfN3z1zlJavATRVazxGkpgWzWWyjE2cZ5oaSziORBl/wCkosRe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LAlv+sCFUihxKaTvf9UskKwL27lS2oNtvTHa+RpstZxDygstLK1GsU1RFaySy5f2Q8h3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rpGhu+E0vn3GUkip9VPcvTbazLagTXmXOQuIAR1EdUshR0NsKqt6APV1MwtUrF13KVFt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ZoWcQg2tEecWjQdrwQRBpKUoU8SwUiOEaf1MFloHyQ/9Z4Bpe2XAAVSK6AlwXhSgInmP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55j8TBluN4IEGDm4GsTtjFEvV1yF5mh+Rm13KxlIa/4zcHsOYOEoGRXdTwE36Q/YS8cQ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RungfzGAVx7Z/AT5hS8+PqCTkddkqvKi4bSiDLU4HI7IacOIsLzLqY4oiqxGs2QY1Bi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zAWKgsWW9TNUue5Z97iLafFhLZaDSeZjhPF6fmU40NPiOV4Cl1ezxWPmPVVVfnmvO/mY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u9n8TNEKDMBa4z5idzidROR6Dg0eZZixYVLbOffqBCiZJR3fGd7D4loCXRZqPAi9Ku2U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lMczK0bnkzHQbZZYQTabhl+pysCvJdwua79ziCjUt8to+mAbuJ8uH4jkcGmHKFEaTlYj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4TsmSwB/henAB8wCkdSpSYIQH3MNDgjm/c5el36D5Fg+HIVt5H6nabL+svYUqPKRUrI2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bOf/ALf81K/+eZv/ADz/APk6Jn/FQJX+Kj/8P+CU3CG4F2UX1B8pUAnFqO0dzQdxMiAf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oS3cSKkVABBxLqHPE804hOzVcQ0IiJEQ7LgV0MOAsLVLM4Gx7iCXUwepaBovPLDZZNU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N55jtsBIvGzdcssSVcCoB6XoYN5lKwsaZSnASwBowHEr0LY9RnWincCJKe0QdGri4xup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8elmJHI7uFk3ZLo75RLJnio6IsjBFoxLkXFjL1rcrolAlYoURcS604uwHQPuNP0DpDhJ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2ZlK5oNu7WvqXidKwoHcoFZspV9kokEiC7IUkM6GXA+pWVHhf3uFZZSgZVuYZqZTrl0Q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8xIKm1aPQzBX7XEcDqXbDCOzWdQUKBRhgyzMvAnsfEzNLszqssow2zauwC31AYxKcwVi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qGlAQVR02UPW5UVkoDLT1g6g1JIIUNJnCsP9G0JG7QYa6gCxeqXDjmi4sLopQ2GRw3+I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LCRZCiuqZfChLq2zuUEwpUWzN+CNZpjCLLTuYO0B7PIamONKMDnV1VwPD238azG4O5Fk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atTyS12iH4ruHUp021yMqQA5Imn5cQ31QiZAamfAEIEVKbiA6LTi1H1+4JZEKYvLH5mH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O5SbNt7z+5fBdTJk04IAePqt2W7jxGLdkzL3oWzqyCqHYilOMVUezCpeAXNOZYR3kRis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5Ir0M4joZq8RQuJs6HFMRq/ghwJdI20fA5hV3LANVRGhW3QFjjPqO/VikKt78RCNKJG7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1cVbSidEvbTwTM6gYfseXxO/wD8UCYNPcyjZoHkpQJfBQqim2jiX9gbQdL/AHMbqWDL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XHEJaQLtvggBrC2junWV8hUt+/pJUwhyWOcbnCG4XaWYRnbuDTKDlgit63HCN3MPbtPH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/UTRDl4IK4XZEABZwV7RMWK6iNZKPDgfqBHLwP2lAVfYgMArzFlkBJbWB1BChp8y8VC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VgIGylW+R6+ougbqz3DkiXpNSon4gH3MGUoxCDCJiGV1MSpWbtwZiFfEa8RL90uPc12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KmbV8TrykulymMoAabcBysSKjuqihN8bqbFR2PIv5gMMVDc8QuDcLC2kAoQ/sRCpHCju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JhrobipMlmogunfanYm4HcU5wCZvcUmBb2zcRxAobxDCG6eycg2swBhSPTKVa/6MNZMr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kFHjhf1PLUQ02B93/EfxGpMVluYMk1AgJK3SCjUfeL7CW/lBAsfMSmWZXSUOo6MDWPBp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Yn7IZvOZOyHZjxUFD7GO/wDLD/FX/wDvUxH/AASv/jiMCal/52//AFj/AAQJU/EYjQqP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E2BsiOxLhiC5luFqalSIypQ53DN5ISowHX/iXxAtUKFcncpCo1GJeOE2HTBAChk5jFYs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2Yi8vjkqNL+Y00NbtBvAkNRdOzmVAaIsV5iyLXbQxF8iPzG3NCeaSVq9UlQ3cUkocByS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TCMpOGzzHq5EYVrLiuJbN3j4hv0u/Mxdq2U1sXMybaYpeiXBmlqe6YaVB8gNgiG0YTSP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Qx7/AIlEn0c9kbSOExTLyIa8gBf1D9thRil59R4PUEqd3MymbYCjXUbFKVAH5y6bVWG4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mgtOTPuUwSDs1mvcRkXhC0Zq5gVq40WNMKFVdFYlDFlQVcDMvhQ40/YyyQqCgoTHMgA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wY635izpysty0+YrBQGHI2waDLRpz+ZehgCAG8VE6N0i77z4lqn3SpDSmocU+ApvXqLC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RrArlrKCRxkVWpsrDD8wHRktrd5/MvjTAVY08fmbQ/Bq1nbcaWpzS7aeb5hBk1AcU5xx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vK9fxGBLqIAu3HF1HVCyEVFG/LHaPaVYc14lARzFYicUXcwIrOFrm5XC1GW9sOvjEsos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GlNrZziUktquAKfglElaV1lAebiphpl6goUB5Yo17kQWi9MRrGq6Jce4SngySeqxLOTC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iSxcrD5lhCwATrLohYL5CwUkPlvC6or/AAwHLBBBUVcfNQFEaA3AsgoEIAGkrocCP4g2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FyqsXJqJSQOFfqX8cQXOTHZcERcYCi19EEsiSUYXXg/c3U/Bqmr15eIm9FW0eVmRXcXL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rR6JsjkeICJANRd3o8PqGZliGnfzo9rxCk3DobUHqbzaC4NI7yShUqRp3BeY2Fi5fNkS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dtPECZGGUCnEQL1fmY6hoYwQFLMhgIE0A3Z5ZX8QAIhDiHfTAo9Ylnaku8kYrSCbOcnm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B/1zQC6ftjfGz9k+IVV7ovrULQHkGvmL28TBE04jKlMCBts3+IFniIe8WVq4DUXkwzN/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bL4OIPiY4Suruse/cxdfmWI8XLQpvDK/FUNzlzEtUx37vXgjLt/MV/Sywpot9Rqd5bNZ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+HNTfOHcVNw2nTJFgnPEB2YYCbKlddWSrXuYJGtDUM+24tsM2tbN53HBNwPUui+8Mo4g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fmByOwVhJaFQsaR5+NynMC9mvDOMBn0vUDNMSmmXEVl4jlqNZtS4IIBcpa3HSLZunUr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GjKgGSZ9QAUWFfMOlQwW24TmDBCWtto9tnuJmP8A98f45h+Yf5JX+H/Br/55/wAfM+f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MT/DNR1/8OYuziWJVP8AJBpG4xc5lAsE8oiHKMFlmZL/AAFapTl4SKl5gNfMrpexogCN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waPnL7MBCHac5DmZ8EeyAcSqq2BvqASHJnkhqoEq+ZddrlJYVtR0Grm4ZgAso1GMjMfI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LB7hlYSXLtsRjoLOA1L7N01M4xqUFm5lQzdsqTAauCQFOI4mhsg3t1HVmrgI81Ebnf8A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L5A2C3n3EGVq7BSRz/EDNBgLcHyH6mWUIOk7OyVTSAJxJvJsOGzZph3NRvG88bYgZL/J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NDRWYNhHIthriDDbMsrjmOgqKtJsz5uMY1zk5XMjxVaPh0RasKHZQ5+ZUv0NxTklzKi0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HGIy6W6XcouEDTLfHxFAa8A3q5twRVsmbQMTIC4Fq/MoCIjNb/MqR6xbGtViKn7ZGw6x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zYqYY7wkJ4ayYV8wXjWVi8FMbkAG3wuJk0E3h2M1d7VC8aaKIZsquqoKF7v1CqDCAKj5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xNZbLz8ypQhLETtN1DCoQIXose49ZJWSicY0brmGVOUl1avO06IdZ2gWBd1/cS2pk2Ba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Bw4U+YQa8CzTTLeo9ghsjVXXxLFEw4RV5sdyrKUFx/aAa4WAYKPLmiIuIAAXxll+YGCY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2UZx+49mDYg15CVArpYus9zCVNUYLweUQBvDREUELLvtmF02KTwSmNhKi3kxZUpGgz1B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TPLtYGoISCBjIXeeJjUeC7MmLgDJEYGWH2kthRi+mEVDUA8BRx8sLRskkrsohutxNUch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DB+YjzC7wZ4YAol6MV6qvW49V5Xxe+XxDTmWOvcviVBfZjjehb+UQDK8J2cxQAtHM2/r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Uu2UuuJ3ccPUNIww8qr+ibp7ijVbjBe5isvMyE8S9BwTfohBFyZE6K0HUbcpRRSnP8Rq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CpKK3ggChQQQFMUiispzFpY7UA5/pAriVRf3AQ15NLL8j9QQvd9Ht0HuIjUDSN9h4xj3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Md2H8ym9lPpGk+4FXYY7OpatRv8AVTJNI0vMRhILfUsDyNH0EHNTC+Y4QNC6xZ95+pgN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as3khlVWQheJVt7hthSx5Yf3MPquvUotJYU+H8wKDuc/JNDxDMBe2UMu6jBLoLlaFlIe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FsJxBGVQZirc8dQrdNljjA+dw2jC8ypE3KXdu8F9xwBwxGkLZuU3EOeWXlGGXolKrLWm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LRbvBfzDg3W7aGUlooHQYlfKUtjhllUqvAqEz6WjmIKQW5DkgjjqueSC9R1EcJSMY1jp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PqEHCPHMMMz8M1qhV+E+YLJr/wC6lRP/AIr/ACx/+KJzKmo//B/8VCJu/wDFR/8AjmEJ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K/Mw2eIU1n3QEfGZQpL7uPKNq4hZwwwFiCawzPdzLUzczEaLluEVXzmWA/MW0chMRj3A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zJV5SKO6HcvNToXE23ggvkrpYZ+Ee4lPqWuVwx2MOYgjnYYooAOoBHNBCgWI9Rts9ncr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iUouIfhmC6OIaMR4hD0qOvlOjIxIdxoqHEZGpghlZ/6sLARldOUhlTFhV5vFY4g6cgBe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PcL8J8B/2TOLOEHDDEBkILDqWIeyAdYgxukrVS9dZjBlASvyfMtXeCG0rvHuLrGB9haa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T3TTS7C78zPgIlHgQ7JlUdtzLDSqzpdy920eXo9kBqajCmmsSmFDKZeSVsICLZ3m/Up5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ZHIUbcbNEJQulEfOGJFqWDeOYg0NRAVRxy9TA8wBvcA/xIAq3vzKjMio0vdMV2Q1TbxR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nEy48ZFwc7GFUwACqy2/Myo4HDGWFKDdimTUr+peObE3ZSow2DzxAd7V5ADJ1iKYQom6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NgpcUriRdXGXRnqZ8XAt2pDIUyhF8DuHI2kUC9pUVQdj8uTLsioP5ydDiL7xQoF+4BRm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9w1Di2hgwSm8UbUU5eo0lC4BZiAk5FvxLwDdDV8SCLUVHMLFAIlgwyhjl7nHcok6JYUO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dnLeMy+Fbm1z3DZXAQ7agG4C2Qy8XL8ptAX/ALTDtDnkwV4ldqrQDOPMGAE2kDFZuoFL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ioCSqhdm6v6iul1HgwPqo01A85dDDKMHRKtGOWOWCFDF0f5gZKwbXfZhllv4KF/EH5Sa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ziBKw48D9fniPRZe0nMMKBah5lxQeCVdj6SGq+q+4MMIFcMZZ7mxhrTND3EDI6HEOhR+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wZqFBztq2Z/cImhWHdt/qGXSVGFrZAUV6YMwJ/2Ic4NPgI28fzKKj0K5Nt1nqUqsdDBA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1AVdg3nGIC3XAXq37bj12AweJiQrN+YHGA4lXiVGV29H8n4gvrP5ILuEMWQ7Up3ixh+P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HNOvEKw4VUeqlzXuIMADX0gxMHsystSOH/PMHbpeBg4e54b/AMUEA34lS9FRscuOz1j3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mYiQWAvQDpHli+4lJ2P4IaAo0RLY5g3FaxSoIqfIytfkYbtCyeO4QHBgjm8Nq66nwAvk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kwjFVhMunw8zBJYppILtLyMqapbHIy5NUrUTuQYy3g/MviWK77bd19wzBP4gNAMmZj8k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liEqFBpP1X/cIAcMqV/jUf8A65lSv8VOIhH/AOD/ACzn/wCX/wCDxLjv/FSpU5/xUISp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TTAmL8MpVM3Fzf8Ahq8OYbKqFixXV3LGXGeMcLWpVqzF1TcaBlmC4TRmo6LEKBcsexDl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Glpbm5wzExZzKZJYvLmI4NDqWIWQQuVZFZL2qFwplgbJbRRj40CEqq7zANCNBjEwJPSW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HkuYhoZdaFMBorzcIE2HMvu/ImO4HxAmhC0hTJ3E8rdT3PuEZeq7Oa9wlqZSgml7iXzM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1mBKclcyx8sFjnFbYRMHDQsiwtGaZg3EdyAp00lcQWdh4AAtrwwEJY0ix55xAR4NFu6u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ACIAAKoaJlPISXgXNiAYLtBrCB8dR3uAiV9sStBCy1kvwju2NwgHTf4qIdMY1a0VEWQp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jShQeecSwFZtBXNkUcB8nZ/3AxA6JlcjfzBIUOKY3KwdgKG/cIpY5dlTrrEM/O1lFKfO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Rwp4E7FGYfsWCQOPzFkCASj6eoZxK0qWFDo3CBCgl4la9VsA9R4pZWiZg1kIt3GgjroZ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TvfUxbEgi+yWNRkU04U5mc8Q9Ua8a3AD8qBkeblyJgtbWHmWi+hQAU31mWU8N6PcG6ld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oDg8RAZoEzeEJWCc14UMy53BFYPLGhsZmvcSSgZ0VF1uIVaII3WFgapDPWqrJR9FZM/TE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iIgmgEnOc4i6y5sFWCbWhTgHbcEABbJHWbZw4n0jdlq+Yuw+lAsK2TF58WrxFyJJrEa1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B7aS+WfosVhwBEQwIxwX5gLwGNa1xF1yhPMN03A9CgeAkpyXQHUbjOsFfFUyky3WUbqM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7QWIyw0wWar5lGGlQ2zb6qZ22ofzKXNVx5mYiJbQr4Aq/CfMyOyeBmY0psb9OI/zg47M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jqQK3ACRg0AmvTP6jphSd1U+8n3KFApC40V/EdLGB6A4E87gQeP0BsR7lCgQTFUwTprP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1KA7Xiamkbq65fDHmF/evUGRcr5Yx9qlOMH9pSbHpgZPbVQWTaZw45J3QTkKAtV0Eo5k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e4OiEFMjeSHcUrJ4IWzWfzlUAKfmJRZKnph+9yyZiskoZYHhTmLmitrnqCcs5gdSt6DL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jRVYGERsDbEpoq/c3jKS21lL5cn1BinBK6yd0GZjQUWaRMNHLzLrVdxwwYFWAUa2Xww3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y11a8EwIzKbjZbFlncNV8HcMsgq3BcetWxlZ+V11K0lh4OmAlDA5HiGmDAC0hff8hIdr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Lub33CT3XqFa+pjfdgZsF2bGHTTEiYEuWD9lyvBKddgcIusTYVrEtzbY0Uu5bFGrmo53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qVjr7oP+KnP+K/wf/HH+PUcQz/8ASwf/AK4//LUIx/wH+SWF3UCel05iiu8GBxFXgzAf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YdYcxReZQMTWDdYgr0w5U3BHlIZcC9QLZ5hzBdBmdhOovejZAZeOpjKLCdzEZdoJzDJe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ZCsQ4omVJLfMAGOJ8QZNJEAmXnqMLCi78RBENxFnGcSkDin1HM5ckRfNsywKlXBvJEgb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isIA23BRdeYDOZhmA19crsLZeoK4WrwyoosoahYLPP8ASC7KCydycRxk6sK2mNQASUM8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NoqsExiNdhzzUtyILSw5KqVGoAu5YnUSa9gDVRAQkR8mipZKiq1B21CpiiBQpi+IbiuT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NL2+IKF1s7FN9GYXKFurJWOiYf2BVDV0Y1KEvM17LgsimI2ZWB4DG1AN1CIgiIStnfqA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iXyyjAEVne+I9alFbg2+2uIIHUmgO3HMaQF2UBv/AFHDtgZWbp+YPqAcgpKdAitcVxLw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Yz1Vf3D5wUUoLnolYZEThq9PwROktnKi65Ws3EFHgoAy2VApdbl0cXj3A3942LxjEuKs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4gbw0iYimFACYcoxB3fAr4IczYHcugrVYi1FN8BvPmKyWQG9OoAUXKLMs1LQIeyNu1Hu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iTDggTzHNDKgpWt4j6S8jUVWBqArmrn4QC01mDpAMAjmsyvAKDDANsm9W2XHmI1vyBfm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hjXOorhl3cfFI4uMUtHQ4mbu2wBu2jUYzLvVbWU4m5kTj1KJ45k/SxXICAjS/uUuswql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Nt2Y45msLHEoYh2gKAXtl5mUDc0ZajtdU0vqiG6t01SmQbddwes56peKG7xuBUwaQumx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LU2wT1LeIWnuX/33NZafDx5PMLC96ZoxxaVHgL+Afc4FmVrO7cnURnxKj2Y9CZiHMwnZ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cXBEKWrUAroAbsppmOUzjTUeDuGjxkUM4pZx5h/3SjxAVbqEAC1jpg7ozBwA+r+omcbL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kZRDW6T9JLa5rMjGWg04X1ADgWGh3jJ8kVLGyLvDCUubMQAlKIbLNOOoBsJBkXYw4PzD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BMAHVrs4Y1IOvovRPVyipS7osqwqC5UNbhK5xm4NNbuAVBfmZcOJ0hfyQtYhHLp+swhe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b5rmDMoXJxHMuDXzCjmxfmWKczsW7ILdaDQ6ZptXPxE9QskA2ylytErZHFFtdKS/kIA6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NVrR0QuoLXEWo3sfqGmMRKxwFRAK5mTMbeY2qIv14jmwGvO4BAU9lwEpk+kEtkFj34ipK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AQCChXXudY6/MAtnMUMiAjsmq9R3hwRUxoW/Fwm1tFWuZtzDaWkuDrpvOU4mLArVaib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Bt8SpCKhXMM7yvgV12g+ZasaQ0DA+d+mVKDQcHUqCWhcPN1pVD1HMZWJX+COH/Nf/fE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+H/HH+K/yf8Aw7zqAZu1EihhBHcsYbSVL6l6iZm5cFztCCAssKisMSOYFQ5uLo2JFQeH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0y7Vc2MsHIOoYNC81H7XUpg2+CL5mOG1StVKrE5CXxFDJSVAEtZ7gVi2RbmBYiZiowp1w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kZSfBgIdhcyDSMR6bjORVpXEZeTqUHsJcRRVuLcLib47mB8uHqHgYpVxFDGZSW1hk6ue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ZGLMFsFGM47JubnXGcnxMjuGL01GaRokp4lAFVtEur1H5uwEalW6pY9DoUisHUr8Ecbx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U6gCYjDUfyma4oGAZL4gimWajS8tu4MMNQoeXlCDeoU9jAEQxS5FDGuCB1ZqUPLW4tls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JXrUUCZ9DGkYnsIKCVVPxA4Ae7NQaC7r4dQqCAEZcfzLxqo0H/VMj+hHgIJsaBbBmtR/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r5B4rqJ5st3Kwvd1Up7lWmCT/iU4HtrcYPcoUDWXNugb4ZgQKKAXggqY1lC/MeihWYaK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ucfuXQONgjK2O9ZiZEoF7siiMG0YxmEzfJZk1iViwBSHKPsEAsGt6iDM/GVXbL5YlriZ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XNFZH5idYaZB1qEOClgormHAlCyFpbHXiBCkKjgtXOZQIAVDeskaCy8qgiIQUQMt1uYk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Q29KFlbJdcpQgbnSg4YbYcasDWtQQzowQnI15RWZttzI5SU616phWq9wMOGg4JNvcaVl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SoMeo2OGjIBbxUV6dQBBVB3cOaaV8NWKncJ6H8yBQNwjlrBjj1JSfcifCAj0LHoH3KDN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3cuBPjeG4WsI+kuLOOeJEMkL5mKY6Hyaf9ywYg2SoGhdOyJStYiS8dufJLSnUdAulgad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jwf8qGFBa20Q/uXQbY2nALzUtJUwbVlqqiT6d/BFzuOuNc0ZKBzXfmMjHkdTAqGqHW2L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Z5zryjXJI7pABT3LOsE/MENMKgqzZpEdGWz/AFS9GqdF84mcme2YygLXabCbpNVkj5ch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uAlpWy/7BEcDK+hlLaKODqVVrVa5J28JdWJgZWmuJQrO7iBXZ6I2ZSiN3DiWOZ4O1iWb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rR3LUZXD/wCCmI9lbHuUmcG7gmKjrz5la8S1Bz+C5l1FarNS5wVHNCY1iTkWrx9RZW8E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KpaQ6bYIPEASitGBHujoPmCyeMyrd1EhXiC6G1V3ASwBSTUwyRwxE3qi9kESorlzLFQ4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OY9sPc5zMi7lbXLpfEyIOGpA0l5/cZauqaNTLmo/X5luz5tAoocO/uDarjlTxh0m/RCX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iOh8tSOynBxXiP8ADv5bslIvN88p6dkTOv8AG4f/AA/4r/5r/wDA/wDniUSvf+fn/wCe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yj7I5JeN4lBxCuJVQVjY8r1HGUc04hCFk6FCKuJiBU15MPiMDbK5WoKqt5lZFpQLXmck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bSmKqnmV4LGEEWNTMcpS2SkJipZnIkPQ5ly0CWiahLWUuYIIBSMDIYjFDUEdInMXuJEc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OZnSK2JUnVWMU33BoZly7CDEG1gUPMGL5Ge8CubJF9h8wgVbRWVUwQnRnSq+ZbYwyhr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HLFtg6iEfVxHAJuDsvBEsaSt4G9k1EIiArNNYitzFF2Tr3AC02ljeCGYh5FtiRX0pDgG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wweKCwFGH4gbWUVFYzcwGlKDbZ+JQ57UBcIDy7bLFxiXI3ZaBtXMBElZsQTWjMAohhNG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UseWUaaKKBpK6lCshTwODRgIzIA3SjMY3AWa05/cqhQUVPduJeBmmfOSCLKuqsbrBtjM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Y6slqoipFtMw9pq0MNELlgDhG954lvqDoogLNk3iiV1dZwrh9wwwr0tkrCgQUuPEWj0w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GGqHFxwbdah6uoQKRgdHYYmcrRImVwnct7FmdBtq93LcaAkW8UISza1r+WJoznGR4c7m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1CxLpJUCK66hjGnA0YCsSoRyxAr3YObRobDjjZeYlVAtgwQzei5dxDdxXEr1c6tZJWEC3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OLq4JqUwYi7PNnxjqWhQsjwW0epjQA2srjKSiREDhPMUfzcCN5CzOoikFoSqrlqXF34A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ZJnlRXcWnV+ZlgOxzVXDFstlsa6NYA4AxBJfEbgt0F0oSwASpp1Cg4gEWcy+6zUiAkP8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cXM1OwNJKBUEPlKo5QPuVQ4AvjEwPqUUG8xS71MOqKXeXz6N/EvHcc5TawrZWmJVfUJb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We+Y1pNS9sD9vxGaBFTCb+WNPJPnHQHv6lWdUKgvyUY4xEoNJTHKA0Xl6lCqftHtOvDG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aVldtMsTA4MYlTqODsIDaJNjb8ynfDBBiTKOAO9xT9oU0qLl+BhDBZ2yZWwaNcxwgwFF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kG2Bqr+5UWa+hQAV8TP+qugypeaca8mOdWDbVVH1EVALcDSPVLJe20JeFbZUlofzAplq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mrozK5WTsYgaxpq2alotfJ34l2y4kNujxK2lIo+yXoBrwgldSWs47DqB/aCO3xMqqHXT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bRiWFdzG4qusz0e4+XO4SKqKzs3+JkHOJtTBg7IEIwmYvOTatwVqYKfcKlVQSwF6EsnA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LpSXnJUwNbMl8wik0kAdCZgLraqfA0sV7gfBhWym6vrH+DVEoQTFdtcxrhwOQHXQnMC2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a2e1yxtm5kqOl9vs2QpBQNB0wCuDtNH3PPswfq4rBKZX/wCFQlf/AETf/wBc/wD6a/yZ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4qMuSpc0k0LpngQgfEq0YDZjtwNQqIEzLapxorc81jsZkvhgKMzTepfYxGrbGyYd1RQg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1zDc0YN2HENheyXSvWICoybIBjWI1m+YmvcxRsmReNjqbBS5JVLS0QFLdQGCV1Kg5MRa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JinJPQpcHGI105mokoIxGpWhKlhidwNdaiVasqUdkArHdLXmc+XJU235hKeIARbh5vUN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kSsBaeOI9zUxsGyncdnCCPSbyQLmEZKvSEGXqFUucRE2crua3VSn0uBAvlqA4OgXKh6i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w3RqAY1+G5sLiC67+oxrIVlmu44ypTVpHYIgXlv8SkpYFpdlO7Yql7ofObh6Ezssdibj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q4RqVcxxqr5gs2rrWxsrupQHjaKNFDdwmhgfSXWtRz1s1Pc9RtRE5segqXQgGSQPRmUd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e4lTawN1GQYTPEwUnC8qNS0zA5D/AHAMJNtD2xp7B9nMu3FLQY1V5g7QJYUrXSKWRaor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RB+v1AckEElVUDK0ynyNO+vOZaMGVOfVkubKlVGzF3A0mgmvkAvHmUw6Q2gLs6lKGnAf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4d4AZBzxlynAJxsvUboRyZY4lTVzBTmTQVc4gvSw2ArjOGMIgsKGvMJMUgBbdBbvGYlO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CsV61higN1m7YiQsCWQVzhJz3+EGkWZKqWTljrFnZr+YdcYcezqIyesAP4luJRWFLZpJ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ziJD48HtinUdmGNKMKwFqxJ4EygcD+XywUHR/JMgNMpIWgUWJ3U0Xjnl/cvNOyBeVlC3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GG00kNV8K7wCnyMFWJq8a9xCcC8s3FWbbT3mYGWNGyFQApHR06jVwV/HxG0Ut8ophB9k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MD+fmCAaKZia2oWsYUgo1pvG5UkShl93af8AEzdH5j6kQKxD7UTJS6niGoinDDBm6pk9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oj1cMq8EdcAwBAjT/C1+ozla1CGoG8utORgQ0WmV5aNvPDAXkGFqu1e46UI08luSutSx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/W+iB7ALQNxfLVrlgsGnx/wAwGOZ/EHItYtjKtmYObTtGQ8rZvBl5xKDe5coy4uFrDVju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UmR3Aq4s8k2VbOSG6OoIpwMIy4tbVOolNV1cE7kwEq0wNL1A9OZZA/2JmqG7CPpbuJoh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7eJa47mnEKzSg7ZYLmc7HHRDT6Qh4xDZFRAv2nzggWHFXC2TJrzCrFkUHLWPzEzR4NxXM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cV2bMShHSKiNnxz0gCcVlgKXxSF8VFZxoxejpPUAQwgUdbHGy+eo7apgEUptpWWplJGW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ByYZtXNbRoXn9IKY/wD1Ur/OK/x6/wA1OP8ANf44/wDp/wDiv8VKh/gm5mf0leUxMpDM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/wCUekaNx5RZVZaCpAoWJRtp68Rolm7cQZYxMHcRFaYIvjuVmoXCKGJZp1GG1gzMAUBh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Uo1dblgw5UXVTeW1cJusxr9ckShNXshhzNwAVsY6tpKYomyMCdwAb4KgG7GMix2ogLuI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1zU4mAcwbZTUzKBRLhNW1L/+Yhw0K9D6iB0zYHCGckeEIej2tzfEd3AkGwDhVwi9RW8g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rMvk5zNqrvpjWoHYECh+LhQzDpK+fMZVHCQYNzp6DnnuZJi7AHEtrdQIBpz7uYctnAW6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TCq+amif2LG0q4OMWEMdkusbcBTaCtTPhagLTnqDOnJYsq1y9TdgacgJ+5saL8PkdZi+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EFIx5a+5nXzqANl1vMs3ipQUMPmDNpUAVb4gUaqBw6lyRLDJ3XI5mcU8s1rcVcdgcLCo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iVAt8tI6Wqtg1TwoKDOYA8IQm83GWmDcDLWpV5r0beJfS0o4wWbepQWCZThqARTUBt+y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p+BsFa1V4lkBAwbf+YMFRaxfxKmJ5pHBpgsKawbT/Uo2oZvhCKr+AYjXVFjV/Ewlab7B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1bhja0erJD3Ytjk4shvNtqKxgIinwKC7ac4iS80AQrLUyJcLi5hUeuZcMQhQTBndXxHF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2GLN2MI5iWq1DHjjiUM4xqHYiwwcBnun6leMAG3hHCm2t3DJ3Wl7cYXqmEFefeI9awFV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Dww41GCo/wCA4lHLUtQZv7CJKsynhwlUWdS14xtoHKvAQZzwtpOEP8wAl4i1cDd7igV3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ivFwKDiCokQNruHHqZFcA/UNDBpQ6I9zMtxRdTM4hPKt/cGtEqe1zEfuEgmF8dDy6I6N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3iASUi1+P7jeeCTK1nmWW73LSbfqLqyLOS8wrJZQhVu6hdmnhuVsWTGHKeWYEGDyfwJb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FyykhMlAtuyFVXMFGt7iMFuvApX9QOUBuwNP6l/tT3LULAsGihAKbVuCoKz7U+xmNSQD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gwt5LTAVBliRjBXgOWN4vdR19nMVBakbhAsmltPNwgjmh4lShJ4IJMh07g6zIl09mpU9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nPmCxaDxdwTWGVeziC3G5WiWi38wMiIBkiaaIsUqz3UTHhoeWX5jcIspZX9youYe+o5V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xMrFEGTWW5YBalZYt83L5eQp9kxTmMQ4JviBnBAOWav/AHGWBe/8KJ5VwEem4OIVIHay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hIodFWOIblOhsg/HZ1a5UyvUqLiBLu2xHjMUdAUgKC77PqZQWMAZUHyuYFzAmD4dzal4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M/59R/xX/wAH+T/Ff/lWYT3Kj/8Ai8eFPxGr9/5R0LlVEzmmNGD3TSh6m1MbJlysQEuS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C006/wAScxhlC65gpWalLZUavEeRKUw4leTayEIEDCJaquC3M5ngksUHszRlTEo/IjEO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1hG1tSoi8JQBAQ0azLAQgAzLjgNQrh1wxKWCgEFSnE5hqARA0SOwu2kFWyPcYo7MTUjU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pKXq5kzt4MmPjUc7KN20psDUHjBC8DLd61BUfKMbOI6FM1Nidw8GMNcOPMCObVKcMXlQ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jCgZ3LgRZaUsYHbNQ0oGOpj5nDRt7JnaMkVoILU2oha7qOq1CoWw2bqoOVtQAQZw4WJ1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ZjbohRxRqO3BjIilV7gbzdjoMut3DBujvoK9VMRIBLWxOSC2GNHGOIgt3AM5vmVC6ps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alxzsOMpWdQKU89Rdnl5j8QAJGhx8DGtlU3SnlElCeRGKVpqVRUUt7E8S5s4ucb2vqME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IKGqxxuYI+xxN43mFlAFKrWiOKb7FI6uCy5YUfiANmh1Pn1EFmAGrofqNoMqylaxXFZY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nHXsFgha0fEsbaC1LTqNpY1f8mJ7KcF2dk132slluPxFJo2+C2Fp0RVnXC1HrMTrfKut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FJeMw+TxbSo4KdxQXXPRhypxKDe0jxsQ1AHHNQEQp+OYm+5FAUbZckSmcQEXQ0epY0F4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jEhZBEOYOCClDCe5W6JZoCNa4gbBOC2vZASdEWCsrwwWixLu81LjF/UNvmGDAlQhGxGq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VKYCjU+1/o/MFOoKI79UI3bOMFxokOfcpeze9Uv2Ee7yrfIQ7G1UXiHdoPvwy1MKAOGC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0qw4lQbhNoryDxHnWWRKAtVaAOZU2CYPL2ggJYrS91xKBAnLnNwZqoW495rqUHb5hGj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f0HiFyJoq3iWs5oWGEyzP7Il4jwMir7kpAaAq+WEDTmMpyM+4FSIB6mJnO1ZpReGUvUx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D1Eqo9luMTB0S2N+ut2FPQZetIJ0QaD2irbvAAug5PmokY4Icap9yqi5SWFCVSxsQuUf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BS3F74gMKCWcszT2mDjVEByKW6OoyzgVFYOTCwqLVYcv6lQeI793DvXFNoJf1fxKHNXp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5IEtHZ3fj2OJenuoKMqLwEI59jyyyGkrpSWkD83uVzdtq/IxgrWx2QS/NnglwtyXiIDJ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yJcGy5zPk2iFMfUwDzcefdbMDM8MpAVBRysSENX22AHzSWcTjgaduqiWZIhXpmVhyVFv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iYMOUsnP1ZGrY93MP+aRYy8Wc9hGr2kvbi19koMjDVQHgPuIdS1RWKcHSFPor8xKw7MR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r/Hv/wCH/wDj5/yf4IES56iFMnc1e5iDLwrcDhCqbKOzcWc6gsuYFS5uXEsGAzKWQaWY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KWCS2s9JY7DtcQKX3eoww0jmTUezepijJi4i+RbScMLFFUAihneKmeal75EysDUOUGmJ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APdCsswjYduJQXshQjR3UU7LuVFu9Shp4YiROmBex/imiQaDb0hChNVZclhh8wGq39Ri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klKl5uruOkWAwoBi3jMVYIOQDCOz4nX1hoob9RfdYOIM0VLK4JF7OOMzmcdRVWnHEvm6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0XmzuUYaXO8XiqgKKE7A3R2sbWC3lgPLFvJmuvgxxBihWgdAiRPeALQhfhC/tKqTOJlD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wjcVfJJlxAhlar7anTA7k5SARxv1GDXwRo3uBhgsNsY0gLEsYj04rRRVYDVSyDadznlw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cN6mRfdQqvFxzUAFmxWM1UvkfCi2bKahRg1MDtodEogkQnJ4lkaUIcFfEsJYaD5llzID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C046jQhC1+ZTlxK80S6YW7QoAHxHLhVdASauPAV6J/MMVpWaM+4YjDOpbcGzxBXD+6tC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jVIpKW8VH265I1lrLW4LuGQEjgp3DI9TWm/uXto8qOz3g/MLboFMfT6zL/GSHFmLjqkq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+EzBUKm80gt7IhY/EtwDBcficJgqVfxBQ4BgAoaYwW7ENL1bxCIY4rv0QKQCikCNKSbc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UbQUpDOGF8ylRAAUmNrAUS8FunA+gil9wzJH0RcZdN5QRhjFquq+ZoGpsVeAa/7EJ4ZL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8wMyrrjglWPwA35h2yEDJH6jZwBKfMDcFpvsn1ZZ4pgHRTAKhKqwqrv6xCstdw2hsAWv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h2+1no9swKKE+s3kg9xg/wAQFu5aI0sXwxKaxFjzL/rYumMmjdVKldG5ng5mM4NsBPol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FRoRbzWHwjfZPMc6Xuk0QaStCCg/GDPMr6tUgu8EA+9dTCX5Z/mqPFBLtbDqX0c6Hp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x3zHRKzLyyahLuitmiXZyfhMnG4GuS6+n/yJYDFluDXbqDbvgTBP41CuY6dhfxJh5kP3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TgibmxLvuUsV8vUXjPiUHS3BQ/Sb9E42hZsyvbLcbOyt8A+pqGZA5KkZeBf2gS3uLUkt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a7XPUcGaYKgHIfWGOXe74iFigOe43cE2uJcjNBHs5/UYwx1BGQ0Eu4atqDJNqYlYT80K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LezuICSAxwI7bOjPMck7B2lw/BCwoqJHYdjVe4HTVgB8K4pw86iAPOTmKo0rXUzVzMA6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wQF+1javJMHOY2mwxYeRJj7n3IFAW9Be4rYTsgAr4MEAo46+Q1x5mceO5W0bgzsYOhGx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LE7iRJWf8M1/9JH/AOr/AMn/AOpCYxLLeiBqSp8XiFh4msxcEZSs1ucSK8VDGziNaXNI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svDmzmW3gp1BIXERgYgJYhKGmMrNrxBgwalmOtQaH4mCopMGXfU94a8wHaXEAMjG4pTO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xrIC+I1A3TUWgnMW8vXu5V80JZPhilsLMJIwDUYPJj3moaum5cAUrEBCS7yzzIByNGiD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yU6l08YnRFl3W2Fw7CaOyKmqIyr6HUal0CQFYVK3LlIwVXl5Nyj3qoBHa3+oV/3YE7M5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h3udCAJKx+0Myw2tWLI2OcamcUn6h3A0G9Ma80w9jQNVYLe+JjfCxNzM14exlEeTV0Ff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LcQaLAfQwBnRIBHcD47kGfb3EbmqXGSsbuVTLfYxjDiAg2PNt5w6YjIHCySZfM2lbMOF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6l32CoFWLviGKdwApVl6iDEiAtN9QiMAqNH5iQBeyTBCAKgkIYUfuClkJT4xlWB4jq8e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IGUBFwkb+LjwiwCv8wOgS0mA13iUUZSo9HJ4h9RHmk1k6cwM5uyfqEovk2E5XBuIBpOi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AunllEuh4fowUKUrVvd1Kb02C6G+PMqHmuA05ZYVgUvEyQFnPiWoGBkusP7hD5tg01AF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CkNOaic6lLFXF3cBsZDGPTxFNCs1idalQ6oFhjWotvAHFsrcEh9buZPe5WYDBL4DOiK5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NfFFPDcaOKnbQS2juDPdwkqrKdy72JcfkN+IwPg/Ea3to+IKHFtvUpYDcAZD9/EaBRv9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3cjmOmjmbvGYrBc3iCmgr+SKA3y+W3+o4l2rMy1Vz5g6EtuiLNp6DcT5UMHKrcdBEgZm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WY5KDaeWfUG1utLuZeXmAGW9FhfFBY/gRVH2JpnJFvP5id7mZuXGi4fuESOnH3KU3yqj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DT4cxd08BiKS8PtToCHcyHQ4NlMBXUZ14br2PDVWynvLMtJVrAYVodqZzDoeQeC2HKXa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5TMxA+8yJWK4MvcCugXINBeg6lhgGIK3BAXfu5lF+2bFC6BrPmIDGAyKwBoM7lRkCqKI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KoIDMsaowS4DL/CHNQBtAVfbuBXuYogC9xEIqiFQjEshwa5PcyG6We4c+YSyA0LKZ+0L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pbjnk2hecFpe2U1xd5E2MUPSoaxBHdOAN0eipg8sqhI2tDXHuZYkG+eEIoGXPZAtJqoc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wxxj/UeICjygROxIYTuUefZ+UMB9sdLu4gnYxXXrELZmBY0jTMFWTXwF1+ICWUPat/cL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ZI2RrQi5TD4DEwMFLMW5XN5l2yvMFqdgaDs8B3GRLHlOb9FYJxNEcuoPOF9D/uAqgKip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E3Nsc3YMoScaNjNpTWV+vMqbzHobhpCGxGqTUdobGfI/JT8/4r/8XX+a/wAE5/xUP/iv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BmLHVA5llqVgkruCJh0TC1qZECh4lmXEFOMxucRUpT5m7CK9QbG+pZ5QssqbbjdKMnDz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x9SmtxlpSsxJfdGBfPMuXbLqzUFI7IYXw3CYC6RDSXUrV5pgkYaWMRIC6ZZXhlAL0w1N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ZIcI3cdkFkAwIla1AllCsJyTEQIvO+obi+HuA9cM9/zO5xWg6gqVxWG27juTigW1YwEs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5uU15IwrdSpZdNX0kM+wYVcKcQohJ3m+sYmOQLuF85ruGTAiQcZQjhG1RB/CP3dgoo3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QmiuEi5iVxOgu3fCbm0Khp0SzO+BRxBeRbsVgq9u4oA7kdMyeTZEgx3DyK3HkDUTtcwg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TKuFwHKeiNALhXKCtwgKhKWS93uuIldKhDQwg6/qVIIQGi1HDtAbTa4iXgoDCk34gD7i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MEYLVuDDEONGS0SHzXIf+VH7JC0q0Jc810bOeYyBpgCl41BVRmxIvWo2S6wFaVk4viO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1wQTZd/mKohlAL7sb3AC4KsQ4Dyx7RDkQ/cXR3W3d0HNu94mDSm4kOHdwzZKWqLyxq0d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yLmAFCYudKflKonMSREoDYSh2QKOvELYRDOYOa3DOKHZWJyuD96oofFloymoADHxcAQj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w1WGGyC1QL8RUpFWhsldVLg6oXnioAepN272wiDxVCqg22qG4eSDLOGWMFwvHwMJUGzQ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pS/XqBUtaAmtd3B1HUC7xXRKH1J2Pf1/UR+EcgLEdQr48L+YKayzSmyHaeZgroyyLKUe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OyBsLY4og88T+P8AG1NgXzAaqtiaawa6tno/cex0t4KmDEVmtyoj1Awrb6zF0o6COy6L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6TMAnNL3xK7esvqBSUazEqPVBZyY3n4l3bxqwFfzK/CqW9t3Dpviq3WN05zAHCzYWxW1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IzOr455vGjOIO6uHQwJ4aX5jJao8csaMGES3WppRBAVb1ZHRVGO0rXUoHXImAmn5B+IT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3Er1G0QcdKi0RQG3Xx/hhZgsC3UFjGs0zMBoetQbfwwHgi1pJddRpnVAemXUQ+Apfi8P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aka7HkpXLnUMFhoo96lqvM6zcSigL22GhjIYcmXHjVlXyXf+AyFizF1RuLIUOauDTF8H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ty2nhlnuMMywyd9oVs+VPFyyQgClGxga4EcnzMTGomJUZf6llfRDKmlMpEzZRXKx7nED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Sizzsp0WlXiDvYG1B2KEokN4akYDK/YfhiFIeYmJV6c2qH6PqV4Cnys4OhwSrHXrungr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KoXy/wBDLsNWX7xuxQ6gFLLE0+Z1THiKl9vlErarLPcOSBUIFQKQYtEv58Nn8kf81/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/wB+f8EIhN0+HcraKxvkziOStNwS3uuP8BWPZNS3KptTLVO+BpJp5lK8yy/4ggldklDZ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AmMC4RgRSGi37hrOUvYs1Bzh6l1FutTeeZhTzCr5inHMaSRG7g7KgMpSJQAKxTFG8QEV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GVbcTE8ysHGWWFrYxjCHkZ8QrVviJV5GpoWyWngVZDCqhQYT4DIOpV0v/AY281mqfiKR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+Oo19QRtPJPkkq8v+YkCtpa/mA2gN2LmLYDV0tUmt6gzTOCofiDx7FRCgB8/84GoebX+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KQTum0NZqKltmbCPfEtC8vOP6m2sNty7zNyesFdVUzZNm0my+Bgx1aNgfWYoWx0SPLbZ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bK9RJLAE5G2WhDY23xmOchgGrb0+Jbj7CSluJIUl32zMDi1dnNHhjNjpMHI2balVqbuT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T3qZjmIdTgzHVGJdGd+4AYdCsvUQ2Iaslw31MotcqdcwcpwEJteTWbh1WF0BHDaZjStH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KsT9Mr1jiQ25IReMmyK9QcpsQADass2UP/VxtrwA7Y6paEKxzUp8hbDQoh7a0PXqW8yA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8F05lRClSaC0uoprUnsVq6uVZprgrXbClaxzABZTjUeBvDPQ3dsru8d1k1ZKOSAyYTE4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QDIW3qEmsCooZuVA3sBx6ghOgCkdYiC4irWTzNRCpuC5BFLPEVSQtTMKnnOqADqvMvC8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TH6Lj3iBiEHMp3AfKHBwL/bGYUqaALWAbEFt6PE+OJUZdt2vbDSrmKFKNU3UKQqx+rmT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FZkU2N+ZSmkH8p/EpuuAM0i69zB+R+KZkblWsTphlR8nkum4XPRAMGN5OJvTESKDXEWk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GUnLQMKQ0yB7ZRQ0TbLGZU+5X3Ms2/cFQOCC/n/U0lxiK1Ld0acvRSV6jcwmWAOGweRE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DjMRIMsaAoDoDQamSSmpVdHQ7fuUdB2AvIaetkWstFCGssiqX5y6UbFYuwhm4Mg3zhPz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eniPktG2WC8W9QJlW+qlubmr43LSZEuPD7kL6YrgR1uA5geoAUDDJMTpI9QjWbPE4TZD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ea9TCplOIpdXNP3BdutLXV8S53T7EK7thZli1a4c9m8eZRM2JTdIV6lgX2AxwQaEqDWL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OX4SYly0qIUXKgFcGYWkBOElwN6TxLNaKVYQb7SxOQhTzcwUg7MJtwLNNPXzC8w2QIC+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uz+YMCY1sOWvjMsguxE9EVfzCpFj7e5aAQwwWjVjtjLvDRufUttZF3UUilmYow+LMbcb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pcJ58xlVAnA4TsZo4ZaDzK9MLGymh5GjOIxYwt8f7xBu1fzKWvcEpgdaXR8FfmessHg/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NDBLUBuXzKdVshM0ba16qDIPJmHo8e9RZYq+DiCnWtit0m3sJdzNWi/eSZ8QAE+SVH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zLnE5l/4qKRye/Eshq8r0dTxABz6qUhxRPK4+jczI9xLtDmWoYS1JwZgL1N6hRxK7eY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P0uZ7VkWs1MhAC8hnUIgbYY2MIqGs86mPpdNTEGnUvZ4iFVml+Zl7R+sxXcYnBi5ICKk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Ew4DDKL1MArFXAM5iuI5M4isbp6iitJMunMZWa3MG6mR3LhlC4dtU5m0bzK9fmLK7S/4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u9RKu0qYXdVKzIGxHL9TiJFAVfqGoF6qXjFQSjucjAsDe5c7NWKwibdQ6SxZhyGe8fEJ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ihz9Q0YDdL+IYfFcT63GY2jKa5qE2mFQ1+4RATx/YlDfJBI/UuxYorL9MTlB1T7IdYXh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uA3g8/8AmZBDnAP3KCGWZsZ/EGuy3j/iPldekN+hI0dCXmfm4MgD6vyQnCLBVfExYlFp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PLJ3HTOHJOMbhPXVOYXLphV0Vqi7uxM3e53dN0Yl9UGgiGOW8TqxlaVqpgkFTI2rZ9Sw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pTp67mr8OGzKEIEVIN9yp2I4w7jS+C0h/iVUDVxZQ1I+aG+YTSm9iLavUUiGB6NZIt0Z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zmnQsFVLrokEXa89RrwIwg4wJKpiAvKDeY2YXATXC3Eggg1rZkOo1URhG7OyNsvO6QYu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TK1UFElQVqIoKwVVY1LNdIVAADxHzkqYMYQ4iKOkmCmATYWpeNRoQCEq+JkrHFzoN3Lm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4h/pkwLTvrXxGIDnUPlmhN1izleIMczA57e6VuIOArO0ckstSkuGhbYaHruNwpYMQwI6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2aykqX1+44dgWeaD+ZQ11j6i3jofxBA3fT8TImKEIBdeZ0flg4ClJ5C27/3HrpE+bhB8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UFZukt9Q222uh3mZRi5DTFYp46f3KXnDAz5GGWS8GD4lkQCDw8zm/wDAQowWBigEBZYc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V7FdmgPuYWMIMMyqTIrxGgZa6IHoMEAGAU8JAzfG1ypqErBrUHycxRQCviVNRiC0pR7Y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uIjF9A/2DB+4iLiGTuQtG/YkLKM0v3SLGrcLOLlghsGparZUZjr/AFMIg7NpAwFHPZEq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DaBxnUqDGUGLYdz98LenBjwUDqolU4ZmUMQhKNOmWTurI2bvdhMleniybsqj1Dw9CoJh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RccrFEMrInMBpCc7F4t/1F5LGVsL2PJHVbBvzRuY8OVjGtSrzK9oxjuoVDpZfpUuqCoP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K3gVTF+oQL0pdLOUKarfMOaAKHuh5Y00wbILUreh9VLtiOFRk6Rs/Uum0OKxf/DEuy60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LGHVd80xBXzii/ErErq7+0YLLBOAnQ9MSmr5NTh9H7ZYq5XLMWUJeUv+BGBKsbiVGCmj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OgHeBb1/Er8rOIFhRbE9dQtt4NEAgLXtbQOS+PcCbcnUPrK84+kmIgyHPR66Ykr/AOvU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z+P/AMK/+CBmUzeft7lH7Gb1/oIAeYaU5+C+juKuKPZOVdqwKvxHbK1iAY3MbCNSoUq4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SoblNovuWGUpaYmDWowOzagrY7qVGxqNpldSo6DxBLsFw2CAy9kIBuM9MzQRWjccrfcQ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c73MbdRzVAepEtmPUehxE5bNTE7NQXYXcAqY0wTXZCGjEFBircylgiR8lNOp/wCWS00o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YLYirrWCrHEvb+RIDqAtWgvZhoorGJxdbfLAweDjc574hrpFLTmgeZrHg8hVXZW0jqlQ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o03GHgJ2Y3mU9I2OBvzArQNGTnYRKybywrrh9S95wugJ0+o4I3Y2PVZiM1jYF4rKbzd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o41HgBnZbjMCEcvTN1xUBRkhVSte5fFcD3l8xcYkOPmrGdtAAGammYY4v2QvhfCp86ln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luG5VFg2YT8kUI2B/Zyv+tn0ymv/ALziV1k9FfkgxDf9WZvXfQt9XCVBZCwL+IEEuaFO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uDcbdpR4gB8tR5G4YY8UhNtjGGuVAS8rpl3iVbLPkgLE0LgHGdxrIZdC1gCHikUHFVvG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mf3EB+LUwOkiksLEWGNktWyoHgCzMCJtSD2vEMRQUXl1iHylVkpcYgLGPAcoo+iIdUTP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Ms7LRmnU/ELv4abH4iBQHCizmqgoxNAH7hMORW4a48Q3gqrCSc3AJbdiU1ycxTA1YKcu4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DaN2KhoxmXUi+C7ov18xF9lG224gCXl8y1qJApVb7Vl+ctcU3Z+pUxMj0sfiF4wBRLK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YKMqi33Op8IpELlt4J+NBXtR+VP7lYLeJV+7QYIBihMi6g71JQWDRfUtIFcGi2q5aKQQ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ga8w65lzR6hIKzX+BGKpJ9RbY8Qqxa7WYxD4BcsscOidLBmXVB39xFQMLZ4CJm7YFRjb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DbjogKf1lQ0N/JhUJd6HImFSvN4gVKKRSRTAThNMXAD02iAI25i6lsHQPtP16hMrEqS+2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qaJg785q7ZK6L4JZFELSgwtUCDWwXgu89XdeKjagGXEobGalEryJOXkiCjH8k5ocGKI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QL9k2MM0yueGBKOJvG2WAM6GNkierzFI1RpBGLv9ymEQoaAS8FWsxB1NArLm8tyjsdUv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DdtZhZILNKxdfbKuAwd5RrhS+IFVsiYeUVdy0mjF+cRrwG/EeyWtJqNS8mJcFTEAWl4Z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wEVoKvzLhmAeeFA3sGUI7UA2NECVWk1dZIFapOpgAmOUliy4sLOnyfqVVnJGAC8rusPn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UXAQJagFANBPEuByM/Q/bBmFgYRdmZTDiiX2ioHPieNxeQ0cN9HVXj1BFtcJhdDwkoi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pw+zcqcU+e//AJf8dzFf4uWf5f8ABOP8Mr/B5/8AniH+FK/uHB1MSWtXno+ZoqeHa8UB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TL0eDQRc6E9GouGpw9wI5mOxFcBcyJEAfiFmomWMMyajvcDBXEcIIKgigqvRAZzhHMYX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VI5ibRkxFhMHmAWqJWpn5VDg6YC6GFVggKDZFsqYorIYhyUuXocXiFs9kIzplG1mU04I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jtdJZBM22JWksrNQzd1cOs5qMC1rP+Ih3Ch3f3CXyqk28XiLj0abGl7qOpasAIOebiRi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EC0ppDg+7JXSSY4l5829D2YgzYDSHi62QW1S+ANalXaIJx1GrUQEuziyUbRCgN+mcNJg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rIiYnHcRQ4IjHQtLc5r7lFQ1i1WPqZao4gOyOvRaOnh7iT0KGC3ABB36KgrlwvRG7GTg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fSoWtwstvtmRNQKnhF2sICyD4oHcPcEs0/ay0ak2A+zcYXq0i7w+Kl4pAMAOVYjLCFq6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UJWwA1baMbDvC6K/qM0asjIS1YRvaOMXLE2wEeyGsIG0LOcEXtvRFfqKy7o/wB1C4YB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JPWEiArQyFr6l8qFlqJ8kHy3V381KG7dCr4YHQVbJK61ALj0YCMQysuz9y1spUNqVTD+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ZCZ3UcG7V9gv5gK7I3quDCvBgsmTRcSqSWYBr3KRhmV1zpXz8xekDhpXuG0p9OTDdeNQ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KKQKpl51iPwBsgChVkcLa3i6Ikjd2vYjE7RAM+VnEdryKrThhUr06Coh+ISsAmS2cMuY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wWlq/FTIYcQrNkfzEVYG/ODGTbaCEYnEz3lqGnxicw2HSM2K2w6OzGDWd6LH5IxRw5erj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L7y5Rvqe544PLr5gO2Broig+if8AYJr+pmlua1S9S9jiswHMqLlFVVBb+ahXgrKM0j5e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IxI4C+ABXV+o2B9JVvCbJY8GZdSudMoZRGh5SogFdsVx/ZPsrv6TIlAuiNJ+eBA0qzwm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uL0K2AzXu4pSW9XmOvxY0n0Wk6SK4dqLJhsviBgq+XuLyNiSdYhgAMBiuIxtNC5dNY09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zzaY0YXTrpTS+oHSgyvD4jFA+yHD8MvqGkZ9hFbVhZUvMC2GlQKPHxGXpIXAqoZVg+IBT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aPbFSgAAF5bYR7BVHGhv1liZdrwFQg4Ja+kGMM1HErrm68N/cQwWK21upXLfd4lxwpw3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MRoWcMwPxvzMzQrXIx8FrHO0r6lUAaeB2So0j1ifEkAj26TxAzNpZ83SF0BcoBK0ks5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7bY7oZPZX1NvMw6IDgChruMIRgJ99v0RgqhQgiWqxiG7ErguUC1FvhG/BK2+aBvb/Kf7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GsaDzcRtRe7X/Q/+jLLm58f4xUNxiyv8J/8AD/jf+H/Gv8GABwD+Y3nJtjyjolQXFtSt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M/LzKsFkFE6sbbwS7BWZdwQ0VBgCnTFC6lGyIMZOJVUVOpcV3M5BXymFT3Gjp1HZGSjg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Upg3MoGyhJY2j3rqKpiscZhdb0zJ1UHciX3Rn/FkZJZqMrvcXYbohch3iVN3BrKkdxrf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ibIMascRqbjkQWV+pUDcsJIkAFaymDol1cYVPMA1yJ5GE5dkUC7e42SVRIbwWcy0zSIA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YvTSjUXvq7BSAyqHzEcLIIN5Sto8QJmssWfcCWqB/wC0SB0grrxMrUS5ex6/mc3j8pEA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qiwvUCJdlNmGcZDUp0DDhjq5jj9KWeIZVJSE7tLWKohb1uUC81HlbSuOWZQJRpzkSVmU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KBJCkV4KYWiK03Qu91qH4MXUa6xCsT21wN44+YbcxQIst6guCR0t46uDPcChYW0PmVC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IbPChpIVM8tGgqlUr1slFItlAgiRSjV72zeSegCbLYdiNyyU7jLwGrg9eIM+wwQJZReH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ttY4JKFC6Z+YATgydu6irbVmQaVs3MmcqZ8P3ECu6XtPUWJCKwe8w7E8pg9zDBZXA7c6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LuaXsr7hpbEM7F8wjCFi01wVUZcQab9y0KFWmnN41uYEuCkGsMYnktMZ8jLzXO4hoiDb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7Qug4unLcPIoauwvBqZRqj+pYkEFDfDEv7ExUqZrHcL0ptiWY3EN6we14hgqCYOpntV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paGohALjIKX+IBK7YUuOgpolZAywYlOsbZS0l9ahQaxVnpMxGTdH9fxKpNYxBjrZMUcL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J1PkXgLGgH5JpCCPCh+IGDtBIz1V9LUzPUuhSfLgD7fxDhvMRjgPzc/dQMbVx8b4li3Q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TzMBtFvHh9wtA2nRzFq0o7hFkERD0DaI1tc2JbRNWjeodI7OziDQHRCjXRQdsMt3dRHR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Q4qRNJAHA8wZalHwROXvqNI2PwwtN9WyZ+4nL6QWedX4uOyfqFvgEfslFKUzCaA7JUfu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/QvxCXyqOx+CJSbwrmNUFDGYYBFcDCYad6YAmiXIPzAJ5ICM1a4H7dfUrcJWxjsGsKXD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khAOuZnDB4gvDA3NMsUOH5HmYhTH7YT4QOpDNTEtFyhwXccgIs5iGr4DD8xsVq7JWNBL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u7jRVvMpAovhOnqN7UCy8HMUcC04PMMZPBxChXD8zIXS14jaOSCta/MzdYWdLp8MW8lR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kQImLyQ4izf2czGpdUq2mI4sMi76j4Sy0ang3vhfwpk/wq2CiFOIG9CoTI/HWmr+Yq6A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TRf9sxQCGskw9/Ep/mJETDc1gw4w38be7gTMpjSKso6LgD5p/n/6MrMqD/PPH/4P/wBE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cDQ/ASq6Ggb7B4SBG8d23Xj6JRILA1V25ZChHBA7ho/L+6UwVSx0wZZR8IsuJYwlwhqK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V7jAly6WAVYqDYwtxjMrL4lySaYx7THSKcyKSZIDFG+JULlSDiFhdwmsRTCC+9QQTcay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Pca4UxBbFdMPsG4hh1FvZqFhwwyCuQZ5i44FaJWHbVS0mAhyZlUWI0eUYLVce43apSnl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LzPf+pK6zUK3hOJgfxJAzdLN8zPCvI6HLki2JZvVHTI8Jq1f38yw4hn61joBzyh2QSEq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Dz0gUGglNAo3NCtPmIaaoqUWEXUSrR0sjBgshgJKYqcv3MqlUwLctOcRCFaCpWeZR/lZ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KRTALM2Zg/VKmy2DIy40SA/HdQPpICmvUenSwRG6uE90qNap3DV9ZheGFoULlLgjJ6cH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MVhrEhZwfuazIALyv5hFAdquzphHrRXVttLmJ0NCs1iFAvC0oouMx8mjUdsFURt4tkwn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1jcHKEAIPnTqbHwNTKFt/Msq8l5MODuEOsBS67qDuaCSmU9QiwCOGeIknZUMFswzhRLG+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d4nJastIEZBJDup7IB1YyzzohNHh0jfZcEw3kWBtXe5d4BEtEE+RiJfGrDkQl7YCQsfR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+YzL9Br5D5guluTsbVuWzVYAKsrbBF3HLgufALxnExjiBQqm6y5bjGNDu6Ae4x5NgDmP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y1xH8t0QHQEWQdXAcviYPRICeovCtBRS47IYrJNoY7IYwVOmSI1aArdtcBKbCi6DHuHW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iJN6Lykq3FMz0gkFpNIDDTm7v+4MWbZPe4RJyo4SwXiEfRLi7EjteghkqI+gv8jCRXjD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4hZcIvvERvuHuz9RBc4ItntopiJFjs4ReTnVwtPUFamVYsafzHAK0zS8eKIpZLKUYZSV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qFXWDX7KHiHwamQK8KfiC89wgAoaNLXmPClsyJwkb4YxkkFdiG+IsHkLFBy9GY3Gk+j9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YHCnCnHEEFv8k8S5TfiXvXwpz3Q5is2HLqNxpqOJKsHyUaNZg7sBjiBQxqYLGVPxN3Z+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TEdWRxNBaHcoctcTGY52bibGXzKsTuMB0goeqZRyd5iaoofSRC9wVAG7VncsMKxytvwv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lVMLaE7F38QPR8iEEbVWV7lJ4lSq1ZLhWMXekoWUug7lzmdx0yy1wKCCVzlgGTrNPEEo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uJFWvRbjmaKExfT0yg0VUfMxELF523GEFjX7jVtrmuPJLOf1jmBEOyCpUwTNs8oXMNY7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zKoamMqarzZf6lSAlW0PPmEvVbi2rNLgvbkxNvWI8ZhPR1VXwD16lpGrTg9uhOBGUexa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/wCHGMF7CvgojZFcx7RTa/Mu8cxsGR7q/oEUemjlj+5eKwacDroP9xG7bgziWKaj4o/j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WcSuoOEqJWP8cf8Awb/+WuJ6/wDimL65TGu8Ef2zEZjX8nuCBjMHRsTt5hksGSsOoDEp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9PolDKOQXrwRfL9+nqK7y15uiy6hxdZl5slFj6m/rEFGZIaRw4S3cj0xIFqG25jt6m4W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1siOyOA7mMhiBRonLdQEublNmC4CRvqVRfUpsGJ0ONxsV58S7N2ZhWjZLEa9nMpSFvW4S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EVewzLR1BRuzzBhQ+IitbUHqg3Rm4y0Uz/mSGLIFBcjBVWTSJjqMKW4bGjhjCcwEscNz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Qt03Rhm+iA79yXjsZddUUASU3fcOhI1iJsBJTMwcQ2YNyyr4b0KtYZcR1o7ZQVmt5gGE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rpnAKz6iVCkViigOauJ/0kRDHYzKbIeB3UuhcxXR8QbVRcBsZmJ0zgeGU5Usx2QAtBAT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91uaSZlTEiZF3zEHTLgq3IzKhKzL5eDED7PZV18QxVKbVedys1zSVOmNgsGob5zAtda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rUqUcQPurxCY2QSeu3d9Au5UK5kKtuyFECAKa8kZuQqhdQXjWWhqQH01302jDSLbDwRQ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tIAHOXONCWU14Yn4xKa11cZBqefUyu2VqDibrd1fxKLCqhir+WH4QWjVdjNSwqNBgw41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iuJo6aAC4yMJAPunyMpS1OgrqIuUnFeCoP27IhA28QGWGIKpWoNFW6xbVGHgzjXdn+42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UAG+4LQNptjshfJjUI7qCgDLmhfDsg97R/DEI4M1zfxUzCGW0rW7lqdW22Fu5zL2XRMY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U5YrfdvULTzAjNASK+NPmElQBflW/qLIOTH5ISivFzQVz+p39iRVRWzMcai+mMoemGye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hWEFpWcQwFVGWE2n4mX52WWajHVIhaqlFp0HHthkKsz5f8ADUPcHidK/W/iY4AFJXHc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Xafb4CN9qWo+MPzADhvAAWqZcAZeZXUjjTUCml7XbAKMgvzDQ/Mdp8EB/m4pcS5s4IXr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rBFtySIp3oIASF5HbywCZo9RAwR6Bb6I3HWjKqu0THqC7AFBwVqLCuM1GfbBeEP+xG5T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giWVC7vcdgghKLjZh19j2xUDTmcSB6sNe4WXBmVBTUKNQzAujuXlbTScrzP+JczJ+aWQ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SKtbZ7MQQQ4AYeUZnwlKz7YPVVjajzkiXjNZMfSGCWLC2xEUzGhfmBhAFsBQAvkLrqIv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BQL7qCdACHsQKFfEAzAsg3pp3xddkDaCCfAV/Uz0r24IAw7FD3liHRaqLGrcPcwWo7x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XJaG/gYgXWwW1W+Rq0vvxKkLKsTkgfUVMwdacwCugR1HPC2YEU8l6qcOBm2u9/Qy0b9K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LkoJ3g3+47l4iw2wZ/wMyG3L1bLOMx0A7fUoyowOgKCL/ikWsJviHkjO8OSe2eeyLpyd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wf5WzEMxgzOYh3NlRpCG/wDA/wDyYlf5JplFKoAWvUUgY1eH3UEIUfd4IYo4KMcq89Q5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wTWCn1Km2MLiPsj0xiLNp9sIrjEtK9obEqIdsNqWRiSka7QU3KEu9xqKmbGXPULUo/KG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Q6TGGLaKIELk1BbjCmNzHXTFGhEEPcOjBl3xKydypOSaQ0kwPTMn1KlWtzYupRVlMqA0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z8XL8GKhXTMBGZwS4zhhJplFBk3H5alm2m4Vqbnr+IMWLwNiqPHZzMuG4qoslBs0jcE0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Havpsp+xCJwtonNlwdKaDUvijbzAIcuJbrW75gTcdH7hysLiBbZlHGoB/HTY7AnBX5jf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N8LQEP1aG0eSUNNo72ZjAewhbwyhlzVh8RAwQoYuVBjoao3McX5lAhjAxJBYv1PDCyDE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qGxLss26iqw8ZBks0ssfhN0HIXdxWKiBuixDgqcujNSmcbqE0Ybh5VVsFAQcA6gYVlNg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iqwGrm0Gr5RxdS0MO6kwiVfCoMAWX6jJamp0K8QzoKS+ahc/IbcSjEFkNfSYjJGgXSeI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446HNp8HCAKcI9FEyMpqPHisqelZlzENmErh4iRaSjYrT3Bj01aWHBMHWhtDOiVUqUhc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o2+mG3AehjaYuKWxixlMaviWm5TmAC49S14IVQjgoaDyLVMXoZvlAAbUtjeJamNRoP3M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QGQTH4LD0woum+Mbdr1cDdIIFts2+I0ioCuhvUIJURjdNviYa8LcY/7qLAMDQs8LrMQ3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cBU1ZBSkJsrt4CVwWJVO2SHwVJ2MGB2U9sAfKU52fmLaKRy70ytNQdQ4LE4Dkll+VSN4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X9TW6s/MUuZp6Gv3UAvMlDYa1T8RX9uh4cxGGipbFrsd6jGBbbONx7BIcw5CwL4t17mO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FGFUWMOHV3uF0KKg+Vj9kYpFlz7ivqyZQWUlYKHPDCES2W3qF6ZzuHYNOWFfwWfcRLpq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LERHWhIiAKuAOYLsKLDX/pj4msJrqAlv4IH9Ll7iNonYMsblXfRHsz0NooOvLiGVfMqq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n9wFvi6lDdAXPqAJjeAth8CBUwwI0lmHsbhii1miLaeOA1LizJWRdPwhEBcoGF+9Q4Jg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kAWzF8xwIgJoGk+e47ZVtXNqQ0aOB7l3kxwdTPDeh3EqlMn1Gsvo4IDBy5lA0bQywkEL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wItuo9qYAGaA82Wr6h0zq7KBtrWoYEuElBw7KCrxeDbChu4KFW6dQ7lBgMTbdH2T1aue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w5hwXtlacMQY1MLj1NC3aUAWXKqtRWeYgtu1249RQHWnuWVYkRotaNWbPyQw0EMBmh1a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QUHqEPmS04e+4t+S8emJMr2kXu0IsvuLBiX/AIDEw2K7LAq3VgSmRezdCAdatiy4/wCH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deMoz5KlH1bdCNj4m0ZcuH+CohhLSN3ARSYIlQ/+Pn/G/wD4YSrjJba5f8Smc1A2P7jt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iKOF5VdDoIABUCiiaiEVpW1dvXdxBmIXjqVtnCoRXKEvxBWHUve4zmlBmZ7kbEGE5mEq1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B7lcQgaW5a2QUt4iUmjcoNt6jKsOETIjoF4hn5P8I8MFwMjmZHuCxmZByTELpqK37lNp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JDjv4T/E0ZgtRitKMwSOu5kmYKYUdcxwM4lKYupWOQGtYnhItbfUgwxiHbiLFsXhnDDJ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U0nx8wN7WKGyrQowxarQjY06ipEtCYZzXUt0w9F9kFbcQZFR+ZZNEoaFgsDNMB2kTUbA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ECAgwXBZWYetCulGsVPJqZFF6Y2sbUGj2RRLCY/XiHFUnVl0uDDuKs1EBowD5xDVb0Go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HCrc3hUYQToRWXIQ8SId6iqHUJtENjVDJccOYIXWaozKm5ZxPyR2HxUUr3EzlLRhTJGv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a9nDTmZbY7G0qVGtUUGVHW5hqgyVX9wpJhaODHMuFSB7s5zHWSMmtt9owCWTA2MZ6zAr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cVUBjGRlNfJImBgKcT7zUk7UxUFbuDp21mHQ534DkWDu9rtB0vctrEOi8RCRckQCxE5o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sZzMlV8rwpMwNzAulzM8reGJhTaBm0KwUR9ZcaC7wJWMS1CyZq3kvmUiSK5rWYtrVVAT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vzHOJmLoxqVxaEdYIOaGwcVMVSZXbKPUxac7rqF7HHYJTKTOj+YR5VVJvKlRSF4te5sI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hTQGa3XEbUwUFr5hQH0uBq/mJQbVD4E0PCv1F4IlqByy5SFjZLHI7xMRoj16WCzcaU6R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4R2aAFd8JYlqW3LwkWnc+qmVoQW1caYZa3g9xwyTyT/oOCVGqI9INjj2XB8w5TXpC3of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xcMDtAQ64I/CpdOtgfG34gG0gQoIj+LilarNaFq6YQqxgCVdW0jeYPhUCMpLVW5oYbT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VMGFvnMOhgloGr0LZ3ohbtJqr6O9ymvDQwkojWLOU2rywAMJi9Q4O3rZ6iKnqRiFQvDg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Wd5V5MxApwhmTdhVoxl+COnUtY6hpKxt9TJPbK5hS5+xOUeHs7J1Q0QTV+TuK0AP3LK1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oX5cEPGSA55fUKWalyi4NyjbnuCp5gKKRV9TIu0ysCwXBbwpD7bgI11UYNX5gjXHJQyH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NiyKie2otmwJDZgo4a57ikGwpe2DOtV0BqvN1LZlAidHXHY+o/KFo+jDmuJgahbKhHn2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FqCVjiUI6At6LihwVLf1AY7as9QlJfUy0wPGUWQqsi6TUHbjMCvUHRxu5Zgo6lGESZ/A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4gzDD0BaPejPzMxtzlD8f6SVNCqcI2fqCmFSNZB/mJUWNMCIjExDUCA1LYI8592Bbr4v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4/4r/BLl6TGogwJDcDP/AM8f/HP+TxCTbEPMPLhQO4AADRbpH8S0dARvkvywwBog1Koh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whpKKom6vcCRdwKcxDKKMR5OpqS3/GBGifEDAgviCCJREM/wNUYn4zljUi2MXGqi+TDM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eSPEwW8zaXMp4h+CEWwSutwKWMVEMYTSXHWZXCBSWVOO5uM5hjluOI2JUVgdOppGniYH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MHHMs56ZYoQb8VLeZZ2A44cXSQu2iFaKiOJWEtCZzAu4NAHJzGHeVgrsxWJStYAFPJEi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1cNwF1ecy0GLTSt0dy1Hfuo5AxrBzEtJ/MHZfl/mIdHsxoazcCENoUq1ZWfPUbktpg6s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930gLUDVOoESZ6N0W9Gpb7z4jDN+j7hmxoW0Vl3S8xFOpmohVgF0dR/Vtiq6nEMFjasu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xTxVR2uyYmlHPqEEo2GewSsQsLTVw/p1geIoBtaVGDol+hN1VFZHjMSjdK8unYupgfwG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bsrGIyhZd/qIOQgqBZRVQFrTcU4siUcwBRWrGUpMJhRdUHGeZZUpgtvJCogWSOEbUZT3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wRHo0bjE2I6awGyV+YlRb4zAvV2Bo9wxYiirfZDYwbHBbupTqwURMmIFm5an3AhElAts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Lbv1FcOQLkyg8krs5aWXjWohHKLtksy3EYnaOxmqLi7LBC4Bq8uIMOViBXSSkjSKWGHO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6XK2euOLcB6qIPDlPJX7qI5vm0LVJGxZQwb3+Yfcohapde4BqzLfnUUGAMvBHFdFRzaw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8zFO3mUTIqo0aqKsbcNHjMdMSSWGjSXpoLa9bIh8yff/AJEOMQOIuICN42QABo8CDYDb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Ae8Ke0g8iVMHQu94YXMFiPREzPiWFbkFrW545e6Vt/RXzLFwGg8Dz8R0JC/k53g9/U1w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OJXYG6s4azFFp8cQrLtxH11Qft6DdwAmMMAu0df1BkoNNVSlP3LilkfBPkiEbwrgRy/r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sTkLe8aMxqO0eKIw+CuJW3VUQfdX9IVeVC3YUjgd94iVAX0QwpaxTO9iaYx76gpoqBi+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YpzjqAtwbHhlG4VOFXDArBBs2H5YVbTyR0nEHOKL8hAlXcwgxHXbLnqWt3xq0Oo2h2i+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gUtGgS68+4gDhr4hslq1LAEEVnsv+6hPYHPeIFqWb8sd55mB2ssrm4strB5ubw2PMstO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8EDmyrm+YmDVxCoLk46RZuhWmx0FKS3fEKqo30ZSvGBXiPVBN0BCXVinqMr8zkXF4DgD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RUCqKzcJUeX7d5jKJu8GaCDa1cXf+4jGwickA33zNC2reDyPiMnBqo0nYC0WPTEzruEe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LWMckrnsoo9Jx3DnTUaKI1d1t+4abjFVOavw8PkgrRh2+k9nTMOpl1M9xLslGiDEf/h/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hyiJK2d0x4gziWEVhhUbiyqZn/65nP8AlVLStZUovPBKzjxQXuL9kvU6airSo/CXQAga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CiGmGQEQNF4lkREqsHyRB8GpSG0JRgmRJkIjZy2GVj0KWGCIAmI3gLKFQKjmVFGZW6VM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ZVOVTHRpsjhHuIVmOMm4FT+YNGoFBgpSmAIXjcIo2gi8xIFoPUzQ1WI6BcbJxOfsgVox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I8czCGlly3iYlq4CmDLbmSfEuIKjbECnNQ1ZSldytM8kL0phRb4ZZTlEoRDJmZ1NB0BV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1fyhC/WqOBi4Ba6LuV2I2KFu2u8QCx3q2i9YY6sn1oXxp4lNjHxKaUtKyDBrmCaXFM61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/JCtvK2lbbccS9iwM5rabtiSPqxXoIVYwcJw1cvtrFCPSnMxBQ8tBqN06cXLNJeAuwqM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erADd2VEJWLTRFAlcXqH/tipxWDxFsFFpKCs35myRABfSzABDSwY1kgrEdWw/UzUvjAI7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wLi5aVbAfhFbJZ8WcYg1bYXKN5oqqhc6i4A84gBMAWqtRxbqriUFNG8RJ3MXsQ7jTRMB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qAFnDvIQUXZjpe4EQtiqovUbjai8RcR3Lnx3Rwm5Jr0duG0E/wAD8xbVv3L0dfQ/FWlE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VVU1sGeL11Ppdn4xd1LjBtb49YlGA7ilF3gqruokCUIWsbriMXXydA0JtjnlemnjXiNZ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IA1gShRwg1LciwBJ7XEESt5b1zZTlXeIpmEQEuYOVWC11AakOK/qUI+4MMWG8zJ4iyni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ifLEYg9iJTbdMWhoNMjxuPTxuWlVyxlpAtPR5iuFQq3xLvWD+SXYYqByJQoORr3LGxRc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2nCD/l1Li34T+AP8xWV7Llp81fnEsKeZoiJDIO41oi7A1PYFBXLcO/EACi2zo0HL6jIw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dwm0ETJtzCAfHzAmQ2Acj62+fUIBa9PhFl0gAAV89EudgaDuQ76Y9wOSAyF00+SsEwpg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PbtKFGqAAFfmFVdG4I26weDogHWZbD2ePEpVVVOaoe7b+IwgBUU0zRkPkyblaZCc3D1q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KmFiq8mn6/CV9EoC8uI5htYdOACGUeMVdAMdAiKDZ5EuToAM+4CXbY8sPBC1ZYbYb1Bp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QUJlRTD7l4JKg79/cHKC30lm22ZZzD4AZmnW8dmbx0wcHqC2r7luRiATFPJMiN4Psm0D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mCAMQ+eBG/tYm9RIUMfRLtFMFLD4lxRlDVgx8GJklGUBys0ew3hgtsC8VCPNLXYZr8S2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LTFvRHOGWgKCRTN3Af5ixbTYEWPaWHSiMZX2s14t+33BCEdg8rsx+GUsOSJdrctGlZfe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T5l6w+Iux/Z5gozDaUWS1/4BCZtqK6f8X/8AI8xcwWWsKrO4UMSrf8KQLgsxHBUDOZd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/ioFzP8AzL2/qWXIp9qqGRWyGOJVkXNeojBVPPiJbc4f4HOJfAhxbzCCNIl5rmupVilR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llRjccA7gN0iiDC4h5sZiKLmI1MmGRqQFwCur1H/AIoLJyQ2Rq2niWjfDMVNxFl3MeVu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G2R6ncwJe3bTLNXUpSMDGfUqgPcIfmjUzAYXDFw2dRhRQqiewypbLkugzDrRcuFWQLeJ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uUK9wmO6/wOiSgYOSClKBalWIT1M0A4OOZcP7lALZ+alZGKszXuMncJQX6jw3FF7rZxB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mLG2jlexledIXYti03m49zk1ABOSG7/EzX7w8HB5qClCygBuxNDtqAjskbsIC9capSrM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2aR68Qgxhxh8kPiOCmNwyWDaoNYIFEzZAgAGXO4LEAq0VwfcLw5AKqrMWWjct7GL1kFl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Q7eJXgyABObBlNC7Az5alUA7LT8UwIrrOOhk/MWYUtHDduq5xE/gdCBt0wJ4JK148MCU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qZloFjrzFwTZ3DQQz3BDE17hqNdeGo6GATV9VcBqbCDZBUTYhrGOoC0F6yg4TxF3QITh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v03KMgdh/iM39TbIt2qvxDozD2fR1/uW8FbjGgLPMs0uS8uKG8dRX4tW6PggFSXA3w7e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XN2y3VpMPjupQWqFqt/EhwGygBUx4ip+8B2ENFADY7IVhg5lFB/KIkh5aeH6nDKu6FqD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CX6h2pWgPuhQUkBLfbaMwC3hSxQtG47NqwFSw1qoG6dG8CvbKYI01a1DakXBoBSJnuUG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LY2NgOVhRQAZPqKmko0LtQt0T6U3AX7/AIf9zEBzG6pCoW0DiJ4YBvu4rHceYPE8x/b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aSz+pdW4ozbPzBZTSXKB5NQ2gxmONKj4MZXvL8wqXKRlbQMyyeN1qvkVfVy+DMQpzqYq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iDWCuqZ5zMimGBLmoIBxZsroz8kdL9jA7TBFtocH4e/ljxAD1oADoCLL4kMAvmA5UyXL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5zBJmuePiAKoytlzRotLsQ8SwJxeTk8O/mekYSJSmJnFMNXtXWSumJ5C8I3+QPqEsFF2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ceFBTMQ79ME0/Ar5OIldg7V9sTsltLajnLuAU60n1A5oGVtqxd/awwNhiTMAOCoglghJ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QVo1EdBVVJ5z+pvVtgLFnDozGotceCBjN8wkLOIeOpa1HDPBDXwX+IhsXJxlzAbBWAB0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w0k6RJW5fdGaImRtDcQ3gzGUZ6PLuJW4B/ctEAy4zKbh084cSr4np6Zk0FVmH7tgNp5m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lAF/EKUnirHiZWSfsZizy/11FWgfwnPqVA5S134hTMVtV6lAHjbV1a+apa9RlZdqBXHm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uIovOPd/9h8QKhRlxPWdku4ixijiU/4AqEdSoFQi5hd+Iql3LGAEGYi/8KWwDH/4f/gL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BtrBUwY88i99u+oYSgSucblO3/qgK3UsBMH7ejzERw13FyoynEu77gPPjB3HtNmze3c2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SLTF0lxDXdRGiUJcxKmyKTu4g9QYbiKTK8aOcMsWVcSs6YuJRlEnmRPKmO3UFCGfKJTp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6lA6Q1gs5JeDkniHE0JfkLZerVFQVEJXSy5tokJNZjhysmZ3gu7lgNozzncy4C2GZb9a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Bp2wGZgNtryXDlECqFa82NzeT2K6lQPlkEGl0X3Ao2hUK54uG5VKQXCyl2JzGi4Gs0Pn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djLmsypKbW+oVx1jA2rKi7to8wcKTRGgaCqG7l9kTyWuQllNauUGnlwuuqhQ5eY5Y6f9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3jQNvy84yalybN5FQ9SwTjDEAePykMPDeoKay1IrxFMOrDDx3GVFLKW7eeo1tJUDmUMs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alqBszuqxCZlvhcPO4tR5a0vOJWBhsAHO3MdhsUhr1FlRuoPCPTjoQHr8RYBRVFvMF0q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kWNHCVsxuGCypSUrUXqYCiXB2y2BR1hlgnd8ErNzRKDLSGRiVxSN/pMwnqwKkqW3OYj6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oGDInzFN22HjCxT2gxe0JwMzPJLc1DURysfYBbhVWtcwKLJAwC8dRnniAtFxECrMXAD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MMAWHUvVtA8j9xbUDsBwGOCAQBWIdLLjlQKFtK+agbYseQfmXd+Y3K2TxMG5MMy4OOoo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cBZ6urTxKPaJiZPyaJVYGBsMcW1xB7ykWlFdjL30rDkLZt+docOVmskeUGPVaS/zGpAi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GAABum/rxHQLAqEounCNAdieRIDkUT6vEELMZQsp+YazsEEcMZ2SiGYddw6O4foGKmxQ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5OwjdRg27gWl1nqXbu4+gg9gsYCrXKwlzo3FVs4PK7HRx9wEAZC7Sr81AjA0qymw5TXR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VjC9JUxuCkFj7iUMVLjp8uK8RuXUKgo57XlYK23eaPXLxU1WcWwd8PoiZwbVE/cVNmQLF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msg8I0n3FwcGjzABTv8AMRoVj6jIXVo0BTfzU8hdMJg9o+z1MdM9eJWbGIqpJjyOvks+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NRNkKULXxRz+EbtIVLHLHNMcCwc6mQmfcoOEXPBzHUDlgo9hv4z+4WjmFyVQzGEUtbYM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zMrK3Mg1cKMj/cUlY0cf07hYjWV4PbHYFLYVlyi0bVLTX/syMuJQNF8R4iy+Ol1HUU6C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5PpJWFf9pj0GzNdEi9mCoy3j4IYypRRHBOznxLdGqNycHFFfM8YrSmPk3+INDZUfMsgV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UDqz5o+ZdUZc/gnUEK/MQ9UBXqOmG4EoB1KWF0zIgNYOYoLbRZoKnZbqOswBr6M8PhzE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soyMEWw1wGw+wn1Kc1V2cZiJlfGCKIem46iFfbqnxdfExLN1VbD+ogs9Mynap+Sn8v8A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9zJDjX/Elf4W4S8QYZ3K8xDj/DjDUG48zBLGOr/+eZ+/8VEFUeZ+pRsSqLQI6ovGBLdj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YrogpBrEaCpJbUgdRbTQQGYK0wH7pRuWYnvEEL9TLB9549cTIoUAsy1DJW1EpXiMQmbB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tmTO9RFqbQ6oXSPMoENRw03CFVVQ0x4rzChScMK1lC4SseICVFCbgFb2RBOY6FzcQtM8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iafEulkNQCBM6YuLJHbxcVaavmXW1wyhTUpDV8RhIeL4ouXl7I5eY6W7TEtm4FxdkHdE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8Zs8v7hEXIqlW8fmZ1DAlxXZ02Uazlurlox3Q0DxCyHj+MQushZFQXymiDAguvmG76FG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FCtlS06OxoOFMCfNtVBtElVV19eiArrOH1AtAFrZiPCseDC2biKqUQ/QZIPgntdoAiV7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UbsrbuXq6mCi1acWGcwWDZVq6QzDIFxR4xAIFDIpKIi7W8uqhJjq600IrnxHCajgVaim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ipBtMxPMPYXK6vuUYoA0diDtAVFcVCtQBzLAs4XZekMQFBiW1Exqla3dR8YsUVUaMQ5A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1Da+yfUQedIFZ7rEo6go3e24mSRUqlunLcECA1YNKMqQxtoBpTl7h13XJNr2y8JpAIds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5oh2EoYH8QbMV3wspTYUTLeicYkjyjiyNDybqK0jApqHKabCsOyuZnXB2G+bacQ4oEdq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OtQfJaCkq89xQDuBEc615mBOw1q8tnH9QQTsNlt3xqNFOlaZc+4bTJqAtrFbhaGQI2Dq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OWTlU+SCXABgDutR/E0ERpK5NQt2Yajz48cwhocXMgXju4zzbFGY4PeJXGQpy1zVQBFN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kmm9I3GjGGG0leIjFgFeoQLLH3/uX93VTIvST2uZQsqavzKMWb+5iJh6URY8RzgX4NtR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shEhUtGY4VgbdG3yVCXphdI1MrpFNcfry/7mTQYoDQRQrpOZSDLSkFtuPbL7ysjAocTJ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dq7t+bYLUUMepVWO8gFPu3xE1CodrBcsJ6DCn6lchTEPd/L7mXvz15Kq/cFIyeCCGxyP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CdWPVQhshdInKBdGZbCIckuaNH8xWp1E2JB+Cv4jBAaF/wBbszVVoGAaDgIqBZ3LtEu3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oAr2+ICWC1lgR6Pia9LQPiLFZSpuVtmtb+0WFjBwQ0/qZTyrAJRUQOf8RS3KcrKJsKL7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MbwpbYYoc44hNsWTGmHpqqlNAfMs3OGOEaFM6aN/LmP3y59xIFoUGVdfJKCemmNZtDZ2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KNY6iBYhbNgh8slds/bxEqjVr+oCeBX5i33td9QgFdwgvT9TgIWN4DEIm6CphfB2/EzB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L4TdznjZQ7HuE35JAVZodlkxuusGO3596lZS0QrUZN5fiPejJhAJnQGIuNb2kY8F/AWf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fND+VBg+olBRQ+8r+IhKP8FQRh8Z44zZGvUQgTFG2oTVEKMS1NEw1CZH+JATEdR/+qmb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R2ipDLA+g88VGdR8sOH5dsbpV+BVi4gppZdFscmJVnPMqARncbK6vEKZXyTwX46mjny+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6lM8vMEU20W2M/aHWpcLGpaqFIypxCKGb3EF2gRnXE8S7jsKgRkpxlWIAtnqeIXNS/Ur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x1DTUCuuq+pUix6hpMS3sJEumJkzKF3FwquRxAdMd4QgG1zZFuIVi3UV+qgys4lczUYq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VEOekGs4Y8GQipbCRFHTqOvJyxhWrmhMChLaM9Qo0VH5m2pX+xLO5MgA0hp9ZiwyoHgX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2L8EJpCVXBN5hEyU4BfqBkkDFLjA4wBwriDkXVcLAv1cShFFF2D6qx7Y22XhAONzrjsi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+gZGdzzOgi/dy0kmTVvCagCRBpNFwBUY8UgLkBM2ITCtba2srNl8IzLrVXkgrhsiBGS4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ATDk9xKKKzO/5joohklKuKmHEFSsIfi4FP32Gy1gNOmRqy0kyBaNEqaA0aWz+IjNyghX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49wPuUxkDJiKI7a0DAX8xWvUrFXeOI8FaBr+yJoCLIRt+Yn6xWi81zG8uijd4u9EwskL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Ba+3VbmamV1sZw6iy3xrhhxkXmotjIAht41LG8pB9m+8x3Pot3UNKSWXrGoqoO3gdE1c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W9vEVDZrMcmbC0pzcQ2aVbACAANq2c9y2pVqKnmPqk0Sp1CllOFwVjIzDcTfUIrUl+UG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91KomlkB7Dq4e5xAClvDMDjIC7G7wvcpTLZKG3M4PGt5eIMN1IiI9QHhWEbHFXcpcfsa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YilDTXqVhy7xzMvmozlk3wFZUPLLVP8AKo4DtzM/WO5dg4Bl6yRLv+ZjAMHz2+ZcjNR4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s7Jn2Uy88RyKhafT/AI/B4/uGsGWKhM9D9RDXYiSy+EFm41ggs9JLm5IvpIKK0BdEWnwN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5ZueoZG+4hyGSUMxEVeK1K9GDY1UAA43aL6lONBCG3Y64Wj9MF3ME6lQRkTD2FpC6yaf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Nng6ihCHRVunwx7xFWD0DCgXE3pqKpd4nCmuklKE0wq02ZGVqE3zyngdMDQWZGH29H3L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j0Sjga9RA6JXHiDwQZLAjtVLkB9gqwsvK2zSqgM2KlBZ8SpAbno4H8/MoI9fruGwA24j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KrjYVzdL6gWqlXzlz5l2XkLfmPuraCLEClW+bb49QSsoVgB0eCblgLsFn5lQSIQYOWtS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GwMKLCra3l6jo/oyt/lxFVOWOrP5EvW8wq+tzssYWqK3Ftspk+DUIwF1Bi7tTw7PDMO3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X3cVrHMWUZYkDZr3EKNQFeBMuow4plIAFBrVxyElQQpVJhHL8x7gEEA2oL7BykdWqoiy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PTCrxzLwxazibXB7AOOWLuMu2vK+VtghAyvEGH+EZzai7OD6H3BmVCBGKIk6Jh/ybxQy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bRBLX/CASzUs/wATbmYP+GV/86eGjleiXyoDJ0dErwCWNhymCCaJfunTiUV3EYFs3NQ2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8GY1dtXHRnFbFjuCheab+IbypaybMREjTdpfcV25EEWjZqVmyBZuYuNzyo8MenEpHUqJ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2G2JxaI5cyzwhj6gUruJuBBlMcRANQe/CTAcc1HANXuXFN9TLh8xLEpZmAzAbHmXDzLL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wlQjlBAc3siUgL2R2JjUFKM8jyQyEzs7IwpgzMlqbiVJTmA54iiDErHKG2mxl55iqqmB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9wzaXif+XLkVIcz3demEEXStLFKnG7PiXIuyjZs6eyBBtVl0sCUmKyiJbEbAgZMnEUNv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q3BMIfbx7Iqu40xgBQbH3Vw5OS21dQG2Qoi6q0HMcAYkHNNpKgNQoX4qXOEwGBZS7uLN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lzMQgzVpxhr33L/sHBFb+SOEilsku9yqpkiPM/hXzKLYNBePEXMEHLjLLuUHFaipVQg5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gdEOPLAwFVAxa6iWLXOd1NhepSoauB0xWWZ13EPpmq8Ic3OkobOa4bHEIhBTWfG4GIUF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PMAkI7GrgJVnFZlnLcFAfe40xuGmvqXHb+0nYVBN5gwVaoWyoIsbHUUyQsNfavmVK2A5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er5S04a5itcQnmKD0e4bs4U0fhxAZVoryblkJJzMoKQrkyuL1uh4iKTSi2kEm1RGjNs5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Mo6xccVCgrabSMpsuKbPrUurOxGKXuWiRQG8agOCyGI+pZU1UgrxSP4hjpIjKrF0FzLu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/OD3EAW1KBunOSAkqFinNiPGpijaaNha6gaNtczSdGiWwWEpXtZQ7xZ05zLGUSiUDWvE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V8xfQivww4Ltza/me4Cy8iQ3lm/hVT1qYBC8ThA5Pqf8PcYfOIp2KvTK7hkDVIPxE30H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MoUGnbVLDUMOxTgqH5ixBtJ33Lqywct7iRsdcTQyK9RZoeUzkq5jY4qvMckH8eYPnJ8x8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eKzKaIaHpcfgGVuwF8qJz6MMuKw2eE4iDAeILQ5eIlz7QKKf8YmpqCkbsuOjZlhg9GVy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CF8bDf6QcEUhfDWLP5JudcS/pDKbLL8folmr+ia16Sz5lyjIyeGMHIClaHmXFC11HyWJ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OiWW9Q3Ki/lJmE0E7uCncF2BzF2xGw2uGh43K0D8FRdg6eZQIQbnzz1DH+MOT6Y6FkJl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bXUFwycSnJW494fzCYhFUCUNmWlNdECjyLKaAF1r1DWZTP4H8LLVIq12D+CVisVG1fcB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bfqckQaOFObP1K+8MwYFkMhku9wyd3tP+amSM4VEKcGCUI6WAUD0gp9F/wBRbHmXFitn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XSFyikEcN8wY4n1lK4apH2Tq2+eEnns4YqK/MOFW5KAh6FfuBAlKoB9DX4LGM52esn21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B1BEh/gxIkef/gJKXKGIuBI4gmMvEuUS8V8w3Dn/AOTcIlLQtY+S0iro7lizZe0CzEVb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CQAA4JWamFjdSwju2b+bjlIlE2qMxJoV3t8Q4SqD8TFulMki8EOnfuBM9+YWV8ID5QI1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VCIJa8wShJogKFImkUvEQtwnG1M7ZqI4cRYZYKjOnMNBuk4jmGzbAWrDBmR2rUXlpgA5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AEQhnEq4NStNRDdkvIkprwy120a+IdQ02QwcIsHuaKJ9xEsanIycEDsZqKBc7S51iOz+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oAoTOFWUstiEHcQQUNruZrYxQp7nhPqJloYHMDEuCI0/a49aioIVBhRxt1gKvZGvR6Qi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PFM3FsMckQ9xAclV3Dv5l+Cw5pCt0YsvtiMhEhbXhbaPUqQ4g1q6HO5SCAVaoKPMclkM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OXqAgRK3zFRHgoaNjiDg+BoybhhINUl26YBMFWxtD6iohL+VjI/1K8cuq6OIFxZNv1iK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RTZcm8LC7zwgOFFc7h04OSFV6gjGKLy1zk8zLRVBKLqpe+cWFtgzouF51lJLXAwcoe+F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3jiXreECjXRKgsAG3FLJhaN+o3QTmhWmYVi3xrDf8QzV1UFILxtPO1B+YALo2jM7pF67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CstUDU63HAngG74zBQom2X8EolVApVFsQPQCZh4uVq04dm9wb/kZgOfMMQeAnoL3qBAQ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EuEbloDhoiikhGV7jdy2FrHmLIhJJXFw6qOA0i6BKJXBYnyAFJ/eAOhaFWs5mVQ7Vi6p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JzKE+hTRvacZg71XgSbtRa722YDWJT70PAGxruNLUQKIX8kJpaHo7l6IgYznRDF2sNtu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YXRnU18IfhXQ1SV0b7a2j8xl6AfDM3BUpsVOpWWtseXpf3HgNVNEOZs+THqVKu/7Ib9m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Lmhf5GDaUHoPLHEOSz3KX4h8ktAC5Y/UtVO5y+oGiFSjTiHJuZmEqBAa7HcNGsKnslYX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PT9GfJ5hA3DTf/q3ggKAAKA0Bog10VDGhfhyPuOBMqnk2xxNRvrzFV7W9woNSyhnU3Km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T4HD6Sn5mNZeYkByD+0hAqLJlMh1e346isEsYt2+ESqXPcX+KmRWhTS+U9v8Sz9ftRxRp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xAIgwBiqYAp/G8s2GSHw2wxa0pwRuC4/CCf5ioqeC6b78wZY2jW5i069vry+CO9kV5FN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21+ohsKG10EQ7WwNZBiinxHViLKsvIgCWc9JU3JRe/8AyYaV1LQV+N/iAA5EYNKu9kxT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yg5iVFGMRRp/4mNCAidRDZG1EwlwLV/OCXtZiDlAx2lK6YuQ2fiKn5IROSkv7q5YeaXl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1ACKxlliW6HFiD9KNKXq2a/25I/YKUFlWfDY+oyGWA80PwS4MGu/QCVKn2oJpdPb+v8A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HHM/8FFmDPn/AAWXLjSCjaXHKNiJuHn/AA/5C8Ee6zfaOW43/iBwRloX3fnqUdvkC9vm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XPuGWiOmLt4ls83mOOLMsKqysc6EuxTBDSGAfqOn8/1CmvB847lniiMwEgBLat2V4lY1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m+5QwYIuEoVh+g2X6nWRZCYwtEy5VqO4UQlWiAoYqoVyRUBjM0VgHkRe0BOM6YIymhEo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pOJ8oIMIjWWXhNmISSLE85j+qwupd+AwA0BSxhqerR+4etFXBkBiEKzLKdTGANkoBOFE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mt3Mog2bmJBVy8sE7huzE3xLoeYYBqW9sWwNI4ZL54g4JtgRT3BIYGeCrsuA4R3KwWbs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L4Adah09TQQ3VZh7CoghdZtj8MW3CCa2J9I6GNbZGXu11BZRhnqAlLSmlQBGzkEq14i3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IRapbLLRKFhiFdqCikqB1EYnZXjwSiWFlFgLi8BUENiqi4Lb4uq4irxXVqcFt6bjMGCU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O0ia2BqZtquJU/ZvdWKDGFe2GC8m/Gnm8RaiiXA2r9wnWWXZwabhvY5ylzykcYiAtG8u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MOKWy27gtEkMI6ggQFaZLzLIu9Kx5gWFsD4OUg367YbeXGtwXUrsKXJEFBGcH9IiU1xl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W5OaColEAEg3AOwl7tBtPHTEAWZMreaxGMU2K1+ZjiXQNjghsx0L8gzi+5SXQF0r4md7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dDMrQOcqBRNdMRVFSJqsbmhLAijR/uZzJLXi/wDUVIMNUl8XK4mAGhhLvJAHKcsSjtxt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pSdXrUKt5AIHRiJphiMEunGaj4YtSeDUUIMHb+kTAPCsPFQWEFTFBpd8cTQL3bomctQl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DrGDk7Iztp24KxEIJftHuN1uOOeY4JBDiMUYlFqMr9ouSfwFLt8jHOZafLJ/3ibB4E4H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XRbNTDxkmgMcwU3agyvvEeEEKuJocXZn4gq1WYeot9vPuArcl3EIC2LnWYeYDTSwsbQ5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jEvsxlhqwb0xKAtp6qCnW1T+YSI02XgG/eIMZhdB/f8Ai6jxGwCte6IKh2zmqlgBQTvk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36eoLFZO4SvtibTX4QUAGAwS6yTaY13TP4QSlAty2fJxfjEauq+v4T7hWnh+6mDiDAwR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jstWat1HYGiqdrleHZHKy0LRGx8y1olob88deYPmGNPi/wAxWUsqZPYZZJsW/wCHxKmk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rsHXETK1kqa0xjEowIAq8XCquftbwnkmYeZZED5tUvIlfKZCxI+k5lhRl/IuKLZgzmL4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asV7Phs+JY8U64lCMuYd+YBV3zCsw2eTzLaZd+ZaHQMO0Rw33dY9EPByzrj3DpApgN09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m+Up+mIJkghdVMhsfOx4uemMBTdfY/f+BFwQLKHKWv3H/A2gwhhZcf8AiYp/isw/wMbx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XMcRSoz5lQIyCFo1o6vuChpwdO4ClZDn28Ida7Z3/V0TMnmVgb1MV1ktLy6Jkccy6sMO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0eAnL5mZYVQLzDeCpkwYYCY14H6iF8X/AFLak1i9sWr67WGpaEMUfCxigWDjFBgdsbQu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rtpXzWIqjnMFnWo9cTF4iVuOHVn/ABWatLmUoKZPMV3YxEJl2M5yMQb7joTqLbpQuEWFC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5hgPctS2yNRhZDFE4ZQVhLhxa9LlEzpklA8bSUCmtiGQA1KT6mZOZUagXSYYBdmTUGqF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BetQiq8ypRdMvSLRqN+YuJWNGpftmLokbC5Cwe40HIfCDuKnBuuW2C5Va7NrQNRiHC8Q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3N0MLCwFZefmKiqsQ5TFQ1AXjXbi3fpiBlPC3QdeGFoC/AX5QlUc4teMzCmgNQ27qPje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FM0s1JSqFi18QzYC/DJk8RWrjVFjDmrgPiQYLhbyYZe6tYCp6QlA4i3KxoDTunjNsazd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Ye0YXlDtzULjpiZpDU2l2fwaXLEnDLicsVKtXY9bsKmBhFiqWDJHtNQfVFNUF1yPYxSm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lHqhVZcbVBIaFt9zI/nMKvqGYx2DXxFIoKjKFWLgj+p1llxaamZqHSLzriPAgNqFPZUo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uNRdXtYNdWy4tF5qc0hwDdBKTgQIjKs3XmoeTGGmW9Y5ZYAQswZD13mXoNX4g+lvV7g86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kqOjKEK6G1wZI5OIcHuAGosbjuWtWVXM4ClxQpl5YvvmhyIE4trzFNHEyRYi35UwRGUg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K4lyGBttVeOosQZGANqYdy6MdRAccMUzwBQq1imd7gzgCK7oDVsyls1d1IoPmCrUDqR2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FwTHOOo4CWYotTxHmXk5glfqXaqE06hKhcUJkp8R39JQEsNYlJBbYkjohRKFaSrvir1c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z7h0FFPAzX7l7ejMvWLEj4hsDzCZmmTFB9T8io1Tc/d/UNsmClUqxfsfxDGUIK6xKOJa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9S6EqZcQBTmKh4iM11FMWwbuudTfC5sRkZiriBB3aK+ISqP2EhpKJaufctFMH+DjuWWS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ZjYzOwsRu/YfPyMM7KfDzKsiDMO48s11VQk6G+go/UuOEV3SngUHy2fMbD3M8Dd8Cm/u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7nMAXa/PSErT5lazuOurq3LALQW7Wvm4Lmz7PUayrmDRGHjJ7lbTHFZmKwll6i4xeT1v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cbOCc1XIGjWL+ZpViqIAAEb33rfKuC9URc6BaslRZrOIpnhHAa5gLYoMym9iCo+xrepv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6zAGwX6gS4Qyvh5g5dQ0MKDyHoD5lGIe9Dy/4S0Qnax5YG9x1awxhpxHGpBkeupiH09I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NanSxaN24McMUDR0o6eGVitb3OGep0lHkXvhlhdhECJCbAU/uHHYtd0Ktd0S4QQwoy+4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/wAV/wAkEtcLcxZlzMVhPmDF8xZcf8sJpA4g/uIDVBZLxcsMC4TK0IlRqANcf80zgEbD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OXxcw2YggKMIvEtczhwNOo3t7i5iqmB1pFSg+ZyHEVt9xg7od/UtBeQa5VWosLES50j2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PMDYEpOfEX3sq4Ih6gtuI9JZPTEvkQoHuUM7mbM2sSkyamqgvT/BaAXTAzFVXeJjDJmo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QbTcuREuekZNMPc7KtSgEvC6lEBu54YevI4YqK21E0ibQF4cMowrC5Y3EQrRxEJDKIvc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yh2bNygrbBdRBlQskWhcQaOnTEoAzIhsdM4zZFNJRLtVBGU/2wBZEVHg7PcM83ii9mmV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5MCCCriUCSmHIi04lkdqWRv8hXDLAJUQrYdZKs8wwehRQL/mDgdDhtqLYKqC4cQwoQFC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L4VmG2wlYVMDWJS1caMtYVXxEE1AOotCyuViVOIRrK3dxFqiwueYYqrEUOG6C/u2ANw4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XpiF8Cm65SloSEKvuYrqVkSoxDTNWDNQDCgARsVKrlULpriNRoKgxGdyMNN4gtWKoHDR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Bm6swBy35gImHFtF569+4V01aLtfNZg9UH55sMxWKo2o/UzgW2EvIwRK4SsWarHuZiMM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AKOKr2R0TJhQZjXIh7Y4grfAFuPT91BiDgbMDj1Of8VQEG1KqXbJUNtG0y3untmNu43G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unM1cNvi6Gc75g7dV0JrInJ8Em4qPKN69TKj8NjTD7gIcu5HOPqDcFxj/FkMC1AFUW7J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qIrwphlFZuWpSqF+9zL/AMmDbb6LZb4FDMFzb3B3UFqFMh7xKoq5Aqqt5lWpgsqYGjK8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4SaS4goyKqAwXZZ5GjEtUUJwWQ+TK8dVaG0UPioSLWiaq7lyBhHNGGakl+RSZTA6Zbud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HDj/ADHfeFAgpQMGpj3Y7LSv7mceFTA2GERAW+TxM8kb8NR2QQbDdXuoGbkOCyz8LMF7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9VqokQ8Xlzn3cG7iQj3PoI/E0KmjMRCgI9h/CYVk1+o+OgcNSkj6luE8y4rgs7iAIivW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sbIFGNMoQ5yyrcMwb0vnEWtuT7IGi2LPi4Ev/ARnxFpAENtafpv4jIE2gDnxGUBQXb8e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KC6DY+xg5lsReINRZnqQD7BgqbyMqrzxDKWw41JErdymDJEXqjKOVB/mAPywwBoegl1k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KGqA/c82RY+IFxjLwF9bmI5NkbRExmDBAX9qii8+Y7NaJemD5ZQAhwE5eOlx4qIcE01H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mAEXAQFA/E48F/aWXiBC+O5UrQvJcODEmg8nuNbagcnUtqmoq1qNN0TAqWQoSr6jveqF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aJjOOEVvCk5DjNbgXtiXCZu6PBKBVY6lN613OrPbgekiv8LgwZdxYuIsv/AcS5cUf+C6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BEJRKjLxHX+DE5/xf+GyUPz4gMqHHR0StpfBSvB1B+/NFaG19zOFQTqBG4crxDCu5O3l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oFWpcFbP5iU5IDm22VsOZwTrGgqnBo6i1mXFwtxIFK0I/JKNtVFk6hGs1H+iNxKldpfB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V1BTATMfCBHWWWYnmBmNJQ8zJR4mbUQsQ2IaKIxjCxBBVhZF2LcVaUu8XHo5Mku/lAuM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JhFtcUXC4TKPiH+EwOourWV44bSZUMGe5fW1sQPdVymGUlT7crQFWIBdgIU2UuaRgl5T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NDAbq7g0LZ6dSiLszmEOAwypyFXECrDMOUWZnmla8/ar+ZcC5DU2KWZlKxSpzoTh/fuD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lssaiPO5cr9FQ2zkH6YKx3W1ba3/y5gtyAy0mUOxm6vuJ7t2IssgleAG2q7TccnBRcHym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wFQvvmlOY0ia1mzr4jjWRkhoz20fMPFCQXgmvCFB4zNZVyMXsdqlX+paVASkNN+YRibK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vQcy+lY102bSJEkgXY4AeCNYrhuinhgNDL+BxD4BRFVjFy3xwvQ05jx8VmKeRuXR/KBN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um+K1gumkdQNWSGMBxriBNW54f8AUe2ZRH+yMFkBIUOwMQpEKUILsjvLlBKV0ygTK/CA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noUpMPmmN/8AJl5qflFU6CX7lygjS00ykAUEA+4pWYeFqniBTqsMs35lSHVFi1Q6rqZq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I5IBYJyopxMpU66u/eonz8U+6Up+ndM0w20HQK177FhkVlQWuN7gBdmlqfYy3azbHGM4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g1oSaBbbHkYXcE8Ssgy/mOnGuCw5CqnYb7hp9BUCnfzGm5UgS8VLNBUIDjOyJxEHPkmk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WIkWTGdTHJ5l7Nw4KXBWLTrUoLcrMq2vwVULefNUtbXT+5ZKg2XZwLjUDriqRjdPWpcM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bQ2/iBUqyxdH93PJVFGh+Rj+WtjoYf1CjMGT+IIFfTLLZwXHv5H8y6JkPGaYlAwyzDCH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lBQNwihSNZIohd3Hmji5VFEdsXiPUdLgblXAozEcr9BmOyFAvSObEot9/wCbgx1LlAFj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4X54qo2cuf8ACxlEQJIAtXgjLq9NcZ5VTeCJ/AiSrx1vuXTk9tJlanF5mSO+WqniJUXY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r3l8urgSpaDK+IyDCd6xW0/EA1E1V4rxBq1Zj7lC1u6i7r6lCyUNFNz4hV73NPEfClkw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D2eIXLaOWBrO3l4g2UIXQ6X5CJf2k2FHL5blaclihZau34li+YAvSZPHUudhPQiWAzmi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3LrAQNI4SKMXBN1gZCEh6Y9IiyVwD1lrnyPmKhEThJRtIFUZarggsU0JAUIQpJwIgmVq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GIixntDCMb5AdgwPqKZduR7OGbTyhB/gYW55im0GCxpF/g/4W/wqOD/AxYuZbUc7nOY5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BVoMq8TLXwb1XbCsc6P7YKpKMSHPp+YYmBamO6ZG3C30Q+77d4PAdBAsp51UcepVD1DQ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RdmcolZ9ou8+yVMMQhaBbeoUEUYYO75WNihrnfFw8wOTfiVsCxC6psHsY2ESD4gfncsp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iXPMaxgoxuNB3LLuoqKEssJxy6jZOMQGGfY6gkV/tHKWLzsFzBXI3AN5CllcnwOJdA9v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DcxBdPzKsJWNxVS4n5pSXpRs5ApgIeAmNsHcFWn6hqFBklELT+p1M5IAV2NMuPBKSl3o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4OI3iWSguFoO41qIglani/CCnW2kLtqwAToSAO4z4Y2xJnn9BWe8m5hwxdhXzDwNrUWs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pUsQr3gxac9Ka0Kc3G+KLZxuUCYrBHkruXCIZnC7qteYUHnhm62fqKrQ6LpiF4d7Qcvm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SncCUWAU7bqEDBBLobOlkYWQq8Jv4v5iHQJqi+73GqIFqbaMRqXKhYMcYijqDSnisTEB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2dgQ5zK28SyGiELxTdTiyXfICiqsIInLzg+VHBEtQBdXyPJCm0JigtoM2mVuJ66BwC3M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BxHU+eQHT5iwUuARKwjFsgXfCWkhwUKqPygEo+Wig3/25U5cE0PSHo9sTSKrkNEG5Caa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XtGA9iy0HLFVKvKAxnBL7DCzdWaGBStKsMciFDk3ScqVKAAXgAxSNWeblNELICmqZQyA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pcW5CVqUqSrOCrlsESAAN3kiqcrd0p8xARECouLi07WpKBF3Bl2QtHbWygfJlt2eijId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TuoRoRLKdFQMRQFdslZuZ86ZG8BY8BtW5qOUNsWovXmF2QAsOH1SXFMDGrw3E2TzBZOr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BQBGUDTfMOiDAACzkW4emMZ85+ChDmG1ltAF7aiEaQTJT/7Gc4FvfUqkV86f+EAmAOkH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DvURrRWPGoLacj9wTHxKC8n7ouobtNH3LHKBl4AfuC7AGvcy3/plachhEy6hqCpe2yZN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xEVCHMEO0pUd4jeG8k7nybe4LCUMHhh/jjzCDE7l3mXcT/hbjI1ARs0YXjym2FePcOM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CDW+dKBvWrb3D3VS7PEDSgAOdxlghAdKg4Ry5bjhAZgbxjOUAevKUGaXQr0txI1Ko3cF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3CkVvyHibHVWYNd7QhvEKruU/mFnoJW22HzBlQLJsNGCNFndX+I41SeU2F63kW4CFHm6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LKHoMK93MkDQ7UceBgozAXmaDbFPd56GGULpcwgRm7b7OH5jQBFrU/cIKgeRlVbUf4qM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MO82IiPLFKXRRp5xiXr+6cInkmAGYF+IFj3DUVcYryb0Oi9CzeL9n5mVLojoCcS/5jN1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/ATj/i4Rwl0uD/gxf+NpV7gJX+Nv8aizcvH/AMP+B/wMx1Qr8jr1MLKinl6iPgPGPJ28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8uF08VysqWg/kntgrhBWvF77moe0HxQW/aL7Iqr3nMncmvWK0Ru15gUy83zGjOmbzDqm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wGrPvPcNPRcjmFwolC3iOlKye8z7CGh6ioiLTqCBZHmGudZjWrcNKWMIjrEtxH1u5cRO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zLiiYt4T0BioGWGcscS8VceWtlYMCGoEYLOIgLw2QGpFV0bFh3TMPW7JijpqAA3MVESk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s2QAwvhGtQbU88wxRCNCV4lgHLDuXEYOHUFu2tYWWgZJbNuA5myIteVk/wCDLs1S6XKI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YR4ZVQGg8hwPfD4mIdIsj1AUlpYNKhvdNyrv1Zga7FixNpUuBwrdMrnGOlOGnen4g5SO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KlqFgAbUMHhWrHFfiUwYZDWx+IwCMjQV5vuOVgk6LY/EoUpGoCJt83UXcB9QVR09CXYO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GDJAosdKFhhgrUMhR5cS+DgC1cZWquDFYvCQ4vEzWAm4A7NRMfa1E8/EYdxbpVX2M66n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MJSyyRuugHyl3soAvJqA1QkHgl7qBrm8VUKASgtmafOl6YF/qp1A32UToxE0FkXjMeMR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3Sa1WcRZ6CDVMsPdF+4TQQqAFaqHDAzYVtjZVtViuofo4g3joFx+/Fnklj+wafygy7As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nF6mFk3dDFMRQlkoryRL2oArCigEbYUrGLvc1AY7asfNKplGJ4KW4jdILRYyxqvygIg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KXxi1OalIoBVcdxjSE9QYcmc7TojA25BFR5R5j7vksIwLJUmmgUuvWoMTLS8X8pkypGc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d4w8Q5NWHEp8kKOi0AKveZhi/a39ov4isNWi6ZUPniGY+pw2avuZN4iuHLUH7cfhzOXN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dF5PDHRmaAzxlw5vCYvkp+SMsLL+KY/NR8mL+A/USyuXEFVRm4DZ2rBaZAhOSW5ZpQ4l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oOVm6EVR+9or8VKJbAPxAWaLn1MQNN+IeqxX9wA0xLZBA4SMJphknMJKGI09ZrK0HzEc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15h+xsuUxWalk46hqH+SEGEEwtcAXLqreLNJM2dPbK8JGKGxtcu5lzLImJwVibIZjecY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KG12vz/gjWsQnWbk7su5YDQW9sRYFJ+cAY24la+EyuK0cVZ88QBZBHYAyn/blxVc2a28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Oh+4jAwKiw5c6jdt09kuL2IYBkHjM84ihfgNQMKOAMsWLOqYthBVELSCL1MgH2tygag2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bhQUqPAq+MUd5jCqjuziAoNY6IJpgDMKGvMFidkFM1HwhSUKbeFrHmotyU+iRMVu+pb9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EBKvGgeG69PxNCFqgdy8wl1Bi5ly5fmXCXH6RX+CxUf4NsxI4j7/AMpHcWX/APJCOb8W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0e7tg6QC4QWrm2XXtdsdp7jlgFqtAdyoJ8j9v4gmxjHhuXndRvXW3y9kueqFym12hnbF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PjJDA4D3C08XAwqMyzGBTZQuvKWzk2rlffcBLg+16gcKDqDMFu4YQDQYALxARXUZjOIL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K1GuyGreYtGoNn2jiC4ZUyx+MkstKvZBUh26MsXzBtSyA9Ll7o8xi7mVvI8Q+Zi7jlQp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uCeC5eXNblmw4ORuJl1UqveRNfzuBaHZddwBrb2qAVP8zSWp8ytM8RobOYZohJpQ3UYL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jjEpL9ShpsbepZ4sRJ/zI6lvAfHK4ezjDBpvQ6eU8jn0ka6MQGj+4eu4g7AKAMmPcYRe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AmQNmkCYwUzLPPgF+5ddLBwH1j8x5qBRYzLJ9DIPunMoUo0LGbTjVSkg3VDyDz1Mi80i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HOyVxBmXrgAlpMPg4lOrfiUAHsSjZzwPtLEWOxmv8y/tNEiytxkzgmOBzFFC0OfqDB3E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wFq4jhgCVaYqM4SiVSyiKjv9sUQHeCEZwgREJCLGImxw0r21Ad1TIUeZfQItSVrPmNqG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leTk5TJKwhhGMzF0bmi4qqqxQObLzAQWApAwM5UDCi5xG77hq1mAVNXjk7qOsrmovtfc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/EFl6kaeoxUM2hNVjH4IWoJbY4LlP1KnixZ9TJyHEaccQy2yg3tD4JDOKhAtU2FfSq6P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D4Svm48BSZTnyTEDWNItrVRPhKGorjMIQupbTTZLgxjZYtCzBou8XB7aUY1UOlornMDZ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X22kqGX+4DigAt/kiFLygZv5ldbUPn/Edw7paadHmGG3CFIH6iT2LXPcXHhzCjdQgSHF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5KhGtzexOl3mB05lHSED2wlAWvnh4YK3Ywq4w4RE+JfYkUt4EdXpINs/5pGPQy5pbf5g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h5s3i4QSxTVxc35CGvBOB3UOHUsjxlFQLP2hjFSblxUZlYF48wYesH1At8XAseKlOD1S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iP14dhq6VgcZ6Js4llTqRqqi9sIG1cjzVVfqU5U7hygfPeBmUhol/MGP8hCB/hf43/0a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VS9tAs7AUQW/8kFAjn4A+VIjJlXKQGr9CPEOrzK/i1JgfMT1njhRT9kKUgI8CLABo0H1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jRiCBNlIMkq6iQXhn6gVBqMH8vMRKKyo/uYPdJvLNlNlFQe4hoHxFpc4rVeIUCrwxUAn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RxX4mS36nVUSgK6SFSSzDPw6qX3EG8YAxKCMgeIHixw1UdO8S/LbtfD2eXPEJmADYAFg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hPySpviDuJlrUwb3KmZtbZ6eoerdWxoxzD93nvKBZ2qy89zLH/h5tHDfn3FKv09RXibl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BxLly5cWLiXBlxi4sYoxY4y4rBi5/wA+/wD45lQmeVgds94y5YKGNy26D1O6B7peB4Jh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XX+Za8T/AMrwQouLuzf9S0QiKqWOs2rB/cORhXVOpv7Q0xaw8eZZqQ7f9Udwl4S79QYx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ShFGU3AgZfExThAdRLyMBXqLU6mRFnARc1NU8JLFr6gSwXyzO1ZPlVK8q7lQOmYUyRbN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y6YVnI0wLXZYlcQHdTiDw70krQExuKzygvF2lzGzPuAFGJ5LWSLc6shOSFMQuyKOacsw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cAqyeZql2uIVeSoiW7xHIsNs8CGAQ0MQ11luXYBIQMPNKQjGKjgQLmf+lCJJYBSMJ3AT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9jCrBhVAL+rHsYPmNGyIRsVUo0k8ahpmMHfEEU11Ms1lzqGqZrQVojSmnzMvrrqX0QYf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OGyis3xzGBFyAXOj1cDvzBQDsN37l9BdkOeu4WLyhNjCLH7bJdm2Kc0y4a+MtkecVBWl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Unm4HM+VVvGoluCLpa48aag2ANYJYlodP0QFOGgCZNRQcJaSr7wysKfgDoadxK8NqlNF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kuAODRQuFgCw7bvDjUAyMXGA2LzczACQBQ5UuFFjQod1XqhTzct99Q7LpKfJuWi8EI+V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cmP7pfAi2jVWVa1Fute+1cO09AEpkB2avqB5srCrYC+mmPqDrKE3vAT6i1C2wgPniDng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LpIxJVCg0Huo9rkPOVSjUCAEVebifaYmmcPGZu5+4ZaqWiZO6lfJ4IPVkU1ZnM6xgMRq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GSkkC66loJ0wC4pxYWdvqPaBFoAB+EFNKdzdL3o7gUahAssbepg8QC9XqH7iwplWsQlj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BoGAbUFUc9Tnu2hzE4gr1dzQPjieG7sFB4lShzKFweqaFV1G0cBhsBlsm3owyZqouNSY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lkKCcnMHsAeRm0nH0kJegFK5Sz+YFgBf1r8VBgskQs4ytgAOWKzB7ESWOREHkmZUNquo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Iym9WB2GNmUNQTlEUVgLpyYUrjhNcVEdtjSIj2rYytcZlhhshK0pkIWsRmSmfW33LStz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rFbYFapx0ibIw7BlKcDkXOOJeIrIt1QGZVuBpMFWfpNIf4P/AIVQYHcbUEN2rPzT5IMs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MJ1ieYl1tu8/BEB7HkBpQLqDlGAMSzGC/mFZhxZV0bNdytuItp6s8sTvVQRwZVl40HDw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JzX4jlzUNLZx/iYCywX71EldHTGjmwMsTFCodREuppB1GqKkUpKHENNFmLB/eggBSsh8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BaGgi3hiXCmxOr5FRXMbBABhKLU/WYgA+4Uc+w+4LgYVGmtjEVkUsuA/NJ77MVBP5Yo6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K07SWiBcva2QVdwDW6ILeKSmyPLLDEAQ8yrJpozFwhDXK0TjOHw+JVpvjw3Xlx9dTaQ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1Bi/4ZS4sucP8i+ZcWXFFlxZi4/xx/i7jv8Axz/8cxoKUC1gJqOHiDRZv8EeWP3X7UPl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4v5H28S19PZlhEV0YDgJTJkw8TQNP95gVtRdsWgrKvr/ABKXBkZYP0I2oIqsGo1juVEp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mRqJDH+HpMqAV/iNTqWXb4l4G2LlwkUQzCWAmhUYxi2mAWIAWKqXCvUZtMPMNybIFk7i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IyDuIexXEN3iUALFhGxshV02TUMMPmAyFsksFepa9z1hY4Z1Ces5se5fppIxRxgUxANj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YWHZAur3F1pSQAJVwVHdIIzjuZN+RC0bS8wNA53KmmZX/ANw1r8ZVJlPncWeVGb0w+Wn7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w3Z7gHVQE5iFqxHot+LOAnuowzARQNMHdL9SuhYWC4OChLHOkPpz2fFw6CgleOrjI3Ko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McaddviWEtqqro1MgIgVJ4xCaIhygavohfOCmmOzzUeyoF2w9yiwBAEoFU/VQQHtA8t1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cuxdyhL9MLdoVAFDXPmGemsu6VbxOdcElptqHKi4A/iFLblFg5ccThokClzL2SgkYaKl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GjNB2uKviFyqlRwW1cYp0wBTmWoEGlHYJTRaevMzjqY0LCtJkmsSVQXlic2bvN3V/MoM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xbKBDwLcIu+XzEBbAsrLf1ERSLtLvGvuoMeJy1AJE2YPcoki0wXpOpRP0F+WrY36BRvy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kiRhOFRbi3LMcu6ryooeI982ymq8yyu9LavRexqx51L2iyAN2s8i/TKGxlwTRjvsZZY6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A52HzAyuA8Xaxy2/MGEWikKozEKxgaMFEX25OHmS6h+ZjFWpdeUVduCbVbhiYfVsxAhA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LUoGWoYjVi1YZ7VSgrSgFFQEqXNz5sGuLJYcCKZWJnu5KPFoqWV1huA2t4YSOSrVgK/T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yNM9jLCwTt1qO2w2+otzAv6f/YNhhPyYf4jlvxHALtJXdSwi3VPwSlm6tiijlLHeNQt4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rFWiqFeQLfBOs8BVsKF1Vo4lm50eroWC1uu8wflmkl3BQOLVuF3SvieTL5qEqnYhnSFb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hyFpTrcWyZTueTHTC2sY8XTwDMtN5RdanFuV5ZntJizeLwL+UJnLWbtUn4lQKFeytHPC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gFPNZzK/e2N6H0xBZbUcTpzAxOP8H+KgTZiUUAUV4CGXhFQKlq7cVXuLCHiZpQmcXG4G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TCN2DgmY8SasQV4FJbJfVtWQDzV/IiYAr1LhLEDeoiTgYL/EcAoDiKWciJGHWC5ldbKr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PVomYmjTb3HvMs51y9TAONWwOosEDAFGPqLaph/SBYB8wIe4XBAK6mVtZzwVqh4jrpoU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yxqvmPIRurV7wYfxERXHIiPpg41csi0jOlNfwRY84m82fuv9ECRmNtwMQAxmENjpM3LC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L20/UM9SlPEGqK4qNg1WnqEqXX7xNGmzTDIgy66UH4cwWFgfsSz/ABZUVQkcRYpcuX/8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uf8ADL/xzOf/AJC2DuF7v9RV0z7X9QSRlZtTS8HEwHmGgCnV5eCObSo7k0NMC2HrkfML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knKvPl4i1uUsQXIEUev2CK1g3UEqYGFXmE8x2wayAEIU/wAR7gwGUU3pgJWUJj1TKwnW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FkEgn2g7RyQJrqAKvjEyosZTu5Z1zzEL1lLhuOmpjHDiKQX0RE1qH6hviCyEbWtkBSuT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0WcUbLJ4ReY1F47gBus6YfLLnpiAqO2xoMBPm1yuHNMpcgJHpLEq4GzkgijWIdkrAviUS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+Y5aFWgNS6cQGAKwwtDWnklkTc90xNlIpmmlPcqhChdUrShgQkUlcAKc0c1EskiFP/Mw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oTWwlDHk3Kob7kAS02wlbzDG4Nxa0UMgwnqNAFFZL9H5hAlRijo8wxCYXa6BPxKogKJC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bUinmUDbDAtMqx7TTaLCq2c/ELQvKDxCg28CeY9jpQG10sa18S0l0FKu3cfNmsKzd68E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XpkYWt6ZZF8FUNsbzGkZ7vtdhk8RhQG4TgQwDSnhmRmIXeXoh0dLcrz5JzR4q37SpOqC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WRi+JpcmZdWYTeIf8LsRow6EFvqUDUGqNol/iN7i8ymw+1L8E0kyK/iKMBxD1EpDHLi5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SqERICuI2IeTAYE7t9EtrIAmuyPcqgrpgHrG4Nb9BSm2DUAnYWyQ81WovrpYUE8DVRqt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wpcs9QMvAq7MVuUq6q1Uol8FldiXzSKAoZJbyKaXgh02E5YhXhnz6laTCFdQEVatHmLq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kRtk5CMkJR0P5jgg0ryT0y6E4JAvKzAwvbdOFShHkHRnMIUPdbt6lLMJOK1Xan4Uzvnk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rUyAa0IAN49yvXLw3K69xbGIqy+JQ9ZxvRi4zdTkTd26PTLk3rrLJcPC0rzDGssPZGYq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0iS8VdkdTdx6mNKsZejYZoVwVBbeMG2YiIJEoU7DjTxGk8UUGiDQxKx6RWgZfWxYcaE2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n7Nlzkd4SV3clKHJK5loaURELk0eUVm9E947OfLENCCPSGGGqqaEyo0deNF/CovFSk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x9TxBljj0XXdysuwPKxPiGY2uC6nGxcOaDXfy+YIlYas+Q2I4SBD/J/ghCWvKXJJ+rgI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L/hx5mCeYbVallCQ7TNzDxLSSyjd645mQRmtB7OMZqL52USTZV3EizYVgZS+bggY2KKF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bmJjURaNQlRahdvDM4RQtGaOoosQ+HzKWxsdl0HMq4KKsZTwZPcDZW2C3x3EaYo1RyzK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iALq4Baw9nBn8xgFh6TKmh4vmElIXS6gBR1d3w9I4kNXs2cXnh9xDAGbJl+hT0hBZQti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jwkZYqPFmmwtvxqD9GwRj5xZmao5QaDyD6R9x7HGYBFCVWBUsYViQgOZ7ejzj1nuCxy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OINuF9wTBsIW1T1WK/BCUtoP9y4zYKTFDga79wLskbDwzn/DmGU6Rf8AHuLFly4MWLFuL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ssF+iIH0obepWjliDav33CCoSaA1E2XRb6iZJaQ10HghjC4ePZ3N5FF08Ru7YDC+Yt9d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7JqSHbKrAYj5g1qLUH1QcGImbOIq4gppn7QyCGzz/kGZjTQMe24oy6cFXNcQ38kzr9R3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kOf8YODgBzKhWyGsMlI2Q7MLlRTjDhruLTJx/UdOFUy6C3UGhmGxsrVzL7HRAwDYbYwv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C03ESDcuMyNkUE1iAFbBQGLJ3HX8wAHnIJ3dNVAp1VMqjbhH8gM+pQmCiniEx7STmF1O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MOjd3fMd5aKNDw81LN+X1YvdxS2FZBa19tPnMYTZoHy8GvuJiwxJz1VXEJbAIPzuFqjP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Gn8zERhFWp8Sjqqgz+K8wMtXugXcUlkbA4O71AqkIDHVclQ8dId5PkcvUoD/AHNI4+qY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rdFXUT6puKKeWYagK0YwGOplTRnWBayYl/itcwxCpY5M3m4U/sKcs0GCKZvBwHNpKRWG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xJxnY2beYG8tYF8yzYDgSIrSSR5RLDYFFrNTQluhZHJ7hlgbA3+Y1tCqAVvxk8kUgt8S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zU6BFD84UHFRgFFh1yWE+onHUEVL20xgtvyIa4cxoDaRojRrE0K+bo0GyJUj7BtE9VEh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AJoHGdYgbUAs2O6hTk4VI1XM441aeEVBAUepSUGDdYlsRj3ubT6v5iMIUDLtekyVNJDQ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DYtx4vR0EGIJGhtr3CAVcqg01qNoCgq71k1ALWHbF4fLmXMe2EnHdxAsgiFPkYpVEJRi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pD4wRpjArnlBDF9LDVqexFngZlyW8g68sWJVdlsteyGHfjlbmKgaMVKaCyUtZQUAg7O+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i4Rg4QpPqLoUg5MPhMe1L4PBUvuyBGGlqa/JT/EAp0L7qKAcDAVAf+zAQYpQtDgNHa+o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lyvMqlOqjLDBglxAAtswHlWc8ilQfOhXligPRtCbPQleAAiu0D+SNcbBjv8AGZ9Wjik2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NXABeK0NIDKIw16Y1R3pMo3GN5Z8QL+JjuYgxPUGtY5HyNMZ1G0sGH5X1cSglgHylCCv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o+KdGn3NKuolC2HCPH+fcP8AFwZmn2SnEH4zuBVKIFc4KlkYbipjM7KKSLR8UfMUVNoB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q/gWINHRiajYX5lfl2FGaxM+5pCU78SwuNkbdm5ey4s3L/5CJKBRlBAsavuoCMKysjHk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1OT2gKQD8wgR3BB4NXncEaisB2ykPoZa9BKowU6H7LzL4ypct1P2PqGLzvYS5HylsvF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HjUwyum7BdiX6gxFQDpi6oajhDzGDQu6z3HMcxLepZWra8aH638QDi1XzpNU6mij0B+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vuV5lnGUL2phOoLeY65hKsDmZGFJwSIJXHLt39JufWc01BohQe7CfZEc1Lc34uyPFIGk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P+N/5XGEZcuL/wDNf/LucwlFh0nNHcz+pR4dxZsOh+ZH6JaQztdp2vmAqIQVvHFRSCLp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fE8EoKPUM8y7h0RtC0LcTWXO6B3AzAC77gjSwYHmENEhVlmf8FVZRa6g0HiCSoeuZukR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xxG7mCQam249hDS7incSmREGot2oF3iU/wAymkvyQGQzVwMmxjmmiZlIINhDMsVHBazI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ZIJYD2QrGJd1MHwxjGE3HpwGCqnMo2nErl6hfpKKK5mUurivBmLbx3HoF3EhQr7gppiA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7AsRwmlgKVQWQimHv5FR3cDqCA1ZzzBCHN+5ugUvmyBRyhU/7EabXkR+4mNDYip+4dRl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xoILIcmd6irNYKoOPblOVcZqoQthk8MS8iK38TjvWoKjUM9WbQLdfmBJbULoIKrvySwU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3pIxtmcsqs5HcZVFaCI88QrG/dsAQ/D4MZkKnYsBPePqCiIhYCv6ogctBUxWOICkhoq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AFt3GfEGBd1ML0WVKfULaFA3qjUaLkFcdMQqaJ1WajsnoFiHpwYC3bKr6azqdZmfozY3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DFSkQckR3jJCvst04OKlmL/4KYWNpKutq7Ai3xndWPbRJ54jE2G9uRKdW5+YrHHUIPO4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1CsfBxbaQsqpSAB8TFeFixrzHZ8hWs5C+eHYQ7ZdSkbrPcTGNXUwKLILfxLGJlS7ZWVn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GDjEVkDcLDXuHccMEFJnEOpGPsMXeKwDPdWy30H5YQoimAFb3C1EYA1jsRicDxCq7dOD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TeY9PartwNPcwIIBGvcGymChxvcCsV0Q4iHnboMgoqKTPBTd1OFcbDiOgi3xDy1FEqC0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0P0ZSQZmam45b9BapTUiBq1ajQ4YRCXNj1A0PUtQcUsss1AV6vJGoKyvIu8PwsC0EukL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ni6mHLDf4YQba+3yH8xaOQJAwm5Lr59Xniybm8TkKF25V9rLvAiIvELgqxgL/cOm73zi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HL+USzXjqui/zFIHJPkyfzLwclw6AKVGh1P+W4jpEFWDwkrvRlhE5tLhdXBA5d2JDGCq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Om5Y24/vCdISqlF5SBvu14+43CrvbcoLx5WwdTLBe8Q4r9+52v5laT7/APpZhF6TfCEj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iCybuhRsfbXwEK5SMjCYHxl+I9RRN5PXKJ/FPMGO+A95uUWhzKsuFLRmt93Bh4j9pcdL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DEj5IinJ4jxDZdY+Ef1xCMcggsaF+L7hMUst5Que/XmLVyqGEvJfGO4c7YgVrwYiqiH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W2tZdCJR5oqOWwwO6YfBCeY+x0wzJiXFqTxf4mHE25KwNUrRL8XbiG7PpTF4oYCaL5HH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gHZt5hYM1jOqk41cKyM9QZEY1kdSsXjo8hNJlGgY1Tk58Si5tuBXhXJ5lX0lCyy3k1hN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Eqa+LiP5uvZZvOyEpXQtHf1v4n4dwgq5o5zQ4P4F8wC5wwedXFadPERYjK7X+GT6ip/y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W4uP8M1/jj/JuOof4f8ADH4ztmYIUMs9S9nAqDwvgi1KLf08EsGAtXglOt6t1Ry/iM9a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327jOeympvatlXbAiaBpqFcSLUwv8xQUvga6lchnI5fZ1DW1VOKAsoDqZX7jssUWMI0A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3NpgYMuvj/EKuoZtxBo7BfiXRv8AMSoYaFRs4jqXOsdzPXVTFtTYmlIwC0MMqxbmZI3H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2BKEbSECMFQPzFde5SvUO0QFmLhtTCb6h2paYiYcXhl+yGIBqqmFTEdAuNTZMiwlfS3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upcm04hVTpM+IFRc0wRwQYw8jQwVsrY78o3A2KU5lJQDS9y/dlfxL64RVxX18n+LheQq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cuqWCDBvfMALK+5Wk+ypXm3mOsAm4B15DKsUywbb+OjHd+rHkgUKVbgPJk8wdcdjorbs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80/Uy0yeLsSkSDe08RDIumeZHmBq8SxRsFIWbUYswLZFrhCLwKoK2OHVsZ6Y/htNGFOF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djuK/uCVOJTFZ6yVqAQRAVhqOtChuscRihxM1SVAeZJV5aZTsi5m3nuogRNiQBrMoGjs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WmCuCbrZFBRy05Ibq3dgxXuGnWIoXq8RLyOq0cViIbAdDWVGqg6MI4oD6Y6DOynA6cds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GNYlkRHkhKb8SwbOCluNTHURQEgIxHFWDMNEskOERiktNkdS6AUTrfOJWEgTTY/+aSA3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Wox7jGQBKB9DEiIb1uOV3DEiwAWheMRp7McdXG2gAEYx2MqeVUrQ3ySq9QLd9JVpVOio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Bqth3uLzSGhnSlw7lYGjZ4mXWIu9lxneKCvUYAaFDNSzd9CmjpmzqUSrzmEQs2dDK/Uc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hd+ZhdyEhrJ1GK/iBes9n5g8YFDUUtq5SWtatKrzDFYAIM8wYqqJm8uNxZjrEubw/EAP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L+JpjR0GlLRP2E+ILN4kqA2p9SjjhdLUJnkZknLrcvRF7cuGnJdZPgCFLfqal4l1tWaB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+ye4tK7Y8wYG9i/IhAjuUuX8MW0ACuDUpVWPyRSbC/EClnSGrP2lPgYv1mWc3F37cdUS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381KVnW4bu9+CDNXpwgOVgEi0MWV+HnmLlK0qEjwIVFbofYAxZM16oUetwWiNCIMJJt6P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Gvf+b/wQ9kXwBQfcdx/wQgTSG9X4h89ShoWalVV86neQUyLp8U+4ARBB5Av5lLFLvrxG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lDzt/cIybKuGUhvd/wCZgVbZ6GR/NQS/Epe4Rc0YXzBYlkK7JsKO7pOnmCAKwczrGIQK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wKB4y3oIWNpA291uAtEoGHa2f1KtOUJysP4ZknCafP8AQ0+Rhtpgp2rs4lHwztRtbV2X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0Abd7ahbCzZQWpHjBlmIv5yS0XimbdvVQwlQH51nlzCNxWzkibBtFl8R0ZxKNg2WTE81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lYLo7Zis3AVwEGdRQbSMAV8IR1UzQQwrCFbZhkQQLFYHF+ZgzrObO/M30Y7jC54iBtKo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v3MUlzAUcFSz8hFLizj/AAxly/8AFxlf/kf4xzgNsRPWI8wNQyUWhq6dwDG2PZexxcE/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Vwv3JVMNaNfKKqiDkw+aiGCW6yfPiVQzRlwEdcAqiXjvEKnUdNcMu2aV2rxL9O9K6Nfs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lbmN6gKUBU23DVkOV1A6Yml5mxFoCGdSgwPWlXcVfczLmu5WxC3mC03CG8NS57tf8PbT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6iuDD9Rmwse6ROJadv8AGicnLUYWtQLSixyYhGMywsTBo2R6cXcA+DASjDqKXqVHEe8d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pTnMzFpgjEGIzNVozI0uNUIsbci5kVWuYmrUYw2KrhjFBa6mWiGlLDp1V0+YFzC8RO1W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kj/idtrrBOQwYmwq49hH+Nk0PmENKDay8Gqo4p4itR3Nk4XAeevMoibBGrpHzKJYnSoE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MZjsl6GhEVggVZ3vTMsm4GSkThOoevErwHMyLpvWcXFAO8xt0nDWqhhfbdxMg+i+5cue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7zLCpa3ADhvENBiKRo5jks0EDCJILRJvRveIlkGCzdtosvnNy+FZckzZESqlYxUqClpC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DhlEkaBtMOUg4Kmlh86hDHQCqMxNUNzQLLF1qDJ6Q5WAEiBK4lxiooJxplWzhKghr/BK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GI/NEUF1EgDDhV2YvqpQwAnGcSyUoCnTwswNAgiTgqVO/IRbpdBruo3UwJTZT2Ikc+hk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sBWmCQQgBcGr+gKCrN2YxCA8tIBziPBwqwQ4QA7nqEpreKAsGqmBIZTgvd8RX4luDQ7I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4U05Su41LAYsIVnQ1CmaNk9Rwd3oq4iMDWbUQ0Qx12LBSqgnF8Rka3yVCutBIYBR0a+I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MOeYlsqX5Fyyni62yU/mGWuLdiubiZKBULndJGvQUwjO2YHvHRYSHskr4TTBABtx4Usd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AnDBrMIMT7EEdb/SVrOte+I6wiubmy+WJAcTJOUKArKsrbQApNwzq67F6g+soeDqa3DZ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PLNpqZ4Fn5CFFyYcXBGoW6ZUAYSVEDh8vyfKMpsAiCExHT2uEcyo0gNBVez/ALiNBE0W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eF5fEpRqC78EFoBlgorvz1MoPGwjXq3EK6dDjUqVsRKKRGQLA7GDpzZXT+F5OyIjTv8A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LeJGs0CnwT2HKRLgAN4MeUsIgjIp9f8AXEuOGpwDl8H5It3RRwdErusu5pL/ACK+Ylzf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wUXABC2WbsRmc71eEtuuJVVrM9BQjx/6EI4QBoK4aqLTamn1NlFV+ZQaA0ZrzOAXqqlo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N0f+zoCRBsMKz6ladUwzSCeNnfieHhjG0oGV1PJKI9h8/wCkJTG0hIhLNq3iN4d+UGAf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wK3THs2UO2nT4r6gocY5ju7wDq79/lKFhcGub4qMkaOU2vcIqh/pBUOK0eJi4sNLrMuW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CmbB/EjrtIlbcrtizKy5KDyOyYL1wHEfjXxFmqi21wnAian5UuXBi/4vEubjX/yzn/8A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dQ6dRssx5MQ5bQoTCVqWmqjAAFBUaZsOjV4hVq3ZLz1cVA23WPY5idkaHNdy9BvZms+Y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AGg4IqzUZFfccnhFeYbC897ZW3CfsixQnolgrdbXuFAOJgY4lht5iVDasVhULqOpWBBd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MHcDtFhtUVXDjAGEuCZhqFhcSi8xlsivggJTzEDfSZD/AOIrA+mAFlLSMYbl/fUOpwXM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mZ0vJqbsuCvUDEuuICOniPblUcbLolL+pZfmZqy3QZdx3GqKuIsSzmPiInUAUcg1LvMQ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E/0sQq0eJeLLWELkVr8S62C4L5u0iGW24iomVYZfSbq9TNDkcoA4CBH7Jj4yoRUhiu+o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+wj0GRlWt1YkpaRSj4DzXQj3Hm2RgamdAl4zuYPmOrWK2h8gJjhHvMsPZ/MRkwQKgUKJ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Q1VoDd234EF2jypsUN2maXFxAXHNmuzRBmknBlmC3JATiQWEIr8QTaRkvI4YxBwAHyXl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Uxe8AN18kUBrcR0xlzGOdqivgpiwyy3RjmOfWGpdd1Dtwc4UiTbEBotlh+trwFcMRBTp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XXmEO8GADt8wgzooBdjzuzoqMsiEW2dwhK1TVpb08xHJ+XYSyPFZYKh1KUo1mHHHEDAr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gDVGFlNtMHNrUoKymeIQYMMarGYu8VWGKYszHmF6rmei7p8xJpVTMOczJIBTBxuLKEWh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LKq5hfc0ix7UqBHUuDXEQ4Tpie2gZ4iH4lINKgekPdt2I4qKWi94Fi2dytzhjP7CkCuT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pGPNbQCgx6ihejaUrKVDxabiBV4j8XAtuV6cnoIIbKtweuYL7Kqr2pajMIp6lFNNwny3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LRSprUzoEkIX5hKpkKsriVWUhTmwWBCtFz0I6i6R47Is0qFgRPuh8wt5w6iX2JKupZ5g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BSh3Dm7JQFACq4A7YaGtERLYeqf+ICiOAUDoIVHqcjE0zEYvDn0s+k1EHxBlT4j4Bh/E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HwHtQj059CnePV0eoG2upkOgZjuA7ShfzzJ0hEd1crcsHBmWBs9rtQkHjGnwAjllA0B+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08y0wCkpp4OnY9MeRZeZlijqGju12MTEHoFDaP8AhnMI44WcT3b6Zd0B2hf5jOAovsio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ONul06KfOjxAJTyIW1c08wfdHjnjoDB8Q6QaRNwsKsLo+Hh39xGdyVhtlQLb3UvSMSpi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K2VXYnY/yQMRWt9/iUY0FzPrqr15mDzqIMYn5RW2NZP5mH5TfBKRzi6jV2LRcHYRoVCE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UscWaQmICOnw9cM7WCjwpb88SmAg/wDNxzPLFXyq8sYIl9a2042XExNVcJsniLI5ZlR4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w4vkjDmkBsbQmKXHK+pv4WavflgWUuiKwU1HYHIwVNkCPliwa7DVLyfJZNQYhBhQfEWX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2Jn2QhME2C1CBfaRKZJg9G5wmy5zHf8Am4/4uMr/AOX/AOyUDPo8O4Tvr1q/DEwgLAsN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Gpqf68sEdvpxu0VpgrgjIBpBq9DDX4wBiOpYFDh9wnYxop8GWNwaFOYqIdgbIXCx7wN0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yBcfKlp9SpQXwgFu1zdRYNCLnHRhqLEq8ZEVXGv1EAbXxKb5h9Ut6AmCLhgDS68Ia6Iq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4hYGwxDnUGpSedyroRUlwsMGtsKTdTAXrMV2O5ZWtQ58S4RhHUVo2cJl6gqxaZpsn3Ns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hHgywDwhVo05mAWKVUx31AAjKMIlg1mD0LhnVRESlZxAaLOSAEFdkRyxnUvs2QQNwNhH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aIT/ANVEVgpp5JXQXV7m1Y0gQ6lHSVLSd5vR8kCprCwBvZ2krxHuPgXfxF9xH6IGr+Ih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sOXcZzaUfLH4lVtKdJqAQ/SXR1Rwp+rl2ydqQpTdGOeNQDtiltUNrhEaRgwVceFDLkdx7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VDHRLWjhBdeGUWkjbNN24jIRigPqobDAFADKb8X9QiLZVsvW+Jjc9YvfIchFACgUU221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GGlQSygumE7wyNGBLbaPQ21KQ2hg+IkitVlChHGvahGeEOWUjQpjWW4iXjwxTyTeJi+U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73CAIFUBgGI0C2oBhqZQzTUANU4wwoO2jNErmgYQckpQ5VxcVF2otV1UGSkhywGLdxzb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xjpe7bhBdFi4YxN1/Hg5vxuWVXAKGbjTkfDBQbAibQrrk8MGG3yBXuO5d7rrBLM4Dw3b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FegBtEs0KC8qMCEqM2JAaccozBE1FbsFcTllUVs7fMvouAJy7IsuLzFW4oqM15Uwovj3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giyKDj1HcRtHsFJK/dqtJPRii/K8QuYsQogwLvipbB1pc7hHIhCIppPUdbU3e7Lr4jbD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etKvinuKAgXoohJAFgNW0MshZe9oXVC/qClkwLnGyAMpsquGM3zZuQH6ifMNbpAIlwvH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BaxVGeUariZv1VR4GEOQDKtAdsFpajTD8dtvPGIJuhdCaAjkZanyfqa4gH8qB/ZH5X+I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YYw7oX3L0LqHCmF9uYrdmUBxLLhB2mT/AHh3wsl2vmNH7QNBYHS5T5Jm9jFvyozGjGKU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0vqoAh5imSr2tx3vbhjctXCHAuEZeImIEcSVWt+c2QPhROv7lSv8A02j4LGw/DK0KN0S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Y73gcPbBMAEKgUB0QYVe4tw/wzjryUiQgibXCK/MPGzdzSuCYBu1/UFAIsXvIxLjiBUt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Fwg8ejxP3Ym95SofSQ4OTLwWF135ZxduTVCYjUoFluQXnwPzBUbzDuQw4zeWrDpCralg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YzAVjis0UA/JX1UOGb7YAIAe5nrY9uBFL/MNtGAODA9afuVu6jZ5iFkXQRgi108d/qCS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IqAF8Y/UZ0sAnIR2r6BOTRkrieDllDlprxY/uHXUc60dnpA/X+bhSk2R/wBdza5+X4mf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7/yv/wC2Gpz/AIW//h/+CWtLfySjZ+l5jVDLnQ58EJ5SunWfmW4XHwmEYxfLKFicq8RG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Z21TEUwYBn0gty5VdnnzEntqF0ruzmZA9daH6MWC0EOQSnSOGcxgyDV8l5mYVmtXSoS8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4uFR5HEaoRUsTUdmYEujlnGIAOfM0geRtP0dviDjtnP+6+IzY7nVTa1WFxRZRL5pcpbZ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3NXmVgeWUj14l5gJKjlh0w5cxivEGPMqrGbIgiBFaNRpC5YuKsjlLwdZgT6ojTadS2M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aL9SkG9QKX1LpBVgJYZQZEwPWqQV/MdGnvPJCQg/dimKx3CAYEC9wI1TMiE7mugfKGac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7jA65IxbK8Tw/mU5cAF/yZqIaHR3WUy0QU5WaH8GElC9a3FM8HMyaACrozAPVm4BXzUa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2009la/qAKKZ4gbjuBN7N0OvqFHYni3R1ynDk5h1BCCjOT/2LqZSy/EtQM9tMy+C6PXq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YAkaNZO87imS1Z2lHuHm9DgFnLOXioiyewJcmQgjlRtAGmhRhzEmKLL8JVE0tHUpIEiw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JUuj+eNNzI6saXHuF1HOsO+5aMFB3XqzmBWKQr9JxNMDBXdzhnM2rVzRSlUmjwDm5gY2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lgWDiLti2hACXntgsrILOBcBjEqoKguYYzVSjAgFWPUyW+pSlEMkBTqBiXY0Aitxlnxs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LSVmQlc4JhZ6mH/MviLcIGzcU/JnIgOscTEsiym+G8QysHQKREzh6V/klRtDYGkXk5gs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XMhcNuNMO0FqkmPcGQ3sGdokrEA2IZzfO4LblFQlqcVmKiAGKfLcp2qJqX9R+uFzOS3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C7fUwYXBtwmcNpapbB1CgBYuqrMwFGuCu/3BsbxLyjEHsFXGXetTEKC6VxZxoTbVc+od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WG4hw2txE2av64g6ANeQJ/MsBMpXgi/qMqWpoXlry1Hq4P8Am0rxDBKpRVbDLXI6pRtP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AwBHShwQTKEJQqon2l7pbM7HJf8AiBe2a+bCKDW9/wApe5bjWQY9QH5gxGURK1ysXgOn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ZZXZ4QyHkamGMhsCovpT8wB6olqPRF49UNCjn1CLPJzWdzBFAziuUwpoB8IH0faFzO2s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gsJuGMsOjaJUqVmAQKxekD+al8s55uo2wVcqpQW/cq/+DxNDz/bNyCh6EgCCFoXthLcH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aYBYCAL0CTM3kGfcV3oZnpl2C1s9RfAj0B4iGrBiKqMQvllGlBXSq1/uG5Nl05Zc9Skj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6lsKzMucsdK6lgTVVqI1dUvBhm+wC2wGgC+rxRXMPGjrpueTLj/AIG4nFTi0jByHJDw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DBmpmDfJR/whmlh+CSylUdJAogDC7ZWvk/QBf5gZ7MMvUoDQrLOkjUFIuAXUoiKHYjqW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h/L/AA/5QUAgiFicjM51rbGo+LqmYKV/+Pv/ADUrP/xx/jmVGGY4O2cFQC1b0SsgITwA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4gTXudRK9fCZwk966jBa1/oIOKzZowqagVRxAZG3vEbDeQ4fiXNxVaq2KTP0uviZqDpr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p1R7hAw9axuDvtmgxqDR5DJzMiYtJh5LcXAag2lwrG8RrLcefcALOKCBlehzFWPsXH8j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+/Jjyoq/8CKxAArc7jBsLlLlfkgtq4ht6SFYW1mJFtXCi6FaYBrBwpmKoqE7gZNTJg1H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SggIuSK+CpT4WcyiPJLMXOSFoDd7l3/hFi/uYsPiVGRuOTkC8wUjUHk5jwkVqOMIxZzG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ZdRoY+4QTexldcDk/wAcgBN0eo743QsFgq1dQkXhgVtV+yeKNmyB4BbWYW1NlhTye48D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Wg8CFC9w3bEKAWsac3qDk8PKOPhs+JYLkK6heONsAhQchVLnJyfM03U16BnmzTz7giVS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9SnFQIoKJ5YNneaYtTcnQKs6eLIPKgoiLwmyVf8Azc/FGKWuqGHn+pYFRZZ6TF8woLVP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lt3K8jqicLSAiyHAw4uXqWL6zqATsCbTV5NwRlutSTBjmWhkBoLnuLioH0a3NmRLC8qr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MMwEYKF86i27cxI0PLNHEFofeXMWbUzJHlsXIGKuC5jAcvsglAZoGu0guuGxFcX3hGQY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iXPteDSpfX6hLW6CMrlO0dEY8CgRWBuCoTqAnzBcGWpnXcz77RUd1uA4FtqlazPmgYwM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Ih8jZofkZajFALvuJGwVgXQZiEyVXeLnsHhX9kt4CwFtZ1ETbvaGR1Q/EGU7LiV4o8w8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fF/IFQzXcvp8agLOCdB/xCIugYb2TFZKcMzF9hBaK24wK8e4BizImFYOIQabybYWhS0w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EQjTYqN7lvMIahgnjKgyWWn0DAUbYEGIFmFWIPSHfWEVF5b6gBtGfbi5baaX2QO5uK2W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W+zSQp6/K4CDnxDaERre6AvI9RUwUFQK1FdIyi+khunFwdZbsdA5nCMcsEebD9ThAn5D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+wggaFbLDb+IFAEB0E1qVawqmV7l0epwGuZmAjXMMy7nBD82r7CKjoiNs1Nba26/2ERP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YCC5WJYHdxrcqKu7k9/6RsWAb/xlqRzspfw+GA7Y2M4wfnMqBmPVXQfWXKxCnzLnH+IK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/xwj5sCX7YlPahf+9R+BkSqUlQXT/FCB+LPOviA+WgpTi7shvy/um6O1OpbmCramWsd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9LjA+u0D2oNfMWhJ2UFQByiFgU5HzKNQsN0RcIrcIID3urlih0baXSvalvfmNYGItNQN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j+IkVIBtXiWG+KFtBzmLXWi1lY/lG3Ben/sRmwbLp/MeNRDig5GUXGguyCw8CzFuXXN0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YrUDK9mZFp7PUP1C5QWHls/I/MbshtcJUAlMgu343Px7sBR+v83/AIuG1yj8xVnEf8c/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4pVQZWCnQ74JzW4zD77hWvUBKht8sAgrMH4Wh7jqWu8LGJLrABgipXiU1geYM/zGx2aW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yPPmL0BdlLplaXFZOX6JZDk3q76lg0lwt3HITjjEHkLbBWENQ5QhdTLEF0PmIuGEM5dx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ag+FA/mEbKOL4ATV7oG10Hctb2+vy9sJ1SHuf8Hmcguv8CxEXrERruVLzHwmEdym9Yis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JqBVyrcWtjFNxDMeJqThwx6pwlCKEli22ajJevzK0pGbeILdqBbszM4aS5WnJNbM9aoy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YKnTCXChvmGuoHjiahsFwEAxx8x6msEv9uU70xyCjLIy4XZUubypLjUNahXRVkNDVSv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yH4SPMBo2ChG8N19owEhURWMSfSSsHV1kMasi7sJ/ADcUsJYtpLLtrUp9vWDKt75DxLg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OzIbB8hr6l+WQH89Hk+YorMRgl0uWLzyYl7VapsMVtil6uotUZcMCc+6x6qKK8PiHhQY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+EeH4oasWWaXqoIYLaxZEkEzacjSeU+IHJqeq2DUUTGZzYrJGBe7UP3KGIERsXXRFa5z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3WyEKcRO7lYk9x8lmUBbqWwN7RZ8dRxmi5HJ6GtDtjKmjbG3yrHFKQjJwzVckHaQM/AW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wEoXGFNOaKx5hZFhliIEursH3BAXoU3APh+RgGRXsL+4fjKzlNW5ywKYKDPkDFkwnsKw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uMDg59hpd8ywjUl02Ctx/pCirDm5Z6IYmlNbWHzBCDpgRsddVDUkLkTd4+o+QEaKQ4CU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wKNgZealej3jCR6sjDGCBaKZfTH4kGQwogz1HtKhSoF1sTKM1f1EcRAgltnMxOIZVpoO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HH0FPmEQXMgjdw369EFuy+ZeqQcPV6lrbIQgOqI8zGLxUdU5NG68xe4MjR7O4lgYgusb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eI3xogzVU8srObJ8IrbFA8PMooackC12/wAf00LCICc5z7WIgQ9T2b8BrRA/6rUEE9of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nExVeyG6jaQ1LdQ0FwgQovNiTNCHe0zgiajEYpn0P6uPS1BzhW/lx8St9ARSWM75hOKO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o8sC4al+BhdlkPI1CTzLKY+1MRhGqGFWvmD+U2E+BDzRFDtCLagLxC1dovCdJsYi48kc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ITeshL9zVQU1/gjYrIdYx8q37A1AUa2xD138v+T/AAtS17D9zI9h+WLaF3d/MWbPqNH1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9XNTDa4VzKn/ANXDadtmfGKZXjCVcNQYHLarCrhVDl2Pob+X1ExgCyr6tr0hIb1v1dh2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LvUXGoitmVMq5lyABl2Kua+4LC9RZxFW4EEOc67gdjXUoI95ITIjLKzyNqYt8R0WyWck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9QcHFzvxZfJ1AvCl2aqMBl3cUDYjIYsBqIomwmICIMXzWUvYom1JYjjXUFYEd7y+R9E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/8ALuX/APnX+LITgt1auEQNdpxc/iEwbaTQ/oR33KKoxcug5SEV4xAIaVCtgjQKxpMK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i4FKsDoPZripXNpoCj4hPClurTiE2iywbVaghLI2A+O34h1rOg1FHArbCI4CZXc+qYCw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mVlSVbrEFnyXVeVwReu0iDocSspeVkh1gXM4PHnzADE3NfPQ8SwNu2j4lIdzmaEN2nHc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4JUddwPzIHZngmBUuZw4iqpZLhOZjeJuteL6Zg3Rr2RCGE4gkXGoQdzqD3kU1FCpxYxi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EnTiJynTKN4YiK2MGjZo3EgS6oiq3l3Vxngbb7hYYbjKXXHRjbTZke4K56fqDXWMGDfo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DQzHW1Fyb5DEYXYJ5j6h3ULVZg5A1TiIoIIUVKB1XHUbKlvCZFmTkPiE8zqwsPUuq7cV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sJfN8kzed9ViydgDxnmHTqrwBqjSKieJprsXJhERGkZQcAIL0nfTLW2sSEuqtnK4hjw3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SCcnchWKrOFMblTFaWAh2PJ5jLVkiRaajaJkuxqvMUiYr3W6rma/0htVfwJ+UWbhplpX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N0U7ZSV73avpglWswUqHF9zq3iEiIUbAZgOymSbuv3B7Cd0lt+Yzxymx56PzagGZG4jl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WhlaEEWMBSiVnhJoWgLUOk5K2wauok/Az/MBoOjZC2T18ksCPUuXPZqO3IRlYwO2yyKa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w7tIjW2Fwy1S+BQI7HqKSp5dYVhJaWm9uPiWBAJBtjcRupogval1LHS5Xw3wxsEZCk41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riuqmHQaAK+Lixl9qaLeoQSAraYxCG5zTMQ76dL+Zej4QKTd13hjYMFmzUDHVylegiBs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Ft3cf4y4FtrBUpQzKg5vN8k9wHWxGACN3LRGtbMjirlG9yOhxd8QdQJanHSQAEzQS/hh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wMl6qaSkjG78rLocwfW7xctBpkRpIJVndtDdeoabIKFfySidYAa9zCmqhLWJiyj9kgcc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rgYeH0BASFSjzUy2FZfX+ItIYFCjTmWElW+rPwk6uXmdHyh3xFTurjuaAOhB+INFlQQx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y87Gt+o45XCCNxt7Y3ZFI+ZUJ8df4g2XZAGSXTDoHLKE7cvuKbTeF5pH7QKxVTxmKz7c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D5jKCqh2Ovh0nUqXJ9Q7FsYTBRDva/uCUPBOxiD7GVngra6IAznbSrSnTNfLPMX1M1vm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2nJHzHdQ/7hy5z/ACi5nvl41opRHyufio4Xs83Rb+1jr1Y6NKihvWh4YagUuqikWVxB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Csj46YasX4O4sqDnKkPWdPxCgyqIegcxSOrFEh+1izZGl+SG1zeYurw5LC6GLF0O3n1H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9VHWIqg8bInnM+MfxEJ8ShI5AeqZhbiW9DkhL3SYHOiC1C4o6aIl1Qn8LM+Ot2cPqAVh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iJVVtc/5f8P+a8//ALev8BPEqOXs+kszJ3VrrEKJibMHpnuA9PQKCOapK+DohkxM6Bx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hq2CH4IlLeg1bEoFGtq8DFiJJOv21KdyDC6XS2NZzVLsPbzEBazk37qDVUMDw8+ZWFa2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IAGeZSqINYNwGFwC7amJZljLiluAjzD2fp5h4ATktrtYWOBjlTp6grUSqZuvMG7qth/6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mcSwmorglQpR1KoJkJPyoGkNQfUrFzEyaqIe0IoJBSsVe5iKjzWPJzKKQmjAfCBrUOPE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tmUvGyx3H6W4D0WYwDAJne2YNaalhHUyhw6lqM5TY4ivbJZG3smY/oiJAcx8YyXFMMmx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S8MSxhYZ2NH3EYsGDDmPGKtxK0LVZLCbJ/3ZaaHyTRgxSH2RAgZwDyLKOEZVFRvo57PD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Do50ROF3NMsvJSWw4rqADh5SHqGEMFER2BdPuAuGhwQDJWn4jtXbw2P3qbM3iK7Da93C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fkuY6MjRyHsVbY14uJ0ZWTdHGZiOWgJoosAONxwN3gfMb3mw9DdLuU+YFtjwHh8MvEcT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+9WLEt/3MsuOgLAymSii7BEom1vylSopZgabQZYxwBBaY1+jQrvv3K0O+YY9Da8EoeWq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HzIqnxDs6YdH3FWPuuts5IRWLDwOFYimMANG61z3AhGNqxHMNDB7r0ULdahQgIVA7Wn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cZWW0CdTt5MPkZYVKRuU7IkXKRyMtVdQ+LFkxgF2QbRHV0gQtmqhyiZgbCKu+I6SHjcX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IEG0jl4Fr3BdQgKio5wiVBiA0KrCjXqBQuAArNRLqdzaY8Mr51o3FO+rYrMlLRSwbwpf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ZikMT+RMxqYgSlXE/EACqNY7WE1W2mxL0WP1LdXPAnNg2yxxKNLbG2TWpAXLmYFMasV5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tSEw+6hA3ggMDDJRAsK2VcpMAyNmi/ZX1L5tIKBrGSEd7RYagVBQKu1uIWq1G+kgrDQf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eOVA+1d5lHBYbWlU2q7WG5Y50lMt6gzqs0/iVFox9EOis3dofwj+5SG8kVnUXNI4IBVd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+WqxX53DuMVnOFs/DDPW1UaIks1m/MrYmeG5iJa4LHmGJY/PkflY+Ygnycq/tUs6+Fih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zKkFFJvcTEo0dYnN5OnuKFYRqHsuEZ5l/Bt9EfYRlpEjlI2s1jJ8sY4xuAFoPqCnZX4y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9nH+axKhAH/1pQ0osDj038QL9mOVXUDQ/wDLmzY0TNZf7lCatr1RVF6ay/HOb7hQyQWb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uJDbyi3w4/c45/djFDzdy74o1gd135jgDIAGILToXQV+jcKLgglSsibqgwc1AAYN1iD2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ocDFo+mH1eFQicGDOvNSiobHz3LF7iqvMAcHL1uoQyIFeeb8jqXKly4xAGaDXwMzoO5o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LcwmK47psRozCW/KUXjHWgP5YlhWMf8AJ/ioSv8A8D/5zK/+NqV7FjHwrrzD+Z75OxgJ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74e/RLhLJ7VuZszY8efmKFaw3uo6Q3U9AlKq23+IpWqFbbmuKmjMbUAlXB8PJBTOjBhS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8xDoeZh5XfiVEEDEWTxFxMVW/wDBAyYiu+P2ltThx1Ds1z/GEFH3Kzum1lgpQjcfxdBR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tMI7mIyslrEYAqpcRShcaqibqVykJLzGo1iKyRlfbHoHSab2jCWLBwNcQgRhtpjQ1MZF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zxBEBqWWGDUnkjNJyhEHcVXqJdPe5lNw2o0x+7lAc8ftCYb8RSdMjL4LzKzg9w6U5OSC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hGsk7l12GlGpgFu9JnLJguG04gjRhPzG3NXDpNahTumM/FC49bT9INkapnjfcXWdALPi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gcOCr8TEBDNix5lwc1oh08vTGxG5sMAN0LquWIxkWNNsLsaI9xmvlcEegN/coVUDTBRP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R6IUCNJbe/xEsLgcAvaS/qJhyzanYcD1bLiSnyeXi/qPMbYMjASFs7Z7q9PmKOD7wCIn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ibIRba4eBXs5msdopWulgtZyQ7a9uRQRO8y9DekK0Rv222H8wBDspNr76iEXIB9nzCZf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cYO1SyA6XCvMybM1q8KGBACJmc+4bwJaqBVf9S5bXiIEmjrqtbtg+o2yS1AMYd0LZYvD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l9lFwCaluNKvERm2hYgC2JOUEtno9Pwol4Qid5J8KkrgTFN7TKEmAW+sFV5cJSJqy4pe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wRQaxqh3B4Bgk0eGAEQk76GKk8QNyLxXPshmaBBhTZjczs4uLKcYqHDDGVooxYweJXFS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sqxEezfUYxgblOGmKAIRRY8EfRRvFWSx+oFubIw8q+CPm9qNPwrf1xF7VnNh/iBcG9oc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3uE7KloDTuDYjE8DxCNKcPiV58BRX1RH3yjCXBH5EwBwAwOJpwoGOjqiVWCxlnyoypIo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FDBhdiQJvLqG3KLqtvLtGj5mQTCLQl5VF8w2/J9FfzN2xqJdzCxkzz/xK3uyH2Yf1EEQ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PwYsDm/1Nm4FuTJo8xS3a+Vn6nBdzOC7fCTc9v6RWAgnnFfxACKKNQ0Ql/8AnLHnqEac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4SaDwcJAmAJ5WDxZhh8I5V8wsqCq7ziXUrFJv/HIkpKjyZoLpz2QFpA9JKTg2XQiPqVn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RWAgbMH9IJ657Df4hm6oeoKD/un+T/BKMdN+0mfu2BRA0wznI+Y7ZtT8kybrDYjxERLa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DcZnBJyFvzUw+ityb4lwFyBdWEyrcVGArAXyV+DGpcmytJETWbuVJr+DXJC99ypEpqUC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KQaLZqWmWBtPlArzChBEKQi5oyPcT2ybyy1ydMyz3Mj4jGRVHwrLSKFHYDcAMF0wqhz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lDXyFV1SoMvC3xFgVuyLaEo3I1/j+ZtOf/t/+eP/AIP8cf4qcz3A/wAGYo1mjtlDgBRZ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bx8EzavW+Xo8Ee/CgrKcEYYQRYfBBOxY7qbfLBVLFCE0qfRCQdDvQOYqJ1YbwRDuJKct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UowUQM3ng7/0moiHwdsxs7yso4gQlsxbylR1iOCzKp+ZT6/aIFRp9Qaab28sCrrEIaG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6o+K8+5RMVl/EM3wAbo6IWa5Qi24K6jxNIn5TSGYFHibiSt44XBWt1LpTUoTq5gjqIFQ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ZXiI/iBSdwrYlssVhiURBtWweSUFtOSpW4jnPJDswPoZuu3J0wqcIYiFSJUEpc5DMVLt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DTCYcLJsc0xEoudESVQocdxLwFgrNcCWXFYcJnLEb0CTUfiHe1TlkNTA2mImtmEqf8zA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ypFlIKLSHklYKcijyjCveFC8EGTo6CrCuOMzMuOps8QCBX3Kis6HETXJoc9jUtJhgUTk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CBQqoOr5joKgQls5g0s+NwUHgtgFf2I04Bz+yLGcLwOxhgHFaAPJ+T6jjWkw+IINLSU5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QQulLImB2OUQxEpt41dRioKFCFmtwSLdTsWYHEDTI4B8wz0FBOn1ktdEv3CRcnzEUC3F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7Q44YZfG6V/TlJ0yaW3mogSaALDnUdk1RLQ7h2g8ou195L/JNeJA0g6xMYOFnnLMpmOR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kYsJzoXnqIV7GIrkiEpzcd12AZ4zCs+DyfuEFjYIALxBqdwSLd9EuiTRiYOSWC2d3ZVd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6VDZhA+UNPxERqFUGHogyz4RWVYcyoCQmVXuIhAiLJFte4NstgNxOnUzUovlhyuqRPi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KnHjy/cJYwn3aweGg+ECyUgAMFVGORR4OahpsIVvSBO0biPREw0WGB1ACmkuwKMhjwxs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U/EK0CsCnmAClSJpLrwuLU9BAwcYu8xLJNAC/kaiMBoH2UFAW43AfIQ8kVB9Uvhn9HLH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ZbPoXlisuiyoSQ4y05sluYZMTbUa6puv5jI1aXCzJBpSrKslz/cSoS1eSUt5AnMvB4it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lFOWU9sofaTNAhblcp8qsplQwnL/ALJVGNIMv+eYyxlDML3L77joQgq8M3wNnlT9R4U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GzF5goa7Q/zjNliUjyQJcaipfzHTxqN4Fv2gAHDBfNstNMO1Ufkp+YdZUF1vKOtvD7iA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qAZwP4Sv8blTUdSqjft/mZnr92K2tQG3xmOj3/KG9zqS5a7GGULu4KR1EA0oOYAjAnib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kVXqB4JqD8Edbtr2hy/iKLo7mG69qz9RGfJMR49MOYEufc9KhgKyrnHEuIVbAD8iF/JC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coD+IAKCq3ZBcjeAN2yi1toShDAqAfPmNwjMpgsADl3Hw09WlcrBbqHb1zFgjQyJt+WM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slzm7GOLU3eFW3dZmATZ8QirdXt0Tac//lX+X/L/APi0iUNsAQBwMHuFoUOK8xD91GOK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Q+29Y7TCs+N/6CZgIaV8IbD3BeXdv0QouGieOK8TtgtLit1z4iBFIpzUG14Qrfht4msh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cSpUN4hx1HmOoVadx4yZgnGXUgnlFjUWzM8Ibi8wzcUmuXYMOHxLSabeBU9TXS4scJck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A6vuBuQ5DgiwJicf8Qik2chdgSr3SzBmoSyqhQHcFbGsxyxUqUPmEjhuC6ahgjHEWlQr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SGW3OGFLWwWBVxBLb7lTONkanQyu7BR2gWyuVVsR223iu5YfKpqD5g22I9BushKBIO5v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Ixb/ACitLWcRWeSODNJagHdjGPkpGshGaiKiykX46ZCtkTw3KhLVogvFO4x9yETnWOUe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2P6CrajazK1CTzYihoxbULGEa8PcV5+Sy82xKm4Uj5EZ8jUpmKDuRf8ApcdaRKwwdnJ+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DZoCF80pN4tYdOvcXYJRPfhsglJ2Bnxkpn4jhALC3yKzheaRqCsEKh58OaiG+BTVeR2P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ylfmEAIWI3iKU/goQN5qLbbfDhGHMVpQpu1ahyxl7gQMKhAVVYwSiOZXA+6hAjHtNvc1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OKIMDeWuQ7ULIEUKxlRW3o8mPDl68x9iJirYPmjbyQZ0ldFgUoBsG87ht4yCpd5L0zAn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pBm2KzVWc4YuFPh6ReDOPcZ2pB0ApedYlLYdhuvcIOpgTT8QcWkbjdVjzAjuhBsK81iE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ONhI42ZuXWoAsp5VNN7vyNpZw5PSdRHsFmlzFPMLKJYI6jManuYq+oDktXQvLzLMiYIQK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1mSsCythXRt8S+zNkF7p3WoK0i2qs6ibNQKtdXLlFelD6giFQbmDuYSGyXslb/SlJxmL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cuhxFRquIqNNCSLtamOJoi3AUoNdn7jCoBauC8c1FaprFyhz1uBUENkGSHUBJfR80z1b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8Os6CD4cK8qkc21GuoBCRq+xC5UooIG/qDFXHxuEIIgjHq84bYGZg7VAWNHvlboL9IbH4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0fpJTdHJ5LPWE0Htn0ozDX7CUT/qoaliOP54BOhKmEbeINAxKLuWUBTRm79Vn1NSYfpz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kVKubIEJX+a2a2zb99GPKQ9ASDOi30V8w3GP+3HhRtNXcLG/Jg49Te9MqB4/Q/yf5GX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2y1AxzBhbZZEMDb6hJrQxh0Wwi2tYfdEx98p3ZgUVMMa5himfEHbjnwcykyywWlAfXEx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GA1c6UaKOsviMS6tnQa+ASq11BnBl+XCwgpM+4xr4qGDDHQB9ToWvijWcmx8t6mWKxKA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4YKRs/WN+D6jbU6WnbPp/CRjTPRpPHuNJtwkAsbLc+kjSAVsVfkHmEzJFLrocahoF1Sw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VW+5e607XmAIW/MpNVSf5H/52wj/AJuJzH/5PcqVH/IXBYAzq01zHrOWZ+0WjncaO3mZ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uNw4f4ItWNY3B8oYU0HLomqVf9YIRvxhlRLpE81Ejp5h2/w6B5MzEM0fhPX/AHV+WMNz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jGjASmYltvFRTaIC0W71iYdF77hTb8QrS9wUGJ1DmAJgyZPqIGjUmgIiWH2U1v1MgAHB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iUhqIQ0pdoMwMHJDJK7PMezC5VBK3mpZ+Iz0R04iUU6l9XEQw7hhSLq7itHM+uUHcdLo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WhOmCtvEMRTynG7JRNVeorRz1HAbTFRLQw3DKYGKBMjzFqGryQXoahn1C+oQKbsWyavE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ZSS1KUYCGmG+4VroCq6l6E0MIbcTdh/iEHMcwS+0DMxL/wDSIN7m83xo+ppPPVldlhPJ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aTopK1hMI3MwGUtntb/gSqKsy6VHLGg8wVjfcZOe/SIe+SDGqRUNmwfljKgSwsv5jLUs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CwF9eSBUAJtDS1cL2RdDHogXIjCZM8SlRwiXTHWFnHzMoWmeIf0MABtZDQD2MAMk3YYK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AFxnlLDkXR89TbA7kQXWXldStIoUFL8ISv8A0J6uT+RHIwaIc5ig2iEaziOUgmjNeIAP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jstriKVvJ6JTNsvQS4iuRoK1qAF3KoH3BnubGMUDHcKVGAO74lEGq+i6qVCsqgs9JNKR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+JcKkLsWCmBcegLhaShXRaprbdQQGY+0MjUrhxioi4cQSGEDlklktcUw1GIEAJbjBA6b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1PjJ8MRa0WnUN6K6Gq6/Ecdk5gUFNEYPyUc7fCa81CASIARbduKzfqGW0srNBzxfHxMU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iDQ7VaVuEsPfVce5ZaQQln1CVuywa4xDW3AQY59R325EFym8BY4PcBPMvKKprnEbAB47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cgGQ50iq0wVavUzgbQGqCMqLWsygd3UUaKyvJ62MvK7gAoyYfTKMARLwZ6bI3EoZYLT8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VBpjgjTsx9xQlkvlbEER/oKXLigit8HxUG3QfzFjMEwvBP4f5it4kusM6+6PuK69zY96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Q1PiH+GNZbapkVXEDYsqimg7gIgc+Iv1DS3IZe9jB40sN9+ZQVbsGGv83BhUVZ2Bp9cJ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G8FC7pIF1KlaPQzxEJ9P8P8AgnUyIU0XzhC6WU/KFC8VEKULiPYKDSI4YRl9uc27zKi0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McvmG/JMfcAJeTs8QYEALRQHazAlvLpRRY0vZKCkGlYKFsitteo2TMwHbnHhY1513EWv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4XHkAoOV24iWPdXslBkqwrMAEGKG207gNVR0QoAuiwwGqkVd+KjuIa4oWBfZxFFikaBaF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mDMLuYAau++rmXqjsNqfkjkUrEE7ctFALV9Vu4dHWNxnDqKtE04baqEJRbbEouXDwoQt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/gif/rWYQLqKrfc66j8OTA/8lWe4Vve/UqKgBqJU+JG/H+ZeG2ln8PMzXRt+1eIFy4e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AFQ9SVo3DWfLqLuIt3mVFQVQgi7VTQHHuFpwHvzZmBkfUoPEDcCatupmcdsczF25m7H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sF0uoVDoBm4FFcykad7gMabGwEumFCqGWMRUdK7lqWV0lMSWBUDp5gAvUJa6vn1GdTBj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jtruA5REdyMbwqCxMjEZUpncxBN0qdgZwmIrqYT3Rg7mKFkLrFsbRWI+xKxMkRzKJfqV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WeJe4QmmANg8dphkiybI+YYfAw0i107IR4xVShTRrEos5jitU5G6Zmi6v3KIbDKQfZHW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VnqIpEwtW/Er1nJ34hZourUFBCawhpZdbY7FmEQbH/AFqDMnGYB8SNrPLFQGkIei5FGr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EuvntywSjgMXKMbgezHIZehioCvpIqAAHCoMtTT+KSBs7PMd2eSk7OH+YLbrckZKtjzw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SZKZs4zNoZpw7G7vDWYQ9U2tyg5tXoJi4fgwQDytRdxTQBdB4Cg9TKBGuO9kshdjCSKK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EIVbjZZuZ1TIrj1GHlRArVjmH+OhvhoovXLMTvZWUX8ABBg3ZrFb1ChMANjjEOq4qZBy3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itw8J9B49StrEgs16izUxgCaeRGn4jQnEqsxT4zYnEbW+IvDFAZdQWuC73KSN1N0ODxA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4SOMTDXZUK4hw01C1CnUskjk6jm4K04CqqvZbZ4uB7krRDDmBn9gXKvti/iANAdios4r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jKGZoAgN3hS8bDCzplrTr8H1HNs1bWwJZmHDpaHE1+Y9FS2CF7WoYz53BxhyeK5dQukQ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MctkDcQN1jOBvEsVLzeGnwwVmXORswRzEKNcPcJUiGQAuVlm0YiAMg/UOioBrVaIaRWX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v8gwASWzTYqx4YVdYRCL4p7JkzH9QzjsuICXkL4LRUbT+1CpFi0t0Kgvw1qObzJK9C4n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AjwAjqnzKl2MU8P/ADQghJKfxHC0Rh0ZnKTcIZNTHUNV4KZSkFi76r8mc9MWqkvJCWfx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L4h/g9QjR8Acgl5sJ5PMPZ8s5D4bJS5ECAwbPMop4aJgUPsf8P8Agm4vSP4ynkjPkFx2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SYEkWy6MMsHI2hpOx/UKWPqbkrxACcQNndjF0S7+KgUAd4Cs8zww3wshbW8h1Hxi6gil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qWJtXLR55gVcVbjfl2x8e5ck7A4Ioq3J2+YdfYf9F5VUR6JfHSnKlq2UrziNioDEkNF1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CC10dBBDHmCS9KQ0DXEGUAxq0IN0bz2VCLRcMMpAI/Wn8yqHApMQAUJeEqXsdi4xJ9UB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7iEZbjhphFhsPySxTqsbR/8Avmcf4f8A8XcYSpyjqdeZfl2hlILe3f4j/MceNSxSJpH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vz3PiEhbeDR0HBGqszRb9R67nLT+5bAjV8wMkoOdwgAoKAhXuLBFEdBcbzTviO4pgDg+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RUEodsFpUUvcPUpYO7/xOIfWOoNgL1LVuGt4lGJzay/HkcEAQ3PGmjxDeWWZCFcPK5cb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7aduB8S7I0Waq51zGgG+TTXFQcMjqAZVPhFE6+gsuOpecuhXUUymUBsuUgWyYINkuKJU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kllqKOTMsiLmZLhNdiG36hauIYsG5cNt5lcvcFJU6Lg/MFMbJYTqOIyYaK5C4RCBNZct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SgBqBagkbDmZtccwTDlg3HO5pDWnDFbC8zgQcxMWLMypw04lzjLuXXkT/u5QiwYS+VD6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SIeaxVb6SWPRXXbkD1dfEKLYkIHzCWErAPMLncoAng5i3Rq2W6KUP+zBvpFRDKBbdDdR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dfccFm0G6aqBaWPEu8QKg5F18Q/f7gRMoBWIoFnoj7c0+2Uytrdyjkhm4Bk5OSLSy2qX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65pxG1tGlJwV0viKAm+KULC0QR41pjp2Vg0rA1tLrL5gJbiymcrSTMQAORNNQE/0MSGN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Qfk+Y2UrYZHH8yxWIVNIAlUcTMAvQVt+yZAjIPXqGIXTRoKawaWssrGbeDrSztt5Ytmv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kIBZfiCxSIEpmxr6gIUimwrBYsRrirwlwJYP8EeyxYODLqcd5NRyvxcuwRkEc9DsTZ6h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A7AWmDimYQM1ogwmZQB0lMTybfiWrXGUetFKfhhX8cCTKxdq6AtVat+I9tbUIyW/OJWJ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ZvnSwuzGblpUq1YR3uNwIabjYo4Kt9SnshQMXM4XFcFSsZNU7LTd2Iw62BoVrVVhi2UX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WAW4i1U7qCsQtEt0I4JRQMEeRxG0jACg7NS/fwyv4lgZpVL2hcQawFcNRb05aBri3GUg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NM6IGU84dur9TJ9edh9kPDRqpwJbhvSNmM/Fr8TcI4LWV3N4+JYoadkMTLlVHnHHzSwy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wLjKyufylbDQn4h8GNhFJDJ2wdDCfdzL0SszaO75GPTdDZRl8CcfEF4+D8Q1/wAOENRw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S4MCFu1qYEgUgHEQ4MOxwtwxNyi8dXK76cu8lH3UsFCdkii/mJA1zJMrdVb6JLAxAps1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nI7gytoaWueoXAHbOorYJwMyUrJHtd62Dq9wBKGK4KhobnxGrX86/glpYQ2G3EAPblVX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Ln4vwjtkqfEziVE6lRyOrEg2aLcS0beHq2PXGk/ECllMqUQWaEcvD/Uaj4TiKTI4yKR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BrB4OJSdkC4gtV+LCoIcGjiVDLdVxxKRyYGi0bxi2OElATCqMEyHSi8xlz5OAACtnh9E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OIXmo5CmDQ49xhNE8Wd9vK9ErsoQMimOM4A4j8nkwSvQKCPQizG2qs8Bi/MVa1dc5YZl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oD5g4p12Y1jjTrMYIGiX3ZGl2RTS7xZ8Foc5h1b/AI0HxB8Zj/g/+q/++P8AF/8AxUIM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vqIEsNdPnz4lI4rnK+XzALUZc+zxHv5W2YWTF44OAhlxGxbN+CVbwtuLyChZmXP74msQ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iryIIbkRVctSKMI3XmUZZU1K+Y7xEwDMCuY4xzEzBXGeoZVzFtzMBFcqRo8WB7huVGZc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RKedxPLELdG2GSNWYphOEuQ6rjzGupimlzSaptHF8xhURVANR3RE2LqBSbE+4UVLzcFM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UMsD1vMdQ0w+Z4ZK56nDBaFOallmfEt6vctF3HlMyFyx7qfJJcq3hxLvymJniATLBw1F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XMRBXSo7eY9zk7lQXxUcQ4ihBVykoTuoch+jMtdsS2WhuPwqQjtbusTOihYw2EAD3klA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Elzpl1Fgkxcr8bug/UTWtlqAHwSytzglMqMpPoI5EGhEeQ1F5TqUPF6g9H7yL3XUOlYd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eS0IkxEmSKRPqFU/Y2obGCYSEOVxm6pwYfmDAybaKrLiz1LUWAtN4cSmYwH21j3AFzsG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Gwb7BiIlqHIXJjy5DD1cT5MlaWzyoxf3KiMzFm3cI0WIzmDnGmsa+Rz9yqwxVws5zCdG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R0iLJgHDfEZvA0Is2p54ii7cGANDxedTCZRkUwGQdc7hKZgqAdfMCkwI584KF0Q+YZ8c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IafAMJYco6r4sU1HwdhNbXuAoTXKob7m+4QthXC4pAwb27g+LNViK4224GLxz2YYNwEq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2YBi7zGRCzUNPUqrHJz+ElhNEQWDbL6gYF1FWXkaT1TDmZKhgsKzeqlH7hVi1hlVvsjBR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KZYbCAEq3CBqiFkB0Fb4pDjQaDeoYPYPS16nJyR1ayWSrEThHZKrsSx5RWO0DWyX4GpUq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RGBESu1vDd4izFywmyKV0Nn/ABCIdqpRn2SgZbvYVaqDOkVrQXL1LMLEzTxnFH7hRZFK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9pYlGnmUKo0M3fMVkULYgHNhtbEHRqCdcwZHWYyWcaX3lsQyV1BeiDaDS8iVnu5geoTS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Gz5on4Yamwb5Id8EA7WI+tz8CCPgd0rIHwsQxw6mL+SGGVe4N3/ZB/18H+HUKGRmVhtm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KHhCq6GNZDRbHiNeWwDh8VOBrwFbYvZWBiDzviWrzm7uc9mimRDnPEdU9VgMAsGuTWm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hJUvXGJbZ0VDdwkBcSji/uKc0UKFoqq1CBrUMyC6EpB/iNql1gNBxK0XuD2R18IgyL0U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H/n0TLFHyUFlYzy8QVWmL+QCwQarggiFko+oQpG9kxFWQRTKFmcQAoCFw6PtzXiZMDiy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At5o8rN0qqIBTPFAtFqONkYdYMjhlzQo0cSxKUUEaCvA4DmZaOzM0kNqK95m9rJ7F6Lo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JMpRVWreWNQlpZzVgFp8FMYhSKoV8YveCIKBF8QPMqi5u7qILJvyr8MwWasW6H+WFptZ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uIUWjMjpxPWMcRUvKEl2NfCVPxR+GP8A81cqV/mv/iv80/49Tj/DLM8gW0dxPmNwDyvB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HRB+o2y9JXry2HDogRA13+XmGWNMZloBILo6lIBsUg15gwMqZ8o1zaPynlGtEwcwkWc3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mVBBiaQP8fzLYrmVXdyqMvzETgasy/68x6xKrRboiHtAX2QUiDlWoMT1KGu601gzEUeL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q5WOzxG10WLB7eIx0aBj4lA6mrIgquWiZEZflDuDgxg1SspSz7huOorjiCl8zI3LWIgX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TmwwtIVCoGIdy6mvcFRxGsguQFpZzLt9uoIKSgVOZj2YO5YLRiTUpbyIFTuDbmyykg8x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nTOIrI6GHFQRlyDy8RlLKsiflECge4cO1JYRyKCbYBiMV8IZ2HEu8qmcbBYQqbqesdTX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OK8n1BhBUXQYPXmZEZ4KB5dsuiBC3cQsEKRC4mKKAyroIBfhj/pLGJuJY3s3rqC7Y5Jc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5ylQeL5j0Po2/cuNATmpRyutBQY8ygAPfCZxrBaRdxRd1l57hMQbjYPJUIFyAvZ2PZLD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aXpMx+lYk+CXqB/GDFfE1hfUWHGVKk9MQxm0KtbnLcDaTLhWNqoBjbiNa4huXBKZ/Gpi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AUgaIuHIXfrbu4GGbFhaVI72cBz6hjAA8N5EyAAALwHfiOM/UMuyoJ3Eo5fE1A8hrFTk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UryL0JnEaPDKsd15hOAAMm8kQOANWX8Q/Ai9S44lIygvRY/xL4V8PTg8afHqIWFxEhpX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oDEvIuqStrtwp1G0Q9UoLm84GnUY3u25XRCE8F9TNGU3S+mOJS4rkYbe+JbHybWHxmMQ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kuSqzqDbQKpVM3UCu85XWfG4UpxoE/JFoZ4rleI9OihW5iPF9aFkZrEGRTgW6E+drysr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dGwCNzM6W5XIC+6gjuNClBJ3gBXnxLiVnuAKudfEF+d1CYT6hFpHijRfSnpIoeEyTMwH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+I6BOEgyQvBgpY/mCgPqAGoBqqIc0h9/qEyRM8HI/nBf/TiGv+7B/gbOYE2YyEBKjgKf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IPs4FAprTKAMegnPYOm8xGFJ6UgAeabe4MVRrVydVKMGqZl78Rqa+CNsKqxMVzCyLWu6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rQDrtdWdO4RByAsNJwzG5rtWT5+ZaDXJa5xCL0aN93PBvyFDwBe+nQ+hnCZM2H4wSTVP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TZ7h1tysNVDX1LauUVoWYJlf4ykpkZpdhKqZsfUpVc/4hpSrw9zN+KlkdOVdBW7cR66X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iHBVAYK5v8TLTBtNgONr8zLCrUma1HF1KchgEOIWuXM0Wxu9ksXaomDtlnQZW2w8ZtDn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wsCK0Aq4mBFcNBg89oViljVvlxLINNJA24Mcy5VWJh5YaXJAEcU9INmfn8RVjTxrquf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uM+J+J/Ms9xloZRLqFInKY1KBsx4ZqYld/8A6xt0x/Ed/wD4b/xz/kP/AIP87/y2LVgy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XVsrIRB0oQMEOWEkR0NzljY58RPDzGVktrOMQ7G2SvEdAppflOc4dQDSZp5Yljr/AAcU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SZdTJCBojqMWBSUjK7OBEaHw68TqNflLr9Q0V3DXEtFARL7K0lWSownRl6QoH7g6SLtc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buKuh66pm2oramjU8ypsbJlOYQweIKAhuqHMdy1K/uVgwJDr/AnikdIK/wAWCmUDMRep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UNZ3cHg1iOzA1qWtNQMsrbNEF3NbIxJkGVw+IB2cyyJNmFBIMAWM5qI7Y9iMCbI0ZxVR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LiexNPiVF8KbhwwCwVig0mjLr3UFiwRkSxu4iQVlZDZcvd88yxDCbIJAN8xLEaSW8RUl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kZsdstRvAhRPOMh0IhyPJPw8QhYDUdqoypIgBR2sC3tvaViB1HUNdpUcGQd0XAPTLYyX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mALNf2meuw4DzB+UrEgaa1GmwlBvJxzi9QKo4nJMyCyqF7OlilAbDJ7/uXIVMTUYSkl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jgGkalFfPYYLrzdD5mVF55h49GCABQVUY1OFUfioPgm1gvhHUCSHzzLpSJGpSvT4mSRl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uFWKCkmUymWWHeam+mIpC8IDGIglLTkO4HCxsshBdjvDZbiNAFAdeCmJ0uh4v3HhPFAW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3GsryL+I0xXdq9xYc1h4pKFC9mZWChSJRVtFMQVXP3Cwcr8wVAlZZs0wL1E/AVcFbYpA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JgDZ4YgF15di24LGPpxPo+RcLSYYSjCPySwDvQ5buBSK0KtqqQymkE3w2OeZT5M2p43V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Uw0MC4AkLGSK+Y0fE0jNRDgs1CmoiDA/1GMBQzTgpr5hEyEvK+fKOTuK1dAlWu3mbUy5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lItFlSGnxg+HxBkN4LSnD1BUbB3AnVYDvXRf8usVcBUMCsX1lj6gyHTmApuWKb6yAv8A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k7+Rhsn/AJIK/wCLB/hcK7osZpKcHEbkJdw+OYPoszYrmyHcqU2wPmF+AsESZKMiCeIQ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Y3hVS1Xzco4XcKf88QByGjAPkJcqWgE8AD9R1qwoGWr7DuGtItQ30K57vELvsYNSx1m7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vKFO5ZRD7IQj/bH8y1S0YIsTGKhd9+vGrJBZeh95+Iigl12CM18r/ghM/dEIcZ/zCBt0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Qg2uJp2jh7ZkmtePSCjJkl85gBWeJRmAB5hXmY9lwquAZBUpb2EUlKtg0Bd5fUQ3nNcF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3EqS9ewGBN+Ri+lm8WMqlLl33LaL19hDkoEsxdks+Y1OBu0LcstxnZQQpUF1W3pxUz2W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84isAt2OEoA1jz8wqc7Cy5aArEFKgLCbVae/UeRLLYtfLGTEpql3RnWDNSpwcZTMA7Is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H6eYqsLur2jGrGkH4Svbhb+WDBDV+iSIQ1FQYx//AGf/AIrr/O2TENJQB5EOJsrdcR8K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axqBZZeuRrUBjQV+HqY0oFWWgjbYLYLXt2v2wWwLHRGvdVCoQ5TGkwWFhcWqtzNkXIPu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rzheE21wOvEfEMrGv947dlv1CoBasEBm2oyIEPkcG7lt6CEK9SiSC1a9Q0C2vdztgV9x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K2g9IYEClK1xHTULYrbcrJ8MdXYSn1uv5jhs9fmZJCpUsajrMuYsShgBXEJRI6S3Lq3U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N0qPcj7kz5REG4FowDE2BRCCm4SaAGTqAdWypmTUG2jMCO6mA4uEm0xAU1BC0T8xaC77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Rrc1l6Sp3EsFuSpeqaBmKuFC0TrMAxprFw1Jsjppy+YAUwMwFFJP+BHk8s+kum51kuWU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9VcAhg57+pRUKnZ5jM7YUWcwWJDFVcnuHtAPHmJO0mAoxykDtda4Ly+2aoMniF44TIFv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H5hlTJG7OG0hNF8W7eP6g8KB2+DiWdAa5vJf/cwBN9fgunuAS78o+bIMFExaL7rMSLtZ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WKQCJS1zMNxhV115xiWuly6HvmFaqYTklBlbA/mUCWi77jUgNU8EPHtPI+5jUttq8V3C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IV9IxqE3atPEYqUcdSw0kaN47h7DMjzAhCYKc/UuC1ga1E9A3xYmIBLf+BCLg2u134iD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Sq3M9oxZw+KmZpGLLHzDABVYMC/cAmQwqxiIFDHsfzCUHlbcQgohPqCJe3xLITaPIoA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WCZhrKGxAzkF8bQbYDYKqGBFmBXmIWm4ou3PJKDAerMrL49HtBhzCyGR4wMqazZPPKb+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MzGEsvoIE5faz9JMOYWmFq4JVrn0QODto79spbM5ovqAVhPI59XDgNMrB8YiTPgYOnSW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lYeKjFlACbHmPEQ0Px6g+YpMrRWyJBpTSP3PcJPOwFIc8LCl9ICjhn4qKGKfmO1rnkGv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hr2NX1DvGrdeJ4oD8H+KndSMeY5oplKi37l7kK9Qd1xK7v2gT5lpQVABWAo/AQILW+NS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T5DDAsxqXi+zwwJFBBjTwnoYazUaULSgjnrR0LqXxD2T2HY8kBkB7Dlm4qTb66jALNiu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J6AXHFD3WEKnnX3KcZ+IQf8AxzOyVbSwIKqaXbKXm8xzJ2RsbqmJv+EAmGlMs6E3Cy2A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YdQUUKsbcPMV09u+EYDQosa47aC6lbeMVRzcxINQ7fL5dwQhZWoUfkAu7R3jKLoNc22C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Ta8rZrrXmr5lpIjJ3q3g7jVcrYgNDhpWeWYD0BHlZWxX8VzH5ULygbGcZ33CZY6JXAFO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gZcG2zbiUFbyGoNYHWodeuxlomy8rxbWfcR1sPcyIPWZRuzf8x65dFYixwNejBQsSsJz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LAXbP1D/APD/APh9f/df/BVwgNYIGIQANm+68RWBAuxvV+YyU2bOoFbyJufbF0o1pkSl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7gDrUfwxjotYW4HiVUA2tS63L3EraYk2ohgzKJcayNcwQZxwIClmNh/vLlyWeX2xd0B7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tY6pSP8AEHbWtZIGqDX6DKbcAt5wlZQkUqVKRa0JcEVNbTxMmXd+YYoEqlxuZNpC7VnB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KEa0iLBq+ZhnVVuK5l2cloib0OotFkA5DzNZ7amQ6mic5FWEo8IKyqbf8TN8xQVqZJOYq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oCMpZiIqZZyZmJ7rFSkdI1Ztp9QqXvHqJlPibBqKgczEazuOqGLk5Kmb4b4gKE0xKAEP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VGs8zQAmEgkbgTWlRwe4LW4L6ipDTcILX0uWXdZZ0BE0hkJCRmnUv3+JUclUgBT+YrLE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EVY6PqYUVS2XyhFgCgpQ4SNIZpikyU9x3H28z0Yi0C4bZ+u6PL/EDCisDuWrMwQy13N6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qcDi1axGxcMTVGHxGVzwlA/csFPeLw8vxLv66mWmn5P1FaQb1oz/AHGKCi3Ce+yDXkHm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iLAoerPqo/29NH0mH3KFkrGfi3FrrWGQuR5IUMJQBQE5XPmCyrZsc9QsMTluZR+0WFKB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E5S7JZ2MFOh0RV6LlRceKfqUTzwYUgRjTi3ZFAArDi7hdYBqyOlL5uqEnFdlFgxxBd2u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8xmtLxT8TDEyY1LiE8d18QHBNGnMIpocgQmthimv/Zt5LFDcDfAtyh1MLdBhiqFAo4Ir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NXmnmFj8EFj8QBBVSIF1BoNGxTfcVim7LAzHstM8/iCkN55XhJYnd5A4lYeSH4EPJltQ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45tzRcINKg3skIwUWcKTV9ytNdWOHzHPLlI09WblEC52OIOQFGU4/uXbQiL32zAMSuaq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+nGij8TKVzikqcRx5jQLDkWfqICrG8jrhCc+XIX9wCb5xSfu4NPhkRbV3deI0BHEhpLc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CVxRTYa8sYo9Yu79TEeap/SRqVDYWujEFBykwr9kCoFbG4+4w0PLVCvmXw21f4pCZbJq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KDI8NP4h2qW4hz1dTa1eQuoyDFo/2wShj2v5gQoCbVWrasgTbUlQ0PZyG/cKRmcS91Wf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qsV+EKjeHprCanqXVr2e6pXD5xNk5pYCi/J64jnKIOSDZ3KsdgmtCfIx/UDWIEYbq/cK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LGyob9CK1wLX8oN20tb4/m4c/P8AimOOYvgMR7jklZc0flK5VQdMP7thFYUWFppK35b4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tS66zw4+4AIZhIwZiExc3KqrxaYrEHGBjQdnRXmIfUDU6sK0CdZis3iaOVx8VEhUIBiq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q7lwpGbGVTjZlo6PA66xEV4N3O+S42LAERceoGBbfG8vgv6iSm7MJYv0xIKQRSG/tfxN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H6MzEKUG/BDR3/xnLCWOi34ZcKWbBvMY/wCK/wDvj/6Jz/hJr/JDU83IyhebbdYOULYp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fcEGAxz6YjcEM0dnmPLe3XfpBwkKEV/5GJ8Dgi0YxFWbJ0a/x5OWVTcdwlUG014lr8G1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pa2XufF7Z95xcPQblgWYdMufMNCcfogpfMzCaYxuYjWHHqI7lC7xKAUgPM4IYsRepbCU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TljcStkJT2J5jD9S+GharzECzQqGALebo/tHSGg5fjcZ0kstyL5TLHmioTFSwqUVY1h0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LzGSpuQxVruAgXzCVF7g0dwWozKMyoqVAxFdwMv94i2QviNMw7iuK1USgDsgVoWRCuZl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ZeZ8hD1DFtGHpiGMJiDG8t3UWKW2eIyLt3qXHlQzMDylQcnULcLGCQKXJHtEb2TsYVpP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7i2+p/uF2qwFukKzHJszufURxpFUcjYwKSy8ShAA1ZFCiYFAl5c/UeM6M8lfHqCUACxy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TL3MWF01lt8j+oABodnMAPmGEoenMtcaEuziIkOJbIjee5avv9cn8/MW4tbs4HqDDVkL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qYzuS2GBadfrcbNYLijWGsxd6kEHgSC0+CwRbE7iLsnh5INMFnES1YNjyvhx7YHrAWro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RFCDWhigQq9jogKq6tDKObSmgYCV1gQMNt0MywMvHKKn8wKoBrLTcKtS21f/AFEbya5x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h2wp/uMpezQDmWHYBZXPuVXIKLKqJrCGLz9wdgUwjwRMVMwOWWpH0BjkcwI/fRL2Sumy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voIZaX4hSythnfETNw0KHrc9mcOFSKKOA/iZWDWpdSoKDK6hg6zmxHsxMventH3WkG5W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JovpiCuBhoYqkjaqZcx9iG6rB4zEa1gUDFgJDyfEsAIANWAlRu2FeoFAcyWwinRd7Px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TC3fLxEBdMFeZTEpwq+4zme9cTjm7SC7fMoJrwDQN6ITMEzgyHuApXa81XULUtG6PEbH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yNrWAhE/KGcOIcl6duZBbS/uxj4Y4rVB3a+Ykgk8X47iOVhocD4lzRYFGoqMgpV4e5Rw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VXp9+4GVwArFy5cROWbjkEww5V3u31GkBHKjKfpxgfTKMlixb2uY6FXbMl3iXRnCBboA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eYBCpvt9RQ8yDT8sRpcIMCFBqwZ6IhJdqhe6uXkL0WS9VGFvkhfi7hO4LPQCtxWOO5y8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lr2IpWq7igHtsC2n3+JRyf4wt6YgRsDmGxighOpSvSm5W0suQug1/wAzMmXaCvrAfmMI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cdM1mWPBUdkaW6gkLRnw+F5+JR2BWE9KvTdInMs4WB5wsb739RtKY5F4OewuAKwkABkr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Y2PiKHIOk5jOK2FBdoJxbV08RzTKtEM8Za4hcFdrEdLZoW3uKW5gFpau/MPAHhpWtX8H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tX2RUZIrUy1iPfjCKYMSgDVl+mEA7/z/AIf8v+ef/snP/wBcf4ISg5Q1ARSg3FY1hAaW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4mFO8RtqnGtMcLddw1GUVbgm/wAsLUMPs92QtagL9JYASx6xUVRjWA4ir1h/EtxFcQat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Gw7ua8TleEOSUxe2XunqJw173KcKZR9HuUhEgvySjg4QrLmCjTZLqgzCOqgh9R4YyEBA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9ktd7lGSXlGKKFkXuzmIscC/sRMdVWWMggvMOswW4HtcEr9AQyfQ9wwbCbN+YlYBKpMe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mU1mUKFR5ggiKoyS2BB9KHS9kJhdSrRxAAazhlaM1G4CBtjun3FM9RQVEB9RgG3qAs3M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nIqIaDCmxpGFT1MhYuWKPiOlOs3GuMHMILvN8RgeeiA5L3TMukuA4Yg17gohe0rasuMA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mYAXbzK/6owLtg0aydy6imkqdRWTmEjLVjfQsdXORLSESD0/bQjInJa37/pCYXtUPDuZ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3LaMz4SwbnR8ys2rcQtzGB0l/b1LABFaZWCNsNjBhxpreYM33OfTNSCX5UzfrEYEOrcd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7gIKVdFSshtmXz5ZZUW8F5z3AL6bFeca08QI1QSyvI4vySvwgDlftlMq2DUPNGWYrjdX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bAqm4TkJbayMAqS9Ip6iqqCOFD9zDzw4rmIU9m1Jtj6FhalUEaMzYLBAR1DCenqZ+WDz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A7/CCFpVQVZLsxE4Uouj9RkYIWBa4FQNxgBfiF1QFiYz7mfgNOc/EAfQNmXS1+PqXaSF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0+pdlZpKMN3/ABKSwMVh5mTVLI6CIxd7PZBhRfdZx7h7IjoHMMBbiPJdTKQ4FXSRxmAg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niBIiGcGvxLcZHCxOviUEcUyuXyk3TiVTZ1Te3QRNwIpz7moJbTeLhWMgiD8My1aBoss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j5lTRCeviE0RsyH9Shh0sVlstbn0zKw2uhT7iawBiz+ECAG8BaYgqCVRYvriITlSAz7i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tg2/8JSXfCLfmJgYlhp8PiNHdDGy/efuBSBTYUfJEeWPDAAtlDJZ/EUhAJCvu9x0Nzxf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RtRWyLGIZqHwHiYQyazi3qGrog5D+46QYUWs9zQUMSGyOKmVWxfeoqFJaW4GKojwd34g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HHLN0xaWL1VdQCo6J1FQybwtJlRKiB4qph342n4lYBHg8RTEIaG7lnhlBaSymFyaVvFM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YnGgEl5OXUJC9UAF8hE5kL2MTBBXYOz0ZgB1T8DHj1BzNvwzIAKbkITQcMVzQKWQW8h3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J0aHWZhDV0QQd4cRHC0SsQCscKfmAqg6IJrclK6BleNS4JkrczSFvXZeZhDjYoUJ08fU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qyyVC07riWoaMSi3UV5agZ0l6jgNHFYRKJavdZgQmCFSyhqmX6hohXLGsVGEOLHq6jV3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8o7/AP1r/PqEr/CSsf4NsqlbgUrGiUEGbWFuK3JLPNwi4j0eYKlG23hbB1YizB7mP9EH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w0aADBBCCMNEuiMBgm2qi1Qi3cVsLQNqoCHo3Vo/oISgAug+IVFjeKlsYF4BF8CW1ZWZ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1d8IA9BEPBSzoYVTfEFWXYMRwpI2tepfcYtmrSzGUNX0td14gqr40AXtiaNoFtDomGrI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8JV5wwe0jMqaEQHi4fgWA6l2rhH5jFHwhALDBGaY7SBoscwWSCA9Sh+EJnzKcEE4VyxQ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GJkaiwFZlRfDACBcVEQ2yNs0twbwx3FMNwXK6dTLOCOyIAxTPsIN1ywXXEQBpZgPfUCv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mOhoW5IlG+niOUrUBYOGO03ctYFOSIIi8lwaBZ3UMJl1KmOyLRCK1PREcmY7bjdQYdrA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qFfYCqWVcvcERj2ePES7Aa7lYwK5OYKI1HcFRXJklWu88QZ7fklgZA3FVQ4YTG1KFTJn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/qOivBYxgberl6ePmMWakwjLEyxLbZR+RgGYFQcBEPbK0gy/iLGpw4ceAqz8QMUObHHc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yjKAphH8niFCqsh8moLMsNCusf3DcqaX+6OorKr+m4NUihbCsOr+oaLasdt+fcd6Tapc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ACj3DmY1JkF2Nr5j8zU0F6upeRbk025HbCAAMK5ZuBquM4LCU9ST21Cxttq3qPdNIbfc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E0ZA5uFss0AxcZd7hpeJQtQHDNU9xE63VVhgIAaQ17l3BDlCq6jlqvFWpCSskgo8xpib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t4zuLyvM7jwxYdLIJ9j/AEZeSRSIZ2sSk2eYzWMC1cTnyH5bzLLWA6ttwuEbAyp1FLQh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DCgdeYtQgXLnxM7SwnSBG8iqjABG+V1EhKXscvmft2I5hNWSs9kBmxS2wjaeWhoMuJzg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M35RQ5VxUQC3M8FiBrDXrzBzEou64INCLa64fMBQW4DQu5yyAht3Za3ZamzGrjS3oYw1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aYxAoEVoQqVdCZaeyXd60seIqlZAXLPmZSLuUyPFxC/uQlupUulr01KemwqrEVtt3ZRU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tul2HDDqhLy47h8Gbviame4aXA53CHul5xFfsGmFl9wYaFVZV3BqWoFmuvubBJsbPJHQ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WjW2AuSW3IWtY9SiecIxS9QI5eFqxjMbMcuCn57gZNA1yypzMDRmXmW3tKWUTwirTKsd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YxAtWn7iCt7PiICsIAcXFbpHZAu9y5rXErzLGAUcinEKrW1tqIX51ULjq4LjbW5blY7f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5D9wDsjkMPrRvulGUAW4jtxM5G2nJZxFBcUq8RwZxEJsC/DHamm/2xP/AJr/APJP81/l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CcF0Spbj4eZRbso3FpcrdE9Qcr9Cw7iFLGTNsdnmFQBDj7jcVjJWQqBVsS16mNQeAbT+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KQk5Xte3ojXj4VQGCBY5LJlrxNUQbIPbU0mJVj/AHLW46wH1K4ouhvMdNdR6bysDiQ/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xhan5j01cvlZn22jZPRtZM4OY71g6Wp8pYzALg+Y8RgT/hZdUPvQutq3CfzGoiWlJdF9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ylT5EoTub+hmzurlwS+RMuYoU7hQ7EV7ILtim+bOFkGq5TRguCCqqBSncTXPEG+GOYm3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mRxCAE9owPxqXqucweulYlUc3STzWSWjw9TH50CGBmt65lwDBhqDJkczuZ5FARgkd+1Q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Ek5dkFjv/ER5BEv1DAP0BPjcJW2LiyPJ4lzp4Nh8JOPYLtd+SFoX4at8mmYR4zy8PT4g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ayDUAxEMJKnlY3h5/NwF4Y71waqBQot5SIiwXlx15g4llE0fkRoUIDk4nKiN9XMwt1RH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PfmIVJVc9h6IiVg7gEdZhSXKfcEOg4SfCzsD569xMQGaNDsjrAvzEMzaNMyqOB5T33Bq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AYSmCxUPaPiDqel4lnKK4T0O4MLRGhu2aE2GZek2hlhHuWuURtp1AjlniHAGdmDTLbQf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CYRKig06dMVD02ApAJorA5BeT4j8pp4MEOsbb9oJWwFZ9JY9Api3okbi0L6dVMmMHCYi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FZzKoYBdt6l2NWll479QUbG6eKdw7Qq8UkA3PBdNsTrkk1vxEFRKsLgr1mEQicmgrvvm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EjzR2HFf7lzIaLKYLzYOmSzuOuqcsek5hd1Eu+O6jgKFhXZ/MwgTyqo4jIE5wbuc4sbl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UquIdH4iFRgg4pXcdGAUhBeF9/xBaGK1XUvwJyuuahT9JA8i+YqVBAui1N2ywkJhrWZj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PhqYdyHDMMW28rqvdxry5QG44RusDB0I5Vco+YQ1WEbsI4Z4u15mBgChvfJKBEdgYmGg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5GI1YctJrJLoFL8zHVmkDaWflZLPyjstxsLvgj5uFVJUbYo7DLeiArVzVs9rLvAFeecs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+YJDSlBb45iDUnCrLkmVnKBiK6DdueZyVTqnHuIC6goDBUptYRygr/iXqoAaJlI3AO6R7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QTUgTtKt/MYZWEEau17+Je0CHc1EWvEvkq0K3xC5qXXYUH3Ke4Xmt4MVh/ETjG2cLg1n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bxmt1OAu6rM2XaQGnGYl9SqmctMFqXXouUC/s1CBwQIjN2gJ5PMM1o+p/cJaXKPJghlU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1fAclGOGmU+S1rRlySkEe8//AKv+X/N/4Z6hNPuXCa1MGFLiLDeS00xbVWfbMtuQ0aB5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bzCIBUNQVFiCWqhiANmbiRqX4zCKDrtdBywJa9k68vbESrKDjzZkU3M23CgZJMEVCWhb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sZmsjtUwIC6ZjHfmYHVlfgubIIwE5epbS780Rb3QQbqXTAKO61BziJFN2jzPR4V0h7+0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DF/BDTc3A5h4AJqqVAJZmg/1M97b+ZYBj3HEQF6guc19xstRysRWyvmBSwQ5yQtwqAqJ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2xmJyX5jEPPP+DUm4VEZrxGv5iAo3GxXceuaEaXBM3Bb8XA05A8kR1kbgleMR2tiXAIN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7CLw8iHaFjcXJWanUGHZs6S7ljee5fmLVLq3rDECrwiAuHSev7lEhymfY8y7tbWEt60S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x2nD9MIAEtuuzslNR4QsfcZOC0M15/pDksukuXCWZXxL8rjfIfm43KERrO5kSlVN2910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ygA3hEuG7KzLwO4WUpdeUbD8RHyYE4PMzuzkzLrEWtAEAW/6gu+YW3URzNV3HykJ4lpQ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+vEEu88wvDB5GchbxGGlMUGvRvHj1Bu8viAIseIyBEvNfpHV7dJX4jfAqbfFRAi4+DtG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A82lkWldSpu1wcBDuo5k72yKOReoDbQ+YAwXolwZPEIqAPdQFCJqNWL93DLkdxTDcwST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q/tJbtgjmDNYe5Re/FQUEMFFGpiL1xmDGdVLIhQroI/RwptEK4dKj7iiuCt1z5lrAJRu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+CJ4bg7A7ngRcjf9fEGFRZevUo1sUGeiJ8KKS3/SUl+tgGPcpVYayG7/AIiA6ZRn35Ir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BURat36md2la5rjDc0fEBr2JNKlQ2mDi4EpZLdHu4FwbguC+SBQgry8y9FSjp6hoXQxs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r64ZXCbLMkR6lhoKZl5dQ4OuAw/9lMxS1HXMbdfCwpyR6cQT51WUPF8w1BpClDuiMAKG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xGD2cSAODzjOJRhGzE8bhLiVkA0xMgQDVjvO2WHgqwK9Texgbsb465iLgrWxnguo66Ej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c0jV+K7iHx3Wz59SyK07wfFREaGGV43wWvmVQUV3wgpSOTN3C0CLV/1KrJlmrOCIbAXt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1mFg7ZkxEITktYiGFvM+W4hWxmK7gKiwoS6urr6IzD2u5S0WNucTGXVkNxdmfqUwBQXK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Zj7yfMDFHMC4avGRa9QMfisEUfFlJAhqdh3fjGmD0C6APCsG6TiOEhyzqcGYb7jAY5qJ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wLNYgXlYVmQPn8MGhlwPNRyMWhsKlnLvcrCiYp6MaHiIDoCswC+PmXK7t7+D/D/lh/mv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Pp0V0M3+DULHRqPzy21DwL4YK+YAEVsCpscotq8sAwNQyzS2OvcWSWTG5c8Vb2llpti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Jjj/AHDlWEiqeJfBTlVy+YyTbdNwrJQ8G22IioADa2KNQiA2+MQvsIaYJOndkXYD+DFl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MAA1MOYOb1MCq54hvpLp7Zdpgr1H95aGU7eicxHRn+1liIvm2EDQ6ldYhEbat+IgJonc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9Kjq7GAlQ6mHqwXxissGrBFQMtVauUVdMxSrqKl8wz7CIV2TNc1CyJTifE2EA2dRgG1l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w5xxEAFVDRYxB9+INLC5CKBk5LB1qXCWXSlpxKomTMC2dkwKdyxWu4pba6lzyYhpesUa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PItLnEa5vGeEgzKLxNqrtbgSkvhJvRZe97lrSwi0hL4fP+kCkGAtTiNX9XmFgbIoOe2X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uXAIuwrZxDLDch+x34JRSGawBwBwQAOx9qjFq3FGipdVEJYovePaOFhQCyeKiC0Ammp4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yxb/AFhBACxu59QeG+oLMvCGzUxU1CThc08Rvm7Kq5QTGacZlqlv1AVlsFjMd3GlwHHM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cRjQC9rChlUW1mC9oadiMSp7vB+pZCiOupsF1pg+YRmIlc+42F7OoLRQLdViWo2OLiKq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1ZbxbELEVThblWt6RuzcWwxbqiWFRkNksUl7LjbwPk3FsxXnLLNZfE5geGLLqqMwVDFj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qXwKYgygmNqzDckHKzuC2oCCA8zunss+om1NQE3v2QuuCuO5i6zMrs+oMt1LwqYMVd+Y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Ur2D7iKIby1gIKFBAjkQ1MXBAHD6lmU5yN9x2HdmMIAAqvuUNbqrv8whtKdd+YPF6t7Q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1VQLpz5uJFWEWfSowbquzqk44uFIAaKTQb3CFAeNTxcSQ2dltdXHDVRReX5hoEA3tTzM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dFi9IliZtAXl0sPK0YROiNfZkuyeG9SuQxNpX2Jb6oxpXbCBdbgwVX8wiBKWrJWoNgZY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zvFQUy02q/8AMUxKbovljRhtZNcPEGbJXDB36neCdZOAFXRdQo6oro6XBChfgxiwH/HP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+IKraJFad/shVape6qv3KWtF8QlR5zAq+olUvcHBMF5lDzY7jK3UUjYMv7iQ6jQeLqEB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6jo5RHIaeHDCxZnAtJYnIkDvfrvtkg8G5QvD/CFYzCGbpuZXgweRhiPuj5jAfnL4lxoG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3MKG6vTHdEoKKTEbuFo9UZhtuA/CP/w//wAZIPMRSNEMQg1aIDllfDXnvLZKlabWAQGo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gkdNDVbmRGaYiU/QJRzbTb3F0UNjHqUQla59TKHXB2e4XQazTr5lzixly5TeXGZM8Q9M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2XAH6Zh43aePxMw9TePU3qFMJdLeYuKjObqasRWywC7HEFEWE0P8xaLay5WBgLe4VMf4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L4jB9InNlymSLfmwBFz1OeWY7HcqEjOURE9UPa4hIpsZU+poyoS52EAidZiUJVT/AIDo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Z5gArcvIxpiXrrEtdpZ3EFdckAGikRmA6lwrj9oqC8pLMzvUaYjEqt2EF1KaPuNDZuWQ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jiABA0uGj0kroUcf4bPARXGGYg7cVOvEfsF5d8H3HosW3GY1tZHuIuvaNPiY/n1h/wCL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snYGWZar1k+IqMgvGES0+YrXCK7Ox/ELqVYGVysAXkW4M5y7lp04d/mEl5/CDQOZSdcM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ApCB2NQlCKu3+JVs0LFn1FMyehipjCg6SWQO9TcIlur6mOnURpR5l6w9Jh8TXg738uYq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MdbjZSWRIvEouhKmZZBq9zAKDalrKsFKA5HnxLCwFWHcaGp2u7hKBFfMaNnQGwlxrO2K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FFI/MXZxnEvQg/UbTy3ggKqRcawMcQW0XcNB+ZzqKtHEaAEvklkuG+uIjhPxiIbLooxL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s6Dg5h0klpLzK0IKWhvuI0aMrKwLEEzYr9R9w00gWnmUKBXTEgGj6nywi6Vu4CUIeazO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gGAlmqZYJpBm5hEedJLKab7uXejFpTMm7ltVmUsunxFTdDXZiOVaPUC9S14qN3lljbxF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YuHGd9Q2S7TqD1LOL1AGYV3llMMYm1LcIpQwNoAd1khyrQmi/iI2H2lxbBIaANG1xEOj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7hNiU4KUhx5jIBaCafEc3vstrGWxq0uCDAQ+TNfPmI5GiyVEIpYd0Zb9wGjbCgXv3Ao2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t9sSxbcFHUpqSm8iM+7GOyXGJ7zMZcAjGhEfiv7lCWgX1mK2OU/mEcNCXau1+Yb9bl7z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kdxLxE5l8eqlQNbj1hr1ckFmb8EoBPwVWXgrJ9QnaDa8WX9QXajQGygo8l56lwsXZ6EJ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X+CAbHpjHlo26plijVktI03GxafwsyIXvDJY+AL8sNPP8seEi1Yt6H5WXk1tkquTzDSq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/wCKif4P/iv/AJr/AAH+ahD9kpD1GAW1G4plmvcZoi2nMJwVBDiGtwZ5hmjqELdRWOdD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GnG5+Wjq+WZYELafF+4MHyUKJnAE4C+HmEVomvaNo5Ygm2WnkvJPF8X+oxNWyir44grC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BDx1AlxWs/IQLygYbj3eJfUJm1hIFxV2bh4QHUEMYg1BAhjUzeYo82iYkoIergFxG29R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TZlqRDvmDa8RjmJEMIlqC/jCyBbLNw2zD1FFsEnlHPiV8VXsxGIqEQaGy4OMLuFrkN4j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niXEquFDN+IlVcXANu1nqFKD2XAVjfEJYYSCewSDScjHI4XmVzCAWynUDa8NRCR0y06z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T3jKxMk4DiJeXMJIzCn0+G5jeRwIoYiaiYgsNMtXSH+nhhFmA71SftgYWPUBpmAyegl7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gqBwKgPUOba4glTohNDFpdlQLsOHuJcqAL4/MvWjDdji/jPzE0ACt25IEeTC/wBhBQWe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YA8X1HBVhpibZUtohgh1jD4Dg8ynNaG10879wQNbMg/Y8fqWlC1FIocG47ZuMFSxZtSr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2XU0JdlG75+JcaYyn6WIgM61GjpDdJhBwaa3fcLN+RBELphuMM37hpb7lYKXcqHAaQlp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7uC1g0L3ER4InsMImbu/iAGiyWU9XuWtBmWVMv41LNaCwSiyehxLwg+7K5FqwZrwiyQl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WjNss5Y+CttH/KlKoM9sNRiqaiEZx3K5L8Md2YIqEtDCmF5sLplqMSnhFDZdRkHPGX8R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BKriorjdRWalAuK2MwK5lMW6ZZbMFC/uIXeR5QOUQq2iOEoqy3Mxale4q5aPUCra/EoA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3B9ZmPCrTDjKdcwByvqdYoY85xxFvZcAvDnzBGg7qp5XuM3hNjEtHnDKWTfmXlZdRXG6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U0bbO87gXi/mArDJ5mgg6FhSWNFZzMYUc6U9cw73ZQqaa6uXQtmS6HeGWowghINl1tz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YWE4hU5cbrEsQub4jFHdS0Y2a9FV/EYM0cW+Y6L9S7ZysFVJ6IDbh3xAjg8zmkuCB7zK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20StwHhgF+YVK0WKwul83+yG3ROoGT+pVWVHuLAmmj5lybw5/wAENWUF1cxc9iMwBjSA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UCsGQOx6+yWIhdouXCzYhWH5gp9A/Ef83/8AVf8Aw/8Ayf4f8EP2RQdjP0X3L5ZBgLCg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bMZjjAWDQEqENl09IwBnmE2fKOlcoGh5DuBQArS1RxEplBoPldxw65I+9OozemHOLlxB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sJwGj6m7asiZtQc5zQPhKjYHPxFa3iUoWty+JVRZqpllKEKbTL1Dk6meBiBTCYJfwTNC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HvTGBaVgytMKlG2gWw6pbpifOwXLL+5eggAEvONSiGMyjNzhQL2ZijwUqao354dlQu+4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GJboOXiZBYIIjdxTYzqDdT1HUyM0evIY98UbIG+aiFGyoFLKEu5gMsQK0tq4gtBfYXK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2neoti8s/wC4gbt1M24I6FS/t8EQNXN5bZR2mY8Yp7mCgOdSoFVauBKmQYOQYrlgPDwh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MguQdPPbGiUUaHc05ohzBY7CV1MW+pR67M9bnJyXb4PMtsvYnA/uWkic3SRxiWGs2Qku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7Iz9wHnwQGjDrftASVgsxk1+6gunsIN3Wc/MojAiVXYxakFNi/8AEAIqXOIV7DkavuGt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ZtzoPr+0x/Qw2CKNTJfEUOR5nJHlF7OXZW4UfcCpkPk2w4AN0xtGkFFA5u9EtoBdwAWK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mIwzvgalmOOIgMBXLUJX625mhk2xmMGsdKRMhXQcxxwWaG8TN08QyHNxAFAoL6SusxTz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quIxFTl2XWpdqmJVLvmKAZa/lFoCeCcTADDDJGq6HiUo5V5mCupil0QgCS4FigbeDYMT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iRAUi8ptu9RSYkYlpwrWv1L3gUvO2DsRReLVOGgG8Cf6iRSyyOYMpgc6j3bAGC9hXEU8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QBLKeCGzaM4EuplW2MZmKAtuLmItWqv2iWsVKmvqBJUI5hsG4cxyFBviVdKPEsW8OoIK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hcBCgJeDy7SaBQxiVb1FKCPTEwzdxQt51G+f8LqC01GkNfEWzrqPSlfgjUF3eWJS5tuu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JR/EWxXmMtdmLxdfzEr8B2yP7jxaNC+JYY7j1RABAaBb4NyuSXEoDX7THcycpYbQZx4h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+IcF2NRhV0B5l+jElRXPmsx8PXfIg2OVUe7l7Rh8DSOGqE6WDtMuko4w4rLlai9jlbxF2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EbE7JTmI6qbWtXDCMd3Z4uFOwtBPEJTwV+pRqOMPNSlOo72i18txksIGKKPYoEuuZjT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Lj/gicIlwAcClWY6qu2FCBiKQrczFhuOiiAHmUhYuWUaQMs5k5i56ygoSWl1WYDiKyNr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vNEYVwoS3mOmykA21xEgxKFIBuWM52WvjxCuNxys0ilbTEwZcBqMt7QzBLrmK89Qy3xH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xiHnUdTpuNBtq+4lMweOLmChSPhlLzCDUdqXe4gquYMpetxeolTkzC0MWw0mkWDxOLis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cwCzxKlBxK3yRtwpMblMTtKuXpC7FaKBs6hkRjCWS3dwyLuOKMq4gtjnMTMoNI6DoAMo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g4h3bGKgG1g2MAVVWPKGKZc8w6UdJQW4gIjeMk4zUaqwsp4gvYd3F8e4DBQ/3dD9zlXM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2hpmQPxBSAVmyNLbTOMYl0gCsoqCUq+fMWwVDeKQV/MNwlPTuvUXSNrgPnT6uVit5353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mj0cfmJcjWJRdQjg3RyyxoOw85Z0cbdeXzLeLdcfML1gwBiplw7jubfIrdj1FyB/i1Zn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4FZpTYdpmvBl10TAoDG/O3mYKKIFh35EW2Aw8vD5JYoCr6qBtprBceLmXutIBLj7L/J4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gJ7RCZlTByRhoeLLmPK5YqrZaqYbw7iuotL+2UrAduYaKG9Sz3VcsKKcw40GrbgaFFOz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8+ZbC7gmvXpiQSgs7hsSlcC35lBYvJLkVeTiKhrXSpZloMHEOHLqoKmI9uCBi83EYPwt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UZZdeIKqgBjMuB+oA4QquntiIOctcwZQsGWtwoCIw0XiOUIRK5HcV61XyIsDboxMsB3U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6gCFFULpOoHmoAANqxXcYIBFFPGr1GLOsg3j9TPKcKb9wsmCQxqFptSs3TLDAALFc+SZ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m40ywh0azFgZbuAlrTFltqXXEd1t4CGdmU5CGK1fC5qcqqvnMBGUPdzAI1LY6Y6KDXc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uiws/MQSxSs8ywIOHcpG7X8RPBbO5i8XUQXd+4udzBFLIWL1UNWdQC47TEKQWw0L1eWB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8oq6l/ol1HKgxMBhBYKBZC8gte7D7nE7SXQMsFkt4mSeN8uVUc7hYWhpr3ZAriS9qmzw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iaKaq8PvMeCb1M0tTBk9wWOIiqpbLzjxFTs3WiuRjDjUq00aNx3fYox5iC149rMD03qM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LcQM0Owh1mMW4hlOwV8/6QIFKcDoq5imqCLmyVTt/eh+6Mf/ANH/ABUr/PP+H/GCdTYX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ogxGib1Onmbb9zNwx27hAoMEUUC4nqBfkrQtYmxWy6qpzBwFLDyBWi8rxLmDG/4SE4VS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kSiyNbzGrP8AAQ6gVLRa7lLdOvslXLxGMNXmVP8AEUQis/ULzePE/CWVrcPTB+4L8yhD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q9RBgg/zm1EUixRpIkRhqS9QbOSYqMrFVbUxYhpuUAYjKqVO+o5QdkCwjk8sJlRI9mDc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7l2c8QELCOEJTktNozPAahcjgYYDtuEAUnMSgsX8p3AY8MXQuUbgxUmq1BttoIwlhFjK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izZXcLwrZEF5KpIDbBlkC6SeCDq0BasFh939w6hYZYf6rEFQq7aqNBa8iAUJ1FtEB2yz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NzGiQRdmO4+E24hZynXiBmRzSUvBxNzaIC2VVdL93LbsBroIukHoXfoFyqNozbULoVhf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rmCUTAGiVtHIL6Ji8wfPoR7HmAUIgL41Pn7riUbIWJYxd0R6LYe6p+40ojotx9S85+dR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wEMu4CwKFolcqJhkPD7ETptqrvogJM4SfiV1hFpz2HjxLKLvw2h4iQLDahdYMdzLpX5j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iNBtzMg11E4rFxqaBV7iA5nFDWYlRKdQgvFeZfFyhwSDm4VewYKxNtwkWjAtBxzNbzXd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EVTTiW4RiINKPULyuYLZs4YCwAvqcx1EGIO834i1Zt8kMEuvA4mbdFeZRum9wO64HLY7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UCCuSN9TsIN8XBteSVfUpVGF3nvuG8IuqXXMX1ClZFL0/EMBGQlOHRKaV+DclPUxguGQ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aIODEWaLUcAcnmJodxcVzcHAKvZajt8S7sMaqxW68R1RoJHxbYuwhN2ry8QxOAsCjzuZ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bAg1aFBKSshuFS4LoqAhMk849SwUBQwAYw9HxPH5oxHZyCXUZFjAi1UlroKTd8SlAsom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xNxg85uWpdgNOWYQBpbU8k1nio+R8R8w2RZKFvUqmsp07o/hBTHmVqBsxRH3C2HZiLbj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Jgs6D9ROC14fMHLEKZrr+bLOpoLoc8QDyqUbCDG8ZuI4GGqqznMT0oydNLrLi+I4ZrPi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gIgWmEVXo4HEPmkWoKru19x05cBgL/mJaEtQ56t3johYCkCijXJR3CW1O5ULnwxhEl1f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1CXChTLyfUWkbxAsxuNETN92T8r/AOK/+a/+Of8A8wpCEKNz65AKmaqVYwMVOhMo45AM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4PHmVNRQ2Qch67XohcAB2s7fMZZvlBC0YXZ0+EEuqFwvhjAmmxHw4lfXGQWe8RjFWC/U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BWl7zHf1yrFljTTNIQ0tKDF2Sk5tlFxrOYUDQwWUYmvX+MWrmXCEQHiWozAvepgriXes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s1RZcVHr8hfUsz1AUwgUPMIKZn/gZ4jYBA1pU2DeZcxqUZQNwm51DYKub6UJzJhiIHW8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adpcDq4dLjAgiFihFJ9DHtpemokrkNRSOl9QFObHuVA5mpwVIal1SoAzzM1FO5fYm0fo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XC6rEKRv6JcUYLTKVc2M2cCJowLMk2McI7zKefuVFgHfmC06gLvLFpN8o3LfQauWMo7t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luHkv2hyC88w4jiMUO78QhrIF2T46mRPQWFefxZ2U7tEWmTD4lBTH91BKYLR4l4hm3PE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gI1Be5pDKP5/1LKtwG5VYzuwdHMcD6Uw2F0TESObEBf1KEFlSIO+KfmURLhzjs+H+JaQ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28QpRcXTmKAkESxqXmNtjboF8kcqW2APWn8TPSXG3SdTMJgHMFLGcCPUyxHqpQllEzAW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IZFDTKlVihcE1+cBmmOrnkLm5bQBg2qWYI76YGw4YDaJnDfGY9Qt4jApiBSq56hwD+uA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NQzBIVxkizAwbsaHU2hYbihaUvXEIDX0y5amBeFOYBeceZlp8wvfcvdRZ3fqUcXMJTG+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1EXiU/4EvKqLXGXuCQvKAFSji5kCrN6z9xWEDsuUYvpFMp1ICqYaK2OAIiERhehctaxw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WaGsy4JpxBmlFx2ikKO3Z5itobGLiNF5PctQhYBlVK6Km/iFNLrVKvhghQmpmAyXyzJu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XzfMDUx0433MTUF1W1evMEFpplXMRSqzev1Moht1KRyhWIFKC5imwpZmozsGuwl23S5d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EA8w1d0N+oLPsagZZuoUwsK0tWV9RW7u5aaln1eXnqA0ITnFz/uVSwZC8sKNVYmQ5ajW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oUhZA138S3zAFsikUEdRKA0uNtkfln3CGxlFs0YfDdXEHFiC0AOe3fluWlI1MUYPSy6I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+Eo0M8w0QgBWgZjVCw3VygNCkJbanwUuUMNMWGYe0sA6xBwNwKe+atZg+z/+Z/wLkwLH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GMwLiExrRoCPoShwv/nzMEDBrTEXMPzNGh1KEmWBhOitExWEcQIEKdy6SAG0VkRfORCd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WfUfGArd30XBp2kGQ8RxgqQaigAUpyJ55mIlHVKvMWcRNjljLm0dwUG4qMz9ynqKkx8w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UyRGUVBWLtgTeWHXJlJS3HzFY/MtwV/hBCzUVR3DCkKVjmIINOJhdHimYeBuo2CoGUzJ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GUvi7GVlS9PEbULttgAfJL7WG/MSHQLPEZRImigLMDKGrWGCqw7jKW7lxyGZj+UktZwD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XEQPGCBWliQwWEizRku4BD4zCQfiAtNwo8MpTzC01Oty2lhqitsF8QSoLOTaImOrt3Uo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NpDvS3xL7WI7MoJUKCJtmnzLRn3gnAjWEQLUyMij7lzeIqe4JEeOV6O2aqmfo89sQEAA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x5lXUJbeuoF6JezpuDbrMcVGhkbu8ypGDhYYMjny9ERq4bYFTRMTJXt58TJIeUfU9QyY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fIfZ+SJcwCqhsYeLxCtqL2C5QC7t4hgIVBG5YtbuuJcoQFruWn/ZUniKJgZhS6Hsw+oR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FMGQmGAHHmCUNSg8Dl1BRqNxQXHhOtUlfUA14tYlSgkSehhkUhl78woI75PxLGbewq4y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wcAviVKwHk1NGHpKGz1PLLCN1Y9IqyZpBDmRlBoEKh26Y7AolldyziDWMblLidr0zRSD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CEq34ldUtzNgjGwliruuo9oSYrx6lsU0vEWqg+Yqyz0QKGQrVwA7BMgutwoOVVqc9jo4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jcBWqJaWQVUsVdzJ0JdNqgShV7hQ3emSLWSz3DYETsmcWFky1h+oGmjfcaF3cbU1+ZQW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UfLc0ZfcOJ3DeIQaLcWAtRMTsc1BBCTsnNQeoiS29Yi5UMXUq3byLqFnWz4lSTUz7lRo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Gm2XcPLfmVqZxiCTk6F3MC2rVlSac4Sw9HL0QLysso8x5h1jVK8rzq8S7BRReBolxSGZ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l0xt3fQ9RUY/RXOOQ7+4CLkQLrB/uZd4wdjkOgsiTgQmFDY/FMMPNQ1bvXpjHCrOEuu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MMQtyn4m6RWn9TiBf3AAgQVmBMskusSx8s3EpQoKBzx/EYMyfjZrrJLn3qVh5nJp/RK/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g/CFZ7Jh54WnxAzXMd0sXDnGvAAio28DhO3x4lWhhR6PRCm2g7W1slWx0dw9D1KVK1O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jxAbClm2BDtJXkfMrEoXU+19QBcUK/JKA20B+oVAXIK8VMWd1QPujDBh3K5KgZQ5n8HL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Ylo6mhkPEQxfQuC1zqWVXEQbOZdMbmDcogAi3cclSgS5QOfqOcGJkwPuDruHLAAtm911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4KmxNwCajtjpuU0WqmoMpTEnTBBC2arMwmf8EZlKXepgidobhKovMyksaJkVBaOSPkTw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Rd9Q6BPvuIpJnmXbI4lVcep3FuGVmNMoUc+opOFMI5NpYWCsWfh7hHOVcxQqjJLMUs5M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sjVM5gUGzE9kZsOxZkmgwJXM7zKeZWxsbVDpA9QNmYFYFvfETI2M46gktCP3Kgb5lKWa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spbClzIl1D53zta0HcCMDHD/AHQXZGzeHgufyftDTAyXiO0xyZXt0O5iKl2gaY4PSZrK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o4eX+kIihZOvnykLYjm2JgRv9E/xKk9MVqfzFXYyjKeyE5qtVPsidgfLY/aX94cphCK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WHBd16juBm+ZSAJGMNS651NdRu60cDDLijrXzBXOmb5jsIlauNrzjqELq8hC6itjLmLs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4vbVEIpV2B4E2ACqt4hQsBY7RS2IJZBkYrviOAcnMrAui4lawG8RC086SIANaAmNmKdy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y1iXJQK01Avdi6seYAQnAtJ6jpCc5dhFqMKw4siTdKOWWotU8VzBbI35YRaOCMFFY7lA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3LmOHcuC5lw4ByVMxX0RsBYDniFfMzfUaoWECuSBeoUCKDJ7DAVk3dDPxNauDFNx+olA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jPGTiAA7vgmAl15hVxSeZa0PTGIoK/RAI21ImKj0kabTJFvW83BtlAC0dVOayMzi2HE4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sFG7zKgmC5Qi7ozLdMRGJW4JeZo0IjFwvmCIQMC/UQYF+4Vs2sLZSaeXUxKoFUXWeZzE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lAaYzm8Evd3RvVx0uIgjW3Z3i5Y9jVP7R+iDSCaYEy1WoVBHIhV+YKRNMHPhDNQBegDH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TxfNx5lCp1i8RWImpHQJyub9TVYDLAwvR58wCCKG7ItA5f8ABf5lxM16gpeBYX8qIltT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nh/cslOdyoBlodT9szWP+X/45/8A09f/ABuHBBfJmbIFB3Uu0Ki9wZjXXMvEBk2wyrBP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5Qu0oaGpRxmZyNwM1MBvt5osLWKmo82lEYYmMjQLUgboaXoPSdQIGrRiXtqZt0iIBHU2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8EAIyCMr7gcQdmI+77lHz012/qOulsdfEPRDwikriIHF6COAU7QNo93AbjgsiamFdxVV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Uvt3DIW4dv1MDBLVUB5i5ddkvHb8QxEtq78HRM/iDA0xF5nB1Basdw4hiRKnEKCWIM1L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DtjmJTUbL1K5PMSi7SohCmkYgWYzClmfEf4Za3Lf3ZHibZgjmVdxZfuFymAuEyGYhYWN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HTcZ7r+4rT3ASO8TkGssenkl9diYxFB1YimqJl8wItpKFTTESJ2MYrK9fmIq+lQTCvZ1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jAYTwfiVtdTeSZEs+oiZPpiFNazqUpQ7MIGry2rbXiYFztWRWgDIuImCDogWBBd5gNTS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KsNwoC1eYGyEb2Dl9RvQoVa1dfqUsrUNyctQ2KFglEfF6aD8xEFuPx4PuWcRgLeWZQBkO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A07E4eodqO1Lxp+DKKpw03aZ+Iym2tcNQJTQFe/YfzKMmibZuMVgUizAMYH55+Yai8VY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XUwu3F1HYXFRCM1dh1LgWBhVVLoDJfzzCFUJZZ+Jk7rjqUUr5qVEHANrluAB1bg8Y9AY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EzJDk5HcOGnbbMxyg7UOCkO0IHO7LYihslXJDFOfJBF0K47lQbFcZjLN/KFyYDUvR+Qh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xVc/cC26e4FU2I4hgN41KVf56iFjNYhrQMuITdv9Q4mvErVWsTC7Gpk5oJY+m6YmFwR5z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Cn8xLJxxEKrhEBkPaCiE3KASJh5XZMJbS6YeJXOJQKdEyKZ7llzt4MxMW4PUQONxAsw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c/lNSzyY4jfdzcADHOZQVQGPmUBa8WR7w4DJUu4aa3HAv2EJXat5hF6l00WGaJmltHON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hKqy4lNtHay6OZWcRc3zNsNzUVVq1huDNfKBlHtnL9MA3bFeCVxisrR/MYVUKNB/qO9k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qd2/aK2rEbYW1X+DRyxYpWpjmAcKtX4h4QKLV9fzKoVQLgS3OTTiWwrFNLK217bzcvM0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URxoVRFZ8YiAa2kUN41qgdxT26EQJZqn9xAIu8Vu2vFscuI7uoOw0ipgW6PwwbPEzMLc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DGamCmST8PqUF5HEVLl8EdwD6ENo/wCH/PH+OP8A79f/AIVDNaZhR42kXPxMZOg7egmD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Ro6BadMfrl2F8EZiFxwY1hS/LuHBsWByDX8Sweq3Eh8LzPIUn0S+peSCrNVhlu7gY3aR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giIGaHxC8MIgKyAWkSnPeO/iEUM2i7hIABGgOZn6gtmjXiXSTnFS7UmKo3OYqllEsyXv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5l3BVIbiUXuy7XH7jP5KKh48kHltDcv5QJaZiKRRhyOmCgI6ETJEHDuByIsCE/AghUUW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FojTxE0Ey7mAsdMoRqt1Gl7AT1F6VQXLFyckWXAaGcuaSjuF8kTPMaq7V9MWMZTMw21x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isYhARH8wxhNfKUBDN4ih8jMUMQtJVYJCKjQuKLuMxhbbCMcRTN1ApNMw3lnwJ4j6nQL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gg1yZ7Mof3Mq0Dl+5ZgQ1l5lWel3GEK0gtCBWFsri+4zdloMn9x4MotU13LhiUNC9QC4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BXMMVZXKMCCtIIkBEgE37QiDFLKI9vENhqqjCHwRTgSRy1ljGm8DHmXgTBybT0BmCqwo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ttB+bjwhoHK9HbHIUuFwe/MOWriOrDEW8ul8S5ChbrB+wgbVowCjlxxDUIuwOzd9QsDb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Hu5aQGTbehgaiCmRKR5l9l5Bb28HjiESNim47qqcy12eqmcAuCC5wupiDwwyhQ2xLzt4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AJ3WIUAU8R7JiucyzWojOdQFLQ4DccoNusQN3dRSvLsMZLjxSE3L6QhWF0Ujednsjmgp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iG+RJcBtqMypS8GMIoCQsyDi2S7sPlTPnoLAaI7aDF8EUyU6JlbfguC2D1eKMSvKGNgO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bEvxBSq9SyjBZAmjAFXcGqp+YNW7OJYUTPvc7XzAtUc7gL08INJAE4IVaVWJR2FlX5js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asUwICGc5uBkSmdwpLPqNijAaDOagCre1Go0sFTFRZbFfKGrOfsghWbwPMBVhFNxREpX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IJBFHYxTwfcpSrzumoRFZaEDcdkqBrscxVrPqLYWksBTZlS2Bdle4YhsCzDe6uUVgu1Q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EutDmWB5mLtFuCiLy+oZqYj4ft/wbP8AAvYyxqwX6QCdVhyHCeRpiMiRCwm19qrsjQBb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iUJqoA0wAG2iyeJV3xO2ltHbQ30y0KZbLkLr/URPwiS3zRwftjOSU/cM54HoqF2hi/Uv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cczWpSMdIzDcDsZYHj09RBoWsvkuVUVitUWNV8RZs2VYKrH5jMTYNgrEYoBfKC4ZB6zq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/Mm05Zj09JdW9Fthk8C6LJW4911GjuyqZZ0MMbGB4kIYmi2+YwjgP7lfmjFGgyPSMplh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+kQPYlAFmxe2rDqZcuYMPdxFCkcKanTTHgbryypKgWVqGlrVqD+WHYKNsM4Q04i1W4/a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3dvcNOMx4NwVGCXdYh1m/MasuLwxLXAIQYjar8mfCG2VJzx4fl4eoEQLuBpt5ZunH+RC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jNrxuPmNiLS81d/mE6j06lLEqniCmwQdMSoDcAVirWYy9RufNxojM+pc8SsD9IyxOwK6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vYQuINFRgGdpYA6paZBdDqJh2z6gSiG+o4eBeCYiVYIAXYD4IUh4Q5ahcDpcMJdVqxi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pd9xWTarlVjNQBuBqKOOoZtMS5VcS2xuf+HGWiN30B5lIEptrcBu+RRkcHmP6Yb0a1X3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QwRovLqKnAdlpZ1ALme2xOKhbDZTuh56l+smQtZNTD3sHkM+oBZJkvDKwvguls/3Doyi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Nqjx2no8q+uJRGzKGD4/tKAABgDFSzR8ykXVMVwhWfL/AKj0SkQM2gBIZqJEpCBUeLaJ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iqw/FfiEGiIpsx1Gl9TDY7k7Iz+IumTr0vUQRU2+ES3cNLxGljQUViFBpn7DycQJA6ek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OC2w8o9Oz5iSNs/MoBhvs1CRwrWo8DM7L5iExyweh3DHTNWty7FWYwBeKhQVQx5ihkdL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FfEHVbWNcwEqFXnmbQUb/wDJTygN2JlpXuIgY1CyF5e5STSisM26moDKROLOImsgbrcK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ZctK4mQAO6lPQzxEhQfEMXGYb6qaIFWx1g+y4nS/Zm+nszbj2YmxT1NtfxE1AvSxfA+F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GNpeQzIo+iHARm7Xcyyw2Xa9stWjG8IuYoYb1XqULRdGZoXYRUV2bWxcuUxrmJStuwYm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YVlF229wjY0bQsZTTcQ0IAgtqVXMcyDwaCIaV4FLFqxXeJYLSrAeZtmyscS6q6TEUS6I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m2tSy7W8twChF1LCn5gItXLtgs22UxUMiDVNh+oi/aI+jEHtWZjk/uGUdli07l87hjeM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1MWnEVJnmU2znMubiMrJrEbSgIbNrR9ZQCrR1vKhvbB2RojmGixXVrtoGAwBp0TIND12R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sZKOTwFDNZzFAiBhmw9SlpLCF5qWlw0v4hLUjxcAwML/ABCg6agrTjw5IWFRU8N1+ZQW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R3LO0u8RvUfAmBeYYkZUJX/8QRNge3qa1KgobNCy9+aysejqYzD2+h6lsFtVUGZXCpYO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3KygsWg+WOWQhfOIWessohRE/pHQqQEQoUS6EtcEDtEDqaiZDdBF3MawhgJ+Ffnyyijl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4Sq1BbK3n1EDNtz4JQNJFeCKicxLoHRFBxE+5siCJ2ugIXBNYD6c+9TkiBfw6EuAb0We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mUB1DZAzahXlinAOUOI4gsCdCD9MuNcxdreYYXuXUvUGTNpVMHIiwCIkv8cyi6R4FrMp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ZkoMksZgysNM9yvb0zTBsqZZ2QtFAsYpMyCkxwl9wsFwKELAysHmKQsqo7hyiixl1UeM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SwXaOpfMVklGLrfiG6OVjCaN2updUZYsnJCmjV5ldX0gi2szmN5UVm9f46K1q9N+oAIe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Sieatfttvn1Lw2GKF/4mLCc9Yym80vcANw2uqWCC5ZyywcIFZKFWbiZs9aViXt5uNxlB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F0+YmFm3r3V23ghyw0B+3tjxuoly39ygVgNxGKgOXawNZAIwuIKXtgAsjXiM3EegMAsP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O35ZRaEtqqbXEHXK3Hw+JhGr/cC9mUopDFby4hxRPA3xCFhYIUH5l0GvA4qXANhuo5uV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pf4Zt6xEhco7zl4Mr+PmKJZRQvDKgliq1hjzbSs2qDmG3VyvgX1L4OYyhau5XQXJ+5+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hbzeYYpBShequNsvqriFCrt1GBoYi7o6qf0RLOKf1FTkcQlR8BKI02epwE041KlkfaAH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lxileYiTA49xjcqgoFl5cai2cF8kQxFvcxMMHTuI3yxjRVxawanjjDhqA8RBiZhOcv1F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p8hBBa+JlBBEgGuZXF0UTWCpUhcmjBhlrkp1AwcOx3GlBAvD5jdQOwzFSoAqjhgAAO8t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eKXUBsHVIZY3elEYLw2w7i003xEA4UlzWJKvuJyVZupazruUWykC+SV6z33EXkuFrUi1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Cxy9RwrhFBw3K1rPWaUTPu5VspvxAIBP05/mBmUc8wzXMJbvG86iqENSsNLSqIV0lUwV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+X+pp1Ms4ZOdniAuuJALBM3e34jPA2F9gpt/FmYMC4EUCtqPP+5YbWQVyLfn/wAhSVAu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EKgTkFZ40GfiGo9JOCA3Rt9xADOxicvEyhA0luBQ4BbTMyASsootqiXUDDXFlt9i+5bh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zHc6ZObMJ9xfajbdKYFsx5itHmEMHLfwR/wn/wBMqP8A9P8A81/g3CeRZewT4yy1Ulpa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iDahYPe4iUdSVRxFYswzZtlxpmXq5krgr8EddJawucE4cVG5pgwvcHFEQCgmT+ojdfAZ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OA6IlEoyiCGuWqABALgYuXvEFuI1jGZrEhj3/iEsGYirRHAsOoVnaLoELYEPFkYbX4CN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i5mu5mvBxLFVHK5WIqA9/wAvEYyF3U/mVYyEzqXP1XBQ6AldTtiBZayWo6tP8y7wmxl1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3Vy13N5slh0wGzGDq4aHSPyIKwlWxlUByTnrEQl9Q1yIQXTiabjAHcXEUcQgtZhjyNup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ZZOo8w6JvMOWUpI4Fuguo2MRk5md2147mECshCA0mO4L2DKob3eI6NXAqlZSjqyJCIYT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KhRQBNXTwXUVcjioXcFNr0rLePcdDJbbyxsOgQFlfmFQpa9ZguIk054CEMAyfwJsjAqs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aVTxUyC91hpFAF8N7+IB0uPD8SqhsPXMBK7Vt8Gh/wB3AwqPuXc9HLGWgXFtf2wJA1La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O9wOCIXSvpMXBahkD4lhl7Sm2+viBFYYM6HfuOEuoFwPMFbMqf4ilbGKrBbJ4rH5jroH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iprkv6gbG67rZMGAdC6Y14auAv0Mjb2+zAzjxOBuAWWVjp/aIqyGUqqik4+K3KigXUYq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LRVUw2DWcd5hPJcVOJXRcAUYrdzBYU3iDGCZoGB4JbdjHmW8XWIXYVbS4roLnB4gLKji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lgYVmfgbYTKPoiQlM8kRAE1zqOjRNP6hsahC4PcCVmiCl0Si6ahR4eIJbBnNfULNanQg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g3iMGoK9RVpOZpgawQZgINbSAQT1iBsQ19R7LGtbhKuKWGqhQQRS5sxI4MUuEhkKcLGa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O5eUALRz8yylW8cMvilHbOBlgKvVN+4RADtUEvop6iG04Hy9yxpTgzcB6azTm47Dpj/A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xDFg6MtQGA9hqoYll2yImsd7dQUM1zhiGRM2ernM7/ZFg5YYKmicjBT5HqihXrA0nEzQ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HWuJgU6EphLX16hC8HbGxrOS2X4HESTrwuFdfcrWpfe9jkjK5zHaKDg4s7yuo4OHPurF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ILbMoVWxCnZGErNCmQ5dw4RQWyyOT4i0FcgKrG/KEp04ElrVp1LiSWhlHJjXMUyGGmDU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nsfNxLd6qC4CP0h8QcpV3+YGgG4TYqpjzMIVOnLgfiDAGFOdlHbtPMcBeXi3F+fEyDMA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/wCH/wDHn/FTj/5f8ka+yOiu45ocpiAIIKC8My826mQ8wGwy7wu+YRoyLtuEpgCBXEqQ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d6IICnZ3DCDgAhHaABUNEsXscEQo6bM0x4oeWCAFQ1Tme71CQriLW5pdRoeZ8qlVK4ED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UFb4G2VAFXEqaxcThyaEsj0WHzcTzZLfzPL6+HqF06qoZhiA3Fy/kwpBc28sOm6i/wDU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SOCSVKF4O2VgIRLTBGcICMRXggUrMZ2wyIQzonaoLMN07hssYDpEojZy91xEsqDE0ULE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LLHXiDYJKxLYCyvqCijmForJmosxm8kbbnEw/SrhGg2N9RjdHUGtAFF9QG6LWZUhTjUT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BzbDSiA/EEnB14iQ5XBDOmFp1bTa51EEzxywAMqoo61FFUlq5HqMS2OhsY7rHonEvxia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PqXArrRQ1HBQrwGZh97K14gKqVrhb1mLVFpoJiUA4g3pe2WNHC1CUns3+hcIKrR9hDKa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i3RHKwLWwxzXZSzRAZLk4GK9ygGO1wl3nB9wKBIKvllVdAe8ZQoRUyncISGqGAYaB3q3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SbUASjG6vEWVii8DLGwFUFPxGzNF1X3EAByLu/ErWQgIyfMbZk1mOx56lJeht8wwVHSB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L1Dg0NVZcADdo06zBBKAKcsRRWW75fiaCjXiUiy+258i5iy8Zmq4Zqs8RCiY25gJDG22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+pnWUuF4gGfGBBXvDizDxGvQ8VDVWU8wHijzA2rjiPFyuCVcYmod6YxTd+4MHtAWoYlg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LhQzUTzA8f4OOo51FqFdeJTHqU0JlFbjNANYqW0XVWagq5dTuYlhxdwlG3spomaEtZ4m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8IwrmvSU1QqvksgdAAVbtQzocQvA+Id73sN+4qLHy6uO1B1bryy9NEAuqojMXUAqGlBA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2fUAQ3IV2wVhsGDWI2UGW4UvrqUt0ETeCijzE46+5ZuZ4RhcQC26JRRv50WPBFC3ozUL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UDHL21/dH5As4SnAcRy0G1KsQYgIFaXviOm3gljs5V0zOC8hdHq1nMtaVtmw0PJAFgSB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yqteUJyHH47m62gWQQqi1zrUINsrAqsFc9PcJNoJswKzeLTOM1ApidaK0ODydRMTCMVn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itChU7a8XM5qwg1vWjMwZUCBYN9cwhmgrS055y/xCEuFEWA9JgkISEEtB/tqCULtVllh2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nfMAmVoWYvJT1iEfwaUop/7UcNflI0QZgbGm3zHJA0DLCYDa38yYx/xU4/8Aj4/+H/D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c0ytaFOEYxgWlUPqDgXRi4iqjHBjUUWiLNPpcrYoEWgrjRLJIKKu3zNsAZjcwSosWzdY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zMGHZ/SArdlcEJACBUxz1OpifSVDcMsMDwx3L4EHwZepxDNLMla1yxmhQNuYxThEbzLb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EJ/y4Z6NUoi26c4MkrqmVlgMj0MDL9qFtFwwK3cKxTMz7T+JVcDBLonBD8y63ZnwmWF8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FJYXuG4pd/4kqCUlAgIXivEwygiuJQrLgGiIwi4RFCUrkQb+mCCUHRA2QBcnZEVCGyVG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1nMv3XETo2ZruAEy5nM9xqBYyEqA0NZggHY7godJcC9mpzeQFcoqUzTPMDE6aZQG1ZOZ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gMW3OZZ0alGvqKYFl7AdMaUg6Cmh0eIgEAjI/wCuVKFGGvzEUIAQG7lazXm8/wATEe2z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tjIuIMRxs1GFtqZqgZ97lVRHAM/CNprqQyspvjmZzg5bj3x6Ka+ogBpKsYuK3TMLh/qW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PqjCPmZKDu1X1KuEweEolYR+zMqsfBHsq1KomAYFOAOJaTyGV6Q20D4PVQUXgeRDdmTa3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ZNqjvcqIRkGWOjwXRHwyvzavK9r6SLe5WRe8wGLRgV12iFqpu019f1Kt5vkd3BAUXuBb+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+i9W7hWKrOj+5sFcaLW8yiuKxqxWI9mLalMAMrkzPyIsE6IlmIRCRZFRVOY0GrYA8uX8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i6h8GsQWmegj7od1LciOohQ1ec1CFZ50oIsgt64g9tCQaThqNg27jXJCSpbo1xHqJi8Qk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viA4CRyCXmFcYoCGrB36gDR2Vi1AnGYHtpAf9fmAQ7ihsGcREb4ZSGp6SlVpiwpuUAJl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RU4UAg0uIlwPuEKrVwNNHERcyN6lPIi4oSRefoZIawpsc+ZWLbDoJdsvADF+SWCKpbRR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ZnCFlBuGrzGhYGFOp0QgyXForNY0uf6lO7xjmyHZutNmo11ZVFpld7qBRSjviFlbLw8S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wKVFRYKiZ+5fZtL0riuiJYc1zZgfEtGiDjEeFBqPVi1OBTPmHibPUG6kZXRA/KiIYgbr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w4yQsSJgEFQbmdxvY8PmDfASVVIaOMcQ3QQrZcJozmphrAQTGwF0dVA6QEzoqFxd14qP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YlMVpYCE5tm5e1tcj5lHVrXeF81zSPscTMM2FqvsqLY6KEN95PuFOgJWXlQ3fUuMBgFB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YVWjtFidE05ELqj8ZIheobP2iwaHItuKgCs3Diyz7NRLH/41K/zx/wDdf4P/AJNk2oJx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CFiQunQ+OpenIY3tuKClGIj4+ZkSG1+LqaTBWst1cRrqvLqYCS3n2jpeYMYlQvUANFu8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IOIECVSHp5+NQwVDsQAlUUFswdJclqOHn3AJ0sroiDLl4OIG0RgaJa0vh4gaNAcQu55s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nimc7V8YgbJaWpTuDWQWzT1UNJrshCsgB2Ygt1bvxPgC+Z0cijm+Ic1YbdUCBCUBzDa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O4cRGPZhSsRrubZSusf7S2LMLFFvNwOkx0h5eWAh4mM8I9nVae44wHmVEpzzLUN4xANZ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hoMVuDq4ZuV+OdTPO6qMWkov1KQaSypZWzGqbaSPfOGJXdbmQdk2KNXjxCje9x+bCUxA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oMDSO+bjgvCd/EwiLIyFffEOQNKK+CbgIZvBGjsFqmLvjhWHx6hakHGyeUhbdMEymKIK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uwyJqSvLCnZJa1cl8S5bVRA81K3PMOmCO8UULwKfuIqivWBAyiQybPMIolHzQirVN6oh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nRgcXzcJA7KZ9QPCXfknVh0DENbLOuiILTIppGwtXTBfcCpE9ic3K4AYV36mLcowxAUF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hWNXkoH8w57z2+YD1AMAWrvJD9S/QDgYolikEdmsf4+JRo0LuzmUUhkCoYRG3lUuC6tl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VxI9Bs1GQV0qzUOrF+i4c/cGa5SkpqpZlpi6JR0vzGXzyhPtE5gHJW4GNKjxGvxN5mpT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p5VCKhA1v7sxXXJTnNljTx1E1FUTcW25cytbpqi40IWtFgvK53mKSzINgUANi2UAArkG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PWy46cazmEbBAo2Xa1iq3MXUTQWq3PvzAzEoAKobesRk5mBCcRMBzOiXsLqvEMrxEMUB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EZje4IevMGa4gWZrwyy0FuLLnAKJ4g4YEaVudbMoyPUe42HqFUKrMVdjKwmLv+CYL0Lq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0Wfcx5MlGuyNshyaYA2M0jT4tlwShqxivEPQYqi7GUmKKJe/iV4UsDT4guCNWvPi5Xkq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bXEsMozTdRcUKJnBkIdy6ZDdVtluxZAKemFhLBR4rrzOYAaFMV5LLM8SgfLj+YmFraCE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lBcu5cs1Rf8AiKXjFQ2uggPQERBS1g4nOWWFQdBRDp1DnBC4uGCuTmOGoMqzMhcgMoFg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bC9Vp4mZgrIqJMncbGHrNmPmUdVzzDWJQN15giVW8vmNtoYDMSmywGYFDYyYUKs3x1Bl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Y6FNVhxD4pkJeJY3WCKgvcHwf8o6j/8ACf8A0/8A1X+Ulf42jGgdopYQRGk6TweI6Ici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cawpYfCNBgaJd5Sg0swBUhZdaZbayVL3hC8SfCbm6VVfjKXy1HTULzGLAaVSxZg8QKiV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qDz1Q2xLjXRFVOpZtcU3LwKNHcVew4MqXT2A3H9FLzLFGqZise5TbuJEAQWMBZAXCeZX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gjKHYPcElV5jAsQHZB0v/cNYBZrVldwoOj/EMJWptfgiNg+sjDZUa27yhpBh7i3nUPL1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yYRZlAjdZLQSuNYqCgNSwOoXxOYKbiAxLDxQlLCfUF3q5YWy+JTc21eoo0S0aMjB5iQA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sJQiEHBq424wFwzZKUkrA7RBlWja5AFi7hGjZ3Cb1EzLXsj1Ft7LGZhV0WQmgHiMaO2e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N1wynzdoKO8xQjVZYN3iWNUu7zbSXbmnSjGdByGKDGeMxOgGTqu2BarJFTXXqWgDtg1N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CbTW4RHbCEAyqzh5mFti2UU3vvEGiioVHh/ti7iuk04cx16ilYplyQdmvKovWUtZn3Do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uLYqvrcExpseINQUWjojtcS7HdZIqtywYJ7lKJbbNRcY3R0uWiptrZxAogKXYQINRlVp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NihuplUJoIomBM53KCg3Ob9QQpMhS98xrDYpVxriM0VnyWQdlo1isYFhcaM5ikDK7uKg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1geCVSPLTR1EQiLfbqNmmyhMK5ZrWZ+ZK7m5FklFIrE4HEWmYRRm9T3DxLtmq0ksu2Lh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CAsaDhEmMLhSOATnHUBsRYtUnqBKax1iBtXLA4B1SyowqmYbUMvC0kMViL9QTFNSeytw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iYeO6loFj8vuAEFoctZfu5UtStpsoP5g5FKzBipjKs+YjKVTRpTfRdQteDZLWN6lRGBS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E3y28u76xBZX+IUdgYVzxMFVgNKt7qJgxHTmWPCWVFKviHhamNg+ZQ16gQc+paZNhK6j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L/DC1mFWJUqPEDo6LZlMAtkTOO4aDtxFi7YCrdSlh+JnJwMSs5riJKmuCLFxdQWVmw1R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1qF74KH83FsQmFH8wFC9NLoO6ahLfVW6wvYzKmSlBkNAdTKNuPwo5IAFlsSjCeYJC0pX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peA8RswFuyzJKLEttp2woai2kzgbrX8SjqpQGs9wKpq8NsoRkOk1P+3FlhXzo1GEAuF7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xUTJM3QnQahtAQlBpt9RgzRRDbCZAMVT7jQKrpUHgWhsh82iKhe8RGF3kaUo1TJX3cJV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6uXEFAja4px4mJUG79w2hRvxErgwAQc9jQTi4KG9hiIaCbboPMCvLSC1g3+oFViUW3NV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+YZgXKKLvL+Id0OSYKs0PzDuP/xX+Klf/df/ABr/AAyoE4vELdVPKqGFCRCjOGif3GEE1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Jt4ivPHKrgisqBdgjeNR6WOJKbftl2yiAGSudpnKCBCcSswcURZHNLw1N7mRRKhlVZF4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Q9rH0cQwGOCWfC4KAx6TiPuIWYFEFtuPEbV16hRrY26KZmlp73mImAphpfiVoQ1a1e/E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+Ki6xCaRpKW4L5hLdAKjLmA45p+ZYXUxRFU3bQSz/AgTbmWN2S6ayTRdQwGt4lXGZ0zU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1Mg6jwlZ1BLOSZGIF1K1KSO1WWBEylago4RxBYaW7uF/LSqu/MryVkR78MyhsdMbSKb7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kC9QAlJBs1uRGG2VViDRHMqZm4Y1N4SoJpFpZ3PJBlitxyC6MMRAEXuqnA5SKtZiAer7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pq6tK7RVVGyqXysy4x1Sy4C8KMWw5v4iDLW2LKHn3GRYoJRrN/2i6PS6F2wesyx+Vl3V3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2cXWiCZAhhGdeDlgZVQsWx34h4yMGV5EWYSFgKc4hq5OcHuNHCbMcwqmjnAe/MbJvy0+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TiKcDxcCJjGoaut304cP5Y8hQInDGCIDvw+IoAS+l7mIMLBcLCXL+ElPRA1F7ebBQ01S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bodpBV20N4IgN8pDiNCkK7cVDYBysRbmxfEdovCVhzDtKKtLvESKEZRfzAACwBWIEJQo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t5LXmfnS4bGNuMJMA3Fe56fMOtxzasrHctG1XuZrr9cYY1nP1CGpnawGp+iMXCEIbptv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S4sQSBdap8C4YIzrYaY0ZgDGC6Q/yJu12Aqn/u5ffRQ3Sq+Wog64ufKeAxbK/ofbyzJb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I0ucdsXMRCWr0H4LludmyGSeghmKP4pPgN8qxmCABLEsfmbBv4zLovR3HaMtQ0Co8b2M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E7IP3aILXZXD5hCGV0yPk0nhg9ksIj+CeNsVpfVYXKt26mxVQbvie/S6wxcKgfEdihTP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aX5jO5dcSxvmUMmahtAJSgGTUscO5LJaHdyyBqOVpWrSmmyODdcy2RqZBxkmtsJCgHru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6hClnKzPGYpNHAM2nBG3IGih18RUATSbFZ8ViOlDCkyTp3Hd4zEp4ouviF08ZddETp9S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oy0dB5I1ly2i8xLAB3dIwEUFnHHXqGeGbgDEw7qwP4iJQXfOSXtCedxDy0zdtviNoDzb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7gxfcLjLmjOIMNoOy+q3CUChtK5MRx4d8z0O1j9hQddfiOieoKGJdL4IKu+ItxlUltaK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lMmsDEM5KanQ0rZebsb6nmKACoVLvxR2xRpbpRqy4WAt+HRZob4jq9rSoSilXi2+7CE5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0zDSF8fUD5HXqY0SFDgGgQdMWAVAOhdfuNb0brjcIfFkfgjGSL2NFX/uZQGZ7H+JCZ/x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mmIg5gRP8VK/xzKlSpUqVDcxXVMYYNWH3AsRxVl8TXyjZmLTzQX5FxGTgBOb0eJn0otc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8SqV3aVz4shorkGDHEN1xbLogWXAIyuplzEqWPYQ4cfkEV4JSpeYvzGQW1wRhaLXZV+5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ltcTKG2IDogNKuNEbXMqr9MQBpbxWYanmCBbpgw1khExKNVsBoA5pKGFrujUQGwcB8QA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TLXO6WCeOrBUeo9drTLCowYC8xVcVv8AwZqhMMqOnMDIZWJFCMMe5pqXKFwCMykyTiWA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wZKENywKGkl8rg/KMn7+YNlcRUTcpaFGPUBIQVmVzgOoRmUvUEEqskcIb4HSOoSxZA4b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B+47ompUDxcDlh5jAjkzPKfcU3z4OvbBdpBcHz3UY1AIAELwLuPe4KqhxBeiGhu4a7mI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hfOnQcQYkVD1uvFQqVmh6bD2DHNstLxYUuMJWXvMGC68gatqvmOCUVdCcoQOFQuxfmA1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S+RdTlbYWUVAtBDNtTENbQPDuJ6AHYRIbBgWBlrg5WOviCsPzMaYUJkCqUzGsAO9R1L9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m7/EKjULrk+YBNvZhtdNpdRANqlPValToUpBgYCYJxzNxTeyjiKWEHGaY1CjbLT2y7JK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GAfEvKIMDxMeKSkcEAw8ZwSZ6bDHOamJB0cLG4hkKc+oQxQRU0ZllJgbIiaM6h+6VR/h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6YLiALglvOKyOx5OxXcuWjAsuQq7rRxzE7NeJbokRVl2l+z5jOie9WMfjD8Te1AiqmG+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K9mPhGHq4ENjBfxK9ajhmRvkHcWwYXaMsHx+Y8XsGgSnlvGJwBlle64mq0B2LseXcu0N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M7aujRNaO6hbVWnTGfbBP8tfEueYGxRwc+GCXFQc9vzFO2lY2H6H7jdEpQeYPN46l5s2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G4SNRaIW6H4Y8zDQFK2/BWAxUt6EKunVMYl1mHVKApnABiq6qVK9RLK5xKiNKS2oGi3q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Bydy1ISbovEyT3yU0ZuJfaAmg7wxedMZVUhqlhY313EFvMGlvUd5QtH3vcIiQMfe6ETi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9TDBk3I1kf1HhhuSumfm48BVy5e6eJZ1tFNw8Hh9RjLtPQqitQJiN0u1fPnEZ7EuI8c6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P4YMQBk4PFSsl25Oecwtaw58xu4iZfMS55Kl1jiZhe4bt1LEc5E6Xp8ytrVcSkFo4JgA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jp47j1huJamXBDNws0oblWopttUZfrQ7Ps+XuFDq6dS4UXnzDSZKiiviZthyAAIiQOoY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Wj6iFBpNiAhyVg02SwgyQkDQC4nNXcYWvp5JlsWhouLdELSUuKch3AQWgBytMdQGR2C7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UNi2nFy68rmQ94/iXWv/AASq0hgv4lukONMjbnqCIWWHwICJTDkvmPxYm8S7s/8AnzH/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0TP+fn/B/jic/wCH/JV4oq732+YVCFtiDHrdj5dIW15yLqtY7AAh74hfRcT3Atifwo8z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5y8EPEGXLMt27gKqA1UOmXl/xeZYyfUa1PiA+mUIQMNWmgIZeiY5V5B/MKIMpuMFeGZF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y2Kahl+tSgga14dZ6OZbHd1vmOl4Y4DmaIV7ist3eE0yoqV4jJYV5gJgHTTmvMttgLFR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LPklVbhOhN4scxPCgMMS9ilDolO0AMTKbpsR2LqBUuyZsOupQrUuZ7goFIlnlqGhpcXk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MHmIEGZku90B661HSb1LpYuECZfUEEaDD4hwOyfEK9yN+5uHcSm7DfqVr3iK7Gqh7Ga2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u0UM1uYmS1hOoNRZwhBE5ubX2nu+oaA5kpfuDIoUFbHxyysE682DfrPMtN8Kry3G6W2L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FAprGI+aCgKz8xrFcECcXjN3zGIV2hAlWLLWB1a0Q58/x5jMNtiWzxAwsQXOkCBUMgu+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aKm0N1BMl2YQ9xsEFKxZ1B+aFAyXxcqAmNfyYy8izo5e5QRSTEoOKgsLEGr78zGldJ+5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1d8MRgJ0H8ReZt1m7ikCgN6PzCxMOqbxTGSsqviXmu5UEQXlrzBWSdmmu4lDZaS9wMIZ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zRRDx13OCqmjuNah5tM1K835NUTEnJnKxFjYRDUSkbUcqgDZouk1AAvODkLgoDJfJxAa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ArRmZ+yJTmEWZkk4xmLvzBS/Qw+PJ7f4hJM5cgtqz3RFdCVA2HMNeCAQUQHI/wBwSoQB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rocnwt1nK1mFHCOwv5D4hBcjGjs0BeYtm6hoCo4qWLkiDHPcsMxVWIxZAO3mKhlzcXDB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oMREPzAPFFAnRR1KDvUaEGDeWfto+5ZQmM0Wlyy7ElKzl7XrArX5MplBy3i/AdroJWkR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w4l+gEWkSxlTEKSqG5OGal3pCqlozC2VBTKNvFS4X0FYBWOolCDHi+dmVLnxH1jWBKJW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6yW0pn5SoAqgve6w1nWYhYDQsH7l/iOGTwLOliJecR5Oq44rBDAx6qVeAu4MG81o/uWw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y2kTVCXyUVQyZnFACCneICOriHHFepnhrOGRu3MLVsVvA81CNAo1GeNzZAFmK5sgKRot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WeosGjUKrvMr9DPOEuMSo2FWtiEsOb0zPKcWWgIFUQLtwA9cspOiSytNQ6QZK6lmWocb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L4IypdkAoC5U5gNc7buIAnlfuC73BR8XMsYaC9P3LXMiJf8A+1LbGG66VZVi22FrYZ5h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ZXzWoDm6eYAEHoe77lblnCM4t5zD51ui/Y2v6gDowLmBlVo1BZGL+kVvSGNXTeiYW7VQ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zJasCurIR0hu2qZxAA2A9MmoqPqVmR7/AIYIkT/JlgxGENiOYxTKZX+alY/xX+doiAWi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LnNgeahDTxGrlso9liAu2QOgbgaMJNA9TG344MOorgUDgnqLEdrURTxLqs1BmIESzxAd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KTOzqYvUpDS+Xn0R+xs/COUZ+6lSKcQwK6gscsCjUovmc8XxExjUCMrdPfcV9e8NHUAZ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hjoSatdsNd6HYF2+IBEV/wDVVTAuTcI8wYph4Cm4sC3Is7DGYoKfVFZxCcCdG49FUI0c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EmrBkFmNP8VQW5wRMupdwOJYeZWutR0EABWe4ohyhely5ac5jHewlhUaZF3ilyw0dzG0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kUbKiGN1UwEhldRKhvKAEwqZ2CkErW0wMiypmduai2CXCh3lyiMEijWc4h84NMZZXjYL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HwxmTOCSvmDysoLfaO1pZcuaS6L0oVAOPMMhTTG04haE1gKPFmo49rYiyOfKOYfNGuug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/EeY2GFBVPG4sQpzaNVtg7LMBFBrPE20qwM14JSK3Xo+IWoA5NEd1FmAmDyxB5WmlVcy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Am0l1xXei/BChkULoHcohDgtFvb6jGUSnBqWQOwfmByKoB8YuYbJXnfHiYbumB5XiO+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BV4OPMRSD9FRaMYBXMHaTSgNX/uA0KRlVdS0KVxaeSKAOK6emXMtaCx4jI0O8AgFPBFL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cLCGohBZsbEGzJmgTREJgAGric0krJUDIX+HqE9RnPMqRA0UxF5CoZxv8zB+4oMEPUeS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fQe83CZAiw+RuU1EGrFhcFXUS4iBMhRyscrxUwA5UGTK4yXpnMKMEQUniKnF9YzAGBEo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tUlVMui+pWWUuNElwl9x5g5ippl1zBwZgDLArGe4dRCcQXTftv4jijbbagh21WO4JV+z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naA2rCg2CNgW+ya6MwWc7hqYBt71rLKjFibrgnNdu+YstUHtVuAAAHAajCol9Qmi2WhY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ZGOKRaXTQC+smZRiNfkNLW229zOwG4scjfPuJMoUUy74SgZFIDhcHOmWPoS6rXZVRMbe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cdNHpjaBBU3zdjzAXtNIOM8HPzEa4Smi5v13HSuoewfzzMigTSPxefMTfh2Z8IFliWFu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TTFwZB4z4mVUsANbYlhdeuK2VUQqTyTqIswbnOoFQDnKSldshjmIsqAI4mLFZSaxAGR8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ZEAM6KCqoC20BPKsTC6jjQsTJ6jVjqCXF7YBAXiEdsxUW7ZzMBdUpiqrW9BljBtaY6Xg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F5xQvgY7zD36gGm3OyjRbUuIFLaN5A0tV4zKE0G1F6sYyekUnaR38EdEc5XNJyY3BY3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bxHNZYJi80gBmuK1/wBcIpnDnT8/1KaFXjHPXEGB1MbhupuAv+EleIEBBKlxZcUuLEjC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ODlkkEMx0Fg5q/csnCRmRlLYZ6P/AHMsal6Bohcye2Gf5LBORkQvarjxiGNRu5gl958T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G6lnGfL+Jm7XgS77gHXoTYqrvbm4ECo6IK0cEOptqjIdTkoTeZVMYO4hUWvEdWB2w+YD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6YAT5A5mFGmy89QwLi7aSqkigKPZAPkF4o2uofdXHP1KCtzq4G4JC0QpzxUcrCSMG+iC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UVQwqxCIdnNxYe4osYgZDUc3UQisnUubFZlSfMNDnJEYdMRfMxiCw6mH4js8yyy9qIK0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qLaMUyo0laiYQU5itlZSeI6iNZKlRBq7leKOG4bXUBWtVH8a59QwKxDDGlcAHXuFVuoA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vNXc836j1MkTLP5hZmd2nKHmUdsDaA4ccxTZqKgBxd8wk4FSAJu4pXBrym1M34lLlMp0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7ooK/cKLWwBr+EYrbzt/pcw6yrdZwjAO1byxQ6uNAChRLTzDyDwykLnVxfn1HMqavK3q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8StqiZirzUv9FG4eKeYALjlQpxMSQWvu3cGy1d08Picjwye42BZXabbgExHoJZlgjxEp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NKVcxGLwCnLCXmtZq7KgVa1oaY83FQRDSFWHIw0glicM+oaFQ5Gsyi2sv5YAxFoGS38R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W0pV1LHWGO69wtdMFmldy/gJkOxF1GcU1DZj7l4qKjx7+ofAjN4WZpNnCSwgdhE5LV1c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xBhVoFr4j/1FSnsdX43EEG1wy+tRViFIzBQslM5dmUOLQvFBygKvcIJASOyr2niAAAAA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hwvMMUs6vMVvRXOdSvEaHAXMniInFqL7teGG2Vdo1dAb3HTSv7eW69EDjeo/KeGIIENG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UEYXW2FjEc+HLfuCj0wEcQcS7JpvEGY5MZshT1HkcsLkIlyjm/Dg5Zg5SgcCHZV4Fq1q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Kt/EVm45K7Bw54miFLVRAKAg4MSoaDExAJd2spcY8PMahDECkD3hV8V48A7xLU+Mgj8F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sSwMdNsQbvbBvVYWZxFIWwr0P39wEPYYvwYO9QnSEwVmuQwnmWDvELJtL8dRIphcweLH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hHDrGvUzRtxbOF/qXKFyrmlQcKLavYdVKcgAfbnxDc1GzDGlI7YmzHyKhAoir5s8epXI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APBARpts+IUSL0MAbmJVbqC5nJjFYE6z1BhrY0y+JSKVsdVCaDFhmZWFLa4IIDRZ7Zw+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OplDAaoUTxMB8EGjvEsrdxSStbL4gy6IzBxjteiWqMd4xtPA4L3K1BDAWap9pja9xJau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gbj2btF1WlCnmIYFBSvM4wGyvnBB66I5Tk1fmqhsYRkw5IKH0gUFmSt9kIPWAajCwQ5e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rjW35FqWeZVdiGiYjBSahE/y/wCVqXj/ADcuXLi3/ipUr/4YMSMp6hvUSmtVqArZBwH9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vGZVQEKQArgojuLetQvPFxoizO5d5njRArHa6AixQb3HdMI6dj2srPXC1cIdHLwStt1g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XChcFhD4gMBhfPctfmoyrDHUVTctF8TRy3E5JRWyIV3DZlirFwxGYt2lriNnUMGs9ah+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ftzCDiAAMGIllAoZr9rMgBUWNa/wEayLpof9ypq6lf47mCjAN4cpMWUgNsRikU6MVFMX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EvNiqY7Oji55QMv5TFiNmCX5qYx3HY3FWZ8aloPxEW0liL3GDpWGPArnUFuZhc8Trpkg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Tk1DUS7HiG4wwZC5lBmwXHvlMsOQYE6A+ZqJwzzMWgFkzw3Xk1KdcLmhlOviEvcEBHE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goFcl5Yi6LlKxyJ/M2dNMp1XzDlAteIc103B1C7O7I+R4iXWMxewbpYtbqElgWwP7gWk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sAC0vTA6Gq7dniI1Kwz0RrVuyzHl6mPo5DZ4PTBGViLg/MDQNUxb2EJNMGOheKeILI3gG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IV1dwKpsGrlotB83Bar7fSJMUDAbevMDsnooNf6i2iS3YXjq402xhpg+pYcsC9KluEGz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+IcljSQoyxqMnZVL8EB/IZewjlkVWgnxBdwadkd/Z7H6l+kS7TnuUou2Xy9EZ00BAIAr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FUvIEOJawUSm4aYbmxCrCXS1OACWB+iQJMNtta15KH2QdbbAL44+EsjGxoLEhdUSu6Ci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eb/BCUBY7eoj7jdN2xUdVGxXriZJCUKnTGVwc1iCRkfKWOzbWP21D0oDd0KP1HWnf9Z7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fzonSXSXZCshxCWdQBMmY2nqBSGDcKWu3mD1uXawAbXvQQX+CzuEFLQcpxNwLmMPHRYf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Y2wWZDHPMHgLlAtrV9eIQV4sQPJErVsCsU6hxlFlLpPENGzKC3Fh0vNQQEYDPStWtNdy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3opCK2gehWAF/MVJUmpsOqm6HSi4oVXHPmJ+fNxFV21TS4+ZcDRL5RpCsN7+YjGEcMgz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x1Dke2+3jmIusFidN/8AkfSmrAHV8y1kUNBAPO5zneyjfdwpyUN7XdxDAtCtwrMxyUzZ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FbW0u+bgQyOUatgpDnHPxM2EWXeu4yOh2MGJlcci7jMTd19QugE6r8RoKgU1jhJo33Gr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U0KxNeptfiBQC5hyFHywSIQNwrT3YN7uOvI4QcAwRfAtCl5GQ71n3KK8FFTWWq9wmVbw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CqMRzm8wAEjWWrcD/JOfjb5Ssfh+YAeFpGKXloYQ+M1+ogQ2wqRLFY8xaVlqrv8A8lxA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5itUAOzNRNTEfUCW7X6j/wDVf/FRnH/wf/FSv8Yf4Aoqd8wFXlMg8VhfuA97eIdM2wKx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xMZxK2DMWcwcKZhn3BbGX9RkAsW5PwR9HuR9Dli0RivOIKm5MMrMHJbWAihlqtE9+YZ0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ok+U0QwEhQdAKvkRXkzcvAQq8jb4ho/ayOmIL4bLduS8wttSgsG0Vl4O4zVjsP8ARDAe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DIV1AZeoYjn+ZgBGgaI9EobTQwi+JnSKIRguxH+Myy5Y4/wCu5alTEtbiSgzB6c1Uzdt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MupbGEKzuFYc5mDUNzerMagsCA6JGzUAAShSpcOGTXMUtDOIuC7bIiBUBiDVthcsq3Do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pnLTF5BYDelV6iBsRHsSMqI8JBUl3qMOEZiR8pVLn+F7E2QH9tRTtE8wrd9xIoHo+k5G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vIX0HUGC3O5Y7XmJEHhoeXeZdggmB8mm47ZSrcfxNUg5UsKoSlhWAupee6iGxjiAxq8H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mVEUXzKajsfaq4icZsilDNH8JiQYJRgnnzLIAQkD0ilaWRkHmtwiIRlvSvgNEMVbQprz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FyrogCyqy8N6IxAVsJ9y1RkqFlPHiJJhUW3xNKqUJa3uW6mAqHZg9IwlVvuUUCDs6VH4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B6D1AtjlGFGc7akwTxLAqs4S8SpoFOB4sgLAUV5BHWFarAMcTkotYqNijiI77uUrKAAr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5cGg8wXOwHAULaSekTRKniHMyS9IROJ89rhPG5XMEoz8V/74mNx3S+xk48MVLGwD+Dfp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LPxjMSe4LnEAKxcqW8RRpzxMVm4i1Y3dmpe7uC1WjB2ka3QWVTnXh6qN7Iwt6WKoUpFW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havzEsJIs6qMK1E/YO0ReQeJwu3MBphQ9xEMc6g7zN/8t5KiQLcxyjUyAgvMhEHGKlTA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9myORdtf2DLhznUPDEoOIE3+ZZm8VqYwUVYaVigKq+eYG1Cu2GhaTuUGOGVDGKeN8xZR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8RJBck4XSg5w1FbJ0hktuKpjPEgStthxxr8xK6pdz67JlA1rGc35Q02GvV82fMPBugES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Gt8LJu6P+IdVdQhg8vB+YkUmDA+pQ5D1afqZQqu7rFqlZtP6mk0XWEBtIOtq9xhFUE0/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BCwgFXnOJie+fI9sSpFkOaIw2qXjKyVZAdyoQNi1vUsJK4oDMbFJUXNOUgyHb+ZkYNM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eY6+52dFwcMFEkXB6W4HPTiOMjsvUdgoPm5imxrLLwFGLKdXHhlue60PMm4pY3TBpQvm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4xGWCyjf4lvptAyggfkgDNzJxnGXgTJ3qAULdHt9GvuBIa+p3h78QcJTtF61g5wHJIYK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iAA6vWTcpEqbK6cjOY3apauV2H/83/68R/8Ak5mF0QtTaLqPEXo0eoQAzAI1VEB3vzkI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eJRLGDDHmuJjBxfEpx4nPoIgVvCweXj4jvQIbB8sU3jR0zcdFeaLCsRreIZaBpqWHBT2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4uPByV6lgNextpXHaB3H9RGxWZusuSPS5vUbDGYACmoqrATjPlYA/Oyow4l1JM0unRL5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RKkeoN0ANg9TiAUwtPiJRjSXtldWKgJ44fOZiS1V0MuK1FFgao0kEcYr4YWqKxVOiBuY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Vy+ndNkKxqswrRsuWAS8y4QLIG2txgXOKlAbxVxXDmpUXBK2Y5UtK4gU4Zcm2MlRVLR1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eWc5mjCmztkYFugqCrgMS64CW3XNKlKXZ4iFTSmGWgXLA4tAABa+ZX8hxLwtksU05ji3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QubNZe1y1XrkCw0RGbLz7hqkt+lYA8Gs7tWoKvyunS/1FoqhRZLZB5h75BiISRtuDAdB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hrs42CFSGL2bfEwlUgaX48kBWBRcKWbuBIttvAVnMxoWQFW73MyotMvhjuNIIgm1Y3h0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+SN12TRKcJLtsKGAHuMdAwbL3nqNCa6hu+rgqmLvGZRZoW2q9eoSAUAGReTxAsBgq5js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mXmsUlU91GoBTVaQ7hOyi7Z9EREBbWreoGTgnYvBLkCYVyzBAJKWAD0cR4BhSpy4llbeh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2PhlxTBJWWcPMEpq1O7cYmAHVGsyjBFpQa/4jiKMxgvMxwOYVAQAprO4nUrS8oQeivZL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LIqCD9xSmkD8k/ojuACwqSD4vGZVVQLjN2ERdxXWY6DEZZ+UB3VRpJdlHhHEf9y6tCNa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l7ijJ2hweYIjO6dzw6jhcKgFp2dk2BE8NwtpNS9VEGG4BfMKympeT9Si7gplKlbBDk3c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mEIwE6/8gqIXct6yLGHUw0VTosOctxzNDh4Q225cVqJjcNoxBFlXAgu9/EFNkIygvGba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P3xC+wWdYLkQcwmVMcij104uH6CAuHi+ur8w2G4Gr6UF4bgN5oMHC8fcKuAAU1nwcagQ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ygbW8EQqHROb7CKlNXlQdFnsXmvzKWAWz+SE7SXiiiLEcu7XBsMO7YBjbyDUNSlOAG/T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IIre1yRBHCGE5ihBfPiMDRVc/iUKhKKx7RwYr4ioCi2jIRxIYypZScq4WnWXfMY1mcMd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3GUctt5gPM5Yg9yo6u8GYJElXS1fk38QAEVRjfb79Sy3qxc6BywP1F1Zbf3fg5qWFZXI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qUra+Vgl6U/dUFTBSaAgEnDdQjadg85q4wkAlJ+IUollXBY4Dz48QEHDCatNJ5O4jBPW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aCsl5lFFQa6hT1iEIQgINU2fMqFbQcGhjubJ8q/5/4ElR//AAf81/hh/iv81MhCc4Qw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E/1KcJm5pl51Orf+RYNNyq3CFVCbq4Kco5kAVqF6CsEMnBitRcb7OSDtoK+NxQSuFalL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ths+lX3C51mx5i2SoqeCGtO4hAcTlmoFSmgF2kwvTeWIZElbMnmLNb5Ry8EF0mFvXVwf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L1VB+SDqILSvzqAMaCl8g8xNMJQI7DmZBn+yWnbaQtJSugeq8cRe68A/3lNTlE0d5I2I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VCvUdQ2JVSwncab4IWDjMAgWFxjrErDggxFiP+PK4cxUHlgsutjCqrZGFuYD1HdWyEqq4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hTVzJoXDrAlOxUdyiCHqfESKDDTuGiB1HnVdQFYpaQ+5FnECxpVJKkFnFQc+k7jLisIs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TqBSfMN5czHj7hmAUps/CuZcps1LrtYCUDsKVjDGnbFeWHBQrQfoljSpa7L1fiUgBay6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VCLwjhlrAeKVGflABU3DbRhLP9xBKZmIlZo7i4Bw0szVeZbhzQMA8UczJTvArMZUCqze7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WnETZnNcPxLFb1LA3m2CBVbMo7sYbMPQyJilQJiQIfC9VHZsMrYvuW/CaQ1WYyWWZSvm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8yzcx6QcUGbglJ7MCD7PEalZaniGuNRYOoqMA4zLBFqZq6vmXCWmvHbM9PRo+5UDSAWT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a0PBBMIQoGg7gkLILZNONSwM4QF1f+oAFCFwKu7jvHANbYlUAlAJv4iDQBs5OqmRhVYt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JneISGMK6lChqWMBH/C/EL4xmxDpIzOpkTxFTn0vVWlX81cdYqotcS+4np9TOa1xRB45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ALm6lDbPEVpvBxKlifqB6aZa2FUOgfIo8wgUTFmCDjkPk5lsJTJi1y+JtWBaqDFyxx82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YZ2nGRy802vRFaxPJuaM1CZ8xcQ1hzOOYcFajATSDSGKdIGnNvnPcUAikrYNdFpCQ+Ul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cwS4gBt8pyu1hy8zmQsG66/xFcr0A3Rh7gu27IVyPWmJwUpbADKU5xnMLhDUWdQqazLM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GAQcxTkv47llUGgIp6HFZmSkSuVoKbhkP7OJjlrFx4hCrocIdPnqPmp9DwP5lwNLa5X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v7nkXH8kAtHuU6bLhcU0+7YW13W7hDbKpjbMsLgO5dwnjV+41jR1Y4ZRRl1p7P6hYyFo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rNWS8BoZf0SwDqUsMoN5DtojCEooztAbtnAqjMK+LQJqzk9QlHGWVEejiBuXjh/7Gimy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0cR0XzzpYPsuIqg3yK8eZmuitYTKntlAIxFeC080J8xkurwzVrecEUSitOHefgi2I/U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pKEbV81zNxlaaTJvUWZwArDn1EoKL5IArDi7jyhqavjVD3UZr1ssRG3V5NRvGxE43v4m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AV8acme6iGt2JvYsHMKpqaTv7T/xWP8Aio//AEn/AMP/AOBxhib1iYmNC466SfiOqdpc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WIlZjeC3LgLcvBEUyMDQOxScRQrClgL3Fl1t8kxlQ9lSwVt1eVaxAxophbCpdDELjloq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iW31mXvCv7jqKIJ6i0N7uEbQvV1mpTrFa9uJs9GoK9YYgEdy4Wp2q6uBpcRbfpChjuyg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eoqVePcpS5U1CTmxV8yyCYKV9wfSAZ+x1CKLDf6C7ZiNIfB0EBwCxMjx1LOUu7/wDueg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WS0TniAQWpZyz6ia29Sw1BpcQmtjGzqZbSty5rUbnuUITNXKoVDAMXD8CXhp0wRY5MwF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GSsGojMoMrfEQL87gcUHEtm5asOuhK1CvwBmYjzgzxZhLOpnAykfopBy3cBF77i32eZR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uzUuEcFKfB5IKveUpxWgi2fJo0+O420YKDKnFRHnoOnROFQGt55WpaOWswXLH+QtjEfP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NUZQIpGi6ozfiDQDomT/AEgVhiZQXi74gvcQJ8GovmM7e37qUoAheahsYUoZVmKACwJs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SuYflWXZK6/mI1cJQB4biXhu2Lb1UqEKFrLMOhFtKpmftNFIZVum1XNk0uNrfnzC5mbX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KAAhMGFi5E0YrTj6R6g0cFgVTegl+CHAOZQgFCVN8xexsUKFWIBuItxaT1G6CHaFsDxG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OMtSaOKlFyI6FeYS/mEK178QwQwEX4NwahsHECIsDb9xYCOLwarUHigKu5cXslpWYThb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6zGkQqNWdTM1CsbWambJmFK6iLL9QTioFJSYTmUDH5lHbUpzxDfpgKEesNMQqzKIWuk3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LN2YM7j22CAxrE+CWxTUGsFolWoiPcxlBLr2LFRZiCOwrBDvD7ILur3GgwxVdyy9f4rq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iEPEUN24ROSla51FQ6y22FPJQHiAplgmcLnVmHiFUiS7lvUTJh3iy6omXBjW8JALlo+m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LNFnJrt/UcQAvTYGlY75uD0bRIIW2d5gkaUnXnGMKRvn6OZjOxXU2w7b4wrzxzCdoIQr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1rbTtiFFR6Eob0V6hUBZGO8vMJT8hArt7EFVRrgxDWPlgloe6QSl34WBGnKcxjkRFKDg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PTHPJaGmyC9grNUukRsWqljXjKwVV41KX+R25mC4pU+yUBDT+0OKromOWgMShi04irA7C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QByqx4JkpVj9Be4gdJUhYaLqDlcugVnd9ajbLfJknAAdkuaz+Ipi/GhR0iPySwrbaq2g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e8H2dwbq6av9RqSoDHZOjHtqPb5MMRgFn1KGdaic+34GYYA4Z7VpjATlTFplbEt6qw+E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3/L/ABf/AJqVKlSv/rn/AOzjiF0iMVEXFS6DxnigRe43fibS2sRYzZ4gkZWe5UYFFzTW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dpCGrsz9EqAURBCQW2tMlwOUQFuziEvFbIFlvoiRrZYPFkSa5Oox7X/KXbpQ83U2KaYw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tmmUIV7gB+CILCLUpbjS68S/IeEZYDYwtU3mGEiub3ixQU+f9wfTvN/mX+Y2qXbKj7i3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3mNqpHQvzLUTy3hsCZZzMhqT8Joggc3Ca4Euag6Xx/gmFrEBRmW+C5RgSsqKnIwSW7JS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T5lAHmWB5HMTeGpc98Qu2iryovutkGgt/EY2HqIJR7jgYrLeSAhy0kAq7uoSrcbnVkwk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SpXANY3KYq6aipuoVDVQVrma2bgVv1/iktik0RNfETS8KLKX1cdlo1FsjjT3bMk1UONo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hy8xQYJd3v6gWKH34YIYMOkWWAJsN/qJbkJRqjxASwqbbdzsVoLUa1KejRQ2B5PEKiGH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hb8HROUfDux11CAlU8j6iFv3N6HbEJLO3lT3AK1tHharjo0gaAc35l2waIbgXngx5sJX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4Wb2VqNKxDgWjq4ZVq8SnFywOBdRpaxOTh5C84+oSazrFeSIHKtqwLnxUp7VKbV+YY4w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FY/bUBdoqFC8RMoYaldkKHSDReZYBQrhRkrput3fMRANuZ6Q3EZs0j/UYFk5clDF+IxZ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FY+Yg3XoUiYMar7uDLO1zJuy4GoOh/ZAqptVvIz8zfcDCNVNiGahWzwTKo6WyDVbZQSF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DEVbsrqMECMDJcTZCkvnZKrhiiHiIAyvcKnpmbxqX5J1xORBDWKxMIQEcEtVHLW2ArKg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mADhllmCNAEQo6UeblPhwGhunusTud0Wvd+DJAnVqlXtrpDITJKtp49d8wDVFEquPBPE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ncNULJGCLG1wahLk+N3W14xHorGESrNbPmJYGhljVo9fMJCF0uiVDRu8EPkz9TNul+Iw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ZFbtbiUTIOQjBqhwmSXDFdANkPI8nJ/uCruiyufmJKyYW9waCKpgSsCt1qMDsGq8w0Ux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2ldUmyG1VHLRZKzF4vw3rL+4K3YKqT9xHQ+zcXTrbkK1zLZg6EtAy17ZegZU+nXp5mCo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5avNXFixvMVaviAYDRQCIhrQ7WdoytDYVm4aAL0ODgmIOiBVVML2XHl2KnAd9CWK06yK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xGxdOriTUqVVgA2NgY5anUOnuIsSqNBcoPUWsTalBTm4S5QAKwlb8QGENhsrseZ4jqCg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IqET/JH/wCagRgBM3TsVxRsYalUNzR7A/MNPwlZ7/wRq4reIAczNeKBE7VjsolKqdoI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tueSMUk7lWckQJqgLXkw2EOzFv3B9UBE8lHBM4715O2LDcyN6qRgV50PWGYoqC1aBISu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i1DgXcLFndZKgaauWZnUpKuM9lfMCDm7uCpNK3BkIEFLSnGY4ugHFwY0+VbnMtfcWp6l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OYuAVfTAMZozZCD5wow0x5itRYxlhuAPOZdeY3mHeI5wfMZFmMwx4MUOxLbGR4h5D1Ko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3G4uJ1dRicQGo0hSFidGGpkQBax3Bal3wSyIERwxX5w4X3Hx3eIsB0SI9BEdb7hKy8Ik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FTAFhnIxvglvMbpMlrH1zAlwWoGf6jXO1lUPmISfAr+cSiZC1ZbTo5ipgm7WQ7I66gy2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VnmokqHQQux1Dd5/qC1dtbawDcWE/mY2kt5L4jblpyWFBCrBtBzeaNMTRZUUNFHNdx2h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QAF5EvvHcqBljlz1zHSLQoDw+Y4wndOjYQVXHlqtW6ZQ8AA0/wDblTPVjHH33AQXvaWE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KkFLtqnnceyuUYs++YQDVtgmb4lk5B0Y68xHULFWVPGOiABU9A7pOoOwgELyeuo9qWzd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ZmjiBV63kuq7Y6sYEFqVKFCVVus4uDcDIGLK/cVeE4W5YIl6ijLnxK2G4WNO4nI5Olbf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Fdn+4pPJwu+nmGbcDvU3ZJm4M7hybHyqqwOeYqjo5cZf4l7Ayp8RJpucncLBsmQ3KRu8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BzbFchZFpm+pg4uDkq4TwTskQY4H0H5n6IL+yCekraXk1Kfly8JcsC2YMzNiAtiHTAL3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ZSt/cezMwLceYC6OitSombBBFtfGPzLkXukPm0yERoCyxcU1UqfEKzdmoCnOiJXcLe8Z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qr33HZQAmjyL/ELUg4KPFdRV9TrZdMVw11EKACwNdtcQWFoCWZVV+oJK1BCHBbwstRqC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onFxHZy13KAKAah7SoNmMMOnCAdPqedUtW55qoA1SvMe016g4WKqkgboBNVgl2B5bPEe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gOUJdBiMm4XcUbPUMIBZeX4R2DJdU88y6XIpRRlZbxGCwW2nmXlS68+5QCsVsqn6fEzU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3r4iUjy0+ZUPvunxv91KaVx6zyBoKMe4im9Nma5gGCBCXRQc1V38TkQztlByqfzNJt23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KHMrmXQBg9xSt7ZsOH1n5gaS6GPdVk5F1ZnzMCtXiVF0KouoUayULBZYgsrJqO3nLENZ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I26hGsMBfEDMzXxPEy/hH/D/APR/8c/4qP8AipUqVcCAtO1UBGV8Btnx4id9M5rS2CFi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xr5sl4ZerQH6YsYAEO7md34Bd9VKIMpnERJUWu11fR5gO1u1OXlidZiZGZxcM0dQk6HE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Z0R88WAv3guXwHHDMVssZy1UOz2LjJcq7t3aXaVlLyysGjCp2guI9ARDzaVWN28CK2A9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wutsC1AeSoo0e95RiAHwRIIeMxeF17WFVADd6mDBL+IM09SqFW+2FgoNWXCrxKUVXAsN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B9QAsHYAUEOPiNZDoxmICobp5h56nWFAEQjJXDLmB3HuurJWO2LGbjdNwyVBiZHtuFBK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5jBvUdj8f4BOMuVE5gLpKGqYAZCYAbY4BpihHWblmLsjYgRuKNyjBSjZiIpSSvhm5ZK6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5XhhIw5hDB/xUQkWk8FQ1GYCZPiJhxKRt0tQSt0BB9IYS2WyqvDCpEUCCZ3G1qvVgB7m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aRy2D6mSmrVUKCEAByuP1KR2LBYrlYa+uBhM8mJSQGhsfiIIAbYG9g8xlcgKtUqr+Zm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cmMhReibhvGsARQwpzB4MW+3qeZQ2jB7O6eSNQxwYmt4gWevIExxcsZZyOyY+I2Qo0t9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xbdsDBWbcsM43G7p+o3wBoFblO1mDRXxKnZRg27+ZQDMfN8QRe5NkGJc1NWpoeyCYWmz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k3hliKW8BjgJuhSmPuBCQAcY8HqMJAPmQLJSXD1EjIJaYXj5lQ4WBdVxA4kdDxD0/gLf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5lLYi6ItYmNAMOjyRSKZuLD4G1AhdpkPACIlLUNuwwPJNhWLIkwRuKDzBVt0TPo8xqfl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MjmU4hKKAMq8Rru/jFr8AjLWVOxu6jP4MccTG4liys7gYH2hR8wrKSyBrmJMtVcwTUC5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GVlgMQz5jI1AnkzdzEYmNzAlcUxHCqPpA4xwdSh6kYDYxxNu0zVgd/cY0KFJvpazuXCo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MADlWLrUyPIA4KH87iEhrFh7fUJASKGq2a7zKpi8oqge4wKMqUXbVeIjBq+YgAnRfRAY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5armPYFNyrbQ6gIMDtgaDb3KwWdTNoeVILehqULQ3DDsWWU0XNjhmXMpVt5hZC4bVtS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mRavDBHKKAYq4KWGcK1TVfibsNGwxa+OiPY6sV4hFkgRo1Y3rkfuYwipIfVElM3G+35M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NuD4qe1WAsd1tJn2tPdVDTYVRzliUYRQte3TjHuBRbrUtAGcc4lAQlZ4zOTasActZQGi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ORV+BKlxoc7kvZnxFWkJN0xq863EgWNij/cJDIyDfsbIIYXLZuUE515xEUBQinsYYRHN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kbpOI7mGzU8Dfox3/h/+W/81K/+Of8A4CBExeJy9BzMHspMvlcxqyhIpGshhPmOq0wr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9xG1WLGgNvTMF1NaDkxcaV9oUz3e4YmaRpEr6jX2pG1RqxGYKQsoL4HmH25wyfZZKUTe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HEELK0GHth9eAJQ1xB9qJo1FcwRQtqGTB5Crv/pRESm2kXDGuGi+JYAw5gnh4lNalUxf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hAF8mk9uo2iv5GAGEfH3Et7ToITQAdEGz9IDam4iVYPMZ1BBrBHBz8FKWb2jhbMooRQK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iIXeGF1cO3/AkJKdMxJuLQykwCZUByAGEwUAuZTFzEzxLqENFeotM5fU+hDa2LPEFrtT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MXJ/jSF3AGcYuDCOrRwFuoWoKGWG+GMM4mYm5RC4brzxXUdRzycoCuYNS65M58p4iJJR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juGGoKSkJosigOM+4KVqsQcmpgPYUxKLxWJddBKIHd5/wGsUuPHk2EaVWwbc9+IAEYxh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iL0NS93appa+IRxGnSpgBChOV+fEXFxmqIuSMlphUsGECBAjRdaiLsKUAjww3iLXS58x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zgDTWgvk49w1gAKAt1dKy0qVymF3kdkKJnisiLv+kHprbnYTEumLMz4jzSyhyuC3XMG4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jsn8lZtuJnolI0P+5ke8NVAT+IEsbFWXb3E8IXN05lsxfF9RFluhPPmWpmWBseZknqFU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gCDkVITytvUN6G7wT5iGIWyvybltYCwFvxKsyhdt+PcwFrAnw+YN9lYozjzGFvEQ5xo9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ALUEQYlEJ/zqDQ07Zc1ABJaz/Qy1micO+JgaDeHfq5Rgk8hBIBQp8U8R5S/8C3iNUQmn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LiB0TBI0NvFTdeyW7uIKOCU035JSWXFJtI0XwHy0Ql/4q6g4jeeoXXhuBQdFQLqWGalG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QOmHX5YKDuoUtGFGJEvNTyqAK8xsdwNYTg/LDKbthuOSsC0LKHFwj5bisvDMmsRZahpB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LEUVUADfiXT5pxEUN+qm4N9QUMPUYF8GpUtnEqHW5dnlZp4V5i1tEZBBacVceDCIIWXV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d7W4RvTZL93x95isLEgaNZsfuZa3IBPVnREEKjcVfDfNdQLYE1mMGPK5w0VEJvEqatdz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e38RwZ24ImwDdxtihgBdPgjimWdwL7MENwLLSN4QGjUVEhSfxEU9b/wFeRXQd1KCagXi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t5/cpSAMvNfzuNSTRBRrlpiGTL45iGUK5Xg5Yjlja0HL7aFjSaaEWOVcLqCI001S2HHC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wZqDG2tM2ZyJWYyGxIuYVvSzDJC+FvAcwgGoLUrNZCFlitF/C+Yl3VTT6gx1LQlVaU8T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4uOYFoGwXe41wDHRbgceY6LVKGvH4lThw7+ULQOauXadVUrWRqlLTl+IrYJmziD479O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uBLKewA89CWwf4HoJgUPVZYamC19kqUK+S3+oh8gNHRql0YK1n1xK7V5qKP+zMw3YBR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jXHisFWuuqqoIFHELckaJpzo9SiPA3v5SVnvFtI1XjlH4uIEaKwUbEQIzIV5jSqZwH1n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TUXKp2KLQiO+qZwx5xGpXFw1r7OKLrDlwHg5gks1p3T4OI7NrlFWt7wIoeEGAiBoqYpT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L4RVmOJW4SsPiPEIBGc+5lO3sgS6wozhFxAXJUNGwpdPWIiIJmqj3WWQ8K9I43j8Zlsk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ziaBVwRWXuGXgpq9IRlmaka1xMLgg0oRr8JhOpx+JTZwRoUxN+0G4JRLdwkOQ4lQEqIX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sOYHTcBjECbq4YeJo9Q9dzEzCw5FXBN9kDcriWbbLFeU+SZtGTiUCqRqVmSsQ9GCgRiG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dwlSm4Zl4ltBzhHUvCctmUgTYEj1zeyNjgwcLx1LWAltUo8QfEoQF6hcKcFOejiYcAuV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prKYgNFHN+Je+qMVns5ixq2CVnqoIUFws2dw7KlLZIbeLltFvFS3oQBDAmccxkGVeX6x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BDgHoKer7mNhSpGTv9ktkqltV/0mCf13QNAdER67dLxeai1C51XDHUoNaKqMOO8zIjho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C3GHiFa+MsMZ5qCjYKNsQFkyKAi9YW3y1GC0+AUPfiGgzIsrPfggWyiWjo76Yo14ItHj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w7nvxlnimLBAsnk4gsSgFTV/EK4Uur/mXcTMlkvIl0GfaLVmilhMbzfM5AUwLwdxJVDA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M0OBpN1iMDsNXLz/EKKvBr4MZa5S9REBZCbWzKHhmzAFWpXBUCg1Mxn/AMPEBFh7MpU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5/8AUfUdxvwYvL9RwQuscD+y/qZqsUyXNUUTGowPq8/hlci23D/wxJDiOnA/uUhuKvEK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YZVETJzcsY/MYKs93BTjD3cuWDgD8wJKNhf3SHj8xSj8kKNKkymVrQeCILzLUblis13C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3KzWWVWCkHQ5mWApZBbpp58+JljShq1vq95hgSFmV3AeTDBHwgp5rPN38RrcIrqpWPC/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f7hDt4bu2t/mXEDeB5hVu74lrq6ga4S8HDC4H+JWhLeycmSFIiNG6WUB2htlDFonQXlY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jLzZ1uGYmAx/24yELsa1dTHRwTKbICoMO1fmpRCGHM0dF6hmLAFu+oPGTK8g/wBpcuLn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XnxPyp/Fwb+RfznPiF0fLiZLSQPtT8DNJWlNm4rlkH2WbGG653IvyOYSBg385Q3UBXmu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FG7S/av4hK5L8LuoCYpeFQp3FXniM9YKbHqPCqRHV3TZ+pQq1wKTF/BtPiCuzLdUq7/E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4KwRDaA0MKVYKP4zE5NI6pz+bhRxEEL2qVPwPwj/AIr/ABX+H/8AMMRLEK1NBDdIN/8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uNIz5PR5jjzky2W6gCFld0LweIQXk4/Iz+IYbPVRJpWtOho+eYDwYoLf95YocgCGrNHo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VqG4uOIUX0ungiDwM75zFFFtg8ly6oBDnPBMnrlrlTBn1ALy+imXJgcBuaPTiSolPKOW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ieBD8JM3KtYy9RjLXbyEVvk3UIi6WuCAihlrqYINz5UXCnuOjwTUwA3zSOJfAYK6jsPUl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MozoAH568MVWfWx+UQvswiagsCdtFxLBpOoiwOOJSVtKwbitTlzmBcqvzCGoXBMqCEcz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eISBMcoAEvYRHJKtV5JfBDNk6pl7hdasyBNzTD3CabTKjXGYEsSqlB3cGhGIuwZCjBkl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YSQfd2ZbEx3shpgrhXDKBvtgmAFkqPL9QAUoQzTmM1dXBatlSzsliHeYLV2RhAcwWGoT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ef8AAgAy0Q5HQcQQMCkcN+GOCLK/h5lYLUBoKilxWwAL4IfF0joogS4lbKCojG50cKhF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LKeD4l8GVVpDzAG1bJebxRxzCpeUzBqa7FngSNiZga4TqA4uWM27PMxDzpC357jv4g9O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Rv8A3LqytRYPcRK3RXGcOtxgYOaaOuoEK7AKR3iBChuwYfIjqRxlnJwPMuFkAUHwiBkl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cEaxEgVhzeITyOne7r8xFIL0G6YqDnC4LA7i1o3bOK7If04i2UoRG0yPfUr8hQVV+mFa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Eqm0vR6lO+Cu2fEq2ijeHS34idV22AHafEFTitCU+YklALdg1u5gY+G7aJS5TYbV37iM2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AA8nNU1/ioYJfKOIUKtQaISO8zBhuGmZwCPTuNM8VqU2fqNolLu4YWfoWZf2fqXBHDfU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/wCxlgFaheIOIoY6SsggC9S1u7P4GU5LNhxcO1v00lP5I0i5isym7zA1NFQsCogwIkTF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nuLcv5la27gKtX/EsbYApFBaM1GbYCWUrcHlaUjy8bu4Z/jPGzF1+pS+yIEpwOfMY26a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coVwf+qijPQazSk6xxAlAtyA5Uqv9SzACMHIykpUH+ErHPMeygvmKqK89QCsNgKjvMir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RVuzZCPGgrMsCtl+ocQS8XzC9pdvDxFUy3KsrjEwToYd3UvoA0PAzGY26fJHNzA5me5h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C1oE3XLLesDrk0RqdSCvNv4gxdu1jtxQH1ADarpESKzVOWlPUYIBE/mLrpihjl8g4meR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oABHnwsvfoKUbHIv6vqEIIXyNr7lJU8AVFdUPzgq/tfqUsEYfK/Rz9xLoeRT6MuJVToJ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B04fZ+YpShuq/iYA0IFzriuY6xrJYAj8G9S4cIJQLawZ/wCYGxkLN5BINWkLdHKvOjEK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OmMMRoQ0PX6yVKlf4JGe/wDIf/QXAhZStEu6a5JXt6PEaoi6CJyUFZ59SxqJdthgxAtH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uKgSUTWPbHIgX0aidkd4io2ClXUYo4OBiYqTAuF8zRAyqTR4jxxFHx5JYBYjTm2/4lcs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RfEakBIisoDthuU8GoS+EEoW30JxowKDx38TBUl02Hx/aCJXMFmX0cRhNxtZzKorLF6C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uoYTQ4uMQpT5xubddKlHdmg38TXnOyr7hpQAOUVA5cBFhXXrA7tBMxlY11D+4QkmQy/m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R8C/xA3WVwv8S1Rng/xKKX+T+mMxJDAD+IGoC81/EaAI+sv/AGrso/csADr+6UINWgw7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hsrcW93Be6obUvMVFkpC3cZAZjxTRrTGkM1cYWMG4LHqFsgmXE776i6o4p8RBBi48DqV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lgJA9oFpldMeZF+I1EFG5xaVT7hVvmBY7ljYM5jKgpjWcxEm6hsV0hFQumKii7qVNCxp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0LgUzWp5foxg2oJLgttt8Ss19umW2DfZGhGFXTphkyIia3ot3OGJHzfLcW2FWdZzXTDM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tIajHruAeSLBQgrUKeFdeLiWaLKWxwr8RlZQCpl6+pbdpGItmr8QAypaMFO/mZODwiro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JVpVKbVZ5I/BXTgj36iVhq2ymKSVOsdOY7C5CbzKWxqEyOM8wetBWtFZ+YQuAF4OoZNK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145SUuwELIHCJw3KF6iIK6YnO4zFVViaYBmfBAVBzZLykUAbL2/VSz0a2GV8sru2FD6R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WWDSv6R0MtnkDrxNDERVl+9wAxjKu7Od7JiFtgbtbt6CWoKLlUynQYlJZirim2+vUV3N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yITl1Basiguzx5gRMWWOccSptZzbpp/wGY1kqrEDr/BggIy14mZbDiHmCve4WeTuC/Y3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7pyhg+WoCzOrKptfuEYXnKCj/wB3LE1KvKtv7igVHaTo6h+cMwwdWguFhPZx1/zzABve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1R/62fmPIk6rhPFLFQMj1mWRauIYq4lBdThY+YtSR6uApRlLN58y65IgyNeJeGCwu+Yd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MYaFIBDt8cdRwwa04N4TlmoT/YNlaKOy1viGdMyaDyCDyVMCLrNhEDVoO+SWRNhaA6NZ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HmVKqQsGN3CZV4YLwDY4lgeK33K5DNdTMKDZaqIFs1gWLGWjNNzCSg3kN+YvdSnEtjpR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Icnczw1imfxAbsi6Sr1VRSSGhuIBUouEDljVmiHQ6H5lwc6GNEC2ol3UUQ2LXHH1HsjF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cBaaIlhweZ3713FlmBuBXtow6tQScxTbWs7mGgzKOSEZJLNlUj+RinVQE3a5fGfqJmbK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4D4A8Pd/EbWTEJcmDWE75uAQDXlFtjq5ShLGk8nn5mRXzFuLXXfH8y6jHAii9PY9w+Qo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DU1krKvkIslrnAHdeI9AhnE13TqKpoKBXDQm7+xi6FKyq13rnqLxFUpxlP8AMbQvISr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4lqiiEC5ZExK/wAV/kPErr/FQI3GxaMv8EYgoupeO/cJkOafqcVkWR7S6iyNKrwIuW2q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4NoyN5PUt6ltrcwoLgpSV4gOCpnpLBcSFXUSESkTcLNU3AwEbDAdIXUzkAj2px9wDJAl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Vwpr4EZUGUGjwcxMF6OTx/aAjFsUB+OJZRty3B8wCtaJw6laIvzBABa28RoUl9yqDbys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zdBWEDTDkDn/AFLB6t+J3BHJ7o/ciULpl19EDwPTX7bmTG6E/gJbN9n/AH0ybl5F/uWn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8wWszlgnGczW/cA0HcSzfxKoAqWq00Ez2M6qG4nxgHdUcFBMQVPMUhEzJaN9RDLmXD1M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tb3iFxKlryttlLbMSoG4++pTuIS9QDqocFpChc5GHOHUTvuECZ7laBqVQJZioOdOxANm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lcmJnQ1FMW8RF4KzD1Mw1uI/vJXcqZg7aQlLbOUvS1MblPM0BVA5tTuf+FBtThSsKU79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MBioAECiXKl4eiWKA/Fu79US2yQWLPJWZQB2lVG3Ay9TA4FSnqooXM9EQsCVrxo6imEL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vK8XDvjAVRaV1iPQMBK5IFxTgK3F/wBzXhVCIyiB7gALc0RIChSUAvPcsSY0jvzHL1Rd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O0XVR0Uby13GBqTUTEJV4EjQeI1Uy131CY0pf0SPSzBWreTqLbML7B/uAhYaA5PHmGd7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FOa/3DAi5nFJu4sqjZ0C2j5lqQkLYZ5lXFAfObgyuRhtuWmAY5q+iSphI2AOy4slYOf8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RAizQMKTPqf0FCPoRyQunFPfJKqXsb4RrJsPgP1BFSdXjFRugWped5jJWlX6oMqhl6Sg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mpS+IcCHV/U4RK5l+EqUXGZK8ytrLrx0naP5p9RpPU6ypCGigT0PyofcqUnkdRyGGR7h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KKVwRfKfQaX+QQe6Np/wVDraVPLr8hMEPGIqSdoHcQZXDWmNVpl03TAXxZh2jDIpcVLI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TMoH1OwXCAmyBaseZUMMLaG3QfUHKleN3SoG6uCh+Itq1ycEImXcaYodX5l6B3So5Krk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o88ViGayk4FXS8Rt+1LszxCobCzdafJsSWBwqM954u68QhQVzLAFCLBWatz/ALlO+mTf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2p7MwLE0i+VXi+pQrWjJVSTG9poWYs5VuJJFfKb06qCnh1ErOSGR/qFns08wrYFRXLK3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KPmZswuIqK04YAQkOUp1fEUKHOnJSKiF+nf9oooyJWHgGvu4CGhitOuZhziXfYlbQtYX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pm7rEoUPChXFZi1y569t/shJoy4V3tvnjzAtIq9BSsATCPPUeySYItErN6eCXh6uNgI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lY6lhURnNvgHHqZU2botVPTtjmuSLjsc0l1q25x+fMblAXGCpQIl04VXkI/x2Ag+r5hf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0/MD2CtLZ/1Q1KmGeTS+kSKYhsogVKP8Cf4V/ipX+KiLQSz1CmnN57fEYy2dj4PEbFzL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0Sk4ry8whcVcbys3nQt+9QVQBgETxEdszLUGjxKHJLG2GIzARlKjsB5mQAFinXcIJUsJ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jhaZ/JAyZq3H67jypVc23wf3KM0wVVUS1pLvilStvFNSqYKwEsNUPcJgGm3iOCu33Fro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iwFNoNAeWKCxvBfOkqS0kprztBKdLa2v3NAY74guSuc1BM/MYIpHkZy6ghiooxrkhwuW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VlnJd8UepXBTz3K7Qg/IDqI2VQpxPDPRqC4c1qJbkssEEwQLVHLEbrHkMJibniEnJueQ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zxqOArOYKzU4fEHsVQzXcsUljhhmHrFqXWYRSxamuYJMrJgXq8yw6EhSsurqJAmTUtg4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iMXjZDRp51KEE8wBAN3FUs5ml0umYG4xMaVS0+5iPUu662RgZVPKfcZToMQOzGd8QFvu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EO6ZmXDZm5V+SYkFYZvuWlk2O+CCm3IW0Xdlw1KcdrG2Eb8Q8w58y8YDJQC/fEQvlMVn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+GVKcO+T/WJkCS2RRfMXHC9gluO4L6JdHoY3DZIXrY8eGG2ZvhJWozSmacS4YpdreooH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gNPuBKc6zB1EakNqFPMrJKi5GMylEpSi7zcVYgLLlzEFdAo1lx8S2mApTTVYt5jG5rto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DmtbhZAWgLUUvxiGsbdLaS/Gyi1c20s4AUXTXGYnFxLDNcRDIVDVx9fMr2jAFrEAWVF5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N36StrdArO+ogxuFDGPw3CSLArUrhP3MDorDA69cSmmIWfT5lEkJkVyoIlMXUJVFXXiB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/wDCYY/EMFK+8zvJQVWZUKhR9SwduIK1l7gqNPFTJA9TBv0QDP5H1BZTiNgw+2WdgA4/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kDHcQzlmarZgOIwAFp3FeNvDyIwx6HTdQfw+oqA6SIx8rvHlM/mLMeIvMpfDBoDlmE4l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waih0PcqOB9sUTS+rguhddy7hrFkFSh1E05N1gioXIGGrgPmU6us0E5+VLioT1KymBfG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dum68wNorNqvnqlUwyIqDYUUHdbPcQGLridDtszT56gkbCUchAhAoM55m0EJ/wCLJcpp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3K7KXUqPlgreBz/LQulbyvfxLfhT+lERTvdKQm8K0W58pakBMowVXy8REoJgz8L4JfUV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JsRM48ocB3NeWaduSCEXTXuUYFnI7ePMvX9nuG45ZiQTKbhrkDZdDuWVC8G08IVwMPzd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fvcF9XcaN4p/EUodppD3NNHf4PnnmVALhbV4Hd4IOyQGQDQfyyi4qxXN6XlHZw9xQLIl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tKXay+ICYLZOm31Fri9UunHPEbnIHllwSoUPxVsPttvxEOH1EKu7iootitlM3FRULqy7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Bstm649QJNjQFVwDqNFBoLo0nrUFcEwekwZ+4JcowS4o7/wyv8VKgtatdBExcZsePoRE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H1q9uoOa10PQTBp/VzByr8TwIbzxLFMjghiG4itw2zceCUG+Oogy5hOcykAWyhbdBuVc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ZqVJhSmlc3cGGsobKFTnUEYTAHCYn6eYY04tAgLjOpoQMak2BxLYFd21HCKllYirwHqC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cV/Md/EXrLWXh77+Y+IkE1ajl5ibXPmCcLl6xJYyGSWjLxZphcArzOifDGmNMUW2PY24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JyuDVxGbZQG7iCqPuGdfYwVxATUiJ4e4OZBzTBNIUoFS5Mx3CymCNoRyzVdSwy7J21Vx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vDAmAtDCHwcIwOZlxTzUPUUa1UesFlHQe5qLiFBouUQFHiBGQ8wp0kKAbDKeVqkxJk4i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etoVVDFTgX4lWtVCo96gmXeo7UvphGbDUo11UZR6QBSk5BNTwv1FxjcBTZK0giSr5HUL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+eqiC4qopLspXcuQWpqmXwLfIVmdmMSHZY3BXsEZtO6zqNhgjex/3mODHF4B4uHCr2JT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yRUdNC+nuog2sM5fKedoQtHY8MLEzlVaMWd+YA2j5Mr2Q3BbrFIeB0olmFlFVqK2YleR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SzNPEGZZK8kBKgweBuopW0C8WcMJqCLXlY6+4CVWqIRvjsjFGtg2AP6mdC2BMv8AuXsw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hLCteZa2kaC82HuYPCix0dsrNzWreBYyAGshKVGI5L9QX6dLpxVEYsIDUj8QwVLU/BiK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f0AfA9GtwWPOS6ciURsi2y7OIWWngodWgGVnapfJFf4oHhRu5tyy1JQDUxGIEI0zKKM5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7l/fiEVuH5g5dxtLpfMXGoVD1Bp7iVpV35RvI8BYOCiK5bJCF6DOjUxIHi6LhXdb+WBg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MhtB9FD+SVwtsf2xXoABQNaeL/EII1BEPkzHdS+NbnHpuEMwZgoNsY7gtKlV9VNndTEJ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4l7XVjnmWGfFsAsbebg2qsghcr5lYx05zMSFB2WaQWBNI0OPlmBNM5A2sXtrMuIpaFSv2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t2Q05F+rlF5xSFYOCp95llN4hAWKj003rbL4qg6Ofh1BgCymVsXkfmIVch2XVQ8ctRpD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RDZUGDCBfTGi9f7grkD0/wDu4TY7eANbv5+pW2yk6PqX4BxR/TM3vsZ70T1LqCeYvDEy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ObkiSm5NjxNwyc4liYlhXFcrOni6ZVcNo6qBheYDmBcCq5L5iWMFjw3zKJyoHg0R6ykM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Jihls2cwAbcC78VUdZ80kwuMfogDjLLjEQyrRjiXyxQ24FfmHBLMEoaxqAZAM4zmXQth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EFgEv1lcpDGh/SE5D1UCwBGZCNKgasX6l8lqVGY3vAVLBiAbKsmQUp9scBV0aBXBOZQc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v/5qViBYeVv6JWsDwj45ZdUlbzSJ1RhxL0Qqhpyqm5/tYnAX0xHYSwFLj+oCB7ZULdRz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lVOTEs09wkTK1Al3tDsV3L3dvEvQF1xHwlQXxlxb/wBHBAU4EYFjW5SDQG4olWS4K24m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iPrXoeX1sy/C4N3s/vOR+h9VpCsmsHUx6g6MQbt9ymo4DAqgUQ8wpCuSIFUmHcWI2RQN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88VPMucC8ywG/wAZcLb2gkhc5L+BAOSW8j6hRlr5gbRpiAOwcRGiUhlXePKv8ChFr4lM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kKAnJZEBdXmYLipQYauIV08RwOBhUMXqH3jcEpt0UkawnMBcMlxILYjYzqMHQxtNabuB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ZwwlFhe8QCEAlVLkMEFka9SrIuuYZ9jqY8rtGyPwn55JdjnK5pOWUr4qEAZnkLqBQvcv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bw3xGVC6FsO813Huhco2Hn/UYAgQEcjGJWkY1whTiYBsRalnRxEpo30DefcCCJxSbF2O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/AlWO0Vhf7e5gWkCKyc/EpKAsA1R/M3xk2WdMzwhelboWKK32HxF+ZU/YUOTMpLCFBwo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ym1A3ZtxwxVy50d43GgAAtK4OJYivI25yB1LlBVRaq7uICSxi4e0rYYs9dTII6lqS3Ev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w02trEOzQrYDi4jRlC7sazTAzII2Bbs/TFS88kDuXUggvlRnH3HCzxjxecsrQs2MAh0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gOXBMIs2tOJ5imNnuAlA1lR8sUIZBDBM08xAADV2NY5mU7CqaYo6lx2pFhl7fBBAzYnS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V/iXyl2FbFamT3cYsSkAf41KuWPUWptEjcJ3zMOu5urupQ3cNuLTLLcQqIlDkiVdxyNR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3AqUNIBEUmi1GLuX3bG3c+6XEjDHTqrhbS6qWtckXo+kvQlpjEQoov1FeT0mEA1iXlyQ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3XkB1FRTodXLdTCxQW29Q5UKNS9ZeCCfmtYtGuAepVi+ZQq1bqUEEuzKivTdw3NKY1UN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LUo21eHxKC17zTWeCsV9MoI3MeD1CF2s38xLgp2xKTz7iFgH+lqHpWdYx1AhLGG+cMqH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p0bw1s9RTEr0nH4mEB0FH5yRQc6H2dfyQmGxdUSeSLEfNSx8rJFW8f8Ad9fMEWtlHqPf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NTYwfjLAGtkFvMWNBJYs5OI6HTgKyjqHZUJfhcYchz3fHqWiA0oD1EVAKOZYpN/ymGeA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+oNpjQrX5zligFkwWIXZylRFDXFxjw8oCbPHGpcurPzbmFlKbWg/Y/xMSK4B/UUvOXgh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MojaosVVyhVxCwUiQ8RbWJb7BR7jpVquKrPUMQWLIZHNOoGycUj0CqnkaixTV+G4IkTH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pe65/wACMLa6AmFxdDwev8sWem02/caPe8N89Te9ouAmz9LJtSnSk/BptL33gmF52LIa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3EgEQasuPlCAtggdnMMhpblYWpiD3yysF4vC4SvF5X5jgZ0UfgjFzpT+0ChyiByrFRaw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AMyuIAdzOcjXEtSlRQuZjRVdi1HLLhznwahyG+ik3rULEmVk+WE+bszD5Eoh8M8hU2oF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S6INLIE0iWcW8KLZPdoklmdamBIOiFoo3V38R3HxDWB841msWzLeykfHEpsYgBwQciOq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PUwIx0QjKAgAExFyhKwym24hSYggHJiW3qUCvU8xqY9wdxY2QIFIYKYU4gjMwYSpaEDt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jdOYkGiPC4qUC2DBOQCtnQmNQSkyEwIO9to6jm7JqDRY1rBgYwxc3DM5XEIZclR+Nsik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QoPmU6PuAQt6jLl8QDIdBusnVfuVZA9QRL9qlDlgQaN2QtWfiAWCXMia/EPA1iyvdnUG1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04JDZwHPiWaiu1N9nzDVwrJWjiqmQA2fXgDoi0YIqSrhzUTcKN7TVSqw9zb1fHcAvExn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VA7TW7V8dTQ42S9V5gsEKPz/AARKqocq/DwRF3pfDXYmryqBc62HDEEHDYYrtgrA0u7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I03x2xx2AM46vxKDsGasMt+IgAkyoEaormLIiYpqlOHqUiKKFDerDcpsgTuoy+WWMQnZ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bgsOM9QHiBSmQ59ynzJxZC8emK+qBC2jMKHNgp+5dxG9uHycS2vJKVLrNsWAs1Ap/wCy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hp40jADMuq9KQKs4PEOJdg/kldJdXbsvN9suGwII1hxcTAXbKxjPiav8FJiyNtzPLB1i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Bi5xWFWCo6xiyUq5hjLZzEcn4gBwSq8Q3m/iZEunPEalrW3LXjBCpXDzOhgTcTxCtYzC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5riLaCBBBjX7ieLiGMKC3b6i0sruJsgoRgpb4jibr1EVKcEpAEVhEpAuq74ylRQEP01E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JS6nKhpJVuO5ypnLIFo42uc+oKu1lBkCt+Ls+oZIOep2280L5hWxDUVTJTxZj5j041uX1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aGhhdnkygJpXVfxiLaK9MAKVW7YUBXwMatUaIeaQdviUdEbrHEG0x2CMhN3gt97HxK+O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NJPS0j9MHWB0J+l9kJ2TNwSj942RdkVODj1CAA07gkwVLZVI0zabiUDWWhoH/fczPFpy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Gnu4Z1iYAmu4XIylPiIbUCN9K4PzGe1QAVk4P+uYimr0S77CDFqlK+e8tG0O0oC+RLby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QmVdr/XEpJyMCmqFstglXEWM4uZiy3DiKisRsULHT5hbIv3xHtZeohQC+I6XcE06qKO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cCP1L7iIv+DRoFTtiMdYBzGCxuXtiUz77leIsM/GaNHC5PbiXY2cE/2+WUgPNnLEeqrm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NrBaRfhAjgQvr7Yur6HBHhA1wgSDKoriz9MtgpRjkMEvPimE6EqxXtYCAKOqQPRsxGIg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aWqgeWFhqVEK8hlPNk2OtSUdYz+YyFzRSlPtgCg84n3UYxq9EofgGmlLLr6+pQA1D7MV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2uebYeNF5ZPVy5kBxIFKdO3yxFjlXJ50Iwa9aP8AjUu6L7WV8zEY3zENr8sJLSlCwzyu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T3F7Y8DSlWW1PGExO7mfHPFsQ4XsTOufOoWCI7UAC6bIlJOLiXB6TwuU1RUDqfmDxP3B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Y0qsoosfKYajqFsnEBoYpMbPEQsaGVwc3uZRmOvwgUDuUA71F2phpcwFri7j80LRnGg4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h8mapjqIw36lG25aLdRAC7/cpAcYhaXhxBg8CpUcNpjgeeJc265gVYpdQfbhINVK/KS6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FwOO8S6jmX6/MvdXSzB8N1KPVUaUYwYil0G8EK5t+IjIIvHC1phoisxrJMxwLh3vDGAi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SyIX4PmCVYwHLduiIPTdCSrcjsgRgNdYrK1xELHcnKnHqPNg2T7EvORVhb6cSroOKaVT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UKW4U4LjMFkzQG+5RH8WuX3v1BQtFIbaw9ykkLKgFbIJUcHvrvqBo3ARwbxxHiHbk8PW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NRE1a2lwzICtbg12SwANpt3T3qYM5hm6Oj8RjZUC0VHUGhMTU0d+IJhSRF8D/cAA+/oq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KwNVu7MPgfUtYZItl93K0ynXcZuZGLP/ABz3EBQwG6RxdcRO6SDAlb8zEQOUAHSRpFjA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gct4tmh4G6RLZYgFaAo855YlqiwwAePiVARHaopncYB/pKdEAFOPUOgr7YRRzZ5is1D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L0cpkuHFaQNVlmTJYDsUt6iuTWOBnIqCl1mAcrxGI3KObqOwhYEYMOomOY2CoxS5i4x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wqFz4hTk+4dLv5i1N74uaQuzzOLu4gUsq+hHItbMZmUNFcktAWOagQIrd1qZHqgbbBh/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G+MXFJW89qmA5O8+5vJjQoY21txKIisZy1j9xGqz7IG6T+pQ1KppDCugzj9weIuyrCth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gTeCgcWnEVg7TR74iV2kxsFLSrdzOIS7T3cXx3pCVUOrjGlvmsqaXlBiTRVc1AKwZgAY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oeel99/Mpqe7G/er8VKUiFGT+68MpGQubpE99L8EuKDPk6mcNsl8yvBKVuPhh5GouEzX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xxUxsSwWAsyV0Lh9TJM2g8DtgMIgS2sSlHG8MrLlsuG3zibEXgS91Rpt/wDJtPYurgMm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34lpmuzhmCdm2S+3zMnm3lggi84lBcai3BcDMC0pGsfMNZdysKVKdNZ4lvTqVEAXi0goA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bNRgaItvI1hT8wqGYKl8cn5zLixj/i4ATLJ4lkOlICDbyiFF+j8xThLeevzCZBvke5Tb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ziUt3wxOvtA4Yh9MGYW/W/mEViI8EvGrTQBx0ttAHhuEo6Qo2Uq+WAA2a4vtWW1aSwf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YgCw9kD6RlQKo7atuXh77hMcWDA0ovmWTjUgA3dOKorxC5BfsB/iKpr6ZZbBm2LaSVq5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5mFyG+cssXUAG1dBK21GNkZDlMHxH4raiBW9QZBxZqfe2ABPSVfWX5lShD1KOUHRiZJy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K54AAFTuMROjUoADwRdMHbLtwPbF6t4NTmXVhFxJi05X5lUy/tnCUEW1mB2VqG3DipZQ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HzAOA+o4wF+CIC5HkJYuvwYf4i9hR6QoqWKMyqiOANxEZgoCZr3CC8SlUi0m9qsyieoU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IhwNq0hAnC2RW4UkRjEhhoxvbiMUvO4l1RN9QNJmVYuYfixLNYK5jMM7G4oAtqKSF3GB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kQ6yMCXeCNUxcsq4IgpBzKhkNscQGVrwhKxaf4FOHYNmtMTTcoge4AXmIbBW+s3GiIgm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mDxGlL5sVMReY1M+dK8QBpJtcHdcypmhsWzX+oKtu9oTLvhPEysFFFwYggaLGsDSz1K1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hNkUrGXzMYEBhPxHtIF0jcPcTcKgCR8S9mBBgu7jXsdvVHioeQ6Rg6DLalDOB6lZNqJc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rzWo+X5RU0wDTXYVefcHBvkuTF0EuHIQ6xxBAZGwunuUr7ErHGfxC4BSxxeviUdVGxhn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XkIqJ+3zLcyU+YcvMs5NFjQO/OIAC3BYo1h5leQigV4CRbqJpdlUCNOGgCkdFstKi6FwM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ghAhO3DmDuYKoEbDpgnMusnoK7gUI2S2XHxGNywO9cJHZsXUewsRb5wFS8H938wOqHVn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OygcLS6Eq/EwQeE/sS8F46kHxf8A9cxOlev74jTnyv5lTb9f2QFyXoMo1Se8TBzg5itQ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NPUCjaGZJbnOJcYfgyq937jh3iL2xBVr1Ecx0uILlTOfcoI7dDEKlh5ib1Gpk3OcUGIq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8VDS15xKMbuFc0qsxmCy1h3BY0eXUr+dSzgIGd2Vwa8cSp6BKWHFf8qHbRuB0Zrn4lhK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1AUM1AKWq2+6dcR0E136tFedVWlgPdOWEKECmivJG7gNeB3i2t6h5pJSsln2tHwyk7kt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oaGLgWydqhvxzNgHtCMuLDiWZQ5q7CPTF4xUtIYzZZEmSbsqZLgH4gihbSQIjcDaBbfZ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YRVIBwtzMsaGguNavsoq2krun8TGxYNOIflyMTXFuPiEwq3dVxUuj0ItgmleBqIEBWmp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6WXGqft0VXRFjrX1KHgA6HGSuHuGVF/A9xyWlW5jFjwD3MrJ8MzCL0d+Y9ELXQuIKoJ5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LmAV0QnN1OAX1KDl3cyDLS9TEqUmzxMQpi4WgIJY1CD3LYhhVMNKB6/MFKl2hrEq5xjS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/k3CublDk8jnxAAs/rDScLXKMQ0gck8sQKrwMMMn2TsL6jwviokDni2YnE7G5nqXy9z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CXIKBop1ClcvAcQT1UsaD0SBvuvxLpm5uAALY39Ilxyg6DxhjxeAUHPlebl6xtDS/AAi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3JxBDt7hTYLCpbQwjwBkbDt45Vf1CEK/BfxAPuBy3ovb4IxVYBRDQfRCNczwvXwbiyr0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j9wUjV2MwdG5gTnELyQbhMa4licoOCSxqB5l2bEC1TsNx9V6htmMPudxOxXllUWqI1m5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tYF48TralVDuUhIJZVkTq0Ut16m13aK8wTh16gjAWjj/ABnOIACSgmIJp8RRqXibg5qX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BaXmHw6qGSZvTO9BUoB5Wm4VEKcTkKxFWQTRj6mCiQ8HEzsvMgzMQ3cVid4injCSklY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6lBNWHZAelZGDSDcuWsjUKvSIkfMOkz0NRS/AFVDZgsDdS4OSUjVYzxj64lhbjfTx6h4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Q6dg6MqwsU2ecAzFt7V6iwDxX7PqYokrpKtV0ZYrHAFjb6gjYWsQFy/JG0FxToc+/MPs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irAuFmnZ5mUjKjp++dTOiwtjROceJeJdlMHT16j0sRtmmaJYcNUWbav5ja8vQtVcd4GhU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gLU1UeryQefUbmtktux4XmP8SAWaq3u4tCdI8g8wASDZLDqhiCeytljgeNyuGPnr14gl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HKXVZo36IqVc5FelPGpuAaSl5yV8S3SwjxH2xWBXUu6ziAOpgPS/3HA4cvWn6i302Lm/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C+2MsgU28+oClJwubmAUU0JX/cEDGAlOl1LiBGBbDnHE2qC4q53cSxa3jVEExCIqLXK+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yeJW5tjTZTqIIB0WTNAoUnDneoXbGaZpi2G61VksiAE1PEF+Ia8I5JapuycTCq3q9xGQ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bZiUpOMX5lg0dH+ZmD1nH9sG3Z2P5l2uVjeDWlQtMn6i1AdNT+Im2m9f0YJKQkJwbfX8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gzg2Mv7RQOOQT9R5patf6mMvOv8A0QSieaP9S84E7KhQOd2fzBL9Fn+4MV/ypUM3mBjB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TZ/EtS3gxgOJ1tAHCJf5jtem/snY/SfzBUW+hHC6v9zqfiWaGQZvmMBuQKZK07t2xkxF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ktIJUFZ6Auq3Mqim++3rEar3uhbWnLTu+YO/QSxUr5YvqCrxbiiOsdYqGmzRQ2sVttBt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t7Z3igyPB8PyRrtu95dHdS2DRswPzzKQHLgPiHAKPMdl7GpeazdZIJyTyYhW5pMhGowO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hhL0FHzKFqFjsjqcDLxN/cZ9lW+2OhsK5xLlaWEEvuEcI6EdLlKhAyEVzaoB3wSiasEz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A/alzC0VcjbtP4iqkxbfE/ZXzMGLEoK631ApJiyxsjQ4i7tEBYq1FHl+tQ0JR327qJRS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/ERLx2ULy9Z1MVkBeWH+VhUFczkMBVxMkO1Eq/CeWLt5wLJWAC7szFGSyMaGBlIwVqN9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KB7lYJxu3pco12jv1DdZAuWA4bpSCAunI+Hll0GBmI3kMC6x/hIx+EqxP0G2a2usweXg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NpSy+o3Ga0WsI++xM4IqpdPxIoBuUCA7RyF3HX9/AlZ8BaYAOb3x9zMGdS8EfREwrqL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HzYkI7EV3R+0gQAGYEH5gTLcWvoMAN2q/wBlUvDBQbT5W09zHixnKAAaA+l8wIvIsIFv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SuSH4y7alc2L1uLIaOe86vwlVJqAKb8h9yzGoAgPZs+KmcgIUTFBejtjuwDV9Ig4gQuV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dJfmDNDwlRg9JTIj8TWfqGCW3EEoz4MCC0aG2KUPkzc4UeX+IlSPviGofo6IHJ99zOZ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G/ERatfiHl+oL4+pglJw/lKj4qNWtzDvQ4mZgmUYVuppC3MKcwDdx9TpBTNsgCaPcEGo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VBlUQoJqLQRGxC2tKmMWJuHLqbfhi5VLhzBCxaZnIgMQwt7IZBEuYRYeYFju8RQ4JiC8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zUFMOSVhxKnWL94WaD5Mxau0M9wr1WQBzTlH3IwmHqePHMDWFI1AQvepnYIceogC6fuB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WFS29EWiKBWxtzurgylDyHPqUDwAFyc3fmAIa1LHbxCGwmtS5L3LAgbaWVuEQVqCHUHu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+YYVupRsDdhzDMeCo08u1QIzBXr3brqEXEvkvdWcRYAQVPg8QKQ1YYJzk3G20AlWGV6x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40M95lLZSpzw4qOyi1di9ZeZfCgcBS+IMSZUWq2VxBRSUCN36ZSDCGcs5HSSlaC6YMW3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cY7VQbbUuepdPAFdOvE2+uUs+ce44F2ITEFugojKkyoryqhf3HSt8hWHEYlrIKOFNe8x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SzVoC2xO4dnDa1I+Lgra1V2Z4XqGpdM6tbjQWweRGgBumLJze7mIWxsyq9wKglpSrFa5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WK1zjoiarShcPmLdMi1QHUNNDy1WOIC2rYGB3S9xjjtBUYxljYBTFiebmIlNl9srggGj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8QeUvDWNQRD2sLplk2ihTUAlacH6BLQVYA4+JaIBS6wSv4hmpQA8jFB5gXhIIGoIb7pi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yc1r1MbSuSdRWzX26/uBrQ4vhKBAlD4gZQ4jjGCAGRl16IREqpvd03HVHLRKE4glF0ML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JVDKYBfi+pWaqrQd5esyjqFacaPNwJQF24XzRxCAOha3KCA5oir1MIlhwBnjPOIumO9f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Q0cTOIhyaeo1weC4b2du2K4RsVjP/kXmXyAHgu4QIklgB25ixt85AMq5zLcTrHuPtm56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MKJtdmLviNHlggxTacFqRZ3FmIthyVjrOI9u7cbWQy6Vdy02gKnYZxzKN3LBVPDsp4mC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RgYYQfMwoq8Zb67gUcBiFkaPH7MpZHs6PTHBgbdnT/cJHJXZh+IuHX509bSx1GMsv2QN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UKPhlRVYRLzZvUpZiYBXjJ/IPEUDUlZZd0TZg5iChFseHEsLPOtA6l0XX8p1NyI4eQkq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trBW5ZPlncqgiCFFHByrHdsYqMrWI5LOLV+owsXu4v55IItqNlNYNg78Q8YqKH8aebgq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bpRijQLRZoFhTQc2QBcCLM3tWM9FNVgZrL/iQRwRwl5ND16iHQ2P5lv5S4TUDzG2LxtN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t+5iW3mNq81mZZwJQ6TmUsrhjFQy4F95Ia1CqJPDaY4hBxLy3RvviGSXgFXScHk6MTMQ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Ewr8PaJ53gB46h53w5j8yxf4Gnoglt+Gko2/auBuXoQC/kNR+nwCO5RwOpqMeoRQDoGE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0VgUMazYE+V5gRnKPTmNvrnRuiBdW7a0YfFplsltK36olAGtW8n21MDMa/0oonwAq48p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6u8HJBhbQyXtS9BkylbgIti6Y/iIdayqtkiWaVdusskrrGkXEiza+ap/Uu3VTbAeNHUK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8ynAuviZUvM95VH6nGbllGjEVxRnmHNB5gTInOiMKPG1E8tcAr2bm1qeVyzbFDWpW2QX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6IZjD5gmGA+iLv4SDRC+4L2aSwsc3HVFRrMMHn3KNuL4de5jCvzcRXgaSyUb5cYIso6G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xVASErUs3A7PCMt0gyTMSoT6GesS6jbLhRcwajrm8SiuBzKQepsKqpRms0weWKFSmAsa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EBGXMC6Zq7lQGIgOajKMKlxGXaJnEpkQtZ4l5q0CVBbTVIzoY5i2xSSzrEssbim7UMJc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YLdxGskM98ElQNU93/MQoQAAW+kKM7wsoGYNtODJr6hdkNKmRxUt9s0FI68Qm3AKYDHE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rKhgw50zM24n0d5cTF/fVCjm8w4BgTCA5x2tSiGizCXzj5gQ22xAhzUVJVwqmBZvibI2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gmqTo8wY4Ys1fcSlRniXu5sntHc5+YoXQZYqrGoBVOiHPdlsoCeSJtTbM67ZOkriEWDQ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JY4dZjC7OwKlowZpvIXgvYShHIkN5cYhXg0yse5xVSuA5oZPiIHqFGCeOZWCCFrd5alg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sJ35nXcvH4tqgU2spQHWwJr3CJzEVsDWfcB7MAt516xDSSugpxti9QMkZGpWLGxnniZ0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a+EHX8SwtCq3GjpItKMt1eSITBU5FcQxkDQrbPxHIXLNs1V+ZTa0VCt4vm5cUKAC1hWD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g8UxSD0abbigrDwazMZA+xOYAN6qRKCAGq4oyHeIOxbtXfjqBBTIjSEKgKHOvPUrS01W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pSuzHnmMagNHp5+IlVUyFSztniXIZaWGuIIaAdpjMfGLa1UHPuVVhhVpl8tKBI5TdykH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8UAOB7ga8XLU3j6jLtFvhqw2ZhTWhyBMHx6gDDUz7SjptmBDubkGGzRrfmLrLwVY58w7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ao3hsMJk/EVDk4GC2xe9xb3jOhsd8HuI92lxWN63F2FLpdhjprOIFIC84YByyzyUsMVM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qIQVY3lv5iFtRBVVb/UWNoqxqDuHIV7qEKrrFZF8wIBsjEci/qUFAoMjTjWTueKq09N0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1HlzQDUpzU7SaLKzTDysfAaUpHfIOkglgEAwlrWuW8PxLocd3K7/AOGYGklENp2c5e5e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IBcta+R/MrPpg/AYrShbfYdkSxljNW67IY2jnH8kGHpv/qWPsf4bK5EzxTjF6SRsCcCI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cDR6KrbvI+IyC4QKvxFO3oX8zAJoX5m/czIQiglbobBGGYelgZVX/wAgqAZZjgULBlZa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PmMVds/LcyzOcyrlUPSbj9y6kIwGIoIFwm7LLHzbjxEcw2XADFdi1l8LUzAj6Ecv4jpK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BfArg9X5eYwzb+UqYcH8QxkDdrVE3LNVgIUrt7/3McBNOM+WYoko4lVW4gLFrI+A3sP4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Dl3F6dMZG7ZefZKGlFagB0W19wVlIiN1q4MtNnaoyeabjAI1eVdByxMWaVkem/UtWEsG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Ugf1WEFrvEuqjVuPxEFleQ/iA4XTcsK/JN1I93LMWPmB0CtEAldUXmplGyynccz4RKJb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zTDiLGdwL9mh8uPcw080QFYvV7cTOudo/BEW/lW4OFYoLzXmBi7a+We0jMoSyVl97lJl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xzNG2aa/MSaPDd1FZBDbMnzgjiKmxFYelmEoVugu5kU1eADBpoAenMF6hEUuAwBDaPFf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gB8kVtV51BMgSgVVzeyF0Nd8xzWZRUTAoaQfVpwgJe3eCNk+RjuaHRiK5YUQ1mGq+iWA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BLvZcTl/wAQmhgWXjc6xMEKUZlAwPij7SiVacQUslNkJZbWKReNRIB8MyglFCUctRKe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MxDDZxLj4Zdg7hytygSrbvcxYUMc2UEPtBNwlXhdxk+XiJShxiFqm+JYGGYceREsBYDL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49pCrzAmB2g3F2TCBV7JTRysYDKXkll66ltwY3UoBqkcRXIlqPiV7/c3J2GsHNRAykyL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JMAFK7E9yyDWnNpcwCMQqLXiVkBQwhCkB2cYA1MJqhlre8RETahUg95gQJLC3Sbww3eU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C7LyGcxqaHIC+WLXqllwNYJSJk6UXKRvtmlU8nL4lURAmgXxzHBIUSy/1GYtSRYzhDiX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XybToT/UCCSMlh4CZQKiiHedfEVmJQdWU97lWcXK8XsVjwDdm2AdwKyp3zq0OSOALwOq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0dxCUbyrRXl/iWuEAU7ctRZSQHLB/HMChgHCLvV+ovMGUYHtUaLIMCUrbzMcNKVQ5EI8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jA2Xn1O7TZsV5jUO5OWvE2TbaDgDtgLdcVUU9yzyJBf5LBARiZq/+qXC0S3I8BDww6uB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XRK13XMryuktWMjxC4LFaFqXWemAYoegHLzZAaRonFs1RrEKjusnKYI4o83u/Uy7sMSq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pqPXXz5LcwEVNGrE5z1APU6KpeYqRgVpmXinAC+gQTMWiP0cEIFi0lit2+JnVUWJmjGx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YqlnERU4XcV9RIwSgoX8wKEgy25YIv7QYYuKtsFYWPxKGtu+u7GIEgLtWUMQKTQvNvJH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Zn4GOhVUeU4gnD5gCN+rK8xMQqJgHNcui4DxCxoVWb4DqZwOoz8HGqluECwNK9nuBB0u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71KW/jmpnrwTVXJwYJu1YWJa9sdlUWw+i9kEi9oRonfrE34pmoVX/swPuYHMWmQBdknX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1Tv7lzDMjEqDBhT2a9a3B3haQVLKo5X9Ral6KWIfCj3mMuKjKRbdDl48zlYoqBbwdC7i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JnuAh2lC3FXV59SnmwFol5t1X5mV8yWDsLRVN6jsx1BBV5f5NwyAlDkiOcnahVxgY850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EAFHkqIXT7uWS1Vy/iKsu5GTM+l5WHCOOW0GYzS2/Qb/AFExCTmDY2VTfPMyBhqVrmuZ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ipxLRwxW5/LJgH8xC3riwf4lKYxYLW3GiHGbBWCpjvjLLd+R0tbTgZYiaR9zUD/Gja+0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+EzMlBjkzKlJoW2mz+fiAa6S26zqE0UFs4cfLj4gsIEoaFW/czsdVMcqw1qD9PzEYRoS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BB8AqEp6Yv1Lpbq/8qR1aDx/1h9yuhqFW/ABLJ0D/MZPpljSR0LH5fiIi7hl+ZZBPNRh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wTNfzKMGiwvOaHcQZVC1Mr0vgiTfiB0OIkvwAw9TJDYS4NRDuyXaw+FlHAc6DP8AgcwY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sWwJ/D+/crlNv+HhT73GlWllPrFSvyatX1W/ohkkqHRTvqWTrcQTZ+ZUTWmYcWcyt+Ae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uXMfci/7ESfUN/MKdVEiAI43a4+6/UBCFrUsyenLF5csWzEBhmjgnLvcxSUWQAoaW8Sz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Lvj9xQVdTlNfmKQNOk/klYwBsPJgY+Zm+K6rXcCyLDvIYfKkCQqhpyygZtrCMQZj1olp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fRkNmD5EgaUJcUOWaumBL8OfxM8fQW/iLSAXUF8NToIVcPp0xAsJ8y+Hj5OoFBdviBSk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Ja4QBpM9fZF0zzEC5pzCl+KCVN7XMkvmVHljrPWeYgbYiOgu5VrvrlREu38aHdk9VQGG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0Q0iy8qFbHEcQRFqblQY1AokBWLOJYxgnmzNRsguG4xupakWLhXqwlg9kV5lQp4GBYks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mYmo5u5mBUG6tstQqvEXLtM5iDLUrQnmDEMhZCmcmILItLYHHEqDgpBJsTEpOlKMW9oZ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0dIC6PiUeABUCo+PueiW0r96nweIXbALe+C9QgKWIDkFblqGVuXrXMIgtRMZO+pQKB7K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uAu1Wi95xUuuucsh0MexDKUqE1bDGdhHqXoOhy1HZ15mOey811WiBNF1gcgZaCNEVzvG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mqrs+vTuW6IGqGcd9TFhX2pbqBRXLG1jVc8wOxOopp0Q6AjSkAM4l03g0NU3yy8dCplp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dryy0bYOB8EvTwaFs5/crDQUDgePqAG77BeVGAImsFE1l4YdF2ZighXBAcaL/MCoTUFu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zX1CCwzhiPDDZV2Lk5r4MQrpBRsAEQyJQ4nnzAN8PRfh6iBAlG6q33M1FVtYz0c+5WS4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qy0gXi+XqWZLL0sDslGs6o8PEeylMmh0kdKNM10cQewA2mnubcAUshy+YItsK4HB5qC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uENqGRXy+4EAW0eVxEDRnvaomFSyKG8p3Doku4FvmA4gy4QC1jxAwFMQrRd+CAzAusfI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GGeLowDa/EZbRHLXOalxCQ1WPi/cFGClqqd1BbNFmB0IgedoOH5IjhHYCe5ijru8qdkx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uWq4pt8xrZKhPpmBidN8HyOiAXBE2Z4TP5mFyiZVWjn5jBSLwCOe7hYxiW2Bt14gzQrS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VwnOwN+HqPN8FVlmFGaKvMFjDqBWPQc/iJTHDiptxXGY6VDBsj58QYFaBaJq/BxMwBUV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pUtUgxC2rgFEcr9wFZUN7I4K/wCxDmOHKLOXxMUtlMMb/uJYDIEgvT+4TqCXaLUN0hV3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w8uZBWhkdDE8EVFg0oHTqpe7A5bH8BTMxzVMiaxxtqjUdBgGgCed0kpwbxRHiHl3mF3E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mIYWGabv5j3fEoYAAhs7/wCB4ltThGk6YymjOfHn1ACoGnIHpgqqK5v/AAzIlZqv/TAq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fUXwjhYr31FV6rI8uAj6AMIuG6vRqAAoq3za49zBhiZttn49RUohi8Lzr4mCFDTHfmY7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jUvnKRKLAL2rbAtBhW23d/uUBwK0Ex9lw0KNMG9Zs48SmVRKeD/qjZ9I9FrawIgaAR7a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rZPkeoirTrCqi2OvPxKhCyDtDB/3UUIrBopEtX8zLmQtc4g6TgJfx4+C/iEUV9Fk6PX6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+jL4gtpl2l+aICb2jUNdhBREFy4/35hCpg7DiuN86lKAaaLd8ufMOE3tZ55vzG0HWG+3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DCF4/sJcxl00l80l9VvIT9NP5lmHPZ+HfxDQyAapEb8KJfgLRbNQUCadBA/MzAOPT89y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2T6Y3lpzQ4vtcQ3RCigBgIFHNYVhZgHWyWpTmY8ARCgoEX00oEhikcwgIuS7vEGICk+4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DbNDcameOlfeB6PFqPjmW0LYBQ9E6T1D6Z0JehgFUKU1/h+4FAh3lPizCKOY5V9sQHHW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stBCa5gigpRW33CwNzZr3KbT1QD2sKaPLcj9DAaC8Vf4I7A7sB+ycGKNt8WcHlqW1DCd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EM9XAobG5j3FvxFbYE8kfiR0UeXoiZ9sFejj3uCo7HK5g3FZMGpn3ToeQYiD0YWNXem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sgvyygD2lQViEVzCpvHVn3KQSxhuJcUgWS8BEWE+yUZ/DA8nqcOp8yoFcmmU0rRQVbH4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f+xh5bbMGKqYylHwZnKxaUO1Zl8hZNT1AfTtKjqpQHlEge6jgJrnMdYu62/4Ro5goPMI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QFR36zDhZCdrA7iiBiKxDUDHMH2JcDOYhqVvAmA9IWWPUNwgGDMbSLOXUZs3Ko7YB01U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EaGEqVXkhUoIz7hQtuISpV0ZfjhcPEBxMmpqcdBICqLtDXnFFXDM+Fr8Rbzjpj3mA53L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QFVZfPrcGlgzGmqb+IiQwSGKGw6g8WNo21CBUKrdB4MLehag4dykC5Z5eZgrlhUKwH5h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LpcHRghw9+pm4YQLXfVGZYY5TAp1uFcObO13cEjiCVdjd/zGi9oBG2+fOJmRCgtpiCkq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ah+n3EBF7Tc6z8QAZ668PEsZagOSs1GKFFBdN49THmKLcd4fOpbQNgCjdR4vstAGPPuY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4lPeWc06LnuIDeGJ3S5bNxTmhYYlvHvxMnptFpy1cXABt6PH3KLqrIWA48SissLBWD1Dq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LEFaUKv8ygUx0N9vMbY7oPHli2CHgp8xB3RRoomaCWi5brxGrxgejv8AEb34yhV9TnIQ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wKlnqWrERUEx64hQSHCZHfuJat2TyqDb1OJg1GCU3gutsWFsWusPcFtpwPtXiITqst1X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4lLJrCrWi78ETdAtmiwaa7h6wl3SjRD6tLDmjiCCs2OIjYIqrobRKltROHMEVYWI021m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iCySYlGN5lK5kMpnnybjodLk0HQMQdgliuTxxL6t5pZC69yuUNKxfJcIoHgcw2wRvhzX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QLEWFJt7/cywmMZLjXUQ4FH4un5mDUcGaflj5hi58YLVVfSyokKJcF7aevuNrepMK4P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8g5lRX1WYauyswpoojrWr5Z0zqI9ECmlZbOOIRJNUoFos7iClgNlWTQwSkF0AE4DqNsO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wYMYC+WrikFABBRo6jUgRSovVepbk5yleXZ66im0wo3QwKmJekeOESiO2w9wPi9EK27c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eIGRfsRVY4ARWw+kkBjAQopeQuys+rmAMgq/QGrmIJFqqBYU1d11GbWY2nx6mZjcHWoj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x4S4z/nzEDB7j9+RcMvbKucRMWG6c1ELGVRZ+LhLUPEuUYFLXI9HKblQwV9PHxKsgYL4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YxwDEoOI0N0MffcapJngNYv9+YKwaA3fEbu4L8pZFGLLdpCXTruxbVPQZZjIqlouirmX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iZjlIOFFa1qX2qqnj+Zv6gvmEwpUoKBKgq0l/PiIV1bSHKe3MJgsqN4xZxR9wgqsK3dN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jTtd/j9wjKrNFyG6bM9Qqoyh+UoquK06PkFgcNihhCbfFrVW7jLc9n7P5hLwsAP9z5E2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ruWpQe+ENo2y9H9w5by8fz3L+kNGMxkqZhfSZWAF8L33m5flHG3yuf0QA4lqTzv9MMZc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1iyMVLRSDRdsL0V6w/cAbA8NwKW11LBvXkYgofYGQwP2/MWN/T2P5eJnN0FFPJYvxUKW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NzY/KOD/AFcLKFKC37hp9IL8MRAopuK2y6p8CRXPk4FkH9NCnBD0dBPlMKaT/mxDGB6y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iafBEOqYxiGAVxdn9z5PH6hlM0t0LP3HF2BMMWLmirljQFtJt6mEF3kp8XiCWo5C/wBQ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O3Ae5sKdQDiuSvOYooIZdAUEUG6tIRxNPMFCW9R+mGGag7gYraryv6lOg9OohBJ02XxF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TdXbbLELsxzgV/UJiUhHzFG5Xt6F/iKa2fLBaW6BrELHuauP5HicpBGGiA2IUajoQIJI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p3P6eIl6HYZ+WIeH2T+QEsA1kL+CBTJf7x2PE1ntG1bu28RaKLqs7jUsZqJOvmNBtEiW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F0p1xBmdEuVY8Q4mFjFARyEOIrsy0ozcp8DMCEFtM3iw4mADZODs1ChWmosviVKGQuaT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Yk95pnZgqUZ3cH00wFBGbJVYuWUc1AseGUkk5dMNmUGxgouJRwBaHMqRsW4t/sxfcpQ+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V3GUq63HBUjChPJhplU5jAVXhqALCyRZELU28z3SwEGNwe6PxDlIoNzm6x8zHgU0arVO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4lJyFi9OqlzsjbNOMxWF3UJe7+onxclFvwQ0pZVRb3xKSogvR88Qbae18K5dzrnzaad3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KnttoUOvncG0LC2RR4xKjHA2R/xxB8RVuV8mNSlG26jV8yguXBb4/EtDaKEAuFAurgW7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XfuMuQS6rB4o3iVWzaCZW89vEd2kLaF7PglxZGGhpsCAXxW9FPHEqA5vT3+dRnDASfL3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yJrSw19RxyAls/8AKhitwEHG5iCKCsp1GW7IGcn+4rN8F2eAgXVHhL6iS7Czly1cIAb1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MT1uMlmCjJeQnC9Mw9wwaU5q2MQEi8stmfEUFwDmiVyCWh4u79DKCNGqho/cXQIYCB0e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BYXs4pMqzcrwBXYTOhJYWpxniF8OwLh1BKaNOFlFFaxvYr6rmMIjRlXvEtqkYTuVMhjT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x3c0GhpgzNo0G3iOJD5D9wqxYrQXboirYTyi13BiuNv5W8Qx0UMg4fE5pBRXDNyxhCLQ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APUQzZVlZfXqEzCAMwN15xG2gio5JX1lI2CylYWX3MyisOy9HdxCCLoBAFz6lUHJtQHn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ri21RsYLLELNju+YkRI1AWwLU4M+YICNWNDGL91LuFozOg6N7lK2Q2FZ5hRqUGdLMjXL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nHHtgPQPOFKDohd1BZsXnlIjYYUtDwTMmfKIt6rOI6M0Jbv6x4iGQSz9sDO0mrtXupSM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IQiU+Gqx6iBprWyPK6xxBQ6GJa8mOazCazRMLjCdVK0+DUr8O4f0sCzlOXuZgMA0BLhH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kNys4JelBsRpGFUhx+kH7JTvmnEYt6Qxk1CUHPtNMRZfN1RmA3SdKPLKgA1igpiviOrG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IODzqriWJtCUD2ymooPJV57jXUu4cVx41ORuv0lamV3KPhWNA0ReklDb1ctK/wDviEUp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ihIKEclPs31AltTdlLsulpphILZ7D+CsfE0M3YLwfxGAZNgXjv5mRHDA7Qry5i+UegQs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irW/EEyh3i7YMX8IouVFbYUsUXZrTFTg2OvY8nmV0YSmOGLwUq1zQV9RpKGarUDWmsw8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7AoE40t8oeoo8uOYu9o5B9whO9jiO5xur36goYeQmoQZDNDA9QYbpB9tmv5g5SoUZWYW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RZVnEPo/cSbL6qbADl0QrAhAwV8GHvMOhkMdTm1ytRV4unFQ2+IvrC/wX55YxeRLZXks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mfuYa0T8piO7X6/zAUkEV8oRbMstrwSoJ4Ati0ZbVcrW8NK+I8AVc4hXMHeUCoo4SFgi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ZdwouMPcWVVfBEIPxEXlMzRinUVKbOSiP8K6LWPiWJCrZwV6iJvTAX+o2HdP4QwHMtg9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cuiCBR4Jrj/rfqNA4uALHCCIMM2dQ/WYQT4IIpjKWfF3GNYA9n+2ABRc+okquAynTl+I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zNWXLZfY4/Ev8cMPpLw/hjxBWDUOAfyzOd/nJTh/rwJGabPuCu3bfzLZRBufXKjRiLkx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glOhYVq8p2zwburV+5f1pkP7bgVSwQtn6m+gNAp+0K3IYTSRqAVSbALr8TYV8gl/zHiA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ykZo3/tS9ytkdoOhyRLp1E5ZYGbR4gF/qAVbnclzEdmIdXahlI4gYJDT3ilC7YilZjEY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FFLVzLBuorGLdYvUdFzcNcmCWe2r5gVmFuFei2NVAplqtYQg4Z8xlbR5UwrDSoSLTeBh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4pYaLfEwKbtAGYNw+BnSPmepmNMiFTXcGomQgpX7nplhTDGE4V1TXEtB9WwaXpDF2MYt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kGrFpaJlQJdQHdQVnZAD5IoTj6AxAB0FQtOiUs+ZKOcn9QPHxwAP/JcJOiW9Sy4Lulgv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Wv8AcHoxSqp2hDxI2DQnnzGNBFHWq0Q7RtWwNOalSaVW2GLMFGmu4bGfHTbL7iR+UAuB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vDOiZxOhfIucxr+ZrThsBYsM7JK9B55ZcIMo04avmo8HGqgrbx/24YFSQLWsCeZwBsr2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3AX2wDX/ANXMQieGnbZDuABy0U7a8QggpTt6KhKWFunL0X8QYaZYYQW78+YFMBE2X3co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igcHHTD2nS8tU7jZYUFKrzmGR3JweZWF5RnCfHMskgMhGO+hH6KliW0jGCEspCkRTakq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ytCqUUFszzdhLhaES2t00XTF+OZUa9tENRdTNrunrMaE2HDvzCmytnSWjAOBbFQDQnBR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/ERbSN3V06zGwMDLSoFlSwvZ2RSqJdsB5OYUnBtLP24l9AwSLHyQEgEHJKpagoFVW74+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Qpe0HWN+YS0s7ND5wwL4pY3XmHM3yb+TqI9FfkGJlaoB3BOJTQRdgdCc0sG6mGHQUZL7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xYNZgSFqtkSukXSEptyRdjfUT8AqaNFp4q/EZKamal6HXEYIrPVZbVfRDi+BQDRXd/c3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W6DVwWgrxot7XnP4mEii2KFW3fZ+Zaxcq1XTf6EUJBcx681Hne3ujafcsWxXVtQXQOYh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hTA28qM/mK7Jxq1L0uKbxArDAyiVpvlmTymxbzYz9woEhgGj7zKpBwlJhKG/E+6ghXlH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wilRNaGWN0My411FDCm5hWlg8w0uUHZA4SEdqCo1hjtF+6lZue1p+IFCm3vbCAbyyeJt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p6VzXasCZXQhAw4gQWbA0N/j8ynWpEcHC+amY1SH0pziEcN1j4hkxMfcMiSw6wj/ABKr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Sl2Bvm6qIybaw7F/mGPAUtHQK/H5imWqr6HjshTVOQ25U5wQLmbVdF1vjUHklDyrOrxz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eXtl1rHuoMTc2dQpyfMuIBLGQ7LgwfESDC2gNWBhcAcVL8XZRJyVC0OYYyPRRE/kYH4j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Id+L9ESFNcJD6IN3HLcxYZkvhww2zWhZDzKl03VfrJFzeb6H/HErHjTz+QfMwaJTsuXi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5ZYVd2hthi1zya6IhBDuVl5hrAMsDD6WqEz0GWXmEk8UYKXCJziK+U/DDENYTQi/1DOU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S21dEBebZPLrzE0yjfQFrFMsYnel3VWpgUFZGzSqXKUX+JVzXuNSTb9SkDp4IAsb6QA+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ErTGgstBWHOAJzFz1RpjPHUthwo5eH4gau6CoW5Y6SqlKBqrJZxkxdyy4+VTKaicXYwu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UZPvlj0LloohJmts/wBPXbEKVtNqtq9wSsBgZURo1qcMDKEqIsDQRQBSz5hFLm+0zRcx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2wCLfEP8ARKqYYXI/id4ATR9EALhrWYypROAWX54+IgpyS/mI6Zayttj+ZcKIiGvMSyry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h4uIvAwB2fQQSoFjofdwIFC4bBs4gyuQRXI8zAM7aqAdsfQFs3bgLr3G2Vokh5NPBBAx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powI9jxHqsWaex4+HPmDvS8sdPhLybJUdnZrBUQvFis31w/iUmXI2XU81MlTLDr6htE3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NdZIGQRTdiYqpVUcLQVGMvWjMBvlPqJV8ZiWpA06IHsmI9qZXq5RAt0wR+Kwk4I0goN5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9aW2ke6ZKZgPxCKVZAuG3U3uLMxa05uFyWmbgAKy1xMzYVmohkBGNtNoIFZxBZoQ4y2C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XxLWQ4ETdpbI1jUYdM8WHJKu6t6MFfFRRRuAZNYP4maEib/ADfMQ9OXrDkRUpRroAdY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rYF2S2AtOPXmL1i3CptxLArCxfkVqVO49KxoughUKlNFBdPmIGERaor+oCMbC6eHHLE1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A0Kaq+IkWrAyOqhSAQG7i7lqCg6LoP7lwFihaQ1UyAxkFmXrhlnmGWlGssYQEomiOT+4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CJVKhLSLrzMswVMnF3Z5hmc7TwKz4wRmP0PJWN9ZIoabasX7eYwFd1A8VAkWKld2cxGI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esRWUXVm17mhAB0CspxUBDC/Id5YTbIJdXuJgXwQxjmoYht0UcsQs1UaLGGuYupTFLLu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7ebO5xqQXa76JZKW6o53TzFvYC8OioisgboiA18PH08yioFN8rnMyRWwCBm+vUoxBA2z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pu19TNruPMuo3uACgorJBTHB/aHUqmvy2U+4UVsmy3DzMub4tOPqIE28oL0xUgqhVEiVV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ej8x1qO0y9wURXV/LqICi0UbP8RyL2KkVVbL8ynsQ8fjW4VCwXleX1A77BrKe5ag1GzU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1fqKNOp3DQQBNFWL3nO46eZowa3MHGAs0OzrEQIZQSAVWVlAAqdpew8yhXXQlyL9/cAA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Jc1mLAp1bgyRgHUI4Ki02QAs2CbrIA4YGc8zwCodUAfEf00Vgsszdjb5lzCNSwO04yBi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2+IA53QooRPIdxBuhcFA5X3xBaTRWBHl9Zj7BgCpVFAe8wnBpWFrVnwQyp27tj24vniJC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vsYq+yNSGO37Nyk/d15GPer4cxXTLMru+PxLYMOrjcM1+owVxDYp07JawOVp+IYeQmVK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Y7l4ziZigEygCO8wKEr6cQlx+pxQ8I7YXltmoMvMC5XrBb7+GcLtI0laVka3CIKMeHuu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TSlXIA/Sak0pwB38zNzau+5UMTXuM3YFFXeYpeyU3ihfV9SqZBT8FQz6cI8BR+peAW77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V9uo2UECSijadPnzAOispqgjR+/iHl0IVAG87deY7OAF1vqNhyjFqgfiKFvXtPQQ+IgA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4oFsPAeYDmyqnF2hOMwALy91LWI5tp9ajfB4VNtQeioOKKmnsgkuNVQSxEHxuLYO1fcS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FFwvQhv2GZesS0rPDDfu5k65aAK4yGn6JiHydougDlmAzgWg7rlczBguzTArfuy0pgUV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tP8AczWENlViD0bBHBhx7bfmC+IusjhfBUyRJAcEEWYKN1SY7jpbEGkpb9sKhch+MdBt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7QNKVcYSK4HGiNjWqjb5gW797LY8xt5xEmGjxEhZtHiABpcw0jg/EAwndLwtp+/qbyDK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gMc58Me1AnzFM4Xu5bRWSjTBAoKqqOKmSyVdPPRK+t6P+C/HuMqOQm2HVUzC88THCrlr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DM97cCqIRoiLLa3/AAPPqKSq1q9vTE1da8x7hqK+YiWAwWC5TCNzhIW4JRZZgN/+y7CT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wRWXzdSg7OVmFZccaiCB+OovChGlNhU9rjJui5sLXpcQGBbHkn4d2ZL/AAcRXXFd1j0e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eYkKa/VBr6LcQq35YVUHD55hS4pq2YeVRgCPMuFWq4fU09mTh3cHIDVyjL3ULCWG5jIG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LUU4o4qEhGUlItiOIDZ5IEBd4hss3UAK4SElJUNYb6bj2uxupiDiPBbcRCuZkeeSKGUq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sljeFQZzcAF88wjy4QUOSIRC1Bkmu4JntLXgs1EEYuzg7RYQVVlsLt6Zl8G7w1KVYuZ4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MIYZgx2Uf8ZQKhHYXN6/mLUlBtS9wKISrlNqp8IYOpzaYH2lCuNKFvbR4io0Smo3puFA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LCxD1KiMirs8YgwttcMWGCIBbdCnqu4zt0NcvQriBpcsq43DSkwPEXiMzU5af+4mpYZK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9AHj4iQgVcDjWSEC0dGGOT3L0UwXRQA39wKogc0BbBfcTVbAycP+YJlAbBV41MdpTuiV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xcrHAAqFWQrealrTbivDpXeIgqsMm1lHxCPezc4szGq7KvzwQ6XLXNbBYEQgJhu61fq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iWMsLL3/AFFgFAgXTX1GNi1TgK5+ZibDJq+5cMaBDoY3qYGsANN8N/8Ablgmo4/4S4Sx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XT3TGdW2tFVcUdy+AavSW9kBRAQVZPriMbbZgegcSxSVzQWbPELAYXYhqyXAcpsOsN/u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u4piJKvOfqDH2Zpka/W7jA6aaNDTFSlxSlePHuDYvAWcu+YMU0LKhDYhjBrt7mTihhc4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rt7gDO/GZSNGFgxX9RFilicngiQKa1cvD1A1JKUNCAtKRtXqGKZGvZwHmAihGx2ZvPEr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Zj3VGk5zELmm1itPEoIKuVm65cMfVELL1XN+RlCXCBay7z5lUQZTbcB47mRZSgL6t6lk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bqW9Gtpqqr2rweIqwe28G1rZl8xkDckRw9AM3LjpiFaLW7bHmDQbKYZO2if1MjzIAWmi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/hhMqpRatU7lJamxdJ+CI1dyaNeHtxOAIfAD2R2KOaZIjJU+IOIrtB4khyEsB3Quo2eG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LCjTxCMB5alZfRCLZVHJAmk7h333zErGpey8g/xMAtGl+tQU/SWG3kXuPsPsbPUtgXxM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kV5S3Rn/AAYGQ9zbrD4smwhUbR/B2SoywqNB5eIlog7F4a7iK5sjDbR5U31DkgaAcRyx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zAbd7mTKXmsEdPulFfEMXhvaIV+ZQJoFfARrVEh1wP0kS1i01zkU+MQFhQ1QY+5iKoLB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iFXNNERAULvJevcwgSlFPrEK+o7LrEt6utQUF5GwbbO6iKBw+SWgdE3UHFHH5izdEFKI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2bwa/UvpTN2fpEi2HW5TjacVqZclVBVLHXJFAS1pm1PwWTDXFW1n4mA8fZnXbwsL2fiC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whTotgiLfbBljUA2NxRkBdtuHMW4PSmZK+VsM0yJyiKMjm4WWMFFFh7Lms0IMUXQ1gLJ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o0e3iFtQPYAlVqsX8RaBSGObcYKFrGZQLQYWZu9VRCjkHSFYxMk9Rct7S8hUsV/g0wbU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yQviuGRuB2XWoDxos1bQesREsPMdjBVK3fV86fkiql3WPw4fhZXyO8lakT1ZGOUA9fei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8yja97vyGAKKqE5qiEx5leE5AW0x3eMVllHFAVDitIbPzAVmUDYWzxxBPyAzRwDy79sZ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G2J4kWFdWMwAOUHBgZWxXKswxCga+JTRQz8hAvbAPywGK1AjEqymGdspgXkfkiDXWtFt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UArBK8J2v+CMNxomvh2yxhuIDLYdTYqeFRW81BhpTkJlqrJBQTEJr9ENqnL3KJIyo2/9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SyFFVolf4WLRX84lBGEiNWgXxRy6T1lubF4lkGqirK8cx6nAS8VtYruISwZuOVuYfMKF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m6glJRMeY1oCbuWpO4xbBcUhdqMFgS219RB4lvEzAAxcISmIEC8u4SBtbi1ccyq+UQqB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PJhMGaYiFcy1QxdTFEv3HZhZHcQ6Cv3CuAVv3CUWXdwEDktn/ElDoLCrdA1VDolNGoOZ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gMovoXOIUxrr8Ayincp/MwgrLk1qOF97JgQAFHKteQmDIis+B21DUsDTJZ/cEFGCko9o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tZtORlKeBdOOeYjhc0nXTCFYnhd33EJIaxqt5NwoYS+AdwYALJxtvPDCkUJVmhouZHcY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YXcx0BqAAxmu4auyJRof3EBBgrxMHnuWw1OBh063Dq6CAsHJx9R5rsm3lbXxL7maiBMK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uzmWMtl4HLWMRTWWw23xGDXc0czP4uACFgLlnKX6h3JVhFqi19wpbMo2fGepcwp6HVEb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8IuwHLcdOWCjJTG44hRF4ht+YLfC7Nuty1lwEqiv9wJr6y28P5lAA48D1fUbKbQGigwP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ZMjCrmaVn1ERO1Qd5lPay5Z5YjRLKTQLyPi4i0Ai1PS4kwuFzLwH4gpADQyJeOpQLsIY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nj7lQggcz1iFaweXXHiKahL/AOgZdrIKfLn7ljiKAMPnxGlnPoYad8QZXSkq1xLzTWDu6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LWOY2nYb4+ncN6YBLh93qGyLrwz5Y4uAJGjysdfxLWdhloOfMOLyqLpxn4lY1xY8S4FB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AhLtyyaMjG6+cC2NhnLQTAiEVtZUbDWJYbW2Hkrm+JmR8LKIBS2bxDt25OLnL8zchwBt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QtWDqtQtqHalGodRWIExbtZSt3i84jQkVoQZ93V5iDin2YLxd8U7iEcWqKgr0hnkCbfb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+o+WNwaHZLbu56RrOBJaqlJEC/qXeHMSxR3Ml7+YZw9JqUnmcB9Ik6nxMYqWKGfUUb/K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IIABylP2Qs9yIkYGswDFRIi3pamU4/SN9OcYsesEgrBvl7lt32v/AHEexQLPlrE8Aqo9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eeEMllN0sC9zFuLqVQrUK4mddUgnO3WoqsKrC6yrlzFwJgN9FB9zOkbvzJKnxH4HOlt45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vwJ0YfpgsaZe0eV4OWHNd8pwoVfLbBg1ZZqxtDthsniSloc77amR8WxAB9VuvFRKjbgv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i7luLILs1BRDtDeGsieG5fTc2p+mIc5ypOJqVeQmncObSV2IbUhC08NXZMHqWLxffczA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i4gsSlPSzLxS7wD3CMLIKu6Acr4ladtyq4PlbX3DERZnAz1EhXZt4jfVRV6wz0Am4fYI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+OF3UcsZqu7VimBCBDTq2ZTyLJnZ453umYeVf3Kq4/VAkiMw84HHq2tsSXRdrAtxUSFo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VkWBgeJ1D7uOcuPExinwRsWevEsAEoZYOsr4zF0IqZ2Fs7CK9DbCltcxt1cS7EIDnH6g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onZ4v1FRqCg/cr0GJUDVv4mPuXEsoDX0h7PEGQxRc/exBA6asqv3KRmXaBoHFdxT9oAB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mUBw8WHll9NsyL3kIGKFFaiH6vEIlabuPCWrDQS8zr+WAsjA/JKmcn6S4trQ6ZZZRxKC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4V8RtagpaJ5jJJUW6ANu3UJn1T3H83xBxoANB1MfVDTAPZLCh56l7JlUSjlmGViSfCC4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xMdDbI+BFQGX7IeBvDLEw1SWoIW+vcNcaoS64KgdCahBacoq1vMIJcMfPMqIDWZYOstf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jLBsuUF6rIx92y8y1GBjBi7KhCigYINLiVOFww4AXxErm4gwGEIBA5jAt4qEh3DAmzOb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0THFpzEig8iCgbFqupkbgFipLGQlmjJuADoGxlNkKq6np+oZmtk0Q7Nsxocgho3t/MDJ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GXNa2oysw5i93GIDx68TeS9sbN1bhhQyA1k8FhvT+4LnW7mvrYLu5H0zL61QCgeggDSA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bLPBCloKoLcRkkaRatpICZdChvg30RSLClAQLzBcBEb3dASwMqlUTDl7homiIb5Vv6gY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gIjgxryw16C3FX1/uahgFVcnIxaI2l0soemOJyC2wG79x5EwrLy4D+Zg4Js6l78alBDL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/MDRRFis1fMvdAEKTv1GjKHBUvjR1LUWjlt2XxCayGU5/mEBAGKsQgDU2eDm+mWuhCbS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JoUrYKlXL5p0awTDcrhHkA86uW5eqIJz8xovUl1uqe5Q8VaFH/kByiArL83Lq8xirR16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BcaIK78XEs6IgNl7l6HWFXf/AIgsJrCtHrmN3VOq+fuW3XasXaUyoFOnH3GzKwthAb0C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HH0cQXTag+C7/UdKg41QvFzP5BgwuIwFuruS4qB1hDhXvRA2jWax+GEhWju2WEs9Vim7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+CMqDqTi9o/EcK1QibxZuoKTkLFpL2n9RDRJLBuv/IPJyMAuqbzFBdDiwt0xkHqTNl2n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YuaeSIKk1Ojk29/iJvW3EOG8b6goTiwDjoVXBbQ5AtvPHfMFwS+RuxWwXPMcIXsUmjBn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Ax5+sxwi5kF6Dl2kpsJjAo6PzUG0CVPQju/ExyMINBOJcxTjsJXpwH/uJ1BcdD1EZrea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lqDeMzIyUw3uBW8zqymMufiCiLuYZYEYlmwfcq4fkQuKB5xA1dm8MO9dcVAtsn9tY0bA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jCUYCDVVByeIKbI8Z1Awrpo+2jAi3WOD7X8StFbCkiziFSACHmm4EIGGwZL+pXfwJ2f+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es1CtVSwTUoFZQcQ2QtKinp0+pbJQsemvB4IBCGw8n8DBkGi8y0N461HL0Xa6bhwqLYa5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FylZx8TfWGNdTkk2KHT+5uL6wkbzBpDAveIlWbVlOsZvOVdxvSStagi57Y/cpqa00E9j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cROwMJXcBRs0QQGFtyZiSKiAYCJYVpjMvglA1cP5A1+4YJLbdc6mgO4WVrBkG6/A+ZSR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Y4iwwCgu5dHdbG/EQKCW2Y8cQNRcFexleRu/GYvCdp3s/iBlgwR/VX+MISbNu6fieHA/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fIXtV+oJbjjKQWjZDSz75ZjG27olf4io1j8NM8gCTE5HAHNSIEwDWNjtceplj/IU6i93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qoURo2VMForu4YQuO/6QmM6nhMxM6YuDZnqLAzpDWUsi0kq3Rmh0VM7aFpWxdZ0QJNY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eQVjim4C5YBxWrqEQUim4Vt0MeIhjIH5YNha/Inwm+/9JZzNm/lGErX+PHHLxEjQrkx1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u5RZUEFsasGy/MCtrIBIFlOA4nm5XcFhVYJnwlqkU6gksK3FtdeZiW2k+ETO1ghQW7Hy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4CcvuMb2qFW2FQ6nupQF1MwHERdxqrKB1B2QtDbMoQMjfxDFag7lzVTld3cqPC4BjMC03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VUubaqzFOF/wfiTArqZ0OahcOapAktKjyVmtypr1EWdzCYzNAZLhfKjJOWoisUZQcM3L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3x8yjXpjqoegjBplJb4opLCyRbtFlJQlgzjy8sSmP0h4B3aynBdrduyuzMNnUksGzN34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4Ku5SQMCYfcA2nRN9d+WLGL8ycgs1mUYLAhq8OOPcIC1OiZ48yk0V2l+ZTseDIh/cslt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kEs3X9QhNGyxS/8AVBDSuTg87jHxCABVwP8AUbXW5XkxbikcUP3KqBWLrnd7jELSI26d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nTCSxzZ8G4FeOSwt8+5ZqFNswmavzFizjEVaMf8Asu8wChf+oAVMmF/fmZQYGwvdHxGR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rMHs4i4yOQm3jEHBOsGO1hdeXDxp+IxTOVtb/iOtjojSFYDMEHDVhEoHcRvF1zqF5IWd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g6yC0Q5C7KUXdFHDGpkFB7oTarALtxb/ADOo3lPls3LYW9ZdJvPDFEuyXQzGcYKC2GD4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vqIKqKVhubiAECAWWWeJaAzksx5NTKEMzmDZGoshC1h4Khk6OFd9lwbpXgBvwZWgRm23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9cQ6D9953LwDaDkr4mIxuCI6PMV0oFm9tvUGyLyF3qoiEQbHLrPRFSKmBlPPRGlOjYxl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3zcqFVBtsKqvqFdQLqoec8QOuIdCnX4nISA1Vvr8Ssctqgf6hbRF9Ql6JYgFjkI1RyQE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TcES8gu65rVQqV5WIWM/lBRdLosDAax+sw/OCgWVlK4P6lxOuAS3AvMPKBDdasLOMzGf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gLVHDkZ2hwWmsQoUTVyJebODzHPSbZvMtFSLMy94ipphkDgPH/SBfA9wr6LxC6/iJwHu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RZNNj6i2rHMe7mU1uBWPUqZYplUeoF6gjiAxamAjoPzABMk3jMRuudwxWXMFpqXo6qWk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aQWm7EpvDBevUxk3oPtOYh9u9RVWx2kFv8KLqh/5AEi+TCZBCXRIbxsHWmtxmUmwX16h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qvPMEdgpiOEQgPPJ+UY1ns81/ExGGMZgTIaDJ4Fy+uxFHHnuLjA5bhG8PEUTRdHALdW5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xsALpWFOYLGjbb8q5iLPtzGFfRxC0KvQ6P8AUCua80GY4wZUCXAkBRlvHwiIDpbbfUsN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2RovI75Zg4y1fUqe9P5I8tK+yTenUtWZSRU4uX87nEYQpthQhZHLn4JRdlCyxMgowosS1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GXOXgj7ZQJ0/n/UbHcCBcNLHzVEFxvFKje7JVo6GORsqwqtBCxV5CEuQtVYL1AS3q3cP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fmpidOixXw7bjaHkzfcsLlZfD3MFzVMg4lMOYmEja2RAU/iIlMoi8xow/MZXuDmVLJyM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zN0Vvbl8FsA44j9QNZImx7xp1D4ZYP0OH7l9ULVF/mHjbNBVRzVKVq9SsaClB1yFP5h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xb/lNPUoNVMzeIAmm4onIPzAQl+6bX+I2iU0ys22ynQDS+cKrxKVRWoVeCj8xtlVyxKA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TaMD4Max4P8AGeYGo4y0X6CNETbnzF2qwZk6ph2GsRFpZkeY2MwrLyXKL7gFqHWPWuYg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swNRqQ3KgLUIJdpK3Crpiy6QRhqBfqFby8oKZ9RSx3F5PAYgMZtBRepmrUtI7uCIwN1D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qCnGAtQ75h1NUTGahaVCBKwRgmKJeB0hON6TuOVRuUZox8xajl8RiSnSeYlm1yQ2TnG2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ZxLbM9lBZd57jPeRpLHHZ5hRWjhBFXxn8Sx0koseialU4asfIEEijakXxXmACxDcou3q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AFWRLTuuISAg1c33Oe8UXquYl8slgBTdQUhXDeDr3zFcpUDaXLzYs5Tw/iaBkLN64mIm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tBy5cRQFQ4B/qU91NXXS2DCcYpsOC+GGC/Yi7qOwp3aaeEIprUoqp+iKg7GY26wV5nAT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gIVzcrrPFEM5VLFpGINBdvavUpNt5l3mtbgu52TKh6PqVUAjmr2/CADVgaKJx+pTa6bX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bbWWq+4TtBBJ37evEIxCBBDJkd5mMUw7w1wTO6y0ThY8xqAxK0Aa9EoUtiIUU6fnOI3w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TFKshf8AmIov9pyruVA0FWNNgwzGrUF+pWInEeH7niXKcNOI4XioLTh8xN3gZEpfMCLH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9sa/hjA3z8RW2gLbfaoz3vFzQPfMwBK8DfF3zDMkDWjriZABb8AibStuUMI7CWq7vhZo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Acga59Q4hagFXdH1L4WnbFjCPLNnWlRtlCIaAkx+2nb7hRINkwqt19ahcJtlJHTRTiVe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HRlhdY91XBvW4c8K8TjC9VBwDnS07s36iALO4DNjrNkS+B4lhbfjqYOwCqw3lrykcMCB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3ZBhNdW4m5pA2BVSqqxzzEOGhfdqy0mbjtgrtLzTwPLHKV2BsL3vMRTbKKQYs2Swr7ie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aua274f1FWnFMESIKgoRXAuK2EQ60zgYVd19woVLzmj3B6mXieBiC8R3IyhStyla34iX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RG0EVcxY3W4ANzC6thYo+YCTlgaBzBKw5JffJ/CX8ku4rwwZK3zbcSgqUiuxZE3CFa6F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pRSqp/mVI4ClTysofVGuppNLdx0ARlK2ckYLfyDafdaTxFevzaoYjylvpjS6bFHbBOjF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0ZhMQpmuYWDTbwRSCstYPglWJEAAdcRMx3rr2PD5IlaplQPVwPUQDmEKT4ZhLWnCRNode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WHEEEDec8Bteo0ONBh6/gPmFZVVogH1ErKKgS/MC9TgT3ASQsdjhHkZoDFpcb2nFcRDN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1syJMt/EEtnAkoO2VicQUwMBuTFnQ/bCedSNr5+pdc0VbFaq4Mzdph+0yOSMqOkaI14J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C0VVjgN3iOMgCG0a8fMsO2gnd8fEtJPLBXju1uHCAUDJzA2WIvueuyALUay8eZd7jdEL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K28sQpXHidVdTg6nhRiFDVunL78Q4lKl+v7iqN3B53l/j7lAdalmAYH+GXj4BM15JoGs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C/of1LdJ4PsIa5sJ1lA9wVTrdy/GBfy5U5Bo95QoUyitIWtDEwxQbw/wjkfTVbD9xka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7TiPFxUX4lLKt8EYLxiZOLJthZlmbWI/MeCcY/CVMMkfaR10H/UY0KcvuJWme6MG1ExZ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UTxO3My24hW7nAS4CeUSDmUGOIySoVQTFx1ocYGHic8EYQ4rUbQ1Yyq2tpGErwItwcbJ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o6nNiEmWKSSlzDq6sshBKrRMIvVNy5lYABtmKsRF6eFJqNeZd2MVB7/Hk1qaIMwBKbgI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lU/4xhIc2R1dUQw7GtEVyNbxuKlKFlFTFlahS92pLlwqVAUJS6chxr5jWBUNXzeY7QoC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Gp2zYUAizg5piVPoVE6zplDCnJyPhgizBPGol+pqSwcwgiTBoe4lFPXXXnzMjSuaDvPM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pVEMuO34iXAVBz9Jm+Nfh4gZJac5E2VAApWskTNyYi+/GotnozUP14gKg6cnMVVATAbV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Xl9ygpuxWyU0xHxQEXVeI+iLcZHX2Qjpwh2PFf8AGciuRtu+E8MZWgVC6vCowmQchd/E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8Q4ixb9McETcEF0vxUYgV4EGhNwMWWQBphG2m5o5/qAvatK1vPUOHwBs2P6mQA90APHW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/G5kBikbc/UAqhYdu8uXiVpIuypswTOnWxRew7l9LV0YI3g5uMmCtCm1wnqN5it8C15O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+9IXN6HULFx2dOD4i3UKAZJln+2u4BcNAr+z3GFGy2ib8xVlVgcHpXcGAAsHV8lQWw1G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oLeGLobh8baRzTHNsBbin/EHAZQqoLKcO+ZXANHNh2zIFdChfpgMnMQusZwxYZgNSIb9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jm3ll6N0WC9n3AIQi9nZ1C0ssizeOs4hbBqabDY7gJFMA4S8Z1rERINIDHD0TcWp1FUd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3aNmhItAQ2grix17iJBmruDrLd3+IqMeACUYptoKlfNW6YV0eIZooqL+9+YC2rzMlUK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VQVSN+4RdSeWGG/qji9S86jiOJ3zmJu3Opk097/wWaKuXLY8TIMTBZFWxqFvcNXmN4z9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LDiyvMMK4mokLUtqoO/Ec5dRW2WBgtLaxReWcSjKLkU7IHEzyMJ9JMgGWb4K+2NRNg4V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xDKLeUht9CCArRHg6rUSQqAwryiZGuoCs7AYvlVysoHchSUE6ypLBn3iLlQ7xcAVisuf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HfbOAjAsEyJsiiJYLA9DJET/AJmAXGih4v8A5l0t3sb+GKBjRP3YfieUjt16hC83AuGq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fuEwsAyzwghl7vT+4K1YtSEIGbQtXBKqWn+2FeP8AwwXW/wBpLw2/xIhihs9wxATSeou7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Fhao/eAPpbB6hrUWRTBrGIDQ0lErR/UdQ/7cfssxN+DuBVOoAA5lYtY3FWHcbgCf0PmH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V6c/Jp3CtIPO3ybgxHVy4UxERQqMtUQWBzNh+4gwxcVrMSX/AH+6e8P09MwWtMnl4r3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6P8AfiYSCgBoJeV3ZCnohZraEtKKpydS0DUdCfFDHuQ0xtaUL5v6YDLDYDPUo2xgQwxi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FVAQF2ymAjq4xhr6iMr13R+SUeOv6mGlKxdqrEncvQEwMlsW6OpkYvEdFgA/ctDheSAI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a/B/Eoxa9QwXA79youa/khEWxMVMlohpZXSaniOOXUlU5hrbuNeNQi0264gKwW+yDTuC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TAtXBO1am4aQXdWczCrzK8yM96VDNMIxMStGUIazKRTawab5jQOITWBuF2eECI27npCk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SbQATMwJcLARlXcCoHYpEpbVAE1yRyLLIDNYSEBmrSW/3QvpopY3ZuWEr57MD57lZl0w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cgV7K1iPwQ7n9gjVQxsBefmXfYTzbvxGVC0LKVw+JlwOy09iheODjU48kqRgw+i8tfME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Z4X36O41SCwap4ijcOUseOpsY6hyOb8yrhSyCsbj7KQo0PXqBJuRBm/fURbRIYhzfU0X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i8M5BvAXp8x7kim1d2sBOFIKF7A1BxA0ndF9QKJThaeKv1CscIChKMkaIS1JWjsjLl5Y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EgzofFwohM6w2EJiqEU0bv3HBlLbIdnuOo0QlEGbuNWmGSZLwUgaGw0F1CA6BiceILFV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Iyf4JlWMiu3TiOa0JtB14hDKbQ245HcXjDAHA60Z5jt4LSrduX7qPXIoUSl32hz5g08N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ZYv+UI37EQmFhD2MqpdDUVlBsg3invuYBa2gcs4hXmQIuvfiMEKLUtM8cTYxw3f8zvms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2qVQVW6YL8QelJsd+7xBNIixdB+rjrQo0xZy1GokDTwv8R/IxCV2+YFHzY59SqQt6pZu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aVzfHUck4Bmc1w9wZjcZ5Gn2wSoD6cv1cuBgNxlxs5jvag4UxeM+Y0Qz33RoCQ69DBkV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U5Aw+IC3i7Qcgv1qMspAj5QDRAW+vgtArVhffMviNyG0M3UsdSXM8KBtZb20KmzX0Y5j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JYFNCkprOX3cOKlPGG2/ySlyazAitLlhiKUP6nzsOV4a+5uNeI6HMgUWxsX6j+NOzvuY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llh9RAHXGJqrqOgTGXrxKa6grfqVkdkFZ/Edw3AvM6NQHMrJm4LM1BrEh5MPLEIrmbDx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C5Mxif6EXualKG6Qf7jOEqPPD9Q5G4+5H6hvqrroMpsAcpeXxGgshomF9gv4isyfMYFp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MpsaY2y4WiQA5bXBfy296qNR5aiFREP7P7gMUNGIJNQquWNUzExdRIdoRT5YNGg6JUAq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YYIojKUN9xM06PqZaiOGlidJLRBw5R2b8HjTKy7crdMUTwr/AAi8eP6o7ZwofvL0GD+Z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+oj136yx/wAGYt0wNs+ccYolVggnhlPX8xsh3Epu6cS+sLp5jiAO2VihO5YIZiAeZscS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hcR/t6Yo0NoZPe31fPcuiBau8j59VDBlryVybOaBnklLmZCuVY+T8ktlH2HT/MuRe1UP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+P7JREg2h5y/JjkfIrOP5X7xcqR1xd1iuHPyXglqzKqsnVZ+Sr1fSKK8Nf8Af/Y1miV5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T9AtRUVVPmASoHtDVbWJWedG5cAxVk1XW0NRlVcXavIbPJ8wdsH+UKi82/mGs+zhHmX0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PyzGC+h+pgQKr2cxWt4fzZ6Z/MlZVn54Z8VyfMKbHUqJC5mqnExLelXNmwLLtV2/0zFp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Mgr5yfmIOYJXxC7FZ+4S1zJHmYYJYeCXWIGQj8ERMwqQUIcQe94xMijUZrKyyXLUeUbF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qG7GYM0o4lub4ItUtc1qU6WCbHdSyxiB5jEM6Wdx31u8wR3AY9ytlUB8zNBQkNra6iht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wBTshwyLaMrAC1HI7qMUJDXmVeHPFwPU0vUclORiOVslPMBkMJieX8S3EU0Qp0DULiLo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PWhrjJL647Tk4V0z4gu4CHW+HzFl2vJgaunUMrpYEPYzDc1cK1vsNQJUDt2pdcpaxYIp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3gKysBREUgnNJzDitAHR/cPQhZKa5cdQJm5ovmLHFHu/XcLQSlG79jxMMIqDK9yglnQx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x/rxAjvAqgHEocluW2CdhuMSgiuAFvfnNRBR5M2a9+Ycx47Zg+44kkC4OZ8OopYSqnQD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xfEuVECDjyTiAiz8GX2k0jkLxL6Wm+mYlzDu9295lgdClSx43BiewSbt3KDpUoX2hFLr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Cjt+pWyUDnu+PUNWK4KKXjXERqMbGTthc9VZUq9TL0HKA4x3MCucaKM547hWaUjfisfP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1/EwGpYjJyErAsgZTjHcAbYgMijv+JiBo4BYJf6QaeesIp7tjnDAygrdoLTQsUvI6jxk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oMCrA0+eoFdW1UUeHiEoOirSzb3HK5s5sjMsyFnBbc4uA8PD+5hzUwgUdMPOlR4e77iz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IlgEtPArr5JTNMA0mN/FwLagGg8EzJ3hXR3CYY5cM85ge6gBR7iDVGgUm7fmPC5cUAm8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lvrxEkLxUAHAvUc2LZLNh1KCYsrTEwvG2CIxxbEJNXsyYZg71YkQ5FlAWgCALZSv1Lel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wAhTA2MKPCRxAUWC2ynPTGgDzNSlvV/H+AaOGrirRviXu3phvVPTD3KmhiUG6KjtxyWP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0beZu3uUhjM853e4hAXBx37QRJFQF0OYSMNM4mYOwzEFq4NVb8RM44mj7qBh8RxWYKYs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i6pZvUTiJYtZlqDDDFVHOk7h5Bp/qWtXEn/fMyOPuEwfhioChkKwn9kV66K5Dxcwu26m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NyzXmVJPKhtvLN1V+ZmOMQF81QLL9czPsNvVnYxhYsFuM3b+YeMWfZ/qr8zNp3fEQGsU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S5SE3DpWEi1hKUouGU1G1YxDbdAgljjuYvolZQCWsoFy7VHHzMZ4Lw7lnS6Jucl7/lTm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CzZ3E1LFkw+nUp4qn4n5j+OEzLs/rLarbv5IYNYyyLv/ADHyH6swS9fyyg9AmqBwadU2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MD1FA2y1rvLED0IdMoDMMJJmOCYK2JFwcRCIWyxApyGBIMwbC6YOmEZRpHJ5+e2bQ+Kx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ywm1BnHr9xIMMgW6f4IqCy3Q5Xf8wACyO3l/EwNQWVdbfiSwWd2ObpZ/xpBptFgUN3f5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Hm/+9xhKoN1PoZZcSiNaZllOzECOJLDBAn+kQXzh1KCvHK48J410xd1ZuIpQ8jUYEse0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WmEWWc5uJsybFHnEoFhH7QaiNfqWoS9W+Se4P4jFOh+4nLq1KHwJ+2IjgzDFPG5avCIW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cAszogH5GJAqGV+4boGFhqiCBWEAeICupW1dxXV5iPeoguI1RgA1uNVhBg1/mlAhpSS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sFYi7hMkrF3bzKIAX1FJwZXAiCmYAjjiPazEqeYNpCaOhEhcOWDVmrjnZwY4PA5qUBFe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ZMSLb6jhLzxUrtw4gRhTvzGaaDkdRAiG7jl4EQ6i0a2oxjKsyIwtJXxiefF1QiKXTul4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3ouDVKLdssrXERBMLbW/swlTCJxSqWu4G8W0UTndfxKdLg1aJsNVEuELks81/M0ENBKo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uuesxQlYWaHv/UtIAHYxKFsEDYa+YpN6sPDl9zKDWx+yoJUI4Tlq5WpjuXf/ADKnQKbP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v4lmC4Gq40lUSOY4qDqUZKnPiELVoSJfdsXkt1GCr4gJO+mA8oy04VfGK/cdvIr6eP7m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5jZHGLpXfmATMaw3SO3qWwEPaF8Q1AChwBemG77oAoUqrjZa61UGrq/EsSDbfLETyI+M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K1cC1IMHhH/tRlzHR01qKpBhrDzB5qbFe84o8RVgGuQd2QwCovcq5PiIcMhyTLfUxYgc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MANg41GKuECK7o7fEUyWAKbyvuHewm7sHn1KvJxm4VjxDkL6AHPN8y4BXnhG6uziATSM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RT+4iYQD1M15nITlUHHuWCCMnXgdysKztTl6i1GDZullY4oWm4oIzcra+alzQcRa+png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wAFpV1fH7htIdGWk83+YCnK2KLDXxKNhpKLyxqxEBw5xlEsEXeiVrPMwMo0BcHSL3EJS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zAIbo6gpy+4+Jpb4SsCrDuZ0iwOqGgOcw7VJqBh1RzzGAiyxQVqni8kcii0BCmh6Y2QE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OwocadN3ioFlYLaHp/qFXUhrMblo8QqGLYN4MQf+qCxiLRCE2RabA8nMZsHBcuFUSrju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VRrEFMTPwmpmYPUVB7mgkx2sELa2K/D4fzHbrKNv4PEy+AEgPNJxDKHViX1uU0FJhCkj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jzAb+YKO2BkQlO9SiPBeY5p4qO2/uYCahdXjEsaaim18TD5ZsgIfJ4YlKcA/H9yyquWc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TlWOXmAAVb5jA4ILR8xgYVVHEaqdEaiE9EolW3XLK0B43EVUvLEW1oVbWoJUFvlRl+4m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wNfqLiJhPtmA5YOEKicJGOII1jzGHB9Rn1G6qtjU0gFYathlWOtzM8B4qV2TGupVmCQI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NZ+lCtohSwfTTAcNWK4QHHLxKejiKFbKdXMqdP8AggsHlXvJKOMP4RgWLP0nkQiUweVQ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8+Yys/+TP1ymJLexxGLcO4oXLgys7BNtYGszDBvGzNYhVOIUDyblmDDJArZekkFsHRI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JzBm2/J8Sg0O1lrpGdxYmwuljGwor4L3LjWmjjj46rxAsUNVUcbNGajl5cxgBS6iMPMJ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AwO5quZ9WYz9qjzmVdTZ8wgqD3MlU4EZ2xmABUjwzKpgubfP/NS1GSrU+kxaTKvxItHO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26p+SUr6o/FZb41+YoIHo4xh8wEqxzMHphi2iO3gSVoK0BBZt5sr7a/UFdAL9swGf+38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rS4l+JKxBeInaZGOvqEEkHFlBpw4lJF6XCNmMA0iLFlOJkNZj2BC5UZo5gtN3m5ZDypy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CG1l8HRRLApReYXJUrrhlQG8Ae5VC3Rcc121uVfqIYMNMUVkuKi9Q9NdCUM6q1KTGQEc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RYyKvK+pisBXySmEvOyAGUFwJhasw6XQpqziZCloHVs8f4i86FZDRw+XxAaWqr0sWB16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ORxRwNC5sgAVjxUCKORDSu/mE5rVFUS6a6lLOrtaOfJMuU8w63B3TuLZtgEIKCZr6rqO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peFGgbKlSKjQ0rHRQDCU7bGNoiVpZvHpgPIxg+CWO2kEiwF5Fxlw2iTdhcgUvrMV3LwI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2PF8QAfIXpVMEuGoqoWL6i/Y5Vt8+414niWtGpVkLtLhbx6gcNNGDvvgixqilPIlhwQ9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3HIdDYZ5P9ymIsOdtOMkqWKl/HcEFCrWVai8ZZGl1BpfmwCyAnslY35qINRKwAErEkFQ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vAkQN7kwvy4hAFzTzBwjlaCr3zj6l3W024MYeolXA2U5bDuVLoFcuXKJTrRtxHUrPbLf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toBFYbYwVBux4cyhXBywoNr5iFHwPC5ktgAbalBKzIAGeH1NhgwKKH4mZq5aN3AjAN4a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D6fO5WJwlvBVw3EhnNcy3AKLKm5SMZaVXlN6g7tFJvHr1BxF0phTGLg4dqcnEEsyNRZ4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tKxXEJAVtBytUptejEK2nb9SwJAujlzmyXoFRe89HmA7UMsgs8DDsB0rWAzBf25g15eb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ghqhadHduN9XGUnvC6TLXAO4zlMAK5Xfwe2BtkwxSt1T4yQGlaFQUb+ItLUR3XuKqBp5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EIDB/cRLxA9wjFzZd9Yl1nlhZuCKXDglOPvENuCabzGK9XFFDoKRdqeNRF7YrFdr5vca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ap6lehMzBN8VD+GFPAKcPqAbuZ71Mp/ARYXOjUG9niGWOC47pzfMrJz5ioBqoGuruNd4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PeLZuYw/YS2bBo75iQ2sEDkF8nfMayzmrRfctfordg2nm4u40KFEFfgHMEvuF/HB7g3Y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2zoI6LBAKoPKxwGhSpGqvg4+JuuHzQWgKRefUWbz/SE5TQF8hye5ayu3LeuSHbxLAw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1UC2xrwRgVVTF0S+W6IagYK3A/C5gqQyHLAxW+6qZysxig3t4hUHHbi/9GMIAwQVMvLd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12uTJsLgvaj+wQTjNt3CuaV38kuAnboFT9EdNGdyfcvriH6WYTb+oH2lcGNoCmo4twE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RyoL2tqKlDXcJb6ud9kIsGNw+hiJVKiF5ObOI+4ZEsVI3YSIQnC4s188eccy8Gi3XDLO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menGvzBkLUy8Q16MsVt4hgFCFVuoCNkzUQyFdQYTm5mKI1OW7Z6lQYD5N7nI4iPmMdde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mLwEx1ro8MA2ALX7X3KDUiy9VfyfETQsuj91UaNNFM1um6gdrAAitriW7CmyjJdwG+T+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CDuWHKUCj1MhbqGAwGQ1cwWwVqFbjSoltBipSvq4G+SGJwoKFb/mnUv88YotgSMNd3mA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B9RtTWIkZLpzLQO8TQRq4FXzDWnZcDj5h5NMYcD1DbL1t1EYuUC/MIrFtty9AyUy9eL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pcKNtCkNwMmdMwA4ZYNl3iNwQVKrYtCe4prAWxeiNwUlKnN6Ro1jVJ3LCFllwGspDUC3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0XG3AhVSDeTkj3ri0mTylUsYtmOChXct2+2I2gKNvI3Ckw7Sq25zKg5BYW0HX3CAMtS1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8wacYNicxVsmlG/qKOZbNNcS4iclLE1dI5PVxJAbwFemVIWaRiCbgHzxl6+RNt5vBFpd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QEbT/txwZVjb7ZQq8hy3LXeG3T37hNJhtKZcIeQPuA6JVYAXLrmMu30xFNb9QaxoG4xh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1vD3DUqKEGr/ADBsIa2YOeZaVXTiPctFWEq3LdscDSpA7VMBeDSylVBCXbrBs5t+JRoG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BQo+zWmJqgUGyr2e4jq2qzg4IsaxLGiOfmAwC2ltHXrMpm2lWvEGQS2trXN6qNJObfvj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MgbqonwD1BEae0W8dx677Cizd0a79RyE2At2RasEqkEzJlsiip2UzTm/+8xyhRdDJgxU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QBd7RYiyZ8SxwLZCznzMs4mijYu4rdW5EaafzKlA7uxntIKoIe7w9QGmMU/XdxuBZmhb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kyBBQJSbzN5uBM8cwEt4KOweLmduODOznPEyNUUtbV6uKgFK6wjXtlY5AIrBcXTCssRZ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ZYnk3d8y/wAuRgDVrm5cbIDSwOmXRpF24YL1uJK1y12+L75qZ6uGwXdN12BNbBDVOGz5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g1UOThKlzeOtYlgIGdHhWPE1uMFyTn4ZlPQ2A2aswVUBrn3Uc4PmLMLlGKP5xN2zbkh3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Ujw8TFI+ZiUXz3DLL/maExEdc/CENrK6HzFXYy7VnEsGIlee428xImUUsWgsBBoUKwcn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ay07YaWUlyjVOo5osbxMSW0beux+Y4QHOQdjyQHii5sznZOSN1N4K40tw8R3a4ZxUxDT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XxUcaZtRYUIjrWxlYjLUyaxM+H/SMUf+aok4TFYplnes1LKCKGUBXrMpVFbs7vQcwWBn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MZ1GyJQvcfcYiVvCtSuuviC+3qJ91F+ylcXSmjxCYEMue4h495HZAqL3HB77l3P4YfUF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sBiVwBMLepdlHQJ2l7izHSu0Rrzzi2NAZprx9yoWYdD4Gfu4zmtZ0+0LPqDXXlwvLZ4u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cTElk5xXzcui1sQy0xG2eGW4jRjfnuBd1Uy3pUK2uY8Wr/EoMAYY+oNvbz7gYiOC2e5t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2FkAS2KTHXkiuuc0xuRF3EHDiLHFZ4jivZUPsiFzshq4JmBomp3CqDVhEGyikjNRLpbT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7tyo4v8AfmDXwtHEdyre6lLGoNja4iZmLjyOdxugziNWjfqV8L4lVTM+KiO7GJZGubcL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Msgy0mxOAdM0i4b6Ifw2vzdb7Gz3CxqKKK7Tt+JW9kwj1grRfMMIWLHyB3xMH6SVVWsu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h3pMlSkNwAB1r4dw7Ch16mBa6xcQWta3cBM7xBdksEIXYUQ7mVvyRa+sCphQ/giEpjoq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I3WrPle3NQopmtS1SEjuUWiuKEyhGNTJVHyRWCPyiIa7mUR8oAbTAwqtKQb6CyoRxSiI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MKqtYHzAVSqNdRwZoUeZ6BEh6CU29RBBi8TjoFZmCl2A5g+FEBCXzqAA7hq7lzGD9sSq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XbBAoi2KFs3Ftcar4CV1KClS3hRT8oOAbBLQiIpOCUdz4iQpRVDQeP5i8guBT/1CDqCU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xc1DABHOfSW0twRB/eKseLQUdvmXkCy7NvvzHq+cNPUSUQp1+kSgRGWtHzApUbKB7lhy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VYY0ywFwPAyzAAWpk7CBVHrxFTwNFiVu4pZYmuAvuANaQ/WIlCEoLp7q4moGM1c5mPRx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dTZpvzBZ7pk+y4BIXA5X1EpYZCph0QeaCtSwUqo4SkefPiFQta50scXC2JFOimhOv6i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8xDMNA3b7MygUywAjir1BYoBx08o85jSq3W1fT5mY3QVp/2ZagCBadcS9AK74H14IUFw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1XmBdJWms0RuxlSCP8GBr4XhU8PmASaM0XaUG+YC6Xounb4E3XaIZvNPxAlXUgquNcbi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rghKSsLWw3KhxhQFe38zRh1JpwN1zGvMKWmLuvMzMLgs2nmNx25Ry6NaKgFLROL/AHiJ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LnwVy1r1NT6BuPSRtvA8BvOQmXpUq5Mdj7lnRVUwpn58S4EHLFNQQyyqRoTuFUrACYq8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fPsmEVrNKWgHR+dLXWoEmKxTB/uGwMwbuW7b4I8NVqBWDY99w1jTKdYdmk8xMwsBLgri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CvzcsptsCiHC3+YVufCaNaEe6/cpYpQFFisicjHiWm4N1njUK8WaJVaGtzEoO0bVVHxz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Vs+6iOvmX6N9w1zEteIhZtCFGPMvGh0wSwq9jK+CnXy1Adw/lFhWiG27z5hpvmGhvczw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I55OBhL1ZS/iPN54qqhAGoB05JQRbbzAzSOpQb8VqIdPkmIUL2js8eI3zmdA7P64i2IV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c0LK3T6lFqqmFNS/eZ5LIlVlrxEBUvywBiXPvVf1KTrKr3GnHdt/MLHsqxyHdQUol01s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zTkmJA8GpUhqcKlmUVvXuAVEq4MxN2H2R5RfEPgl6EZnR6gFU7URz8A+DGRqUmx8nkjB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BsKleXXbWPfEeswKuk+OWFGr6pf98zDi6NemWVN0Qp7jjadUsfUt5u6/wAjFW0TKOPH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PC42I8RD7QTUJRFXEj46lYiYeYoLBu+Zeslt7U5ew8Q0lxUqLia5SMbs5NUjceBs30x+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5Ir5SNwkFlcrJVqGmVL+ogduoTFNQAwZICusS5W2KhA/KsrlqZj8ohlGtal4efhz6uUH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+wDUThYW8RgLg4hDTdFxIc8wbWEYY9w3m/cd0vnTKse5VdFAhULyO2CXspzCt2o87QvA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EDYZPgjbw5LnOED1giKHa4mMqsUmOJiJMFKmvQzc2GtWNtqK1ulV0T7CCYWSL3NhznI1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C3nuCiqA0gliQDoun2zJGgqZiP1EM6lQpWJdr5F/Uo5w77hG8/i5g9kRpsRAncIpCLAU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b24uJgAp6toPR+4D5wYzKEprMFWmWOF7jq3Mqe6uO73KmaiigQTB+olDa1CCUOCeZYr4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EyyoGW4PNUz1AFTW5vhF4vxeRzDdYvUeO15t1CyR2IWgGbnhasMD7kErnEciyLr1Heu9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ZgghbjeLgjMsNkYy2pL1LMMxu5kPZLOwrlwQLZVAe4TVrZjXMWEQ8lknujUNY7ty8y0y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hy2zf4YlX0u2QrFocQuaFrzy5zUbYgskDPllmaJmsfIbgU1Daj9RtzXAbReWXtCw4THq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egwFU8eJdAHNF8r3AZcAc7YK4jAUMhrjuZczLbjwygo6WxB1csjOiCx34ZzNdngp3KNS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MCLKfiCV4mhK+eYGvZlW1B33kzBFFrMjbbtiMrswvPcEX5EbqcUHWYpXUApTmz+pXzIo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2IJWlmsjBqcogSLIBwxn8RiqVjDbutPuZ3kEqA/J7hi101i1blbYMlU22/dGoRrNVufA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YlFs1x1cFYiKXguJDDtnNLjMpNi1Olbr+4twkMk7W8fiIFQ6xLv3BUPUaP55llCg7t3J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wWocqFyaJWLm88yjbyJ9CCHK8zKQyIPRrUIwtkJnxUWTLZTpPmJgStBbeeTxANlsGD2n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eoQVBkEzSa+5cg2HNTjMdEIYXFPvkhgS91rPUdXlgILW5kMFiOOwls9OAOXxAIb0uzGd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eYjhYMpse/EtSUzaFfL/AFFoX1a7TdXBoQpKGG8EZJm7xb5uC2kFrb5YoEwAatah3yMF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l4eiCTRh0qbXuLptZK9GlxAbY0H5aTuXTSgnPFOGsXDGBeaMNHXFS3atNqzrr3CpmBWC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oylTkOYtUqCUTJ3KLlXHNauksEdd1LNMObS66ExGh5pPzMQDATRlWcaqNgI7ViozfcMH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WRwvBCoalq9/RUH0l3Zp+4QlNKoYAcQOZ0sItAvJHRUTxAYHFGNRBRVfLLnZkPSTuDnR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a77IrbKOtM9RmZG4OoxqoYzLB4VRMApGuCWpPWcGL1a/EoR5Mxt8vfp+Y/awjpSrSw+4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AQhbL7yEoDxU4GZtHLAHGbhDpGds3EEJlnGKy4I3cVoKEz4cwciZ6wI000ncPOwzpQ7Z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XmvgC/CI8AyGa8rljigWvB4mFD8lEQV8ANsCPYOLQ1hOCX0yr5hCijaMBNa2SnWOlOJl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LI4rUYrcU1G4yaiLmuYulr3Q00xVFmbeTIwJwFg5LiwmCpw+ZiJGscvM44ZyA5lf4y7+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4q7KNMahOW4U1sgbDFwGR8y5ryRaayqUI7uLM6Z2hS0WipSNhYjwfEzaW0YxD8VXxKNK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LHaEGmpsXbFkj9zYtkEyRV7g0iIpeW8X8MOhBLG2rT9iQC1SLDUDlQYuPtDiKcnV8JZL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hxk2X5nQwHyrFwQ6oPLE0NCK67YecHXHyf8AjDKSZMkXxEtfVeA8HSdQmdqKvF7Iu5t8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uIin4iWSCKzeCZqhWZVbpWNUNFsr1YYRwNJQKTsqW4Yt5cEe4gzyBc80YXV5fwBPfKyW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0A6OD6gXDqUgPghjHqP4Z9kXGrkEiFDqNg8/49ieE+CVEaTzvSFFrHNy/DzLG1iC7zDC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C7KlSvBUEHOY7lhUPlUF1DBcGI6pUs5hkXYa6mdESqeCXgInuW9huF6OIlBRbuUspFfc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3AxkGJtm2HRUT5IJXopzsjMpwC4gW0zgxAxFWGiU6mvv4QtXfM5DQsK3dePMpaqJQxft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1kh2UGTZ6v8AEOWDducUeJRRkBCnn8RDyAvP4lxC2hxnV+YpaEdtrivpLw3ydy2gQwQv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gcWGroE/cRo4JMMo9+IN3IX1glGgYEt8VE4VqulevNxKWDeQLeoolHKytOKjE5FQa6Vm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JCk67ps9plQXhsrT1UG0w8GjuhmhNMfgnzLzyCR/7FeG4kpuz1LXA1OF7Vlm3vHZSkG4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3KVcfJZ1UMbtLPdiXNtBAjjeJXJqt1a8dS22NmbcB6qGmrQgUjipdqwhPw/uUEWdDZHD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aY54Qrl7GPuWEwKSxttepV06y4e4Fv3VY/Lx1MIQoO61ZTiPLDAVgeC47rTArbQId5Wx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5rPHER3UoNrOPmVpqElANVW8nMyEzSheCriukGlaxgY65IYws4ZQAa6Rmuv6hOpgA6X+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zxCU0aAXxXuFAbBqjdxOqcCV98RUhwou3REKVBguLeDiHx6lvD+440NyH/UdFcFgLTx1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VeZgsH4C4vxEg2gAC083HbUtvIScgWoo2+YQDbIse4NoQU/J/wCqKCwWIUO14uIUaIvt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l1l8luiFVBQHkxLwxolhgNMUG/mIhpqlBDWM5p0w4XQRXfJDq/4lSQ/K4rNfDzFlCvNy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zZFZFeR1EYB8xF2PiIU8zCqsPFxZB64TfQ4e2VU4S3ONC7mVZv1FQTBzAC3cx3u463o/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9zG0WDAVL1ej4YJGpWKd/cXEgLa1NKAcBA20mjbplBEyPEUKWs4nIWpmuyXCuoJBIxdh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6lDeBlyuoKq2lsNOZp8RH4EBouGJYJh9jCXjUKV3BS+Y73aKaNACV7bl0FlI9hCSzgnt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ZvGpiKlEBBGLnCLXmDnUvglxiplmsY3MrEbCmTm4ZhgGAExbPl6Jm4zY4HP9/UTxg68Q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aNj0eIaWbKpoeCNSds6v+j9kzEGT3KM0cuCVizvaYwHx3E9qBmoBSXq48AG+27isBwiD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gDmVEP8AcdTm6iQ6g1x/JjrT5VLHl7u3p+H9wNkjQ6hm9Bvl3K+S2bCde4tdTW2h5lnd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axVEQ5LTCwkdkzV0Tg+ZYlOU6b8s1HJ4loJAuJmubH7iY4s2xMMFbmuAj9wQFRwq12p1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SPUaiaIqvcoXTPYYqXNxQVb6uAu0BGxehrG8bmCumHC+/cDgMShEsbIeZQO5unnv3KKy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J5YV9x+Lly6EelZmb6Jve1+8fEOXXp45X4g4XABoJkBnxFUMUXcykAPZhPqWH2AcvL7m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R3ZyNDphgIAqV4LrslxK7QyN5PEOBBx2XXuIgMB2N6ju4kRPuYDR4gzzlfxFWi01Mg+F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dZhqv/Vh/MBW7uBaihi70DmxWre8yuxQiHLEFpn37ihjL7zKwWDJpXxBRqXqnEoDiaDA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QJhGJePBGaGUBBThsHmY1ZsqZY40YosSPYLiKQcS2dq/iVQ8cwYYKjGrZO4sFWsSpmR7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CNrM6yatwblFj6jGrBiEV/gQ60BoSqUtVIZhaVQruGsaYRlMJlcSu4bov5X/AAAVhRUA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b+3uEmUxuyF5ImnFHDYmc8ywQgsJ4CU4FKaC5XzA6Cu4M+CtQDbFEOU2VEQFZTfViRKL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NBGVogWmNWlni46UBTBVwa6mAxXx1FbYPHZrEvaVG7qvELYOA63ElgKKEI89RLF2zkgt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CkCC/PXcfJC5Aj1zcBt9L+PB5ldEtRXVceoboWsL8q8VAlKYNVYPJL2uuS108RovBQ2S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8lDs/UMADe7XRiI1iCqNmG/5lx3D8FGSDQgtTj5g1+lKFIDi2KXisjPhgGVaiqMWxh0y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7l+OpQCW1drvc0IDkq5+5bRTghTfeOYBdijQu9RDTULkc8TJgvAOjj3DSb2MNAXceoMW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FAzOeYqMKUau23zUomKQ7GvMGL6WSi4s4l6vAEc2b/7UInUV5FDf7xGSiFtuNJ9TIwQu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G2OuoCKsKHZffqBBswtV+mJQ1VHnHbFk1pibLjcKOMQOfLK9gjkI+KhVowtscmIwkpsO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L1xVYiS5yHNV/qXKGgGcq998ygkE2hDNOWJRBNtgDmNlSNOzyoiUClPK74t3CFRroOue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UeHmAQuyAyru+jEsSFKN2dubqEOKWEAHCvUYoFV8XGAfxiEGEgRSqqjb+4YjMJaqXZ34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t03Kek1ebL1TiLVKmqWDWIGSdGrZwwNddotZVeoNOQ3A1NDLvYUOoQ8oU8Shrd4egAit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xCHyvUpBl1LuHWpU8wUncCKahYjwyuCywYCUNJ8eIAmPDT+5RIs2rfhjTCZVfguoEa+G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vD5lFgs59QApngMpZdC678TBYQOBcZRM23sPHT8+5dPYrPImWSqngwQXbLrS8Adxoity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UTOWK7xMG9RhblI5KD8x2PAPiVY83GY834cQrnWhl7VBbiuCCLV9LhLiekGzmnUOVQ0a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nZqUMbe2GpRFjyiT8jJ+vzEu/EINVXeOPlKZEOJWP1ETYFHXwMWzUduB/wCx8Qdtb+jx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zbxlOKr8QPE4z5jQdMVElF7uMhznMdBlq9zYUSUQ53ZxDTu6a4i0KusRORNb5Zg5VENg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kucco1E3tmTj1GoSp4Hkibu09D9KSIJejKNjPEUBy5iAr48THD0zi7jou6ZZB1KVTDpn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FSHv0/xGueEg71wb6uogDyiW0u+JUiM9LFZWQariX0AxdCjdjEPCGhPxzChdSCCaeayi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9/iW/wBTYC++DF9YbpwVrbASZAkas1Wuh/lISpo/9fqZ5Cz6va9TUp2zl7X2zMDGpRit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i40YaAtvdQBFFGmeAeSIBMvafXySysoOhHN9jyRwXElu7k8/xGQb/ovhhb0oVeH5OYNs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irsutxaA3CmYzI6j3a31ubAwqoVBb8MsZnoyf8dRUFcujw+YdEoB4Ihk6hlWYLepysQK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3kzEqYGtRiFwLx3lUXzkqeAeop8x+ToFdwuZ5L5hqLI4lcgJymAQw294qO9NBL2xM0mZ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l0KWMDuU6YNIdxODqBASYeSEYgtTzEbgxfM53FvMuFaBblqAFhA4ipA0BipbGdxB/Mua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fEG02Knq/cJRgTt+XEAyQqz68u4iBRbGxaoIvLFRjr3m5aWELgut3KIMGZ0ymDSAo4+U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xzeK5H2lRymyYPcMobf2n5mI0R5MuUmrkKGcfcK5dpNfmjiC7VomcuXuY0yB4vhDYCgq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Hm+52gAccxmgbWhrNRLcBSpk+pZAyQK01ClZzTYqDtp2jprzClzxyfcAF2miwSOsXRZZ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eGEcs7tPHqBBUA2OXD5mJCKYjnXcKCl2oJUV6gNdm+4lFBzLTdtsFxxbhppWYjQr2ZKB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E2eaeC9XEvLSbH4gUpIwUdZlS65SoNmyv0yxsIitt1UFVhZltjmBk5ylcuLlb3U3zecN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suBkQbLpSbj7FFaNKmVOZRydKDyaf4hkFoJgrtnEEJdZEE9ynxYhh88whUwgoOrH3LRs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uWwW9Rw9BZumy4Fu70vi4IcNQb/ANkKSjKniu4mCIDWnzcRcVcgyJ/MUNCAVa7/AIl2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eAVyVxFmKYW1VZH+ILdNgB0nC9XFVRJK7HctWkcxafES8BUWVrquIhkN22z/ANin0uKb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lLOKgAm+EYIaziBDUW2LN0VtgB7C1lvBsK7hWUKFniEp0JsCzaO2uNRsUzKbwLe+rlaA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6lwgYW12Zp8zV+m494/LcOD9yXlJY7GYwa8zBAniEqIOiZa34Yz2Ke9ReS+qLHgOAIqs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RAG7nszNu0qz4gUI7MRaEoSoCAJRNzHWI6BfUp6UvlVfl6fzLRmkNiPMchXF9ypwNN1c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S1m2PKqrP9afmPwJ3/G4+mLABihH3PO4Bg9rggcByJZ7vLPGs3Rj+X1FLSrxKMCcpj6T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OIyqtxWFwaiYIfz+o/CB5R2RCXYrgFhQhcx8ovkG1lqMZolQHviIWY3BwzB3M01EcbuG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KizD2Q3xfX8QMVoYMQFugczVRpASleQjBuMJrpKV+Uhptb3klqDd5B3Bsq2+WPuzDdky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lXY3uoZkC+Dy1p3hqeBNBX8TTcG1YuvV/MINBloPda+YdFqnW4I7pSxj1HbZABmQ9bhGt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nPzmVnKkRibW1qc5Sp6n+IIlUalZlNlcxHRTrnki51EH8IouLWMCLPEd7YjpaEzVF5mK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gm2krhymcxFGl+Y7zKYmJ4Kvhx/UD+e0sKqSUnVzXWuIheDE0i+mIiMQNhn4qXS9jOoI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/RNDngTQhc3BMEUPINw5ykQe1SDVhxfPMLfsFMeHqOgOYKpBfytDGKNgOMb/AF+4v5Es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/wDiCxCmY2che7hqlNj7lxPGYoala18PwuU/1WGSSPIAPJNPZKqInGzihKoy/API7cdM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GFUG6QBl9iY8y0h1C2+Hy4YDh9zC12xO6LcYvCAK3EDVaUIUvy/SOhez7gAcFr3CbP6Y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vjda8OI7d2XcKVagwYtHxHS1F3QXKictQAWS0kGrfFxLJ5agtU7mTlgFNYmR4Qlu6Zho8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ADipaSy1qFwVQ1EviXteYpZsQgcBcJhuzcKwjEshDcFWZ7IaaUrCQJBHqGqHc1qFtKEV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c0HnzBSTsYCdDkDEKvZNTBma2wHTppLCmQkOXshxU26jgKHD/AFo0vEW49RVY0AKxHRO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KhgLdU2/aQoALwFzerhQC6lkoUAzfOZVBzXSj8zBBrPPhg5lnBod8AVzLgtVQQB6/KWp4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pldIKLF4+ogyI5CDx78wbwBTyVuvMYHWM4YHGspY189RpDRrGHs8R0Kq5q7W+D1DXGoD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0ZjBYY5+k61EK9cswYb6iEmilVfqO+pXVKf8ASD2TdUu/Mt0gQFW0ockOkoeqHMFMs2Nu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rOSvWZuqy3F3GKi5q1n49RwAaoELFW1KgEOyf4lgsEoa7gqsLlbcBSZwNVaCuf8AUoqA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UvHP3cuBkChQB/2owVKVWhzcUCAKdHuIwmWWwCGm9nmW2yojIQCjGqt3J0ioDTJGayDl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t78VgNd9Qw1SmLg+NyhlcSsa8Oodolqtv6gk5APlm9a1MxUbhzzmLurBLkaxziY9SYY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mSkWYISk5FMVGz2ZWWuootUlFmv/ACWA6UBp9/xD3DUAlHR5DF7vpwTIEfKlGa8ysV6N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AsJYPdRRks6T8pBkLIVw3UecTI2ln+5nGmz7z6uUKO0JVGlHMo1MwUGnzMkNZJqWeCoj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1CPagZYPlZANDCL2WmY9J6QCx1yrxcSI9BCtGj44mNbSC5xW0XcbYl5FBCGIeFtN1UFi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lRIXh1GzBAy0UnR65uBQqxf3g/AyyBzBBWu3geZicqWvLGWjUQFF/UZTnEzZINdVFUW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aNEyAH/cBanJD2uC78xBwVymvK4giFW+n4d/ESxhGrrUodje4bAhecwA1OmOIOGDqt3L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DRGXEI59vREIADBoOAl0t45mKDORhomCrMJZ22iChFZXKsVrKZZfSoFT8n8xUKsTycy4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NxUuWEEVdNaTcFNyl7xu5p1FT3iNVz3EOvmKx1uLbqVnlhhLA9Xb9TYMwctiNieEjYBm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4oK9q/ggThs4RHY8JubRCtSzAs0Dh9zKizaPGvF8R+4nFg2FereU2MSDqlYtHaMjyMpO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OqvaygDwRfmYraCgJa3zK8gALiUNrt29QQm5eqvT9xG7uh4hu9VY98y0AHgyENu8R3ia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xNunhuUwEq8QCal6bIhjsSaBSkYA4uZ3u4iMzF4v7lV6nCfUQ51xKUrHuKdg+dxyUIRs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o2wXnmpeWVsNe7YuFiF1cIRluBW1alkbAzFbtZfJK0ViDSoMSoAN4PZvcca2FbWEyVfQ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4ecYiWnshqVTOr36lULpOe4iN5Wop0Xtc2fksBcXSazE9AIL8s9sweb63BYF7eI4DktD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oEGueuH5lbyhduE0jymunEEpx0DjoSoQLfyJmkheAAsnxHlyJ7VNvo8PMqDMQqgZ8xKR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Fv8AI/JL17ia0S37hR9AoZXAfgcSo0igwFwe4ui0H5YbGP5Q/qIJbTU4wQhqDCNVVy7c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LlUu0sLL0IV4lLtTCCD3Uq2SxPEax5mSlOHMKnklSnMERm5X2dzOC0WeJgUvB6nCibEi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umsf7jTt5JRG0FME+3bGIS74hF2g1FG2XbqMX6VLCC1mYXClnxLXwlS32cc5lMh4mMZ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Zk0WTbEmC1vcpwBDOe4LG80QFVhGUIFBViPW8vieCUlcLStfnUsjAeA874ghxVYsvbnu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slhrKv0PPmU1G2QHq55D4I2bxGq6CIv0lOpNW78x84S0/iTUIGgvwzqEIbsADWfBgsiFF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QyxwtSsriFCj2xsBA7UbeIUF+RQt7gQ1WzbbX5hJBimrQ4uY3dRyMWbxGS9saU+JaNro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G/LzEI0e2rXfeoPPolGBMNsSlHYp83AQAUDGGpnTyFql+IqetMioGzqbMFlhci/EaNxA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2A4H8RFSR4D3LbsRGf8ASBFYUfyqWhJSJLezkuaeYaIW9NxtrTlXHglCoLQaHUsXZka4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+kZZtsgN+IyzN6Yh57lU+G1WeYzhCgXtbu98ShDAKjHn8EX5KDc2VXhLJV27Ph+oPJcp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nSi8vpKRW4OK9cO8TSnRjP8AMMBQRgttHhCMQsz68c4IiuFW4t08katrl8juUoZMU1db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+X3Lsleqs8rjiUw8b+Opikn6FiFYoUIoNaXuUBsY8UGPUYRcXkRXcQgQCh7v6mBBSgcP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efUtRNItn9QOqADIbzZweIYcqpGyn9GIQs1SgA78ajVmxUioDdvPEteoAYgBEvhzKkNb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QwVFw9KyMvNRhKVXvQe7lA6S1xbPyRJ5MaLOtOL1LxEtxYPPl3FyLXg3MxLZr0bzRLtdd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DvyNErUF66RBchyMvYlM3TUydkLyGf2wrcG+0DlX5PuAGy9mBptitOLmw5hTdmIXLmtQ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A5ipr5iUi1uUrpYe+epRdfLFkX6mAe1cLC5dEn02Ssbm83+JUIXyPhP6h9HLbw64T1Kz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WxUQozNiEc107P5JgKtZLKG47TizEPtCrxNI5VB/3UBwpUrby/mJs1utQgNDhBo6APTn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ihYWCw8IDyPkSs0QOdlzC/qbkQcLxiCLlKLlx+0Rwt5mByBEau41SlovKP4GMFztT3Bd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ivX+46Dl47lUwcsVLaaOe40gUedQqgdCCCSrlVfxF/Stvf3NtYjSG8A5d4zLN3EWTAwK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GnYWgKFtatjpkbbMMgCOPxHjjuI46C0grAsX0QFKBFzeY9SKMpVR6/AySrDV8w2Sxqvd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cJWjgdxbTe04YbwVWXJGGwcncWvMMW83iAfy7jVDxLM3iojvDAKr8MVIEOYzrKOPwTJg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7P3CWTNalKQPSUaQYYqMjmuSU8CGE9RTy0hlXzEGUqze2GviLa8KVNibBTjJ88wKC/xK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pEMhaDHDRlJuQGPcSw1yyNAvBlgNh7GW3a+2Oham71K2AruFtNh+4T8mWXyodzGzRFGU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PzBljyc1ECP6zycnbkjMlFBt9xJG923Qj6uYzC9TjdfJKa1Az1X83ZzCAXXLh9TDvrHP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E4/ECBq688I76IJavJkP8/pFyNPuVLG4VFaa/mHrqH7YbouZnVtrR+WMoaFKHqWCrj0K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uFd4s/EaH2gFjAGw17JUqjvgtQwcmIgVNgCoUycwgrdS7GSZrSYrjBOWnqCpVupatrGW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uLhtzGbzWOiHtdpkXChqPFUbTmIwaNHmGgkH7xLzmAzLKgHrQEcZVQHibRkvmWzB2W4i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LyMMUOWxmFDYmdACkhfCRS6QxP8A0JgwZoB8q5jtk1hDWL8RtgRvYCqorREfD52b3fUr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cbnWs8Brds0QO9PQ8blkIVg2b4L1KdZsGCXgIVajqXTww0HLQD5HlMoPMyo7uBxlTgjt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ZzIAqeLlpNAUtccy1RoAsXfnuJEWiygXxHFUB23mJZYFq59RVABQphSiGqS/AlDJXTIe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BlCsbMt+OqgRqm7XLz4lwWTm+PEuL1JfJbUedxdG6zqo2gNeCnlJY5ce77Z7IqaGl17i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E7WMFUr8x91XcjBirCAumASlDINsRkJqsnOuTqGI9jTPtYhNOLOEcGtJ1hTj/tynl9B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QIQznEf2rLkqYzLLNuLQc+GY1nvXDq1vxCwroSjoPu7lxShWwnuXmICga/lg1Z7Byb59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nzLhtBwHX1KCwVmd8LHZEOxSI/USHvFQ/CncDB2lofPxFEW2X2/coGBM1u3kjkAC6MC8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I8Vl9rdXFLJm0bUdTCMGILs5cwbQyrrh+OZkGGjOTnxFQogFKp15zHIsml2i1zt3iYRc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JHW2bRwXD5ty5zeeYw0JtrQMkTepDFCrvwhG742YxaOoqnE2N2BfIdRF0FQCwqhrWfMW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jEAICzA1k1j9RZUCBeXBo9RdIClQ9xxgx5o/qLDY8lENK15IN8PqIAbdkaFavEVV0shx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mfUo3azPTTuJ4lC1BiYPUZgPjEQfuGBbUYDRFVt05gL85GaA8xZAdSxwxCgRfZLVLVxV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6u9oNYHcR1TDByu+ZtnMZS3C+iaBXdxjLWgKHoHn9wucDd6qUELRV7gW7Pk7yr7iczQy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GQY3CKWws6D9i/UQAuAYJe0U+ZnFMmSE1TiPZN2F69kbO0YHawcg7C6iqrVXcRis1Cwy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zCpejzRDgX1CcBEju3xGX646j4H+4asPonXgi81BuW2U2kVKZPS5YcqjO6oQzLG0aBeo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FK2dSvFqcVGK5bYWU5LzL0sfGYBU8jqVxM4aZSlCwq6hiPyGcwV1Bh6rJyQz0gLZAQG8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yyl+kbIVZKx5ZPwxQBgHa07OGUAS4HRiCfFxgNx7m7bhAnJLA2xcVL03r1ADvY4ZWVMd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z5g2bEddQivk/wDY6ItSvZFRys41CsD7Rk2AnGRXJAusGMamNVX7guC8w26lKUE6G/UK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dQm+q4PFXM90FwDDuqUXjr6JZNgvSYdzh9EEymE8tf0EYFyFeIglAHnxOTWSkqo5LG3j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7kgYWmKNhTdCKen6ICbcRigFvxd8MukhVTVPfhzGGcqOPjuHhBYmBWoVqEx7R+bId/D2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JTyS0lACHCI9f1C8Uxsf+HMwk9KPPqENk4dUD+Ythlv5irXq+Ll8OfzUQiTWnTGHFZIL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iqIPDMrvUrAaqZ2WCiMaeapLo83AB4qUaBrUerwkKQxdrK4eYBVpcyjLqFUa26uXg2r5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OIqOUAJeWY+UabKjzDDFe1VFdC7uGTTLMXNk0gTu6ghjGx5UIRG1WCIM10umoVFuBjUt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ZlwSkZgDN0Q7Sn7ikQxZ3PSbRewMnki7mzbYzmFwV0AXhXj4llb0U9axsKxLQQcQ4y0j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azB0Xq6gtFXIZ2TnQEhy4hsEODY7B5i4gtKYTtcRq5ZYZzs+JjPgKKjkuOc2lquurMwC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Ms+Whug5hbkIJ2dWTExqVxucMKAhbNjj9zCHDbI5lfaRWWIp8HPhhrtLA4e1kv4NKMR6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2s59x+xlmVdQAAgh0suutQ5llRIdrSlLOT3LxLlVYgEihCxWv6ncSUKbf+IVikBSMh/c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xLYFrPGBUKFqTQ38SyNBRcvqOtB5ot8cczNkAXFfH7hK1hezDbaFglraz1EIw1FaGqr3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2evOOpp+CMuKLzD8NQTR2l45MwoSu0cDGWjuamEpcpyWcQFay1bLwcVE8lWkEusj77iX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MfgtZYzOeYDqrJ4uoiCA1or2/wBahFHpZUuiw1G16Vuvn7jqTGyz0c4lSC0hdtaLiDUK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A1Wla8Zl7RLWMBbgeWIbFB2tMuOJkHTtHsdP9QzRtQN38ShFSuy2Re2WBlrXN/iWsaV4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gowDuEe3g4A3Wf5i+DwWfbpvqbJJRFWhv/USLsRabdj14iCGpWCudfqNjPsIg7fEp7aw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ggytjtC1XVOdS8GEgCA0V4MX4jAhqd0/odeIQGQwIBrcBpts7xGtUqBUk8x4E8DDFBbbB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eYQrKacwsTbjiVX8pXlhWgKoFqZmssq9R24wXd3DBvD+IIgHPPELItPMOuAM3yRbQGz3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gY0B5zORfEyy3G2dZmYqIfJFAtNOJg4CYgtruMxMS6jNDuDNTBL9rqPJk/maFqGEMrFi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8n+kp2rCpiSBdWyG3tISgaB5yv3LtjR13BrQXUYY28xCCXzCboY6KL/MDMFQ/L+pVK5V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IL7vRLJez6+I41hrtgcZa5haXzDyjC+HdymR6lOb/uGEtVbo9wcvsKS2hv8Acuhg7119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QU3JbbcHfu5UKJERqhN5OYCC2HFcQIhZydx5Th5gUqDxFKTCsx0eMYPEaqNu4k5bfCA1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Jz4nShU8xkqLo+Jbgu7sufzNgs23qolHgz8xrnX8S6FbqEEph06fxL7hximFRlrlgJVo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Yio0UzJuRCsi0S1CPRzmJgZ9x4K+WXNLne8pARgtzBbsmY421/pxKMzjmE5YvxDAbO0s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PRmMu9q9xsXjuK3eIRF5ruWU3fMrXt1MQbpcHAa/ljiZLl4TmbMFvcYh+av5lNZoxniX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lzniDgDqqjAFHSQtF1cC5LxCrTDCoPByFP7iTFE1wwfkpmSI75J4p9x5XEO/+FgHCrjD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D9yrW7xBd+ZDxtOY8v8Ah5IyR3q65l8fKakc/wBkMhGMKXErqNeEu+DKodDtg+WNwYN5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RXi5gjgTmX9qOiuogoJTI2rzC1uLcIWCOZROY2QhExdS5eWritfsGOZc3cHdeUSUtmeo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AsHNMYXI4geQK4zbZMPFFTPRisRIBqm4NhVa8QDoHcsulmfDqDkVyS95wBfKNvTCoaur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ckyxRbEKQyDfcRFQi3nUS7G2viGAKSWH1Yvcd7ttrPU/4JH7joZoHj3KEAHeSdeYUXxw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La9/mGjgsAlziKC9BBGtK2IOSbTiIp1tK4HpjDJrYqo+eZTKEYUB/MOhZN4SU83olCYM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xjWOOyK9ot2oNWwcN0qZDeFdRbpBkl7UY/xA/wA3KQmwbvOtQLtFtY3BZVUZLF3TYtTZ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xherYuq2xeJYOWw9vFTGXabNJZniEAbKpgXuHWsFNlU+YaerAZGvio9oajkAvDy3j5l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iFBaSHVwvMVsExIYBAGSuZiyGgbsy4CCaHdFMCBVIsv1zCynCbAAXBwRBATb4BuWG26X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PcVdSXgu+PiIEBm02fCCwARAv/fMHnJoW1aolEMohYD0xwYExg4b1xCwKHALVppuYgBq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sxVneiXlOAWuk9HxLcAG+Mx+yXjEYA4lU8oFoDgoMrKufxH2zdbWozspOXq43cJiMlQL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WityU9VELEBEulxkhAqkLw4zmVKWdAMYI03VcJXUvipaIG0lcHrD/wBqW7gqKHY88yxw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TzZldhxyRLpTAvFevzNyQapl7/cBZIKaMmTyVOZuMEhei9QSnoBuk8RZjbVLNTRAszjq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70WyPHDKOyXJExTw8owJVyCW7RvcWsyxQvC0+tyyRSg7HyVcsLEtRf8AMLDqFx9kaLN4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Um2zMErIUEp+HUtVXlwJLdS8o4JcZJben8QhU+gtW48qClO6gcimZZlpmMtXZ+5fAU4b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QrxHKvzM81UX/kcl5V8V6lrH1cEvgypo5ncMwO6iC2Fx0BAqVbuVt/MJWNXEHS59GXRw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Etl1xadzfwDKTqX7zGYOoJFhX8AfxGIJoziUUWsNKmmUGrzqpUyyg8qz8P4mb7UfEMKY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bSXBh4hJQPAylaXnmPhtE3gzcDG4uqXMcyBOI2yUfEwlkZ7lARwqr78yzdHzi/kh9Zqm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A2K14gYi47l4q4ZcB88wsmFtcMIDVH1Uz8uqYdr+cSMj0zBJVlX1KkzQLUI4NOTe4jI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GKbD/nMvQNYIYI6zRlVi5SIfiugOCUDGO4KAwMJQyD6WVCyHDAOTP5QSL0M4fT2B/wBj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IKVxPPUFKeyFALVyzIvnmUceLJqC70ly2YXA7PNyjEKs9zrQYXslH2MC5pFgZmDGd+IZ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kzF1/C4KVM+5iVoaqPebWn1LUBXF7gPaHjzCtFpajO6FXqH8XK4BaB4JSU2vEFfxiIoP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lYAOliMb+ppXvuVmcbjwcuYT8BK9EL+v1BeRWsjjJLrjgaL58DyfMxa14BF/HmAxC6LL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yPknC4dg8A/rr1MaLKtOnwlvsYFpQDaqFRqUn8HJvqCj13YkBrqIw1uGxYK+BBkVrq8X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iCdxKdTGCsIZqDjFhmZZMpdiGqohs1LwcRzHgKPEskq1hrClgg101NAi0ARSlHuJtlMe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YC4yH4jMOYreDWIRHxuYyWuIRoTBR7i7PlHavQcExkiheYB8ONeLgALZe45IPIsMsIem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auYbbFYwkfXb4hb5E2lOeHzLnRszyy89G/iJADbdShIEK04n/Sp0qYtdxNEHL4Kzfg5l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FQA6T0dQJmZKi041tgQAbgbI0UvBSz5j2CgWuXrqVfBFcHhjIIMs92n8R8GnZiq2PFk0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SDu8r1CIwpasZ55ga0BSy7OiKjrMLoghC1VUPCMDWStunmHNJGKkWYA4b3fELqHZDAiV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jgoOFucwe502DRXHBGsQWHHz/MAh4SHCYxFmOQ07fqabWLKtszXpg2kNJnNvzLRTnb5R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2IKGUnvFPUwuI0tq+YNcHBS68EDfcToTvCA3wjcO6Oaj1ezu2Oq6jkkiq0vVyu5wTyde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NqYwW57CwNV/EKSAgbYgWOHaGdVFxddOg6v+IgQXBcOCMC7KLLD95iAWsDF+H8wBCi8K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Im67iElAcc73XF8zDpY3HLHiKK+b3sw9QISiros5DmNJIWoLe+IDSa8j2jy8mjYXaDNJ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y3alVBABgCkB7O4rinziPqAphQCx0y1L7HwUDxMSjSNNeE4uO+xRY851XcCyIuoMvN7g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AUYHMPXmLsmUdl4P9xKZdZYCsmNEZ4rrmjafMoceYHBy348QUYQrc8V6jtUdv7/9laIu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xKax5LgBgXAtgcia9bgWsWfIBS8cKilUkOWD0pxqXCuxwbNrZ9MUCUuZuo53VPdRkUfn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a9GkTQWy92RbRaMI0EUNb8LKHuCtzvp+4v8AcKHebhWDV0QDFFVxCskzKrLKfuWByvmX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ON2wadCHYfmZNZKmDMsPupdcRyJMmUuFblohbjwLqtxZTOuJtjmN1bvkgrNtCXmgmWvm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1LziDFCprryTN6LafEwd3uajWR/UtAaM3eR+UwFY3EWoySri5ct7pAoLKO60/hglNi76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jkrQwLVg6OILLLyxjxPcALv7jKCDua2OM8QzRzH1C7qjfEyWN5zmCx0XJYweC8l4xcdE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/HXzKrpRcqy4Nl7hovWZwPd+I7tuCtH1MgAM1cVtdjcSHTeIlp2QG5dl4Y1cybz12Sqd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G9Bg/Kwy9tJt61K62zZm16+JgXjkkugscLgQU3UJmrA+oQmgcwqLBYwWkQcPJAvOXyln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ztdS9zeZlmKXOVFwvdIDt5mRp5HwwhaLr/FL8s1LWeY56loGITZbCZhuxPTMhdJcjYYz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EvcKqwcsywJSmCEUmjKgVjEKdZx4KPzBB8AGpQrm4R0ncJRNviIDKvqN5fVwlqLljjhB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rLPvAsI9hVIhII10kt0EulrtFf3DuAYVyyHTw8alrQjnU6b+JcEwFmnMIMKXC0lB+PzE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yJSQUDoFhm0q30zRfdEPuAvXXYUShlZmWBt+ZZZ50MG4FuW9Y1coMpr7xtmMu7ZYpBDm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qY3QwLeI/oww9tBMRMkaGmwzM4HJL0qID3MFRZdy0NJAv3PiBmk+yNNgpDADIjFdumWQ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Axi7gVNhqVaNYLjMCAtFuU3jYEFOCj7jum6tCAOg1V8y5hRZRDAXVNwfSW4jdOho3LTK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TsEw3mFAIh91Czyot+ILRirRAIsM8n8Rlr4Mr7UeIBqwMoor/qgUAYpQOBELhy6bR4gY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kieqUVqOiUKLqmqOfJGgaICHyc5m2cAEAS8iGlvpxrEKGuIvNcRzWcDAMZxHtIva9JDW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ILeF5qF0Vlul9kyJq6yBhO0FGrpf7Jc94APyYS0BYA0MZL7g3FMnIjzkNMprbKAAKkoD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t2deobpo2pRdVCJmoVNFttCuph2Qq1Cv9ygbVS5/7xGpC82qHT1HCPDASub6ziGFsWKL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QOljO3oDY3mFTsuziytQAJYqdebgpVtsn9IrEFt2nNoqyd2Cu/4h/qJ5gcdxSCYq2VVO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8QUIGhdQ8PmWb5RSYa/UtKjAUsXs/mDiqOgqhruEQQLoEv5ma4wBlpuvEuMhU4HKxiQZ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wFG8ncQZyTc0qzN6m4GXi4jWsmFEfHC5gQR2BBW4xS4wIFP9/EtEW0iuEEjNNXbzMtRm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ALKwINoN/qEKuQanxfZAlNuA0U6uC3yx3PBX7m3Bazn6eO5UxcveM/MHynHBfN/xEsyJ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HQOPcFgZENUFen8xi45KVy9tYggBvc1X+oUGfO3pesx7eUheAvEdW7yBgd1XiVNAAyhr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mzr1KqXaAFFgc4ceSPHgm7S1gxlfiVDsWLellXpvDbKIQykiwvOfxMJiEtTYxUwRhy+J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xKeLazt7Nn5gkxaWxlKIRTpLVUo1wMEphq2v8QXumzggKtbgaJ9sRTvu1isUmVX3HeV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ma1+D/dEzsoQNPmoJNDTUiBx8zcqI8rwX1LBTQkVocUQVXxaAoASj6y36jn5mmH7m/6p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Y6g1BuupStM53CQIvEFWMPiXmqnxHD8f3DJq6qBGp1Xkv8RVPQYEl2H5j3mvMQJzT8xF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TJ9RbgyZ1AkDRspOIAC23aclQCK+fHMRlrCOAIIrH5MFRV01axO6X2y5gIYrMD1UJmz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mNo34suPzZfdSk/nBc5cVecRIAgaRhhGS+MbmMmnOUqUdqhvOIOMqC38wc0vzUJu9Yai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G4zMtLmtykDTeLIHlHm1TN9lnGvplbiwJk+XUrrZMqH9S1goD7af7iAUwGg3+TMOlTVo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i++fmWVjjwwXWvMDWIXY0zGw5ks0nZ3HV5iALspeJQdlfQmT8k9Kn1MXwi2M67u5bGF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gViUV2ZgG+KwLolprQQ1AzkjqEyLC0bOvCTVqU5jFriDKWuc4mfFXolKaQczSmBdc1M8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l+o+KwTcl1T3UdRWFGADT5ay/ZAHM3UAB4qXW41ay3biNSwHZDRvKXy3zBrZQY4mw1EI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5XDY7Ga2g80qfEEV/wDAgMBi/MM+Tb4X34eIdZBeCHRAyB2N+DL3+hF957eiWXhVwD+P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ySsw4FHl8x86poui2JxWLP5nWqT8Eoy0bJtLcUmkeJXDqFYQCLtxDY8ywM3YRanYZl8x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h3LooTUEcwkSFs5qInNgi1DgqXXWnMZvtpUN5WcWS/Da3B2Ra3L5kViyAprfECjpHoZS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R5gClpB/cNS6g3A089Sn3CPV6gTlckssKbiMl0l6OGLi+O4CJvkVR7j8WwtR7Shlv7g2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6VNLKyj/ABFkcgWmcLVcJTRIyDg0HEpRusWy573iXOp3sCvjxGUPSDQrnHMLllJcitsw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2iO16MyyIlFpF8XH0tR08RQRWFqAsXX3LBwljZRdzJAiiWw8RJmXBmzn1KHxEN5W5eBS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E08Mv7GCroggYzkKrUEDmdPbl/uDD0GB1F4jVbjeeIgQorMUXLE15vysKFYdzMhYWDIO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ZynUju15+GUIAaWxa93xFU3dA1Zu+YsqIKWhWPUR4IAky37qJUTHdFuDLtOA41ydQw9E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eN0UR0JUFllLUZIpYCgjkbxxBVpgFVw5iDcwi2utHiB0AzADZVy1Au8uH3CpbNRw+PU5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4mVjfx1MHI55tXtg23JAivLGAWjSFXZFpusqMPC8Z7h7ssSTcIFCrLlOsS41njclf4qF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UIpXq/7haWpYHh6SLTiodgr2tRPfA2gHi/ESJbXiLsqJwaG1aoPExe5bCdnVxsVwCLdO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1n3ED9zLYX8wJu1ZwdZhcaCqA376ldjClUxy0RpGC1h/5mAFXdGbxwSj0ivHyHiuPERR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oVdlvQXqIRrxLFXJxiBA6Dmh3xBBgAKvBTFQ9qIWZqjxUq2IoNsgobXuEUyjUIa6Nd7i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ObxLWWrFXwt+7ip3BPKSn3LaxCaYdl6j0XU65TLaw+okozPxB0+45oTnUfHEcRgMMqVc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CFkt5Ie065cSsSBniP6G4DtQThHnAUosROAYimumLGlNCD7jryirrgg2u12O8ojCXEfG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NU2lNwGgrtz0TLMOnMXWwrLTbjRKNrHVNDcSjLIClXTUuzXwSvl4mWSau1eiJaK6TfzK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WY5dTs5DXtNeqlUTGHThiqpYTR7Jfp59iWk6siwL/wCssa3n35RCN1peIeK+Y7WX6mZI9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2Slq1m72mH+IAlGE9a2eYdg3iyha88kHIEJsDyXucNRqsTgOLgDl6dxpSvRZcY3Y5OQi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hRB2orkjfV+D+ZdI0iYa/qAC1N/EFM0Fe4X1l8sYmXHcdDS9RCCrvNaqJ2D8JcinpL1T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9xCHOqbDpjivsdeOVfxLn42O8x71D8xBRStq95WJHV0Ko/3FZSrvmMTJebxGqQVycMqo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FMX4n7ADfUfgKk8xbG+oyzn/AIDzcfDwS4NrGB1RLTFzhMmgl76n1hAAvPGdzHmsQ2mC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4vmCDJgmZZ7sVAfFZ9x20rEul4QfiOKY/wDWUV0LxMSziUzHcqQWeIb1UR+o6LsTxMz3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FzubraVhVb8agFHwy5OojYeB9ypalllo5nMzr2wG3W8RELwyvNIncU/P7iVgCzDkPrE4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yIJbjzMDNsl2G+aoMYDdtWzyTEMMPL7GYv5/5j6lyoNh08l1DmSuW6oKvq7ihOac+5Xr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ajIrF5zCVQ4EWqhFFVeZpwgMUfEtIzBuJmHE0T8ogY6hAN4uYIWBT1KW1gPLEfwoPbCV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ddwYFZPuYuZGJYrFvwQQCtR4hFZLS6VGjAkKB1MvrBmCsYEYud/7xubdxHhhXObhYV29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GM2TYSnx3MZLVF9THAJxzHwwYJLrsqAdSwRRcbgeAAtEVKyB+EcUBo9J/wAKl6puiil0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XrdfqIpAFkX+4iYii3iYEFRQoVvG+4VcHKlL8pzLtb3BQru4R2UZ0N7jMwUBAuVvmDyg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BWPM7gKFAVFz2nUAN3RgtTuBuETNl+ISXctEVEjFNkrqArXdPKtQBlyocKO2NZPCLvt7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2mJVC4i1kWL2q+epWQVWNqRgUBzS1P4gBUIoITzLZNbOmYZkDq8Ks6gNKFUQ+0gvbdOG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iW2gLNUGv7lJBiYrw7iGwLAxTmXFeJxy4mSkFrt9R7FlSwGtdS8wVfhc9dSuRtKKHshA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VdhUKByXGvgYu4K1cFjGpVW83NYaSLR6I0UKLbVaia3GEDTrGnyxgCwwoG8jqCQLzRus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xBaZYEvgPO4gGBiAcuLzcQuuQtU5ySi1BjuBjncUgwlUrPkIzm4jmtmlqIqWoOZGGyN7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mw4XrXSGiiafffbDMvBCMEkQOAtYL7lVRisaLOa1CgK+yrQ+4rjXq1br3cU7hKLV2+YE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osoWmVwr/vUZUoIW7XPiWY6aiNPZg8Vzfxxd/wAQy0AFlpWEIFChgsBHcRaBwZF1YcS5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6l9dXtuC105uIsTVAeR7LIMmtEqrMnTqPKUpbrodHMAyBKDRu6/MELdFlndmHJkrcsc6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90tEC/jJWp+tCMepLrSLZjgldzZH0H8ytGJopUZFxFUiV4ijWFvmEobVl0nG2ZjfGZY+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hAqRoWn7kSGwH8kJoEc+SiAIGrUPDLYhefxJXgpFqHRGmZ0M3K6pMLiKDupsitjnsQeg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gN9ydRHADV0P7hI1hN26alF6qfdP4jVI9ki2UKzeF2eGGzeAjK8QY7KLfI1OI4i0CYhu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qY6/VHNfEv5ZekrciJjuXFIcD8QZn6MCTxmJ2+sjE45ogwfyjm6V4JdVzHNQNpbHcRZb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gsX7l6zT5MxohfmohMB2xBRE1uhucrmOyo1UKtax9xDdXo1n9zFIw8EEKHH4iswU8ZuM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f7jQOfcwNMeYEAJxzHyJjTUW1U39wy3kBfxKSR9PJnVZSG9wB25uJkOp0RCCmhWiPVAd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qMuNHuJqhZLCSMG1Cg7/AFLmteKbfaLfwQiELGgG0MWai0/OQdFCXGFFg+bIkquEKqCo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eYRauNy5LQC66ho3cOO4qAaiVcQ3TSSg+Gj0kDw4ZoHoJyRzLoPEAJqNATXiLLAOMzzE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ACnDrGoAqq6j3tPNw8AqM4iwfInEQ2+AlDwEIyI4Go5LkeoBqD3K1QvsS9LIW5iLyKkv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HEKB30JEz8kb7XhcSraZbHT8YjmqjwAxY/XcWkwq4JU+nm/UP5iCLTOT0nXENutLOV2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/jmvEakYSP8Aj4llh1cHgf3GsWUfqC9WRiFbeg9ESxZVNU19SxPDLGsMRRM0R8x3mKlN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Itw5bl1jFYmL+ZhTdSqeDlKycKlAnF16hGm8wNSgsx0CoY23X2lKrGcSxImmNKcC5XRd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bZS4aZYRsFxh8hCi8gogCDmpdQ7bWYCOBcIQkpoeRweYgsoXR1GwNqZThlo6tI4FccOm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Dsr3EgAY+MaQq9OINBrT4ngfUqgbBlfIyvjEGcIuw9qG74qVRgKEPt4o9ywIrYPK9w6s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SxYbc4DcDJWg3GnRz8QP8rtHddEOIG0GryEURoooXe3qIb264HmW1KXeA9VzCoS0Ko8M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nMdo4p46jum+8RRzO04CUt8X3AiNMilXUpCUljT1COyErzlQijzq5grAL8qqEBBAiazh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IqorDGUxEjmkehzNpHaqLuoUqANNN3o8R1qmrC7MZhczCY0VjP1CDfCCr9/9qNevnIqt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3KCZqTWWpmxo77/uC3UCWy9iO2rqJkDv53CVApAPBmCS4Yptfi+o201S8FaxKtCws5a6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+eiX8xWHUiLadQYtCErTrRcVLsRGcre4ZQPEpTXNu8xwhsgXDiCIr0BkeZbtMW6N3dHi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g8QZESwGvR8yl7ItmkbjMCWiN1MwIT0i61vMwO3auOj5jAbTWTsLRyAa4mTvpuGSi655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7FlnrFygdCh3V/xFp+p1Y3mXwoU7f+qUoqxS8Nao0dy2dVhbZcnOaY2c2eqjPtl/KF1K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lcMdPE4JlhwP1mEFdqp6HyRvl7KrHQHJe4AKQtAGn3xcoSSOAHy/BfzGCj8FEco6ITBA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zs90cYf+xUkCg8t3Fu/MtZ1qquulNYjkm8xZTl0ywYhYeZXccSiMcy53rcR23FxTHGwL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fCsRbcKUQvzmU3wQX/OJY5jbgLd0aIa6jReEtCF3b6ylLlvZ4zFVHgv4So6Zg4wwlBMs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eoEOgl+RB5qwV/UQjEL7uELAP3GUb2fglQIKPxolhMueITOODFS4mS7fCw5E3DILjthS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8fgXC0c1zDTHKfuDLTdBkmIv6SsEhhjdbluuDsom3yw5E8pghshIogpuUBRiKqzhidxG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ODXz/cTTY16X+YyrFe2Nlk/cTGNGYOjbrEW281rHEdmm74uLFGk3VR7sz6uNWije7JQ1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3UtMXjqWVZrPkmTZeMY3HGKqrBgzJpqK+FXqGUoxpihNF5gygNjEj0Ijnpj8x77yniY6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2EKxCL1wMQFV5YiAmh16oI/lADoWcGEcOCte+1hUrDJEFRoBnC9DMQXqWh6mV7ZdbzLA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1dxU1xVY40E0TJnUofZiCpvDKoceeGYTYHOEASWIhIOHzfUmdnmWUMrhiusVRHom43LN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5f4lROC/Vn+pgnCXBzcBFB5IWAt8VeIoAFUgYgMcqbclQplwOsv3ACiuMFEo0BAGvkJf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qAYwE3fTZUtKPiipPqn7ghhZVX/B45lm1aR/2pmg5m8jXlichyuoqDnna+zyc8hjZERc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I6fEDFbE4WyEFIBOnKX9gzumoHlglwrJ9wPlap4XU3VhomLF0icE4mjBLoCqQQs8QiLK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1PGEsApcNXJqMYPAlkOSAOgxwpq5QC5gAChVsqAVYZV6W1xCo9lcROaubnjEGzgcw2aN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AWHuFUXoPSWltWUJJKweC4yGOJXoOruIEgklRV0PiI6DdHMKG3ZliChFKt55gWEsGqlI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HVS3UUKpkVOM8nqWwFBCvdg80fmVbRYUFKB+XcNB1CNVfBKCSChsNQEFBqjy0BpilWIZ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5L6S+oeRZ5ieYPK43uAh7VAr4SkMgAPziXHoSi8g+fiWbSGlaec8Sw2R4FGPuUCc4F5e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feLYBXMdT5OxmZhDhV2D8Rq6l97vqBJzsnaDaARvye5mB1lFnkmECEJSOKxrMDgybq1e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WTDRwaxVvdsSxFYXvl7i0CM6x1qXy3BWguxl6+mxK/8AnDLkQUS0rIr2kCUZ1tgNX0vc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UtJjFWr3fUOS9oDdokxlksqafHmNCbjGnwSmBV1kCeeYESVQeD31Kqzgp0r3FW3S25eC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6iUGAMGuuR5JcE+twr3zriWWw6YXjBfkmAxAcvPmV3a0jyLw+YA53O2Rag2qUUzTqMhQ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I8g/z6gJCVid8fjiP0BMheyDqCI1YwCcPiCEE+kfqMq6lBcF8c+I7XkCWPHKLKUw0yC8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QFTm97hAiEHDdr8wDc1zxdvqKqbNHiP47jywkFqhpT4bvxA3SppNYymg57gbVbqm0HC3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xA7I1WY6yO4I6reHnLM3GgukZSY+5S8IBuG/yjMBTKumq/PHUOLYytbV48QxJEaFrWU7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jhhUzWOKXdL10Qo0VoaFV2zA9DJR488xHFcWwVcoKgAXKrGY2uPM1hE1gC18ERS/tjKw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wZh7bIyBKxy7hUK9S7g0/COzVFBmZpWoeVa/MoXgPslhqL9KHM0UrrpmOOOPu0Wq7CXQ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/qXN2O+0cWGDPLgRa5aIHDmz8ajvAX9ZLR2AXHMBiDVFR2TwvWIHliMKdbfTM3A2+/cG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1AWmglExCQYagFBmG+mBe1P8JEAaySvmIL3ApHWsN7laJcvE6cRz8r9SllBZQK+gGZYW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7Ez5lcpfcF7JTuv6i5DF3uIAKU4ubKc7TMIrk+6nFs5MxuHntqAC8+55rfGZiVU69XAt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Eq9M459Qr3Xd3LaIU8wIYcjTKA5cgeYcU29m4ASv4YgBl3csk3MiSlqnmGK2GOas/sds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8B+5kARnNxULBbNQlt87lFChPxy533CtY1PBPizcej0MZUZlo8RYX6hUQ4hROLI29UL8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yI8AtWPJMKWcVGEy0Pl/qJWhzzClmWFSwurqYDqE6mZUI8MuraewL+4WRx9tQmNn8R6y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a+P+JU2ldlcwI0l9xBgCeqjK6W2SlzvzzLUhWziKthWBUDKPu1fFovoMZD6Lf1AuEtKr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htehx8InSuCxUFHdLu4kLYcTJutynDqBWB/xnhzEAqqqGQbHw/O5dbaw95VaWPyM/qJR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1Cu9QWOxe5W6dY6M/Fw9pSiQ2DDFJe51MrzdKiAb3KFOLmdYKIppxFkSzP5lsFZhI8mJ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4atn6Kg2g6IxEeGzCdQWxLiEXa2XxO5UrY4RT15RMFZ28QSW1BliulhHnYlJIE44it9K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TiGXlIrxLECmG1fN5j2rY2qgslyr1ROKAq10SkRDzKQNLUxVzBTEyzcLg1bb4/wjIULg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htc7x1KCQwGkMX6j2eAgmzbGMMrlXoDmWzQYIa/cPSEFc+u2U2zX9nfmAroywtecSyCq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JOOzeeCAOFzAorx1uFQAMVLgY+ZselDnPBFKEwDeSFukdGsJxiLgEWjdgrb8xihLFMXg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7ioULjdVal2fn9g8QhEzhUnEKiRTa0z1qWNwKCEpgBVcaZx8y2n3FcVD1xW+I5HqJjst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XBmDs2BlE/1HFKWIarcLSuhDPlBvmUjQNcxYolowUvVoDGSFhgcfLNDYKX57gUJlkBS8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Xl0c1M99CrsH4Qyisbs+lZqGkqBmx8/MMwvWAbYfrEMkA0wZa8QDQEU1z0b9RSw0XnWt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fD5gidDOXuoIi1ZxhzctzWVpger6hiwdrA+DqCVL6sa5QkVnbAK58+pcN24EQnfgiMck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OFZ/zUFmfcWgvWNVKQhgus6ZWIqUKA7b7g0wAV72fRxK2oBaUGOuDiZnx0l3eL4rEYrT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hY26HLwxz8QNiqx4gDdKyVsUcX+o7DOQGcevcAbqUQtTuZDUdSyiEN6ZIR+tdRNB2cyN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9QvUswFBd3mVCNw4Fl3Z4jcWuo40yV4vcvFlKClvHlgplY2gFve3D4qZzwDFIX8MYiD0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1jUqWwCrA5eorB5gEEpIi0xl8QxhqZnO459H994fzPBxUOOD8nmV7Ql7gIDdNhGBxKsG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MuJjKOpdyvvRtZ/cuhxgVqzKGLkL3xCO2AXNYYJQ5AY6hRdlXzHoNJuvbDbB7NbP8StN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+x/MKxZFvHEa0JavyQNPy54StkEALiGn3KABphTmX/gd/QgBAgqrYtAyn8nzBWvd43ao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dMhjdKmIA4hViC0aY102TCjeZOnH9R2MsMGoKR3FnzDFmVVMbqPAXUSa5QZNX6CVrYV8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aaB4eomsn5XNgqzVYloUlN5WWoxfzdQ8IUfuWWm/Fm/mG3S8XmJbUUbrNQxYW6bq4zFn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XjO41M1cUsNVzCVr3ExSy8wC1DxEk4f4qBgBhYBuO84tUsAnxExffuUoTK4gEARVyik+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Ocr7G4gAnwj2sxuOYiy7cxcEFw6cE0PMq8SWldrLZeZTtx+ZbVj3Lku5nS8xWWjErgOM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XbUMDkUl9Sah3qD3mogKVf7A/wBk3QsC8Yli0jXM6eZZm8wjLwxjnAVnsP4imjVgvxl/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VeI1wvMtDfRh9QqwH/WCVV/Kf2xq5XdP4QvLOMf0RVpQ4NUO4ULgcn7M6y0n/wAQOwfD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FufqKaKjQzK1vZqBpMUDLFyUKYvO19zYTQ35hW1cg1QcB7P9ajWor/ACcZovNv8AcQ61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95YF3vDXsP6x7n2yzY14Y6MWocIykJWyNaEcEPzCwdQxZ3ATCJ+IW3xCXeiF4kvyZYqD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twiYdR2inZrEwwFCDHwiiwrxLMVBaOJbJZVzUlaVCFpAYMBlFYY7GdRyDsgrihW1WeY2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zWZEJny2fvMs5pYatHlhq4yIdTVioBsIqEC4DxDRPBBhovNJ4KhL7DfqbvlB1U/8yLmO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q2oWqWtxhjC9YoZR0VLQFdCpXCzWoL0hlFmAfzHW+U2xMNbZahMKtObrl3Lq+CAUNbW+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ALP2YHtKb4sLA9EraBS8V2fEobak/SEo6FkFddQX2nVQeEGGyq9vvqYVAAXKo4q4A2QV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dOK5IRpnIVU68wdwIUKU5zEhTg4NOINwpYXpfMu9Da1QDyEOXjojhvx6i7lpR141LxgB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ZbrP7jlcg2tEDSmoULOa+5cBdYakME5Qy7HPNsNcLMVMYpdcxKgl0nbQ/UxsSnA0GYgQ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onFGheLy8RgpF2Riou0sBXRfXjMMBFcBK2fHmCyhYByuT3ETKtkMI6xnMS+qNRo7xAA0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xotcXLMALO+PuUaWRw58stUfIfKFi3Iw464qPw00qxcVbNaNhd1ZFsqqJbg8QxSYlqk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qpEYp9/EqRBavN7/qNlWibT/URGELBbdY1B0shzI2p1iE3NigrwjR+ZhSADy2rrhfET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MupWhW9h7iCVJV0W6T4hmTEFbtU3LRArj5iL4hQJguKY1EXQ1qJ/09zrkDgzCiLRnSFx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rwrnUU4BoMHjy3iJUo1rQ9VKtKRDOgcX2syQoViodH/dQlN9qopFZHbuPdFklZFoPFQc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I85BZi7dTxYglNEoNEpU3xWoq1PUyNhQ9KPywBXsMRyjkuWoUxIRLGM1iLNrAB5gWP34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qvwj2sN1PFMydcRPAKIGG22iuTuXJvCq2fmFY2Whv4g4YWJkCQT7SqkMqMhNwLF5rj/c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gFUX6lTpimnySgy6KnuperaufP8ApBrA3MRG2HxRCCnzNXF/qPQ2bm9Bc1L3Vi/EFeKQ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ExYl/obYhRcqEu2GOTJESkYR7irAYrl4c3/MeGZi5ew4jveua7jFFr5ZgKGuL4lVT1vE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/NTAFpVcn8wqmSZd3AXWL8LAN7VVxAGLU5v5gBFFleIJs2a1uKs2xmFZEPUwVJ5P6i+m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vDxAsG6qPUaBiYrh6iuZquYlvVuD7ZW4aU5Bl84cjHHP4iILoZGzrFfuC5uoqz9/iEMx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dLLn27Xys+qmJharQeV5+rilYNwmCfnTOOJVMKgkyjUL6allGpQnmLEdV9TPeNrgEbEZ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tCsS8yy5rcctFoHa/wBS9rjAYc3mXXdTSstWB2lyi2+H2o4rsu+r/iJZ+w17dEW8ev8A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8aiYUaxiHDCTRLfSWllkeCMCYU4C38RKhUcF+x+KiartxXpcvuDgAdLt6hFOCdECdHMH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EKopQwS/wAVFj1TTKnBh5KjpBbspzeEYPfv1BYj3yV/qEG1dxjL9Q5ECXhQXEXKlRr7b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8iJsMtFYAUQM2HcQMyozAFqahx8rljN3ArfUQs+JgeFqGA5QbNxKGRhPMGatgDKABugx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V4gZnoq4EoALHEwKKluWAPcwxoQrd2wz4T5mzGzL1MdbpH/BOc0yym5bVepcQQD4SiGR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GihmiO7JCVKcGKg5dVsuCcb1SQZFP7ZcWKTqHQAgkXzMMqUb4xiVkpchAZw3cAyuRHJt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oHkB8wKZnKATNjv+I4iFPTDja9QrjhaFPniHeCrfRSXLFhHFHoITQE4CNSRiktnRGb2u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q4+7hirZViMLpA4tFb64uRFbzMe0r1m+GIwFogzbiPjIZbfGGCYUqoVvNdQlIeO3nygQ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nGM/1EPI1AazxK+oFCwebmUoiF0AeIN2YMPkhWdjwHY33DaFbh3rZ4iAKlIWvT8RhZYW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FdN1WoVHYNMChz2QMUgOi2LuAY4C3XmETRSZXc8xulAbMCGfXEs5TyBFt+IACtzCjv8A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qOdTaPY6+pjkaD8l4hNqHDnNvF8w6+sBUvio1n6YcrvHEpkdCLSmd7hB7XCB6leC2qVx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ZKjxBaignVS8ClUUj1BousogOb8y8G0QJbrJ3cCxlM2mbIJyIHfv7ZUu/HRUbZelu4fD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lrkD0lOsFgRort7jiZgwKM0/7UojppyBSgIoF6GNK0KaGCu45a1EsTSbArmVNyqrq0/O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0HvmE1AcoA/D4l9VUD8/BLKwQlAauz4zCZgZzQsGP1HRNq+teII894L0HWIhsdSYc3f8A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Zuuo2yAjwK+PuUEQ5GEcV0MEGaG6ALrG6l4GMgqnEzqDbKvAvAx0s2oNJi+uQlOSrZo4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JZKhZVJKbFVXRCtN7Z3wZ72/uVymLnRBQi8RbEo6im7ScAmAeYMRUFKxM8kcHH0V2WOh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jXiHeh5isOd4jLUshylxGAMsQgdMVKbFG93Uo5yduFS2DluZ5nsZKxYiSniBWDvG3CtJ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SirrUwI8MahGgmIRcI6YrC+54ZWoMPMPhqGQDbAW8suSy1dz/XTdSrzMOt2n4mELBEeY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Iqrr3HHIDUtelNdzVRYVr+pU2p60xA2vOucfEQUV7gO1A46bhEBzfiKgHNgU6lDBQ+Ki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eCoDMnDcphNUwHhi+5TGxUMMgzBQZPFcMVgPLEQ0aXMlFaHt/wBIcwJANIUbInoAfX7q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gcJ0+ID4sBVPadiONr47fqMUe0Mlin3EAbywJDTUcivA5hTgwGhX7UQbSsPQJsxBR6QK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/JiMrh+oyq4tIuV4vcxKSlFlkwC7wmTSeepRLsDfi/5it5gFBt0fuVIeohRfzBTpuW/d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lBLjxefwwVQqhhZRG2rzBYQxrqUmDUqNDB1qU58VAHZKxhma8AupTQFhz7S2tSvwC+zi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D1EEaKRYzSj94yNtNfxM2CXz8ypmBXEsu0A4CKaAQsQQH5BFk8w3ttO1OTmEgos8KCWy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rh9//WCbpZKYHYvsj9UAsKaYQRjprqYRfTKVNURbbBaASRbLAsQ2Mqw4JV+JmFxByDKC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rOo2koMmMQtZwW4tV1eIwoO7iWlVyjhqcsufAXmUiYBI7LogS5JcC1iphFraCFo7nuY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IPojKa1+IiIRoz8R6sCo8RNeCruB+ZfzBe3T50xUNF3uXSwXTzBegaa8ETbEYeHP5hNs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4n/RjIEkG7Xl46jlzQIcsiHMA5iR3xfuJWpJpQPHiISerJgKw1zH4uiAFG2OogANm0HA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g/cUgNVo1GpCDG3wSk1hBa/GIjTovYObr/cFwBprtTRziEUC1Yq44XuIuHMsmncvZCVf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o6hYtYGxzBwWFkhbvzB8VoEu3vxBcAEyP6kKgaQFbfiAAYhbHVTOhrSr6hyiucXwLlAW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WdJRXmmwcVwyq8JaFJkJwSwRDv8AhxL60G10Vn/2VtqmwdVv2xuUm7BWj/yFwRbHKqxn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noWtYljFoYijGM6GX0RUQl48LwStGccK2zIqDgEZDgwoem5gOK4yU8Oo9LwalRO7IHah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cgMql5iBLkQKp5lh2RmuHDXhIqIqKvsfHc5MMju3mJrz5YW/EwGVTEgxWZWVAA6vuJGQ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zAYpwlaoUl3JXLGKOy236eI74pKt1wcssBk70XgcHcOgmbto7s6YPreIlXaPfMeHKhFs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LuzDGAQG2zhH8xGZfcx7i6jRuEDq9UPCRW1A8hf9R5/hOPPUYNrBNfiVhj0RhPHZNpK1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UZVRu6qEXiiUCSqdpji9O4MmVdUy9DEAhEDQE5p8TCNLQ2nCee4xWMmir13mCkAJHS4/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uLV1gKLM79yos7GC7M391NDnwLdf4T1X+LiYTxHH8sQg9Y31HUNoOTzKKHqBmY+JwxKI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YTZV3Bd61F7E0DdwCnEsKPtl1jgltk9zMs6mMdXiPUE4HzK4FX2QmQNcseUdmc8S7E4h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Parir5EOONtzLKzDq6X7lqcISilUTkCmLPbqYKP1KgKQv3MRlrPD/uCzivEBBdvn9Tlm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2SwRthiGVSxEt5h3wj2VMkw6YuHQ16gs1pzupWOb4vmDAv8AklhqjTfXMDVtyazHQKr0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xDD0sdvLZz8VHUdDU2gW9xHjVxKx8Vhv8REgpe/EACnUqMHgsOwWpUt4sgJVPqU8E8DU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8emBcNVnqVSLIWXrlUfbDTuypVsAtO03cDAtwAFLNMVwk4cIbqYadlVCXLQ8H8Soac3D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uOZszC5XMIwvP8JVn03KuaZQ1sY2lubnxQpHoHFys7GFngqXFu5gueiK3hi6/LxF6zz3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usnmpWSZvt9woATCxUqSY6SVFkEcMHbvfqI6CIYaJtepnHPmOT5lCYj2B/cTQQW22tJ5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O10Btiuu2mpfkhRIaVN3OxqWozEViO1/iGQ3dtaZX8q1uYa7HYsf4iWi0LfeX+YYCLBn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lFP1Gw297qOJ2SzrxEimGowX1CqkTFBM+cyx8YlyckJXmpgX3DYUQRAOHKCJapmCu0wq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UIUBOo2qu/EGtXVwDOgSgUIavxBxErMWETgj+TwvcJva6ZsG0l4LKWy9styoDZAILZRn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VlQNAHmKg8BC76NKczeltSMM2FrM2p88TDEdKAahg+odioIkX2ORxcpaOgeGf8AgSp7m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pVnlPHqF+4XTSZQ1bGmaeFawQiVwAW5YzAZtgLroDruOePUuo/kjtArqlQDiEEEIbucH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l8Ey2GlejshBAUwmi7pvxcBmM4Kxxcu90rXA4+xlK2RRBvz/ANxCuTBzqzHxCgrEMBh5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uIfPq4C37YKfokI816gExSrBa1Llia50DzChbUEZPmFtqs3YYwbis3b4CWZKzGoGypVR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IqXKfVWIKA5XCCDpL+x8wwrmODlEFGBtWg6mJZsUGk3AkFTdjaaZVRgLGl1iIiuKtZTq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BrBfkj3K4OSzNWemDxNFi9Bu0NNyqtADlzyw3CSSBOOsxHFmqaDi/EwCk4cAqIZNVIYD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r8w7QuW3jEAN4gpenywlLVoq7xvzDtlY70vcPttJov8AUFThw5XwiOuFatp5rghLxqMq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i6htB42L7+oR1zri24PExA8McgbQPEVauSBenHEGlGGy0t9nUEIKB4OK/wCxAPvpiOeL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eO+ceYgyhmFFznuMIC7PC4iE2Q6tC/mN4QWqAVkhXOACj27lNLSig6DcChSyqw8hzcw4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V4sQz4MU2Js8aXFPcPc5i5cCveItEZ2nBfeogGrKcll0VKILneTJX/kKk0vZvbg55jGq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tKrwuLU8RamkqjCZzUYniPqELV2bhYJ4zLI6WacuC9GUG8SsoBNsADzcJlYyncLW8SwK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fEyWFMRvxLOfxLA2lm6mGMdG+plHC8y2D8wZrLNDW+J0blWdXCYg39S6Ibhqi+cSqYab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9WqIwwyzQGe4NpdJ1BymrMzJVZqVShsZZLvOBM0l4WFSVBKW4N+f8WNVMjh8R1lz+ZVm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3KvHHU5Wa06ZnNCp3qYNrfBgQ23OUhal88mpYnzBCBdO9QaLa4Lm4RIb0M1FJd6jAlga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EGhuZSK1MZQDBd4GOWNVKQrMJZak82MKBAPLqA0HoYpkvIP7Zl/KMoGd8CYPhARfg/bK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tvMTdB5lh1eb0/Md9lKU7Jeca/qO0eWBSdEVmXcLsvqLcyg6NL238SjtEuC2u0273zKC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KXLLGx9wnnilLHjcoYFFRZPxC9q/Uu2SLsgAG1ilW7fyvMrqKqxmYKRuZxJQF4hgwC3m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eP4o+C+onvOes7IWDMXnDOH7v04hZfIb04SWfkp2PTx2QfOhgFCHEnhjdr7NiiSriktt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zeDwoiDDPH2jgc2biz+asJwKyXiYsKJvvywkkBVgVxHZWnP+MgnNR7jRBEg1HUVG0cJ8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fkSikFmJ/wAmIlwP2ABHKSFCZyeZosK8SiQzDOxWiITb4wZOg1MrD9JteGgYxBgFSOg6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Y25qogpvDHG3uKKKAEIQ0jU7MVJlWS1qcfyHiE3gtUOh8FwkClM5MQtWqEfuUvpFyxel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WC0Y0EcStT4K/wARhhCgtPJx1UAYFyAfUZt+rkqb7RFPF7YuzWI6OKeCHeIIHwMTb+Fs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6rUvlGFqDuRqjzAKtfe7mVAWpQtpOYOcBXTQNo+SW5JXHJXf6QTvYqrD8oCKQLHHJ5qN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G4sFB0nJe4t/YFXtXPqOBQCEsXuKiA4A7vZHQqywGXAV1EcTNoFI7RNcKZ8+4Vbkfd9w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2rXKoVF4AMr2xLVhrADtl5bjJwZG+5kwQMh5JqqAhYpKiqzVeLK0fcArbUtI+4swCor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2uXcVfAmj3LdWNK9efMQLxAkv29sRmMjMAOMdZiLQDLW0FynRdLcOhf5gZyIHBg0tZIV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hfCFzXVVUpC7e9zx1EXIgVNOVikQs0CzWEhZG0WOVMRhAFqEpEdeoYJTa3ZeiBm49si6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Yqo3BVNjgV2Q9pOhlrPL2XNXHuxbQYK3KRcuqy8jqO5ACQV9vnqZFBMA2PzCwdbdoaB/2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ZvxEFGwBum1N3H9Vioi7Lyb3FROJRvLTGLtoAwZjhdDhQkxNhYt2BDk7hlmxlFfXBLGQ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E5OIywI7w5x88RSBVTsZEeufVSkoLSV0LR5/cJIJw1YGbZcxaKGy3V9OoxYzOOmGvc4S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5NHu7emEoJnGTLNxhqypzzKxZXiY4CR4i3TGVZ1Ma20V7agCdQKCZSorpzKQalKg4liB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ETVVEDi6ne5ivNMWFmO4okqRUz1jmZCAxxC01T9wFKYnWY0dwsqmS5fQ4WUAsuLpxUyp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5awrEKo8kJLOAiYNfiJSnphGEtuWMe+YV51zBqJhGioauXuVTZ6ZvmNOm/uc01UeRjjo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xePMs55PMdEY8lwcjHo1M98+MQKE+RYzg5NclR0aujCwiZbHmEtUfzA83WcRoCUwY3FV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jq5YjBcMrXYzFpuKl8w44gCz5mCCDDDRtWCnd2664S8uxzPFGsCUdhjA1cK4Sq9yrO/o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oz8S4uAPcvs6w9wOn5iMNgVc9rP7lDLiFfMWVNk2YB7itrlHnWJsLgamKVdFTS6S4Vta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jyxbLp31KLHSZmF6xxMJxc3jC3BjsRCk4/3DXTXqCuJkGomNNwhqVuWNWoje4aNsEdpA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5IbJXkfJ1n8xZgU18hD1j5CGdyVdDDeVy5MRTDLp6HZ2SlYWHaeP4ni3JlHkY8XzyKz5A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nBZehDSY7ogtS2S+gfxMI8M60zCTDLXJr8waXB8AamWryfuZyLSpQzLJYrJ4hdCN/jTg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5hoWILlBZQt3avmZ0GzNxjakKqb8yxctErFc2kNObnCUkBDRtikC6R7wuZSu6/MoKVQf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lbS8V1bB7Nygf53DA3sh3mVgypUUz73HRY7nOIKhbC/U2s87eIcgRyeSFfbsJbEq2UoF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h5lHvX7zxn1MBFv4JyxWZlhRbSaIpRgYgcrMtwm5Pna8rqMjIy7Fnn5lIOfYDWnxcpXS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YFlLW7/NTUqBc/1FLsYgycIEpiu8gK2JqAXawWPgvTEuyC2T04WHV1IClrvNy7MbKwPm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QIIBoqrncEFDCmlcxkrwE4L/ANSyLqFVtBuAjDXdSo4wqYqp3HAxs0yXxiOR/NVH+0L1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9SFkaewjaSItFqutxgJoU0WdeILkgAc402Sj668NZgWxLEbldFv8QVEPUrFn+pkMWgbv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GlcupOoBTyTko48TOybyCvHolPYUkynmAhcjVv08eIqShRMa4GEGc4LZ8KPPEOWZsosN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0vmUxc7737jn2FB23QeoPOVFfgiWncd2Ge5dVl2bPNHaQgwdKUf83Bc2DViFtntma2F8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qxKLNTW1d1X7h7qUHef+YrYAztZdV4lTLmUzXHruKtwwYRbomG8kAA5q5QNcVUp58QwN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vRQrWsWYlc1AlLas+A1AXe7PcqkM2jz8S1xmBdHBhJHiSl1ynDDyUoNoV/coChYoui7x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d34lMpbqnZlpSISxwqccXEddgLjG/MBchjgtWvJ1LS7TgkRynk+ouAw0Fvb14iBi42lW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LVYrd55lh6pjarx8QqWaTMJl4Jj/AMLFDF2Tcobi5mOE/wAJSBkgZ3ubf5mcA0MzeExk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HuGxhCoqrqIC9RhqswKW88xoSqajze5pBvPMYK8tQTZmo6640Q41xi5ULwSzFtQViXeo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d7iABt3LW151M0ZHiJQAzC2Y4fmZgY4CW5hwhaeJje6eJbVsLjEWjTli0kqdGTfyfzEp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TC0NjlmJ5iu8tlVG1ptcOIr5l43UvZW/DUw0WnbFGo4XIZgFy7NnEzBdVqz8XL5V4xmZ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jxHIAuupajwVqKUZGq3MCDz7l1KUmypSx3uooMALJwMms9y9aAssYiHEwjVUZlUFpfBw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1EWyWjW5mr4jn/kLKk4iWZmIzK/XmUX1TcvWIara00268P4lRHY/cDfUZKtMxax78RhX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ygHVxneq1M7zK1bqFA48xPpHZPj9ylEvHeJih0wVIAywaLW14O3zNGMxSu5ckpqFNOGm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iVQy1VsnK0nbOK89d6iKnc4XHC+vhr/uSXjXb8XNLp2dMQbeiUU34353DFH10T+SX1Bm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CVjU9/olIwv0xTa+mPSjxEkPwYSlAY7W38zd+w5wiKJUmAjDFF0rKPE8rDN6JVBHAVAJ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gUq63LVERjk4gAJiOszeLmV1CyD3TLqZlA8t1CV9sKUGFljyVPgMEeVSypc19uJRgCgP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tcRkxasU4X9RKxWzDMI4SUZbYidncMIrNgAmx7iEUoPUWUooywH+AAEpYpQDviGY8GHR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mn95iQ0kuFqg4I1HY4O5mnAJ/wAGXEGOgAZU4CW0QtMHGDVB4gYAbOVwPNsNGXV5hD3N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Sg6hSpQ3sj4FErjneLlWS8qcUVnyxDtjosPa9y9CVYeDjsjhS0cAPnuKuCaAN4Xq3uLW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4hpDetcsxNhNFa6HUaN2Vvgr7hv2NKOAlsUpss3Y8zWFuqymN/3DVwwKF678wMS9rgBC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8qJUVXOIHa40GjmIGbNmYYsT5uAjLQudvHiJoXNpnCypkcYDh6MRMoZYghwjJsry3EUh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jIQwcM1UNqBtGhHob1xBThRQjucI8Ux8epYcIBg/4OYLvMBuT2y5UQ0cKWRjFJFxiv1F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BUFOBsMaafUPSq2+MM1CZjYtP/SVXoK5rD3GU4wK6Gr+ZfkAgtkgJwlsDK5YSgdCLXfL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es+ohxRAhTgHFuYirBEtN8MbOEjsqNUHzKriFg3y4z8ajTrRpyFRCxMjkQrUBU5p14Yo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zx7usVVhXFdxLKDK4GXRg3wChQywLLYtA5Fed4jpql3lxS38Rtmw8lLrELiZktadRQph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pBOXP8Q9QGw2QGNdEQcGGo5mN2WWLHeopA4Q7Bdn53H6tCcJSlc1qAw2QMctdZ4lqVYc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UQg9NL4hUC6bpeitykDxdpWvK7gXoGMrwJ68S/mcJkB+5RU0YjsKVH5ixjn8TDmb4rcK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w5mog6hSuZcX+oHHQMbTKqaQJBtjcvtiC2LrmMsG9VAAXjySlc5gmWjEwRVs1SXfymQW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dfqEqa7gKNGyE2c3KktEZfFdzCweIPmAANckptxmI2cX1Bbza4iC7HqGw06TYuMDtmZ3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leZ1qn8ysZx5lnJ/OV/M2ly//kZYABebg5BKek3fPcu4BNQQ07joKwnBLvm04mACuOJR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fIzLC0U7zCoXtwwlbnPMBggqqrqK2UPiAuqXGK6mMw18TaWcb1BnGxh7gkItAWgBzGtK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MXmpSNTi4hApEPkr+oieCmaqYNi5ZrauF3uZ9kTLV3+qUUM+mNYXLhMRuupQqM8w0wqR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b+JeJxKTNblyir/C8xOYVL9sT9nqXDaVcyr0zBn5laXDEgxXf4/cA47rcKi9G4ORVeYb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lWo95qoYKlpc6mIrbJbY5gu414LoDmOk2p2ykaLV5f1HxSycHTzW+zPcMDXiDzGv8+Cc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pPPPIYlt2dNHZ/CcMFIFL03H9MMN0Qbdp5DZ8wgJI5EzZOV8UvKQ+J1yeoqCsHDx7iDs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WX/xUHVwTo3AaKZCgzBcB+YsBtU+WMsTMKR2ENfRBZLBMy+JXK3LhnCReyWIXFdYlJMm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DKOytj9RxUiJKcIAj2SjVrJj3GBJ7hnNY3Oxq6mQ2y6gj1Ie5UbLd+YEnTMtZuiLTJEd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gyQMqJyoGAXbhxFQXogmlQcvMBLna8yqACAOYa2vD4ijpS33M7lGiExLGyAIy4dzxPuX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swcjC+FYWxgKzAXNQKgUDHBnMAoUV552XaV+g4PJeb7i4WtFBs4z3dw3xLvIV+oERGm0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NkPb4IDjO7eJTgRgshQxLDO8PJVH27FDIZ0/6l5TgDWTz4iU4ApgVm/EDHTZUteW/qE1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sorUZBOY1dBsUUmZkckgNpjEsXldtrxR1Kpppm3bi3ERShYE3UCwTyvvBBsTY/0G41No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04iayCqbO9S+XgRls4ZUaDQ9vErPw0U3ewqEeUiYRXuXVb0jBiq3ywYgKKccIdXAaXOs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Zb3XfEQWCth/1uOuDSdn9RjKrC2nqIdYC4L/AOJh7kpiCdWikuufURpIL8nhll5s6Eat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zHTFKk4R16dOZfOHJD48eYeqjJTcp4xrzF2oAstTZPWZxCkAuKzqJkvyvmNIq0PyqMYm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uwAZPX1BXrOAlEvBUnNzY+CoNFyL0otzfuONsxOh2pf4gPNRoTZZTvzBOoGF4YV9w8ck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tFqK5BuZ7CF6uahOal1isJotiw9VDFV5mxcD7xLwQwDZY2vmFagK5Buj7gPVEJBPK5xm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uPF0CSkWHV8wcghKcwDsxcLIAZXBQvRFQOszfCjvljFpiboFNN3mnMC01ADI18dw0gKt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wdFZjtF6mMLRLzInxFBqNhskp/8A4B/co4WWctQYQhqoRzUCmV5GYIpnMEy5lUKYFdo3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XxzMc+IN5iu5UJl0TNQKOCGcMMDnu9Qtb7l4K+oADTGPcTI3LsetVEbkxUI1zcC1P/Uh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5irbhU/MuQ4YBOKqC24nFYJVZXqAKub6Llzfie6U/BDACFIqzrPU0VMkRY8yoWZ1L3Wa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U+4WFVyMySin4SA5nPq48Bw7u6jNv/qLVnl6jQtjx3E4mPUeHZlxG2PcKAr5orsTMMTq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CYll+OZwIkoKLBc4zKz5D9xqSnDmodCEnmXI8TOtA/VfxEFVMtMJrN+ZSDdXFavTLQGq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hPJEsVaF8DAKERQR8KzA37ouVVFt4+ZiPMofFsBSHEKkjta3FhXe24w2mAOj9xN6HhIS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0csOlCohArMpFGYVXmfNLgWMVYbnAxyk8Sh6tf8AnxBCF7Ljd4D6mVsuLTZxc1lINWvC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XTe0DsazWE4e/wCJeMijgaSeeTkhRooPTGeVwwRLGKwrJY+cgHadDzfpxEM4IsbHxCId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WimKOX9RqlmN8g/iNAWveuGn8RllWS9oQqLy1w1FlsRddwwf8TQs6M5kuLzKsIGyW3cu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BZhiF2C/ub4pXM1K4nqFZq9fCsqEBu/LDUHKcy5Xu5jrjWX0SuGr5dQKUzRcoTxEeaMX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38Rdal38RgWpaPEfJJZhg8kCPEBU3oFIRTlVDxe5bfkW8s2osreYihsx++JfqKVjGYl7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xxA2bqwI+XBxmNtClWdyvWH1EC0V40wECrKV5VKFV4ZgUWDQ8BTormE8rhT0GGAIZ/IK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+0YDfb6mV3kgpNleoYsd3YPHUsUFbiReLgFGRQz9+IwsiQohn7hKu9AseHUuqamqr5YF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wBAqMf8AGJYKUtjLh3ANzuRTyv5mvvtV948XHpKyDFtpMQAmShxivuKuMERQf6hgEQbH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Ryv41EaNrZWit3xBtGcgp5Y9VCurJeGZAbKzb7mZqPgA5l2bLkBpWYBDZdwm/wBsLvaW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NnIrHHRMTH6aLFvJ3Gv4iTRO78ShyLbgM8VFqQoCsgxu9Rd5bMv0mKJcXeLTqbS1XeEh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AFWRWWtRNg5Aau4EJ4BryREnaCgFDA4gmoOi35lYFCrEbeYcpq01KCzPiZ5wWk0NnmC9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8EUBKU+r7/iCAVpcmDlBjFINL5r+IKmS2l9oBi5svN9fMtBFwmS5tvWpiKuUou/HMAu2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miyIMjmMCv21yOKmOiwPGbuBj+Ca0sHzGTYyztF4rYkHWdbBeTT/ADNwXLyv56S28FEE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7+4nqIGLSSkxaPHcJYaBpOj8xUKqzAFlKd1iKGHgXWEzhxk9S4ViG3mjHCQLdt9XTeB+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zREXQu4lYvP7mLZpS3bOfEGBbZiyjPMdmbSq0tmgFHNQWBfHepYGZuW9ExzgithmJe50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K9hVTxSsDXEOOMzCo7MwVxBh7uUL8yrcQlYDqYJQ41KDG4lNNeYqvmJR6i25llH7mUDRG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irksadQXHmNjGriDiIbCvSPi8sGs8DRCCkxdEob1DVOAfyTU2qZ6dDn7lxSmEhXBCOoa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T8lRuGjD7Iv+h1/jzLuG6twVZBeS4C7vcS3OO4hXs4xUyXW6ZhOXcdNJy8ty4EtXxSQb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bOBlyrwll7lXHE8FxqZpPH5mRKXb4ncHWZzlkslCsgqPQtOpimOXmMLdZimEpx3FSDrz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8L9QCqfmXOISDVTOo3YqsQ6ah18jf8y4JKVTMC4mIxLALJeAykvwS+sviOOrgt5z+YKuQ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6oggXtfub7uV0O4b3tU2emKzdFxKTY2iD08xlvo/cFvEAPitwmFWluO3yxgaxHoxMGZr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3sAVsMgSRqw4ilKBRQUEd0HxUCy58y+IXmlzbiiJjqfMDtu5N+PZ+SAWnh3KlaskKq/G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56vJwxSbDgAC0fVfmP8AhhpLHlHIwcr8BbDv+B5IKqbC68viEYhs5HQf8JmSVf8AL8xk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VWzLsb4FZYu24+Ikw5l1yKiksjGWWvqGxGKxMC49hED3UuGuonXMZZk4vuIbIpWKKnb2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xAlyIx/5z5mScVVQqOa3LRd3HyFhr3OsArcDQlz6jUzIoiNVho4lJfOCaBCViHSaBTsh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KrgcVATAEu+ZS3SwgKsqMdEAhwY6lkYFbjMVJRxADnL+J32bj29KKY0XGJ7h9Hfkhbuy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mtd3gCC/L3Mc5THxKfasgBdlNe+YxroDKWeyvMOeEygddpZVOiB/7EKOrgwX5Ys032QF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UNCIXFtVAYwixM4Y+CGAvLpXuBDCXfLOu46EGU5ocWy9NNnACv1UNmXa5OfmXESbAIhq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1M6ota4pafMSVBaAxewuCGkKZlXj6uNdxFa6eiHRYLdDyUzBkOKbHfxHVlCzyXW9wXaE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PII1kjZGlIaXYp+MxBMJAFbTKUdrVMkLi5odC22NQwsKWjr98R4UABh1lX6hQzck3YxL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iGgrAsHv+ZlPwyZH8RyZdoJU1+5i5jRS0rhg1KYUn6QiyPNhe2Gaw5OR98xZv6/T3E1g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Yn0dpQ1Nk3bfXM4RM2cGyu4UKCwrK493CtgCZOpC4bjnGTzxoYunnyWiogBqFXXctBMv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vd1/MAqjM4bDjVQ2+oMtnz16nHToVScWQyIA1Avs5ruNKsD4ABxXMMISiNZS4fTDHh5j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kWgBKzT5gAhsqpBwPgzmJEsDgDy2/wC4ITg4GkyG3mUYflXdl+TzcMMoGwBYxyjKAaO9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Y+S/zuJTdVgFMDz5j4sBWEYA73dxxttYF/2H6igaRbXL18wciEWTHPqnEo5cUXLPZFlA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Mt6GyOkHquYrrPiVoHdrMUZ5iDDe4fqlFBaPqFEH1cTsYmQviKt4hAXEAUMy7hgtcy3W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973Ftmurlo9xZdSzCDC9wtDuUDGzcy8jNNd8SyuWZFqu9RUQq9k9GIYuUt8sG6lmxw6h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Q5gRzQ+SGg0VUVJ4Q/c40EC7uM1BTc0mQYlbqQPWX8xLpQAmWSpr7gpHcN0l0L4axDSd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tcsCltn3Bt/6o3C88wOV6bjvTLzqb0KpSxpfg6lGDQisbuDduTPcIk63JbadzGJCoQFU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QaXHxDa2KLNtw3zH7tvxcrb5TwsSka+oQQnqLwqgsKEHAx85VeQlZzaR4mEDGEZjKZjL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yhqpq1juUKL24P6L/MLN0RL1HXuE8CW+46sa8wS61n7hsNPCpVVy5lUbKRlrd481n1Z+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2f8AwNsdXHR4IgAYJQHcrCY9yg24lTVzA5m6EUn5oNymsAg0EVU2EdD7jIeQWIb0H5jl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1Ra9Up9ysBijhTs/mC8Zzj+zxB5Lb/Wf2TAu8noV21r6iAaL+1w+TTEwpArs4HknOLRH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7Aee2BQAkxZHKd/qIqyFbtY1N8QXlJncrbHti8KBKnbAi0cQgo5hqP8AHfWl1A4QNfcA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Tf6hsuE7Uqckgb1zEoBgp1Ks+WIc9zjNGVMR670n+CxhNhUCl3RbEtG1lI+4tExcCg89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wGPJcJNBlIRtqIO3qktDjCHZ7w1MWXmo4JvfiNKRMRwqVtD58xsiM1KTQLldswArQkpE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C4GmyLf5SvT9QoMy8Lhr+4tB3eyvCYITJ1s3sWeIRlKSiFu5SJobxvNayszWojKh58zU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CZOkAefMGLE6l77+sSnDFdC3eLeCNgcx2Bj+pT25AKekUosHomNwbXZwEC6xwSuAWMxG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h9f1KUQgFCtl+ITUU5ZX8E27ShZ0EAvQvIpzUXqgnJSc/MGEZoWkZgCV+UsoFY9W9Rbg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Gb9wuC2tHXMAaBVZvuEqdgcZZahaQC6890y4CCl0Ha4RNMma0HPywlAR8C4ViueTy/uW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cy14WAGmMvmA1qaqGkHEpWrHVGX3MM9VqcsTgKtK50zIcVG8OoHZrAEvN3K8BCrz2nLm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tsQ5cadlRIPgmhSri4aliyIUaq/MQaIJu7Y05mwqLLCnX2VE2jggHl3E0orWlPcwGQCc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KQaD9yq3GlAjW68txmfQEcNkXx6j0urGdrr4YqWUWSxFAu/zMdlYpQpyZUa7DutmIhuw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8QugBFX2wy345G1z4gShuJ4FeooG1WC2hhIMoKAUhXSfJLMgqar47RHWzDoYsr5lhY6G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XtdMx7YslbPUZS+4qQJsatnJ9xPQolCX303+pUInsBza9QjS5Gech3jqFZbPKCJgSNSB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iiiFYZcDGALLEU/UWm2KwvJ1BldELLk4qOoaePP8RUzmx9RRTwR74qO6MWo6IEF6qUL7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Rf1NGPuac6lsZqYc/LMsjmYWOIBTNWxUJmyncKhsy1ORMkVLdN9TQTbcTtZjiqG91FU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IIk1vmNVepvw9R2DdXK9BiLT4PyzQLKi25akQhNXpxBd0tgoJ9pj+opQaV+Y7I8CuIND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BzFQtPMeaNc4hag+PEoYzUd1NASkxidgfuDF2GHUUy6jXnbI8wsDvC4KJC+ExcuDAu/E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NWtJdPnUYwmRs6hMN+osomPMoKZLDuxjICqxFBWV5YzOQ3gqChLbjLBaD9xpRcbfZMlg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WWVe5WuWZBPxNEoCMTGZclcQV3CDLYttbPkgXXuGszS/RlRFh+qbIBfm5YsgzqIW4e5s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zCnuXy62/M4YlXB5ZkE/trBazywi+ZmngxKDiUXC7lqhHeERuUNviWlKZzZDq/kUmYyr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AlBTbDmLrw+6OOT3vC1Gl7ybNS6v2aWZF6xLTFJa3dPqBoihjwrxHRhOJCdui6f7j9RD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AgRujDzMAMqDKa7q5IqpCOwDpHL4jNgA+QJV+VywQDynqIrdAHuCDJxXiNYDx+YBxgq0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ClTCFsXGYvlnIkzA5IsiydsqrXgmFGIJg5mVtoJJkLxDrrSENdCpUNwSGUjUpd6BzAFr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+KYjYYqQjVoRexVy5sgqDp4FymubPKXVNiOTQ6jFqKw6ZigNL2iK1TluYT4MtEuqsYY7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FIxeyoRKy5isrYieYsDC6lu8TBHy9gTX3ELOhD1GPlBuGr7HKnPqGhMAKXTVVVRgc0ws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axsUxnUbhLoLWupkoAZCOFnMPpi4dHfnUTfuzcG+IrssDQ5YVyKGYbbMbieWhPsHrxDt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nhyye4GkrDJy3k5mQmHyPj+5ZcCVbZqGU2VJfj4jKlCFK8fMAwKKsV+HuIYLK4oDTcU1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5i/cATeOJkG5iWTzCuXJTz5YeDmELphX4mbxbC9HVy3SHRa86PUDVRrSiQ09kfsML3UE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AUKBMXjuKjg5hZ/YmaAgtoSi7lwJF4qeEPMJ1SgxdFd8SgOFeT4PUVp5oUL4IEtSoJ+D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/f8AMIFJRvKOc8allUuBuq1mUswF2YVUVOnl0PswaXTVsH+oZdFClVTo8SpoGdDlr6jU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gCOEf8QHEwqQ47gERZEWJXHmAzfQDhzHSiVA5GBWmIbM81GnFu0v2cRHytYyG2ILPNLt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rFzo4hBb4Cy3BBGhQrwDQO0qDpagtxbv4YkFhyLKaumDi5nsBbZxY8QCXfrUcgYvZKWL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qlW0++2Zyo5UPX5gEKWM77C+JrFnCQ85sdSw0+XmBmloXjyYhKahwt4xxiyNMsSmReb+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s92G4HBXIo5A5vi4IT2xhS7B+5g08dEdtj89zUP1zLUNYJZXdYg1d8sdueZk8GkO7WZY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JYa1KlNwLWIjdpVRLZw9wGodwOXBFZT+YBG25Rw34iaBriC8BfqHPCostXFSXrqWhgQi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ivXupgKaPMq0sUHENlrFKo+oVj4SrkcMxby23UFjZuYq6u5e8PEqTiWM0YRw10f5QUGY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ovER8eIF93KH7tn6f4lJ5S/gxLtusxauP6EFqPcHSN3DgfEwWmbo9wMFBeYObrL6lbJk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hkpBdmz2RVdSuajy7l5lL1zFBdtw7vLmNBwJHVd1nzLnXImcUc38QSC2szJRKHVw3CIJ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E7lYDiJRNTDd7JhBXZ4lhwEVgp1qZCaBr3NWYNF3O5c4CGPMF0sSacF6aXJ8MHHuY8qp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trUp/wCYj76aMNmSuliYnErzjEGh3BdXa4MzIv3zb68Ss1LmAt7g9YlEUBZew6g25itq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Ah7XVHHqOpVM/MdiU7vSP0MVYGCEgfA36y0XvirhdDurxTJgceSYevAemvzMlmoCeN0s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RMGqYebNkQuFRT4ezOG7BwFCdsokEAD2/wDB41KM4d0WeO49LWdT1C8PMW4JGcBZ3AFv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9W8IOsHXySxAHJ3HFPEVTVwR31MhUS7FaOobAe4MsTzErES8SXu5zdEBBBDRBh8KlKnA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5pWicpWRfZX8y5kbS190sy1kfuKHgeIAM71hlKUFIzLrEYO9VDJOcQ1Yv5ZxKgn5C2WL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e4C1Xh6l5UQj+IhLc3ellOASoURutXzDF8FsKDjFqsDkhophudRaosf8AbNpJisNu/Ea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2Z6iRZETJ4sCcWZFBz8QDllFAyu7gAoETuDjUoRpiWCJs0Za16lLedDRbbUo6g3Lk8BE0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PnCoS4T8xUOcHC2xIWYBm1gvl/1CcssLuuLYQiQtGm91MUcAvns+CLjFNhPphEpqVj/i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2QIjIeO1hyeFMiJxZ2XLxaijlm03AsHQwHf1GQA4CUrcJwtgi5HMEWRbNvoHjBKEYtEx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iBM4EnDs+YOI1DfA9pQVJPY8RJ7MLvFMV3iWETAcBzjWCN5rFMBuolzOIVe7v61EhBTN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cGsa7fUsiyrQXq+QYbPgHKrxGd8WKNnMWaKKH2oN2OuXyuYrYiBoWxn5lqFjPIOiPRzj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u/mPASG4GrYd3IC2tOIvBY2c5M0dXCNdJf3ePmbZIb7+oKgirY0OYOqA2Bo/iC0VJB6Z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v0Fae5cUiK1vbgmXpvb0f3G5ITOUGq8+ZaqZaVIHL83cbeQEFtW184hShoihcnlUrtHD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7wTJFGcoqhptUUVqpyr18Qi7Kl5TV+GmJnOaMAfQzjmW6dZEwvybOZQVOk90HCdy5IzX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1Td59Q7agRh17jytuIWdniZgCTpplHHMY2bHcpy/eLlgq+xMURUYZ8x61dx4rD4gBktQp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k3AHYbrGI3T6RMRCCjKuXcwsdTQdkWdLFyBKu1yiR04i3SniKrmXz3NWyiY2Ivayjb+J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R1mbqc8ys/uPdmIlBG5iHyRu6cahoeQzMyuqqUSKu5uDiCs+Zbn2yrRU5hgH0mVlv9lj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KPE+Bhtdy0d533Z/MbrD+mfFZ6dS5OCOw8QX2uEjdAanyR8viAp+ZUNeHc4g9R2wqCm7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yY6homqSaR5JyjerwynVGj5jaVc5lpjdxbQq6NnZCMaJZ1FbRfMfC1BzqiAq4Y4FWMIx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q9xgtxCOcfqKO01qD1oK71S0/uWXS2tPDh3C/EtpGA0MDFuJQHUO6mOr1DDfmMyQBrGv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2N6gACCYnew/qwFpZzcoL1iDa0QxFKsCSrevMoZfHEdgg6/wdsMYO2tv8s4W0imkOvED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RWrivlMcg7fR68xEWsZLrP4S2gwU+JdyiDu1gGXPrzCFVlW2UsoNYFVz+Zly1w3ESVah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27YyitBybQqCKJIAsq5gKIEGVn3O8ojvygerUJ9vayyBZ2yLz7hVek0R09yhUARsCWe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4+Jcq0HV3DqQepVBSF/L/MAw8qt7IXkHw77GNApk9QSgoIQPhMYxU3zGgbl63MsDoghJ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AxXNS9w4l0OIrL9yoZhxKYWdTAGXEQdGAqLoHqDFPG0tGo3DU5/BHvHpHve1LIuLo2Q9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Rzbco7+yhAzsZeCHsIX9y9ZILebm71QiOVqmBAZXcaptw6LzW5wEFRy3OpgF0NMKZ1yn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CrK8QNB5SztgvxBvwB1BiyOFyBcHyEYNti6qH+5bI0lS4M8xADWsGUbXxAF3lb/ZteSA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ot0izTldviXQ0AVo48xKqwzrWoYwZk8z8pcaNTXBSymXq5AKUdrzDSMIL1Tb6lYKWuU2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0FROStdGmCYj6gwRBwBUUQ3k9xXGsMkUYaIgXQCdr78kVcAQpQA3mVkBbtubaolkV20Z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4BOmEJBNAAwFEYFyvGeYECYDQHXuMUnLTAPMBdKammqyQgpeglUOmULi8Q20lemVevBG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YOk+IQ9Bec7mdU5lkoALGy3b/wBqBdCwrGzr1mIDjdNVVfv3GDnaE9eNzDSVX0F3bqJ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s6rIRaSJowfMNPWRSi4EvhU0AbcburlDcMjbUEIoxLLsZ6nCx1QcJ5hjm90dnlgsuOsB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fESkqIEKtyN/cz+qCWtyD8ypO8VvymCHzUN6uiJUWjeU7ICXRCwJ/ZCi0Vpmx5WBZppw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N6vuONeXAqM45GBZsdrHoDqsxxFAXNPPrqDlAapTZq4TrQ0WLzUxRYFiWb4GEr5hLVdV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RH4C7heCwYDQHlweJUVhA4z14wZhpzReJc0/kmhRAsTvyHcFQrt4NHtqZCqy1tmD5Qam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laxLWq2N/wAShWw7jKjX7iAP1Bwd8CVLImDUK0CSG7d5GEs9RYWhZTM83GY2cmo6N5ln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eS8QWHIncW6XObWZatB7lCGrm9qamGJnoJqecwU0VM5jq2aGJCla3BWbSprA4mV6gaXC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mG2KjGg4JVcxslRHfhKLvw/iGgaLGfAlgUzBWrlIalhBUm56+PqjKPdNfx/uFzSFPD/u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rzUaDzD5bhq4mFDFfmZKAtMbXQ3tZjQ5GMdN11OSG0m6zyQiWiEuQbg3b6isWtXTFRFb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TeIbyQTbNh6YQ+E+5dUNXKhdDjctGaGImoDcdE1a+xNHZGsp/wBwKdxUb20zB02DWdxB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ZXh2/iL5OYCGcxcCzGrc0NysKlAxDcMO7wD4uTw/Mw5FG4KVu3d+K/iOyaxzFNJuZOT5l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OSW5dc6fPRAFAoIBAVUQBWZMwAF8SvBML3FT5hhweZb9Qxcp0zD5YQTVeTYDcOSnL/Ub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AsCsjRljZC88l3Dc50rGDwHK2H4iSQUVxWdniIvjGvctJyJrrJBBQKtaP4iSKTT6kdXo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/pNrmoQ44KijIsdp4w2n4jR30YH/AGRW7C56jp9QEDQGbG9lNxBGuf2w11T/AJL3FXLI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kSIuyZBIzB45g2rhB0uo7yd2YbPEugbaiAXgmJqCxYAtYjkNMOM4uHkdswvMUx3fzHdQ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ZcR2pjRFce2IjQMxsttJCpVbeUtHEjCGVLKGhFbGx9ShHBjUlJtxxFU6XMj1SDmowoKj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g8ouENGoCpwSQQMWadzqFrHUH9rRkC9VS+yDMViez8RavJeQeWAqFAGkK+mJtMVVm6Me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8G4MPDTEM5fxLCuCZbdQq6JGLs6pvEXlOXCeeDiMsoJEDlhU5ze/Bo/MTLI1Qsa9xrq7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2WWwxNO4u2VV5gIHAtlOWBCabgvy9VMhCsW0S9ENK1Cmn14lcgrIN2uiB45QV+R+ZXwL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s8LcaBFNgC9AlZSQNdvniZ0GpwDZ/wCy+scTU5Xx0yxrAQSu9zOxUFrYtX4zPDsrgnjV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f3KOq7MLp9PUOtHaBrGHfwwlSoJuL4pjKZa58t0hvlgdx8PMYkGqgIHB01DNQWKOOM7u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wTKuUWv+LmIbMRvkj1iPgaDSocZgWUqCWWvcAACgtW94uYhDEKmaiQ0w4kJYNd1f9zGi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n8w1TCvRGcK6Jdu9AjXw7hasCaA5U2xICRIWlcvcUnb0bFM5ffMouAza7b6auUs18VD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qBakDNDgB9ZhUUC1ri1Tku5RoyxrRwsroSGhwb16e4RSve6EzTM7Fzqawl/DAFSh4hys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211FbgXRarT+ZStFhwvUB5xxum093M23BjKbOJm9UF0Xl5uFuwlboYD3cJrqkvYt0fy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L0RcjNBWnVHXEdNesqJkvxxAVhrZrfCuGuJZlYNQBzfmMgFWLCxW9jNrpPaJz1gnrCUG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jExueXcwV9zO+ZtGCwv/ALQAPbMFlDaswN8VClFhSw9ZzC5vHEZuVVe656lNCU2RsGIy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5ZPUbaNEEIJWE6BiYO2yWObhsZW4K4IwUsYaoDMWkzzKRKMDcgZG8pqOfMA1zSTWceZc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/aW+QX45mulyN8QTacgYjhUsauXNdzBm6/qOj5VY6amf3QmiZI8R4C3Gj2JBxoDcNtFo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znEUSjsqYSyhlh6GP3ExKkYGxecSz2bm7iGAqRTjUOLF1mopCAMOrl2YE/MVrWJUJDy8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MuNjEYwjKUV7ICiW1e42kFPyzUg0mprhgmeOYcDmWY1q9BiWEEMYgBLTAsQ5PiUIKwEG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KSpVC91xKFGZK8Dd4eO4JawuHY/7hC22Q0luw3MhJ7ZhfSKr4Yf3Ll21SC1L6T5iAoLA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FEShqB6lZdSpmNzEVDjliwCpoIpgZX0PnuXvI48M6bUC53HiKCH7hDNDUd6gqc1tfAeC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suIgDpQWiwbBdXEqwVATBvEx34uDDkWrY0eepWII6djfbXzGFYrJ1j3ddQsY2MuFdUA5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gUHB++Hv9bdZw+fUSF31bXlvPEAYCrzbPPcAqc6HuGnNLr7meTjR6IkjW4XuaSXAFHcz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1LqGcEZ5kmocShQzKJOWecGomPctFayjAOmFLQnsrMqgVqeYKNu2GbfCUFmA9cyuws/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cKlqCSi4q44cSttW1fcQVGBM/EI6uN+ZbhAAaG4gKI/jCwpBBgUyStAbX+ILlUih14gI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dPjmKW7oR6hlUBzGvbQHlnOKR5jWwNnoI7Oq0ngYOoUvG/f+0vC5a5RtkfHFwK+hiTbW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gDAH9TlI0RSAyavfMAXKqXdiv5iUxYGNubZcE5Cef3qFANJllVzEOEjqu7c6mBSkHCXr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Q4XUm8DpXcMbSBQcwKwcKiNQS74AznmKj4lR/OZQ02BaxxMamCPGNRHNhltQ19y60gUMm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zHU8VBAhsIYa3KlKDYHwz7lVdZRpjV1KcWRAoKK9RSWCeS2XG6gxlM7tLrvzCMw0cLTV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MaDJC37dryzCHXiBsZsshXARcK2E3pxfeYpDsUBf6IgBTQsQ6yy8SErvTMWIyqZzr5iS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AAyrw0xrtZ7oHqDJvwHa8fcBSNYLz/AM+YizVqcHguMQpMrl+omIEhGF9suJAuCrzU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4zUa2lOpis1WMwAl2INSpKoDqGOxTKWbTHiClQQDMqqb3AnAADZvb31GBLFacvngCWO/R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ja7UIW7tCjWIi4AUCn/rjb80LDizJcx42KOhBwxdGylbwL/uLkrNVnYamc0faer/AFKe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RhN3WdYpHHfScDh9whscgtVkEbyxEo5Ml9QMiqztHFQ/2LYcW9kullaulM12hXuB55Wy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XEsp2+oRRQYAp2c3cbNMsqzo/wAy4xEjYKcMvIA9ozSwwN3YVMVh8xgGnzcIdNXbNLct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RKaQlesoSoecw2heCDFjMFm4gceYrLLOJYCpkJVZ3Gr0ONTFrDLttMY5FxrTBBgw3Uwp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OI0gu4RUuXVQ8ivEbRu2sQuwh3HFJk5uNbdRYVisputRw4CNAvcJo6SEpvD8MKl1UR07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TFzODdM3OOqi26qGF0KnsAfmMJ0VfcVB4l1s4l+Y7s45iUwgYWKjJrSnRLPw2MplnOEl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fiqYy7PcukGg/cxYoOyiFFVEdMt2BuHcm+O4NwP3HSCU13MkVXUxSIiBcMIEoUZWqNSo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CH8j5ER/6Tf8za9RUl4jWL8Qri1LVYRX8wWMrhfxauJRM1q4ascx0W+JaZXM3ziGMaRe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6Ji44SU3gX/yXRjFtQRZHgF/LFrrPmPxzZgBrDk3jNWTIS0qDKwpVV1b2kFtRnG5o1Zm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KAc3QilOEKDiYY4ldtLysC3MJsXk2wx7G3bMybKggWyoZtpjQFs3AILflJSxvlAeBf1H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uacizWf1uZY3szwSVyE0HSL2kt3w9yp1pipx0ieDx5iak7ejm3uWmAvNTFv9Q2D6LABH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UZhyz+B/EsMEcPb9F58OdThJnHi8hpg2qvNtG+/xG7UAFtH1dPMqjjPfuCYNLEGAgYcY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R1QhjuBFhSYI6hgQ9zCAkTbOpVja4rVowRFuhcrXWYUT3XX3CG8swKQwUcVFom0i4NFX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oruGEbSsydZB+YwV2uogl5xCY4DEEMFfbkYlKLR4jJDWyLNiQIhHAQNpbEBSWqZygVDz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AHxO4VDtwuI3LCPhUnEJIDQPiNf1kTt4iSFAL3/iCVdlDlXAnJFEk4UDnan6hYOONOA6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Ma1XmKoKCg6flzMlwWszB/KHWo4gvHXUDtZ25LYAgUjdZV/OoV2x0GQeXqVpJmGheDi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bKBI4AGmvjubKzsU/wCI8pDo+c3KboDJp4hEqLsBVtFcxAFMEXm+DiW8AlMwNbULN3W1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XyzHxODd1luLQmqWvTLoGGGyu/casys0HkSPctVNrW34rmUiAY3Wsvobh1gqFyPDMqAL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+D9rAkgHJXQlTW/uh8cVNgUBcfcYk0N3YHPcButN+2vUoFLEDIDC5a01hYcZslCitjt0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vF2jydyhLtsI1miXbi2N0jimWFV6LOWfFTNYObh0D+obPcqxZ7IURXQC4urhRaPNPHmI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UKVPA8pfJjmYV1eMy/4p6nDxePMXqXJ11BoIGOviNiR2Dt36h1Wdms9mpZodsJVgKpW2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MXer/Mrf3QZsNXjczQikHFv6bhNAGjareW/4gbBWWZcJRnqCZZBZyJYl/UpQYK06vMCZ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nsRVOa3qIBm5/kRlI84AXhPEyEzbdvsjSAr5Ad1fmVpQVUEcV+o1zJRsiEOaLugL+Hhh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ElhUWgwq+VZYUaIAiGR5NwIrJYZHUrAjsJSGu4mbpFX1UWsszEKVtIyFQKqVb3TAUMFQ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jpdVPxAfENOINldzWEsLGJpxEYMqHmXXficZSnEHFTqRmu9Qpe0W9OJgkAI2aqIyauPJ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NoFJAdx1B0ixiov5jyTd8TIDcVPAmY93Msjn9ylZWuWVaVmWaLIIBjGY8iRF8yV8YlmA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jBBuG67iFKDcX6IHbH9xBaaf0mJFbwAxC34g51klW3VzKu8RBoZ1FhagmmcnVwhWKw4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Gt8RcxUdBFYlnpNSw31BpCl/iJS2qhrYLLNjzLDjDxMTz5iAIx7awpHqAzNpgbzFwzA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f7xhF6l7g1EAc8JqJkXdQxhbsVyI/wAzJxfQhmLLqX31EKc9+oCb3zH2QULcyqqYWdwC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IKBQEKLHpAmksEq48HgYsgTWeyJwWqzl2TGjkIjYs5RzQK9Rfe2vjaCgC84qISzNF8zf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rJqXxefXx3CYfhPicwJim0LlxtfQhTm4AiPcZFiqeGrPyIBgoXeskYvZt9RMSysd5gYB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RNgrxDqSxFuAEp5qV0Ai62P7l0Atf5QqsC4rsz+/omhYBh7n8EEWJxQH9xTBTz5r+ElU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7j4IGOLCFIcvPXepsSrwPnzfVfHU6/1RH8DsYF0Jq4F4XyQbFaRwFsZ/D6x/xFaAhFFi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21/xCCWakeOOTxUdrgk5Qy1RApFvM/2trCEXAh7SpdVbLxGHHqETHNEGCaLNqzh3OwHL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DMSBcCibLlcQGVlgYKQUEpI8rB1Xkh4OBzU5KKyuplMI1NXWUAIGSqg1nLDwlsQ+4bSH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mkIHMEcCgHmo5rA1KmziLohu9K6CLyGvniYKmK7YKJS2623PJ9I4vQlVoOPBKkdApSt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6+LiNmN7fcLCibNYlvXgYggMACEc33MFqApgpzLzQVj8ywExTS1QAsWwPPcpBU25YwbS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XtUw7rzHLXEs0JUEV2pb2SYPtWHFfMVtkOCi3xE7eVwzSAWYw30VDBCgDf2hlDtbGp6I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8xlFgbNjf/YgNxO1LSeYIzJeHJtLBpAqb/0IglC4CpvLVcQKahgwXX8EyrJ1Dy+JTjni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clKW4KsS3OVjl5jBgMtjBxZ5lC7IEbUN58wIUnFnWfxL8lCsxt9ylgp6Hj4lggWPHxfE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AA9GQ4omA6lKqM7Jwir6uAm0LLhrLL1pg1XqHBOpexxuKiGwUJ08y/ExtmjykW06ReL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DT6vfzDkk02PjbB/1ojQ5BsY+JZsdlcDvwRYugRNsUOCGf3gNHRMUuRu6sbK6uMrqEEp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kUeUrjmoIBvi0NdH1A3otyS6vXxM6nEVbZgeyOQLStn9HcqCE0bH9iovUsBcHKs2268w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EYYS7vsX1HuN+MBnh7j1FFjwJxqFS261m+TzKwlCKrLp60xuGiWgab8/3FWlRBFODn8E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3dV6g6qWXXCfNwCQm5C7N9mIUkLNV0XH1MRtFvGfeSyABLaqKiKggFXtOZjXqJRo8Syl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FQW/UsuKZOWIVHGaH4gLRmAT2iLj8QS4g0WJUWUyzd5jg/UCb3BDkZvRECndxWWcy2Q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67mLAUZvqIxyw6S2FM0jO7JQGA2BZEaXUrZCFYe4LzeIi2sagv0Eug4IWMVdhGpvEsVb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rfVl/M/HmWMtogpX1nEJfTL0ij8A/H/UsVyz6Yjkh3bDM2eY7K04mnjcVlswvj0c6iN7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MMaMNWGAZw6+4xZOIyR0BTzLy8x1wY+4wxhnl1EAQauKgnbZKSjXDHNh4qM7+XExwypO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GGVSqiWDkqKcyL3o0+6YAW8XCZq+4hQpPEYIZmLrxCZWavSv6lpRL5cBPXEby6YJ7EEI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ZmOonke5qWrxwRg2xcJp5gqMDtnDRTEtFrWQCbDbtoYLaNVANzpMYb5iIpsVWb+Mn6jn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u2ebIxtTqsW1yQwvNS0E9eEuoFAQCmLlpal6qOrOe5U1khVwtk5uMCZzhZY9a/mdhyjW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c+V1bH1LWgwic9JE21D/AOjzG18wyujyPEuTngUr6IsWZlaOYvvt/mG9co8Cczg6JVhw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GiqN+BwQGkPS0+Q1HKyXSAEilUXeyYEa4yiMW0DiAN0Oe+4rWg5C2u+B6j4tdDnLI9JK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j+qMX9l1pimrMjgWpTxAbpFDXUu9WUfggF+YmRKGYgyaiQMReJo3DGCVL+EQWRcIS65z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Ebl4Dp1BFGwag290UkOo0AhBVIamOm4OPLuY6eVnMY6Uo8QrRZV+pcHEFwniqAmol28Q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fmMyXWoNqW/EI1p/sRK1yTgRkTADaZKAVgPiWOJdv3FyLe4XakW0K1uoKUotHK2yixAr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i5ooUiCst/zMbXhQw3uX1t5shusmABz5l/voXAaA4CuYyGBpY01yW9TC59iUDLXmBUJK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oOcy7DNFOYGvFaPExoXi9SptrscnnxEuTjNG20Ga6iGctaxDTsldA7OWYDKDAfHcT2lB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IdaIotDMHN2l8N1E0Fljj+4WgUtxV97jvcFKFWOOtwmW0o4cYPdQqSuOxs8kZjU7CPD4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+idrFgXXqMbGFYv3BWUZLdPUxHCsv8ytmeEykz37qOexFH5qwAqt+oZQCwareXUwwRsc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ga6aIX0W6tjuE1Prk4a+4pXNSVeM/ENELNnRHimGER8yuarVwo18S1tm1GE/1EhO8hIu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8eodWz2FHCwEwWAlPxKEtQqX/cSsKcDmBuVBsvo9QhVtl12L1FYVtAWH4CKK3RKtcM6j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/EvQ21uspiJu0KcN5YI2AGD5D3L0CWgcuuPqI1PMtdfgq4LnA0CZGvEFrjqMPC91qCLg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6CKBpZ+ZnBZWnlRzEVVTnQ4z8zNf1ULvXbDBFaRlMjL4l5SgG+CJxNlqxXk19Sr4BWBM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/RzKaYtnhpfbGQtYel239LfyxNYXw0O8XF6qXK2b+KmDmwghq+3EOn0xi/Egk6ggvhtY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3zqM5dOsQbpcJfnE1Dtaeki8RX9zBGplWKHmYrzESc1GZJRrnUIYh3GI4/MRr9EOmWKc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Oo3zLGWIQDxG3i746jq+GjiAAMPEQOqSEcq7gvXRXuGvJCwETmoWx2447jboF1KQ5WVD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UF56huG+NxvQ7mIsfaSf1A/HGYYzGGHcxix7WoxpWSWgM1Uc0q1ex/3BN2co/Us2/wAU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eIIkuA+PMDRaSLIMm7gCOaMvJw1/OJfcZockC+iO847wq1z9RIsfwm4SjbE8i4fNpS6S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Y+JRVduzUTSsVALNeuIjsuPUeJTgmIDsraTFOBdTmQn8Y+aT5m6NEQizPXcxUxXLCu66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q7JQggO4VAGIqCqXmozxAS0/uWZg7JoHEo9u938RXIk1W+A/uJRDMU5f6hXJiKzjgvwS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czkDALZoaayHNSuS0rKA0IABtvwxBELBLoJB28PDHeERx4iDgQw5vUtHODu4Ctie4gLk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ubA5MXE3PhlQCjykO2wyRCl5HOJn0Ks/MrgAYrloP5GMXBHFhHm4WodeylYPHqVxcGRK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v+wwZOXoK7Pfmcr5uEuU/A5jthQANUam4Ly+h4/cNQedI5qYfFZcPsiI3mtL5lgHkFXD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t6v41AinyNeFcuemIANJKoSuq7ydwz2aXiiSga5/oigu5bkumvNT4sYBX6iFzfjWJZUY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UcjLMk0AlLtcJUcpTKFmXurqZJbKgvFZHEILDXVWt7gTU0D1LBm5ZKN7XLELMbm9WVUr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HMR0LmaPLhK9TwRiMGUQWrdR8Qd8LC4E1ALb9QcC7PqNRlrbfBBXdSUqNbuIAvYpmCZ7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mJ6RCu1KaITKwtlEJdGAtdQEJXFVmDerXbhHMt0hiAdWpzswQb+6Bq+FgkNkOdmaV9Ie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REV13WWL498zK/vMINApiVgD4AV8I7GsHwXxfuU8BVZLDO/Mu9XiX7pBuEwpTvEGValO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erJmJlVKyr9Ez5qIpeH+ozn6TFA0HBCizmUQOcXqqgX7NXVCOkgu1Cxrzb0RkjagYut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ZFOSIqKoqm3bg6h6hLS60PeD7lrbdi5HRFto+ruCKC4Xpj9eVz2zHRKOTHfAijuavTbd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9xRwQ3q61W93bWuomm8CU44CYgkKVK79cSrgYhm9Q2MZ53WoWC7EPUzggd3d4+yG6Ejk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b+4i0bAKtrDNFSbS8wfWVnCu8RkMiEKoMMyHGsKu9v3FtEBOOoh0ZQehqVfDkOPRMeUC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G2IixB6i5w8TNkAKXwfMeQgzn5v3EIFSttb+ZbfaQM+d3EU6FV6bOWHzGSow+ZTHWw2U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2r3v5P1G2QbxW5o8e4255DzWb/UQUWebEr+InosRVnu/3DzUddzKMJ9w6Vh5logBmrWq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LLziOvKYKjH5irTLIkOT7IywZki7VcdQz0qr6L5vqEWJCbqNV939Tk/Wc7w3WiKmm3GP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qFh+I0avuMs4iryOp+l2mWGhiowwqC6CG1mjiYENHBMFGbN+iJH7n4QGLcMcLBm1UVBZ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mXFqR9EcVCo1rfxKlpUxHEVqXiFaF5gKr9xAimSomSepWR9GUkml15IjLkxLAOMxRBEI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EEELurlexiYw1mJ1Xhj2FXDkpSiACA/iIk2ieBj8kQ+SZNbGc5CVvMxK8MxGU7SK1Td6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fFxqgo3gqVV4gEGuZoDkjqqPmWPuUGaeIqOIpeF4bqC5rL8plANX8ywJRC6hCwNGUwgi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VNwfCYZaDd0OPqWb8AKYVYR5qyUAKE53KYKD3L4LOUIRsz4guA2QcOFzCF1GDlzcsTcl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gz3Go9TBHhisWutVDpAXzCCs3mNZhbG3yy48QWUT/AnmC3iJpUcJLwoB8JinAa8FrH50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rAq+vEEsqOa7iAGxiVG1cRqsHS41KqnDeKUw2dA4YdtXlYXYCiig98xo0dkUWEurMvQ7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ecvczAmZXgCd7y+IWCxCoLsjducTAS2slymtM5iuLplbd04jFth/EspAdh4mQHMH5E/m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WAow9RiDKXV+HMUhMCNU/lMg209qYLK7tA6Tt/8AOpkQQVpvpOeUHedRgUrAeDEATkpi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cufKGHsmGQ9rlkFCs9fUyK8hQfmZgoBwjr5hBhX62pfHTBqlSPdRUrAYT671rYfKQ9oD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9xuQld9twVZVriu44YWkzpGoXi4wc0EAR43FMu1RzaEIYg6hGZVRjhrhEJdQQyYNGYdr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UVc1MDueYo4Z1UVTiqIgqAuET/3w9xfyhxMrMZheIR3MmgwaLgPEQopwNRNhQNeqiaC5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1tV16meaN/MxMzIeGoC9xhHZDTLwtSXGYH5YGsybTaz5/Uvou2j7L4jQ5ceuDK5x1Gqx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gKvJs9xVGQNWe2944J0ml+g4iKJurRljHc00P5YlrW9d/wDEe1JdMVHUWII4UqF69Wyr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tyuAdNQmvZVH5pi8aVJKDXx6iV1qBVFcfUNBXSc2O/4h4UgeJfQLQRdLFzHtrYcK3XZC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ZvKOCG20HMFGqglJLL9Eale8EhNi0GFo7W7lKKlhOSIGhkEFNoSJs2xS9KMpThrXOCIk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uAquYHQrnZo/8QmkQFpr3A2lB2XtjDyNl2RYfoUbs8YI1IBpyWL+Rr7iNiK1auxg4urX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ovUY0O02jMIGrPPLH9yMUlMT0Tg3FAZazBEV2gHKREqZalX+IlLDeSo4OFlQ862FZMUB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Wz11DaCgLDLnzqECsa7PhDtMcNhYRQj2CHY+YQEYy8VWLvuIBrcKFe/EEwrQMF4t8zYs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Q1Ui6DMaYIbWBKRYCCDLGJgdhDKW6+oOBFFY1Rt9VWIkRxAGsaWMotwyBXDHOYohwjqY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S2rPMdn4cHFe1gqyA3VFNCPQYm9bJl79PMJOu9l/CplmprHwuYPmIsB69J1fIb6zMCs0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dGYEMYgEc7lxau4Sx1AIcNviPA+aiFIsdl1ZLXKyaJYgdwzFTcxLlDghVLfmCJq75gbM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bN9ZhFcKgaWamRFuMnMytT8wNRywA1+PEUTdZM1XEQgXTKmDjWYLrDWfMbYcRKeE+5Wk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LTSNGGDm4qKXkQIbO4Zf5GV/q4tpk+5f8JkyqpbmzHZyXBeuoy6D8GYRRo/TMxRC4LhM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dJELiA23uII7ZyDnEqFtWokqp8zPkbD43CajCx9xtB1SvMTldj+IHuOyNNFWZi42H9yw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ulVQIMR0sT4PvCMQLrZ8Rp4uGJU1BXiJHTiY6BpMiTLODM5mzyOfiGBnEdLp9kfIEmuJ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y5WPBjSANu4AxLP7Tw1GzqArBAttiEiEzbROw2/BAzc0i+vGXPmB8Nc4HT/swRgF0TCK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5ctxRSzqKAR8hqpY7mTFw6rcxRTFQLiDkqHkGzXQ4wWK8DXiLUJ1jfjn5i6YrF1aGPuW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G9YOuJa2RLI16x3EHQjYxBYRqxO5WhlbfCEBbR86D+4FDUomSbIQSz6IduYsUvgmDDx0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BAB4ar37mTRX/AAPZLnhqtU+p2/8Asr6UltbM3an9Rp0TPO0wNmr/AGRxWuG/zEBuVlB+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KUNbUT3Csy14/wBQp7mLXVc3G6g+VSEzs6pxcIsUsphDg0wnWph1yGQGE1jEYZipb6gF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oylQxSeZJzC7YiwL5iaMHxxGxOW4RM21M+bs11LGbMTikuQ7hwR2hwr1gFKSWx47AC7h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fKOF6YZkpilw4chQMYMqFO5bBG2uIbKn3OXDIO5hoVs8Ssm7Pq5kjxa4lwmkKWOhLRPT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JlB1cx1CYkQOXtL7S7Mx6oKNOWGGigt9Q6AU+alIJG0UDbXvNXFQhOg6eQIDHFpW2mbb4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uq6JUxC0N/TUxKmF723MouSwP+pTUmZNFFhA20uWUlCtocvuV931qz1LBUUOWnEBZR5K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bs7hjobBqkNpU0H6eZXA6D022JuFSgtCxjmOEojwHQe4QdIgC1yXxKfjJZ54lGyEyOEc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DKq1t8RKploL8eYFghzBwqYYmSOI7bgaKSiCbre4lyKl+S4EHomhnIA00EemU7wuKy7B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zF4sq9I3LHNVsvTvzA1aFq7HRCbAlc65I4SkhU8FPWYLVrRUTGbgyfxZYbEqAEEteHL+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V7l8ciEbofuESA2v7jKY6Fgyq4cHm6hBx6MSkqbSNvHqHU61NvqF7CwcG+nMomlgh/Mq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Qx8yo1EtvtcR4koRiw5Y74TgPpEjXyeRF9SmM8xUFaUhC6WwpXxBejcdjhrvUa2yOyuu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x7mEsVKw81LlcitVo0VuojEvCzpNh7xMzRcbtYT4zB9adNWdXfNTOEwxN8ZJcKwGVZtS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GKmR+QHJ5Ts3MS+UIqCh1ArRZ7bWXSKmbD7qBDQUr3V5GEiich7MwJcJ5cnhlpiLFb5m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S9dtN+ZjRxEwiY4ybnQf6lUFGBMZTslmjncRDV3B+OVaGZsxk4iEbdRgAh3UAtIEOBVe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3mWzaMsDPiLLuOwsw6AaiSuquYot9Ri933Gy1ZzUaS7BAJVAxC5A43xCKYQgGtrzLCef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MEhLbBuUqkuCGw/qEQbNcRHgsu6cQnaSz01BnBRSVENFlqUuoUK9TGGBULiC30xKLO5n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YiRCY0R5KLzLbKZkeIDe6GKtXTMcTG0PniYoWz8OZcwqdQCGFsQLzeMXdyxh11EtBOi8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KRkG8cS9lW0s+I9aVUmmCk8Ji7Wmgsf6mIAPUGc48kBlRBVAmqeGfkBc2Ph+0IVYShGJ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hxf6JfL7mso4mLi0QLARatC6HxuZlFNPUAFXHbiM0B8GX7nD0gKB9Qc1AZhOKpJgjexO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7gaoAdzOH65lSimNmZZ1KKUFy1CXu5m36j+R4fUBOVlErb8mPhjKca/cupzQ7nAX7jAh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WuWFfJzZMN0+ZaLpu8zed5+eRBN0NwrV7uMqPabWpM3omosGx7IPJgvWQTX2Df8AcWGu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KfwSoMap12IrKxwZ83iKyUKx5uKADvDeXLiCWj3OlGlj8JLN86or1cwzE0cfccGxQQyB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z6mAq7ZtmRu7/pHC+RTgRzkGR5RhVHXOhACXbVw22/4gMw11MVQoUQIxRu1WQ5M1MIT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lLca7BtjBNIw1LiOamDMvYYZcPAqAu9PuEqwcEQbaWoOw1CtArlKhwFS4pVCXXN7Y1AW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8+7r2S48FFeJcLhzAnL0eIru8gR4Lo+JExm/sg9gwD5iaqAvgs1IaPEFXQ0SsbZjfjq1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/wBx5iQ3Q+HBAJHLYWWiAH2mF1XPUtEiKDDn3LvlRSrhbNQxGxQwmTL7IVgLfD5lFAhh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78wrQTFXaM4caVbysW1VAQalJsEtG1fMYMUrDfcZJW9q8SkQUz2rUZCW6DPyuIAFXdMJ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EWlBOHNSqMDIqJUkgOQzX0wFXY1LLsow6DSPEB9EhMuY5j4ZXqBYi3amJuwc+4BqAVvm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cEsCVarYvqsAnExtaQk4YxuQF9hzGIU1BQuCPdhjsfzD2y7oi8RuhylMB4uE5SVwH+I0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kiApDzKuIqkAO4HpocsVCWezivMv7RrDD0R6+Ta4xATRkC2ndRhZwW/qBViweBnM6zv6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DHct2nk2G/LBszwuPEHJS0co+UHgunqUtfkqF+4EzRUUPDuWVtLOr8nTBVtAG7rfzH3c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OXzUFBrpyMckxmG2nIxTL0FM3RjNd2RmS2EU+oUzcUoHRinLpgRO/ccMALyUEuM1bvSMC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cpoCqWD3ZHDlg5EeO47szLR5F4h3omkeu4kR1UGR6YKIlLbl+5QA5HiYCWivmC0a7mA6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2QqqkFzwkqAO7jaYqMN76lDS/cQ7uCc7gTl6jp4eo6AtiAIB5lUJdcLhKGYCnuPirmmb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JcNJKVdONzmtXEohZUKaGfMqq04qDImIUOamrMTNLIxCHGGXOi4RJxTDBvyENpbrLEoL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blLepiHFD4D/ADBIpJTtY7ilC04hBzqqjFuIAe5Zep9QzQOItLdEuWrEZTJXcNr5lnRf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i1dw5jVHbrMt4CzrfuKTBovDE6Wx8MsN5sS8kLzCHpibjjklLxQC09OyDhfM8fDG4lN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ohTQRzTmU4WFUmGNlnDW0skfi9IJbQVKA0N1uNeKWHyNSwdzF+oDO/UyC6lhV553HM5S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PUWtV3OcsWImtGpULOsRNNvmaAbxBC2u5RiQpyJ8QQzRnB5e2W3v5WqKj1tc271ywlRU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6lshDLfEpgst9wJbPAS7lybXuFNXgeAxXlsMyOh+k6jrl0nA4DyO43fpnxMINai2KDTx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FwTrcTNgrTcZg9kJPojIFE/zV8Nk0SDvG4cXhDX+3xGL1gyttHjt5fENdozxJCWIES59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3LhZiSNO5HYxmD6qk+eo0xvUNgt+SDoRWPvHlHaZqEUncGmK2h1Qu42ZfNj8JVWsFtLR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JPgszwbNiKjwrCCgGBljgQ9fSLwTMhWkISi/LETUyax6QNAMxduv8XXj1+IF53CsOivm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ngxnucfmECuCu2GwGSGwBJn52AB4rEQR6Mxo+UqI2uo17TQEog2tn3Ap5YQr3C+BC6YS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zUpSaSg9KUvmDe/IGXytm7bYgNs0HRF2RCsqDAzcfG+C9vUqZkFK0YDBRIuDiB8AjEKq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MVx5W7YlMSWwGlTlmSCFz419oz7Omg/NStVSUbZq+jiVsw2rzzX3MKtobJSkAUYmPDszv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DAa0ahi2wz4cS5KUwS0LANGRIKsCDmLVNUDPUFcoEMx9yh0HaKtPMBqLpBp6Uy5Estvf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ZmMS2ewggXWEp9QkGgDJFX74Mta5WZM8xwp0axUpWGy8+/UF8QAZbmeMIJnLEncQg+5a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fbFSnnoGETumClt1Qh6agURceZYizgEoGy222SElZbB2Qp2MNwJvlctwZyYffcMl5m7h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sCuDqCA3rOEYoCsAagZeLb0czaMQWOJmnzUwxVqwWr/3mByonyEgBD9GyfPMcXgcp+Jq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o1Hq0+WZoLVox4l3JSqFrSjCPU6PcomwmQB03xKx2KaYeITtaVGCaVzUHdvUNh6EXfcJ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AqmlDUCAoBaaQJcNhDLF74qUJBjbFG8RiL6GLmuSDM5ctn+oFiECG1fHuOUhSqUQFddI6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X1KGNrYzcIGQsV2kAlhDHl9xxtBUcY1Do8iVoCAQCQi457gBXDAyik+VGFOLphrRLhuo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1EBrW4aCKeIwGiNeYmxVwaItgIdO4taDshuuo1eDiYWpVd3ErrfmUhrcaFo+YrQ78Q2o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EUIzUYSspB4ttdBfEL2nZKFW6PBqUKL9XNmiXzGWB4SyLyNJn1HEmTMcXMd0cn5l+VLa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E+ubiqq4lEHTqX2OCGobIK6XiV2YB+yR4lxG8YiBeNTK8xe4mL2ytlG4kEN2zKDmopVu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FpLM3BbKFVenhnOIXAFKpyK2eILORziKLVn8QWzvUHjAhN2meHmVF7Kt/wCGIxecsek4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GydDeGOFDzOpTUN7DyTHBQdyhoOZaesB8ThQo9LZ+4DV449QJpnqpSJYe+ooFgmp8zEL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cMTuJ1ERYo7LxLxxKOJpKjhLge8XBr8NRKAo8R+SXY/pPMoWqjCLXldwMN0drUM4RMFs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DuNIuEqUWLMh+EqmMQM7r/s8+4h9KodlMcyVom09TGNe4bFgetQG6nMrStVkuVLpiWeB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O/5SoGv2kOiKgK2K06Hl+IaQEoMKg8WV9nhehwurYc+m3yuvXTKRxV9mYJI3i1+jd8wL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z0OHToQWijbbdPQ5JecPiZle3BlG1bjLUJG9y2L1cTpbKFPxwxWzyuvpKKCjkiFfGKat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ygS8IeMnM1pL9S1BlbnNQB3FuuJf2S4uJVDGXuFLYG+JfDBV5YjAu7l4cqtSzVyVKter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UDURC+7gBfc1plpFpeqSnzEY9HJZUR/cf4dGL0w0hZT3LQkoFSg204qXwmrhBFMqizVZ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U5VZjyiBzCyqtMDwODTmCSJMTiGsEC4jHtSNIRCGnlEMG1v1P+KixllmxfDQRvROoKa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Evyag6gC2KrnEMUWuwhgQNEr8dxNJerxlYiN1GdjFAMM8/iXJhooK/1EFGBadzQJazwj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WAra4l9yQffi4gbnKujwQTDclLfiKiI2tJ7g7NGeKpfgfWBFe0QFm/CwYjNprHoy5Bpk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H5w0g4uu6DnT08tQs2S6tsjIlhlTTSQhZtjlrhH+4GsbRTZuLmFAN2bPySx3noYGuR6s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5hBVZ3ny4jWXeMX9IE0YSmT3LdJvdaljezQuISlo5N4YIqXhicLQYuYqzAjh24S6iAc6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OZsRQK7wRVA4zz3LEAKODBnl5OvVyklZdTpY/V55Q/xi5aqIap3Fxg4bGZ6qXaRKizmq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BqmomcDw6lCS9V5QdkJTgkTAiqSkD1vIvTt+4DCxisB5JromHOZXbZaEhRNBZDz6iS9A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1kHPrxCIALl0F9+MSqBqwYPXud6YvGDiZ1EKHSDjP5jJmCwcV77l0dgND5lSkdBfUNko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hv8A3CvOVbn4IBZm1FcxVHAcwtg1HV1YSS7Ti4JmmkfzMm7+mRCNRDn1BgYgZeRLA0xp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WGJTsVjMDVNu4tLEovnmpQ4VAfLiAZu4SMSpVjfEJXDweZQwlAYhJwWU4lkW1bgAwtll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tmCaMjUBlDZRUF1fkMeTwIrVfUyrlb4mizp7S1/dRW5mRRzKGhEY1DV8zBeE1CEqxbCs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uv8AZGEsTENlpKCKcNRyfjuAUIp/ENuQqrgGLlvEcWkBVkWgFxmAjydS5BWceIK2Dbvc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AmUcOPcQFh6uIAh3TctlhzmFF67RERAJjAeoJ9of9cNErS0+nhi5Nuv+Ll2iw5rial4Q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aVZzA0ZOxGuPJUuQV8jp/ERSnHceC1JR0WJ3knWJ/ZMRuLTmPOpeS4jwS7U6CKygcTE4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a0WjbZAQKxybfEDeRJa/MsAuCwWVgaFw0ADB2yurxF8Ry18h4g6hSzMRK7onImnCWJy4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HJTesQHLKYC5XRjDmPrG4mU5mRWeSIDGOJaLW66ISBC+SHyDDcEMsbWRGHCOGUI5fySj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hQebvtlJhYD+RzcWprP+1/TEWRdOw8rzKlSqdrgdJGzfk0bNU6HJBcABP/ZjGt1Rw02v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VXs8nJMCXU4iWvHTdTGNTOlnaEKl+ZeorgtIYAGlmFZzHaxYOKkFFA/zl3pzrTgIoKL+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zMcszzFdxK5akWqG4/ohh4bn2lykO4KAxMPzLSdYjVhGoVXuAhhYL7hHLnSAOywXqEQq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UtHD3ATV30zaXlZFDtbgxaoMQXXNYZpFH62TRZQxUKljAgyqh2ve25aQngmAQZhK2hae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yrYu5ZhxH67SU9Q9LZ6OIRA6ZBsVk/iKGtN5aIHk2B1c8v2geArwIOnl0JYTt5LrGTZH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mg0uQ+OIIVLJZcGFN7fsmPgTDYPGYBsxyNSmy0Zw4ljMLNujFW1g12+viO9A4agowHbm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ipA6CLs6gEZosb8QmgrQLjvxEAB20GeGGzQBA5BU6hKZHLAYIRX2wG+ieYVNkjOadncx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SXA0BCdW5heFGIQtMorKzX5TUdbh2WNai3C3oDrxHZqipwZvoqNFQhTdPJA+OQBF+J4K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EA5+juMGBVlPBlkWDLii5SHCpZureeGcZLP9JT2HRysv7Z0uUQiea4Gowp1ANVsHcrjT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dgAw2WpadCx9nzBYSPFRzUBdXmLJmWUu2reqlSpPYuJ0d9ZYjkgdBp9RexpsXEGcNcek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c8rLFQVd6qKaauHUKHUoynZKtYN3DrRttKsdXxA9Sksa9MT0O62hEsVSKaWIR2MucJKf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mhwfcCwppbbhVgIpRzd3F2g4oK33LyhUppIyWGsuJRBXwcsbhVsz6hkXKhax2QaXNtto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bYLisSrVmAIZWpTKK7Kiujte3Q+z8x2oqYC3GIFW3jcww+JUpVUgNP5iC1rlZSz5h5m6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W0zgkQIMQAHO5YMYZYdzcsuKzAJV+pmSxWSApfpME+Y9niXEOGJbpRBao8swOCvtPUGU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Ol1zI6wNX3KAyLOI5eFd9GZe6WBLy3MhVAzhf+QzuygArFDjcBjRXW+thvcG2ksclODy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ohYq8Cpua6fZ/qFgR/KhfmuJXebngm4zQ5HV7jZb+YI2omKcxN5nO4lbn4iF0DxAQtry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xFZ7vJEhKbK/CKHkC4bBwrcssg1ZUrA1QnIeo7BpOZSXeg9QeeNdnplPTJShh7JUShYC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8Mwg8NQdmCQHJ1P/AB5hU16lAvRupUsKmRvcva5f7YjQ1X1Gt5gVT9wZ3i4M+JhvmbLg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iUzpD+YtUksPoFeTiYsyeISgFdbIcMBw2dMvrqqz3GpRixI0pvuWC866vMFS0yGkaw37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KRVBKS5pyLwLT0OjYLHaqcHMag1TdM07YNRaaD+YSzcwAXuyYq52QDt5B5iV4oymYvV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S0QB73fEAVvUeD9vcPgpw5Z1XUJEVVmHo4nHeJonT04+ogra0On8yxc0Dwx/JzHT9xqn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3F4o1+MeeTmBWAXYevA/6iNC1ZZZ6jS71YQUPPt1FfhgwrmeJQJOPsggkt2uTK3yq/5j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GJZ45HCo23o1Eb4isbhOJW2EQ8wklXWIDoZljJFlM4JGkvCvOINC4CUIcXMoGdQEjm6Y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VTxDwlBzB2CyI8LmDSltkUIGimCuikwlwamTKyHUbJnEAC+UaqIBKVQpDvJLXxNtsDHM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eoR2ECHEtTd1wTdFcQWRISKDUvNLWdEsQBXlIjiEs2Eu8aNvAHcxJeugT/tceqESqoqr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IOO4SALr8XB5ZXOZ/IAiNn8/oRgKuOlF6HqEYI3DKjkkOTeYXLRYDbjj1AOHMPPdTIwN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v+oYK0KC8ahm5L8vcCqiDatu4ksZssYe4ylLCiYLwoleokCptlY1Ki41Z5aiia8sCvSO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Fs8MTlKHv7jQWiDlQ09EXAvVRU5bHT16hoixXTlOIRxEsOEf6YZLFU/tCyVLPNuh6lFG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FdSwvtXnMbYRwud7YO7U+OZfm1RKR6+ohYRRGGjiVNVFYqC8RYUsazqXWDshTMMVcDWl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acELOuGGJNf2qHbDcrT5LS+ssk6qHEMAro1CIRViaDK/VzH2XTDBKrAM11vMAIH2fiLx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akwxuqaaYPEZIBVatfM/jIzLMxmCtTLnMBut1NS+wIyfAfExyEUOKrxLZCcLB4xKWRK4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8C3MYiVRZ75lRpm8jziHgMVSuUUXnhgUFeB6T53mGthqjaXvE2qDNqBVio7USqM5eIGg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CcsyHN77iYkBZLb/ALgpaA5wJjFoEaPUZbagteW2Hpm8SgFSo29wjSzi4QyP5DPxGReu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bkTGyX5iSYElAY1rEVErEyyCvcSpgiw3VdS5ojisQF4VhVcF3TiJAx0hziAU4i2w8ReE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7/Ea0W8MoKoeYslA9bmgFDiczm9QAV1cbQc3iUAAvxCQDH7hByc+kuG2ALq8fzFroFho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A2XmP/Y89HL9REm3VnOPRv3KmJxVvLdEbkDL11+peoUiWQXkKD2Vp6gihgwejZstqNW7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ZgOCmo3NGCFguHFnEQpbHPJKNyIuMBE5mVE88xI5ndQEaDVNYmZocnPxFZgPB9IwFsw7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qxnzKtbeZWtCyWleSYaFVK4cQU67NaZhBXP8pFevaTWbXBKRG0Q7hasTE2W38MqC8dw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g3stv8wgq7dxDlqVei5ioDY3KSkQKZuCYVm4PDErekfywaU3LF1wniZQr0cyyDCD1CqF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XUfLBycMLZr8Q0uGocX5DCNL3kllaTpsFHpVfD4mAnZpgRE83DbmXHlqp6iG2wvmMSif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Nt+GNRYxmEQAc+GdUxPwShJAZLAMRartpSJ2aqJEUKyX5qOCy4SWkWFmyhWgXYwEApoC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3Y78zCHFbl27X+5/Q52vbuVWqUOEyJGzaB+by8uetzJFULb4v9wIwDI1XhgQDYfu+Jds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Rlgzht9oNzSEET8srkYL+YBjMqYVXGcVODSV2RxIAgcS9zDOBEddxFpzu42G9ZRLvUHG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DoxOsWS3e41tWAXS8xtLsl3Bt2Zci6KqNhWKX1MwmdET5yMeB5YxtLFXqAWrgvzA4DFQ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WrLQ3W2ETYmnuEzwSriThpB+IAQaKi1GIXayvt9W1icUHWI4vJiOSKWvEYBVKsUCwh4C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AWI80lelM/6WBOmh6zkOkLwOcUo/pMbXfQF7hOs2hQFygj+2jSE8EQqFSMaExzTL95uk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Dn7gkk5Dau7idQruzJHSFOG46QX4PHXmMVqaGSn8Qg1VxrDGgAhV6gsZtXwhblcpAkAN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NbOIGrZliIsoFuC4pAAFsxRK534VheEOWPhwigLO2AoLgtb9TR84V5gOl5JsDqpQugVe6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PY9wsCtXcjzLeIBhYTTcyiF5HZUIGlatZgwut3OYjxSwZVKLshsCikYKNyAZ4D1KER2V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uA4y6OHcI0hqZwybPDyQawdJ5GItuHzKZCOx2iM9JgXRGiCx7TaxVgwE4sTAJXhUO8BD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hxGoADb+4jAgqIXYGAgqvGv+YiMcxysW6WhzKBLWDiZCQzDEKg9KrMMVaimYaMocwauM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17jkwLXj5vuI6WTnqN+7olIlpKrxWPhG5QDQI6WIk+WUo3UdsWiUTllU0FTa/ncWy5RO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RdVV9AgFDSydKOWJnuY5VlWUdk1V/wBw8RLs8q1sx4gDFQUJ5zKWV3KQKXKFjMW9S0rc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/dx07JL0uEVWom10ME3QixwfcKtdz0xAaW/DLzgT3Ksbuu4FbiIaedRrbbDiMTUqbZV5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xOVZzKJYthATRV4hao37gJ1eDF9DFzNZ/jKgFB+phV6ZUUac2Qxw+YLN+4hQMEvDh2gp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MmoO1GLFfOIFlhP8x3RzEPlYF1ZHivyh+18r8QqBcXRxfj+pUynGcaY+IHYKaTnzNdNf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qZ+AuKPsossRyagYZViGOw4nfaXBY1VnECN4U2jxcVjqAwatLl4GDy4h8E9NzDJT3KsD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gz7srXj7i6Zn908Rorgc4lnb1LKra9yjAMMYgAO4hoGUIuc6jMtgyMJieRNrsmE1ejpI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ULVP+epgnVxFG75hLrGlS7lfiiESArfxBbunxEUt28QVDvmPA2Q2ijM3uypQEVjFxD6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uCqcM42LoX8RbIOlNRQ7qlchDQaUAvEUFrMGzq4jU7OCbPbP7J+QmR8LhE1UjuaC/AGY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SoLEiS6iQDuNFplcepodMpQWgu19QSUs0HmGO5oYEZWzMOGbg06MAAfSnfuJJmQSXi281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s1Fs/B3LwgxZY6PuGypKFCOk68kfQ9IdpMevM89PxHUAZ2HBUyHtq+hg1GojAficviIX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vJZWHR/UGlVcHD/c4hTPi39zM9Yb+YGtaeYYphAm6UJwaBHa/wCoArqFYmIMYbl/hnHL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uZVomN1FgyxCNNRF0xcSwNYnWCQEDHJMYM5h+dVBC7pfiArckWzltbhXBXcpglC2QaCX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rQS+1pSKio5NXbG5XTHPHeXCVd1fUBr1apbrPD2x4ltx1bH2M7L6llNgGUFqpEVA0ZYA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LAPcJLgAt+2GFjyCkceZO+a/xlT3DUtP2yxU21elI7cQXRV8Mse1DWOamQlUcf0li4A8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h6GEgRbWy92wBQ3CvHVxTkC6wK/qYPaNY/Esa2i+yPlKSxo8Ms4tk3LmUBQ6dwuF0OaY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PKCEcGNPuLVWmy9Thhu7OPEoFAnOdsYWDBYGiWauh5VfzBBU3Jz0OqgaPO2eyCuZcagW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C8pCTjXEfPfzC6Nte+nEsCgEGX5lE8RLQEt2ODHMWRb2BKepWz2sQkujPcPKQWsKnAm5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iZW5y/sjJOVHYcJkNdJZRzBg7rHkTNhO4RGOsOmYzQ//AGEQlCnA6+4s7ICPjNRKLHMT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l7MQfdtQqpZyS+QXTgjF4qvKJYLlt4vqOlCBsymahUi0DYdS+Lvt14Zbg2cDiklcgFtZ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CW2RbIIMwVSofEBtBl2GXDSAMqsZ91BlUnRy+I/SxW91LwFkhg3lrn/UTfG1DJ3FO7Lk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3nuWbNKMueI6ws5YOJpzh1jITV9PoGCAJxujXdREGpT7QZQasfEuQEisqMW4dag7CZhW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1aLufhN6IgcK8VA+1r7cPw0wnzjxi6/iKYsiqKwwNtAJSVT9o1Qj4gAmWOYkcH1qOR/x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EqlQHuK4MxNlBeIaLfFMsDxqWKncsLJyjcvYyRadVMRfVlQ0pKahQubaNE5ZuxGqYRF1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QHbPiVgvMNAf4juiew0j4nmngVvqP0oZhV5RGoodI43/ANqWPBADZofUCoAu/MVAwCgc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RBw8/wCkbZVFxVA/D8zGAMtXUXMLzDVJXibsGI1I8McRsuo13KG1LhOSUZl1cGUFq5yu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ivD4lpaHGNRXpsjoUdVLkK+ieYRsmLY+f6SmQoOTqXg1LxVTTplsuc7mE0n6gDjbiFsQ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LMBKfD3L0mgaEQixTUPJn/YkzqUoVEWq24WbWgyptt2+s/xMiarc15t4ivh9y8upZyxx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Y2TEhYYSXVl4/Esth5amNmIYHL+ILWLKp4YbH83IUU80E2oNz+v6i7WzQyWblfI0c9Hw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A8IBXzA8N39xw96XXocS09B/M3Mw9xONT3mVwyOGYdq+GNDZQdQVWsnDE5hrk1MMBTBw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MWcCWuMkKCJAzeTZL4xkdAfEx0ykBP7RVJdFSHyRptkilKXtLCFSoubvl1MkVXNNnLzE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uFw8PzGc9o+l8kR+kNncKQrEZYZf28xtEC6cwMwbfUNAcjYCBThdwUfdo6JcyamIJtWY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mC1ljG/8CAqPcw16RqIhl1GWoQSRuZ3HjvbHbdLFYTRLlkRqEAPiL87fUQjowZgsLki0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hUBZrBOsiVoM5g2LjH5mTGAcQ0F6jQsHnqEQUBeJYGQxMA8PCIOJJWGHOYWc2+UDgwtM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W6nglLMtspsMjBN5dvMwvaMfMCr4qOoFwzhe0uteG8XP/RiojVNY3rVyjGuGjhm3iNK5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hoq/GYbbkuZUASkthdY8w+HbawDL5ozFv/JxMV8BnK5UpQF56rmGtqlovLG2kxVagA+x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yq1KDdmphmlm6lpdeKl2vARLgRZYQf5ilBsuIKNtq2gqWddPECjQGlYF0uCuIrKF08k+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4j9wc1rOOZPDAEGXpXR7ILG6PmKVpHLFhVUbctxAOmWx69RunMu5hToo5+IABDZlZVWN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ltFphGuzxAiwKBGiYyji+LnAbGmy44lhKlo1jEyqLbeXcGEFl0RYeTiY3pjA+yZpdozg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lPmSg1mAc8FxgvDI3jqHNgdW/cJLfA+AevMQmy/JMaBWAq8x1FRkfAn3FCmFQxJa6Aa8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Io2bMxo0uuBNwDFbnGLmTE2S+xvYeCRqukWyid+PUJ5CBVPFxdaRZQNWf6eYn5KZA3wdf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w/wcKVbyS5spwqrfDCLdPcU6OPLqJqRoBYeL3KZppKxGkLwa6hM9fo8SrWhqlsN9i0B4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bsBMuKJdRRTmHIWzZBZWvMc8xlzk7grwWA5/4PqABCh3G4hpKRW9xQoJLAJqDpWXkiy3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1A01Urlepap0dy6BbLuAOd8ZZfEB7mVIJUisTUW1UyLoPER0RpuG8XipmRykBJVhBigG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FueCUAfcA0cRmgDyTUjKW/shY4bvrLLBBdbALf3Hk79E4pPEbA6ilBd9qslSSs7Zc5im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QMjYEFnt1myqYtcaasQyDaHF1h+6jzch8GkhQ0Xz6lbXgnEuAGCNqH4ihgk8bIKAcD1K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6JE7y93FSCh3CQKXWzMHMUXVibpqIWlTUK9dIwNM51HrqUSZwr+OYTHV2H7ILTKrPczb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XMrDq+YC0YXlLmBcSE0WZWkl3GaL48Ra3vqLZCiV4p/Mqu0AlxQ2VEQYGKwti5tFAd7h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mFO5TcvSojJjZVw1BoTbFLYgtCsCHlcwkY7eSc9+SckoOdXM7DYWlbPxcyENicqdHiIM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piKfhT6l1Ax1HxKeZJ5Ha+Zne5TrAy51cQaBupUBDJECphzAOaRjGzymow3kuFDRVoyz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YJ4zcmmqqHyZE28pz8QWJuBBHVqSrzXuZThrIAvr/cbtQVu9oxzYq6q6NxSOkjVzDIO+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fcchizLXeIeuiPHmNvI1Em4XNKG+Zl+qKnmpko5OY/4sndQ6kcZx0QDKjllHCn1CWrW9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WobWvB1BtBdOyvJFCPdR0fBDo1qD5Y1EgBTbUzDwBGANy27Hn1CWNEAHSPFsrER2gt1X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u25hw61G1padxxDdxiv4R2i1ziIvjX+CV+zpuoULw8wCXOjuA+JHpKWyx6Cpuo6K1m/K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wzGWlCYdCJl0Q5ywtFFA0Yo5gQpgv7lKACotPzDCt0EJewQMS3Rg0dxIhhndruYo+wz/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oOV+JXMuiDZ7qE0oVoo+LXgixliqq2yjhnZHlUFYKGphgEOXMa3nzTPqZpWbDXaGiBrL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j5hAMDLg7QPrSmnfcILsi68EBkYjNoaGxfqELQqr2LXvXzF61E1ZyWphUtS3YojfHN7K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bw1E8geWyFKwveGGkON4Ju3nlyMzxHay1Fte3k2yMRFtFao1VcEsMpAOTFe6jDZN1nHJ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HGFfUFRUmKdQ4Q2zpl4AjzqFRa006bd+YPs7GytXHYtY51hpIERoXFUnMACjgeoBdWuZ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RCmWlM4lo8IuWF18KhVuZ8R1NCjwMXQgwGiLREPqIdxpySIeeJoE0sdMOGsPRDqQ4P4z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g4Io4BwIqjns8PUQwFplN11j9Q1R0bKzOTA0EIDgQKuBZ2iu+5U0RzslKh8TcAXbajcu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VmCkSo4eAxv9Qk6i7sLPy9alFFU23X1FoeZbWGEkt3Q11mUBg5oyOoYHApfHSKFENJTm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KhinVeIiM3hpDfDAPuF5qVYrZQ1cvJRSm8rDkOZmT1guQG0qcMpKhAAiWJ4nsXdRzKMj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wHMFs8RqQB7idKeNTARLIm1zAMGXbAJqiEHEIsy/iWBduqjjIsQ2gViZw0eZT0Mt1zKf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q4c5iDXl5hj7OagFrRYARzeyJVe8wJk5XmEnIgrVXxLg3jdQkvk6geAG4CpUGzimZkcK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XdRxzLmBZjsWe1csF4sHOn/mMZSWrzj+4QqrFqurs/dwiutgV1/1kbdeG23CvrUWijEl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47fkYi7wUgtkvEqwZI0PAZQ5KbwzVoS+IKlHBBQ0OoVdWR3D7Qalel0SCmkY1+mZlxte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zBxVSkbqpchUq2qf3Kdm8g8H+4lQcUKiw1ZqZ4VOq1LEqhuXlJfPMMRpebhq5hwRXsyl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G6+aiJjQRXBXuYi3bBB3VYFJ89soDB1/Kjt74hXqggc8+lS4rKuSVRQDKOUSKvUsw1bB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moalmq2Vi8Q04shChDtxGo0j2Tz/AHOINCjysib+WAMeMkIAUG1bBBv4mKGLc+LM5ciS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MMwAbla4c7hrRVfc5D1UyTQ5OYNi1G5fqtujXzHWeBVPxM3Ims7rc8aU4K6YQqnuViZd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ZdRo15nAEr3CEVY+U7Ino+sAACy+WDPub5GXg4humAS3c08dQtB/BjDXUUYxVeXxqDU7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C4Mi4cRwd7r4iuaqFfUWDQAOalcBQUvAZnErNx7rkgXbzOVGdlF2oK8kySYIBIlL5VcZ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es6QRlAABiM2GAYsFK8wlaozCalHI4uGTvviPCVBzjUMLxbKL8GoiwlrfUytjYxDfDge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yjDpbfMxBDepYWKOWGq0iihtYU8svCXQ6hBaGF3Ec8J1HdotkfEq0Q3LcG4yuHqVLdVh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QtFzA5LlNT/DiGQtj5XzctqYJRKwrn/UrSnfkc3DRAhJhS8KCroCvmIqQTZblwmBC3od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P8RhYHXIRqggqhuGrtBwOWUi8LaKvxBpjs8MVCgc1qJw1iuBl+2ECdRbTgHXMWkukekm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QcJSZFIGpjP8lv3PEZBdfMusjKrEEkcEAjqo2h0SxXyTG5AgR4L4+YaxtbKjNrW5lKCE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W0g61sQ7vas+IJoDdlygIhViswLEMVtjH0A4ESDKAXFOWEYYDAA5oOoUZ5QFwfL+ogsu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1AiHfIBAMUbB5j0HLm9QqxNv4mqEyWvmYLeBLP1CqUbq8VLwXlTUZSVkSwli0EpKWmhY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rdAOblVfMs5DzmUg49XRKo81VKmPSXAN4+ZcLVelpCjtblFOhyKypt2jZb4iNLsNtoCc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NI2guq25rxCTRuW6ozBBEbfiNaMlNt8P5eCZxQWZizj0aiYVsoXo7YgxhZFLYVtIg1QU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JrzUzYcF/hlpyHAKPcvPUNWT4HT8w8kdrZSweiaTyjg86Mv1Eh6uQgII8nMNyGod4nq4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MpcrG5zKHpGVyRAX3CcCEAD5EA4Gn8ouWRH3KSBPUUgpPxGrLeINzbETX3ASJbxiAyUG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grfxDNMc2PBEA7x1LwcJjCZivk+kCKHToX1ANtOmUVyDiZBkeOJcIuDmWG7uUCqe6slb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NlrH8q3ie1dZWNSmdXn2ZfiQyGwL/iEMFeniX965l+IdLavn7gC2RLM9171AVSiFsy6/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n/uo4VcqGODSvb+pmxdxYAKfxBbaGx5rNwC2sJ62fm4UVZ3BKFikobc3tlnMukDcB4ZZ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iUbabrUOYfEKALN3Bt0xouKUAlsu4kCrEwNgi5m1xFl5ag00wqKswkoeSpr1jGoWfIlT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7i6bqEchG0xLBfEDFA9EWhtuVEV4Vo4IeVhEkPUBALvPiKG6JCpRoCjYtUyy8IseQZNH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GOMD9ssNnXBf+HqIZsIEoaa8Q6zKCyoWvWYmAodVFpiNsyyhLlzGP8LM4QQnbkilNdyr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R4hl2BWoCXVTA/xKrKh0dStN1ioAPIICqOPcETSP4iKcOZ0c2SpaReQ5mMIrWIi15yGF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BriKUS5ciZkWwSRvRY5MPylelyMtMcBW4asVCLC0r4kUyRrGuTCbuu4wTjhjvzn1906h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wXu1TZFwVAmzTfFpapQeCmWoF55PMZICqBPPaYCyoNiwNMyGfohL1VP1ODyAKuIxCty6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PiMxwYisRTTrMJu7huHe4XuJvd8ygRiPhK+xLsnqICjJz6iCug1CBZmmAea5IapLCLqg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VLRxBCkoX8wyRpsjQDav0QhWOSEpJgxmoijQNfEFF2rGDG5UBm7gOLlniUvwPiVZiuCX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HbG/qlUdEUsQ7lY3luAmPNFbggLFmY8tRSYMBlAuTezDGQLAg3qSt89wg8fsZX+jLFe1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iD/Uu8RR3dRAL23ZUpBqOEv1EYW7OeOo8bsu2G3Scx+jSNG7vFRzVLRA98IrFrowrzFQ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AQFcRBhRWq68TDLKyao1MfgDMA39wkUlCMZG+rvEd2U5MF3X4lbvsanNsHLpGRafqYu5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LChc3KTUkRu1xUuR9V3qW6fewUoKdZgVgaiPiQiXC4/Je4CVMf2PMoLvEoC8SwXV+YlO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NVBSyjlx0qXooWPbC2BQtyDySlEuSHDQeYAWkAuholRssg3MLjeLl0ZOa0ZzLCoRu9xh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NuJVQi6D5gIxTB41KxSB2TIWvVkqopbtZYkUS3gmALS5jEK6IESrEuJQaOWCpWS9RWF2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gwsfMuijbhaEufs2HMGOy7vbAKBgzcsCZa+8Sqc8Li1CFtYU4mtYlpb2D8EQ2WpAchht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LgmLaO1TS8tkLKb7LoWxIR1AMw5CD4IFUVVUdkxzwXNu744hV0KKFmq3fm4AWFlDwbr8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/QcGBcUYN9vmUbFFTOXEIGQJbjiHBuNw2SxXmUbQZjpAWtEINmeYCShxyw1Qx1AFmMAh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w6Uid9+S402Huol2/bFcnHllQb1fCRKmZ0pMmB6agSOebnEB7g3I3m7lIBqqubYoMbmS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GKSjwLCgA08St35EX7Y1Qi+YYuDw6ixoMZSZF/ExLDC/EWcqVzcAtQG8Zjd2r0G5iyHnE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dEJRrt5YaStXjhlO2Pq3n2l88yobDuaAENhEvlxlf0QwaB4Cv/TEVQdmrH+/xDRChS8c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Lm6m6J0GCEmNXK1wty67gjlYrXxEqw1pSrCrHeZhxM9EZ7L7SXH1GkF4oYsEUaFBmIWq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Tsal5SfUFtjWWnE3orpq41CKeonSh8S9KKfUHZ6FJuci/eMKAp7uVz/GZfVpkpKBFKbJ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KL3WH08xM3rOb8IAt6YeppwwkRzjBLp4DvHlxX7gA1imDG1vIwYw0WSwPBjbmQ3G2iMK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Y1mFtPhrj6HBvLcdyVSrYQoap6gJ36nWahij4x3CbdwFJACrXxDFJmu4owYHuERKBaje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cVChXXNrGyGhd3cRWvBw3FVG+WJsfnEOm4lp9Lhbf5S9tD6YHQjzCrRxTlzKlSLsqK4W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qWupWvR64leXGXplhWgSDBclP1A8plBW+okNwUU+yJbeBkPmAKrdqfEbCsLqxmYyUN1X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RHwqbENjb5rJEeyWs+Iz5WK8G25l8Z7cR26YyQ7DTyPc0zuDZ5h/JCXK5W19Dk5xLzRG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fBCX06/EvYDQuoFCAAKt3LUPUGwcQKnLeIBW47DLSOsaigUcQm/0CE03Qepdey8SwC5X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5zAjO5WW9pKaeLKlMduojBhczTNn6gbaxKYaRD6wyQEaWyyz/JCLEcjklMzOAPgOWJZY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VBDXUsgZykbm0sOCGgLCy9wbEs+a+I2qwdRa2gzCWnLOXzbcpQENcHUQY6KQzZBqVweC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9P0lgkeQNQWAL4TIFldK1fce4DDfEIwqqwtRg0MtSyDgjA8ivdcrBIwdu4Y1QAvQdHUs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KExxS18+vECqdBIpVKM3AjccLEPURaFHf8QaZ4gi9LW33GEEbCy+EyE3YJk9yqiiJ7MP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2XgXBKRgcNYIdhMSmrf5lXruG8cG4ey2bGm1IkxjDaO4UpGDp7mQAFkydy9a3BYnPlnl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vXEowvQJT4hWL6CvAdncFLCq5H3FKIzpSrztCJDq4Qx8mYBcg6m8lYyqaBzziL0VxGhE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wLVlxDcMB+MQAe8VdPyMtoTwmPuXNtrDFYCPepoiC8MUBrAgVUB1K+TBeUQ5HHuODPUP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fmOAphDGo9q53Bww2zfHqMrGnmYIo6IywqROCPg/KiYgWwL5zDqe3a9zzUoyCBw+zxmF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ADogeYy0A7UDJwPrhdMd2qIWI8uLjFYtgvhgja23F89/MsoBm4rKaWI2dQ6iNmntFI1V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SUAgeT/cCyg3TWfiWVX5yfljhIOTTevpl5UWUs1alwxK3hhmRL2VLw29s4A39JYoahaS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EF9ikeaR/mDTC+YtTOGqjQUemNNPUYzafMqM8TBp+5dQ+GYUOcdsseWpY7Su5atlreZW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SlfcLPfQWoLfgqWYwpnay3KHDeIndOsIzF81xnFNnuYIUZWbSAYludTNT9SlOlbXEeYT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oH+ZeW3pv55jAB/CB/cfkHgy34iq0WiBmQcU8dyvoIrjXJ7hqlPDWFEyG3I4uzXzCtJC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/wBrjCAGZlt0lTQOXjURRkPgtusUSrW4pZfgEW0XmEwKOTMVBEwvEpxlYqEJlC8MSAw+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vUviwlmY82VNWXOG8dypKvt2y2mR+IMKZBZlPkyNylRl7DMc3RvJuNlJfFSgWLvEfMgH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uCPQ/7k1aGxn+ItHWaz+EeD3X8lSoNHym/ZALnDoThdv3LVRa+wfUdSms9TW02YrjHQ1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WGz6lY8yXNcSiCnPMsW8o8wKS3oj8C1l2TWEaM1HuqY47jYs9kFTFYA03Dlu80cRFHfce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7RozBjPJCqUONwYPglgvO4QWrqGDX4lNFxKtVM6S4kqBq21S0MiynKRd8ZKqAC9aSDNF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EYsgVZQlINcBT9wamzs6i1kqDY5JnsirY+x/iZSqt3k9wQNBQ7XARiwgojG9ZFWZw/Ex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lQVtDyFfGY8RykXHerIFGhCxYfxDFma029M5iAHZ5xmLSC7wvlzkjc3qynMChTT+iCmm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f9zHMaXGCAFEozeKxcqNQIrmWUcrqVdI9I4rNaEaVeGoibOT2wvcq2LYW3KCjmo1z7xG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r0QuOXp8SkBxyRBDtykpHICCAHIwSruvcsU5NzENSzvfEoTk5gRwJSuFjouEWcscxyIW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MMgK21qZp6LdEWXDfdw0tlHuMcJZPuZeoazGoW7VS7jXstHEryUtkYHOYOanj/cpNRMs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34iJcxQMyGz1nHpKLKNM6g5z+R/qImFrXD4joN9HB7gqoFqBli/Tio6fcfbsaFeI5qMp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h1OcLFPMK4DgtDwlymBy8QdYw+4NhGy2pT+oC09Wv/Bn4gGNPAVUCtspnzBW3ReX3AD8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HYHrqVDo0Hg4YmEwbbYiLC3m9dw3Y2bcR2YFWsrNZgkr5JdpWhEzFOOtWWX7gwgAvEHD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/AlClfzit6cEo+IRnJ5iabamfRMBr7Il4wmzligEnmSKhHMW1TZtQRQS+XkeksTYln6X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IDxBhB5eIH9mm/pALELQFFeoPUpsr5iQljGKrxLNvLhia1PMQRsVBQ3VwU4yXzM1byEN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vXREpyckMvB5ZbQNqrwW3iEmEqJQmpZXSeD8wmBrZgNcur8Sn9OcAipSTZNyikALOP8A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ikE6IHuojwhoomVWDCRdhawQJAE8iwiNzSQpyuWWC5NXnhmCQdg+IlI1Tr9S9NVXb3/x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e/EXs0jFEuk4gUTlIVRSy4GwQrmWv7xC19R4AVRgp/iItZxkH4Zn5awEEJQluD9ktKB0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VFAU3zR/mPY0GkR/cRr4wUqY6B/MAhvIjLGgviv9x5sA8U/uDlbMY/2j4Yzdf7QdPxT+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IXG7FfzHKotNW0+xYIJKmBtX6lI+XQf2YmThsX6uJUBKot51qWwFbk/1KDGqi1/iUI63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Ui/qEE8ttXxwS+86V4tg2yCLt+owwEu6xV79w0PKa3RCchdoB3Csxfk4liFaVvPEOjQN8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A6/n8QhDSR5oohE2tFBRtSHylxABZvqMSelwSx8Ono8/4aW0fDFT5BP5lNgOK/tMl/1D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usuU2EdMtaHP6maBW6Bz9RK3Dm7UdiDdVf5iFRkpA5/MwJ96H8wOtXg/mUFJRiwj8PHP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IAB2P8T5EcABPgLX3BUGeP0JMx/yv5lVux7WCcD6gB0BBbEu8txpBSWOJG4/3HJyQn4L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l50HlQ7li8PDL3S5Q0KGmJ4DmihgGeB/ZMfJXlT7lLZtutr6jwcM2B9j/EbBzImrxqae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uISHhKP2SsBmsWP1B9i8n8kiy6OCwMF5I/UQc0Aih/EaTObJ+4xVTzhBnKYyP8QqGfFv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I2/5fibdXofxLSbq3cRgVyr5hAoxMaqDEOduJQRC02IRMjkgoAq7IFxKTqBpsS258Si0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AGirl5Qv3SolWYGo6pAJ/sIRBMuDUqte36jsmK2+k4j6CXWLmFFot4EcwI9OEN4aigGW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mg8/0EQsIo/klZFhHlkgcJqw/iBPVLgWDnm7lOgJGEnlHHzD7mXqIBzpHIzW0KSY07ma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3MghvMBapdnm4NDduBabgON0Fxq7/iDSUJRLsPSwslgQdA4mW8UI9u7alDV5EI8ZrLMD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MDDZgBtlUIMoLZ4RjxDZ2YmRQzp5jGq7xPBoOmZVR3SPcvqUxaop8EQMdiAEbrL/cS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w12GVlXye5S3mzcsXcGS9wVYj8s8KGI2awLQyUcu0HFfwIcHcMVSVhcQVWUL7lygWrNF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iJQomhp/mK8vnGYqt474IVbbi89wBmx3izR+oPFZZ8zaNGCtO/cYVKjWY+8Sg3CHDuba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aR9SwVGzN0nmP5ZbFQlcdcqWloXdY6ikgzvpmKCQWHrMVsGUUEHKB+D6mAqhqo34SFa2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wwyE1KWmQS7g2CkvghObYFqv4iw7a8sVWrHUVPEClGDdwhlqKCIaqA1UM1x9wGLm83Fi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ZW2oO+5VnL9T64AjzDaOFrlXUXZHLUUJk3W4hHBh5+XiOFAYvrpX9TLy4rUofCA/mJDg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BcLW/ESocDLIM4bpaMEz1lWhsPUK8gWQoiIUmWh+PMaSQ83u41DHZYEWquepXgJ0gsZZ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IWOSKstypFiG5cv7Y6KgW/JC1fRcO/Mdm1YY/M2CC7UoW5WA6PTWR9xM7MFnM+a6lyG0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5viYJYPWbiGQzWPSRAN4GfEFs5fYiNlax9xvFEGyK0Yz7jjO4wpj+SQOLWxGri5tKgKh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RC4CZS7PFwAXbaq17gIIACYsmbGFIvHtiUpbbKqCcVe1PcEOsF9zAwVremIzKclaluQe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claIy8wWFoqu1ljGKtdtwwcnfzqVkFl/0R7XV0VV/Mq9undBR9QwbFEVoq/uKYI3JAB3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aO8e7lyKBtc+Yg7dmiioEBujHLP3LQVF214G8SgIKUd5NSpyDSnFS4ZpcobbxTfXcEkN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z3HbEVHx/wCzPmH9ypnIPDGovFBC2yb8i2KC4Zt1kMlbjo1EyHGLdmAfKkfq4vBfB4Nf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uBbidMazFlCZg04MLuKibwuDKqjfMfT/ABUzGKBq4UwNQEi4rmaUNFTPzmdLjuYaY6sh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mCDWgRGwcJ3Fej6j7AG/rg+WiPvaW8rbM8MpZOvUrcx9n+NTFU1L1ZEQwXsIwktUKJQo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gtFY8ymGx1qUNUgGgnglksZlZ4AJ6dwC19K/Vwwuji79Rvxsf2YJ35hSUDVUL+5i4Dwg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5nQwiOuMTEcYrmZSE999ZpLzW9SgjmyifDFBa/yeSLQfJBHbS2W79RExABVUnxEw8sRb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gQkLXCXcdlw3R6Yt1pSxP4hIvs5s/wAwltotdz5JYArs/mlSkcBSjTKkNBmDe5itpBZQ8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g6KgRgWWgLZojEvlYTiOsQ15gwyZqpay4gDDMq2tu/EO0JNy8tcYYubmaYvglkjF4O4I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eSU4BbGJOaLUo/xj1Bf93AFLr9xzUcobX5hXRmKqO0OsgFRyp4hsSPIhiuDbfLCxulhA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uBvSU0gX35YuVj8kFk8lQIekRWUAHmWnXgZS25ZbiCaT/sQ8kwWG8dQFAAAmnqFRRTzQ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pOBrmPIr6WskSNIStfJE3tZBYD1COgB8pcFiTkzCNC6vnuVQDXsxIYni7IFgfA1MqLZv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R4sXJlPHjqIZERwD37ZvgyiBCpmKKjptsrjpFQrHgZIF7FqhBk5lY5IRO8XoXNpZ3RK0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5gBdN0cyhtaD1HhWocYhF3x1e3cvMByjli7YDCtsIFISbpqvmaxLCteXolzHPTDaxwmo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qHBFmqpysxJUPDNvC9QIyzh8yyTjMjhzjjnOvU2qKtX5IoXXSoHwmmCTYl7fcUGxmxiC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IXIn7jmhZm71KFMOV6uVFHMQGrVYgqDEdwHlxHgFIo2XApWtI8B6vM3QbOKMwiC1B8sG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4OlwdX6b+oFLPuphtui8WIvJy6ehIGRWkwk0FYNt/MfVVARVeoj6A1kA+mUgU4LxEGEV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YDg7ihpcLcRHxtvploXk7I2jccIrs8oh27EoTTSyFrbKuJWjSKvVRHlsZ7LfqMjZ10ip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6laYBCgHRGx6U+4ZfS7tPzKIlBsHcYtDjc433CWlbGwum4BRar7ROu51R6GF9yVN4P8A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CqL48QTC7gBlKUqPFxaXMG5VSqkQbPg5ihoUZz/3UPkhg9ZYYUFaFf1BGkjaGseY7Zu8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7xCiBV3tajMqG2gLb8859wgXYLfDrjqodsGtzzMmsXRsDcROkqqVEbXkvdvmVIUXxwZl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eGC75gdNCPBeiBFkmVgs18BHZylD4/glx5j7dn8s2MFK268jO5QgKqhq7jnZWita1Gu7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cmNxygKUpvuXXjG+N+ND5ggYxOjMoOEyOUXWpg1HEimIrjIba3ACDgxUW9p1Ks/xYX/g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RuC5ejzFURsh5CLSwirKnELG4ztLV4i8EsFXLwNfEaaG9FcTwqxxdvLjExKmK9y4pzM9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mXPEwaSAEsqma2F0kOcsqrEDQYxEZODLCImGIk3x8ZkQPUb5CN0Xcy6j9RTRUZTEoUGG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MsIN8Swm0T8D9MXXH1tgCCjC8LeZr0y3GrNCccTDfxVGi5icbSa8sIFSFOvcLmlI8qmp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xyQK1jmGQ6hJDMSg5GS+Z80iSIVmEzj8kuDbsar81M8CIxVVRUWv2iIule4xX2g5b3M7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NlwFQRUDqrMsPGIUuZULt/BB4EQUbjJZZrVMwjtqNS1YsoZxmMcFtXxCZYuPMtQYGfLA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g+kCt7uctXAg0lVuAZeJVrkuAR/gwg1ArINUHuXkt35hGqUjZ4mI03xDXgTnxFHabeYz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Q1KwtgUaQg2K8mkygyzEwd6lozFLe5jawL5UlKBstlHS9pvln/RiLCO0uOqjNgTeMxqg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xdt3iGcgS2q/5lkCleJ3MJCLUYD4hc6KoYqOqlLK5JkjcOTPuAJVD6YiGwMlB7iu+XTB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5eeELeOalGCN3FmvmpR1BJXYwyuuXUUQogfDuIS3i79kxaBwjKniOylSovi+ZZheNQ9n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k2xH5kFfxKfvtWPaQQUvh9SzHDOn5K4CWag4f7J8s2tiVtwYAuMtZj4dUBxAkvdn2qXu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hdDgJVMCjSXIp8sY60n2g5CBy7l0cS6z2ia1S9NQ3m8kBPNwBKPD5vcsgLbo/nFSCGBW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zFMl1K0NG08BmZFlEoKauGhyjyxL/sgiCfMKNhjW4VN5Xctg4aQ7hRvmzJFhDzZmBTLg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8/tV5+YAkbYMdTv4IXVbbmL+PUtbgGQdeYAbl2O/csQAWjd9y4Owq+XD1m460gqhSsVs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9RwKy7ZDh+4BkKqHe66hy0Yc5s5hjA/mRn2yhvN8HEouElHhGqhqgivccWFFWajyFyDv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1QxEnIyRSm6pIqIWrfcATKqgm0rdusv2MuYKBg4meyGfKQGs0hddMt8eyN082EtpDSvP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4MJkWt6zAw2g5e/xMRoGmrqmogEgwpxcSpqNrz1CCKwWCm+ofacAXrP+pRVAYKy9oh8E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aD1dQc7LJXLeoVAgZUiZVLMM+IKoLCbqqglK8LaruJX9kDavP1K2u4VvknQ1Elm1N4BD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GQGArWk83HDrk243grwRtg5odcSgNHu/xN2dFt9RhpgMYphfAll/3BphOrFtZijstFQT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DYk5xkXpmHEhChynN98Q4JaUodBBBRFWB+H1FBls4A6AjrNkV0CIqSvBqODYFuxquDyy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BlqVVXNsNwlw4mCl9WYhanzKgMwgaiXABIl9QEHTBUtRxMT2ZR2X/CxOcwSj6lo2M2eI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3LIt5IeZomJMQFrg9xrRWY3by/lMs6Yi+EBGUs+kvg8GoaM7m2pxo3OkSK5lx6mViClA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wzpip91mXJtDgCdyyUGhojtkUqgwI2jtF6xMmSU1EbqBDvEdiIOCWk5SesoAgv8AH5gV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5yFn6l1WCx0JhC56PhiKM7Gins5jW8OTQdIkcwwzVa0QAMnYq9x2R0XBm/UoSLEIfxNsI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37UgYBTFLrsRsjJMUiVPhH7l/fBfn1YQXazkJ+Ib5VFPcO4AbPVzN/NfiMIAAFwlRTXz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/eVMZkqYmcRFPEULqyIWoKbeI7aS7VXUcCoATWBMvNQMVKaj5hBbQbAqmPMwGziJX2wb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RlL9y5gdL4JYhWDdbIxgkd9wxLQcEtS3iFVMZRUM+2YwXsP1CWwXdumO6cDmVDSG2Zsh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SXd3qKsG0K1mFr5YRwVlzLsBcSfSgjlYFw7meCBA8rGUO7e1uGrlcGcuP8DCRUWw34gm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EbilNBkoK0y9xthlNH3LI9yKMviIwCcocEuQ4znRzUApB6L/ALMunAXa0+qjvhkcVEQ7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FcoJyM7auIpZTWKYHK4I2vBB74s1SMInbpsYQjVQUvI8S6xa8yxizzA/MmllbINIKdVY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xJpr+wb+4CNY6c3BUAtu24ExesAVrPBDgzls9nlfLD8wkBaB5Vy7bil8y9UpW9X/ALjh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9RpjGzcnT3BQgZWZmOV6HmakluCLUWlGDq5QGBj3Etky5mV0x5CsGuIy2YW5RVkjlkZm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7yQldB3rLK7L6Mv8S4ENlxdqCYAealNU3tf0Rvccy4AGAbBv5jg2IeY4jlgeYNGkMPLF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jdRopf8AYl+hVoqp/wC5jiXVggNjBAML1HsMODj5mDIMBpGXOJGwODGY3bXyTE5SWLN5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8suBQ1OR1FTw2V5dKPuAROGhsRDEJyVhI2C6JGr+PiWRwNvnCtmnRHkvTJWIva36YWJR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peq1HLL8SlJL0Gy4WT+XMpLgDDCQTCl03af+5iESMtS4KrQcF3HF18SYP3HyRaNtxicY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49xBmpvI85qDhV2grPLKHonOjOalpnQovJfHjMG2vQVveYqoNBNUheYq5lotcEEoRwxR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78nTLUgChMEJi1WQPMSGSZsa5lvuDesX1Gt4RX/eI7oDll7f7l9WOiuQWJUL2AwC2bW8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5B7aCHjCKAM4Aiy7VbZ8Rasa5LwEti78uacStOQVlVjUq1rsVN1DwLUeTDdLOMZxUUaK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Cc5ilRag5V6YuJdN6EbU0p03wRtkoXsteyi2/Evaqg0csX5ji98C6hgisHh/czDClVb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svLWJpjFXKZwZOI7EMFe0CkyD1KDzZHdWBjETEEYNMERC4rIqxOkGETX+CSAlZzKpojq0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oLsKnXQ2hLMEQ3ZM1INpSlzAFlmo3DGxQgLXzMYFhe5SsGI7jX0rpMgNrGGRi+zknRqY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F7lpiDKdS7cS8alYRfmYLYjFE9E2GpmXK1OWForahg15EH4lKgw05Ok2PuBJFlOUlEHG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ijxZ1GAxNDiHimqXF8XWT3MpExpYdkL3hi5nCmoG/h4Iz3TAMN5uf1HDwBNCivTaq8kL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cbPD+U/iFefFv2DiGhekafdsQyBICn4it7BntpZaVNWC+IKHoJqEte5W01KLjmDAlQs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S4bRBAWkfusr/UO5XxjwRKiiFGVMDeDiCP2p8wA3GHEfIxmMdt1EZ/hM0WUqNzVkM0BN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SjRQfMK2bOZW41HQGUhUmBhAKHfAR2gApWGYGyx0QVqgXAM2GQlwMtRCOSitwEO8F58x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8qpond2jD3YIdUQKmxgFYLtjRERwC3Lc4yUPs/6/w1Sp2bUP6lGcsCoPuWgoEoc/DxNQ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N5dkHFq3EXfHxERW1FXa54gDVwaryz8fMFwFLvF/LMWxTT3Q9UmYgKR7sHFQrfwAOWLb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26iR0ZJ11AxbQq2Ee7Aef9n7glTNLSujljQvoeDh8FRW4GR8kDpNQIAoBtNvqBTXwZwy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4lC7MdIWfklYqPqOQNO4dD6Jacx4xD6ukXrd2R7O+gUDFkCmAvbLt5BdY9B1LJEVzBF3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9wLUFMrlYCWyNnnqJbF1/EAiChZY2pKMAll5ZtUdEEgAczifKNyYITXZsY1aABbZ89S4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x4Ra+0CCKaqv9QBRZqwplIoKUedQwtYXqAirLRoG6i+uT61v4EstsKFm8ePCA5+SU0O1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RGiILuEAWJL4I0QKEwuO6wUrR5YQqVxbOTuX62qiHthccVkX8SjmqCWOSu6l8xEshDb9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hmJfOi89BffMe25eT6Q4iD4XiVk1n9z3qtRsoQc1N4EpbaVftAFTNRw8kwYXAcizCBRi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3K5NKeU5+YppAxN4YLzp+H8RC6WYq6fcCdK6q4DNnQ05cxI7dyc/UFgaDJRSXEJpYKAq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LUwrLS4FyTm8k8XEIuUE97YclYoH/cAgKEats8+5RVgzXpYozQsK1bwR3QNxXRUtykLF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nUTRjQ88R6GFAXsryuhXVwFpUuwVbPmic5JtctxmbuY4rbj1HRAZ4QABRfKzPMVbpqlO8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tvMNSK9m8hiY6okRMe2ZhJmqaKg4KMT4VyypRZrOVcQIiwqPuEbNArb88y4kGsWa5P6j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FfNsNjH4lzWFZAYL58RNpp9iEoNQGYf4jaEujjMwL5qWn1DtRYlMSmFL0y4/MFiVCE/d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ESHBnyCETU0zL24V7mD/AIJmJUvDcvRO2VmIQi9j9sodQpZuAfge1KYcGTdTCAqWhnVu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NaaZVEq8Q25mEFjUHz6TNy+rh2bK/Riox4xYwx3mb14hpTHL+kqjjcwFOIlHUeCTDXU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INT6jwu3E9pGwgNOjOLY2QgvbEaXixX61Loa3aPIwT4QdPzEYP5Lz7iqBQOCCt02/Zow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GN3Lne/VPmEoNi3t9xq5A2X1canh2k+4rUbkJF2HwmsClfkQ0NAOtx2aJmOz7AhqPdP1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+4hOTllGvUYLpjmb1DWo8IvsltsbQYMNnscwVW2Tgl3j5KpZozavhER7b+IhUutRVkQ8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0BbDYyl2DbKs5VDEb2PHlAT20xJmagzvFdoYbDWtRtAlnmCOKooxAUHFlmbZIFSi6OFd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gOGUAFDZLaba+oMMALfuPwTCe2ADeBBL/wBkQ967a54QtUBQ86lj03K6gpC8A5WUgJ00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KhrXqCQS+7GDydMFaJbfuX48zB3FkDhOEi1z0wJNAPPCZmJmBHs5hK3QBy9RkMsTpHhh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QGNjFpx98wYYky783nUCEhbaCAv1mZrtPETn0uuXor/yNjV4Dq3D4mRKWfiDRLlcqsgf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O666eSWYzLNun9y8Y6X0RGrjhqAURnqOAKpo9MZxHi3AWKq4SNhmrrBChQmuJ7iZPqWp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WDPLpizZXIqNarbKcwFApNCk4o5iKkWpi0vvzLeW7bUuEAh2Qs6JwqO4+bEAvGhs/EQq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iXuT4hTJuXkZV83BqYOoBMnUDSFo1OBWtzFjVQjOOLsslql745tjoMSxAYhApnHJGdDd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wKMUdrANtxZbC+YdOQsZG2z4Za3ob+ISwtIc+ZcKjPcNyq55YR5QHyZkZWQHUDHrUURO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QuAt7gYEeGBo0xgG7Hwew9xN2nkOaEYv3YTK+CVI3jY2Q8keRBICdDiNijn6gdpBiIFZ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ZxlBMDzFTwWrLzGCRHNc4Ym3NC09VFJOoZe5vY1cfUEyVbsvUOIFEG7wX6tiUAhjWZjA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ujnuNaUu6skxhRSx2nCdkKc3ccy45a0FxjTwDpcwUK34qZeJTddD0mE0VqncsWGgDb33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ys4tvD6iBIAW8LlwwBADH/YZYMTd3RSMTFuXi4IwWlGl1vwW+2ZLpoC6Ez2IC+M1CrAE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Z541MjgxWsvX5mQI0A1+H7hAArkW46jaoZTm5a0BlVnUrdCKOCqzTKgI5Yz3cZhcHsGj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v8QK6JBtIcFywLG8yejWe5oA8KLdfMzqZkseu4EM1IS1vkYxWMHSgPndTBCQHFYujuBM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VhV5LgAVkgux4jrC5RScyjzHgqax5rzMkiCXLqnEEdswnjcXcKZQm1zaVcpuYzhK5I3i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MsK5Za+emUSLypV3/pGAa5gBZqXblXROYL8wUFSxjym2ZgsCtwWoGxt3ExwHZyMSmyL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gjpjzLCUZJiDkl+GWHEMDcOSmAvmCjCKSgGdaEcJp5Zly+zad8kMj+NaOa9+5v8AOd8h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4qIllWoNL2YjhQ6drCPLyHdeYZj/ACUIHzDTLCo0j9wBZYUEd2YYBVRYH4ZpfhZ6gQFP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TZIXeo7PUFIQCXdJEv0P5gCNOZSFrAHpKq2DzBtHESq4JdN6lgmpSrmoChLycsrc+Ii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sCg2R8SiDDb6ThNN/EVjF1VRGTsluZ1fMZENYuWJu4j3KmBTyzCF6qBEVss51cLioWAU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DfB54IJlbChFxMldQQDOiDUA27crA8QQQ7QqMUV4hpUuyziFQLGF5jKBWLdRicYCKLCK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0weg723gjDy131glZGQXHiZpasXueV9QJS2N1mnZNm4qC6XFWXfuUjaLP+bIZhmzj0dM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CkVB17dyrkbODqdhOmmAkTNi6LSLL2BLXKXmWDVG89IS5su+UQVSU+r0RKEaIYOAiIqF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qrlJrXUY4KagirOSp4OYGEeVMafDLB0MEZWn7iGwNZNVAQB1bEyqhyJ3LaFlpVczdj/b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djCG3SxCk0CN+oPVcobV+IY3HOM4x5mTssVYvAVGQt0kcOjMFp5xouqcRc5qzS+tQTFB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Qf8AqUB+Oe7xcP4Jdn8IJCWpVffUpvDln+JYdqLQuvghNitKua6lVMrUYvMQOot2X1HN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1z9RbLBt91/EOcF3KSosr1BCLI2TJpdl1EAoF4tjwVeSoLUII3tacGdU0VHPW+7nyyly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qVfdwAofd5rGqhaY+3e38QKMnDg5WGKFtVt+Uosb6/UV2jREBYOlceiAuBCeJSEFBgrF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lEhC1yeV5uuopAwcNwlQs32xGdiXqjxHIlhRwHiKSG3JLeMcCYSz9UJNV2V9oxxENkJ8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l1RAw26lS1tEr7Ezj1AVY+Zjdg23GIqgqw5N38S/JO2Zm7WFbcOoCLwUVVRUBQuh3MfI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VHslYpRrOo2sVtavNxIgW1ZbFMRVviEulviFrRirk6gh0EAbq2MMGxF3jcN9oGa5IQNk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VNFI4EZCyhETKfF41FkWUqkCjYc0PXMtXtyeFZWJfyt1k6gAoVsYzrMIqW2jmyBtXTg5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ULNl3E7StYGpEq2kDv5hLNW94O2YaS7C8S5UB+PzMWKWDvFH7jhGNrq09RExoDrxNdUS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e0gKqzal84+Yhwk5WNGq7ghMcAalzYyjYBdGdwFdwRRejeW/EIQKk0HcLa4cVv04giFU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IuSs+pfCVZuWGmHDMpeZcepfUvE0mRmNNI8y9pNZWIszFf4sqWF6hW8QrwfOoUDf0jqqP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poUU5D9ssVGDHLLLFyMTribqVMsrXiBLwWsyup3KG7l4hw9Qks1NC1mbFzDcqZLNOI7a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LheI5OYLwSh3LDcLAzmJVQdkVJ4bhUoiudBKO7ZQw69xeBKjHkTPopihxoUPAofqLemj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18keQOagjw6fxAqHgKP0zzFBSOrGn5qJ2iZYS1h3kfzTKRbtBT6HD9xmK0kHwxKW41mq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jY/MGBVZoG/D7qcWERnPqCvVM9Qg68SounMtD5Q6+9MyqALoH6Yk1GVS6WhjIheKJYYN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hfiY2WHLoagmbrC3gi32oUQooxLsmrxMKXcpI4izdOzUSEGR7iwBdDuP0VamCB5Q0oyG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YzK2nqLNepULaq9EspERTiNTVq3mZQFGwIrEGVxfERVusO1hlAIdaJhsdx3AoDQAHMUV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fMftZQV+4uCNV7QbMlVOcx7lUp+4F1dPN7huDE+hMH9k6XP/AHIFpVvLnzC4rGsty4ue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2+nuAA5tCnszIqjAs/8AEzi2H4P5lZjtcYJiHK/SN8OPU+JiVsba02TFzlJZy+iOtzUI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tlCQ3cKuWp2sMC2gN+WB6kEGNS2jlhorG0rSldKDbzLXXbdHVbnxFB3LYV8RuxWNhHsr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LWk03Dv1C3FRnS6+AMHoxKkqwJxbuHL9HV216j03qWLYBg3gx/Uz/rmgnRUB2X0uvtip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h6NS+hrmOxKpKzGbS+7SnRmuoAzIPlGK+oAK64OBiMMKi4D9RYXAVsBKnCUaI6JYZqnn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W6KMd4lb1xx7xUvUXRiV15RcCFhbg7JXQUGeYmowX0PEQVXYrwSx9eaOSBsbsxKl76Oo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wwVcDybFjrKsDZ1K8QR2HK8B5i4xiNtAdxsALR8R4cNF7w/uPS6ZG6RUtMygnmJBtbuz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48KyACJCtfggKGGD4gipF/ceqpWd5ZrFVZKIU/cdoR12HT6Ym75iB0E5lPKYNtWSFXAD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IzuYblJmoXLXD6l36OoAfjFGpWVa+DqJVW7p67jSG/TwJ/7ANkqWh306ik27fUTP3AkN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91AXwh19wLTYrw8zqJitGIkL2WH+U2NkJsuFsEE1nnuU5VXVOQuOy62PIlysMaztxB2E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A6XzwRYBli6W3d8S9FbYNsYSWHYNjhlqBFIXq2YzhHrGJuYUsv5WFtFJpas/i5cQC4FO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P8VAb07Vi+41xXYyRqCcKPxFIKFgMxGmy3lMmQIzvXVxLYpKDqD4IZTmXYbUofEKAUKl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GtGDmJbTqg+YjMVRWVgJRXJLFA2XMyh6GdL1jkwVrnBEWFbTmKS6lRrkXwckKOUIoU1+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PggwJ7k0eI7w64i0jYNRDtdqpkYzLayPSLDczIpiS6aWbfMyGbvuOHgjrGWwwkJ/iY0j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jsJVx8YkYxMC9y5ap9XFGCKI0DtGJ4FugH6l2ZnUGtTNQY7gvaAjFe4leJSkpIwtZZHt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BHcjZFhgTv7lIr7i2abnRj1eh3B02cMDKoNblcMjIu4bMTEc8wMT8AAFlh8nqVIza/xj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t85YPXJg6cKDQ9ZJ5rLXRTl1mALbT6JxBllTeCepK5+YyRxRO+T0f2lKqHNj1Dj6joe0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F4fTDXBAV6BkgoN19DxofmdWHo36dMuc8nMGJBvK/q4ihaKHL3A9tEd2Fi6g8FK2y+NJ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KIUmyBs8m4FOalOPEDLVy2OcsqON4l79G4SThJXITRUxHZ1LTunBGAcjOV3Lw4wJXLl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A/jYwQJasYCi9RrgH2mINgxKm9ZitcriFtEK1hY+COI6QX53gHBxFQcRV968TNUWAOGC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FboqHajm7lxxXSoJqq0PUwZuAMWDA1uIVeXPUz3xrPEGk3AMWuYVVmtcCGzXx1U/9GNg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zpHr61FJ8VQLHwEoGEcX4hACxTRorqUK1ZYnMUxSMfK4Dw0DhIBRbxRzKFRI0+JYrQhM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SMEWe9GI2dFYlRepdNzp2f6g+9JYGWOyXNwbz2/ESaRlDxxCX2LC8vcwiAUdVZIQLAqe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A9VhmFXjrFzvUiAXdfiWiqgeBdxBqGycMfslpUyvPAz4HEzJXtGiXtM8iC7rriWHFXTk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LiuRCHB5guhsjzTX4iT3DaSsLXnEOcHtBnYv8ylXHAgY2BjqOGcERcYc2T1ZNWVVsY9oL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XKYMMIQB4FVg/wCVDlkzbWorNcDksTCWLFcQNwW8mpnW7QuDqXICjBMVi+EFqzfiF0Cs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o1gxxBXEIxom/mGGmggsLgrGtnAYvnwLflU+gIoBK3K51GABV5GnLLHBTHH+yVopUscw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pdAvoQGupSh3GHalVXMgOFy7ipGxbjXiJCsqAZUqwyi5Og+/1NTwxuhPfcuOVCc/EvLC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4O5U4SWclzKk+qNnUKHzRKCK3S428Q40C0tA05lD2IAtumCCyoUuYt+If7NHZeUeoNe1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guJQGhL9xOS4IbgjLDqo1sUl1/MMAld1UoWyXN0cTcI21GJqxHWBy3DnSLVYa7lMU70B+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3cRKXReFt6i1MBg33jxOdBVrf5h0VVoxg4+ZlSWsZ3xC5rJpl3CibsFEy/MAATg8Yigqh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BVOj+YbEDf8ASUgACCfuYI7yjfWoUcgA1fcZrjQS0ykbDW4qFIq0K8b6xGy7TWHBGdjH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AbB1bzMvB5TGJZEqaBtPfUsUKWmg6D+4glY3aizuUhlCzCap4M5lJL4DSo5wtWwWb+So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Nmv+zGvAChVQnAd7jegFbTljv1C4tIcXdeU/cGYZwhBl1UXCRo5lYmTiUALKzLgG/mBk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rxCqBVyvuHDHl1/goz3HSuKiGGbIGPmUdxIjKCK2eCPMLQ3BqHbCTJcxvFEllPb7SavR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vaH6zMCBFxEHY6mSCmWaguKZxMNQyJfhUpAiIxI22oLdzUI8RdwaeZaDzPgTmF6NuyWA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6PJuIFqCniNqJ5lNMMY1xnmGZYkVAcOd6xFCFTa30U1ng8SytqUemKpURb2gxIzajovE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6lCXxSpi29sACmphSZbC/wATMmxihfw6iF74UB5HiI25OXv4f2hi+M3v4WVnWX9psghJ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r118Swrbf9Wx83LApw/AGInW2RU1CRQfMbqtQT/cYB8awozJGY79XMAJnxGh8TASA08x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hUJK1GwGnM1gyuuouuLVZUMbIaJa9iofGMFSgtWJehy3AqIVeIdaYMwbjk3AsLsjAcCV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GwZmMu4O+cHccgT27C4BdTxMptnTqIxZvhC0NpW57Zld0sRHWUW8EaZNmUuggf3Lh6U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AnEbygEFlL4hBxKHqeZAb4QbTGR8wEcbH1IAQUmN4ROXubHJ4h0NgNFwVSxw6I9NA4h3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soZ+Z20xDExFq8JmWlAHCajRlOjiKOHi13Atxm2IkaNQOlK7P+CHCleH8yxNw4JchIzX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hUcHBEBQ+Lq8cwsLNAPYgpC06UzScnGJchgVQrj+YloQqwLP5ltMt5McUh41V2xXmS6F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q3L8VCsokJ9wCXw2GU/iYLt5xQxKBABOnh8Ay4F1cKghotB2/LozmA8qJyDOviDAR3FU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4C8QH8zC6YvOlfjcPuDyMcvq2EK2mGdG4Rk4CXlu4HXORzROFAqzKjzABGYnbyRwmSnA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3K4NSxrHVws2BuguMIs9cviEbgLK0Sxgdjd+I+yjcF+IO2BkMEvtzkDiY0jeHcsRWMB5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tXIF/YwRNFD35iKGLwG+InDoW45lOUdreyY4G+HfuDBFVfygNsyY7AQM059xAaBNVQrm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ysFqi9AtUqIDU6qDxO9fkIGI/I3Utcy2LtZ+4Idio+YmTPC4AqU4jIccRmgvu/UCCJBa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bEL73CEsq9n/AJDAXHLGILsnzX8ysgK31KSZOjBRDgw8YLT3M6Lcy8RpItlquoKOwOmM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MzolCwvL4h8olbvFohqgZzFiqCoR+ohyrlBVrzCberIqMAkyo246lGsiD35ilhQIjiCo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QZ1KjqQfhg/ExUTmZElCkKlpRvUaFB1tWcjBRBaPg6l9BsSnMWA3bNGIsK0cvFXNwBXk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+ZmG9L5u+4NGwwDhIKooXTCVDcBTTMGitjk3r1K70BWZ5WoaIL0jGhzDeWHzRYquTMVD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WCnj1XJFQA029a7zHzACIZLScLRn/FvCcJoq98QH7PEQMfZHYU8e4gv0wWwztmvWjdSw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qEJm0QASox3CuHohgl0oUg2bjh/4EJcGXmJKUzWxGnkf1GBLdmXJGCoK7Odfkmq5lBbq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bzLBbD433Ltw1Ks1NGJpN0wUVw5B/wAdcz72IF17gGkxlFgVqUY7maqmY1U1FmAy6DUH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2mUDxf7SoGryPKOGzUwCBhYviXq6+olOJ5HxUxU5R69XELc5p0+YQvehv7Mw/tagE+4x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vk/tlJcUNb5pGmLiWaPpGQlU2Onl7NMu2EI+hymz4lu/2tvyQ60QBPiHYR2avLYr6iEg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cJAol8UzGEWSqvd4uEl4JqEsaiu0pk84hs9zx/xBQ4SreIKRBbcay4iHKM1bgjerSNCj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Ny9vMS+eZmLHuXjixzFIoFnuckV6LhIcwjWrKiLzHcoAcrfUMzWC8Qi0bTfBD1DEPLCI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YESxfiRLAbRq4nM9vLL4yw04RIG0p5pVVVboDcsajpIbgv3daKYCkH3M5wFvmWJUsXcM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CeV9Q6swUbp38yuE3wzvQwqz1Itr8wkQHI1dfEoVFksxqLTqCjSMbXDZLw1nUKAefF8w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HVOYDK6QLHNA4dRC9EYOFFe4pm4D4x1IPHqBF2a0ThkOo5syfiaWxl6IaKbBGwDgH7jD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qe4CIYC7e41GoZl3B0KhRQXuKFi8RfdR7FNM9XvmZtws4BSz5Zrgq19lg/USTVKb1Dwr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tKTyAAifhWy5TCF8GFTCqrHxACSgpKEtWBA0BWaQOfcaGBC+cb/EsOoWPFmX1AKtEVvc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DyN563zFRaoO2iV84d0FMIcv2r31LHMNmiW9jbaxwTGrdXdqxaZyAOa79TLUEWsQITDR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xyEHW11GdoXKBVwAcewfuKaFvlF/MWhadRSX1hgqKETZygQ97YSqorPCzfeUcvn6SUBL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F5o9+Im7rPR5Y2LV8vcxCVQiHnU07JWqVwBmWFwIctLwe4vTDZ4M5RnVVVRQzXfdswR/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yMiUN4qVQMRV56lNlyiWmFnU0oItNzxM+W+4XPHyMHL0blwsGWtS9mGUo0qlrQp+SWSh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zHnJHtii4JVfyxbFdlL1FLkJovscwS61lNjf/EsRVhorDVS5Bjqg0+5VFCrlmKp3cCDm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6lgpq/L4lYcKDurOY2WAjbDVTSl5osRWrQ95lFtNqwEBvbXBwX8Fx6YhXyeIRQVC+MzB6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krQ4ZjgWX5viMloHBbpf4g4BizplcdWNG6OoNGN7KpjoIRso2ZznEEAFFJjfEQGgDQrm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a6V3jmUoXwu31IPU4ojPPR15j2B0C1arLhuVg8oL4x6gGljjOk4me5QDVupVCydaHN/I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DO/vpWoGpy3xPMBgOn3HAcOItC1vu4IlzFJkmKaVBe84YI0wyjDw4gpPnSqBHaRFXUw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zCFbvc4Jkwi5/wANS3EUuZQrDCHCa+0fAw0MZOMBzj9S35W3qEP2xNkZHpqKca3uZkMP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M4gILqN1qB/wKL/wlG4wCUBEKXKDEQRqPAQ4hxHPhlf9y1FbJZ3A/SmFKQj+cXaiDZ9a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Ni8QiyKX1FJmpookFbq+Y0WvJwSVCtZthKilEZwi1xeQzKz6QjF9A4vH1K7MDTCK9/8A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4idpvFP4Jf8AD639H5liZ8n5bQWJyX8Cn6m/70b6cQ0hDOUvzzAcLoNNYMDenS2a0OQ+8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u21zGguAhD4ZmRuCaHEGFRbeajmz3KXJUmIVimKIaO6l2K0c0i9BYo6jmUxluBSbKuUf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o8ELjxmGDPiUxKtUcsQvE1K3ISlQqlCS4JlLgDJSFOJfAVn4I7257l18vlPJ1zE7ZcHW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45hamjruH8WeXqKGpBf5mhVQPLzMCiwdniPbS8JiPLmeIAD3a5hz8WTRcRhGoF25jAEx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Fd5MvqItFxUYzGpEiWNY2MYS2yyYIrsQWWA79wkIon/GSLyZS1K7CGuzsDSMH8xQNiWo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LV0evzAIjH8SCnR6CvZ6iNHEXkcxebGWx5Oo50zgBgM2IHK/MSC60q68QBYUu2Ezia7a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6RbHklwLhkW7gggO7u4HCB5lwDTPUTE3wF1AqoGbrbL8C2BcC2AAWo+cRtUDnfNbJcIA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3fFZ4+IiTtHT/wAzDMrDzGddyVZtx9S9m2fK0ZZFJ0i5JRpuFbpRFCNuuC7fiOGhE0NP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JKmArXdBHA0uWH1MgLznZXEA2WpFx2ZUiOoD1fcMOyH/AFhgqbsCkrD9XxFqhi+HiM4p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WdIuhoA0LA9l0JqEC195OxhRsClfLn1ELKpr1EGj2qvP8S0Usy/3K1KHzzFWKe25xSSX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csIAGlcDZDNPbFENtnWJ4fBKbrjhY5NTruIs1l0bRsaABi1r84gRLtr7kSGdgZ1+Ee3R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FoYCNbkcQSUFFktI5hwRH5U1h+ZUlcB+J/cvT82SzAYrt/EEAKW7gHqHpyr/wBUE6C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sR7/APEzgdfcIC8MojhTvDGzlKvcsObH3bKVDNd0mOPMSFQvA8hEj2W2jJXECeJefWYH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copDv8QFQDAmfdRZVt4V3mUm6qKbdcwhLOQrsgo8Z1wEC5A1Rho4iaAD9spgLdP/ABjH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lBVsaMx0yNfLMUAI0aIRaNAD3coN8A7iJ4WY71AhdJnHXEaELds099wAAIlpV6a3xAPK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ADWbgC7thlzDTA9Dt6i06V5EhtgeruKAP1EBdkIrta+JqysCyysfmOKxoNAVfUuNGheV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uCtBCLBbMOEdsvLnvOcy8JFg81KloyupUsm91DowPdajW2ezTEexr3DBD89yoA12yijV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QYKmaVvA/mPCaiRauaRl6YoUMNGbzDxf8HRKglZlabHXuXZMyHDA+W3zGwKqsOy/qG8p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IEQcJT8JDbDicTl/h2mq5vRBKlhTBcGMTMcR1RFmHEVAU/JMI6Sya/Mso3/g03qO7XNZ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17jikuKiCq5izRHxGy/iy30BM2A2DSZtvYL++ZXThk9BFtbDOZiCGdBZfsm9n10LXQSE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c5trY6qPRTV1m4UiClFgsoXSwy2QoVgsMpC1xdt3n1mFKt4BafFXuV0RpFBXcGL1Vtni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XJMTp6wSzXzaGO9zlkLv/ZK2RXLDMxWDDF55qJTEqtW3mZWJRbDKQG2O0K5lEmIIi17Y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1Hmq+vEwzcUbbVygCr5ijrAVLVauXzq6qEet1iMhtgYEUvTcVTRatzCK7/EuLDAUQziOT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NsVseoKt2sJw/b9s1tisO+CVF2Km8r1BEBz3Er8V5TiLjg+o7hAb19nqUKDN+YUK2+e5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Ac6RGmHXa8MvXFnTj/HLbq4iZvx2JgEIqyP5i6sTbiv5g0AGCB+OY12izoQ2F3EDMKIY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dvlLFx8u4oBQGn0THJVVoPFRu0lU0oOvi5yoej+iPzAXwH3GCo47L3Rx+5vBuWVgYzFv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GArYwn5g0kG+bhBcAb87h7N6HcWiEB20RTFNZe2DXY74lago0JyxZDwYF2+YBCIbtzcK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rFYfMqlCc1Swz7IRtDbXUxAjtWXeD7j3hNK8rr8QfF+l4HLDtLvbujCyHBhVQ6F7/wC6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2A2NV3+WGEqQtDNs1Dxs0l/apjKgQWbN+Ny4tgK1IkcykJahfWII7VWG1PO2WDvgcvEE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Gcqp+JWTT1tuLzAaTslEscFalCZwbZU/1HzF9dShyCFmWxMxGl/iUoQXKrhpOQu9E2Sw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zZWL0FxUWHJd3MgD3VbiUr7WRJL7z4idS+gFmpL+Z5MRdcR/cDCQEsAV4h1KQC8EMte5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V+Lli4NZYLuUwGoxxVPK7PUCUtWFInMBhg98MfAFnc5srvb9TSkvOPcLKC6bzT5X9Ql97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nCDF1UC2sqXF+nyD+pg81vY9kYnrKkIqaBpxURWLAQwYudAcO4IbTm5v9c1+P9pZnFB3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gpBd8y8hA2viF4uiu6lTpXDisRKk9L1GjktybYFmC0rtbwRBNYKGscRxpO1b/wDZqnAP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m5U7ugcfqVIWRXGuJiONnk+/UNBTbdby1qG0lrZ30ebZbitDytpXmwo+agHMNYyL/Mo8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oI2PbKxXVxsBDdwXY+JS1q0deIbiASPZuo8/SUW6/uBEIu/O6P5meRLWIwK4qzF51DyG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lmN5xWYyPfLKFKeGGcJhgMytuwmXtLUNtihHC6OS1g9zlGUMoMZOCLhQKpVGVi0FIXAO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h1fHmKtIIS2DzFTMfRaEYGKdxNNpojbM8KSiyEGNMSq53FNQNHcDOmWzuAFYmxHtLMBR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ItEQAmA+pgp3HNdQGupcd7g58zP/ACJuBgKRto2oc0C/ENrfTqsqeGtnmMsRMRrXmOiV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is5oy1MvKd0o4uUJxjcergwPH+AQjrSPKUt0S5ei61R0K9z6lRdikVDMRAXE8iJFjmPt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bS8lGeUdRNa0bGFzBkYqTbdO6/iPNoZLKlOSr0qoayXYggKJ1V4mMfeapKY4Xw0zBb1V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x3tzId1HKweA5HFtaZZ4G8EeG/3GpqjNFEulGeL6gxsG8fyEuZ9tO/iXCqrbu7OjiIgV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tmA6b3LKNYBXw8fMoBLFWZ9NSt5FVBPzLGUAFHuXxiVhMD9yoGzLyXX7hpqfFKl29zN5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vtU1XdzOSmgi0AtiJuKVqMboCrZQYUQdXBCCDKgNHEZN8yoZMtwtFbiuXLcNNQq1YUeC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4DOQFMdwFllA9SwGoU8alLLsOaJxRthjVSaf3KbcG0OG7IhgJo+YPkSvIQUOiMctR+Xg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UQFYsye5jjlu7Z/TEAbYl8mpXajZ/OP5j8diLifhpCxtdVzHB2xQ8K6JU4bz4OiJThTG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wLlzRH9CmqsQim6Ltdy4EyqSzmlMv+Yi0VdrwCYUw33AbiryupbUHvr3EWtmw6RAGxkG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KYF5gjORD+4KsoFp3AxK3UqIlk89SggGdW/UAa6tMDMZCJd0nGJnVwVZZo8R4FQv7/7E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xUg/SK0PazE9RgKDC4EsPYUg5rfW4AINE2NJUrB7jELZRZMBZ6IUqLcQFVKwIhEwHFL8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NKFWHEGQMlGbZQCKK/zKXkitmsdQMSldYPbFFnF6rqCOGylXLKMyOB/EoIuo7XJXwRVF3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ejcHk7PbuXzoAd7lmFE3nfuWAirz6jSehXESGBWCN3pOFBUS90qc+IwILeVwd2xt1Lri7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7Ph0+TMUJcD9oaa+Zvv5q2O6ETAFMUC+twJoP+G4I9TsZO4W5S06x4heQcgrh3zBoEyo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ZhYhyPEOahhuhe/UesljQHqWw03KK2i2UjZDGmCkiKLa8TLhTrNVBrtifuX9Gal44TD5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xRoFEfcZwizOvqILRMxPJcVns+GOFyoNYTGDamGDRDWmVA5EaKfVzAYVDTdnUXeZpviE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LrWlpzBM2AKFqQWBV0uVUtOTsfxKvQCcNIDYUuTHjMCFDic93D4gbrJaESwnBqjh+2YJ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vaylVf1Lp4MzKQsadaMRCDRbzgj6swnEvcxrdaV4lwgaK9bhaKSn0dXCUmLKuCsfsg0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ikpamcQijKsrgmHqshePEDOg47sH8RfVywyF6e4kvT5EuxPWNRomhi4C/hEbXABUb2PE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q+oLupKLvNsFkAsS202uXlKGqgXOfOdxpVaWWsLTRAU7JqPxBdQlJdizSbcxQepRhmLs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YgjSSkCD30kKfyq+GpYPDHiMx8jBg8MWIm48k9SpXcHMIMBFRDDv/AzCgiVd2tPZC2CB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OdxlyUN6XazQj9xqIoFg48Q6dE+0r1+IOCbnExZg22AIIgEzB1EziDUvEqHiAy4jYZbP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7FKwV6n24EKF/iJGcI7a5itQt9VzENXia+YsKjbgqWEs0nW/l2Q6Owlp1HxbP8o1AT4M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DIF5uviJto4Bv+YHlDBpjimX8QGlkVxGyZbssuhFQVlr5mcJNLh6rqNo0fSD1MFQYweL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DMFDbCZy5iAq95l8MSFPgMeGNRN5QMbhNsNr2Q1A0qE8Q2uWtRCvZv6gPbRpdH6yRmBr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YaLwfmUODLsllfMakySk3LgHmfSS0cQM3DKNxwQzLowpgnKoIZpVqSq7hhWF3LXIGX3N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KleouBHTp5Jb1zAheIYKnqKrxjUDpTgSmnGi9xQQuLJGWjuHEEfD4m9CKdQjBcLUZDfv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WPAPoS+rlN9hCoFNbrriEggrM6lomvnNQEtZTzU2mK8WKD030WJ4X3Mo8w3Luo203k9w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Bo0dhvbUq4KqMjhl9gHCzQsz3QV4+J34lsh4lPA2PiLZlZ8osdZBTjxDApIIs+KLhUuG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Ru310RMV9Wb9JVCk7z+4gCSUXDxFVO2IgRdlcr16iaWWq/lHOA20XEdW5AOXxxG3OMqb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lymqttzBw51HJiEC9zp9wm5oYXeFX0Q92JU7BB3VRGxeXwbijXWmUC6Hiy4wXaKmja9c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7gWASFiNgnW7qPLKVg8wclrT0j7qM4CkXhXPbLYlyhe6I0AzXkNfGIWCzgSJSFxo13KC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LMSwCoXQ7BsepbLHERVIpf3NKUGg6JSbSJ2pV/7qZBIEwVQ/oZZQL5v4jHRS29YGUaW1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hZgOgPR5jkt5uoeKYOkNwXjQNsRU7sXlLol6gGTMRPZqA0lbVzA2d9zPIrGIfsoYI8Vp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h6uItqmyaY5zcWdDi3jcUxGCF7Y8xSo10gGWLaVP1HIhhWYzCvfhiQatk7RwjYswGMF5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EsSypyd+JcBnv/E2Lm7cPUBbFNRtdinxAcK5HpFNFVVR1CLHLD8wl/IPgxqWbaqusxlj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JDAbdjFSwTWT8RMnIZFXAEtWAGRK5+bmyRUq4vzEEgooQA+/iDm6WTrMJAKDZniZwVo2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t7ZgvaIDDLCJdK+eYJndNjNBc/Q/hwfUQ8EXsHnxDN2dFHVe8QZbJyZlGApzbVcxd5HJ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0OGDmWwnh5QXCQsO+cyiOGGwui//ACOumBMFfzLKnCqrC+cbu4O6FmZaGvEQyxcL15uW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ws+by7uCpVCPgtLfW1FLFmpatpgaKkGuf6gqm7igtfmVhdpJwRqMVFgjIvUEHStR1hHi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MseU6zM3zNb5isOi4i7BH2QEG4i5oqW/4RWMmCXEuzE0/MVPQ01eh/c180jgn8ow+bzG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WxDzKJiHEOSGj/GqsuMsuYKqcFQ4SwAjW1qS6oZU+FEnBkUyWU1LJI3sV5SUa6TmUGOo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4io9MClU7Am+z5JS5iO1DOYbv4hrMTEpqHFfcQ95FfDuF7w+rJZ1xl29HcceEU3hv8jN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yyzFeSAitR6DiPIkwbHudRudMsN1dSqNq4hxiAPIJUcnI3AAFTRruQcSqLHoWaQrGWch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blTTu8V+MQgUmKc2f3M+5USreRIdHApI/KxGCpthkQJI6GSvuUqhWtkee7h0G1dSPXM4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Ewxt6cxkLYCyx6uXYmDkfKGQvhQ+0YBwcn1twx6L37ekQQ96fwZgbBaFnmHtmDGGcETU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bvcDEWhCBhLUVrioxUqorWCjFt4gnQjHmDqUHbDR2RlAblGG8fUvApb1iAA5jDNFvEpE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Gfu4iKZGDUz31ANAl0QLRQC0vVZDHK3VEIXoy+5khV3iOvpwOYEHDb1ClR68pMlQ0VwE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Gt8wKcq/MN8pjGBYaUECENMxNbTVSyZZaQKlDoTmV34GF3GcBunSeN9xOTxLTMGrn117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gQrQx+4wJufBplOBlm0YMSrFaZa1w5iXLR89W/Ee0URRQidIYFhR1KKzmy4xSyVbiC2R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It5idbhlvUNANG1cvBDUeYiLb/gh2XFZgwvS29zCjsWg+YULRyjL66jErleTLOrOxaTm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s4QSg3JYLxDTYNqo3Q/mZ8xv6mi38xQAtAV+3MS4Dhpq0wOQ4Ye7ykt3DLHee8YZf7Ur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ytNwoFxItrlx6hfv6NXVQTmzeXOePiXJQVumdXYagvDa0EvDC3xctKGT8RBDZcUFdleI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FJaV8MYm6DUygsUvmApwmCdC8JxFvLfooyZuuYVSGhnqxmsH3AjQJTyBEpFtXUxMYI4aH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MGW77H1DYeq/1S9thVmPIdP7m4kmgGT2cSuwjW03WP4nIbxUw8DxCZVdNMsQUHvO2Krk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nyxvoMZD0suK6uyj34h3jCvUqs07jLS6bLBchybPcZWBoecZjuLYzbXkieAC00+PEsF0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T3b5rmWgbJqNGobgczM4rT57gmGgHeTH7iWGSxy8VCCjZV0BGPcUrt1cMTPcWn8SqAr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lhV3YHcEmKgNnmYa4W5o+I9qZGc3PWau4hTPW7C37gwlYeyBKRK7N8HiXwHt4VAsBYAP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Es1WZbNuDNduYwgXntVb/Ezb3AWCqCdHH8wOwBbr4TDCmIXcwKHVaqKMugpKqZb2Epm+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blvvcuF3QheK/uLmJcNcf8suZsdCl5RIOKhd9G+JpsTLlViWAFqeaolZCCU1gP3KdmoW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PB6EqivluGaAMVYKteIgXiC2bpZexDNpnUejKhhtlfcSZkacsD3cCsaYPJWfzMzBU76M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x+ZIsBGZnnTT/gHhMF/cAtYm4fiIq8saA1Qj7H9TaIZDt/pIzRzxE6S8nUvEGDuoUWpa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TLCxAzBmNsBAL21Bk7+ZhZbik5fuAuJSKSfzECwyVeqfvcyiA2yuT5LhM8uVMyGvmUpd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hnH+BS8yjoxESQsWrAX4B9ysLUEs8RzGD8m4/EFiVsaiWCamJEYlqDFhU2/qZDEDsxPC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sZCAZviVdmX8QY2KKuHzc1HfXfzGAXZpXm5SDnKZfiLvAgYqHFdzOK2AsW+NxFSUbQvM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ZAK7DoYzfoWzk/uFi5mQDfqyXZQKKley41yVRTY8h14hbQStLHuJgQDmUHp1G8TvA39R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i4hQBvtzFAYstYb8RiWNri7i2QNYRT4xKL4+g6mdgiq3KmoZliZXLhURLdQhhuWoRrGe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aYtxCVMKC5iRhWZgYJgqyFstW4gAG9xFMEGz3qeYRhajmOhWLHTTxBTo74il8qpuIltx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R0K6l08tRZALouiAy609EU5ZVvUEkA08y3k0N8stjrK9ywINJ+I+tVt8RQrRs+WURdj8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NHGV1FjY0XfcaDVZnK6iULy1PA/UOKknLTaHQ4uAT26q4Ahdolr2RAuxd+iLrwNmovD2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ycAh4FdLm5Y50F6B2EFXkWubxMWwzrGpT8RhGjS5WAnuyMXFnwG2rtmLug4GzCDR2wAA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iBdNJy3/AKiUtG3cLSoRRXseCIp6Xof+5gqs2zVXAUUFlXmOtekMWwqBa9onKaWFRa+F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Vd1/EYby5X+IC0LceJlaPNjTLbBcZ1eZ3AdDcj4h8YMAUdF9RfIgCUDsYNMeClArax1g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sBfG+2AExaICh9TL2GAyPllVaAaBVRVmkTUSww8QNhpasrmF0LBplB4Ay6loWdXjMvoN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glw7KofziGKI4BdmPMd3rg0lqYAGjT2wVxvBJY5ZHsWRXSnk8wbDUFUwa8ESqWsJjVu4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DRLHCcqCPErye4SUeUIc0A+YyyFlzR8x4FNzqD3KK0XKFHp4g+VH1OKjOgGkceK5YEFi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INNnM4KBRyRFnc2cD1MgA4uuZXyZ+A+oYbgRQ8Ww79RVpuo+0bas3NTFQvCoeCybN3GW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Nu0uvfAiKoRU0z1FnJOUriDlXaS68Cm9gj/LFdGzm93MSU1nEAswF3ACIHWPcJnJTV2k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LNnlTNS1AhLpMmDEJBCVRzeJgDBK6vdxt4iHOzkgjHca/EvLq+OvMVAcOs91uXT0HjiH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G8swTjZHkkRQXaZioGxXcF2GkuElYmR9sqw8hbeIVSUKEuyra8wQLcCcniWCQi0VxqOT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Dog6FoKj1+IgF40jlf8AxFtgWA+twqwtEU1/xK75G3e03E5BCnRFlUqCwu5jKThauBfu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zEkpBAHZYQmq2CDr+lww0Q+GrD2rEf9pQsDe+Mw42aUpRSfLmKmaniHdVDErZ3CXyrV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OWIBysO1w1YwwNMZK3XcQ03zBSuMovWrYAfxCHGnnwJ+wlFGCnDEUpNqKvBhlDJibJ6S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RXeYLDi8ykA2TTltO33BP2iUBfAVG4Rf7Pwmrp6qFLgdYFsDrCFk8e61MTYkxlmKK0ur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BY6lSzEMwV/jcR0D4ety/Bb8RjEImKChD4mQDE+UXMyZvzHyPxHVnIPyRwjw5io8RW4m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lqRCyK6peSWDCjEoYA90K8EkawFy8Cq8SnuEsOWLFuQlJwnfmVDu6RU+FxtNRhhnseYy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xhQuHhhrCraj0TcaWUysgOzuGBeYH5qJUFjlKXzA2F6fqXnMJAu1SwvUCssqtp8alkYa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lFgIrxyJmjirLR5rsj6AEIpZ3DNYrRBs9cRFSTGCsBHnXYIwYasSiifzKqqCpWRxDBYr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sKtM3EWNx00XbGLS+ehBvTYqEU2uW24hTfi5wYmO4FOXxFl+MuoqguIvF6htmjccQs48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brMQI4L5gUa2yo6DeGMCwwVTzgqM3ZAe5fR5lQpSsRB+i4SmDs7ZQ4m41DZVgFDtjX4G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S0Yu/mZByYDzGUUZLxfUD5pc+WouxlRVxD6mkqHiaXsVzwYytYCYzQdERL6sKDutQVJI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mt0VIWZK0THE7zLBRRMDpigBeCmFCgyPDCB61LXw5joqaQo1ior0QDSzpFUNKHh8kQq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Z9R8niUry4N6JFBNklldwBzbx4lXBnXxKnP+EOYo5XeSUErb1zru4VSW6MvzEG2yqmQP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fmIVSi1ZgrmVah0QNVNl5Q58DcTgMB8FzR0OHUqhQ8h3cyTKuIQpowAFp7f6gFaUYMr1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RNLHas8QV7qClGWAoFos0P3K9pPby+fUeEo7af6E5FLGVvy3C3ux3LqzGc+I22ZdiYCE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3OIheM31FwosUckVqMAV5WFtot9PMxPvlrMe1y9DNQ3FNR8EC5AYuriILUE+sxBBCLa3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oXEjmpoSlMw1mIgtZRvL11rgU/UZL4iKumzJUU3SKvBthu3RRvEdPqJ7+DbDCK9U+3jx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eDaMsj0bDhEl9oEb7NMCq6a5Nr5/EGRorafKC21iBVGUz+Izef3QENpx5JngQWiK0Xuo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EUVcAVqXZyzSqe4Xp2DxxcAA4+SLG+TkGDLulgcQFWaLW7I6oVgN0hX2SrYaz6lG7pr6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AAb3qA2ggMbJXWbG+GJ5FEDa11EYUsLvqKEamy5ZQM0yMVriV1qigtcdxFwFjLaXLlWm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Rth1Vh/ME7Kivm4SUqkU8Nmn2Kf3MuTzjxx0w5MFKr0/G5bDVlSKoaOV9rMaWx/2jXpq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I5wSoGCqtvjO45yWhrtepsxAoUXxElaN+m5cIbAFpaINyfsiUflmXnIt75iJBQ8J7g1G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zQKtvtcVQCpgjoHjdwCtKULBrqcsbLdL10YI+TsrsunrqVCZad2Kw07vMYRmFVfTUMMG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AdXKMRwmfEb4DDKGxDXaqYVpFCBGJBnDcKMsKezbH25QPKP4R4TdGZaYLUmRHEvEcSYF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1BrF49KcLK18VGpTdklch89SqzGnatwnnGWNQktNhWlb3Dr80yMj5o8xaRe5ZxDJtUeb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kEuAuYLzBZDCvcYd8xfAS4s/GIfLHleyOzunqJLOirUlRnlr4FFX90xJLYcI0/n/AA+i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nOJQniWVJ9U0Qy7k4hevEvYZWY6tFiEi1eX2Svltl39vBPeAyxecR6hLK1Xqppt4Lbhq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YUHC5N4PHUbOdkMl3G2YyxZ5HUea8qXLw3FVwUR0Tmx68Tu8ShRBB6iZHkf7hoqwUbSE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WkngGbrjGIRW2b50ZjrFzoHYgaLQDlIbEmxvVPZNktSNy9R/Q8iL9RWYMC4Xv7jQhQmd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0+iH84WpcqT3G6WyZGAfuVloRuiCEuCIC4Z3A9Llm8UjnqbgYeIpk1LI3f8AMRfLTMFT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OdwmjRhYQjQTa6ufMJbF3UBrmGTgJaRgETTFgZxHUumssA7lHNrlZWaXpnUJbBaOkkx5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Zbh7Gy17ZvJXMNK57uV4jAYNJe3jUt1gQaNbfuAUIUvXp4hd6Y2Fe584ShnPLaIO3Idq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qP0/2iKcA7NETXBFvDf6ixFIAwA3K60P4jNswg1GgaRSN0dEAGQtBcY/W1gN9EsIXvfH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hbEw/wDkRcs+S/Uv0pTKVfc2gR61MEEWltZ/qNkBYwwU0A7PqFeK8FzmOp4eU6hU+y+z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ZWXSAKAOUVNXyrNf7m9GrV0VFHgXl5EcVE2uEWs1hr3KHn6HsGiYNEtreh8zEKqOwhNU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Ua8S81MozzTDIrnhvMFiAecU8wqEU7aYJjTatEy4CwrmChQ7w1TDlRGKMnUt80f6X4in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geR3a0RGlRZle1l0lzu0r0n0e4kW7nB4IgrgLafzLZU2B5ikaqgPBCV3A8xFrgEMBol2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i4Tl2uPzEyBb159RYbMKZJqSIW10fU8De8mqX9wobAyG2cTUoDFIjkA0MqNBzNQDleYY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bj5e/MBUDDCu6Oz1Oxq+CbHgtjvVc1vtZWa0S3PBfiXDYyjckqa1uLRSUzB1bLvEkrZq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6VB/1QOm6AjHh5mBUb8rR1HZFl4G5fLR34H+5gMB+42qyl9RDfEGijEKOwRfLDGra+iD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DFuWCgwKxkUldGqg2+Y3QyVyufxMK1ZRyY18xPOzbtj1wcBfNwG1/hHUAGwHwvGZcjEB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oKgr+pcDvjBAOHDrUOAW00ES7sbDu4mpQnD6jgMD95/UBsvLO79TdoM1lZHKuGRYPIfU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1NoTeCJSwqcr5gam8u8vBFZFSeLvP1Euk1WGmKKWpHS2L0GLry9Dcps7jynL03UsALwi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QIosH1ECw9BSF+tS2m49LKw808xqEbCNUEtvW5RQ+1trn6jLXlJYU2MyAxKAoIHtVqZh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0DM1Mu1jzCuXfqLhpGc1RKk2glUVSBn2ZcoAv0iM3rJ+Gol09kZRloDCklUaEWEzSViC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zDcOS9AlQt4QVjxC4lS21Vjpn/cczpzljVDZcAY+YMePHmKAquDlFT+EFeYsXzKiZRrZ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ziNmuppGWNczQ83GEwimaw/iVxjQMHPMHIALKyuyUC1s3j+4Fjwr+NfpH4e4FY43Msk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HgqYfP8Ai3Kxa1uKY4lAvDiFtRdVtcsQm1BG6n5l9fMldPJyQCJxZpDsrExAks2PxC2a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y7XPrl8woDgHAriupfsFYPTzuVUNvkfnxE6ImrM+LqWN5HNEQLysFE7gfqpyPmJhHDCj3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+4LAOwjZzTww7HbmWXybhC0haAHZ5iNVAJkHqMFKLBaMYhSnEPWJUZroDh4scwAtdqhh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fSApwgComQQvgdzBlXKbXHAxir7hL/1KUcSgGSFcV0Tc8yppcdEGgoqE+BpjtAvSWu4t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/qVw3FQMbDImFTFXAL2G4Q2W53lVGJQWQPYxsUE+0/OLEEkRLyYKbZCMJ4iYxcPRMKc4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KjBioC+X4gQLa7fEd3fmR0/1BPQ+46NZyVojXoAmmwDkQ4UWWioKAuiz7g1wcKye4+YL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rXzA9Yer2YG50WkMClYaz1+oKIA0gHXuNDQSlhhsgBiVZW8HRF01CeZYivSNvPmmYrjR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93mIU2voe/cwCYa5o5GGqyrbuIWac1dc3C8C3QBo/uU+wV3yxCOXLcQegIZtYiFoMKl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RbVVtl5/iM1qmHvoiVFaag+wZcAMTQdSz9locecwPEFubvuAkjS7jghiwBntmIkgGUrU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bgaKtAGUu41uhKGj5dQByAtrSs1WnmWDSPLB1BWDNSxNjkyY2KrFL9qItyBSuO/3KBbQ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Qgj+HcDKw1PATtDs6MwrRQvodzM0DmoWFxFRrJpeO6hMXsY/Ex+hccozCmsEGuZbDvM8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CoJBCS86D5Fl29htllHViMRUnXeINLphCn1LLaFJRy8waOaGECljQDBMtDTBn5sbYVdA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FRetMw0YVTgTyQyxWbLyh1KKbYZg7ABaHYkKkdguuPEBEUQrggtfE1cI/YIVMJe+Izdr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j6hbsZ7BModbOFghGqWFXb7lFjlbXTcGxaN+cf1BgMXUsrXil3NTEuk5sPECnG1OMxme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TS85MMMCUzzXMwora6M4iTIKEG9QbIesmCV4CJRx8EtW7XFKWBvgcH8/UJDt2D55fEcE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ucYlbrAIITaG2FRo6Y6QAZdcEWyGVHmsRnBoov5lMVTFt0ahYygK5juVI5XWLJ7rJ4xp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Faht0Qktb1UY1ThG3klLNiVpvH9alZKCDpYJkIeOSJkG+KMEyQ3j34ikpa12b289/EUU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OotiaEsVd37l9Ml2qAzvywsxZ8jTysfgbK4jVg5iWyzQl46gNbld2a/idJHmpVT9QBTz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xhAUcQLGpkUt3C1IganQlGrBZ+IgBEk88xQXGvcxrQZ+A/tY6XOR6hnJHgvUdlYmTLqO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xJqDiCzxECNBcCkql7yVd8/iI2GMAtc/ivcXkqE8nKOpS7Xa6Dx3ECBNbBGmjSEKu3P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ZSO4B6iDlIjZEcFM86Ucwx2U7izvNS2qsKZWc92sVORh5vDK65IF5PXZKoUlqrEWDUEz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VfxNMQ47iQ9SyjFqtQrWI1ajrieFhHQks9BzGmFamHeGXa3ixVnyEdUSXaeK59RbHKHc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MKrHNXF5g5GZeDcTjmWDr2SuCNhuDwQXEUBo7OpirRwHQ1+IZtBsUPRIcMICUr6gEIrb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hSVfhoiCmSBOXxxA1FRaN3wjLBe2c3wOH4htITVnI1XT4gixxZsazUTYSAqjfJ5nRbVW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f4j1i0EDsYXUomM3BBJjes1LxHdyxD5UrBv5d+pWWgWXBxFtagKSJV5dQKzsmAdTJEQt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RuLWePzCRaL/ABGituviAVhRTUNoykuUqDEOOJT0wsuaVeBjONGAOdAijHiVZgCgf3M6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hXaxmACdxpBwLfEvCITwZexM9bY6fgLNxqA0UDiKbRA/uZVEyR1ENjHHQtaO4sybt/ho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nMRNRVKt7cTFZEiVxitmn+JRNhRV/iPzvYfhFhjXQG/RGzAXxYvWOY8RkCU9k3DqB2R1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1CJFyLQ9ylxG6DvynEUBm4oO1XqLX+bcnlYeZdhk2L8Y+5YCW5qOQo7Nai1IEHJSBVV8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fEBioZq6lwLRtLHjijUVwVw07iBgBpBTeXi4bMTsbTWS+YqWgA+Au4dptsC3Jd9y4oeq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QCDFuebZZyeHydQoINKm4qplgspyEJOLAUZl4VbF8biYqTGs1DzUuxbz8v1EThcH1P7i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bYRwwDbREqXHX+YdBp8IfP8AUqFfgy+V2yzVys2ymQhTZhyhKiZNXg8PDAWZ3K2RghQ7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Bzp6qOcEDg3yRkOm8ynKJmVS8x6HQYPKkqXhgTqKgjhD8P7jWaL2S0SrdAm6+uO2XmBb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ZDxJk146vkiBmwpzfcCTB3iCZYHyPg6IAWLS3NRWXQRGEZSWDg8wt5cr7lhclfUCmfkw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p4uHeQPPzAtQqXk8zNrFgNUMDBKwFEGM0v8A7K6iUG3UVpgmysIQgBcdrSeKhOoCgu1l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P8CtiKYQfd/6QGxtf1AFSIlEt8c2cwE4Vs3KAtLMe+oCtK2ZqXjF7uzBJomIWCKv3WLl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ZSaDHXJiNQCoF0dy1VK8LcJEs0nLR8BHRzsMugvwRgVBZoAjg7dRlWKWM5KbPdwNkEF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Pi5arFuMPCFGa2WRvVl4vq+ooaUFCG6MywjC91DUtgBxVRhbOxq6P/I51aMXr0hhoyCC6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s4D+ZhAjG+KEEUaFU0cV34eYrrI4QXCDuHa7Q5pc5PWY9MwBvWPXqLwblqCDLcOYHk4q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Y7F3drHMKUVdh/cMQVEvzCQFYXXMORgtnxiIBpO+JT3YB3GfwywJt3FLLgsvMUtVsSEs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BSPh5gNogJjuauGfysfh/ErL04gskyPBB1GjcRoqHJ6iKQXU0hlFc1THejeBH8QjAigH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r1fWpYhrlovht2wLb0OrYp1KAHA7emVVe4waXoPwkW+Jbmoqo/4QHDUMkLRinsLK40QD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t/Ay7a6RCtHj4gi51oi98eo0k1SziIVQTF2wETUsjRhlSgNV4i/m5gTEWMzCEpUtLS08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cOOtYaFxCsqeB5Kgpcq0VBFdG4ak+IimDUr56eZZ6vAWeo0sgXZA8IQ4siwl/M0GaI36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qGAyrQMPklSauE781FyP7R6ZcnZsuvv3BBuSJvkLIqWoXtDZjj3MoSUhL+MLdi1XseIp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DLQ3to/PLHh7xZnh1FwmQsZD3HlCOKKPDyQKRG3a3LtIK5hO4g1CjKIzLkjQmLYzh3lp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hzLF5jovuWCMstrFQAoBzDGXho7gqyC7iUFrJC+pTnuWF0NRYU1Fq3i6lOIU5jYsz0Rp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iLKVKuek2f2V0R2mRBBIXkZQT5g6q4t0eJXAFgTYRFQ67fuM6o2oweI7FE6O3qH2KKe3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4WZiymUYNIA2E/8AcmWSeJZZF1sg1FRcwpv51GISAhWi8sBKKi1dv6gqHTYRVuOCYIhc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XcDdCyDqC2VJZpGYzMrRZlmFwAP1DK5VoK+4ptU0XJcMBpyfggjs1bC5Ja/VVLVTHDrz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VGqQr66FYtjuDmRDIyOJUsK1Yf8AYmYCJbGDz5heFVlbQc/1LmGUC7Ls+yDImukKPEGN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oZECL7ogUVDImwoDUvOwAdZihLnZ77llCygaqKjLjbmZ0qXwWv1KwiDYA7T4/compXmF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hhgSdAuFtkd17+IC1rNOl91L+1fOCKBW8WuoMIAo5URW5RsmfUKtSkHVGX81Fsig4eIS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47pif8DLYXSqispwGoU2LumPiJYBKI8nUuizCF7EPURgpTxFkgmOZ5Y8wYNCj1N7uQoY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oJwtf8mpblG7ppIwmUNgx8Sw9kUQXb5dEA0aTRfD3MixYW2+YgCA1ihjM81jNRRosDWF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wC3jFMt8x9I+fKAhViS4tqCinJOYRWmj+5Wddixo7kYVEUigjHDcnQuZ89Y2sG4qLKpz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Mt6d3cDZFCkdQz1Hpqjp+T9R43D8Rj+WVZ9CUViAKlQLPTmNZPKNdQsxdkXiABUDQe8y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YmMXmZuRsUYq2caHJ2+JQrRknBcrqacvNG4bksXqKDP9fMvZoaGgqiGwIHyWY8juNqBe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8psVy65i1aEGaQWvOYTwsGimCNFgfOepcD4OIqw2Go2M57bshVBZFBUYhsqM6iHRVPPH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0tuzAlXriHTcs4y/MXTh/mWDSXmIAWLrQPiExLRajoO+ZbF5jXeav3ARoUDRnNL9wZ6Z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lnQ6lNc5rbP4gs1nARtggvJFnWpHpGOgeGFhavma/wAx6MdwUDi/mZWcqVqAUKtuLUtT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ZSLfIvwFysbJCsUqGiBjFJlpfF6WX7/EN4lruScfmaK7gZqYkUiBxLsRAWMC5aJVyVT2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XPXwTTxGuh8niB5QWFK9qyk3KA2wwviK5ICoueQhByWNKVr9Ro8OUfoWAh1FZXK1ixsZ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EATIalXF/CaD8iWfSbLChawYtx7YgbbkpL5lpYHyIE25wXxNPh/oIaiAsmQ3HUdnKXJL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t7IlxJYO6XBa1UMmTai5fKSwMtBunjKWd218vpzHAKAJDvxplB66FXYeInOOC60xjHoV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DEmR7IJzi4UbnhB88MtGH2CmH7JdF+KCm/cRXBWXb+4o2G7Dbpr+JegEaJ8eT4lvO8XR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jPIjEzMGuQ8kKszkq0aSXL3ZNj1cpUYkoPPqGKDFitLeCwNY0+o4ZSPfOKhfL1KgoW4m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CNA4ZbyQDQYuZbeYlzqBBKeJbDNwMOf5YKC2ptHBcUhF4RcKFAqFE8plrIu5WXBYwavB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cK4mFuqziXPIy3LMcC+jqFnDlFK105g4QN4goYrcds/NtHUV7Qv80FNnXcryEVnbHb6b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EBUUDwTIaRiVZwsz5fczwwORgitCrqyVlmiB8QwV2q3+nr3MVYQbAfzDqQa4jqZ/Vmgw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xOfUBossOX3EZQK+F6l0hSFeZyGLR17iCA04QwIvWt0eYMLfB1cpaHatgq/ruPZhRzuL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XmBb0bxxLlAUrmIgNbvMIwJrYHNEYCqLy4PdyqipsJOInB04HkzGvIhqgFzu/iDI2VB/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MvmVcrQafcMCRuBLYXr6lwaHgvfcATo3WMQA1qw8Dn5iiqpeAAbYs/bAByh41cfkEW6c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SNCihEsMC92xZiWuW3RFyacX4IoHkxEliGRIN5wRRkhYXi1WZVNODzGMA9wE4Zu/8MMQ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VEmn2PMqabR+CAWVvcrGEUw3jJRbbf1uHYvARckxWqxuIiuUJ9pvESd4hpAN5B/oUGfo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uuZRoMt+o2toI4bOv+8SuLVFr3crWCsBOJhW5csS1b2NVUdUG3VYgvVxbCCVeSFAOYc1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lfV0vJcXkfCL8+5zxOy/KAAOVDJR5JSel2bHmUb2jTqCVlmuZgQDRuu1lRJSJdQl2IYX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4YiKyIaxgqLfBTdmoi4q39xlOqNyq9qc39EWBJlO4FAT+iLRLzn4lK19LeXMEVhw0pgu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wHKA8BHAi0qXsY6FFtmlXfy3AFoYq3wuVdWC3Hm/uYgPbSOb/iJMbMd0KotzCH7iL11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JzbEYKZC2XcDlRlHF5mKECHzEDsxnL7IrTItWl3iJYsWSfEXDOrQfz6gkcgw+jL1gUbJ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g+4Y1sA8lzLjQ0Bv5hFE0cpXJGe70wWvlqAwreC2KKKN7gCDbgLLp1D9FDBz3G9oVeWC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wAS2bg3iVn3a0BXfmUolws5BMNPOYMOycLEyHvUDUypeTkjiucSpEV2gKuNS1mxzHr8z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oAAL/c2Z3kJgyirNCUQH7MukaZYKlDghzCDRNxm5iamT/jElUw80GwllV29TLoJyVa5P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LJBcvP44ixDBs8PfUH0GBpbC5RDwzuIzGMpF7mnELJVdxR48SjktwVG/MABA7S0lJU9W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uniEgmaE1Z5Iihq7EILqri82pjSuvcFQAULKbL8dQIFEUciD9sHNOolNPMDNTrDp0zKT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lJTDWWkigtb0MQoQ2Dg/iV43WCkOIJIOjmkoLBtjDzUWh21WW/NTsXGSjxcfRZsb61x7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Kgm1WB5I6mhaYBCsyjAvIxGo2G4JLfYY+UQztGyX59zIuWgGxPPMpVBFqKGunYwaDE4Oz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ML3cro6JyPmOVNdLb3GgASJ3j3EJkwrRKaCFtaLebzuMVeMTkgJUv4PBTRDVEVaIkwgX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e+CU08zCMGo0rKNKpySji1qGDkhImSV1BV63Bp1mCjavmW4woB5layIw7j0uqqpc5Szm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BqGqK0t6I+CGIV7y7YgOQCxEtQPJlOQMN5h8t2oDQKlrmpU5Kg6RxYGGtRjfaatqugOW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EurZXVFvqeJlTaegQBSgXEFFDSwLmY9i5RvyRLStItOzqN6NsNUMIV7D8Q5WTVm3+IRh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hsPxGSqap4Y7hPLk79x4InjlgLiF39sGzdpO0V3p0SiR5mrz+TK+yN2xiv3LAbnncOIE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S7l6xYz0PHUAiVgM1Fjuq60IysAqzkqCNLjNGmWB3bQVT4iBZDhrMdk7QxxL0OoKZlpN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L6TAgZujqMkCtseYuR4VLn0gjBC22B4lnGq3b7eotwrLdsPK98RwbMbr5fqChRpyT7gq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i5QdsdaKgXTCLFKtz19kKs+xtP6gVS9hIVbhfO0n1HTwwbg20u2jqsRAvrdTLNYM+oq1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jVDmEbrXDXJ6lG9JZ+ED5ZUE2vEui2033DbY2vJjU4Wr5PcWuLoAf4uXA2yvweCMTSjf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I/xNXFW8HqOkPQ7y/mICwSsgYrVWHDL2BWXC9MoQEU2D1DSjYetTAHtTomLv+SIlxC3r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Cit48xkoZuKEqgDruX9Q5uj8cA+8xGWwAQU0FRs+ZtLA+7Y84mNKvxw+TOeA/uOCDsrv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4ZWE4IUtUXy1evUK13+tqZ+i2bzdFq8ua+pnd1YrviJLjg5cQzAX5JgBpS98x3Q7Uf1A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u7qXFhagd1AoTJSnADa/UcgA3xur16mqF2aOWCu3aVYtgmcCBT0+JiBwDOVCAEuAvNTz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mLDk8pmzS2G44oUtVcNP8EJJMZjycS6rhpeGOPZDXOOovo4FXolGABa3jmZFSV6PmZem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7YQu4q39S5tqGF3iYhOcDrZhBzUKqiWtHMniBUvfv3GGSIF4Kr8wFpQ22K2r9wsY7S0g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vMuQTOypVV2ogOAZgO8Th8RuK8goubGEuLBvsH7Spy4jsmJgBiNQ4xqogtgVLQOTEa3x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o7ZBRFhbza6ziEAaEG6ajhWXg+4moAAqJrhzhp/AxCo7mCK4cTREqC1Ff8A8SS9ylxx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n8y233yCm/uBNRYhs7+I1FIMo+PxqXrcd0HUpoMBS7HbGL5eVu9sWo0jBEWBi2hlc0Fd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s1MwMERtIig195Umq+I66gKOTWjbFAEqwBTkOn1HCpdW5P1fErU5yCx65DLXatNnFHh7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tI0JvqISw3CiaA1x8zt65gOviFVdVLSg+48piFRy0H1AGoLxazg/mUlLGFwdQr1vBXR1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RGagNWvWI676U32P3EB3BeinY7JSWisK2S7SK7z+jAgCeFg+SKlTwBqvMUNisMHB3GwH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B9MVYTaaGAeCg3dJcBrNjIb9yrTMlz7S5VW6xFd3GyBoeL5jY1I4rj3BqJdiLx1BxWsk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6nUxRhVr5iExWpRWWIlEDlgFjcD9kqY3HYcZlHZx13FuONwJVUIkJkjoyFy2gvEC21TR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PAdBNsVuvMtywtgGG5tSxK/uxS9RtPcMIAK9kdOxbbFVbqAzS1uXLVtl/wBJfUZxlQVu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46AVfULoqq8bSOaGCDgjKFSAzuH0yBwIZjeTb4IpK5A5gIFZvqDoOLDiCK4DLzHGqhuv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3hgzCtP5VKD5WSOCIlpQEBiCgAVc4njSUiKgpg1VQGubEtD3xHzO0GyUh9XbAEgdL5g2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LAItwywIODTqZvEEL6ADLLP8A/aXbGpsPA8hNVE5jzFJOR/iGe1WGxioM0so4eFbgHeq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VfmKMKUTTYLpGA5LZi9ygJVbHqGRHBnu4/BV0LfmLRFVm1w4Y5xmWD7jRbNCle75hAFb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r+iGeUmx6NCzLcBgw/h4mDVMmZruJVgrNPnqWabWsspgGlaqIlqUZqWhVZ05WWWti6Rf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IE4l3amzfh8olkPbzLZWbcC/ELDc6XHmoQytaNB4jhkDRTKxuqvu/wCpfhRbtzHiMpQc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LtUUdHgmM9922y6yQpGVl8Aay/D4gA10QDruBjzKXJlut1iByEXQodkQyOAOiksxgdW8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L563bmNYFBNm4AAs2u2BG8gbtlT0zqBHIl14gKEBcEwAY9EBpUdGI3BY+o8nkO5wx51K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Imtd28Sjy8LEiY6MEEjVRVuKTG6fGoOfcuNYA0NXb5z+Jr9DDp0O46g5KtRw/uCrEqrC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fEBdheQjkZZuZUqpUrKhnVVz4jNTiEtVxB5tvUYMgGvDLWtM1ZrH5zGPKaOT1+pvKGWH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8RkgVo5NH8/Ud1RbuChLc+ICgF6DJ/T5jLAcWA6/UtEQPyksis2biArNgm3sv5gV5cws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A7LIQ4DErhUZDHzDJcDFQiEGcGLkoClV1mGpNxy1guJgd4XZXMbBJdDAYslYrRiEqLU+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JBBzAXjxKkgNEJfuZoBQyYs9kfIWTHIF7mw64aB/iLwo5M48JxA+EWs23uAyqgRVVf1U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ttP/APGA45qLZKyczOXyQqNq5grjEsZe2VZ1cvFTuNvqItdQqLH7GXXyBMKywA4lbcof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c1g1nt6RIwLCWmsbwwqCNk6oKjbxMnMNw8zADQSx0QwvMXIyWBfg/wBxU8oNJ4EhgmUs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c5PWvEGYcmIVrxDGWpb3v+ooDaoElA68kMi8w6ncbhjiJxHFFKUeJWcjcZADwNYgfFkA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1QUU6rxLNjqsPGeYGtysqjuuThjQ7MhRG8S0YzyCWqdYEQmwKjySmRqKnsnRmIcuoqaM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UEZrMep5BC11YO6mZA0obDbqGaILsgO/UTVPCH7XHzG2kxa0sZSH06iSwmaShLIBwKr8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gwQCEBGw6G6FVcMAb8FBl3COgFM2sEAu2+FbrcJHGsifPMNlUU0q+O4U5ByBXA9xBXMz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npHUS2JRfj+YKlzRLHZB1AS/oGx8TRtYgjfQeZc7kqLB+ZU5dta9rB1KgBhVTUc0OpZB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KWr7lCvcuTiNmlYj4jFxsiXKmgsKSuIeILoJXabFYSTLNSrLpNR7q1Q8spoFF9kbSuKq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NE8xKW0QygWxviO/tvMtiakOauZA6C40BQ2gpsq3riOYZSKk1TO1uSJbMfq42KWXbwhW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qIRljh0ShwDH5lYykq68Rg3wUL4l20NxjLbAO57fqWQYAXFeGO6pO5KIiW8P844I8ocz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sDzUuzQ4KgDYC3puqmGBnUiiowAxMIBqqbhEcwEg1LWRGR9RSo6eA+oPROIbXN+qgC8E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50IJdJQPmIhBYYCAj7YlvXvilIy1Z9Qh9FO8yrEVLF44iIuvSxaSQALqb7jcsrYNVAQj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m1k8RANZ4PHb7jWjCKOKZYAyhWOZsbjwmyL3pL+XEu+VbK8wpoOHuXhDg/vuZE0JV+eJ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4i2A1LHkMynPNUPpbH2Ac3l+4cr+VcRtlLaah5gvJARNtSyoQIbop+pcKVbIa6j1ihaI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inXxxM2KZpOu5tRUNsWjUUvmIFOTIETFk2gdQ3Q/aEyxsiXKICcBXIlvZK2+XmIBAUXa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fdrdsJQPNWIbkhq66xiKpQBlcBDJbTX6h4gmgZAlXiAFHBiFbWjQeGO6yXL5gTUhxiJY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+YldhzZhC9FDmiVN3xph1ExmyOqnVVMUxl5Do+Y9JZwDpgAcf5wqIhC1o7hUEByvDy7h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alqbYAtbTnbKPkCjVuiYOUV80P0MKgLcZ4jDas0D5jUFlh3uM2MZC4rXEhfbUT9HNDBA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DbV8RLIR8xdxMIqAvbzDeaCU3XmIawpfSW8sxnWH7uCgtQLV8EwCBYl+LmKdVw6WWq+W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xCiVeq+cwKFlqJqX4FigbAFIujHVpyjhYnKfm4zZkLXUdgWFWhVFbENAkTKBSgMxVH1t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SnJGUdVXUJkosa8/6iS0awcLFuoQ3YykswjDjN4SEzvPPlxNx+my0M16ikbAfXEMAVxR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3L+0GkoL6K5jDwmqzMzBuwBl0hYWuW0/xCIu8Sig+JXDmXbYjmCgy8JdYnhZqcvMLLSW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E0AmwaJqCUptdzkbG/MrCXHBuNsLA/2n8piiVwx4GuohZ5ZhBcFwxajoCA0DmKpWCcZe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j43N+QK0PqHoVCi0W/cLwPReCDVXyLSyh5lWLhWC64uBfQ0gRAPhZSKfE4PEWzdjXiKA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kyxHccqIOoGXmOrHBYoT84g0nMCxXkiLgFKf0+YFUuoQRemFQ0hpixAq7YbdGJZ10oWi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cHw2fExF4f3MZptneo8PhipXCbDnqININ6e2XRSoS8wVfMwfW32H+4C0MjHBXvUa0AKa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RyJpiYEBV2vNxEs0GI9eJZpr9n1ZGCwzhUc9RN1gyW8nCeYxC0o+HmKgqtG5dLsoDcNh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0EBB5hsbqpHgjLBcMWl33FbEqLSvL5lSHFVi6/uJusu0ro9TCSlUn4gxqG5ZT2eIMya0u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6NxURNoT4bzMQAoDq5TddyoYcIwe0QisrFKsStXAQdoDBbLDaDBQcr3KVOY7SVl6mMXq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hiWk9UsoAFM0dRuWENFdWw3sg44iC9o5jL+BGQgF1EIF9O4L5N1FTNEBrXVPbLOKFxjF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7VZgtmbMEAIsm5jxVMeYygbCwi0G6oOCLdOawSigLUXbMObB7OCYXzl68QUGUjjsMzyS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GAbZQn9viNVCZG1q3uJVZYXRySt2F6+YObFazuAyC2WAFUyOuYFVE8M/cABVi2VQ5hG6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INLjapk9uZdYFORmvMILAxQC+3+IxQ7rpVTKI03yzsQj4LlfWYxRFqgMqw8TmAgmSP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BFq2IlkXcs/Eo4EHkizBCt9RpSj60Rqwy7rSX5oNttxr2pNvjxMCqhWNk2QDgvNTIWiK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pvT5jo2aXqOAKYtLNWUzg6JG6RFDkIJMFjKOvEALGrqBlS9ExpxdRtauiFkX2VDGdW+/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3zCG0NrsYpyXGsZ5jL6xzhOxBIFIxjofhzDmRwrBEmgYrzAxqq6P2yxEgdxAWiZDLiY1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Hn/Sd7Xn7lzS+hrs+JWsbXM1Jy/OYLqGrqD33KGXKMHr2+GU6NGnxKaLorX4o/mBnqrB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XzO0ELUKx9wvXU3U17P3FmuBRmUCtCskvUaHfcHG4qPEuV4eOJw+JggsIs5F14uGVwhg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OAl9eWj9tG41pgr+I18wG1YUNZK/4YDQbigUwTws2vMUEInJyCN/mDTUNM2SnHONwZAD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QXtr4iVKSxKsBxWqiha48G/3FeycVpOEr3BmqFo2/wDXHbDV2qOv/I6IExeVg/iKhspa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GSO2wUjkY8av6DFS8YCBeK1O1wUu9IU1gAecy7Cc602MceUDGQMF6XVymg5C1BYkdCsT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VsZuWgpbPSIIIDf4iUFCI8zPupp5/wCyy17BZX5l8VawfcMJRFLXEkVOc4fiEqkLN2lJ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2LY9Ma1G6fyuofgOltEeFLG0hUgOLmNCXAGs+4GhlNHcsFViIOA1PBCNpcKcQkmCYjpm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ywCWK9Q4o0ZgaRVfuGIAoDig2vcB8WP3DBZvDcQgbwCYGYHzDo4zXrPhm2itOOINKy61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8wUHeIIUqoW+F1BUtu4+HjPhnC1AbR0zNk1W98DFOGlyN329wl9amjnG5ScLAoX9VGz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UpHC4GC0u0jDp+lSpZBTwZeItMzDm2R8QKZZRg8St2d23/kx5xhWs+PEuxEii7Neop/L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VK8+Yh1Tlw6vqNc6xFaFOZXCwRWNZ8JfyzOJcVpuHAfMVJbcReMFP9wUDbVfiCACncRh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Ecy2c3arMFwr5Ww2x4xChhYJbPEtKW5M1+Is2QqSiRtyLWwnRcACerZPKHEqasVYGLYO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4dkO8otjY7KlJSmzweEglnNbG3jMyGAW8GKGDCmLOkzNqltHpzZ7dRCMbIczCUKtps/1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LdVCj90/mXCxMpY/kVAi+Gpp4TqU+x1pY43LGdrP3HsY7IJSfMOi9ymreoJKGJg3U6EQ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5Ql5V3UZLWcytJyZ8y7b5xCyh4Jkll4LTn4haLZFLZyxMAKXfOOJWsLyDiMq9GfaA1p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9zAwkENQUxiLaK8PMdtaCyXTRsdR1qjdh4gMHtCXoeI9AgPuOvIEuI2MBOCIfwz4lDmx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68R2YzZfLOFWb7jUFhSHBBLktR/xnI+IDd945Q/cAASoFzrbzKsazENS+QmrnWdRwLUUV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hQRvSWbgOa5wjVBaqdTg9wtphUp+d0kBmJlvwMoZ97s/HUN1QFM9F+oUL81Xl8yriVfn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bYCV1WmPcIbba7IwlVYvvP8ASLXKu0c4m/L8HJ0RLao3Uq3wsFB81D5bqrwYihU7WJ4Y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ohmC8lrEz4I1Ga0xNItOprqj6RK3+GvihDkDKajGzo7dpEuIOAc+Y9gPBKMjLfcEOQ9l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AwPEv0b09QNBu1x5YesLaGDbXcaL6gtPJysvpoDTxLRRUTuoY2ZypdepeU7LZWhi3yJ0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8sRazh1fNJZ+IS2EsgywZmV26xMxiUJ5lEtshyRwAsGePMT8aPjLy+1gltBevMKVoA1b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bsuzht9wxwRUAq/5lorsBtGvAhihghNXdtrCmrXoY/3LSIdaCVrGjK22XymtipTabHIw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hXLDoZXUMsEdBuBFN5adJLN7TZ/74lgQjUtrmAti8zd3zFcdQ9RoLtUiiHTGLnk7Iswl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Wtx3aRXwga/YRVgC2wPENF3Yx9xwFZQY8R2bYHM4Dd/MFlcv+Y14IDJouy7+4hu75grc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y8kW7/x1cUNmjfFv9QTWWPBf7SHwgTizuDR/MBkRhllamAqnpLQBdI3tsm84Y8cD+IDQ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SxUHZCQXWHag0QvjRpFXBwF++LCBqqZqqqXqbC++44oNY4zcUcYLl3mWqZMNv2gAWB+4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Z8Og/wBxWUgIJADujB0GzvxBZnbdfaAbt3IeaiwLg5GtYjsUGm3xCtWpZzcs2HI5yRPh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iu2FX5I9o/iV8kGBQcMAE75hfKXFXN4MMU1xKyMVlGo7a2xDNlSBPKMtYjA0Oodi91UI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iKa51AGkl3RANwcIKOJXmwvsPqJPibHiWByQVqZoSvDGzF3huObU6jSwV1msS443jipO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aAqKrm/GagkBX5AXUoEcixDbj2k6ZkwCa+VRUGnK0WyHVkpWo2XELIuWHHolVdEYFlcn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mzc2aKHoXll8BwIgAUeo2B0UNhxHyxhsuJGQoVoO89wssC6zKJp7iOmSy0D+4M0Tlbvr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/MCj4n/LGcLDZC8HUSuxCVFBRr+Iy5D6xUbqTG7allZruLYBwqD1aEm2aIlFHtgB6gQK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1zGuiWFo6sUjljWSZHjPMWkciNlpiEtqcra/MSDxStvzUpg0WA+Eb1yN18DUDmEG6VZM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AptFUF6ieou2V4GMIVCwrgUXUtt+UQpIN1SnuVJeWAxPioA11qxL9MTlDaDtfklovtGC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XtqDw5YX/sDFgBXUyOIImuZgRDRWpQH3LPEYsixTbGmbhFeEgkQORqYFWkoSiaS7DkMI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VvJcAHKXfUpw37nyoTDlpT0lHgrDFRBeWDUpQoG4yhvbqC0Ktsm60OfSWGhMHggUJwvU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9T1GJxWBQ+JCv0FjoOI9BjZ6jkKgQ9EqTQIny0U4IfKU+Sg3UV44hCsW347jo1kX3BIM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lmza+Yig47XEMRn0Ow9xRGpAWpcSFdiwgBs55SqI1oMMM2xlVd5CKDOVE+KLYTQhqiH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SwXecQdJZBB9EGQnkqXxY1jU17KhHAw3P6PZK5btf0HMFprq9e4hKo2jU0m61TMXL0Ba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cKWTiO73KqFtLWfUYgKNgQZUarxAUShGHZfttqqlkDQw3+4UA57nL5ToubZo82wb4q9w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d2m7XT+4yAaFHEQLIFXl6jALurXd9ypGLbN/LmFRIV2pYLRtWU0QnHl2+UL/AFoGCkpz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+EHY6fMVYsbsgYhQHkIUXZYy2TK5ePEththlWjO9tbZiwAqXXUKwB0JYF+nGpgAOFMH4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6VRscxGomVcQTZCy+YcScKNKlqi2M2GoRJGTY8HiYNiLGbeWDVuE8vUxCrtDjxLID5sW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WsvUN3CHuIgvQmLOEYAIxTHpBsiMDB5k8afENtW1liIpVXXZKFuzp1cwaCjNsJcKNF4l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wEIhgcrK9wy+nq1/1B6jADiLeDu4qKbnPNoYB5eiHTLFrpbzzNpbCpTqsMCAs/JMlcg/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gDDiiVsvkrUbZ2qMxaF1VV5lg0EFHO85/EVpKNo0OD73K0VDhxCxCD8OiVujYeOYj2AJ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dIgplua3lKlPtKmc3kl4VUBMhd5VEqQc7FXX5RgIYWTGSw7QvNiLgQ2FIFMpQmIpCKXI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mnNQCztpnZX/AJAOqMV7YcSgYDuXHYiqjqqKTCpbC6Th1mGjKspwq8/UrQKys03zHFSK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wGR/4UwJlAo8kKLAQ5hywEjZsPJOfRq83Dw1VfMRcTmowszzcIltorxWIdqu1fkQUJ0V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jtzHysu4GIlYooxXZ1zH4GggMKubRV86lIUTzjfEr/SmD46hmlKazcS0U417zMdRou0O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6rfEVWg2Iqbm69RTHMzzMyWaruGlfMQ2lGPcbBm+2Oug7dFhKcKgHGWijUA1bl+YAY/c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uV0RlVNJHNeYYkgLxcbDkj0OSjQqH0E2KjK2MABqbyZ7iRg+WW+opvtPOCTiC60SyfuU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o0z7EJDqBeCnmFVQWFUuriWBFWicuZRYLGHN4L6jfAaSrt9fzEqSqgC/iKu7QvOaS7ZX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cyM45qwme73A+yLImbjT2ShntqK+Ixvcxl3DrKpIy7AXDQ418xVUtKaE0+4EByAZvzFb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eGWtnruoJ6CsJ3WIBJC7wPzzC7peQ5c4hHL6ZFQWhHLtZ3HmBBLo9ckAJqDaFr0kAbYW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iX5iocMPqviYcYKqt3FU5BVy8lxwckp9XYjv3LgoNlCsQH7VGHs6gFftXsnFn8zshwKP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NY9TDjsIT4TA1XgS3N1KcNRCvVSreiJg6lR7mvjCLzUDi4xm+YyIW3Kqd0oPMNEjY7gM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JCsxNbe+pVeVUeYlqU3gi1Uu2VSCiMwS2Ivlp8xaWDENAlJaO5aX/RL/APSaHK66IHVQ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gjGDaweoWt4kHAQo7icr9dEYXcmoQ7f+2luBhL5inhkR7kOiJb2Q7NdhuFrONWi266vU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AJmBauBWfME5TKmObDReoexJec9Q1iARWEOFgwJAZpaji9R5qGBCH8Q4gnK0uuiFXFay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zMAw0ddP5hhBqbPeaxGqxksSpTltLumB+35gmXb8o/qFg9K0vqmWm8OyxlSro+UsrG3Q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GTEPCRXtEbB6lOxKRvCf3LsRyOd5hh0LmAt0VqL3UsND/wBwhqQw1r/UfdItRmur3DCD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tHsmNp9vajhiwstXZ4jKK0go2wKu8Ll0cGYT0PkRgAbKt7qEgcDUVGcNxvCtOq3KtlIq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wZwIq5VBfew/EcSFMnkh08miWhpR+BLMBZWMPzNrBO9+mA+Xd8yklBgvuHA02W7b/fMU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2QG5QryqbQQoouB4LRTuuZY2awYxFSEF6JbAVgl5gLMYGP9pSKMgFHMALVXMF7Y261m4x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YJ+sD+Ymoci2F9cwXAppQ9HHuUsRgfliFC8g5IR2HEsF0MUGyKqDTCeZlRM8XuV6FOn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Hbyi6ESJVyDMcIhyZhYPhDkisaStpGUKMMBW2i4XdrcjHIvBGwQpyPnHFxq7FZb5pxUd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+q/Jiq1pz+CX12mWJ0xUxElso+JYPkO6la2NvOJRIWvweb5iI7IUGb3+5nRAdcOv5lFC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1EeSrqZLmCXSf4xBC0nSOc1mZ2TsMH9+Y2EdPeBKEfmOV9w/yO6VYY+iUd5FX1GGbGhw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g7JqMGTq/wDyVw00t3GXWyBwyqcN0aVmPMb9C/m4VEErxxUKxUX8FELB9z4llqwuvDzc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XRgtgriVkXFKxqXdiZdsGSDqFQqFYf46PdKlZUrsBqswFsXurBu5fDqebD9OpW4iBSXE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vHuFWRPwp/mb00WeIAvEu5RaqU73LXEETDLOIc+pVr7eYADzLx+7rNNOvUB84TZQY43m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YKMxL1qN7bHzxCKtNDREzXVQoSc7Si/EUcIXYjTDUzVHxzLzFTlx4mbbueyq4aDo3DVo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JhJcsR/txEgM1ARtyPMxXTV5CsOvuZAoCIC5Gv8AyX6w8oF0FnFQb2hm8Wgr4gAYLxDO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aoGJl3gUvJHoHVPEAeH8upbVCwPAVj4Rs4CbXtOIssSVYtOfEslb4lXg6ijyVVRzkfmI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YygrK6da8ypDJRelj0h9zBEw6lMLoNJFuBsnCcxcew6lxASMj9hx7RcRONj6nKzwBE9u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mOkcS7YaCJb9RrWlK5HrmILIQr0Y4uBErScxg0mRBHZTGMCx/wBDMtFQc7Q4l4bIXr8k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NMYIO4q6IyHA98y7i/JSl91GLSxkv9OIhzQF4T9cQXo5BY59wDBi5FvgkEIvbb15VAjV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LOh+HczM7N69RzRvIZT45Ip6lXlV6F5i8F2dsrw2x1PPkcUcNSsjqZviWRjwLXMbBCKs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PEvTfEBg73OhUCNTXLjuOVqr+IaBrBK/GoCa71DMYuzZhkafYhvDNbriF1VQvshAw7mP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2gZg6IIk0ARZTg+Ex/gbYvCYozxBU5oPfuV0ps78krMHS7a2wWhyI3X3xGAFs8FR9BXv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pPju45Jh3pzPO/cVIlPPEUCRNYalqcWU4hJfZUCYHEWL23SNQjQXytReYN0VcjDy/wBT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O0WibagDzeprzEuS6zj3CyCpiplithXUOFxVdCidqB2Y7Ed1rZ/qKhJVCIxoWxi2NFFb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gGfWFYCKxyNBK0qn4S5YRkvjxBYKu/EzQo29dQEvJ4gBYtzCEGlaGhAKwJ47YdUOhVji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hQfKexgtvw4mN4m03cRUiy46gVQhScnqBSLoiDRbpUqTjeVhuKAnqOZjvhM/0lUr2R4U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CqtnrmEDFDld+Jh1i8aqbbKwGrjWNtYKYCOcFaEyQLYi29vqJxDuLfux1g+SOyZrIAC6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Nm4amDI+PP4lma3Lu42sqWnP6iEkU5gHdyjopQ6JmJjF2l5hxRfVpba+DRFKm1jn/UbK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QpiAc1MaBvNSwoAnhxfnxAyVF7NQKRKX+EEMo1xW25QKAaoUMFtywU/cJQqllL6J4Wwg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NsagyLxK55dmyMUJotLqPTIL6Q7gMRzFdxKNf6ZuZyEuuUZhPENXdn5dwC0hKU4YpsKE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9XGgNGQckMoDQSLkNuOJSvbXzH3pevBCGtBt1iJRVBYo6IjDPJu6PwblNKIWa4zczQbI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VrP5hKik2Hl+DPxFR2h/QwItqHs4YeS+oJcRYb9sTHYuAp33FQzJuDb4YMOgnKqDB+/M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8hGy/acnI8ZlqMFJXJKSKBZMJK9IEd23vmGhEK8YhirAPlKuIuWuVjjh3dJxmyCAIAFU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twSislTgd60xSBAoDL7ikwYI7DAotSZ6Ya9RG8w6K0+4qpKzd5xfUo1pF2eQvp7ibQ2G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FaGwOSou8RyB5YdrZapA0oPO46qnZhfMBpOx6TUcYlyPUVR1LqMQmS4K8QqxKd7iYmCL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YMEbgO22pcdAHdiARV5Av4lVLJOOZfdRTExKaVaU8GPuFcReyHoySjCnfQL83NJpGVPZ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JjVusRBzySlUcsqzZufxF9PmUJ/EFJvDAa8lXML6/wAIPfMOytDUW2czO0whob4hCAIf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mA1qDfLbiNoNsxeBCsxKmDgxcBq8XHWSSFrRuGV+hi5WOMVj3HB2ZtfL5gqCiilB9dS7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OgAOOU7fUpKpKKRcNS4hTsHDnmKD6mp/lxbMGNUC4PTa9kyF1GHSxvIBAueVkGI2lr0K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Iy1uzhrYxPiKKC/KXGg1NGj3AC4YJ9xThN1t3HACUab+Zi7oR159RRQMZpuAupVhteRq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KPlGa8SlQdKJ6VikFgDKj5gVKmhbXvqBIA0uD9QUYyrtCWM2mwW9xisZfhryMfYKlNUf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Vh7/ALjZyIfdEWQiVfMzGFF6xLG8F7x0xjLjqBeywAuoQsQbNXLhF1Vwkt1yzqzQ7l4P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Y1LEyxb4iN2GXbCucNEspGRuNOm5qODMvgX0R+znt2xmeglSyrdSsVLX6ikrOnmcVOU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HC9sEWrVqvMLC8bI2ClCOkzaYfAllzX8S8txohYbQhwRVFBVcxI7h9oOMRsvcp2x5Waa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XUCxEuG0O2M4JRAK9Q5aev0EGhQroXcuDIMgHSholj+yaLHviLskQyUNxRXCs/Y1Klbb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tHqZeyI0bXb8H7maGhWv1M8tsHJ4jWmxpZkfEIhHQaGHQtS5AxKWV2cQQ4AoOD3HRbNN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WRNGnKnxDQ6RzxGsGJ31KG1md0v6DPzEqC7W2upWM7dsDB0gNeJfVoWQHIW5OpV7J/p+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uA2tNkdLFmzxLqoD5EdGzRrPHiBOGOCXhjluU1ZAVWceZSAQrLUsxMSojZMIXDAN3EPi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JfiPfqIAXxuFcN0ujiIymVLzEgVLlSCClCFTP3K6XZyQa13YH/0gHJGNh8S3RXfQq1xB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RWPzmLJrQNRgtuD5jGsrcbeYI9RorHkX5igqqdkIrBixj6jLilOm5XyQHl/By+pfyd1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JxfdShUKgrD4Y1bdtMPEwFnki0R1kOH9xaq5Q7uBkWmqliqRT0IWWKF1q4SOCigHcUKR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RnXMZSpA7eIpVsKqvv5loLQqF2vLFKAo5zWAdEOWxHYS5aqUgefUbdk9OD85ijKWh06Z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yGjtmpeg8amYtf3FdG2MZNnAeYACw3VS9EIHDx3cYWoFDuuJQjGsuOFf6hV21UPEzAEb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zjqXI2082dSqodLUF1BLkDIsWQhMU8MIBbofJ/uVLFBfzDVHh6iCCgouq6Y94A88e17G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/dr5Y32FSMFJqsvcATZeXjj9QJVDQOLiTBobVzDtmzQXXH8QmCGSUoy/qCYJMuNn+Jc0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HlcaYkPzLY8+rELxyvqVSpXDQMnV1qLlfaPCoXIBFWXpHp11Juw4w8xNEFSVv2i+ivoO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pXLg6OJ5EUR7KxEV0ipe9y9ZxGl+5mI7kMIg4YjEau3XiYodXLGgirG71RxCgcAuaHri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XS34lGBSwyc33CiC3RVriRs7tJCHocHbwqy0xnMixUWURSJX4BUC2bdwygXFGijKw6At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x5855JUTMA8emHqBFM0vEtS25Yq+R1E9QFRbXx/MF3+1H8y8ikqKG4NM13BJZKm4COm4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Zerw+lgFgF2ihhcsV3wQ97SE0AZpxjz3GZaYaIY8xaphJgqfXdS6VKI7JjHEwpYwOFf9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v4/xpMbJVkupJjakO0bdysUvwOz1H4mmIDoKfMalML4O0a0nDMDuHePs/mZwiYGp8oZ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G7vRZNX4qGdg/Dbo6jrBQgLn/aPHALz8MclC0aXKWAYTkg6PTW14Y7iAo3JlW7h4VRoW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oG6TkjqCZW35qHD2C37s4jrkFLFl9OYvcp2CdjeoZhLxm35mRg5MN9MsZGpFdvEFzWKK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3YiMfERpBgfEexzEDtghlbR0G4MNbalgQVZjPFufERe1YviWdu18QW03PcHcWijZ6lek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fxMflm06lswVxcFWKCr8yjS9JYs0wg5l7patQILENRbVx2nYYQ4Aa+42mHlhFDwnEI3F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UZYpkoDNxYlSDEqCE7Q/5JREa+LjpKNss1iAwrbMgXJ4Dgn/ALktx2JGaG2Fo2GJt5jc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ShW1vOG06Jn8Yis23G5fBRTAGj2rcFBYEuS2B3iEFZCKEFkFCxHDFnCCnNiFKG6NhqGi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yW2e36lTVmruu5mRUqeNTKbzhqciGHC/MAZDIawkVbcXIbgLAylpusBMEd13EsNfiMMO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2I50wEFwvB9y23adncWquQ8wHe7eCUdMug4TXtVrysISh+x2ymKqp7ayxDcu2txK5Nsh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Bb1r3B8jd2LCRnICj5ioM5Q4hAm1Zt4ioRojfMtcfYxrOvg8JFkbCr8Ra7oOocDII269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uBCgm60SxUF5ouiAd1veom4tlx0TPNUW0rRa6lim4mecxb6V2IxXplNJbT4lFrf5Wrfk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bhV0zD3xUAkFv7nB+pbNocghKqYP5EuMrCfMwo4dwvrQKezS/cblt2tf2wvQkvczQ0qH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4RaaC5Y02qsmp3gZcX2xKEFeTl7qOTMso5IMus0HiYwDI6yxYEArxkiys6OsQChIrwfL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O5UHaxq/0BBcIyEtrb8yqEB5+ILhPCCbPWbCqo1EXMbHm4FOHk8cr9HzNRkrcSCzI3GK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uCA7iaAu6vliqVYArBvPuXV0YYYUFXFeCCrJDyMsssobdcqfGoEuAqLVgxfhlgrgFx78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zFuKw1hqCEQzHb3C5BMDI5DcsYtIh9zjWV/EAwgQN+ZcNDFyoSc6u5aSNgabCV9awwGp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kYJFJBee4FqSGEayXwYiVEG1bIwNBcXqhX8wVAJZ4OfzEQNVcwgL7LhUNu0Dd2bB9S7W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qU3NyX5mgwCOeVjLTFaClnzLowVzbZPGIGEZS1ejDe9QWAQJR41MJ/BcvCBo1REI0AH1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3/jlB2Qgom0eJrGZrSRcJqqmalVURQr0tw0Ku+LRLftByulFRmtZHtXiNsOnkWbi4tcN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RbWh/uE2zJ/iLGI7bNIEGo3FovXENu4lObfqHrSyfOCiLjRHyyjBjlXRiLbIDSreqm/R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5FIyYx23uDDQIRLBsep7DmEThg2wQYnVE3lqVmBmobARlYXiXClZhXlfNrYn6qGhk0Ix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bc5/cKxFgXhOOojECuHVzhnMoUTIximOxlKAfJSXExhxEEN1HVx8S7U8MYibI4leFyrbJ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hrJbzcAoQBY5o4SLcJ5hqr/mWnbDZg7+JnUDIWL1/wBuAcc3ZZqM57tGi6uoiqI5j6Rp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xcFdDWKF+yN0ALqK8kuIBNjJCDKGDKLRtXNdOpSwg3tX9nconVwqweZRQnvs7l9G0ssP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Hv8A1HQKtvLaTziZ7beCjuPnUEa+OoyaEkN15s0xhGIU95qUjARAG5UDC2GqhoHUKtSo1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djzGXZ+2FbNtYhAIAsvcQ1ZcSpF5Q6LMYo0dcxzZ4Oo2B5uyCNpoX1yxkL0DuohlbDJ1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WbjFiRllFUsdYjUaRhLercgRPRx9ylolUy7IN9hFh10o1ZMtyoO3xEtChx5lkhRfhFre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ByPcNtgbNQsjC36O5SSiMkKkps+Z/wBGBqWSal+uSHSQDtZ3XETX1qXtmKnAK4A0HiWM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hDhdQKRGhzACUfEVLZjsUhBwg2UTsCZbMkR7coG7eorgzAwMMkjJofDDdsYNVHdzZZLD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ZY9zxHSh23Hd/VSkA0jrBz9zBSgJjJjEC11Nu3DiFCZfyv3LUHxEILNEHuAzsJVdQc9n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3SyXhEy57G2ozW6Cr45iY0hTVUd+5Xtk7b+Yqw1C77aiJs31fjqUG3qGFsdRadpV5mOK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pl3EMrtPL5qXqi6Ey5IitrjiLmup8wAlKCusS9OO5WSAsgvfiVTVoQxlqKSQFW0r1K3D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l0epbej4q8SlQs5PPx1KVZJbWdxyzHA73K9mtFzMX5De0dr3UdacFy2qwSiKR41+YTKq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V/qUYUWraeJcMrIwE5hcVS9ka2N4rSBH5ZWchupU0BioLYuWXshnE5SWUIwg9RQKCyPO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ABWHFjZ4jjHZo6nA0zjMENIKMc9kH3GpTwZzHyqwrpHeW6X8sdBpDRp/hLaNBacE1EbF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Fm1e6lXTbDJeL+poYdVcoIN986fAEFr6wREnKkQirCnqGSgXnJmiVJsyYnkAK0e4o+gp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taIFcgWWa+4ZRQgboP8AmUkZQ6cw9NGAMcC8YiJuZA/D8eGYWRfC9+/3DzIQ6I5fE3j7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+YrTkxce3TQoe4aBoKth4HxULkoqSAyC0tukxLjsGQYpWJCC4w3KdC7bkQAVUqnLmZ9R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WGvi5RbnDCCXmBVbZF5eLiLOVYOkl+06vIVVaTYcDDcbfXqCESim+leSLm3CBdDaemYM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nVExm2LXqO300qwH4Qpxeop4Ne5aWl2DfxKtqy9MzJjEUBJnQU1F+UZay+yLP+J43wdy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WBxcVIbWxDgYgM8KPtiWIdnLV+eISzkaY3sdjcK275gTOcvOJssCAKvFr2EMq6+G+RGI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OgTMRVeZauLTHszCh0uBAlB0ObJDCwecVnqYytQijHmJDKA1lF7Eml0yUnIb/EvuB9Dv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/qIHHQgFnmMrkXDHgqVVmoOpe6mQxFGSGkQAPIL1caylwhP5LcFPntKs9nTFWoxb1eYj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HTXVXfi+IYPpUA9NyiXKDBgr/u4u+BB4TEqDiKFVXaGqK6PM2zBqIcQlAid2q+phASra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R1bSB4PFxlyGgypHDfDByBF4gphHzHlvVzeJVDNklB6gIDdmMJzffiKJab6PGXUTrA1U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0Wh3+ZTUWMM6fJEwdVHJnfsiNa5ZPZHFuFGShUo0i8XHRsNmU8kWvWO0WGuAGHAXk4hr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AEKRWupaHiuD7nEzttGCnVBEHxGRtjjsmfboX7hoVxHglC3bK8CMJ5JvN6miJYhxWIaX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RWHCcy8KF/qNmAVNc5dx9u2Yo+LMq821OFvUQMq4JwVtD0RwDnUZx2sRtLs8yzLRX1LK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KHQXUWyDzFxKqTgmDYxVuEwCXXJADcuIADxLl470OBhXxJZGE6flInSFBGuUHBHJ1EcO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zEsFpQ8BBaM4l9yPiEB2vmq4mEplhWX3F+MYWzw92Qwy3GiXkq3tgCeSMj2vSKYFnKmC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QjSgxleQGNRTOUZ8e4Mu+2LH6iWjGkDMrK+Tu+yiORG2Bx5er4mCDYcWwIzRY/iEWGhq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uWvmUWXyeyLjgRYlSBXi/E0pk+pTNg899yh3qeKun7jMIVbf1KS2HLqJQrXMGirXqDWV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KOagUhGF77iFFBTljUFqKsh52uibQFHH9McFehsIgNoC1q5vVHyjHPFS6x3nRLzCmYTo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gamRgYoHPTGUhCaaeYorlbpgTjfpa8vmKaHYA9/xGqcjHpwfKOGllozB1F3CUigbMHnz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ignZ3WiBDYKC9rCoAhbz/cIyqQaVLhsZeyw8t35jvDQOTh+WPsLmr9y0Fo37gM62uZrt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Oo1Kjt8H8IYMC1C8SrcEFKcwUDVCqtZg1bqwQXoS3TzKsKwFsidFzPFQgoKFaV8EUzQ1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26DxTBcppBZrLfzLjEKAuYbpixSCAM8nMWZRE5txBEgiDasv3KcNpdZhROceu6NFuwTC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/wAqVLuLHG3weYoXz3V5cfBLlJdsuWcQU16iMVAJfgIxZFAY0wzBBg+4bWk5DWoZKZCj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EswLa7yobwwui+fcUKtcdhlPuoIVYaeeZoilnIkTX6XdzXAzA89Cna0drD7sw6/ghyC0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KwqHJFYtroLq3ca/EK2NuHcS80t375mgCU8JArkOTfjMRVVqtQjAjZvcw7EaLG+4Irmk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qwm5TGkWLaTNxA+WrNYUNaq4MIsuod90y+9CUMWaA7haJ2K2bujzAJdl8Ac5YgCwQAwB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cKUFCAD+zqUKSw+DUto1juUwAG2JUhw4YL8ZbKFE4ItMubiMSrU1mLs3rqN1D2lrBQkd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gJJdt6vUWIaMA5Z5moVVhW4kK/FYhcWlZmG/Mrxx4xAgVhazgj8lf55SqKlYrqnEWAke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giiFxFoXLXuD0IoBZritR95Ni6JxjbUo7lczI1dO76i1cxVU/Z5qIXDEiF4W8fqU2E5R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xEueM6MJpTKZO4g61MkWyCYlgBm0Q7AcSziPzn4m5QLOREy6HIryfUuZAas+xDJJqur8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upcViHo/v1BikWFq3wrmH2AQPbf8xGGfaCNN2tMCl4eM5JQKbcHeKYSpScSm2ouRUZe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NQkMna8uCAK0eEJWUFiy/KF0JFCh7HfmAABqzS3iyOqitWFcf+QrIimrWPNMSXmYdl+4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5VlXwmlUwWK+caYrB1QpWuEuZDQgr1W5VBdFtfExl0RCmfO48jtf8FktrcpRvxxGrCTI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IYrsqYq0lXZfGYaaaQjspIVgC0v1GYuVQfmY0xcIw+pRIL1piBYb3GNyWai8zS1a4hBH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LA7bCEhu7ngDEfnCFnOWIWtX+CIblYG+YIuVfcWDY2SjbGC+I5Dx+4M2clRQPsYfMH4I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OowLceXiE8THuHeNNMPZ5Zm4MRtXljKKD+oKzOcQdWrq/UdscYhRbLJKATgJZgBVzIZW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/B4h00dLqjRiAOezPgI43nAcDNyxXC2DiCAviuIr1LuKNmF+OyVpx7Iw5V17HEwF6UAr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Tz1Fw9OwVWV3HciVGa+IjdssbteYblqsTqGipBYpxMC05FvRMoksbHjMQEvCziBukC+y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AUqx7jRGplRNJmipbKE05KZlFI8+4aSmgfllSDleeCXayf1HkzpNWbITcoEKgRwDL3zU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11ru3MpYKZ31C6hbC29MdAMLIjym/wBiWMLN9l3/AEg3OR8eIa7baa6jpaDVHf8A5Ejc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eaaZZrbFivtcEtkPI8nmZMQtwtPj+YEQdkm64qB1iOGnuKSFVvUNQwBZiCtYMDzcc0K5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lKV+um3EorbrZ1DMjaFYaD3qWSCrde+B8RMIA8GIeRgmSWnVdxSDNkIm4cBxC7W2zwx5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5UCOizJGrYAv3ilpZtJYow0LphoaN0C8BBYttrZECw2NWv8AUsEtPEM28A0MX7zKh7D4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L6gxFqw4ju4VVbcw/gKN8WUVA46zXQiwhVoKiamRRy/6JW4ilBKqKKm/El89AMGjEVNe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AE4VgzKVrQAZjQUarqAoXYQYFZEb9VGgAKfZCsgBReIq1ZBuGEShvvftiEqQXoGs9wB5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NONTwX+YpGhsiE3xHfRAmIOHKuCG/sFu1NniHMyttDxPbmd45lHRaoeyAkYgynGbpugy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TJ9swA0mL7qCG0itw1loh/33BCJYWYHO1jN8V1AjTjutvuFlCJ+5RoZRxzCShwpviU+z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7DGcY1HKF2YG9Jy/EA9HAu3vqC253A3fnmadCgbI2kw6WbPMaFV6JissCrSmczapyRvW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UaN8UMCVFFPiOhvbUeImYgJa5lHMoRDeageZS5IpqMhTY4YoXAI1vzFQFyqq4ljiDBCi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DSmLIznm8Day6Nrm3gS6jgWSHKRZ2Lh/nHwY99TbFmoZldOo/U3FHVVfLAMxqFpUY6jc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1ljl+6qDtrXqApZW3ajo3BrIyKrGk/uWADjJDVn8SzAo22wD9oZipI5Yb+mCVKuKCmD7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uc6rsYGkHF6JtLIMnEZ+2Yx1d2zRlo+q58Ec6XagD7gcrYkM8vzLB0yGNXwystauhKC8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bOvUTMMweGoMl5iIOuFdeSF2lrCWj4ZRb4SGDPoveK/5gKnm1ni9ktapxfkIKYJki5e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+WKShgFynNRA5WEKrsjbigUETx4lYphY2Zq4NRAWwPWf3KlLI00HVxkmMq23j3LoFRKt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eGJ1GWl9jzEJc10wx/3UvU7llV3aBUFWL/EvuJRwP9QyPkEy8k/ccUGrmErs3HialbT7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E+0RrnyCV8VqDar4vXxExGasCeT3Hj6a4SoClzWsfEZNKgpBBi8s+AiUCMvguUi8om2o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26jhSjliCisQiBg4nUG/UtilcENhoahUva0VDLbQ7YZYjtuXVTZgggSi/Ua2TgUTcEMF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fcxHLgERSsOmASygo9xqSZczqRSnLWrEylYaqA9d4+IqsLa/E2dY3E7P6iFXcaN/KIqd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1m2WiBS0Z4z7grLC7aiVV+1Yipocn1ADcsLuhQPxcb4WSX0BAQMtwDcNjAlDASWYJSLV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J/tKdoYq7rHUQeLiyiTAJR1EBlK3GgiGbNR+jSHRxLFchNH45m2ajgYIChbZvD4nGqsu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hEwPD7iVrva4kCOTLE6sY6X3MwMRvV8QaBCXAHWVGFAEbIIG0I+TPEqhRbSKTtG3qUT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yV86iTgcV0cBKhiH2hvYWdkBQHoH47itFGqnK9sK2TIU1tg16i94xUzgqDmKaO3zm4mY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EvF4fgxhst7xHf4AKLxZ+YaixpWRp3F34iQepWsolsG5ZkJmse+4Wx/pcMMLmnGo674A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MgFDTZalRRtMmDfcasolD24lAyHglQyY0yzGu2ZqRXsW0ikBFfcQKLhN41A+BhWSfYfq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YuJl1Nn5d+JQmCGr2ML3gHodcnkhB03qrjL0c3q+vqX7NyobRG5shbsB+IyA/cBDwwJe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iu7io5HKFRBpb+NzBHHuaXwUnHtf4g4lncD4I/e5PL1tg+Zd2zcVpV18zPVlqniFqBoG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By7WCWSDZq5bIXLGoQGroII8YgSkvKNEW8DtKHruELlxYtrFw2RljQ6U4jihtKgAOR4Y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DvEpK3DFfmsVN09yparpGXohIFFHejzAoANvxG2pEdkNNt113KXWWo6UuvXqMcCyVlys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AmD0WVaUbwYCLyLMH3F3SjJBcRGI8OYjXFf2IGS4Ssb9QtyyV55L+bhiUEPJwn8MMpyv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A68/wvE8IyF9o1gLQTo+IVoqJexGMls0WsucsD2IbNBQG4r1WAQteYeYuW7SIzWofsiG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7I5tYYMTqWbxExTlogOLiVjCIbYvUZa6ZeOMs78gCkDQlwKm/UpKiDWH+4jMRZlfluZF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onV4xK/xqOZg0w0DLJSGjEIZAZz9xqznnywWhok2BOIawxSab7fOoUuAKgqni/iC3Sg4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ibaxC9FKuLTe67goODHPKokbwMDUlnU5R0ckuoL07IF4hzLHFBKVcXGZ9CjrFwBttjnK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E7CykMytWOl3XUUWgIvh6lVBAsC3XOdeIwaFeFtdvqDzkrqhXS5JUxcUKOGucTZAfgWl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Y1CfEAqz1G77BowYqt2EqZFMzQC9TfxqZQFnf4IjKbZbllMJSU2klBqrslbaxWKWGGIE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Cbh+R4jXBtqyyYxrYLy49bhCMpKMOrgADcYEiTQZw9XAPUQs/gDxc3tot0+INFzLbZ53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ws7jwluSe/EUgx4r/wAg4ci3uNL11ZFIw07/AFeo3LCjGPJkiqLBm+R1iXfOWr8yhlm5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qMbxjVD7krK013Nw4gA6zOyXgRajwzVw8Eqh2DqKU+I73rUF3c1mYdvgTZ1HKwseJ7h5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BUreRLO7oIKSsbuGo7Rkq8srIvatQK2u0FbFZP8AEDGHAdRAq6amUAJVcEyvdUWJoxCu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mIAoSkOWbRxmDS2WAGwMQFAVLjOqtclXP+rDkBXc4PMvnm4QTuoq7GvzLKqhQ7/olbl4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XxEVguDgjZC521FaGWRxGbfmcRDV0dQ5KAHUtEW+ZgKNfSC0vxnB2sTE0Gh/ATgQ2rTE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bDSWRnGGYTmONrbZ7hdM/cBBpMOKqfGOzPuZULWYJR4eRPxEHAMNK1ew5gDDl6AYD9sq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XcJJBYFIj6IliKuNt+h4EoPupSSpRUNEAbl4iSt12efUrRaYevLKFgUJgqctB3Lit5zX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At9Jh/UsDATnuIHAORO0Rgc6b36jUM5teJlycOoMMSjWdjKtusosZRnUZ8t7i0pC12dR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uAQpA8t3FoeoIU3fXzMKQCJ+H7Y0GG2YCuldwgSN8skqWaow3UYLi7rcKBQaPBlBS5Tv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jSV6FXwjztcpS/FyxNVNuVYaKqgtjCrOFUkUB54s5se5eIocQF0c/EzoAZY0j7lFKheV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7bWHci/kNZYOpdxu5ZV9mcq6I7E64qVqDjJqrbdwXsueSHJFTU9oGzwdxyrSTHHcvybS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oPHmBAle4V6lZOBXbqVKljK/qodJZENu9SlI0ADEsXLU+BLTfzDf+4B8Ycc9sVDIltcf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V9agUPDqEZMSxMJ5nE50DmNgyNXVlxKM22EqxoaGZtsCoJ35q5vX5mYpSyGDqaaiFB7K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wiyGeZlIPswmGKlWUo1Q3AA4DNZzLZBba3i8xUUcU4cf7lL4QK9S8qWoqNcyt+qX2lGA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mWc920yLfq44qNvyJg8CqGB45lkuq7fEcso0tKtl4KOK6QIg6L5eIQCBS4e7hW/far5l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NWVkb5GCtdlnuLbZwipeNR4i/wCDhFZn/FcyjmoOmiAfShwv3K5yjpH+Zp+tjtuJJZOQ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d3+oAowxttruAAFQtObYZif4AA2QJl3E9SMtian0JXAbvc5A7PEwDAkuzDXxO1gEHi3q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6h5mt1yf7g9BRbMHoxWYohc+b1Gxl4Nvi/zMR4xLwllmVKAvuC6vfcBikQQ3UAyjBbYo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kEmcivVSmk5QnJM1G8e6YX4HqCGUNir5gBwBewc1KJTIiV37InbrQI8MfuWBWEslFr+J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AjvMLgNrslkoamXpcVELvibdXRGEn2E/xDaPQ8sRBabVuYqavTBIIz4gAsYLnUTZmkyF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77xcShXaFZE1o0Aw85lQYggjqzyS/LEXxOF8kWAglLGO8Qvbtqlb/cZKaCYNmOvcuVho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DDsdS+ezzLOjNhlPxMzOW3bGwapZfdSiIAKtPWeJfybnITIQC8O15JkrCEYcdcy/PLAz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uW8yyVVV/MIEDzEcohdsxgrA2Jx3CNCuSPpYY0EYiWTO4QxKAbZYB0FxC7BWYY6NMCVt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bHEVErlo5gbOU5gBHmJZLp93MUaoIA92uK/PBzMAsGQiSaN+UpbWfxDLeVrzK5C1rHMW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0h+AqsLSCqthZgsFP5TFW0+phisU1xHCYyzc1BWSvUTXaszjuFFGCH7svCNDyX/B0JNL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2fcFFhGAo3NLeupRrTADw239RK5VeodB7j6uV44jkNA9YlW3bsfqLvNr5jNO4Y1iGLQf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AcEK7dAY+YNcJrBqDFoTI6lrpB6CIKwyutRJQfGEUBL4cQz1DWTj8yuU31/iOgG10sDLS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30HcA5iUXiIDQSkxbg9RHvFY4gUcnMwLTVY9QC1I8BuGtQOZsr7Zfd2F4lhwqeVlzWJQ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RsJVhsyy1g8TCqHAtXxMyq/oa38wjbjRxxEfBpjzFQQ+OYCUM4jR/cYqXRTjGmIxZgPV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fKgJXsKFIB+4W7VikA+5VnLuzDb+IDBKbPAQWZW2d4hqVrpy+CWfIHlp5/EUZ32XdvJE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pQP5g3YKzjUCqUFNdShX3ymMCVAcF6dP4ht3IhG6w1H5xrPicMys+OooetcmI1HPfapT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1tpYoxkGlgJjqZoeDj43nzFkFMHF2/qbw9TbKP4nE+MeSz+YBdpB7ahBQEnqLVRrcniY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2SvHmKDaQ91fUryDVrjkS65cGi7/APYDVI5mqW/5ShWFu+UiDE7grltlSaZqTbKuwvr/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l5iLhkWV99QdwvA4vuZardDglTKFd+LCoo1CcENxCNGaBVKrqKurQVEb9SouW7cDlfEA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5ZX5lthF5a9NkTPNpLUAEbFeOo6xw2wMTLDom568SgrRZWMA901LCWuwy0asg3Lk24cp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qMH73mNJIfDcem5AXfiE3ap8kUWEDTFTnGx+Lq8xTgcNxitTfeSG0PPctgJkyshzHW0N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+YpcIzeD4jeLMZA05mLgWelXxAQistV8JmruuAnfcdeMBQP3FVmgmlvsNQmxAZpuxc+Z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5bhqOVKxKxAjKauDUgToOe4aXYJizc0nNtEevY9wAFai6CGw1NlRVTqnHygAotx75iFI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JiTmbjmGm7GPC6lfRVxBVCh4guY91QPch2KRIvsRhYVwm3g83FXABIlDFkwcjRHB+ma0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6sPRl8zXRja6AG/iYnBlg04mvMsY4ZQOVzKGh3HDzZbLVO9schNQGh67NR+1iUEl3fHh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AsxbRj+nqW1EBTebv6iaAssDB7Dr1DKxUyL0PEOSaK7r9QUBk6WO75mp4iIG8UStmKtk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4mVY9JHQ5rKYRYfOOIg+ed4hGdArowLjnY9wU2Uj8RFQEuiqGYIDcLRdsiXizUTVnZbU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AdnXUBvfhDL3n+oIfPbaDdfc18hwFnZ2RmV4ELz5/cPaqqFLnHDEVb2QfcVgDWXxzuA/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SaRuyKe3D5fFwJIpanT2KHurxEHwr8y23OEVV0ex4iBcxZN/+IUPFBUliFFeDh/1Ghu4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8/CahBC3f9x5SKhcFAbhaJxDQTYFDFhSonMWVgoAq9XFd1LJUJTK59YIpPDb1FVmiwk9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7ITnb9Ss2om9CKhMrWhmRtxqlZav1FUXABNXEt5gFDI/UZ8AmoFLBMsX566gUcQQFVuf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rWO2MbBwVwQxqWUL1BrchlcxicFmWCDeE9R6JqjROCXSxgX13GaIry7T/gRe6h2tQBix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CochVRVRMQWXY+0pmPooBvJvMpKlsUKo13DaufbzEc3mnzxMvKI6JSLMEAgaajr0AAXF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YdYoYt0Su8c6S5UyeqDB3HsQG+upSzhYjMVQ1lRjbzz13LHPIWItFQVRl9Q1mi22gNq8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4fmM1C+a4vfzGFsShtAe4tGToW2eGIaotlyzv2gtBgdRQCBla1Esizp2WpmBSdK69zKH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6mSr8dRYNOw5Lol3gDRwH9vcvnsAFEOn+IY1zpbWhYYXarqWdbYCOQVbUL8lwP4uLzHz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6PiFhXl4g6BSq8kD9yzMpVPHdRcwBlfuBkI1wTkfEa8LAyb6qKBQGQWQDrvuX24Kau9Q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JLMjgtiWsLYQGXIj0x5gFtG/Mbp3nnqEyWgrG/MbBI1e2LiXVpYM/OGvqGMXKDYSzsOb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EWHpOBhhkYBShp5lDCs/irg1ejm+o6NMx/i6OO2IhY7M2P8AaYjKB8SjgAKZxbR+YVSg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aRDESrVk0N5EYsRqVaM7q08CGjh1bqDaszvMZFiQ6cxSkUFDY3LOAgfB/ARaAqkUU4OH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D2wF+wsM/mBtibo9yxCu2oxqC7rNsoZLG8cyobNFtbycTKZF7AoqQX8kZD2pcbbvqKSK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Q2B3KQywu+5ghGeRLMHDtnguZFs7c2ObYx7vmqoRxDDZwcwxSq6iVirFkvvMQVSK5kmW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VenAX9QOCCY6IQgoWZ6ghVOQAsqLYqwrkj0gbLtzvUNgeBG5bpjANign0xPbYqzkuPUu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gR55jzIAVgvhjrwaa02PvGI/sNsI4SU2RMIt4z1DcqhGEOu5dWdudEpGnQHXUEBNCIs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4ix8GCuWrcQD2SrgKamiGGpXEBDNmUalImPRH1HJi7q/5Ty5mNwSmhOAv5mBKbq2jW6l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gr0ClcHNZ3Bu5NoW3MF/4wpjq0yXTHHhlWBUuoQlC9IBLVYL7i5e1Nij+GD5ZWNvj/Us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TYxXD7iBtGNAgN2QwHnhdTIkGlVVNfxGtUbY0lWDLCDJmBxw1NS8H6i44qNl4qJSst0S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CwKc2TIkUqSslgA8QUcMqsu6IS1DRVPZKvGRVL4d/EqOuGe2Hwa6XXhKlYq1QbGeJmO6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eLlbMyemBpUpTJeptGa5CGrDSY8SowecQUBnY8kBZfuGkgwc7ihNjgrSUZYiE7UKPkKd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b4mFoqgDmtA9wzuuQzPJ6hBVV4ZxV1DN5AAjezv6hSDUQoPkc/TDku4AWnGMxJEBt0if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kK9RXDDRESOn+5Us46lDyw9S9LIu/wDpPMdOpdrOESFa7rqgOk1cQwFGBQPjMxelZq3+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Xe4qFG5Y/bCW0tTzY15SGYReHVwAbQhhGHrHZmpiC7Vy0pN9EOdSoqeSRnmRErEt48EQ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UdIHqqCjgjtOy5WgXljAMu76h4mqt6lCBo8So6urj3t2x9wFCYucGIZLCxqSg1E0Btfc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wdkAS+RwiaW0sS3NTcWoNZm+qSsR7GDAiWWreIRuDBGDbTnqHWovEwXmYzEK6qHqI4B2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I4wAf43QEuNliZsAqbRB/DL5VxlgBSFaBpvT73DkJ+ZNrXxXMQbzdAN+ncRUVPa4CMbF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hCekx0S+AfUI3Dco9jYcQOlumn6lTr6Fb47h9CzIv0Q4aiXnfmDZhZU7hR2EeeYPUozR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dLYhvMcAS3WXcviADlHR8HPn1Cl06sZiijzedfmoggY1TFX1cWOoLZTPX8WOxUGFRBYH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uYDRiqEiVvuMbYUEfgxYc11ZV45lShQUlo1cChVkyP1xGw2PLuMUWh1bj9Rqy/RGHtFP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XUoxC2OCePceCPX8M/UQ8CCtpKOYypwAbY0CCipHz3Ad6xwFarFMRLOs3Lq8k5MVoweT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A5FufuATeF0mY5uMLheWaOoI9JmIqGyuRL/Dj4l8eIjnwEp5MraqIs3CeSETEsWv7Qao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yMeoYFtT1WkjG2xrJVR9E159w4elGrHDvEHYBhLsvPqVdgBBQT7IoI4DZeUIvOtlY9mZ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DgFaIy4YB4XM6gVj26gkXO7cOH4O+j+mPCx3TXuU23LS+ZY+8VByzAQOR6lxRGxHcO6eM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XT6CvuDwFYHX/VMZMWg+41rN2VeamyuuEKzhwM+YC9WRev8AiK0YbI7zyRTMuLM4uodn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4Q6UqXwjTkzB9QCAKcaKH3cRFofBKasrJOOYjeAHR6uM6RWw0fUdtRA5pzBRGW3jqmuA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rXIhW6tPAjZ8MFLW1UY3A5VucnO2KG7vNZdTYCGhQ8TGQUAdZz+oGpgmtucfiItqsl2L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o3TVRC0sVVKy3JQiQ4ysnRcYrRPMIhn6mjrQ1TvHZCa62Nt/9gTpunAFu/OMSjzjCDRc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EM3nU8wW7TrIH9zScUd28S/ToAD9/MrqxyjqLAynxFgIADHCrmSelR5IXSyIllygS6FT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dbW2WekjUsuOFwmQNsYvwxzS4VL7iIWHmguHqpcHKLSzVg6MypX0c9GUuVufgh38z0/w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GYhcdRpylnEHL3MwsXB27mD6LmFv3TpjOiI1KaEfcQDN0A8637gFgWHPt33DEAqzPVbT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Xjp/iGSq+Pi8eHNx9e5h2J6iFRq8wgFE2HmMBhrfM6UMy+6F8QCtYB2NP4SXMtzg9y67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lygMbDm5Vo2NAfkh5UxXimNvT0XMmhhVajeimeZXREJFq2Gv3Mj2Swx1FqR7GmoYfIQA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0lg9Ev3LoSu0KY5OyFUXXmCsQ/bgfuHDVRRzB/2YjBPsVYrm4igGwUEXr3LAAOQB7plW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KER1aZMmYdG74Y1mjg+Jdi3oc4eXfuDw6hWPF3LoZrq87FdRUUNJg+H9TCXFk32Dj4gO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DFBRUnpFhbaR6TivpmOLq6oWcgm4KcbSvj0x0AFLFv4lmOq9BfPczx1VXHuMOalXRfJF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2iPgwRLBC7huDW2YA0A8EcwqQ8ozUqiVNo7gdkO4RtLDRvHMCFaZXxFYJVo5ADhxKfgX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OhBbntEBnioe6lPBtlvDWrlMmfKZsaTMv1rrHqVQNrzHlB6vVylyrvwpLRLwfMFvfiW4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ec+KiKDgMOagQAWqBw8xDHAUeYAuEDa8sKaMa0tvwSzaHJ9sPBEbcL7les3ljuOjREvm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8zUKbqnNMn1MjkG4jz05qHtsqkdrY7qBiKpG93x1KEh24ZX37j8sAXJ4IGQzVE+W2KoZ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0LbOhKCxGndy/wBYiWI6hipmDyfzFPB3k0G/uJcPzkahCuZTJZy23iEUmQwDlDjnxPR1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B7fLcwJChXazQKhXmoAkl0jS7fu4lZgNJHDFeHuXtA/UYpKcckVEscriW8ohlp+IZ5eh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8xApOL5ooHD9R/C0LRhOca2hvHRMMjkw8R2+Yty2C9aPsjdRdt8uprKADg6gALbz0QbU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wss4fzECtXNEKusGA/uVyUu3b+Tjs5lac/esf2cRZKVgXmvUsTc9NS1IKwQM3TDlQaHD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P7uH3DGreLieiGKh97/MVpEOan5Z/McpTxQfEXlehsB+o1KoyYqXc0sIKgKMWOA9J/2I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hq/mWAK4m28aVDlygvGPcqoYIdBShy3D6jkFqvRcySHIbth0AzDWfUvgWkwvlHmKwpwU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kxEWVgG9nD0wSEkx+AjGjQ5THupsVHDnqVhNSVsbuGLoXZsKO2FBrCmLW+4dJBgOENHz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pbqVUW97hXEA12vuXvXLdS6ELKrXiMgIbHoNfMCqEeFBTn8wcwo8dv8AcuoQup4uGZGi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LANljJDoC9YawseY9Ls2ihId2n2mZqChJ8hUy0gn6liQ1VU2X8r5qFvUYSdtMEZeZsTt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jwhBNLSN22BE8FQasKTVoBaz8wEWQPMb31EuQOOsZixRSt9l/upmKUqXYwwKRYxnHMQm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lo35h1BTscxtYpnrFwA3T57AyqulYDrjb5gGo800x4zF1qtldjFO1sdkFpRrVQIEOitK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M0+KggpqCu3W4l4oLCIbHxLg4XelBpt1cafGkt8luJWH2LRn+5hkZAirefJXEsRkoFYW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cGWJ5RWeYnLFjHEbMQxcOPcFoDQQAN5DkiKbDNv4R8vHvHyTLqOHWoyhRYWE9MCzg+og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J1Hy4lMukeYTI3OxFZUqztHxeR6Jb6ApC5aroQB/z3C8BCoy8UOsZ3LkkaItWXdaTdS2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CRehbS39GWklEVQtb/iBWyv/AColAstqWSwDCzHO+ZgrZnMzrgvEKXBL2TKGVKmCn3Du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UrcKsLtreJVKo3J6E6l5oEwvI3yfErZCFreNwATlSzJKw1zLVVgIzfJX8y4CZwxVjSYK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MaRLc06g5mSx4fTLZ8sniHXZylyiyMOSyRodmGY+7mphGs2eJfNuuYwNfEyetRPVQ51k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nY/MvV1KSrMIMoDqha+nqXCAv7IRvAW829cRbdRW0E83MY60Qrpmx0xs2QOVxbxeriaa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jzI+GV9RZXV9aKFTcZWX4P8AcK26wfN8e5nyJMPZydS90BYZ9dwalJZtt+O0gNI6UsB+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/CJC04m3RKQQIpoW7vxCxAGw8dMvOHUFL1LSqqXI4n8v8GhgwWINQLqLY2uCLk4ItKVi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z0eIoj/RCOACkdSt/Cn+YAoF8i6gOWbq8EZTZMHqa7ljUDGj0jO5g8wAGmMprMMBXBiV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CIAK0RXeStvMCnyEeWsq5RhF32xqN5XFBKvH0Q0FmgiAKIyY61pgjAnM4MdAuYHKlleo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XTz5/wAk6OWsEvy25Vht5HZCr8XRfMuQ4Y4vf4mVLi196nH8N+yGCU1SimXTEFMU0tL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+YWbkBlSmjZeIukrIGgjgXOnH9mAMj4a3fxmW7+VCBz0PmCzTcvwvu4IiG3NXN+Iqxf8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CAmzGWJ6bbz6PLEO6SysfBCgNLhzEuCOyKmTQ4FehjlBsF7NPyfmZ9PEdYgnZMVwlayy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xgs/M4rG14lRcq1CMBfqG3DQYYfyJrXUX2IioHEHK6gPN7dvSASAsXn89wREdIwfweIR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ALSW3EMaHrxHJBKA5hrIFlsWrTlYNQMXLpK8Rm4aL3AEMKcwFWbc6fEUYBcPQ/tOZfUi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lBSF5Fczm0PGnxFVI0Xf/ZlCusenh+5S7DI6W8VEGLsSjoe2Az1KA4DdziGzFZJpVcKa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Zq44oqPHECxjKQPTKqZmCqPTERaKw681HRUGlVe/lmYWBTNss3K+pUq7d3xKKl68EzEN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sDUzhQ1MlwH0RVyQDRxk4lRMxax9M8Ujjn4iYnCAJ0GGzJB5pwbh0eSXBszFFNka5bP0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mpeaqBOfcpyAaUDMxGaXXCsNFaUdJDlNGq2omjSVXKVLLanyFVHbbIgDX/CNxrWe5fQe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M2PRAK814huqdTmJELLLivEuvLs67gG1Bu10vqALId7A0gm/cag3Kx4mB1s3hXj4l7bd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YNwnlgepStWZXWMRGsSZZiavQ18wUgQAQwIuwDylJccBKxae4S2FmXi45EgqKdMqv4WO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/R+Yh0Uhh8ToFpq+Y/llQKpkn0QtXwaCXy3UEphLRLmpZp9mvO/4+pk/RY8SrTduoepB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h16het/W5YG4mBHqiIaGq36E9wlsGC16U8ws1lDbRvem48XELixN3nMNODZsq8OPMGeR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mdytRxBn3CvxGUwUqAhueemNL7gaHbUbgcfgsOkEMi2XXyQYQ04KxbFlA5PN9y6xeljH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V+IYB4mlhgMzVNx5hNXMA1qXD5w9IdZyUOKget48+qxPdykQ8HdVcBubXUqk5eossUF4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sOXviAkRnUVrXPMGndZfzK41BhwwxVxUyG7hD8MuO4iVxtGql46g97KKgyTj3GKhp0Hdw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E/mOFreyLyDzGoJqjy9dy/pIaNNO4gHwALYWMoEoY1z/ANmDqGTPoBzn5lCQofB/wRSQ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7ZD/AIuZ9t6VxGJTupaDlYk1hzm5R3jwzVTSmGN5OEgGWr2QAAEB9QkKg08Hj4iZMWLt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u1jxMCXVaa9XUJvVryYuHXrKTOYNiKEy1upYyFtJNh33UYZdXbZcVx7iNdiGSruxde5V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n1bJys64Y2jDt6ePMqugWhuvJxFjoOKXx0pEIKXDA0LQ/MsQazWQuhsxeZlyFgg8gTN5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GTQGmivJqB9HMfIYQ8IBAD9TDHMVuQWL4lx1Ht/g6LhX6jYaYIWBobjsGVQuUilwM1zB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IAFoApvmVnkt4EKtc4dEtHFuHjuJktYPREgKoxBlaR32wqNuA4JYS7SMd7GGp5YFPCqT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uNF6JgNCvuUixtqIaOe6Ik+EkRzb1eYlOmCHFNJYC0eonW0ECruYaIaKl5YRWgKNsYAM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cz/gRUbl9ygVo8wGG6BOBbhquFwPRBQByE/UxUZxvGll7jF8RktHaYTC33uAudLKux4y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VWBqdEgD+KF6lT9AGObixVlv9fyjD2yFcZaCDmArGUCKqpEG1g1TrRv9wxb3/wChjaYT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YiFpW6cQqIoa7slRinV68+pSBK+AgCYhEN3yfklQ3fiNHCDYbgYodiWvmFTNb+0PnHx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yta2+2FC7lNQAcLD8s1OtGvgy1Xxge+/UtOWVf8AQQ9yJbpgh8FAuXuFulUKtmVuoHVS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b+ovVNi7cygkOOfzFNs9ZqKyyODFQcIOoUCix5lKBG+CUZHnRObdkGoqgup4vqbbq2nn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rpwjyPcYZAJ6LwgFgqPSKoGzVh+YOgqF8rFfcwE4ho5vozKqlsgwHiC2QOc9RrToaD3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heiKFUv9YilgGcZhQZDFMvFYKdGmaBDVMg+TmXQzlhiyXnmGVFoUbJdAmXVx2oG6XlI5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yZPHBEzCZfKJKjUYBFHzNPoT6mXv1wXXWfPH7jwZSTyaz+ZdAvIA28wqkQWeAgjQBdiV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41oLzzKBF5PCE5IohnjELjxTzTj1MAyUyW3czPUtd9So6kJavUBuILZHTDaBNAceYisq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UPK5YQhV6IAgvV5VuMdKjakikMob7n6hULVwMPUNhDMtHj1OzGnEGcWClnSRrGC6LW+4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ELIGpxqVKAG2uv8ATCJuL5bahDzbuvZLBwQTyhmPWsGcQkUtb8dfxBQLSBb7mMcFSqwX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GOFjCsaToWPcsaI+yDKotJkw8wNfl4EATzk3H5CJoeHZmIBVFFM4t5LlBMSLQwM6jg0p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rcOSrpO4GGFRg8q43F7POPJ34IBqgKKxTPxMTbN1dCUilWaht3u5l1qOHcE2wbpLrXFR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WcfMGVix+5dsiq1dOSWVZdOIgg0B2DKZgpHAzBSyKIoVCtyuDFh6qJB85kDDkJuESquZ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hQ0QKRYVPcK7KqOPP5iBHL53zM+S1UM3fJiWaBlAfzW42MbItm8fqJ6N1OEk/wC8SgDi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yy08VCwdRdqxIhRoXXMSwRFGGiBlGgqpapM1D3KEykHYv6jPbwAunN6hwyzQ1s0RC1Ab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Scgdb5mDeG0GsIocmKbcZg8hFVWjn8QhaH2pf2x0OVo5g6Y/7EfD0EJaFS07+YEwTp5S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VYI5PgmG77ioWnVTKb6jMgCF7x/UvxK4Az5Yl0VFs6U8wdgmku3vEoHP6LrHcSeYBtov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ZYKidm76hKgqT/ETJAAFrx/ctGFlQLHuW0QX9BX/AGYIySobdZiO4AN1ew4mQEwXZbd2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MrGbJWjOe4koUKHh3FIrbGBXk2QaiJeAhyw2dpV3MLtV6uY0Yii8TOkypFo6/wANDEa1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2UeIoWYYXWVhY0KK5IIvdSh5XDFXQDREdpbLl8Sy2Sj6TtMD46jzwzKGupZqYM1HAe4K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uS1e2OQ6Mr/EpWHiL9zpfmWA6LVFpV1mJUpZhOaaFMvjtN1GSlBMowKAcwkAOHpB4FXV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r1EQ5nBOIPAGweK3KoGw9kgmWKA4O1nrjTzRQutzvkHgDtisNrOSD7phfIii64FeVZic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l99ykJPMFmletREVUp44gAtG/gj3dgdAeSYawqwtBIK3WsxdUVLCX1gPkcdmMgCAwUA0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b5BmzmWBTJmKA7k4S4Bc1qjFyQcBts3KdAspUUYXNFbYxOWpu6h91DKCtPUYpS5uFuWN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6c3fHqFrUOJi5vKcg7/AzFCQ4a5gbeiCrYEYUsXMhBlu1XDb1mmv5gJq2Dv/AFK3DEP6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mvuXAOIMPSK3gdH/ADKEhRrwxXwUYcwQCWSg144hhwE6+xHoEL4Fe4IHDrGWDabdkzQ3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FFTEyeK8ClP4/wAiGL+IL+LxC/BoKvQC7vLfVQnWED5GHdouXDiD67+EAELsWyv0TF2L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Yj62CuBV297mbePayc3L46LTqVFwmfMdUrjMEaS5XbP4i3K1XMyU+NVEGQ0+1gFtAQ3p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X4hnxAyxCTreY1ih1iAXen7gAlWAJoizY03mU0djq4LsgN5lkMOrUUbXxKLQWuwHj6lu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S7V2Pfhm65Lb5jFjDlcrw0Du2YUaIALdYmETJg5bIGlU7fqChULCr06lKiQG/wDvMXjo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Dlp1LQDAS9FRjJZ+AmQq1NEe2vKocq2hpYsDbLYV7QTmhcLH7hTulpfQNMxWE2ddRBg9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PMtDqXrYxfiEZSWhraBpEeNa1AU0BAN+TiMmIEH9/iOmBX3MVjizvEUErkUwiwbAAUOL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CNHbZZ4xKo0snzMqZkvPmKzj3qOPdQMaKRM0igvVTiTTapC8e0BffR8lRVXVoUFuzivM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F4l+nABLIvHHMc6jI2aifqTOD58yxXGOBvfMWrKtDntdQtht1QLjKS612VzDgDlPTBoy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E9RxycHEx8ZibxBeYqialXzArAuCh7LUxcCGbdnqAjqmpAvbjPiLSgBqcntY9JBHKmoP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Cg1khr+E8P8AuG4L3Bbw/wAGwza9w48XD1IwVkJghkruG0Szp1D0C+Fn9y2KoFs4g9KY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iR3/AN3BnBwYrSsMLrojpGoRWITQ6lGJPMHWJxUro3ErFhzEJEBRaQsjw5643HBIK0+v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ZgYc1vDOdS9Ki6qi/mVqEaFV1coBcUu/9qOtzUKEXWocACFm/Jp8xt40VFG6wc+oWpjo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WzHEsb4Y3XtssNy7ni4KuYc1LNUOpXhTldTOCjwRwJFapkme19lfpKz7mkIKKDyxTDIT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ASxWUeM8ygbhU35Z0/iNEC5qWV3HLLAU/LKggu6pDywgsmmtVBQGWRLV3wzakIGsp0l5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18L5Klmgs6FOKecQQWmFU6YE1KQFryOSodYtaaeCQuEqIZV2VFxNgFGx9zj752PNdQAB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GJBt3jUQKbFw5dPTMAncEoe47hfTK4TeiAP+FQS63UCM4JUG+Y6pbAOg4ZiqaqFoe5m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nXcdqsteiCWWHHuUooBkjXWwZcNTE8j+ITrqiIF6mLuIBAosB+4IiUddzCQQ2LQ7GCG4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yrB0oHuLDZsvEJKryrmVUE4XcSy1vYHcuG7eDzG68GA6mW+UfDeW+ZVvRdh3iocK8Hw6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+At+Wf8AQynO+FA19Lz5llAYcYtARwEAT1fyuEooVuwZ/MbKEXr18qQICgAKBX+pZF7G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yzGeBPTuFOVClMLAMGOc8yxv6hUbH9f2xz9O9cR75YN3Tk3F5CvEAsKPkP6lAUCmDoit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eLdVMoQrEfbLI1TFBi5YeR9MWgyXRgrMT2Kkbbt2ENX2WiG8HxE2gtrhhrgIWGhrcy+o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246O1ddbqOs2P5KiGUrrm5Zm3wOJQOtVl5iZoC1W2/7l430LkdsoCCzgcdwqlEUd8xOJ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qoIaz2n6jX5im81HOilo/OZiLvXUNq4zAwr2IYOfkQGdLPpKyscvPEpG0cXHuN84lSYa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sh/gogM3dwL+Dbl0q/J/UEDN2gHFPfiWLVUx8oHkhB1CQc3f7lLiRKxtBfmlhzEiVGlX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8HEGWWYCUA3ESoZY5xDvUrkHMELwDqF62YD8SkVuu55d0cnIQEi2mtweHDGmACq+ItSq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FeopRoAwqG44JQgALc4CajwsG67eYIQXgvruKPgDikqRIvm7lQ+CSxvMB8qSylrS4ZQo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ZqPVdhfRByQRvV6qWWyKL29ypZxC9ZlTDh+i4bI0tHRklFACL23UJ0CVPcfEUKn5ymqg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dQizZAMnzEskaN7nZIB2iszbFX1VaSVu7trhteSyPQtG2UDNzOfiHR2y+8Dey8L8RlMB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GiIYC3UGBVqCTA0wn7lQKNrG+Za4Xo+tyyAImvv+YVCCNz3LyJZRfipVF1VWub/1HQxY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a0PEZx1JK5E0RCUh54rzHHI2wML93QHIOMRyFxT5n9x2AekHBA8yxqdMdV5wifMfChTK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YKiLNSkMCKiBTzBPiC+iaPpBgXgqitB78QqdFDLGeZdk184qWGSiPpLiKV1/gW4XmAzz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mYEEKldgeC4SzvTt4rJjEHXQQAOD/crsPNQl4aGGwqUGR35qYhWIhJTe35qhVao07ZP9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rzNQy58GFZrgIQGwzECoNFUN+24t7GweDghDAoUIsLnAsviGdkKs3vdPEsahejZf98xs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dWgBsMfCv1BIEyJCjiCYwgnNxuHNwsEoiihJvORme4uXb+otdna7ZXXaWx9SlJQINOMu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o3Yv8QbXScrZo7hQFtqVPtLSyaQg88x2KgcjnmvEVBmotYXnctYi5gftUUVaBeKL+ofN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PvqBHwY5JRBTbTEyCzVR1u8lQTU1ww0FhmJOC2yUgWHIsA2/FoR7LZUQc+OwnfTr3Ay7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tS5RV1xKKGcjLxZDRqFYhhtKhxeKmkAEKp7ZcKWCOXTzKqqVWHOsP/ZmYIqDFd373iVG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6DefMfmkJBvv/UsF6qOKV0P8RNuGmliPWcTcwLSgXcRXroHf/LlLL0DSOfkiR3JZpDhS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cJoACjWYiBAySVbKOcyNf4S0IFH4nT3DbioTLtu+o55IutySMYNoMatYVOMx2eYnjTy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zk78RamDMWwRYrVWjXRKQhggxsheUGrzxA5FYHglAbAwZYYy4rohLFUYZRqKvXTBWy5R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lXYmSLYnCAigUxRRa0cREDqMYClzEVNs6II4p0rRC4qAAe0FVDaOvKeT9wrBSUNYPzC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zKHd3a4tMT7FTy5jOLCz5H7JUUoQPQlU9BOLhbFSrLdeI9va7ITVwFV5YKjK3UYLlriF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cTZ2vMUs0ZaSx8SjWwJxmy/hhTIW7aJXJYzezDnZCY6iQCcvROgXOriAU1TXkxQJ5f3O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oynOZ9RwYww0xDqSF0SIsPRuD31EhXQ26QWa+TlLhaJ1lYQbBpRG5ZtQ67YcRcLc+ajZ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vNORY4iq0cSDQ6dPMZKxcxrRBnvbwSgD+AIjaUZUYJkFyqvEBI5FXeai1W4Cn51MnY4c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0RyoocEROljzBeHDmUaNX30/7/wDhTB3dXbwwwUT35yc9XCiFXMOrU8R8b2J2h7fpD4N0g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sottaMCeNwI3REKHKfLUxAKUATMqGqHLqOKFRug505DD96mK0Dq9TXWrDLV5tfoSl0b5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I2GaYioPhxDJE1w2iktA1hq5pIH4gMUBXGjgbY3ai0dInCMr4lwBx+JVXis8RmItz4m9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xhHMZ19RaFdCia1KAApTDG5itoMFYcwKTmnV1Hwhp2RX5ikoqcH1DpnJXyC4mY20ceIS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LKUZgUPHmCboI3cQILl8ieY6QwnATxBaxMbB+UbR8aM1fuW8rSIoLLrZEfLbA9ypAarh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P+odNNriy0n6qFCDQeZBtY3NF7Nq/EBlYNlmgcygFoD4SiKUb8PpLjQVs72hKIAs66OP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/iJAVYocSzUUWvvEMESstDM0axZ4Ex8RQQT0UVc8eYdfiGzgbDruDBqX03e613iXRZTQ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CsHIOQ+ItrxuwM2PNEKzUlezq3j4lDj66K1a5gfWAw8bHfcpEUez43wNkoIJtgAeZvkt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H3GDxDD7g3eoiw9jqCNjLNwXqVKAVQDucgBk4xLWJ6GNSC0157mMu4WKVPHmVWsLdg7R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Y1hCZugRTVJr3MBM4g8SwImcevZBdI+Pjt5XU7t3ma/cVjbcniJSGEubgLJe8cVWPMMg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1Bk9cXKlnkt59okkFOBrMImgUaLcnUotmEmxlXyrbAaLeort+oWyh7YtLmtKRwhzr/V5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tybE5IlShbXJSH4mHEiCOge/UqLajmeXHXmWO6XPC70c3G1RGSXbipXwt4YPN9kYFK0r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OjjbHp0RuUJG93pi4Vu2PqZ/k72PiFiY4rqNGckOI5GEQbzYnENIC8XA0KLBrktIGkXA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9lkXIlTNj5TVSglbQaR3f8ETDdoR2O+pZ0iWU27KgHdB8vkp4YMGW4rTz+I0i0doefCW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CQqNjhziJXBB4LvzqyLeRV5nFvUORTRYLjP9zKUzuy+A7/csZAomnb35m7W5PZZcZi4p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7CWTlV8QGXClVeBNwDVxGAv5j4KFnLniFa7l1HjiNMJuxFa3HbK2uOvGBR4hBQair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YotiBx2IZU7SzxLKGrV83GS3JkQwHlQUaNsD/jYq4wYvzHGGbp6gI8USmzKz1nyQ0do3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LFR48wJNZ8DuaJQof3LAqVwzhAbTSRjEE7uLo8QbZw2sAg0OCYjip+ZLd00fBNDcQ8dw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7fMoNcVXlPO+mBXFYtlAXNekhyaD5F+4AAtw92Of3AUkK9vAf+St1BQdGvwQcFfl7Vz+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/YPr1vX4QKVwELpuF+pdQWnUcC8RFBYIpGwCxu3YHogWQArdB6hoxbLrK9Yl9s68lYf4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XGgLc7mJZro2+pfXvnwZiKFbVQ/34l5dJFO158eJcqvuEUCMvw5lCtlywLFoNYYgui21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MMBrpswkFag3zqFq2m8lNWtfiKSY1yYGNm7FdrulOu5WsgjJRbx4ljKPEfmMvzZYryMp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AMQJYBgbjAhpa4t5muW1Q8EtbUXPKRMIsW9IQozRSsFRu4swDmxm3UEuQrFuo4hcKq8k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RKl5ZZQpac9oE1NTKxfH+abS25K7LPlJg+wCi+a95uJICYsHL919xqvPi2w2fhFsOyRW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8vmBOcWA/ComBaprnivESlvCiS7ujSIzxUq5XC1D5LSLlke5xljGLPieOEBBR/UosRUm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LfBAlW0uC2MfAZRRgQ1gshmgvwq7ruOpGJhR8S2pQhQHNsarU7bNpqXtWDI5iU3cfRAR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55pq/qCccCoDbRqllS1Sz4SgKAzR7hCWlsO+fxKbZ1aNjuvmFh29Azd0RrJCqG4xHI+k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NDgGcUsUAALZWY4Yq8coRuWABFP6hAsFqahgtkFbPPUP23EeQ0Me2qUp7lGqQBYjW4K4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v1CRbYHPgWfmMIUq3tzBtq4WLcgNQAFYKxARYKh47hg5EQ6KgpOQTurqYXWznGXP7hWg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TO6qoE6Nybsz+SASRVbNCPMGmYT4K5nMJ0CpM9k4W4OxyvGeSAsDVm7v2qV95Wb3+I6G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o9hxiCNaGUAmvBqG0EIDlNBiq7oIaHLRtEly0KDDnqc476YzwgFUsSOuJFxTTMfEfbWf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pOouZuOEMIBnoPzLVjwhQMH746u/wBRMWoX7Jg6HPtcC8TdlSVaKDTU0yCxeEOYnAgM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zaExLjbnUKMThnEQcctw63iK8uyzK68xWHUyEaQq/MNtBshYIEZvMRMounIS4OolZfZB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Jug3T0qNr1tHPqYGjSrKruWkqIGj3JTUrKa5lbuYviItS01PUY6UNErOEsC2I6lsHxKF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n1BCr9lnlYd11LaTDNxGxX9QCNa7lWNwS6ZVVFHEuFsA0BnPaAFhg7z81K4GbWiynIU/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UKTEdsZ6m7vmqfuWL+Y/c9mQmH5gMHENqeo0IKc8wAw6Zo2wwCIA0uHdt9x4VxLVfMxy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1nhlN4GGYHISz4DwBzHwB82ry8xYE5UrA6hAmzYJZx5j5M8Ap8Xc5mnNbK9QKU03+7zL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VR7QeHOpmKKFRf7IGE7W4U9wLwLj59MDptA4DUMqrKQtjxjENv12ivJzKXpdSjliYn1g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CKRK61/hoamdmAaFRB7Zitq1mo1llK+YwK4INLB9xogra/wAS5pGxUrE5GbyHDt7iZCtD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W1zaC0pav1M0YvUuEIW2gW+5gKxZ0QNcQTZpiGsS22ELa4cPMdnNUuGnbQHMu6RsOLmJ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VOS9y9HqZRBO2pnkR0mFlADiJ+LQRZKbn6n/AKBM0IoY51C5sOjxV/KfMa4BSr6Qj0A1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PeYQ9flVL/bLgmVd+JmrFp6gpCbJ2nUWmVks+Kg5Y0M06jKGtrxGXVSnxAXyoxMUZQlq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laDV0L/mHcrHaARmcVKVtUDIEu+H3LY6C8XaHad6grnYDBOv5iVbOsagokt0g5iGjD/M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pbdQHMaKKz2lKTfB8r6dwum0PmUDKg5waPuoT1aZu1yx8DxKZhk5qXAsxU3tHwcfUEuu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to2K7bPLMqMbMaihtnD1L6uGkOcSkvANVHQECi9wOSjZ04jh2VbAaSmntjpcc9LlUApR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gKvekwBSlVFuIvkoilg5xw6Y5jAdkJjSD8ZgZhrfahMDXDVXfqJUGth32156gQrewBef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NPuW77jp9tICGN37OrY/ctFJFF+FH4miUztRmEcYLSObjg97AynQLiBwDXeIXWTGohtF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DtMqbFtGIFPKl+yUZ32cnkDMTj95eDiWbvPBzGhyNVTd4zAIiIUX6/6QcH+wLfxL8NgJ6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Z8iksR1ANku9X8yrhb/hmDQTrUbdVJhlDmDWKul3cB7bBbgYjScL5YeUI75YziXlakvF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Y+Y7i6Zc3/uDItLPOMJXKT9ZtA+YFvGByw8EBaQBmPWGoivcOLCNKks51nfuBacMslRC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jd5ZX8x3Ztm34iAECIA8oVxvcEhiau65qGwv0YBCVDz7m0ZWgO47g2Qu2o+ZRXPeZtA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9WcP/ZhxFMZ4YxCVBsHlCFrhKwN17gG2YssXECxunLiB9LLM7WXP9RB3bpPqL6Nsf9s3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gMrxfHiaalFwGRZyTBksd3/qIxq1Z+QdJ7I8fKCgF4usPxEKtjICERDhR1czFQjknmCV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sTqVeMy8bcENPwOonrGxWjdivUJ3TFRU559SryApuisJ6mENxU5eE7iWoVgWZuKIy0QF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1HlOV6iSLDG+b7mcAyZii54ZYaA/cQn8EzcpFlgMvV9o1u6eINxy/CYKHuhGVRb0BxGF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NVBV43AGiGiXk4sjL5IFqRu3kXuKEdLMP+kuKfMsj8dwpbHYzUGYyRHYPxwRKwSgYtq1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bMqeNkz1U5zWoRc+HHuUllmwvwO4dQr0D9TfvEx4tKYsXdL2QGAN07eH3CQ14GVvrqI1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bVryqFOTdc6PhynyQDAGue5kAPDH6DKIx6l+wPCYZPLFwhoryLfiWFl7GIJ44FMpW21S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TGopTRoOcPmBRFtoHf4jBVk0HyOJQyg043J4gcOiLhgiZqCWevMC40CieLKi6ZoL6N1/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p/UTMTCh201cEK3SzB1q4PYtoFBvhPxCQFMO8E5hqTplpXELBqOU4DzZAKK1Bhb8aZcF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C7a+AkEK26uHhI3w0OZL0CPjTFoKK6wG7ajv2wPcYXDEwbp8S7O4gQY/wDJjrGJW5Ynp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wiGvWZyJTrogvq4hMNaA5ltuNeI+1/KGvBao8ERRFIXl7iKvRzLBvNsyzLi7SFqXAgAO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M6g57JkgE1RCCGMmBy1RqMLGDAB35josGqK5ZyQoojB/MS1ATBK/EU3jRd2AeEjbYLn5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0qAcuf8AG0BoKqzSYGSI388v7lQbaHQFkVIBfpT8v4mTqmj5D+49Kxg8BAsVgK6Jk4Mr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m0I2lgsNx2RL+IcgaXjzUBBAYquZhUcGXMTKOLHYQIxmNmuEtjEUeZcxQHNDB6amRdFz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oi8cyykuAb/r9Q6i1O//ACLEDzgqzB8jgB9wTsLQftqA8AsD14gig9UMIoKHEeUC3/7B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3x2j/rMYRlK8m3+CX1N4Llkjw5Qar5l95KbbClBxU0lZdbIkGhJ9EqOnvHBMKpgQKt6g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ddnhDcf1FFRapRzDdkXhzjlgKhKyrOY8o254OvmIhUWxH+oMaEirarruYvvt2GscEsMT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g/TBQQHgbI8go9CC1LVNStoOogaguuWFLHHqypfUrHzR4w0LyxW36iMHYgA8bQ6Nsviz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aKROMhvCzAr4rNe3MQLJq9D4j2SjjzCGo4rX9kOUN1b4LjDN6ukh2JvAxeqwvonmw/E1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3NA0H6hRZtdFaj7yGHXLMShh5PvzLbEeeo+cZF66IIFz13BkFqmCVMdHJAdi2NIdXArC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bAoL6v8ApZW4A1maQYstRAQWRXiVjTsF6LlwOy9uCoogWhHvM3YsCuCskCYYUhcVAAbK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a3GVxKhw4Y7qMoRuP2Rarn3LaVW2xArMuR5RWzWNhzElyyGb8eYbOHWonr5jBQUw4Oo6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SgNuvqJa7BatZfmHuk27ss/iWeAApo4FP7g72qVkGnHE6uqbhlNgLepUmsYF1BclpbQW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LKr+C6/UKbUZHN0f6jsRXhw6ZnxMBmlaXwllTD0q/wAk4IuCJs3gVRFoxM4tYV2ftKSz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QGcLJe1l/GRTm38ErQRBgF4/EDX/AD0GxrkmPLcJ4F8EtXoLUzeTiVuAClv3UuHnzleZ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zKIGYjuKc2/ENPqOZg5Vk4gqWvxBCkeJTjZMNEV2oA7nXxqNErtK3MwLULY9xtKTZE25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6bXmpZY0DhTKwqhK17meKCkGZ3oP3RBsSD6CDQKV85gFJvgQ/kUu4Qxxv1HAOYLZw4Ye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xEQQtXY4EF8gGgjoK0FJdoWF9HuGU2rTYEZy8xm6l2Yz3A5izgwwKtwSilAECOhbfRBG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B6E+4aN20wCD0qla1Q3zLBYBqNO6U2QqSlhD9sfMoaTaTHlGyAabjRMaXELEo1Qa+Q3E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p/LUq3ITpuKUt4tsHpakPILyS5Ar8wrBLWnco3Am6hbU3IF+yOqNhovsgA3dWubF3hRD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FQRF83Lv4nDyjAQe6xGpXZ1KC0aLl0uSLQEUZfhXcqAmbYc9PUKwV6pD5+/ETDJVgaNJ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G37af+JFC4NMlfMassEXod0yo+jk6OM9RIgb2LEYEIjbdLdnUp0FN9ZpTB7lAbaw9Ht7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aRlYCFtdPtjJRi4Eu+/NQGRKhV6XXJEnIa4qbh9h47HrxEK41LkrMFpcFvCCgwQ0pvv8A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WYAY6gaII+2LS62SmpqFFaK9l6lG88zNR6lEXvLNcW0ojnpXEzQ+4rzwUReTNsILIKaj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t6MwHqlAjeEs0EcqxmFDo7iG9L1Gotxr+NAiHSaHXmHqFytF8FcsB9b3N5aTuXYF7B2w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ebt7gcDrzmieNCMpIOAFW+UmsoKWNAE0qLXuJaSH5n5MKg9ybhbZHTF8sARDBa23KFGX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atLFUDA2SiYMS6By1UcUNKauklgsA5MFxfC1hwR1ZU7pU35jTzJdD1BF0lrQ4HJ4mAKT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LA5vOHmOFHbZddxteTQME4jVTrCwe75jENegE+iJi6bscxx92GvxHdz0ogEuKGEcK8DH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7lLCSvYcdx3Wkz0d1w+ZxLYhTKg9ECYJoTlGy+4ygAcIuCp50BlVcfBDWUbGp3QELVio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i6O49LqWnUv6gZ7oho+omiWvm3+5bSWlyts15ieOpkxwLiBsg4mr1iMUEJHCpSiCLjp9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w+cUwI9AGtB5jF1Nh6XfgiVM2nsUy/XMY4a4hznoYoZNY0GjB8rWo10ZcBXncaCoGqVM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xKJYLcqnVyljwYtezwxExYGizId1HKRrt0XzLTON3sFwiQrbEM7fEy0hNZhhDOSlTQMb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bxLuBuzeLjNAibXj+0SqzmEOUPkWCiKWO3T1r4lIGtfvGZUTeI+2I0UNgNfiVS9k/w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7K6+YyCbTsuHipxniVwpwazcqlUFvwcsdAJcVfN5ZiUd0Yf5mPV1Y20R10XhNQDdfctG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3e5S8RB5IkCHDfu0ipb2VXqATQA9jgioCWV5riLQQY9RqbokG7wfpiakTS8dMqAA8OC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F6N8ygrRbYWbl2FCZCDRi8dw6DdAMZqOBdgsKdTI0WXFPB6id2qbfPmEKgEXxYfyjQxm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clDK04hr5Vzr4gWEQKv3m/cTQZpzK3Yov43Ab0i4MhnUQqPLZ+o0gBOuJdjWTfFbj4k0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jXMOF0mICmCK1jomOkZLA4Q78x6oVRdrmvR2wPzcsJVWrzsi16ENK60wtslqVd/CrjwC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sWQAA6qpfEq7OppFxurJZHwGtFy68w0DeVioUxgqoH4vc3yIuWDmuyWSms4lhR9sW0mD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EW0Bu29QX5tPI+iYmHUDvWeocWtNh7OxjHYHnBcZ9E09EosWDspk+XU49mYqeHRK+I3Q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/C8KOZpgcgMkpXQqhJZk0sI1BTEwaZThAW9/4Yz+QeidyVWm66jce2GahVoVA52fD8x5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AWgRAhOrgwHDb4Qu9Tm2XGRdSrCzPn7SqZ+yI39pNErbMv1DNovissvsDJuKA7ndT+JY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ueC0nf8ASL+hJVHmYJrilBzweZY1mtz4MV8QNQCiAPCXjiBoskD4ONjLJZVlgOyGmyHP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WbqCnALYYwkpZjJJFjOwrWIFBdjcFVHQkKDZcdIfY9US5b5RH7gxd9z+UsR6lVPcIIRx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btP0QCWcIuxuVpwXhydnlB1qClqW98kvRJgLA8Ph4jVaJdVV6pgKqxgnt8kFiKg3huo7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hRBBSyuGGLQqDmDw/wDcyroCsdHrxC6LwHBYQl5Ld5vEKhiQAbCvf6gJkLS1j5lK0hww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GSeWafhmGhYO1cp+4ziBRS3qIlz9jxyTPNK0XrxrXhjVmCTfqr3GKiFol73UU63GvgGM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l7zHTiZPqWG9EChO7BaxBXm4CLxOB6ixQxk+Yg9Gz2yuFxfUA7hpW9SuTlwztla0WvzE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XJMO/wCow5l4Izm7Cq6jItoWGmC1p0SkxbrxDptGmIPTEsm+7uM+BmeLFpzoVMdNsH4m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BLmDMMG94IjgbFa7mY5G2JYqYHUygahP8XypOU1y58qQCc0WeDP8QqqgpcYIE7ziCy6v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0HqKpzcCl8GVWww5b1/cVYe5KivEcioADrtPEUWkjgNLLBBeKxPEEmoNA7gqa3wFO3iU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kBJYHfzFuFguWt13KgZVSl5I1nhnuP2CFQDjQBEfUDuKHPxRFHQvL6QNwVGmfqOAs4Bu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xdszbxSjNuCCGagcDo78TI4lT4xXLDZ7SHPj3V4uZ3qrS5IqQjmVNUSrmPWBGi0Ymo5d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TjglcYlvK+P5gWOCeXCh+4ocsaucXLFeAKTFVSudcD4iNcdbgcJ3FWsLA55IFFIqzkTk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a/hmeoDxahboMsYwC7Iha6i/9cEpiyi0hUNIANyt6PBiBmtlY+of3EhBo0/b6ilONaD3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0wZcV0VGotyWOYEZtBXaNg5Ei7G68Efo6wtrmiWpnLdqZ08cxTDVAG3pOQUyDXJFRkhq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hs2yulNMJfRB0j11ryO/mam+mvvr1BPuYnRuWYNTmbmr/mXLULf2V45ImDBdV16mTYSF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EvBVx5SL2T7YyrUPAyxNlJZnTLwsDpmBY9ctSgJTenEtbUeTArlS4CZtnphzSvWI/aPE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1SLPxGJcYfEIeAu0LcLAVHZEEHbQccxLKIqHMIBbHLesy4XkIb8wbGu05XNShoofVyw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Als0YlTKloYIXWXZocVHjIt1nEth1wPAiAChgQMuA8JjQnk8Qiu6A8eZjIL0Lz8xdRRM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i46nUVYdP4gHwCGAL7j7MzNordJAcP1MtQRn1FCgiK15hCqbbiKU3bLgQQoWpkpYotTA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eLdyrdCg85cQ1aCiemN9chePMPdcoGwl1nWIEy9Ezmt1myoX7KWB6tuEeolbSZKkesYZ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puYdj7lUmnoxZwRRqV7pFxjoZ7OAR3/uZRVTYBRQLuvcoC0TbdkdyAsx/wCIkQjnq2A8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3lUfZHmZqvPlLBnBA8K9ESjiuYmOZ5TqZplFCpKLaNNvHqNJ4BWz5udQSjAXm7xZ/MoB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4FtbSV5HN+ZVutW+zpbflxNyTJI+WWDiAYF5UjXIjBMh7DCMP8AELBVJzKpakeLZcC2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aOLI7LGuGGE6DmB10W2UIAEwa4GuPEM25S77fMuIpnQoOD+JQJAkvyjBEOzm14P5ZlUB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1GWOYuGOdwniBOgWsDaAgFW/aFYq34mIAUYhXYHr+SUZANhw8QBhJqVaMsOO6hXdVG1k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lmsOKm/uFNDeFdLiojENfgpyb8S1KFYiqV7/AFK+lS7Y7PXEcDDT6mS/Mt4ln5yZd77h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eBBuzCFvmrlRuAZVR9wpT+VZqEcGNm31ZH20R7LzQ1Msj23K+XPC8PJHEjOGqXx8RQIm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fCETb68NHvj1GtJs0tewhoIqNhnWoFH3xU79xS1N0lF5rkI4PqchTTnuVSl2lKVClhU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U4B/ZMFr5sl/qVHjNlHumM6bALpLkRLku+xIdIdVsB09jwxTM9sQP2lIBRFjdD0yzZAG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A64uI17j5G5cFI/SSgrmbZiDp/jg3hRacQTi2Lp2EAMzIojChzxCQnuCOMmfUsjK8o8s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BaMVKxWhluaK9ygwruDG4rUDnKyxAhm5TWUtvcUHIUce4FjWhd5XLBCroxEeXQkOjbZ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tYL3L6FKBeYDY5vV9Qgwch4CL9A1bcN+Fh6nmRUBYFseCPRnYdrByx0CuIQwRMfmIR8i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AUq6+qmcWuinbzPv8c7fgS5RlG1NWAfiM+4NCqpgZxR3ockNiHZsPiVwVoYAd1E8BwbW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hjbNfNwW0tbrLzMMYoWx2iOEaJxEAub3e4iINtq3f1DrMNyxqgOnlqPxvVYBxVQBYtxn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IExeK4EUVV5Y0JBGuityzft7zqBHN0BdxYAVA08I/UAgqtsVLYxysDuoS9nNvEPWyqAc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E6hm1llBAe3TiIXADAbcfqUqpixyyrE6I8rR+Y0j9sjuCXfhKGmJRPrMPHsZZAroF5i7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I8vB9ua6iz2vgZ4+ZeDShc6xqVYcsjodn8w0cFvBug+ZfKg2t9hBjU+l8xLRbg6IzQMc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2E9RbWDLfDvMwlikYNVDIkFpRi+mYFqaKcI8HUxoeya8oRU4hqhX2bgaUgCx3QEKC2gV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sHb4lOVVlc9vuASVNIG6uvxUz0gVcAeZRfzJGD81FASOZS34LxD3LZt8l6mftICw5zby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8tOJXxSLtYx4R0jF+BzCY2W0GOQbVkjgmsldr/qDQZDaJsQo0Z2RqP/AAal8Bise5Zc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Fwmnsf2iTtw2sBcON8xgWjYU73ACltVv/aSXUKxHq4GWgt4imVthN/8AMIm0W75LmZi3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jNa8xuJTgirrpls1qDaFtDbVLBoADgeJUYNDeFIoVjsOR3BTEJrOURXdqQDYAF3xKejM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yviOOLHL1H8lNlmKuCfgLHN+PcxFjfy7iUww5KU1zJNOxyympjJXXH8MxzkdoGu8RUdl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es6/MrsY0uMAXDCn7IBXNKVwr3BzBay8CWfiW5OFPIf7mLipQnHL8VLAlq2GjpiBrAow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keIYUTLl9eJQJIuysxVFIlU+wha4AoaQdX3Huts729XLo8AkQOa7zFtRCBdJNC9p0XyM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uKTRoKxAwXLYVeE/kiTtcpkCqqO82xxsIIEtOKl0vl3+dEsEau5/0m2TC5PTyeZQBVgd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HiAnC/QGwzMCGglXYx8gLCNwUnxZrDw+JZYAt5CXnxmXUCUpVU3jtxKaGYPBlpYxJMOq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Kr2vHqLQRKbD8n9QS1SI8MclsjNgsUVRlFMfJFslXVRhjfmWt5OYbPyioVeBxOAHJ7eo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FbL/AFBtYKK3a/MCobhAKCIbnFCr25fiLLFg03Kicvr1GvCAs+wwzsQimz4CDRT6H1D1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bCCuTI3j3BaWQCSTo2dg92zLNP05PZDK0rHiCSu6ZoOyIrBaFDy868kCELHCV7fU1uSl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jXKjKxq5rtaLYonfMtKo0WzZWu4eQcM7Xg3XmYfQuFit9MILJBkOzJxFM1gsFCdWig3P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mDQKeEH1lg+D6oH5YsU5tr1UA2Ymz+9amhVIWfdRrZRqckeRLouvLz6qKhWiltnFdQBE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UrI1ffmX19lbQ56mG8QAFwYIEblmzGwJZuWrDtzmXAgVZ59QBULYFfP+5mxN7qnnHiCg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W7A1h5hqZFC9AXslFpaygsD7IKKxWgv1A6nwvet4jtmFDf1FV7KSIm5QahMkrfiGjKYp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acsYemOxUYjGYT54Pc3boi3za1Tha5+p52aIaDbv1D2ra4mBG7hiaVqEhC04jsBaoviB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Fi3uUwq+UFU3dt4iQtXlHMW2Lm5xFFt5YZp06AR7SuAygYHaX1z0BwTFB4m3SjK3CyAc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dLNmVY4ABVvi+JyQgJ3yz/qzAGMBXoJgIA1c+I0lXZSXW0d1USHDiB2hzKB5CcvUwkBp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XPhfEaiMB228HmJysLZiSDjoX8pCIKJbvEv4qgNgafqERayH8ywV1TZ2y24N2lgoPdV8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4AA9RmDm7/kgKIlsK7vziBlP4KDhQptK0C2q3DuF1PLZTzuDVqovHUNxWjlcFm1AXRiz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nMQuVKt16lqkwZcZf1czvjnw4HEpCKwPBD0rPrTADykcDmOgKFcb18EsfetECFUIbGLd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wt6Z1r+bgBX2GyVJa0aDyJqEDK1Vel6ijkvd9EHK0TKIvbXfRCrOwG/B5gTgJpqzzBey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iBzWln95kOAbKEwDEYMKafMY47J7WUMfZV5g6sireMXsRnRbogAYVXo6jjfdDqOw7gS+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GLq7ioWllGkMSy4GebLTvNXESbsZ9xgBeqHEaNpQMJ5WMZFngepVikE+TTNZHJxfycR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rqZyjiCTNX1BvRpRw/ON+lDlxRn+JQ1pDgO/bF9VYIhihPUx92akY12sYa6hFwCF9wAl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7wWKHZbm2PRVlb4xBv8AA6g4YgHmoayQ70tv5rrxElJxTn7ig2rslI2yd2VFqALzL+yv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DBqqsrqVQroeT1DREDKZKMy/oG1XjL/UQzQNMaIFWrQ4eZTYkyPeYG9Ni9uY5kQRDF1m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Rwu1EIgS8A1UKVq1Dqs3ElW4H/RheXbSKlD5GpppeK0QA3ysr7JcD3069kG4UG3FROFB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f/2UCsa7WOPuEovIO5Q/0zLqugzBR3DXCDa3ixllPCVep2U2efEeqFhU9Ru5NP7fcIqG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XNEactbvTHAoFNavywoZIC1pbXU2NR23vEIzjCwKEnmLlwsJVfEt/kv1C++I/wAsrcu6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FD5omfoc14sih/gar3y/EAFCteFX9QJZVehefvcCFikPVgZWLQ6HOYJtzATGq3zKRp1c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bo3BkHxDwMrQCITMG7wjYxWDFrk+LH7lKC8XMIl4ikiWQ5vm5vPBTZSLzCTe0DYxmzqUi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QBL03TO4ZNLlL4b5IgObKTAeQhwpBS18aBzAauIrVWFHxEMrWA4pVWdYsxKAbQa6Cd31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X4lYCLmLRcHsfuXSxlHlDxFQpHszCrUPBH4mIdIV2kr2MYPUQukasvCK6AdejVeI4uUs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qlVnUydcQpHGOfMqwazjScWzZ2dTKDfEA0s0OT0cQzCCvK+r78ESxDPn7YBeIjaFBLZe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jZCo56qIWgFQvpNS8CKtkJYNdWgl2aoFH1EeY6xQhqg8biRtEFQ69QgPe3NfeohyBThP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8t7Hg38R/QGXKRd7NIw1WU5SNKF3qIAF4Gqg7Q9WysfDRnFwVNe4QbCYbxOei9l4YEaR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7lchLS6cqSZDQG1r0cRGYFkv8cwtdQbumnQnOpQiVkRAP1E3qlhunk1dVLu1MJ+CH3Yv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m8Nywk0gNAe4lFrYRu/+dxS7Cz/4JE3bbvJfjzMkgKLW3oe49gqgoE6xMBQYswW/xGRo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CYbd0H5IHaBAZxcsPQei6f3BzNLFYdxNtY7nJuOGpkQa6zMYzC8QUYl20u9B5iOD8Sz6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3iMFF7qNxSGHNynCfglepoBF9pVjtizL4gB0Kg8HMPyFfMpS8mIgWRQGqjkjXmr/ABCA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vPUC8FdvUEPdDqNFd1zADkcGKMcgimZKtcEDZOeXiXAyIYWMi2Yvguocvu1HEaVYbO4p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t3RL9KX4EG01VP8AEb7ZQ0dPMUsC4dJ6QibJKNmrlFlKWyXNsKi8Giv+ZxC4r5PCwW02w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ls2QrKzWFMFH2eP3BlVMjV1ABVvWgWAgoWyvEEZawFoeYEkKpUbzuLwgNRthHqFi8ZQde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WYoAQvSnUEG02U4VhFZJ6QeXIp2sb91BMqFozfqDiQbFmhDtQIvmWGKiOVVtPqcxq6lk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ASxFBvyYdm14K8S8GqqULkpVeahLoClOVliumMwuoba4V/EQjGvkO75ZbUsF/hKkVhV+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R3HY4esmV6mA21eYV5YggfIbpWqhY0zsYfH9kuwGRSJKB3V3deIRMjUg9ETdQX9Qnpx0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yvb3EfAB6+PBOJIF6Rtd+PEaSicHwO5UrGrKB4L5lUtKMVQHgjBQUQ8n8RuCh8MVcIzL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S1C+a7iYC7QMtcsTLh+pHnp+0QBsOcg0OUBaICr4WG2P66qvpFiV65a3no4lIG7ddS2G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ejqAcQIGq/tjy60y14+YUxrKcZMsN0IBZtbS8xFRrcdemW2ClDFoVhiFXBXX7JltmDyj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78wDsKZvjMA1fuPjRBnNaJABuYTNskDabB6lh2gGqz1CQcpnlVfxBeS0vN9R812faZZ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mSIXsuUDLLVYC6/iYnBbPiFABgqqSZrAMuEYkDQlgXzmXNoEWXlVVpg7Ny7H9xHMWlrK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T2wQC27ZfMe31Hghw50DlxSesRNkan1EYAJHZdI/IwGJYUnfiX9V5RwzV8qHG8x4hNrwo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ttF+oIFZcONjDcgJQBfi4gJh5J34i4LNNZu4ENh+JXxd2ZogZ7Etx6gKLtF3iKGgw3C00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Dx8MDiCVwPEzBs3BRxjkOoEtuehwDQEGM4ZM2wfxmYxWr5r+YO0XSIFX2P8AcuBHFxVy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jLvI19wiq0VEByxXvlmEvEVGRYBa6VPcEDR8orzGKyBr5YH0xx3uLaM0HxLmgIo5NGOg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hWIQYY/ZxBByKmCMdTL28TIFlPNGm/3A3IQrYF/xctOJaFLU6WUIWNWX0nOCzdn4lKOh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js9Qb64K76Pb30eYWOAVkwHJRMoCAm6fHMQhYtYw1CYCk+4SIUdssSx8RbzDuYW+aVg5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VokuCVQMJBokT6D3EC7oVrkYQIqh6CXC3RbxqosgHTPEzUHgKIrF77SrD2jBEpuUUpNN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6sqnVuF8u4SEB2xWJXX33ca+LwyxJSxMJv8AmFBAINEEtPJcycUHkyT09e+odkUQciaT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C6/9mHEy2rWGrriMGRKVt8nWMJBqSSghZAjNHVqtP9RbkVUarzfEReZFOVX+qlyHA3KK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CijuY4pkzKiiF2sPxxCvC1pIwn5pvWBrdo36MUCfJqNjr6II10OrlQcyLMmbjpSuibOM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q4UhYFinb6lGtNW8uvUsgNLLQPH/ADKAACD9aZeqEaU0Nlv4gcNFiKyxcVtcTL5C4zDF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sgtJomC+64hUiQv5gvFYiQooC6l/keYYWCDQNVzw+5bmCxQuzuZVAEmX1cyhyBcAio5U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RQXeTzEdURSh59NwJDAJp76jaFNibmiXKMko3KELbuJFiVrdwtGMAvEW43tiKXLB5PMd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FNsxUEmggaGGY86cXHYim7JmORUGEMJRDb2xMUywE57ovEwpwyhHNcSpNoOTqIlc9R3o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LgqazGBLkLzB+cfNReYXVRRVUG33AVWOYGvQynhzbKne7oldGXB3FWYzHgjVnUf3H5iV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zKwpW8JwEeKJVUl2/BKI4wr313NyVgqisD8EWIst2rhm4gjC2NBwB3URZxDxr+4WMart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K+z8Q0AHTAaqCmC4viy1uNFMogBGadNxQ8aiLhlDooQEqgVdbqVe2Ytul16bliZNozRw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ekMVq27/AHCjl0DgQzMyD3tcIm26WDe4wwlHcbF8XFiGjHj/AIItC+AaULBfOdQAY4K7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fiP7mcKEK/KRUZpQnF1BgWJkrPUPEdQWvRGoKjdn4TJzrWxdzL9FL4xWmfAvKDbJrENx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S21oDmEVmoHB3HcFU1DXFkelhR16fEugqVgGo1ivSAhSL0QBKhBvvuMfVK5FdDCZhUMo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GtmjKEaY92PZw+Im2S84eP3KNOp59BM5aJwMLIDi0YM9y5faJo/8m4nJZv1AhotHBw1i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EjRxWVquooMQNCw8QYcsOmxYwrz3tODyhCbBQHPuOcE5rUcka0Ul5fLKjABrxyTkQBpy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ZNBLkvF1E2RVV+efcoodcl4PEqHpVra9+ZeFW8Cz+CVrirW74K+jBUp8tTlAYR4zUGQe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Jnx3UlgbxvcZtVjQhYe2uIwsrhXDAavKvm9/h/DCIWwU0y3gRIdQa3o0YjwNEsOk1wrI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beoi5ACC2UAOirMb4h3YKxHNwZVAtUri7in8Bo1TBLthucFMxYKuI6tI3qG1XllAVbZz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BzRTuV2xr10L2HNQeSO4p1+YyGzHkH/cyqhlLlFBANK268P7hTrJS6VzABkBXk1LHpu6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dqvuUjsPoJR08kYwQK6WGvEE4PpxceakqCTEdpBtLcwVzpSm0lAo04ecRZSTfbcNHifc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lDqWhlKqebwgi4DWiWXtfUTyioZHhXTKw38cU5Htip+fAwoqn6yMOeqN2l/DCBuhDSqv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LWYLMLAoGlMUEM1WDJ0wqRRLiFjtjqjYUwPuGZ6G3ee4VIUBmIZmIGissGK4+jQWwcvi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6s7IGFkLwz0lAzArMQpCc25v+JcGJfL9WyviKelF6rhgRloDlrP5Jfps79oxUgcCqhOVT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DsI4IJgoRLvIwlYlqNlZFVVQ6sA1AUGzdhjEqNBn01Y8sBqYxPGzTLpnuU8yS5TvOKm8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XCHmozBpIx6zACGkoWjbMSnPiDoxH9IQSZMnKajErJUUCB5TEN2NQstNHQ3G1qOKIg8q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17hJpQSMKUKcAwoslchPPqHIehoStvVpbTIdRHkHEwqk/qHMNzFCyiKPpMX2xQSluTVP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IsFpILkstxmoRvlgoMrK9wYBdBjDXmMMLK6dwZ7kOJkAs/REGUFLYvPB+JgJkBTeGITn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6It4RWHE4TXkZxL/ADMt0DqOFMfEEpkwll0M9iMtZXxhDIacc7fZH8rarZas6Snwjykb5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uCAGjlP+qByw0G6a6C9kRLQsimNWHMTS2osjuwe+o5QAVaC3bEo2NAmR/DKstQbLv+Yq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QXowtDZMW5SiiYLp7h0xBjlAnTxKsIBhZj0/3Ay5VitXYcMrQjk4X0/7I2QOaNoeouST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ArZPG+q/cKypYpdi8n8wCou3MfEGiRQUH3ziYUYEAoI1JGyESCwlUd5EaGYjriWgdKzL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AMm5qr/2F2np6go6FV3MSC0MKE79igTH7BllvgxlevEQaDBlX5q1KLzFzPEuZayWV844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GLDHWIAWspSGy31CngB6IJDtXdSxXgDljudDR4imNXiGEpMkGmDqXmVWdIVSg0xZAsx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XAd+Z5/ylmFU0wOw5YYv8VFdp7lRwUFAX8XKXrk9lAavxBozHSqdD3FJLitBS2/NETvQ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Hu3bDxv1L8Beo20S27ZQuDX6dzBbZXLHy9Fg4JRtoq9Xv5h/oaDBXHkzvwQyl4RohSu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TfM4gu1pgXMdIhiv36jx2DvFuocGp0uwFssDtysj8wGxxxlfEuOyoZaA/QjECXSWvGnz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xqMiLGyL0nU4BsFK8PiPCEbvm83CFgWHh6PMX0bG5SYoUMWrhdUcsYIzi6+UBBMEU5zm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iy2hn0Sgu6eLJjUKvYLi3uJFAHO/hxFHrLCCIQEWVrQ2x84sPueXbEYhQxQZgDTWx5Vx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Mb0ho8N1UNKDaCzCV4qN3AGCfbouXbRIbDr0S+QQBLo79wChQ41a4LOghQ09x+MtlebQ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HRolUrGIUCpl/Ul0LkxlbwMCrUq6gFUQ2qgh3rDXupUC0gmRNxhYb2hN1ATpYNlSksWu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1HCKFllXiMtqU7VKOZZveefGph8lxUAuybgG4uAWFO2C4eaYldsINYh1KfmLT+DMElbA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CrYjIYgVVdtMsBV7qAqNUMjKuBlY3mCtQG9dnsuHDzKe3B6SAW5lrS3ua2EBvcZ7qPje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6hi9h5rX/EEigMF88R10qLOpegYFq+GOM4BdmXiotIbSoD4Ig7FFezKiFTPYS+5WWgyn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ZSOWwvEryKqtqoaJvzSMqg0e6q5UU01eV/UURBShccVeeXYPhj49CbpAZCZlf6HmEuiu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WM2S1iYgfYsSY0dAV2PmLmnDPUMWAPeWDiJmBqlR2jG3TNvcDVZUOyu2AFgw8/tiMXr2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9P5piN0qFAMixtu5fvCWULgmeMkUDqD4w/Epe1kdHAvIdm499jmp012wUqbvUbX4wSAs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qByT3FzhmeB0nNRLQlqt/JKNnIeDyQbFKPh4BAJ5SL+YVuZFNN9VCtb0EiC6eoO1Dshc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OI3RTYLpSL2ZgZX6grnxC/KRGpeIdOdHY4/gu4cYVTZy9sAV2lflEJqiXA2P0waIOhXU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TCYHHvzFtLUV+eok98Ju3t+4GdfgilVaCsPxB7jVlVjTZXcToBE4RPbp/EVKK7C+XKC/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AGwVe/MZcTUQU9JkOW+w0ysF6iJVq2MGxl6x6qTJ3F4YwYXRlK0/cSyFFIlJ7gDl1i+o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X8QGgHAcQRGLzc4AFRpwfEIAnhxKjd8oal9cUfYlC1cCNmdwNbkxLzVsVoaKnpSA4Uil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f6IkDsDw5Q8OHwym04QNReXTWZdDCdY2dyodwS7utbJZU1azNqwTK8pNscXMjlhI4HlG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OzTT/cKt479kbeY0AYEIGo30/wBTtIA8EXAdxYJKPob96uvUCZ8XNVSwHWsytdkl5MDD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9RwOCHCFiBSgWthv7M1NRR0oVBOQxo5gZEiLqwPzV3FIXuVb0/DCN8roFZp4f6iVDQG8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qt6fXEPzK0hPGMwFkfzt8JjUFk850PnzCCiG2C9OfOIrIBRQonaZuiiiPkTNVoDgPfs/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WC+CLkLyfHcAAZcUVOcc+yBNdRQxZ44jSG6Yic6dy4A0CoKGKeozKDYFmuPdS5WiFobc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7Dn1EcXCsIjTmaXuOqw0t3DKaUsDzClnuIqSwhTFXMndiCfPEGiF4B0TIWgOe3qK0Kv4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BlhR9xklxx3EG1wHUVbS66gTf9kO7zUxoXmV9zFZoDa76iMBWz5iNjKg7lyVFSu2P5huF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eIu7G7e+eoxJdMrlZomeJHGhjDASlOZkobzx1KEw0eYU2zwuMhvqnFzxfaVuymiHbjE2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BQLOF31uNMDMK1y578S5dg2N1mj/ALiKCKKAJVXjKSkejIbjlKt29SwjCdupWXbWAxZx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QWegjFF402O1/iFw7o94MAvmoFwaALDfoX+YLvWUoHJMUf6nK0AfYp1j4iLwiTozUpYU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oql3F8PgtlPsnbN0fiKSpLRQG796PcQLmJCg6dPe40JZ5QMDESiAVhXcAqFyT+NSz9Y+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nD7G858cRGLCBWGRfhjEyJQ/+bqLsmoVw8QfS5kO37maqVleZl4OTTMcGKAtWvqWue5B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5iFyEbKqUNILxlviFIkAMGI7FVbmt4JkrU0Dz2+ZcLggcGPolFTRe4gVNWP09x2EQEDZ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HPOpo2KQbd2dVFqFQVnAXBAcLlIyfuD4DWU1jQeIiTbRpfxLxYCQAqPuHlCkD8RVAG9s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vxBljX6HB4epSh07LoqUcoVvDiCoACubDiNYEOCf1YQ5UGQM460kAqdNjn1HmuBmqhCS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0ff7YV5oB8mZnAdInE35AVwCYolCwsTxVmL71Dq1YGqr8xOjPjgczLslC49vmXbZsTdh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Vk5IzIrolOmazjmWlSObfgiPi7O92+CKNAYOjr+oEIFp38cPmezxmzoThJRd0KBYtQgL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lYcy7ZgcJkuoBQLVjq6MxdMWtvbACvOE4Ll7ocZHmIMkE9DB0IVnd9wIwIBXF8y9C2ax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zxBrKcta6h2U10ZDdSmjVKGH6/mOgWfOXMV7Kkxsq+1YRzWcyyt/AxS8Yr8w0iru2Mga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YPFleqOA5St9JE0EmxAt9YoqY9Q9cQx7zeCHhMriNVSY3jCg5YVuICml+41buAhkRIzf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niNYxE8MxzZQEMvcsA3lhNIQ6KyDki/uWJJJJTgFRWTKGTiDbPrMTkByA9oaPcHE3li2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VA47nqyB57jKyysWg8MS7rRtX2cxbGYMt44jqCKqNB3rMNmNvAbGDZFYXQ8pwe5beM7g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cIIFQUoMAU1rghS8vIw/ITCaRECeRns1tXz4/CRyPVXRHi178Q5PLrltghOVSjtWKHkR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GLrjJ6Yssirtk9MP5BgD7mdVLY3y/MLKDVWRy27gqVqQEjVaN+YQJSPfum2MSpjQj0Bg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tlcWNXS0DwCPiXOKak8k3yO20cneY3pcvyXfmKl8Aqft8JdBwBOtDi856gZpNK+XPRBQ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zQq79Dn3uLeisxwo5EG1d2Sn7l4Ec3MQA9NPiVwsVtxKxgZL8Jxa6zwuXou1mALpKyMo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YtcxJNAG7+IqEqx39SHApaBw13H3Zsu05/3FNBbTB0Rl4UAtcH+4z0AxewbehqAqvF1q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VqZKrPLBBn4Bz8QIG6uyR6ESRKeRhGM4xvcS5Mv4lN3mWj4lVJplenTLqN22ESnHJDxj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H5QTQ3vvca2xrrkK+ofFu2x1aPFmWcgy0+JZ1s2rdnMxGOW11pil2au4UpV2y36tfiY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3Hw/GUE4Pj7l7U0DO8PXJiEVJ0MJw+L+ocqVPAv8AH6iQqqaqXNMcakAVw/HMy6itgsa0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1kjDk21kv5NwKs3lRPj7S2EkoY+z/caeXtl0l6GJF12G7ry/sjvCBkUWeuH/AIgVVNmA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eYFZWAi66SVC0G0k2ZAjvWyW0dlcSw21UjbNy9bYSs4LxD1HXMqlmCLg4sSASjgLxEFD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49QBFL0wvjpUOY3LnB0Qc6aqU8v6R5jBrU1HbKB+ZfLbb0TAWiv7i2UqyswRl36h/R7l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lgloaotMtsH8wGJdhnBb/EripbJFNBrzMva6VlLEboc9x9bIfzHtQIU0+EtMTVPglbC1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cFkm0ue+MuIhN9lkKE7XTWE5PHEaIawVu210NrEgRxwbBoDy5jJyuvYVowXr5hgAClFA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cSpStuxxncJWoFWuZQ7O7yzWSahtq74JWBKo2DfwcwzCwt9iwr91FtYSKszj3GQ5WchX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W95vxES0lhOjw0aPMIXWwFgGvzOgcALEHjMBamsTzJkXNCxRoD4CLUAR2yuq+odDBtZg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mwsWoRaXVU0jBNGHQJpCspQtVDEWM5PFZBarseLwalLd1KarC1d3L9MCVOw40QEl5sib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tC/KYq4HG1/LMnZCXg9xc2mK7fLDIE5o0QTKjkRydBG5bqhGohnEiy0fESrYhtZVhnbO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YVA6HLMvqhWUcJ1DO2sBs7+Iib1DoMlvH+pdY26apq3mAWTFls98JVpm6OKILWmjkstm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xB3oQ0Wn9MN0bVC0AZ1zM+CBcrpg6lOCgVo9yHckqBbHxFZZWWL4i1QuC2j1E8ZKOjfU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UYAppdalt2hr/MyJWUZo6hNwvhfx3HyADds6DvTCRn24eTxC8SMYYRNGU0Nhg9rLQqaL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B5f4hy4KOg8EvcxrYbbcTIdPIzyxWiuKBpLm4VF0NFkTuQrexhIaLaOOrh2JXDw9xqGx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DfMUoD2rMoKnbKvAeYwQew5PzDPVyX9Ji5KlS9U/cVUELZ0fh/EIYWrqOP1BMgrpwS0M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fjqCQLLHDGYQOpLHBsqK3QDW6ljFmjC9tzAUcSL2xBCqCIqYsAGWpf0wzXRXh/8AYGw0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Ad+4ougimvSAtVQOQdviAsMXQvd/Esb6ew0QsKp7IuGSuHspZUaeRJX6wQvSgj0Qxbk6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iNLcD6S6gyYnGNOeO4BwgiKVyFqvmF1hbtqaiGAjiswzgBRDNTIO8WoYmy7OBI6W60dd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ReFhvQnniaviIZWHsXuOmtkwBtd7MB8uqwvkwuvNWMuaI3ZFqZUiiwJakfRqIu4Kl6LC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0FsAZ+ZYm2QNfpqFmb5YtZXQBCDMqFjjtzgwQYlUccNXt6lWWRcXQLwYl2yRlotv3j4l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2xw0jwxmwoC6eGXLcWBKDdniVUM3f346JuHBLWFmL7qARizDs/pMROYJ3KkDjh5vqZzk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PYxyMpBAUSrxrqVNrMP7QR4Bc4K8v3BLENmzbFdlxpXC4wjV8y0ksmA8R35hBMLJB/Qs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3F2TryvVfUcQFUKlPdwrpSMWUV+YI9KVPVylRHBvuauFMfoHocQwU1ZTfIH1MFBkbD5D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VkpF4gUMnLwS2u284mTMPywXIgaFwFUiKPHhgzCudt3mCOUb0AfuJSrksq/xGv341Zyu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OoA27CwBlpTbyn8RYE23S3hL5jFIxna+v9yhglRYqkzWtGJmhwFi7wh1BiWdgG8PhA9K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JaLMCowYQqO/cXKaVXHPiUi7OL5mas3sTNhoe4l1qZB4gPzVM+mDG/oRBPIxpSuGxvpj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qu1MV8nMziReN+hAeoBZfcQnNQG64ZUZeCi5aaeaw95IrA6LCWLzQ1BKieApR1f6+ZaZ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5lqyap1TLsnLcwXimIoStBWrwjxiFFd2bZTtlpzYasuypZl2i8+DXUAQOLstOvmo7uK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Qj+7iOyJsqg9ePcuiK8gK0vNfcqTDilaq/T6Yl1Sbw54TqWUYgh0N7/pDdxqWy/1qVna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4rnCsF3Wvqc3tiVmKqqsqx2oxlK7iWkF7gVajjoQlBGZpRu4bDot8SyjKBWZl9jEsUfl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XBQ7Y6ltYaGrzFwTReiIFJgW3zHz5bomQdXUay2uJarUuR0qoqdQfmUtkmg/KOcbchhJ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4yMFJRt3U4xt8xkSHGI8LKa8Qb8rmVWgXygLi4UcPiIC1F9HmMF2togtK4dB1AaSdPR0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GwbIKkrbdSoIhoisWETARnzGQackIsdFNq4ICr9VJ4IFjKOHRLDrHDlDmGo1gR0zOAwZ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sBzLdAYktF1rzKwqAGAaCMTFWGwLqI00gVtX9yoA1xyHNBHbCYfCeYIiwWC+lfNSs+bF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Mch3Mv0BLq1IbUgmgaBoIGh6lniwyIuw60HMLGULpZWdl2viW1X3Xbcv1g9zXvv9IdHY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ew14YhrHxl2L64ZWpCHyGq4rMs3awXQX10Edi+6IxwdMs35Qs1jiDUXeha9yhnFw8Hqo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NsGVdE3pYHfp7hbk2DfB8xqprV9rnVuvES1R3p1glaqijgRb2yuAG4gcLW2Hi5RZV1DS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GbdxZIKWDbGOAFY3nqUvtwHK8r9XKF0BzLAyMVDFSsvZ+okDpAipV+3NR71IMzwNQO2B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5CxafxDBsAjSsUEAvoxzk8kMqhReBffEpxIIbHcz4NiniGVeB8HqiPToc0XUQzQ0GQlD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8QUlmK85qX16NMnuVwNnXdO2IsCkU/8AO/1DfyxXzKOlRcjmsfmZKNC4AiqPCcNy330e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WVUA+X8zMI5LG4VLW0MuNDY/MoVAGnc1WU4bema+LjsW/wBywpV6wxupTBhCw3fiXML0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18x0IIAOIoduQa2VB6iFpv3M7lMnzCVmtAPUd3rQpq023FISwL5lLkoAU/EdEVyLyS7Wj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CqHm/wBRGznTtolr1eh0tA+Jy3IrPJEe0JQsH/ELEdbvJcLArsFYv4ICGEbsLWreswhz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unPxBeg29VC+Xa9sxx7xBPpiE4cTWr/AAESvBbDtuVEVvCsb8FOor1pMXxABDszNiZr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T9y3bShTxBsJtjfUrXoMuM8VLzyHgdjGpghPInMe51KOQOZcRLR0OpVxlH0XlOpknthS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FyBpqLg2D6cqeYWKQWWnGjMsQ04LhqjZGCf1DsADMG0s+JQQaokp9PMBwQJWvsc9HM3H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4i0F5HKGrvQ+4OcCLSvAU/mBMFjCBRRS6I4zwhXshVuZWeNFuqN1LENq3hyfEc0BhvL4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H1mDWyL7KlmwKu0aX4/UWxqIcj5H8S0piwUQpXXGYBOwUpbgHj1qAIFGLKW+IiQaOD4iD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9bjAghQ1nLP3/EzYA9SzKgTTyk5QWF5M8RhWXovJVn5gLitT8A9OYkgFs4hEg2m/8nZL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kiBRNWq3anjLG7qmzXzLqTLJYOMzGB1WhpfNcyzEKPySll7L5wNic/Eph3R6aY/4ZeYh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gkuxpwRuCbZSyzqnNXECg4AuoWZgWu6Q/LA8iTYIYxziKlr4xZsG6O+5bb0vgWNlI17g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0GiogAC7ALG95dFcc/Uo6qAzlzRygLQoUGUIU9MKlZ5Eeb+45qseR4iAVWiro6fcOK72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A3nuDBUWmQdMd1pZw1/cV2HHiGWgAgiD2DiDgitHiCkKoOZMVaFPEM/MsFy3E+8eM7V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g+5WZldmL0YiPBLkOTrUEM1NzySbEQfiL0DF2SpE55+mKbGnV+Gt14gUwpyqr5O/0gWx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jWRCYbBfDshCoszHbP8A4wplrCmEMqfDrxFRIvhjXh7lpqZY1RvmvqHoTSZdHPwxHyCr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W1Fui/yMagKM7S82P6hqtQ1fhmIVMZstl78JDt24VW61mMDFaNjmv9SktZgAdjxjmLaI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CbHklFDaKiNTAZ1IG+j8xlwirJQahXWuY5/zj0SH7gJRZUJVYrUq7Y/UwgzqXDywlkP6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gYAi4avU0aNDLs7MDDVrrqLcXULUauEWnEMsKGpX1FZdyyB0AS/RlXUUcJZjbB4gENsJ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e1u2OA7xAJVDrmCHIwEFbnBDjlF1wTaC1uMgPZg0q4V0Qgw4/E9WECpYyGFTg4FQikC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OhR+wxuIqRqBYXnMsEhstFvrxEMx0cNFdwQW2m4tAs4M0RBQ3mMa+5XyCoSIY+Lo/MZ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sdjcabu2bRXGuajOgtfhdfO4kFsAYYq2U21lTGKIUGmuKye4h6cB6bc8b45lmhsBgWgi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pW4CMTVkJnyWB8xXlL0uvliUO1WwHL/SZxbIGCkGqOpnyilRIfg8zWFVMLND1Zil7KXG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oTCjK+LtglELd2bteDcpthumBlTviBI9vejC8DAFpKoaS9xysBbDFepYJtNMxle1Bdhu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qqx4eZkCoa7TSwJvdZMr/Uas59ioEaHwcHn9yg2alNkcmiEXXUEopYMUsq9jgqWECGo9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oBQPaOVGRDGeFdViYkHkQHbGAKrw11HcmW7U/iFhm2lM6ouK8LBrhnzFBBTIu/h9RQtY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eO5WrnVn8o9yHYtur0TQkJWgdvLFmXKgRzUVoRtNB0mTYLA4XX5qH2siZQ2PkmBBaBax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C4F55HEzyTUOQ89R1LaVy00xWsAA2sMZyEHPh8zEDIS3LigI1BFCalHPkh42VyaI2fgj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bqGqsi/RNrjHDuOAlWvVuD8RZslAlMY5sDumFUsCAU2ymrHdRcmiyE0A3tpo/qHRtAO0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VOPUry2Gh6qCpQha8kIChYoObjIwCl9IisBGSgTbDnvxJDvWoV27rdHUV4Ggt0riIKFd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UwsVp3CMEHVcNmPykshllWywXIKhTOdEAnEKFj2VKFkKFC7DqNQyNhbcu6xGanAXdZgH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rd9xG67aI65Cye4y0oQou9zBIg1FaBd73AWEV22YfxADU04YjChAdw8xxqTDMdeJexH6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1cOzdCvpVywmdCrk6YhKstLOQ5xKqUUuoSwbKalE0wqr0ZfiLFBAFG+R0kKV3MWOvmAs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tstNepr0pSttH4gHgAIFgD5APKyqw0hhWlXxLSKgnWUDyK9EB4FVgVe6/BGlrbCseKoh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CuQTWmGkVW8uv0wEJKdpGT8zBl8AH+ohJ36Rfg3MKI70R63b/qIGGmqv/Ey08g5Qs1XJ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fX3CYTKNa5x3uDRPDBum1rjUA2UUOK6+4SFrvVRxtWILXKU4q0ItD3PMOgmZafL4xK0c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jpPJFv0uZCnVtq0+Rh3ow1jUK8/zE6EcNNH6NfEHptMPLUNqAcx8638z1MZ/RNZ1ZRj+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qP6cCsJguwNclnEGNDBla7EcjGSEkiOMH8kxAAKoqnqCCLZR/uXozmMmfcUu3ANk3Dos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+Zo8bgEDABwHABx6jqHLObs/7njmZmhyYwefjvmEQ7Gt5XLzuot/1pvRM4gStyvCnHvx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AK4JcYZ+9jHOW5iQCZwExjv3G7cFfI+nxFB4DlJVj51FMrlHC3SEBkqQMvt17lS1A2F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HzUQNVGBj5RIQMrPatEEu4mTZHct7nFdkHuguHQ5j4F/MsK7iqIKgjb7NMVQDsL/AEli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rsef3EGd2/Jo+1DXm+5hao24c/MHSgVWKtfMZE0tzQ/7UOyjCyA3h9I3G9Ols3nGeyY1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3K9bKHC0Hr4iQTAoSOON3AhCoB06939wjuxfIDSJx4g30wUOFO/7j92llAvkHjOZalgx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8h6f3CUBepYDpM6+5ZA5Z0rTterjoMbgD1PTENKOCuwP3HX2JQHJW8w/3hSydyi0r7y2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Wo8hqhpKE5jb4obiok4hXdy1oxaxMXIUEF6tzqZRFwSXUrR0/qY2sapm4aWTmFPX6guJ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nGWDQsMOIsonNkJVb3cBuwyvUyOV0PMDjB6EGtltkHl7YJyvxg4Jf741G1dqRc4kDlYe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q5TeS1Fmj5gB4leESwDl7YALtC8f4Ud2NZUK2o6IB65Zg1oKgld0sUPsmRYlWjpfkipZ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KKIwvo8k96xpO2GQYJHTrJ9xaoUDt38TnNodlinl0eLmEKFWdGPm4VZaROWcvziMdqFw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AGjz+IOoVdlbyeSGi60u631xAFnu0481LhuAW2Fam3NAVQUHPzLC+MXjL+LFPmHoPPi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cjig7vVc3FoiUjRy+oBcF3LFvCqq7HLW7bzHoGHFGhG9qG5QuSoq+I82J4gM6tKgu8eS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4gsFrjfKPcyZCGENIK8sDWxGhpEFMBRKVeqGC5aSbAitoeOotQB4HPWHmYIF2C9r4zBK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hTkF2aPEMEhTCnvTLKqVAx+4pRjFukv1YwUZlISlgyKys9wMia+zwRyDZappyxKbAOCV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AjWKo0PGaIcoB3i8XDkqAFv/AH5luBWlc4W56ihhQLVVairvai4Vm5kDktrZ4vzAllRQd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F+Yfgm0oaDX/AJKhy4UT0kvkusqBxcNic4MHb27hcJaXgKx/L9Qy1MD4NsMQ021D30M/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h/3MEmo9QLJQrqCBAGecorc5LQi1ssIhi+IYpvD24+I4dJWGA8QUAZnFHjt1BQWyeN5V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DPi0+JTK5dEQ8kSZMpaZbDfAQoVwbMNUDRehbjCouyuajHK2XpNay/5YJGNNhhVxkM81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E8fCCR7AdwqhRZlzKHIPVEpFV7L1KVROQGYeChMPp1GPrDoHojLyNarHTBlxH+A3vsLa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MG6w/mKW0Cc0O4zQVVEwpB5Iaow/+Jul3OQUL4tiWY9ElDF3KDIq1qt59RteBcNg7aNZ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n4x5nOObcUZa0QIZmKTTvb+InsEotIMFuznxPCir5lnQ1bzCUlKKT3GQBlRxNkeqFzbp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riEUAWqB8vgiCNinHwdS5kBxHjuZ84W7eDo8x2/g7NM9tDiGXUtSAoDuxGvddcGrZ3t0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/mOQFxCqrPl7gctcYq5E9RKD1VLD5FcnXkgprR4U2Jz7l1Suq0rrUPUEsMniCLFaOATD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XoaEdYgkLQLu8OH5vEr+1tAFGrhQt8sRn1lAPQZ+5cHKLd3L5H1C2KCWQvheIuAjpSuk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pHPmWCQ2LPPiMgpI/AfzBRA2+SenL8QVo662F11KmljjAysN8T7RaxtHxqWHgkRN5LGr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K7znzMDHLTehGsVnuDZNSo78w2AjC09p2Wlb3CxXdC33H2DngL6CMQDrOQdVMWRAHJsH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bJr2OHxURQcCXu1+iOIoVTjZfv8AUUqc3aKp+oG9OTTPOooaPKCKazTdfcyOWlw3zTGq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sek5hq6uwiwPQie5e/aa7Vc3KSxTdMX2Es7hoXPiVjfuupZIx4Rd28gjmod7L3AiEFOg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GT5mJ60atOv/ADfmEBKHL55/2mSBgoAKZHSDivO5YgQrLyOFoJmQmUgC924bGYSWVTKt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r1SrBeV99+mJL7cqxwtONZhHDIBxUnqHzGhBh8QLrAaOf5l6mGrFfxFQA9kPBTzbYdjE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19NZBmJOnImGaeo7jya8w2JqzjVa/LFTV0cW2X7jYIl956mElUWswmVl1IGOjeBq17Nn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gucCNy9GEFHMrzClkXjOnHudKAKDjTARNoQGqfNCShFuwSqU3nuDWJGGFl2fPcfnN2qo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aaj948ZiKVs4peH9yw+7EUGBC8+agkDGhFL31FUugCFXGP6lwFQJk5r09eJW2dBwRkSu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l5v8SggjLYLxgiauFDlnFIxL1Dx1mNVoool9hkQxL6OYL+MuvVxQduupfqzMA1BcnMKm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GsHEaktuIlwywSBfcvL6Pyw0YxKRDbz4hbUE/MrdS4htvzFxk4mLVdxVBLzFcAamJmLq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kSCrttS6GV1uCBmqz7jaig1JgBQaIS9apc7BcBrDE6utpgSX3cyiNdkBMbuk7JbomDo/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/wDYhaa1UqjtiGkNHMMFvBBMFoXF3AdrmIyEvYGcL346iyggCWTlcpxeoxRol3dGJeUV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QO+GDg8ujyy1NK2pNAPAYho2S9I4D6zG7uDDcorwce4aMAuTsh4ITxFsqBaAYgCCm1bF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9+rRxKvPeG5QBc918nqWZD7gtdWajzDAZztqHZ04LCkW2yDpIEHosFC+LG/M0RAsO3e6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zZ5uCfKDg5Xg2s1XC0zG0xhZeIfgOXCsN8xLmKKUrbTrrETjjKohjsWo6iTagHDYa31F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Jrh4uMvjiBZsJjtXSviWDnJy7fuJo0MKK89y06AoO14joDbSlRGN0881D8mfEUrsBTPU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uqrfxcRJJZ3V1EckBydRQA2A159RkrMkp9JQiwWML/URcly7oLt+alWKnNNimNAVaUoo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wy6YUeZy/wDJUMgtGw0epZFWIFb02wZib2FDHqHEP5pRT2oBlLRKSk+LcfKPxCBdYh5j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bz4lr4aFZ922GBwbC7Boo6xFsOA+j3HYIgBFK/GoijCbVVQ2kcIbzzEBS2Whfqa3hpq9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6lV6DFmYEL7i8mevMpU2ZuW/0xtcyxmAYslvR/hAqzFKHKwDoJsbPUQZJANPhOGCLQ3LO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ibl1l83bmLbvdxpFsADHHZUrNFFynBD1bjm+/UHW6g39xb2IKjwS3GgDSVJkppzW2KPV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shMpyWspLV2GusZuGMuRDOn9zl4cyh+CFTeq1DIfds6zW7g+wzfuKaLIOFOoyYW+hjMI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qiVq1XmpRBrGFrqEg7aCGvbmBAWblGlX9QRqRQr8zJMDilnUYqw5bQfKRU2HcJ0K6YVL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2uB4hyxQqw8ZmgN0YNEsvnBUrM0WfPUfLRE6EZxRMHf+0QF1oHAP+ZVkArJXujb49lsU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4DXmUlq4tDT56uXLJASrgG/iaM2UaVktq9S4I1sLpXzDrVqmshWDxUblGVXFF3cdzqxQ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0AVmOHJPiGEp9xKU37epj3kC09hmOOGPLYiK4VQ/SLw4qLQr4cP3HNkLOPktiYHG3maB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QVVRl2gWntfzLki0wUVqCqr8vkjdKGNBsvggL0C02m15YlGi7b5gZVxkG+fXfepdOgQ3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uoLSo4Ir4wXSzXBUp1mgQ4Y+HuCvkWNq84wkckcX/uYFSi66iKvSNrxBkHPgDWtXKzCe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DLwo0HkPDzGH2X4UQgswD7f5Zd3AjS1H8XOe6fo2kCNPXiUiE0J+Fxfvcak9QJYgU8g/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8B2k44xWJz879RryPwXKlJTd8MqvND3MOc8MrDxQZdpqn7hlBEcvdr+IzVdKtsGPpIAh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aYiDjWTjeqiAXWqBFJVn3GlKAJY8I6LmzQbcnviV7LDdCrY+bhmiKgwu2/cULfsBPnZ7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efc26LvHFHfEanWAcuXR2VAqRQu8OGAFnAivB5Y0jFGgg/8Abh3Caxdx3C2bNarcsjXg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rfS/ZEqw9JpmtqsgdkMMh3AK4piK3UNNtefc3i2B7Vv3mFlVANKbp+iBUAGxR4YUNsU8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sKUiHL5ICqLT7sa8t8MRagyBKbD0fhAIRcvY7uLSGW0Xkc+cRJ5lwy98stLrEjtSPEwu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VlbYFhxVclTFIUCrWjHiO9EotGS7t1zG56htHPT1U5AZjB2H9MEJko08PzzCZoDg6ImM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cmPhqCfPmmjyYmN1BaUOWvWZaE2ghSedkAlqKLXvO5QOSDvzBNcQYULFkpBqWDCXk9wl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5jAPByxlHOMQoWZ4SjvaN3aEN5ahbuDKI17jqaaqGkFtFyynmwlhoYOEw4ysItMBOqtV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ZLUN6IYDCtOWLzJXFRDFrdXqcgDiX5LcBywqQKGrhtNimUl6ggM06jkKh3XXUYGGoNsH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crmEmy1PmeV+pWCwVkuvIbq+fEKK0FjV8fdZmKDJQpe9Hli1wGo0tOuDxnmbKlfuWgbs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Bj5dwBxBxFNijkjrzTC6OW9GfbPIsvjqjUoh6ZQTNhp4zGiAAtVDAD+4V0sU49527h1V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g7LDKlfibDkS2PPUPJQM0uIZ+LkltGl9V6iL1BiAHVnBE9xFVl1vx6GYg7Itp9k/lZjL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+IkKFGpj/ej2MTAIzb2TGpcx5ZzZjpc/XERril7y0xXEsoMzDnDOOSVc3Up1ys+6IHhi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6Bpw07MQZhEyCznHj8w+Wo4fsSqh1rAWyesyqDLsXM1QQJ7JGD5iFtBSseTzFqXA8rtI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VCGRjmaCuj8UqJtibFwB2zZvEXtB8RFaQq6thcZlbmssYuUUrzL85EpPK7YmMccQABZn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iJMqpDCHj4hSHRLdMAZkttyx5XuWHCCroIbBAAKywnQWBgsBqsBrwtTMXyy7fph6CqDR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3drXV6JdAbF7Gs8BAk2VKYfjxEhtuXOvMbkZV53mLMuscHj8RhyGf6SgmKKW/wBRI2UF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aLrEPlsK6J4Rm84QDzak9Qb5Fy3ejki9gFDg8kKwvY2mMDzQrXcKA0h12wcrYFCsh7TU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+4J2e27/AASi5NLjbihtlzoQaTEq1Bmv9yOOjwC97jsDJ25fDLqigcGTPMpnZTt7naFI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TKgAKN9x6hA0Wlp4Lb5Ui7VQA8xEEXVXBKO7Ag4lxhqyxd8vGyVEQxcCf6uPjk6HGCL6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0J7JQuEg2LNcxKfriR0+ajxYNPXErTCBzmuIyb5uzD1cNUrDOVxSbMy8kvIpcEYejUsP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IFPmdGvmvuDNSJ1YW/upaBBiKF1neH+JWXKaKuZSwO5jpVULqy4Ah41peLipcuCIaCc/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t1TxchaXgxcMhMqr3NjbYiqlMhtVrhaesRzoYets5P0xoX2lLyIo8AvJDkNDQ3ctnY3p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s6gUYgtKvlvcCUc7idD0qCbOseFfqcIUESuD4u4HG4iu1HYZgAmgVp2AqN89QSCXYyhx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I7pmoacg7lcg0SrC6uEEO4mU5O0gVvBlgJkiomsSzrLv4jZGbF0RiKMhVQHazJHJVJp7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mbzRAgJlc9SkUGrSqOTe2pk1hBheOpbLcNrrFYAibDBr7vMKBcSrLqEujAW3ea/mASKy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bX5igNeH6hBAbajrBM7R5/0h1V9gEKlgMwxQfJyRW0tZqtMleWWESivS7hslvxlkOrxC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WX8A9Qa3wEHhHZKIGro2aa2vuL3DJhPKfZfqZgLRWKlLOOSASyRwLgYik2KYLF7leh5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QemmG7smBduuNv3KhbQXBZUKAAAwrdRxSEXMtNlRUs5XMNih7yx16VAaVfd3MpsZUb1Z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TA/JCcpsS8Xrhrk3KOpWEqVsa8MK0YVLOq9PmW8R2bPK+ZalHYN+aZYW+Ih33iaV8RRp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w2Dz5IU8yS8i9h+YAKiZrxAJUoZmQssY26YWnTHoUgXOlYPd/wASrRQXy1nMCxdK6MFn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f7Qh9EB2gfss3MHljIT8McW7unkX/UEBpVzRMD2cfUIya5FSjqOVwF3wcXLrAml++f5i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lzfdVgvseZtDKGho6YFLrYrKbuypXYGW3yHUoyq3THOT3M+wHCo9y+5yjwP14hCYC1G0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Clv/AA7gxWIrgZfHZXqBAwCweR7MZay4NpsK7s/EDAc4drfMQzghDYYPEosYfGCibiNd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SW+YrvB8Bz5gsOWonL3Mg9jKAIJMadys8YzMWFuCPQKMVnuNmKLMwilgwlpTfmZRavHE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kFRa9QCZBLRZZ7JUIZZmJnTqONiD8RTKGd9TkwMkDKUQtjpVoxluKWbYsNcZj3erZ1iA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KruVDqFNiwWA4pZbn/gRywdLK/aYlTcoL8TqGTG+acTXLdfMDgNiKvRw9JiDyFtVya1L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yDSXruBZsgyn5muySsrCsrHiP/0HAKcOhHH2hAKQEOO29/JZchETi6Z3xxUtBbTVDQvD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5V88HiIAfIaWxY/iGC0It558QvyQIobHoHuAPEd6rfC2rmIy3cqFVZrN1zUVq8AJsOqH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fJXyzLTlRlFdlpddXcRzFVqol2t0ufMo2NmzF0r7ZV0p2AeHuOZXDKBx8TcLWS35izlG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woS3QGU0Zd+PzBBUDFAaScc3KHYWisaQhvHFxdYkF2GuYq2kxoYqZcKhiX7gmorpx9Rl3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yJTMH8cpAt0ytycBmyAxhkfv/bxLLy4Ixzvxoj1NGheTVnFwzdduzAAnWIO5dzAVVcpX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FesAgEWleUOHzcWiug1B3iKko5IZ95gpRFQNODrES9tqc1rXqLWCmoD/ACS0NYB0Dy9x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C4yBAAAFAMncuYIz+2tGUhKtdfBB9LOGBDctC2lqZw1mWtAYTuC7V2LqcOaFXx4ipu6C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a/ESg9riKQJsOaM160eb6j4yjFRKRxQYxBSWJu1lXSrKgLOqxU+MxT6BdWgMnQRxgdYD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bld6bH3uWzezHSPB4JWuaoSLU0yZfniBivECvJ26uI6lWLHOvPvcZgU0xYg4EIZ/4A8Q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UUtbB7cRChVQKLzMGRY2b8TELyF4hV6IjV+4QctNcC7l9EYrIryzh7NhR7ojyWbWW16m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aiS7KZf4jrwo+Vqn0xR0qNgPJyb+ohIIahdrdBa9svkshtRtY9VZZQP/ADGdsAsvOb89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W/Ud4Mh2XXgqPI7c1H5Sy7xoFmqGneYxKo0jbbfMqobh9Ka/uLY4zQpuxye4g3EYrFir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BYeDxEKt4bLawThikK9Ty12Yz9qHVYfuoeiLFMl4/tN3nQZUeHxCi0ThyuXy0R+A8wBh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SpAdlYrGIyrXkVeeSYGkFkFW49yuwBboOGHyc3LighWBulivHqVQb0GhmnuIdVlIAq1x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4rvn5g71nJwAE8NW+5i0YKr4XuUXi6C+y6glSLwWyN86ljkv1sWbecRCYBNXKDV1MLwA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VAKA4j1NClrMAFl483GwrDC+ZxmOQ+iT2TtCCsDt7PMpWW1B7ZXw46BGaGRW0NrQeHEC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i4NOnsGFLdvhz8QccOxVCr7jnEfDC/IvN8dZiBz6lhRzKE7XYUyeGBsL02fGuoU21k1p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mz/iFQvBCQtaBcjuJahELPkVVamExQP8f5jHSRWz2Rj4Ct4NoziNt2AD+YegG+WkPtOV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CxQPDvmMoBeAsypkDb/aArygdOGzrPxuNYHgsooPKJ9QR8AQJeBVYXctKRU0vHiWE2rH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gcxgo1mN+KctxoxpdHUUwAcysJ0v6IUtOK3k2+G4QYEIl68dzQmpHQd/EoESL+FYdwCp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8xGLS1T30b1HCL2g1k7jxC38KOGUMFSrL7RJLQcDhzqVeRho/KCJDPTEIKXK9vcYK9Cz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rDFsocgdHcA1xl4ljizkZQk568eICllFFI6Du8HNW/fEZ6MFe7VfZiZcNAGssvikQVzIn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YHOBop+xKotT0kUncAJZTNyFGu8QvTdGhry+YCWED7c4lW01bVmNMqHBnsYGAlihV7lu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WTfh5IJilnlFKY6HGiFWmR+pVuzGVQ/7mKiNcgFPD3KyN9buKlUmuzRV8fEFFGxQXV3c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2kAosGK3AahIUhNCh+JmXmOjcoZgwEOLliREuZiFzKac3xDQwibiuZgm5n2ysw6DgZVm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DwRkRS+5ULaXAG6hVDScRnNhxCZrEXJyMHfEh+xtq+pnlF+CNrj1jOYVcnNcEJRij6jL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tKFeDgl4dA6EKkIavtD0AUYiTGSioSNtpcdynGPEAsC7dksZYCiupQLKt+vcVlMCZQXQ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6LZjG04izoTvePTqC2Y/r/XcfOtKg/IcQBAus7+fiXC4PIvemWByhaWyzymFffOM/Bv4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XQvljAIDuA3443DWYXFL6fOIlbBFHALy2vxGLo0H5HEcmddWl8L5i2gn3ZbcPk1mZ5Cp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HMKAp1YPDQBMiKiI7Q0aMQYLKUs9DmBwdzNhrGQBL8RrJqxL9ty3caNApjw2v1Gp9LsH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eMsvtjZLvqsn3GKGqvbEeToZV6gL6HiX3Wocmv7xKY60THX2bjxuIhIbWuRORVg1ljFx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Kggg8mYIOX2nhhih33YK0VXLf5jvAhuyGsmVUByU5YH0DQnLb563US00AHg8HlzFHMAX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mfqNF2bBZt9E3WWNoMtrLzQC/wD1g4ibHwS7pPPNfuOBzA4PaO3K4DiNidwlCdRlfWYe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qSnt/wCMMqoMgA0r8DLnndjYGD8QZCNXYU9VHHL0m17jZgVuLyYKTGsYsqKC61KWl9yl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QQ16PUCZXFvQcRawjhSVz/uNbDIoFat6i1UKcHIq5/siJi5PhxKStzoAfg258QAyEmXb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wscvMGJCbU0lPHqVUGYe0QafxUV3jYWnhA4Rinu7uSzlNxeSiYLos8dQSi6rdr+oSXkG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LE+ByzaelC3yvmW2roW9e6/cM7gVwYD6loqzXQSh5G7tvjHJDh1INl6T9QKqy87Po1Ck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uUoNfct89U6HFBNF15hMVkV6NDpOkjqnBCErJM1eBtL1Tli57wv0YLKviVyTZA2FDT04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xsu+GVBFB2GroS2LZeNb0VBZirywWemQx4htySwmRzwtV8yyYYN4ArnBmYq4tt+f6IXL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Y11ILGCZVGw6uCYkvVh2/bKEhvvCaPiHmzldOi3zicx1V4XT9Mu6Du78PTKwhVbvz8yg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LA+xauMm6bqZCSdkbRpqBmYVF3b1xMnlWBY8agbxWSlfJ1niLFbmUPHfBMm6DYEEVIxv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xBoxAg3Y8PYiRgwi2Xxw+n7lQa4qJAULyF76mLgMcGhm6zMsOFch4McrzzRqPjvsWsB+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NG+KI9QWbehxCZXgHrB/MC5EQ+JmOTB1L6NUXRiyJkaTuZwt6hEp9eJszrBWd+UwLg/L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41G45FbmWaXVUTTkyw0cgmn7mUELyEz4TVRBtF0C3ggqjmeTGoNqBhzpnLzFNsixS0M/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vOuZyak0txPdhiS9uE3SuXW9y+Pezl+28zMbW3HMGBlUbwMfcrlbuXzTFMosByMbwRe2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7v6GIKwdfCMr9EDqgEv+BAWoBBOSwbQalcaicLjJsZPMoxBoOOoM9GTA1UxuIi5u9kZm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IpKoU3TlhKbEeEc2omrF0czyQhSWRcaaRYi0WazBJnilUD2JYgTyz9ESbRqaESuNljcD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n3B0FGijwwv/AGJcvt0Bu+i7KaxncwRV1VlXZzSOJShsG0U26bxfPEdmxZVLjjzADUk4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l1Vy1r6bxcLLwFEbsTCNVcwU2Y/hXVy8QqQXdtHhilzJpOumP16g6XeGrDdmkfxAs2nV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rpzfK/qVieHmIkFrCS4isNn8wBCKrGQUuVanqjmyFRxiokso2eV0DXQ95nI/IktUnSHx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T3WnkxLxeii7E3+v62EooLaK+cuGWpEGzfYHMA3N3RRBYNLW0XVyxi2IefiWRIBuHhTs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KNgQ2QMLzAFnNAxweY3cIB5C9EvKtFor8pULIMQSq7PM6mqVvVYseplTRBWSvOY3YxtA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Di+5RBG42tRhVbcqFlKigbauBSyzWcJC68xmC8y5PliPUI1KjEU9S4LGVMhdwNy7tj8X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TMFmCsHNxyZOImLmrWV0KFxEBq5QDTQMeYPtbqO6NaY8CbRi2OtzuKboE0NZY3wEBQOD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EsnMZtDARvFqt+UpgaHDuVYbGxggPIBzAI63dR1AMq6CNsUNoG3yyi5E4dscgCtPmeBg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XONEK4yLa34vxBjwrG7O3v8AUYEaIvw6V4qVEC0NzX17nG7SsWB1B1rJKy2j8v6l3cI3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s6xFVatDdkxOTIHZVuKGg8m8EzUVBtCAMGr5liJharp7ZUaAiLXkDwd8RLw7dZgGx3Rv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4Q4GvGlLSK6vAQXdY/iYloUOkRVeSIQO4RlhlCkrdA21HB6k3gpoFbpV8yiOJKjYE4Hg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Tgz5FmIAJwOX2yhI4Ll4o4IaluLjNTBhcP6XmPI2FFy5H7l5BGEQUD9nxBmSOeUy5NqD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+ph9BynbUAkIGc1lgsDL01L5igFtcMTmQKExGATThzfUatzJbCnc2NWDCvB/zExoir/Q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HfOPTQOoqC0N2g6/Mc6rKmrVD7lToyB1BDNrIcwNkV8GSvBFbzGG/aGvlIB9KtwRfH8I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qSqT7NELvEgyVHBMRNnUZvv7DzAESx2HcdauFYU1fUz0Bsw4mCDwIUtg1SsGwKgWmd50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Mcr+HmWNxbWWI3hK4IIcGZV6xqtw5VjAaCr4s6gwDoVH4ldcqiHVtPqIQWCcnl5fE84u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eSDRFBLF3d+4JJY5X8UR3gfITsKDX5QUYJZLPZ78yyvOG5EdQ4diD8iiDWCNPY+jAzy5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yoMYdH8zlkulOIoeQAyhVJlslIqCym28J0xpzKzaXSdkszkZcp/iVmFAp52e2K7WTt1V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DHojrDbzlaM/V5joFTCMlarl1iX0mDgHIeNXH5LcBkA5HqMzAzUkEJ5rfcDK3VStZq7y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egrcIUwEpy2DXMPzI2AwrNtsCy5g8H7hyMWQDrCzKYA29ANBWoe7lkS557ZU8TQq/bNx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RNjOsJGdOUWNDAPlZZBBFOVr8oCefKJpby1/1wnUGgYnW7rkmJmwq4fMKDFtNf8AUusoE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ZS00Z9oS1pArRfzL16j3zjxyzjEqyhZrt5s5/wBQVPRul8oLGHnGea5xzAVFGtV/cyxc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R6cYVhfPiCl1wLDNV7bogEaFVeAiWLfqLeG2Ck8JGJdU0pZvzDY7UK0E4r5iDScFyojQ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lFrKH9zKBwgehiLD2nMXrV3BTBCh6Uz0UreQtZatrgktXfmOJMjENNN5MRpMG9kuzsKa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bDjxo9zIeiwEp8VA7li1YT9sLfqJXtSkBgrHY37uWSyIUcr7/mWsgGFp4eJnqAQG9qTg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J0HfNxeZ1kOupdhoWmMjFeTNdO4SGcy6dcwRNdpZvqIWrrCsI8tJbBcD8jEfwS9WW/mU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kY/CmFVtkRD5MQRzwNh1SI2giJMUoEKfUojAMYY35YRDocXm4auMJrYHyH1CoUySoHc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2RQIVl8QdxWV1wPnMEhVXKOfHiLNCsK/McrAsy23+pQAoYDK9y1dsGUZ14mHiVHPTDMrU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sZBvqGkUrDLF+GfqJ6gKfKyLSqgj4aQQ2opkvOEqEwrhco5zrjLw5zKBA582nOwZ7qFn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eGZtkdEswKbX3MVAqOjz+IS8r+CnI96xBB6qrQsWl7ErDBawhml/ZNlVBBaOGAUJe9H1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NX13LFbYIuxn6iVA9nqMeMwiXFCrIOESbfhWz0wyq1fC9c1GyaA5a0pu+E4gVrKCwhoG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UphYDyGnERFgiyqhhL4rYwhbuhHZnX3FS2gVmn+oqS+h2Xwx2YDlwrL6RRxsqWdX4KFZ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zzCgquVxmWSrpikN3mG3fkFL0YyFfApQB4irLDdS74ecRdIJ5jzcF2KKLvorp/3Mq8CD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CxeqlJjcMWbf+8xMlvaMNkDAOzfqOggtYuPEFvBARSlI2JXEKDZb9wwp2A4gvWp3moRC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viWZ4/UDqRLbubD5zAW68RSGBuBSGeIVONUIRyWTIHJAmjyxxK1eZmJCglwmi3BMp2vq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UvGejmPR41hoCw4IUjQfcNs2mACLzGpgJzxAErRzMOc5jMjUeCK1zKfb4hI8FmcwGhax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IBQR0rshX5OsxAaJ3KX/AG93D4Lul6gWlfmWNaTBU9V3cRXarLFDHlHULqhkrkzwlK9s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cwNMEbAhQ+gXEIDjaBpCCfLcozMJiO0c5ahQTEqkHd+dRVO6XQ3PjcSwhLluVR/8iWLh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D/2oqDFBXupjayCKtL0tAz5hg1XdtQesv0hDNVa07HQFW5ysfKOlq8xbdmj8zIQDkNon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F4pq7PqYVT+QTOU297mecEWh5PdQFttqxzCRosOT/UNknVIOr0RQFwcCvvXJCeJX6MYP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TYsXAK5WhG8buK4U9K/MVG2XmbAofxDwAgrvAxBNgGjAFIooO4mGAotkXMek16gAIwP4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LiFwvJFDeAi0jmVZBFktWGTanmPbkC/LKj5APuKaCPJjnxA3t1Dm965jmN7Yb43L8Q1k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EBOctCywtsUYPnmYg7GGF8yZWy54AjoMGi+JRdoKQ0EN5eZRA6HAyH0fiCum7w8V6qCo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njkvmDpkqyOeFgJdCTml18wF0dKF5uIONAMiVWEoDFGpuBPsIwnNaP4j8Nh2DmCs7ZNA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KL0WzOuZpz5mgb1tA6oQsU7mEx1474lL2VRoW2XC5Ylj4lBMSccmNpZ3RWJVxq3kl2KJ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PmuJacVmhY+blJXTVsQbBGCdRz56AVfMSo452hwZ4OrvkIKqGg0VNCS4y4ww0ELa3S7c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MsDEQOCd+I8lNBgsW+o81igBum6xUpRX5wGB63FL6AALYvy1XmUpDDcVkHislu4bgtvn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eRKgsCYXnzzKc0Iqhew5iMAb21FOmrGEPQzPDu9Rrlagg7y/EFx0TWocpbrMHJtRVum6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UcfmK14qmV59kNTUWa58RBCKsZNL6jDNtZKzzDAKwBseJa2wODv9Oz5I3a7IpHxKE+W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wwuJ3tfkfJLEwJSWuMKbrTUSkw1YFeI7if1omc+7hIFsRgbuunzGc2TVgvF1M6QGsIg0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itKG1GDXm8brhg9Tyilcq5rk+ZwJ9fg9gVUShtNS4OWHGM8QIHaGC1vQxyYc3Fln8M4E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SG3ZdQCr0MR6DBVR4oOeZWkPuoADhh5LU6nsArU5de1zEYmI3WcH8XE0F1QjSsYu4VAK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zMOKyGxN3/EFnB7B1C9XAyu4SQUc2eIyuABndY9w7ARGhw1flZRIeUKL4rWoqkv2CxQO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Xk/TDalabY3xFiIoNMPVjRZ4dQnKpKHBMn3KUhhCYvjuJmIYRKqbrHPAo/KQuloKBgYP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YLPmKe4tgzxWIlfistwFfDiCdlrywqs2QcJAGa7r6fmZ/KIvA4+iZ1FQtKnF48xSXJbs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4b/UGE3QXOy4MjUbUvGO496hShxaMUuzmgKVWVIOQUBZxsauJgEuYsH4+Jeayq8EeyYh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/uBkZJFFez4PmHkewAeGh8XjuCpQKtHGyqRT5jDldbyl0D3SYYhRNkkxa5TLtAFrUgHk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HKwjVlZhuweMNqwpLv4aguAw0elvKX9eoExURtSqt+Iru0nl6+JeLc8GNmOTz3KWhUWV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gOTynGYUUfBGIShzozxfnzGvilx/UzjcBhBXwR8VGmp+eYOjn4H8kBMSUEoZlo/hRrhj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h7kxw8xJi63dNKRClSt9ghxo2VxADMsgu78RsMKoGK9fzMoQ6uvJGkQ1Vl+EpAbGHR7i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nDULiGQcglln9RNGRkTgemXwo8Wav+I5iuAp8f7j66m22zx4mAxRhPGLhjGi86ZQFbiI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Jjgx33D2DWYFsTMBwRJGXzLLP1BAC34gff6lYLOaJVeNXzOTSuCK3jOogsK8S6q6gbjV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xV5LjLsnwEDDi1xMvwJFBhXKINgPzMMA4tHFyAXkKNEoRC6P1EEkWo8oLruXCkLzmUAD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HVMDiO3TuYRdRG3aO0ASsBpxADWxiliZsFwDb+pbGNDhzP8AyZXAIFYeC+agxSmjRg2v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ykW51i9ym590FFAdCzsuFdcqJVcmGMA7rAln1zmXyUivQ4fOKJYEBcumn4lSMsBl9Dwe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eY1FthrrKgXGgVq/jqNclmWgKByAkRbei9DxzOONRogCPEdX0bruUagodFU4eIukVWQL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8qe0LQRFuXaWI3XsgrtwtLsd08cViXq0GFhwObaolA12yA6Q6AKCCuUJAJwEwjrXxWpx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bVg6vmICAa83D1jlgm+UFW4ybzDheqsqgPLRKZdM6yC3YGLzC1sAuw37yEP0J3JzbtRf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gHAGr3xLiK16bZeAl/QvVM+COcYTTlc0TtgFbWOKOgpbQpuPDEt8rfMWSLVKDr5jBlm4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JxcdqAolXi27g9TVUDyS6LKHQcL58OIvSAIg9DBFpVjAD0kjCOGzvGMD7gNDcQ8U2fLG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qVuBJcmpZxi+yBZTMp4o9tZUlWeVMhXBWV8zFnC2BY9BBtyKhfs/lNcrBFrj4mGsxatG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HIWp+P1EJ6Id+rnMjU4OvhnNmGsXW4sMNj0xiECojV+YblSZzlLuWY8nYqJ8FwxEPHZ1G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Xf5rOdVK5rfEQCYXk+AiIjAAul18zLwrQAayEsRu2QerhIUYKSZ4pyZz5WC9EuzD/qA+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u3MZM4hrinjuCOBScrs5hg5GX9IznKrTxDbwGmMmm+Y2hYLRnfiGnzPY4glBkDbTt85q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MuPUo0atzribz7Ld/MY6jR5Da/j8yhG7B1iAoiU12Pz+oEAGahAfIKPUD8+D1KCZuqCG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XxNbGAKay+FYhBNtaagJW6eupso1gWKV+IwY3oBQLbFeeJWWhyi4BaceogeuWs0jk8Jw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qPBt01ZtgjlSGYHNeYC4jVoBPxKjFpOs/wDkYY1io5SaW1zH9Rnlq33jd+TmIL5oqNwQ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zdRkMWUyuKBRWhW+O3r6nEcgtnycPxEvLhblsSNpDnvbePFkzu60MPeug5gVzBbXUA2v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uWZWs5bRKL6rMUZSCt1hvOrOqirb/uAGxeEeoHXIQoab3a3UQVzKWnpxNiY3GrEIF47Y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J9Tj8wMUrpv5gpaPkf3KIc7hX6Qjl+xlBWAAiwgbWEkj0Gz6TKGixo5av/sy3rjpSr6O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9xFS0FAOLcjEoVkRKeIIEsXXZUA0s4QzfUubc+m8m9i5riPUXd7oP6IKxRGXhgBRUadS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BuXshQXkuMaDwHepWjsQqKU5uYmtpE0dZ6jpNOJikiGfkvZZ07lPwOH4WaEo4oxwPJsj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hxU3VupwC3xmEaY+I+4lXrDYHH1UCCzVg5yYz4mTCULiKXu+XiDqdTESlHZzUSkiLUcL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gL8jmEykeQuad/mIh6GxQGF8VDSKmkaBHB4SLLSFDuVUpxTcBAuO1qND0MQpcqKEsbHm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IlrYY8mlV05mE7Axai64bLl75WxLWT018XB+/qaXFPNXMnFCQpGlLCI0ldMYDVAAeSo3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I3h3ZSfuFQlMHgDb/EUC7F6KdKd0/uNmRMoBxbydRQFBBUOM85uURkYBtpvxDAIWBW+r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a1fnkjeDUURHB+aqHlXDYAg3W9MdPq3fgU7w4j4zcoPnhlh9GkFh8xpt8YMVzlGoduue3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3Nq+Iz/qavQFlU3vGyOeF7aHMKCCXhLceYfP0SH/AJEYhMqYPKvuV2dZjFXvMUK1KoV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VefMarJbY2/2IWToW6VziZqkks2T5i/3MRdeH3cAu6mKa7JYaBtlB8xsXyC6NNcJ1BII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tZvXGJvILL/EsKjBE3Enwmt1cpXqUjKjglqsp32xUqhY7BoOYDQFzT1AFiuWA04WhmDZ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UDuB0NV5QrENPiGum9ljGiv2lwb4K8E1nOnxKk4XSWM7agU3coCAj7YjsVYOpgbmxxEm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jyhxu1tOoVtnAmFTFu5SiUCiPXpTibAwtviYtdkGGoGuw0Rw0aZXdxGOK2ZSTQoO4DXA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zoI210Zhk1tl9Uv879RabqwQ2m1gTCg7Ll2amNR0VuA8/evWJpHqcFVfpl8wKEJ+/sut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hxNPmOUZvC/zLw61yLer6jxi0EDfFvUouWxl2hBW4McVQjRKfD4YVyikZ+a6inCu2Duc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osOlaDDizMvX8OqOFbT6ohgWW9oqM2ZOSXDzam0bqGbWPO53hdpCy01V5+IqjIoVq8t9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/Ux5zAq3s/UBoGbB6FvEb1ulCXl/EX7ZtqWEZc0UxvNnxB1otkFz6GKhCbIcLhl5oIEe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3u7FR52S6qBW1GXNQwqxkqHtmVHKiWMHTY29o4gTAAwroRiyko+XceBhWS3ERYuy36Ih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o2O/Ki/UnVFasGVqBlSj1mSm+NxizCBuSyqy4qO7S7qz1CkoVhiRFcq25QZWpQ7fMslC9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+CEyxjKHQvBoXnEV2p1wTljRBboAej0kAYMw6AASUFJauWUB507vn1G9IAJT29xzdjAN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5wvqj1GhDUHI9JBDzrOlGXzmc/NrkT/cNBRdozVwSgKQ4cXzKRZGHx/SpWmm8+IkslXU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EQNMo2V8sIpD0F2x4aGhdi3MGGvbOBbUzSHRG1F2McvLdTlwP9zQJngqtwhRSoi1fG4u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8Iij1lhg7LoLzFAVKqFvvM5ISMH9EFzvCDBCyItvA8ixHSiFip184l9MBbsLB5zLsjCm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tBRTgNdQYmU3laXXMZL1pdoczV0QK4SgaBlXICEGNUqOZaDyyJ0/zGDkKCzDGNyxa5GQ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FQuayfaVIpAoU2Ws5SxWx1njyrzAGdy0HOOCsy9pftBvLJ6ih47SAGVTd9MUlWaYfHp7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5HyQ8EKKLQAfywMpbscugghyxcA1VkyhiwUkZ9UQwwupTBrQwfSvxBoBbGV35IBBdTY4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GGqdFOotM3fErl881t+HmGg7S0As/mK4pFSUdwqC9CXQ0fmVk9Re9l5H+IphDVV3NEpP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wenY3dumUWC5YDRXkmGzEXJUxbHYDteqGELHUtRQ5uIUNoBKzx1Ng0jT/Df6mCocQf0R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X08/oglnokYz/bUCBWcBWvo5iBpyvIrwRnxTWW9tfRCKFAoS+wfVzA2QbGcvfdQamduy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QAXlj9y3AGhVKpj+IDMZVeHEVSC8BvIYx3GCoe0Dz1M7SVhzXiYIHg8+Yk23TJqIlVn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XAC08FwwLqB5+JywPBbIDnrA1CJp4HOOx/UvRgN2sfPuDVsK6HmMOumgqYlp8XsisrLV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EL9kdR6N3mflg72CqfMRAZpoP1MJfsrb6Nxx1TBueg6m5l64AcTEbgp0bu+4l0o5ASmk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NYHIdwYStDao05P5nMmBsTZ3/cGYrj+AHhjiDEVnACeFwPHFwPG7QtU1j1EjalPkcj57G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lviFXCymay2DznDBC3NQusrzeYodIpBVHK3mVJDUoG9NGJbLTAjoLwa4dRXQCGbRxnJA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N/ncqnTI+Rl+V3emcRTW0TSKAaoK1zmB4podnnr5h5GRdVnPapjGzDhJ2UxEblLEMaKw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gheFfTWe74vVkBsbcstpO2JpUy6/kvBeKhWHzqsdLVeJgu1N0e1n7jy0cKQ2ZjgDwoqA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1OHQKeSVQDqdDWoFBQaqA6z2QpO1AqAOcupaJiAWnnfcBQzQV+VzM6Cymfk6gUGQKwYb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tHf3KUwCEDPb8XmWcgAYB7ILOarOHFkTOKZZMKz0wwgLxZVdMvTLBZx/qFRqBQ5eIiAa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YvgnUqgroh1y4gjm+hSA6vwyXGkZikpSuPUxeIW3qA4jKENjMC6isGUcU/Mtri+ZWOMz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Dh7isB7HuZ+U2xhgyxgjHweYDLsXmWoS9EN/MlKjxzMacYTeOIZUOS4Vhl/EQrvFwFQJ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M1wSxawfmEy5aggRjV6eIjVriCdgcv8StNL1FKbNQ2EDD15i1ks/LBoAYo5F7fbL9Dh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v/GIX48kazlNz6lYHeOqVYKbzbDFfYDpaKHWdXcOlaMr7NBkaR7qKkdeQ8oLBkL28HMu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Zn7VygkeklsRZKpPE6l97ikA02ge1/EMVZMtDdxMK0WtssN+MStk6UY5VuzJBXUKshdD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y2bbAc+YgMG8jlNWuMepRiVG02oMHGZc/LPhK2AKawfcDpQ76DcaNHiLR0Gotg0Yxcrk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otXT9vmA3YCWzd0VKE9as/cPZr0k936lei4WQIU1D6XAtcsC3BS6tX4hfwAb4dnT4lBA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lJZNGD92HmIa0uoO8f3MgQ4Att1MQYhaCfUPWjRpOs2xIDuLX3M98ArW3LnuZa3FL+Y8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A1tBz6iRnKKg6xM+Rg3oOcfMAYM2VOfeSWnOOTvZvq45LVq2/MGC42pwvcvqOLp3EHY4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ElWFYCmx22AsqrayOPK2WtblnDC4Nc+4VyfDDIV44gQW1MWzVK44WXCrxDcVFJcmmg1F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5gPoZqRsKnm42HQ1FvSmWbEz9NkSMJFoC0X6CGG4F22khBlMBGgyxAQ7lapdMacECaBA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h6RGqlz4Z18xUgdUvPcoZFmjEXTjCmsjW3uN6eqAbuGte5jd5xBAozmNTdkio9GcEfVB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kw+KoilClFxr3BNQKqofmPNU6WKEc5prKhCsnLeSX91wP5hKJFW1R/aJjNmcAdONQkil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wnyElB5ojrjC7rr4mTf5VZKwSjAkZFY1LmAIpQMv1iJ2P1GelDt4l6rtHTXfNMyqyDkK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j6heCfUZMqJqIrNttfEqM/QtAHoRTWTbNOwDUY4wDbBc5R4gWE92GiysGKg+lzUuljNV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stTF1crNjkaVsoUTAjsh4KHZUbmNIyAsI2OxnIlTu74/MsHGu+45XJE0sG9gdPpzB5TL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X8p/yXL/AJaHl0j0lMNBdFf9bIokXKq/kbIQIrqBRgkCqOqm7h9iy09nSwHl5+ZSetXa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QGUxgh5UCxbb43iKNATbeDpmCIAE2ECnaBXDg/uL/VoTVlJECXKjWZYC1w5Lsa/B8wo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LuF05aa3DrBqUo5EwKyaZmB3QqWltAmcT21U4AJfZDBFwVWFfV8fFS+VCVuox9I37jFQ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mDRdzpM2/XEqxkFroxUX0VS1xlmkysaR1K8jC3KOdp9/zM54OC0Y9alGxdCtXW9PG9R0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0AIwwES+GOYs8AyGLOvUIi03aFB77ikRYQN0p5/MBFY4GTffFzINYylmeYTvTEy5Fbvm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s6gFPgIEYM+YMnOpUbHNV6hadhiiuxnIYWsmIIaDlAlADHCv5hKFO/6phkXe8P8AEtBn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9SwNRg5cH+4tjbdu3ZX78wz1tTyRDQQV2RXRMJfi6F/KCbJIYTOcxDkXQc2rJfsaiSiC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KbMFKsxvfMFRYGcgo/3DVczAEY/3Bw2KkSoHLNXLJz2JayWeYN1siwQ2fDCRQBDWLfMM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wMBWmhysfndFOgNGFDEHW2wewpsvZxmFuTLhQOi5ydMNbeagQaadsWNNwawOD1Xla5fe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t2N/cddOAsNtvUU3IEi5l5SkrSOLfD2JK0aSgMWD+eILr9nFyy/D+KiQbLJBtL4pWNSC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wsGSozVp3h17m2DXpp34gDNUFP8Awq5S0XfsYzshQu0IrHVRLa6tS6b3XdR3psyb7Pji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z1B3KyuDeHvG4KKEsAPIbsb+5gFQrBSLcMHihq79SxYGTc1jHEOBVaSqN57gTIgGYMU5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UWfITkxTfX6lsqCloicWPEtaUWKa5vjPUCs0cn898wA3NoXVutXVwkWZDZ0D/swS1Xey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Bi/qjXZDZM27OspFksq+Pe4ARVQiWWVvaWLwIiSjRBWsMIK9TMolkZQnMzjRxAunLnxB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GgujMobjZAaAQuoxpbX8Skky4AjKm6lud7RV87fcBjjggAr0nES4UK9R1FKkBrtmBBDU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JwifC+oNE45uU3MGjlikzmErhWcCpwXCjyY+II1ULxtiimG3gG4toGiTfbG2ic1wE/8A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42Grixylp1OtHg4ArcH7QtAFi2AN91zDW9+WGputFvRE1hIMCVwqsWd5jabe3zDADZjQ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OIkAKq2XrqV01hyHay9mp35hVmhmWteJa8Va3cXAozQFs9m/mNNLgN2qZvj0c2jm78w5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XZAqmI9xeBHUIBwmNylL3lM8wMEtjN8EEiYor29FxYJGoBsCwzzVyhb9ryNbX3ClBICH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aeFJqJ6QYdrjFaDrmXCVAY3oV3kicJXDZtt9rFjKWlo0F6KfmAChZbeT1X7jQgU0NKGu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TmrqyEZ7xFhVhj1mLU3EQ0YxBj56Fl9Rfioya7l9reroDbb1aQ7aqpzdF4isuAbQ5NHP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y+oB2cVwXRKDEb7jaq9ypzYwWmaedRBCsYUpB3bcAVeV17QMKC1oR8QXz8HH1B7A6nU+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UbejRzK7zpigYBhVeNQn4kJRbHlURGHoqzgcOWsQNxGTmGy27EibeDJVV2E7Lmw3YoPB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QJJF2lAOzEcQELFVmAzWoVn5jv4WBWtw8LUQkbGUPLzBIEHQUetxaO8w3qHF+4sIg3bV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MR82L1bOpbjb3F8FhxV3ifsgIwoMH8MXCiMlFiHaOtzFJfB4/qN6cBRPacHXqPu5yHwO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q3qNSixcWGAvzOiuSNeJh77bmSzTrZnwtCwzcGQa/MNtGnHa9wpttB0W18wlCCThSoPe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pi03Yq7cx+dHDYSslsuh7j2vOIo4Wq8wEwmRaUYYIcIPoP8AqhVXlBcdoNAcvrL8S0uS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a4e44Z+hjaTmwFMGOSuGNw1hVNp4LX4qIIQGWarAyMUJ62AdFVnmFRViWxfSLAtbPvsW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CfqJ8wUA51XWHEogBbRTq+oMERIoKNhsGycanKGFXiFdpVXdIYfk/U3s64D5hXMQJvfx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PzDU6Kyle6/YlLvZuDQheJS3nFifnJ+Yv62OT4GIG1HnZ8nMulEjRkPJsh1GJvl/qIQa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zf8AcVCXFEzQTdiV6eMfEQdUqSqN4f6jub2tAUjywEA3Nna/mEB7tgtYHn4ii8jDo9eI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zRDVN9zn/sylHtpDSWJmmvsRStm3EBxk/qYT5LLQp59n5jZ5nKjFgcUqV7mHuKlBgoON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SYzLh1L2W9PiNFw2aUz6ZYOqFMlfFwPaNWv68KaqESe2q6Lqq38y9/a04HEeHJsDR16m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7YsVrTbxSRrlm2lBwuLutCdNYyeMQdTRGgo1Werix+vQXnjDHhqM6capONxVS1ZKDmmt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nJdQEPUQvewVVofiDDMCqKYvPS6i4qjAoiru7Wq3O4vI08ufXwRouzVUjIPWWPI+bfCj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JQ7e/OIYBgWXsXKdDB4ag7QJrO3qA2e0SooFQ1OTjI9Ma/5IadXFlthpFZP2dx+3oM8U4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tZ61Mh6i2vl3FDFJmCYM7Jf0RIIUKC3nzUTBlpbyu/JrqVUCtO7l4LhoQoB2H8X+IYg5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PkQurrcSQNLbUpVnh7xFqQBp01f8wZuDIuwbyv4jphbByU5O6qKNNQCfTnTGzFMKIjjc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j6i3VcjQHfhxuBRorVRjBN8/cFs4CBQAHfr8QWJzFaVsPDV19Tkwc8KMuscynFvJF4fW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sbxxFMBSilWfanZAaWMLl0ThloCp6mxCPKDU8Yb4ruUKNnolU+Wvm5WOEZw7D9yz3QAW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Sxh8PJLN+djYUeYBT2l6a+pWdLgFt/iWmuucKVke5qRVtSuOJiqg4jPpr5lYkiz52tcV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8nuCyFQG8GBI2grR/u57hdGbV6T+HfzEGOqKpPIJzTK5UDx8Sz8rnYbzjekmDDsWaP53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JnNLTvgjkhR2K2y3Zn3Na0hYNWYfqNkwCgwaWn+JcDOSo64pmDOALNv/ACp1kZd6Rshq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xirIRiW9QLJL7I8VLw7uJQA2+JgGqioLi9TYFNsQimeYFUZMyrgS5JamVvTKAij9xnXa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mcMb6mJlTS/3ED2rllaDJiNnMBuMjm23N/bnPmFdpnfiVXlg43Hg7itEKP1CPwKF3cIZ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6jgXzNo7iUcoVmMys4qHs7QeEqpjFL0J4owBEeLQb2cerlkXwhA0KATS3MHKZ1PA5yGz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AUbgr+oOvCFUW4MeauXyw2JVoUHvQHbFYDDWFZVdPO3xF7sCjYu7JVxqKWromBIbX6jD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1iJ7cseIeqYlO0RtdGk5jwHQjXBBwQcz5Vq9tY4cyuJGVlh4dfUZg2il+HA+VxOaA1vi7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Cj2dMSyWnwMwA8XHZDziPyRlLWTfA52WGLjROfMD2vBCAZtrWXk7e4vGysmR38QXULQr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eFmnw0SgSINlYp6UPvyi2NkDKucxv2jY2SWpJd4bDnMNkCuYMX/HiIjVYBdhEm8c+Yg2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wpmZiLtVoteiFUMaBpwd8ESxN6V16smQ7kIWhjBKoteAqVBdFCKSrUc8ETUXAAdWfzyx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u7fMRAadyhmB1WCBFGxIqZM5l4c+Iab8D9nAdrKUURm6wYZH7irn2wt/MogYA4dHXuJ54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BjPIytaAapKO3xEAbtrGsvLgjwoq9tfmKNs6OiCSz20pgLZXnMonSAoL7WV0m4NlPQq8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iHKImKGuX/Es1I0d+V2xuICwHEUEthlNEnqFpvwPcCBCrIvI4w7lcCykE9WsfUvbyS4/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e1bZns9hdQ3pc14ioVrXah+ay1j0VgvRWamPnQmXO25gjbmRyPHUBPwSuQ3HLVtL2AX8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jaiZott+Lv6jPG0Fprz16i2lI5U99wC6197pPiHnlY+3RfmJY54rwlN80DZr3KjCMGqG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c4wZrxoC/uNRaZRMX91BjjW209RA3dyvQblH33B2+tBfyRKbCznGqjVeskVjDWV6uIxQ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3EqopNZ8c1AtG4cCv/CaNVsV191iW6VVXDoM7rEuRqwBlLUPUEXG4PmxEeuJedoLZFuf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I34qBOEKOQq/jURk0UFHI+7g1qQ1L6wNGxO5SygTX6XDLyIMJas/EqqlF0+YnC6F24H1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V8wZcECCnpGo26RTUeRC4LZxq8td1f4RytDN2OOrISlNaFZ7D+I1ALuzFQg2NY6l1opU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ogG2ZXJvAeP6jZSCZch9Qma9SGb2DGtNzA4DBfMpBe3qWJNmekxbQ1lJ4hATZ7xVfQlt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6m7F1qPyDfhmc0PFSqc3pMbjpbujLkwPG4ZBbSAl2ezB8wMlqtqwMLvFLZHXF22XKdad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pUcjniHgCjAqtNXlFFSWajbbK1r6jnEKUNLXThzzUF4wMSaBXg7v1GQpYsLlS11jxLBS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JXgg4CUf2KpvMdqWwUIaBq0zVpYPkKyPGpjmGQ9vpKrqJk44KQePmXEXsmlW37KK9ShE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O5RkNFGnDwar5gFSbMs35/kjOwsIFSr47qpYoGBZZML7JRQ2UhO7xqDghIBDZ7qte5ld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KuFBd3rP6ICgttl4Bzf8RYiIBZhqqjlQIFF21uBmFYkZuN2DYwA8cpL40I54VOfUXjoP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deUO119Q8lFdmMsNpDYAIz3AgrpCBABM6b9QpdzRmM0fzwsJwisY7HORr7ga3oYUDhpG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q+ThwxpwQMrynnDGt1ARJXbLHJSIixxWogrqNoJWX+fEyyNBaU82O+4BQFF+3hlRdcPn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FT0v/bmfBCoGFGH5IxaBfEgZO4KuAtLvpqqU55jCTpeFEz5mpYzCoqCGNtniKUSwVgj+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t+IDSoNeKcoc4zLS7+7vTw1vB+IdjIN4jq+CtPEXXlnc8YhwPahtK5+fpjWDaVnpQf3C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W4uGlS5cccSwQJVhlzfBFSChBM776lOrFqtU/wBS1RYYraobV7iBpqrhpHUKt3YlvO/q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Vwix+0JTY+PCQFa5iMVvn4avxES0xnXOS4qCBa2Od+vXUWbyrDbDG8kWFMqLBFfB0+YF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HE4wStF6b5zxAarNpU0jqFzjU8nmFgjAEQliJlCnmkAOFjR7/6jcbCb5fHzENjT1W9f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lVOZRYU/CVtDKDCrnENu0qWCiEA41MQSxZeIknQ/cRqGMpssOxLWIAum/MPMo4CF+oxH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UE2CxxLiPgjvQczLasQlJhUHnuZLEx4q6i05vN9zJhb6jhZSZzNhvI1KFnpGAAd24m/X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waVXeJxoWtlp3dQs5YflDqWOHDzFNOqDnt9QT5lVDscQt7OyZSu/8Ex6lsotBDoHwRtz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sNMooDB4hBqbdcRzjb3T6mMgJLpKW6GqiB6ImH8+2JpDlh0HLDUAgaLF5+CIoIkRbzgq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uO3411NEBB76goeodhzBLXwVoeiFGlXgQznVH5xBUjxAUOT93FTlBKWLAHClL1Hdm1un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NeD+4qHzXwVgfMChoGPoyPzDFOTMXLzpcA1S5zleDyliDTloE9F1GGpf1Pb3cWNXS6YG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/EdmUsYDS/LADsDIF5+GbNC+wvfiXmM8XcPoDDpnlhCiSLqUPjPxB28SzgX8ITI5aLF5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uQnNS9CyWirZ+pUxTThLT5v+IZQm2BQNd7ikDBUaE7XXols+t1baEOU/T1EO+rii6vOi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NC6lkF8gDO2nMzZPUXHL0srbgbdK6Yt3Cb6BwlMuLveLjYroooeXYpnnIpLdX0wIYKLg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QVtX3EKB5IM0GdS3AgSinrcIqe9q45elgloxqheV8ECVBgkKHiJKgCy5k8TiQE042cMW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7H8QOMbFxaaKu7uGGxEoriKB+5kruT5Y4llqVksO6zAdNDGD55WCZCQUH6uG2A02HyQ+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5jOH22tYvjmWQKr2M7ZrCKhr06DuLkWw4GTM8tTkz8xoW/ZGtqkKu83K/C1+YYU1Al3d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VWtND8yucax9gBQax5hUn2NQTIu0dXMkhTQs/AMQ1BYWj4I45u6M0Gy2+Zv0RN6YDgIR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rGGayQXD+IGrwFLSDRF4P53AV3rk/RmERGFAEo3nMZjKql+GPUBCWrYxbxK/CEG1D+UN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mHcgZ7u0dErTvoAtgucwOInQllgL2JUKy83uVetAQc88x8KotUtrFIFwtwtnv3GVMZVO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D3AjTiyOR+mA9QRoJIecEu5aqVXOqA7gIKYNI3WjHSYy0A6OgfaQZlvUu6bZfw7RSHAj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/wCCDo3ysXyGty4uFh+AuVjFQGWiq/cAqKUlwf6lJoHiqN32QHnqX5Mzlt+YiC8+T/xH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QsXBeL+IjNrNM7X5XgmkBzaxSRKVWcoPNfUObOxoxiBBVYwOyCCXLmOIOTeJGy36B64g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T3IUnqrmeMQ4zgdvMo7QOdBvvxLKmgZyQdXdPqIAbaHEs23vGmiXTOaDlzRzWMRciCNM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U7MC7teaZhI8/OqsXpec+ZW4SRAEz37iQYSluRakgec/2jZ5sgqzWQ0q1R5Ik+YRxiek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/iVdMIXkOmYoxrYUKwwgcVNS1Y80yi8mRR49UjzKperBBuFOc7XfUTi5E6Tu/NwMNzvA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OmgON/8AsUJKF9FzcvXQCLcgqnzARjBPR2eTqBxGyQGnFvlDiakFANJyFZfTHd3S1K2J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qL6FuYBSRDAUMlxwG3cj30zK3uFGcsL4yCwAW3aLEP71CYNli6TGfES2ILsp0YdOJ7Jl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xS2SBYj1n9y9jlzktxGvfNbWL9zCYQKulfecwiqhAuu7PGKgZg1bMjwshFzDJVtNQzQs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lUBXGRrZ+yDuqmYVs9H2wMRkVWnL4L+rjYesBkdr6Y5hL2HC7/71Abu4WrcI/d+GVJgC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CyFNA/oYNq05C3Hx7ioEOuNhHjMMFVtF+OyVclBJi1djO/iZiY1LK7psdTA4Til3sseM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RSeLHMyRYWimn+vcwm+EItE8+Zb8K1LXh9GJWKmuvPXzETEQFWzP3moCQT8iM7dTMeYL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PdZ7DhJ0xFNDJeh5pvLOUIWWtFeVB+Y2GlGqK/slrAZsMNv4gNoq1RovJ1DFPhtUPvuW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/US1A7Rej4iFujyKXOTs7IVQrE+ArSRUtS4uHZWjGISIKhCcXT8fURHBDpDnOHMN1oDMj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CWuy6bHZrUc59FLpxkWKWVjZCgc1E+VltWvFy81pdehOke5UA20wsbCc9QdjiUERMhyN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zGRGA0uDcMLqVMWD1BxuyFXw5/xEU7YdcLmWgCjOrSZJIBUxRqXIsGP5o40B9CIgK7Vz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UhTt8TJVReJh7ocr3LwgVggkisysbG2pbhB4cpSUhqlFWkRXhWK2lqNTeFe2LJTAssDZ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5lJ1hrqUlTlRMg4ZQnmKhoriMwzeU2x1dSzjthpdjfb3CIGEOUX7fqXzx6TVX+B7dy1A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+IgXgqqOeecwJQjZUJXt6XYCHOUhLEcVzcdsYzNTaVG58KFMG/MdnoGWLeDnEAaikdYK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ecRJeJmpbyvmGmM9PzTmLYNMI8h3a29EOFvglHVNuOb3Edmvg/kDtXNEcB3KhQ9BRUO5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8RpeZJ+KtU8XHKLGyMcG5VTiwLbwS2oNNDvIBChERsUAvICxVhRwJv8AHiUKTYuUzLCQ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ZFlIiVdnzHZUlLlaA+dsLWYMBujj9Q/ecEbO7IOcC+PqWd/uNKw2VH0ByEpwURwZry1+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lQLYjA2DWTOGjzAQ6ADXkeZXIkAUObe1C/FzAACQILwvwR1SQLyhT+YQEXCYi5tdvB1E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PcbYSalvl6uMtYjzCYtY4B0PcVtRQZPl4MQBx1HIvBzdfmbOoPRtOK1ikBhzX35NlGu2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MvTEbVCIJ3ncdp/9lMLjOIOA1znMFS0gYNe2zzL0tb9A0XU6YQENGIO6ywu2uCE8VU3L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wQ9tXbzEVqWOHr9RP6UeU0mB7ZekeLN9ldQtsDo1OV/qZk8tbMM2uZskXJN0DxOPBWGy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wGexsyeAJZ3XftomPpl4KQC1boJR9OVM2vJ2wEh6ylPtbzlB7SVmwC4+EfCMLbgS7W0C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qNRRtdPUKWlYW+Sh1TlhwNELIgK4Br4g6Bq6otimenxUwyEnxTbkDn3GlUrfl2+o7gBZ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ToA8Ll8RLcplKsIBREOQyDh+ZRX7heoehyQJlCItWOF+rUMK3RSyBq38fufDePMFKzp/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p6T9uic89yIKIIY6Hf4D6mpCcc1MSQlyttzZCpMcQqKzBprOJb1YAjI9uIuUG0e7/pjg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1C1rZWG7QruLUcSWTdjFUHzMmd1qCuoTtPJKwTLDoj/3hJg6YNlowHAuSARVVYC1T/c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mZYFUgQFljoeSBY9CkyWBvmpQxpLFrKzVF1NOTGIM9JnEOT0WZOgKMrZLWs1tdHt4cQd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bvgn/CAWoQl5LYdkUog7O4gxVOnw+P1K8YYKo8rmWS+g4IEiszTGisdGZ3R7eJhAui3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likNEsxKAHT+ReIpAnRBxQQKG4VhotMuuJUJErVCxtoT8kCWDKsKBs8Vnu4gmwAtLXg8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1n9yy1Bw8XhO9y9Q0OzWcedfuLCS6lYwYArfnzLp0X4vAsKgIdgwA5FaiBVgOG7ojpMa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lqKhBXm3jzLEw2N2vbh3EiLGFhSnOM0lbiOGoBscgcMoJuWMRmyk1KrQXXCy5+ViyILg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aBecvQm6bYbCQhNdX1vuO7WqsAp6v1FCq0ubI8PXqOqQWVRdad3ZHDuriVHSW6GU11xl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Vq0vTwQ6JgXQ7TbTf4ic4ENA0nh38Rs1aBfdceyGsCQ2X3l6iobOCXaTHiIEabtTR4vm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9xNF4u5YOiDEkq2PXhs5Iu4niUm1DeX8pV0XencZJfAtQor5G/MUvlpVWGrPlIAauRQ1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s4YqgB2cttb1+oyFRimUYvyQryGOkqmnTn9x0X0GYBy0suVoF2E14FU15iVLEbTuzHEM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/wAQrL0FA11mbz51Kg9PELQClEsmGu7uXFUoFtPZtzC64JVWKp7L5goBh10eQ4sN1CUx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ZzAQepqua6o3dbIBoA8cgFdlHfcsBuWmOD8MNsyC0ltuyDugVVbTKn/twwj6L1znsNRX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WMMhQrNobu+v+IwvqxEd/kMcyw846hocMNxgNRsLx0ZQImYZGaxAolmHsl4JV/Y0JtOG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ZIwFslceo4Zgk4Xf3Clgj40H4jEJqhov+vMRyCvTdhFGVDYHtwP/ALEaIWBQJ2cxDeBl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it93SQNCBYoLq3e4jOjToNZvnUfZaclxXBtfXFQ0blZDOBAU8ubJdJYaKJR/7ZkmUYbS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xc2N2i8jHuXkxBZTXgjkFACoLuVcriE5sAxgQuEmnUQXOOIxcTLEsHOoEdBl0RTlVPMJ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i3d4lpS68k8sBZlD6g1/cOoF4z1Lm+qADdlf7hMl2PbFaBVV4j0V0x4iGd3D9qniX9Q5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hyyq24mhaq4EoqtwF1DxAiTMdqB3POWGC8AXgmq6qYeMy1ClRuAMwI7V7Y9xQu28yeFy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HolYEKhLNvtyxh65gSitdWFfT5lIIppXjkUSxwURc9N95SVBkA3dqbePUH6yEUOQ3Ke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YE3gWC1WVEz1Gr1BH5QLCuXzLddyKc9fEqUAU7FvnpANRWhfLsPwEqW9CEuL4CeG9stU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7gaKapB/cFYfoU0NvaBohZhQwHm+fEoqkWRXrcFaMdi0mAru1sqAQEbWSDD1mWBA3qpk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boWA3XPzEcyV7y4VcG+ZbO3QZdmUHeYV4os36PMv3sdsXu69y+iWmFuKZvLSm9hB0S6K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Q3fj5cZYm3LuK2k6Ff3Ou2y3bX3i4vxZDy+31mBr/mc15eiZIuIIbCG/9yjmyS2FVfJL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e4g15AC+itzEclW1AOMbjIZZ9PZeiISx5Uh0Do8sAez8Z+D8TMqbxZZXrqYXzyH2o36m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BsebTVsbH/qg1+yLpS87m9AQhgAHKeZhChwAKG3moIaDV6trfGWoQyrE8tWnwsfyRat0c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OA2WBDQEOkY6gNvtE7UEAtSd5XPtqDEmSDsb/UqzsuTBu+Za2xFPYWhdEqwl4L5xAUEs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opKq0o92gUFxtRxLVrTY4LjJp4tNPHJYDJQHZPmFW8pSl8gNcVABEGY0yHfCXZ6RLVfl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Li3WWCPzKqFOKlZYxnLTwCCesQ9cNLcK6cXcB8QGURac5HUPQUZwi0jyg+JZczcCUh4T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YrdihblzE/1rKJs6DobxBWeKXfy8SjCkDkOdvBHpRVmhe/LuNyBLQta3iY/SWVmO4CVD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b8yswtaAWM+0Ca41xhs8cRGpyvIVzk8UfELC6Ulsvq4bfGuaFUHdL9xhVhjBb++XtYpI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aGqlVF9xnJ2+hj4hlWzG1Fh4vEN7A9cymvFjOQwixBoQoKh1uKx6s3g0WVuAAU8PAvcc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WAH56bfHMRaiUkx8lNy6MUIDgB5bnOJL5LqhfVQGAWL2pdY9eIsLiDUrw473GEuRSBl4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HxcBlTglmlnk8S/0KsEc8dhLm1saSvFw1AIO7FKF8t/EvfNUpfbK2PpTg724hTfiyIq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SrNQl5XsOI3Qy+J8VzM8B2Kj0MURjle441sB8QzUpncSUjW4tR0qtpLC1DbojtJp2H8y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2WvqJfAVvoL5cwMFIAiVaq1nNwKJjRC4surcniOFC2zVLcfxMYgK8VxeT3M0xsUUcuOL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vfvXEDmFx5pDPxW4ObMEeQ2eH+5a2otr25XsqI5tmubhrfcAcgXm8NFbuY/Owtkmr47l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ePkQqxiug/ETdfP9geypg0zTgIZQd8MMrus9WDD9swLKVQzAZt+FRKQPr20IHzcJKmuK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rbUtBVpsx4hgIGiwaHbv8zAnU5C+MdmZmsvIKwN+II1VK2314EEJ1VHOmL6S4zCblUSh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Ix48bI9prLGZAD9RqIwkXlz+WUq5A0pyWJWWWlrO5HJEdhhee8RWtxFuwtnNdy2KwWno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aCxHA9Wcx+eDlYey8uLxLyGC1GuvcfOK7YVu3zBQqyxhDEAQCXuFO5YOENOT+4MjzQyD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2XT30jTpKxTwuc6yQMOgqoHTF+ofSRokax5eZaC2/VCYprnPi4fKw4nxnkIjzYHZke1O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lz5ivUgxRXFyyu64+2Y+OeIC7GnPAxI0whRopwgHVjcKilZ0I2Xka+CVmLjXCYU6xv7g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XPiUSlHjYq2zXf7gtFqFyy2eF5Jub7bmAPFOYeUtMLJpa8XrxKYak+lAnjiEKbVZgLyJk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bDfDTnJrvJGFAx5tLHF383cuGjIlFvp36iKkCJ5dP8RZG2Aa+4p1SM0CrFGYBx2a/KjV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3wnUos0uE5xTHIhhdSuXySzJ6HeZlBjBGvo261h3CmglHDgpx2n6ju5QJwdnLXMWDyExu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S0ulw1exziHNOgNaPD374mEIwlS3t3jcII+wGamaXMHlwZNB0qq4QhItSKxjvevMaKaq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gE5LUU+sw1dQT6DMZM7MXoxEzbmCjUuWZYDVsP8ALUsgUfmXVBnmFr0EEjepZVSjzUKB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ELtBd3tnABuIyd/iITdNEGmR1HsKxUomytDtgD3bJHBHJUpTI4ephgZ5lmBr9wZHjjmK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AF4lW9O4I0o3OQ2Go4YUHXMrSPKwBjBqXinLRKan5MWKC5xxAQDFbQqJ2zPdDA6UK77W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zpQe3mPOwNwukBwjePnxtaWY4i9hEABcV0kLD7vngDkO9RiJsCgUqUdYJatOL+u4ZLHK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azvzBqVj282vH7hCbKveLuf/AAixVGSJm+b1oOINaBUCrkXRo4JWLseMhwtsudgsACxv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dnd69wRn+lSOjRlcS7JWN/6iBVAjoBDN5iytJ6WOPbvxKtlUlTfLar4lyh4ykwAZUN8S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aa7F7yzAqrxdwky0qXgGUceJlv0F6jk9+Zjx6HJ3sD8MqqySFadMrggTEvanAXgTP3E4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FJXpSc+TMDk1gsq2viYpUHYiYU3mPwBQWjq2JtsyawNBCXEQtHSpfMrVdKwUw21ZCpFp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OP8ASI+HoirWV98Qg02pkBV08xIlTaPzcQqw9o2Lizuty89bLm0I07hoR9EzDJ5hYQHi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iVs4bsmXH/cx8eWnKYSUH8LnF/LT8ssICAKC2mofCxAVkp+JSoUuB6UQ/FjKxhuvJB5l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BXc3Q8pUO0W6VbK8dRca4IcFH4YXCyYqpKjIFF31+7DDOFsMb07WwHa+/bCivMQ7wQNM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Qrp/0TnK+AVUejmWmG9qjK+ZubiygSwxtqsSiJSPAR9DWY2vW5QoHJk0KJymDdNldtkI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Tc5oCwvwcSlNposDSnl4OcQV6TWlUIeecaiOqAkI4FNuWXvAT2ZnyeZlOApVEGGKV/EI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QX3KyB0MNu70qVqKoMm7aHJ8v6gWtXY3yaJazS8S5FgtqMNYJqDhds75eJBqxuWA8eaI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ZIIxbBgBoDSkyInzGrgHXFIP4mDaVwuQngOokikouQrOfc2+cNq1QHHmHnLHka6cbxAo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vIIqyjXGCDNgB3A0RfOhLgvwsSwEJUN7wc9RBALhyPhneLv5WKLZ2dfVRj46IOmBlI5H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yxaIrNe5zkewLeo5dphePuPpLNKU1yzivgiF8oxQv6GaM1uZtKT/AImOI2YWo84EvuAk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Wg68GPUHrl0sGiKYQ5Aq3/UyRt0FqdV1LBwLBFqVDs1cYS8VaF8O/iGJ0Fsv5j9uG1Ot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jzHc3bu2HRfzKiiq6Ys73BghR4Agdpp0h9xkAeUDOneoIFD2ZzePmFS81nFnG6epVrbT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6cKqvNJyU7hQ0mws5fcUB2VO129fzBgydCnj1TzLGTgpw5DPG2JTi5iMZS8VTrxDiwkr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Iza3299SjFGzsXYVw/qMxUVtWXNH3LFlUKAYLxe936mBpsi1qlrpMyhWHtphlOPFMywX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TIUKvJzw+Z1EfVh3vWCWp3h0UFoeitW9StMwFt3g+7TyESBgJsDBs3d9WQm0MsFnIvprF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rq9XzBUZTQis2QgIby0bf1X3FkYIdS19sFhGwlhBh1yWNSjIbKsODrD9y++okXJzQ8Pj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yFYgIqQFG7sQ7sZfjkiTB1R+SNy6tNWzBMhmJduIRQad+sZnBBsElW6/BA2ux6ENDfFE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5M9UlMrQ1lXJZwQkAGJZ2tdYtlJapKGzLIMAlvo/64NaaWrrB14jpAplr4dQeol8g34fN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Djq5bAMi2KmiphbArEpv2nFEQIO6LuFz1RVnhltxkoI8s7jb1Z4HZ9kBUCNltTS40Uxt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VAQOYbAnC71VS4FcxAXSjK5zEi6TIbBps76lwLuzg6PSrBUpW7AZBvizETG6m2sziey3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dbwXuIziXaQtENGrrpqVF1OKXCAN52YxLhljxtTC6rRb6ljr9XKPSzpZXw1pX5O6S0XS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RuIjETgLyW5zqWk10a6arsxVcRIgoZwBorn+IaSgUMeM28x3wwCzbjX74hBcoEyVWb1M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+Yor2ka02841KTwpguFArqZi2gpgQ6ZjxyeHx4TnAQvM7pxfqMHr6aBWV93cVt+MtsnI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bz01+pfsLVix5XZ+Il7oG8PJ4tFBLWW2uH5+IdELdL2KrcwpBHBHvjxG+qA2QvJ47uEt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jUDOYbg3FoGZRtFtfMcIkdVYQDYAWkINArExdxq1MzCeZMCNvMI7scQ8yZXz4loOGvid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UNGCP2FELbZ7IoM0YzOYHiGG0e4UqrLv7fUVpGi4qxgRgciKhVcItlXUJ+1B2pVoDpb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AbmYgG3uOSNt+4pwC86l5ADpqV7fuGvKs06xa4vB8wE94oF+k5enEUiURlIjl/gjj6ir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lePALwEsjA2gVjV9Ba1wR9Es6tFPEYTWYGqckthN0xp8vUuRVtBF4OajcDQBU2TTg55j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+WWV7Xbw8dXf7ZV5nIrDj4j2k7o1gy2ws2GDMs5Td/uIbwi6HoHNLxLSvNr3MU5mufol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O0SCA+i+B8yhFrqBmm3ZeKu1FxHzqDMrZQtKyHmY63B2DoIfmVAoC1yaqiblJwjDDAra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tSF3im8VHBAIps1hBMaFRlgxS5S6ucvRLc6Lmgey6h6OOj0nlsbhB6ESnyfUADRjrYtn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D9QA+iGg5RUmjSKt4jhsh8BqjObCCXWQ4t4xu4NdBqmTnHEvcpydjjxiWN0CuVB7NLMl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uhPnyunr1FJNpxVMBLQuLtj2cx1ibcNfxKWCrWNHiHCo7bHbtgSBig581LAmF6xLvEDd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arZ2+pdGAqR1esE04M2r7GAFWBVbgt13Hiv7kJdjncUeVUSsge8zHOLRM0AsNxweNgr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4iNKcPIMuXuVtWLS2nzDtL9l1ocVOT8yarBc5qVENp6g7dR4t7B6d3unHbCCjZqQ2nL5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1AdF3BHHKpa5XniFt/bFgol1CDCA1fQRDpcQuMHETFJiaUo+IETADAVB6uoa36MkUXYP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3axFoBQsZQLfe53i5lA34q44gExdld+A7giV0+jbhc4h/arwgAY1LVWvZPLHSMpEBE1U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ZbrnNmCAXKwgzRVhV7+JZzLsD8CEgXi9VLr4gLzzK9uRGUUgZGAduu/LzMBjk2htDbKZ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wsoAF8uIKLQR/KV1qFypfBAQdgAF6iZcsCMD95hzE4c9XAlSGQsPFE4AFEWXW8xrw1ea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gH13BZ0sHyD+Yb4AVvNbX3KLitdB8+LgeEQXQv8AUWwI9AVN1MrcdB02h+WVXBt4I7PO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5qG/iodm+ILswDaZ0ReY2hkbAQzBpDyylHIwSFUaG7tLXm2WLYQDgW/ULwrA3R4O4KqF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FzCOUXzCYkC5S6c/i4WQFIO/IsLivN9n3MBSmEtiDUKnzKj+ZETf3Rh9sYF284020RFGi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dYGlrmNNIUqpU2eKiQMwCGmr/EJWAo0Ut73CYFiUS3t7lFyi/KBq9QDfc0bMjZywDyCD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aUscb8kG8wH0BqvkZjEdu8q3FNHAhRcIp+GuR/cLhI1EgNW2YYmLWjQACcWpmEoc2Idv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bGsddwwbKCwVYdnPzDjO14Gab9a33DVwi7Tko5xY9YmX/Diat52a9VGWMVOrMKVo67qJ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wPHmMbGGvfdZxz7jlgUBdC29wyRbR29Gz3ctjkNVADFVey4D0pRhTsznsg4PKwpunjDe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b6eJeWWQqFAY+Y3JLU9lcKgsotMSaCc4gZcwLGzmGRCC7KTGMfuFesEEYBT6BrkYBjbg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rgpTw9fcWiA2Dw/HMypQpGiDI93eJQPQijSMUdhj1M1pC1jqVYyt0mmYhxWVmu4FcNF0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HCH8S3RGSm4WeQV+5hAXPXlF97h2MZlc55QJDNsV7PaNZ9Qhl7ueNZyeIxaRBow5HTi4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5gh2NAIW7VlrF7xM5gIraVi+JXR5TpRlvF0/cZoU0EvIGw7hFCimqqwmQ7IxkO7qEpOV4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1Vhyn3NRuBGrkuzI1jyqI5WgKXXdcxc1VqKbD1hrjZAq4KbZMoXbjGolYJWzBQ8Wf1EU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58F5iWEi1YHWnDs3iFVm6TNVdnR4S6YZ+qbNunN8oaq66WiKOP3cRsAqIlGxjF56guidW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0VFWNazs8SvxLkl2j8y1MaeMM+3iUKlSwu+q3ZDJ0btFgbrprEzAoZCw27gofAiHGQ5D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n1T5ljI9LAXViozHbiE4s6YELDwS64N6rjxHGKZZQ7z6yTeA+SvI3GTrQFl0qjiLolqS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VYLFSlv1vUuAK2CXjl4UQwKiIsOkdXuIUCqjMtzfH1Kr7k6dQUal93Ua5cVvcESw5Qiz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8pbFldxBIYOZRN6NX3CGPOoQl+IfTMFBLUFg2aMsakYSyBttYYaY5fMG7RChgSDu3mNA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JZoG8HiWu3pGntrYdQ9anqOq3T8y9EaH7ZjVFmprQuGNd1KMy7BpR3ZV0SnV2WsqFiIM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sCaYSMAbupZ3MavsbsOqzkTrzJg9JYLlgTqelWmxBusMfGpWsjYDdFHyxM87aNOji+WI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BcDdQXVwOHReYOBsbtcmFuocYgQyLZ3c28hxKVjyq10J3+pvirarWdsL9RUWsAMGXNSh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xUa4CR7AsX8LfMvOp1HcK0UaDuDXHHl05tN+pXauOkcGd1+4aEGquhkBNW6DA5Y2Yyzw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zlSjh2I5Ulq6pcl8Gn3mUIO203A/RuHoZVE1fCtHrEL5BkNtdqAPLF1Di7UFewPF8j4l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FWAKcwWVgFkVfjBHy2JxQS02qkvhCsF4Yz2biDrmVnQ93ji5XDa5UMCvdQqD2F3tQPFs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6uLRsgZPD5m8VS2AXiBJvEhVtrzmNgSAUCmk5tt8wS4I7xqrPRVvllMUjFoVSejcqbbO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9RLFOdadcLBdJpq4OOvipXWhA/lEIQbRrXTcDHouSqB4IhGygJkYoIkuigFE6mMLwpED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P5+ZgiBNk7DTZzHRVFLdNE7/AFBCra5HUygm9SOC/f6lgtVnHWAOjUvdlCrIHg2sut+M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Kpk97vMTZ0WTuS8xonSnQ6ZlFqNZBDmYwOhNzq+CKm1lIHa41HxZdi68nAUe4yrlUDWU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CzuzytEpOQCyU6K/cQXdQ14ergjibQF2ncPdg2FPWMESpLa7yvvqE5Y0qvO8xVQV4lL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AXcuYkU4HMwc2bqv5bGAdofhZvbKoZlCMFBKMB6PuB/E2DvJcJuHCrWq5hDJmrtejlho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+z5gkDRy1UcBR2wooLrGJVVzuBX2sMTU4UwV1KJpVL9cy8uassiK2sJJL4eDZV3XEs6g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oyB3ZfgZgwoKnCPR657mN4Z6DaxEbbEMneDWJROIZOXD0XLZrlLpR11Ec42x33UbQwYG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30PfqY9rKGDiVRSi0by41HY0NGvZgK2FVQDnK/iKHptsXpp9UzFnogPZXqXEqgCU7S5d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wIoKGlcOgvfeYCobAwuJ8p+nxGrehCmux47gEkUKRdh1nJLcqmaUwC66jlXIlzTWcUNf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23eZkbaYGPa/ctWOY9lU/FwiEG1gDDXFRmt1A5VSWRZ7iUXGO4dEr7YeY0uqqKoxUfCF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QpcV3cJRaAYU24j1tODI4nWtXhvdkfrUFVFdcQTwDVoF8P8A1RBQcZ0B+XzM0ogKs0qc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QQ4p6/UauohrStPyUQAmBonoON48Q8ADm2QHH3x4iGsQYh0fVbl3KQoqsDOcYOTzAZAS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krLpc4BkaU8ymv2iqFjOQFxGGugCqoZszDH81WGPkJb3NPRFjTj14mcUUbasPRbjhYoR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8tVuxut70wH4O1ql5H1TAC0ugwW3vzAEJsZO909n8RQcgIlLDn5xCsIZgzSVkiAslyPh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46FYgUvIN6v8QQqHO7ikD4yQ2uIAAiPovOvm5fDXtaxtdnlrUdqoy9AXJL8MublEaV9P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xFfLD0HA8Ktc3ExO5AupacN8dwdhipa4vJESVyChVvCf9UKwBagSxsyPRHkXk1Bdj6ap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nvw9RAhACGkuI0jTZlzFtAsA4smPJpBttHPEX9oc4CIr2ZTEcB1lIsdxElVKc2m6JgDM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Ubu+VGkiBhFKt6beGXPUsF35PRm6eSMRJk6PygVltPElt2gKV34j41dgl2epsKow3e5c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mALcV25dSwbmyZN26fqYrhKNDsLPrUNIK4lRbo8nxKTgQIN2z1WvmFuOBuwPGiafDLSE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rM1mWGg1afeHvNJpxDSYa0XItPa7I4XOosXkDsFc8QowapFl46vBiJevLvsC82Y84moV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yGCqkVO+7jw4KRE8TOKGBbWNNN3jrmKZmCIrTxz1LyzwClXZ3fTALgAbCzJnyZiFsNP3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rqKeH8cQQiqkck/F45lYHkpxPT4lILWVarTZmu4BkC3h8h3fhgY6Y6imK7uIm6hJu9dO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dRgTq6qW20uXiuYypBwo1tB01Kc1wbM0Y3i8f1DytQbqcvAvZMnYDomPuITowTDXcTUT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BELMo5ghFC8uYYMDmCfOFzFbYlozA7WFywoi6zUBVi8rHit4YtsRWwcs9RrbhUHfmGqX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F3S/iNnYSFohVsEDYElzLADuJtaPbLVqNPmBl5YamwW1DawEUFS2iMiQC48l4l5MWXtj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aFNXjGogkMEAQtvf/GLQAvyyRRptdSzDgCW2JawZW6xCrdJ/uy0U5W7vBMEvhDWQws12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wUmoslGAQCzSQSZM90p1mJXUugZDwN6Zl4Q4qI6BxduchKYVWHQwdtG3BB4QwBhXOKvL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aMvOEdwEOsCrwNF8sEAaoLlLApMcXmWivHlKU3YW27ZXtpSA0PVblVNIAtYycP3CSkod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iXFv5KS3FHoCC5IZw3UZyg+WEQEkU8AFhVGfECIXHvG/y1K1fCo6wtQXqvuJjRungujq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SZsw/HUp2rABP2rcC9CUUOqbWNYawoG8mngzUNehtw0FfcpVACVOGYU2BqJhfDKYLOV4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3ScYPzAFzthWZs6IuFC8bp0nEpNzbCvD7MyuiRkBoLrv7hXsHSKu0m/0hgCBDrLn8Jmv8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F0JRSZduRpZVpugNcx3gK1RoDlI2kpVlXReb7jsoqm86B7qI3BdJQgEBKYLSLlkngsAO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p5ZVJK5Ko1AtmYHYpn4JUXyQFDW6jRCUuqNkto+AUZ1Ad3JxudVX6ikoiIN7fMaXhUbC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hem6MEzqslkBQE7sg5SgAaG2/K/giNvpqUnY5c3M2iBrRwHF9w7gjSOMG7zET1zLkRf9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xxxcSE64Xag7yMRX/ECBYxBi8DyO1idDINUJ1x7II6Le2oW6NTCGgoivyuoLA0S1+Jv1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Cmi+ov3Fa0VfLBwm0gLebYxHKCSGs3vcIhSkAZSilRqoJH4MBfdVrDcsf/MtafXicg0a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f+ZjDU7tVxXsCjWeEw0XV0qD7IKbElrFL2QTUFY4jsQHodHRAVrC1g2YWdpah2OmDQUf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q8zc5BpZ01LCqFuQTJ6FxKINiRYXV03M91pLS8V4itg9uHX3EkIrQoYPfW4EI5FoDJXm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EKrkuuateoVWtlbWgYv3MU6h2XZZfmMWkQ61VrMcwFWVt8/uIteq2meI4CyNfRZwnZmK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z7gJId41YPcJhal9WOzmA+ELEi1sdVCJ7FrqvHrxKsxBnYtPsmU63DTpfmUEfK4KoRae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i0DolUCHKA4tb9R2DShUqvTFwz2715GPqAZWKpKugiRuepGRo7unzDjGBgoHBGEWm9KY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tVjA81HQOB5DhK22xRrtiN6pOG4kMnFLYcepiByUy0xwtS/aFsoDkXDuEGjVM5+NQWFy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jo6LdtxTo9REN0Ogrd9hW4tcwdC9aH/uSPH1IKBKYHTvUZBRwH4+fuAQ5SKUvkT/AKyB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EhQKuVs/ERiEPDbv7PqMSBkap4dJziGy/d08O3hiKrLJQ2vsbGyIaLVeoUhVX3KVdNYF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dTtRBFjnOoFWu4jT9gHDceNxilyuzzCFScznNQEFEclUIx5OYQClEdLyJLgATkCjyc4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zbHEpNZCHl5KfYQk/tDmewrGLjoCpSrIC51mH60jci/a0Hsg/oU6IrTytgnmEEC+NX7F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QEUB8Ry0gii4I8o5zmUxXN/mY+VjbTmI5PZDcRR/KepeXYoYvmk8V+YPg2w2nfk77lw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LUbbo04Ufn1G1yplIFKOnDC++LS0/kgCaWK5DFDTedmt4lEAQI2nfhl73yUa09K4eSO/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DKEoZBh4dxg03DVjj6mEAgADYaAb7j78plkOT1f8sCqiCg2YQ6GIWFSgwhnyKxHyqAVy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9yhVZ8H4iHZRw1q4vTkny/iJkzYXuXJwNO699zHqkUoYWm1ZNMBmX7U00BknbD+UzClD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bJlpQOaONaYMULffLRveW8Mba4Mq0E7L7N1mFalPAoBB4xydxrgFbRYC7dn7iPeEFti8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Q2Doo5e5Vhe5NeCnIszyRp5m0JRdLp8PNTFYrQbMMmOLEj14tBQOsP8AEUzeMhGwlOM4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5GKTenjWs8UbJRhBrhwpHhoyeozdhTbq4dnx1EksLApo5HPNMuUFSWN9vN6l0IBW7hzg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LVymSFZkF3KbrkoiWtjCvpQfNxaoBYo04v8APmENRXXZXIxKnItspcqccamwUAYFB6+Y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vv7/AML4CYr5jKOqM2IDHGbgrbhRy3EQEuq4mB2GpikPfGUQ2jTHIlDOIb+w9QgVFUSh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UR8a9RbLZzUbnDtYAQaaiV0VB4eY9DwS4Bl0R5dc+oqZwHcDFs8nUpUWeQzUtVUvub5g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7gTuVYkLIFtFaoYTgW3FNtC1mCUu7vUBhQ7gX0jrwT/zooRaauRg5xWD5I3wISQRyyoR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21bxDI7prv0Dy6iCdkZFWBu2ys5JQUQshhcdG6atIRrUMelcZDWAK4uV9rYDI8wuCoxB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y5gSggdQDBeWjuZtuFuUfJWJbvvHyKvXQPEJUe503gKcvfBWYAchwKOB3bDgXW4us1U8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I8UgWJjmyoEbCFBChzjuAqCqlg0jbe6vqUWNYFFmQ0pLv4I7getsx8ylqm7NQCGGnnFs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A6NRzSw3TwoAniK/jfRKgzkCwa5b06gEFoOAUzwVGqKy58coejEcxw5SBgcRxQKrr3vm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ug7oga0t7Fx/JGYXSKFC3ziOzPBSnzTKsqmA1PQDgq/mLkbJNVd+oq8VB44+5dhzjdFL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0m+MYl420WJ0H8QXE9sYBlUQB8Y3bZX4hV7dVZ1gcldwBRIbLYc/6RbyHcl+dsyM+Jryl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H4Q9EMqRR4GNwYi1ZbWV8VQQ6QicSXzmC8K3EAWpIGH6Ly8MboS8oa3nENU3YBXHqZRo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JRpixlnl6je/oqI3tsLXB9wVR5k1Ldr5i49xJaHBx5lIjXKXjtu1YGxFtKrzljgvVUW2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VNPzAvIX6FL8vBqrXOcQywypxmLdx2I1fDXwS5ATCXS7vxcR8gGLZuzddxsw2HGgOowz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3KuoLTauA8zBqf5fBPTTEVO5eiiqG6hulqDQDk5FxncqUooWyv0fEOmEFnYUJ5vfUNig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KqkBXeTvd0ZjZDINDeW+YxiqTl7nHKAfiLrCtAcsuROQYjRH8lfRGEzS3lviU55puoJG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BLANBcwiIg5zzfgiPS1llAOPFzYLZLzgmVmOBuuphEENBvPM3jZnwbqY6tqVrqpTHHfX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gva793GP3AhS9jlyzDWLioxdTEVvPqM3XiY0PELLRUe8cQcvUq0Ds+iBgYAGkdpGC0GS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IalWjFajEu5tUeYrogabLI9cdThkrUm7j3GSwi8U5Fx8ymlkipAyfn5IEQ5QQy3pruE8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qCYRbNpdhVfAi/NCleq4l3FAArkb1yxBrYLbfQQAuSnBxgSBYQrntogxK+QDVVV+fxFu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uAYnqo6Vwkcg2rbBVdmCXyjxYDhWtF9ymgK36xA1UqJxTB4AYYYE0+2WEAnhaeSUiAYH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bZANOjev+7lWHXULvnyzE1YDcDxT9o8mBaHF3W81f4izNlcDiu95JYBVtnaHI+IAaboW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okaxxZ9xYgunaq3Kbw1SWvFPuHxZDQK0Xe9EcmKaLIBtXnb+IXZVsiN14MECA6au15C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2KAubzjGd3F8mtBkxaMYlbK0FAAY1wDXUuQZd9tW7ef7illmVwvHxGS4pyRyeIEJ9jRB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9DhDezqVuABYqAVzmacgwwm6a/USLyllCchVSrS3KWYdeGY8OS4CztWre4F8DPAIOKb+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vTIo0sEOLJDqlB5OHuEl9+RXQCez8kwfkU5/7iIJXobsE/6j4mCK+IS5pnOgzxffmVay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NHuH82HC0vxn8xDyAbQPSZr7gcJlkuAzG8g9wLguENHPgTmPV1Md7NP1NltLXXhmNDpy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w0wiFdBpIViVoQJW/iMYOYuTkdH3BXUEIAbK4yvxDFRoORF0viK6ZMDdqwxtB7GV/Xl0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FkZpcs+qek8wyLkAViKhUsMFADzTDBqRSZggxgFgOjqHkyLWnqXZYY81/ioWZoMlNjxK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UuJewXfi6Zq6WinmAMytaGgCYVNm5SZNwM6a8lRcD3NFLMOC4KNSCGlXbUwIUuWS7e9d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jF0R0M1g0Hbxbi4YGclllWhwNZIHjA5AVYp3xUr3kUB5XlddSviv3jlT+YAIBoOxsrp9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8P8AcvLpoeSmReY96J295IvjZfkiBLJW0bF8p+IWxMlrYYTt4TUeQyqaTTnTEVTaKw3d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U2OPMZvxy1unI18XcrugtBqwyP8AqncyKHzjnVxy8NBsNN/J8y7lbQwlrf0kS8zMawuQF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aA49xLmxplQO5Q+oRax0CzKi2ITHqsxRuoclcwQKFEq+V6IbV6lLM1CqlVgGWyRXUcmZ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niJj2nL0RErpauVIaRlOA6mULkSZf9QFDrESx3ggEmDJB+qDBwEFiMH3LXIFeA7hFcVC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TcYnJmPJqxl1zM1ymH2Fjv5iu1HXUMWgJTzFfI3sJmOWbeYidFL3R/iTpSV7N3RWaqXp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KKcrRzRVGub8ES8BItUOMLV906ja3FmzjdfAktC5sysULt6x9xmZOlavBWxMeCpcVLQh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6F8Wt45OCoByjoclNAfUsMDWY+XjH7hnLEpr7FCOpkjywthgBTEWnkBKCqGzQ61cDUaxH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rUG7UFmZRbqXHoJqV05u9wbbbeJRCrLoZbU5LzCOeOaM1R+oT7HSfKh+IjylqKhKBiLP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SsNldVKX8A5LgSq83UGRSrEtEpR0WcniWi62LvoFrsoAOIQH1chyvEGraeorACAoZwG+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VprzL19ncXRodAsxvYxpK5p5/UOcCuoaa1z9Rtq3EnnwE1cqyRO1iA6t9+Ct+5nTGQ0P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CroO7lQDanXwp7hWg6uQroIwCYajkNXz5hf9GQXL4l9V5Os0K+uCKlkHMvh4gcgyMALV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W3ag4qEbwVbCex8yrAjNJSqTgZX45iAwikHRk1UwDzVivtxKYgWUR3Ry+5yBka3wcZha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uClHZL6ONkz0YlmXcytbejzNQVyKIh6g5N0mntajBytsVTFPMuoNnzaX0VI0ogCUGud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HT5lgRUBZd9yy5NNljijjNwTSqBsLpX3UdIPYdKax81PFWkwZTtmvqXa3AUrO1etw6CY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tulEkdn1FTDqOEtqXesfEKthcbuoexZiON9RWdkcDnBMiGY4bJk21eo24owUNMaypwyj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cSlnXBKyw9bPwQi8qLrVeJpBOmGQpu8L+IIxOIWK+nrxMLrwLA1QyQ+n2WO/sw+mHIxk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1k08xBIvVPMFUMoaZ17lzoADTa89jiLGHQCz1qVlLLXCiPX6x0TLBXnMuahLp5eCXSUk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IcHh8xyK4irqpDen5Sk0wDgKun2ag3IAgLB7FRMU1MhapeP9zWAzqrizt3KyCBzgMoKf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KmPP2AXQr51KcfhFQ2VhICSrSTWToecQQGeQwAxh7gi3MG9SulgKFJtetEA1GlwhxX4z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Zm1qMPIvUQkAB4Ng7hQ/lTBXSeajUjwapIPo5a3Fg0rIqmrt/AqKC3gpz5ZZeopvQLfq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k3khqWApa1i+ZRTAFHYcmIKqRlS7/pMY2qxj/wBihpyu6q+KiVQxTODmWiilTefMOor6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4PSKCLcOGfqXKFpzx7iMasquHuXKfTKcPH+492vFfslGLrfDGmNO9I5YfUYO0IN1XqvU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kzCaxjrIq9q8gwZl6SwYBinXcoMqdLlUcV4xLwhMVIfDrCTuJoAu0r6IG9+dfLg8TT+M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pOkMK/HBkl35qjnzXzqpmOXHJGG31VY4lEIylgKitnFcfMb8Y7wNHea1jMLQzAorKDoL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AftoxiGANOSYoH1cMDkqXkNVKwlAGtC5Q51B4yQQppx8yo0EKxfGR/UN46NPeMniqjOi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4gogwL1fwjyC8VtBIxSY+EzfiQuCil0bzuGjWtRwsuUNVUVgU2wcYfHA7IZhvVSnXQNR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St6QPwQcKkt21+pa8Hlbbw+CAdW5qXbV3fqVLgUai6ocRIYtu3PlTATYnELDNg5AR9W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3dApJkrF3C8U9Mq1wFIGLx3MizjgyHHUdUy3S65gVVRRXB8YZWte2E8GNdQQWAwsBruu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5JThi7cgLLYH2xahg3AhaDqqg9Ny5NUIrdYiXRqilLEbTf3A3bZBP+xUCkgFgvfdRCvs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daYItiZDr5gm0F6cZj8yOHyeYsJraOF7I2M2aNJLphj3byVZWapNQ6fy+qab5vJiEjVi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8oBKbG1JafdWNzag5UHJTq8affUpz86Ebri6i2KClD8CXiO9Dna4BCkuYKsvXRenm8wWF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9QGGFK0LcC/WZbVnncq8Y8kGyxYxR8vT5hzHCLjjkfxXmWMix2GTJ/cakqbMmHCfB9y1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BD8M00ywYzf6fDM5L4JMNJnuz8waIBQoGzDBNVcXmgYc7xqZAVaEXS1od4iz11AU4vZo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rTwPxLwkjkDyP++oZqbg1WOzh5xD5CmhjlpzNxjDGQdPW5t7bv5jY4j8y3BqC3CSpVdx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Zeh8S4mlLai9mOJnhK92kSzouAkmF7gAtBbLqXqMEKOICA010EI9ANRThTiAdWkFqQDD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KbfEWtOIXXnB8QcIkslam+oFFjg9QXl7uOb7xMmYYDuXQFEz6YdKgrF8QT4SvBGIrys9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rcoumICIC6Fcv/uiSgNK71lmwPlENuNzLWmCHiLNgDWcqsbQ9hMLW2CEsUlJXi2ZFTq7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sYNY3kSFlyHIZc8QQtsIUtrOscwyUCgtQMtbYABcSGJhBkKV1DApW4nsK20W+KjDSBgW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AXWBsjQU831KhqQwTDHK+4BvBYqwcFD/AFAllkso9Ph55hkDQLYUlU/C8TUN6sxDiru6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EHfZCMjsGAU7DijUY9IqDNgUEVnUL0KVa2HEywKAscQ0Bm40dI74VbfxCZrcmJdrl7LU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ugu6iMufqYXlf1CjOV3eyzvB/EwjSoAgPvmItn0wz9wLeVZK7D+EM/WnbAsfR+5n5RtU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wjUhVL58TF30FK0VX/cWuYu4F/hDurcCsro0XhYlw9Qs5ljeBeY5NBggEwnquIMjoGUV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aP7jWCspF3HfB9zAdoTG1jF75gO+AIW6y2+5dY1gk/WNO5esL66ugxomQB1SA3WWsgwF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4BXA933FChWLsMae8SsFRgmQ1AkAxDUKzmL3PrmvOnaeICJmGw4poI9JS7pQYYXxiV/D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4CZbvbsJ9xqNapT6fUqviJCVbptoc+YpnCUq7Yt6N4ll5amq6B84mWlpSuA3rbARw1B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NLF+hiFrVznQ1q4REOYRMtDurxEA+oLisZjNgtfXAxXMdrdUAFv45gjDNRdq7axRxcYB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9R+078i4wCl4uHJ7XgA/DiLDh3oVTFdvzAVkiZIWkbOWDyC40Tb3BUaQaAwC6mMwPo5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/wBxXVEKihIn4CKQMSNlnVcy1AgcWzpd4fmmXQyFYWr9j5hWGp3ivBCl0PPcVy0dFr6l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TDW5KiqpfGPqH+CiZEx/uIEuwXziql+GpbSmnA90PMHhuEZo4gLJGVUxtgPFRcmd276i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1VXDAJUT2aw6g9L2XWcm4UkAa5Fx6GNtAaK4XPjzB1QTyXmURldKy1ZkhQCE81dXXmCI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QAUFeDh0PUCEI34FRcIFBwbV8LEcyrIC+2BTxGm1E20NW5s/MUnakW2TFby8ih8y0iL4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Canj3i4XIFWFqEd7uXhLKuhx1rmAkZQsR28zNXHow2f7iGUjWOH1KPJ/DXgipstYrzEL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1Qq1n4+JesXg13EqBhTySBRAaL217jlNAOGo+uJsfUuUUWzj3BRu17Hg8kwsMxu0dXAA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AELALPF18ljLYqRLy/MoICmn3L+bjYKAHExsR45+5Ysql7b118S2gEMAEX+z4hOgmwaI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Ayaqrz4IC8kLB3X8QiUaLCbszvJfcqAAkBShxfLhplDhNpqUZhExZnXUtP8Ajs1vnNI7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36ymVR1IGfGSvaIQF0MEOn5qFApXu5scN3dwq1ttcCuB+plxSG4a38SpGdV4HF+vuAZA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RJlebfHJArCWtWA8d/1K1NZTECrXodTHWc8IBZzQfeeYiTMBYVyHbGHTDsuIAbTi+8/U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6TOOpRXmslK0ebJkb01ZWzjiBtKlzdjmmvcFBLTHvmuT+opoZQAdcRGGmltPB3KrQcHdH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mqx+mOsEwAXY3aYfHUu1MvsBcfizzDnLFrTWfmHVK9NlgAOZAoLf/ZY5Bg3ZXkgw2OYq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oRavnmXayVKyuU1Nf6IW9b039JK9cwQoXlKpONjcFiIgsb8sqyxBTW8heXZzbcIsjrAV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pzF13oOtj57lRQpzZTFHalVdZjtQ1xzC24GvUvA8CtLbPjiLSsmtUwHMnM7U2HhajqVl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I9UkB4bGAqLh0xczFjNKXBwrTDGpQAFNApzxrfzN2oBCpHFsOgiI2AVUEG0y6q9RjNNV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UPAqxnjpbcRZhZfI13xfXZFe1ZojwmNt010xRgAVCnrvGc/DN8eCgzEy8P8AUEZJfaZm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rbTs8R5Vl5fAA/PZKTmtIbFZvkxGtWQGJyAOtxXawsxXQPG6hUkQoernDX8TKuNRardL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zHnW+KlbDVQs7S/DWIJ7kBTDZ389yhpeUp5PN7iAi9UqoxePbLX2IIC82eJcabFC3pzm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Fj7Et0lGUNOIoTAZUBwQfawWdD7jI7b/AMAoNGLWV1k3UKxKpmCKjbDK0aJnoCjESUsN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G6bGVBvJCUtRlglLTQdTB7OVRXShQCPSpd13DataqbTU0hLmRSWQ7l826PmMSN7XES8m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XHcNp/JgZcTK6EfaFeO2V2bursiL0VadwlSlRhPN+Ih+gUjr2TndILFO4qgFUGDhUvB7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k49HJwQaZ6mrHg0obrUcFxuBZbDu6zoAYqK5NqcasGx3xUQoRWgCb9e5TDkQuzZ8/qD3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ocsdCzJvXRilxzzGzWhWrltgvCDqopW1cG+4VOOTa/CafEZ8Rdy78fuFTCKMyv3r0RGx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UBu0Yo7OkVjzKpoLIdceHz4jw0ws7br5h0OKjKM0HVfzGKAdkXWahNudxneYdGNsZDne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VJRZiORCkAa2Xkmb3a4tzZxuol+2MwVPVJUYoAuaG3tSl91C82xpu3TGhHCAFOlceWA9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iOnwaTGbNrXRGw+4eUa9wAZAQMyry6JQIV21u6axWICeJkteBDNNbi0cFXGcWlXADtvM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XzVZEsajAyYb2fEV/Gkr2RtKeCEVp60v2L57gIIwM6VOIFtpbwPOpSIWVMl69RytkAUw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ZRVpxoArGNrB1FbAUdK6qByF7ZsyqwQliIlqUlOdRZcvKmldHV6uDOI7z/7FqAlr7c3B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gAkwpVVUd37jiMLTlFFtLVc6iwAAoZeFEHEixl0HxBqAci1FMfyfMDsKXLDgE3zHL5Q1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DRFYde4xSHTG/h+oI40XKutmo3KuB7i34RxZQxnF0aqoTvUMBDx8VEEqvk+4DHEUNkSt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HUhwN7b45zC95RZxpHkwTM5nMV5vk7VeJcKCdrdRObGblJPjINTBoykWeSLM7Cl0yfUR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3KBVluXDB+tEoeAd43K4yDw4K1/EWzMyWq/MVMFr2gynio9MCJ6BhXo/MFhmLoSivm4T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GEN1bih5+IlYvoKefz7lgCw7cB1C2mNdE7Y4KAUeBu/xHkLo2NqzEUBuWwKar07lx41l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YwwPV0wwoilNGtPiXRQYqkEb9u4RZAA1yc8vEWcKnQCtkypAujxynmawNUF1FKyF6kC3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CmU6oLpgKohZ/wA+JQ+/2UKqAABS89uYbulVxYGa4viB5Hn5yJZ6uZEBYViufzGGDLVx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pgKbHe5SAGKKecJRH8KFa5ofG54d4XS3rxLSiMBunjzEuZaB68fUWDd10bZu79lFHX1A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re5YiTuxvcIEEmXXSpY3gA8QFlS/fnUMkKgV7YihtoD5lhQ2KOudd4ljabtZkPiDmTMi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51WPEGwwtpyrunxLHKzxLZv5iiB0S0xdVD1UGMgoc/mXqXIF0KtX4xqMnqwOAwldt38R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Nm6gX281NBO4dF6CoqjI30oxHZyxBhKRdXjHcVLQARdLKv5PmWJft5UNLPrcxlAYC3J4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KIrApzYDK1KEEC2tVrSnMcMXkbjhY5QMeoWuESNi6A+v3FWYgG2K39w36rpbd3kPW5hk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5eYDMVrD6GNWocFPkOJp+wLY7xw4l4gqGqn1+4iGqlUDZzZ6lqvhKZKpXIgltgspxGcu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TKd6aJ2P4ZV9WCyYaBycqiNopFaD/wAfmHxN4F5RrvDA2C8uItVvnxF32qvHbHzG4TFg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dhePHo5laIBommmPzZ9QRZwDIc3+IKOgK5WsV48YeJh6tDKMUXS1jhIaazcAHKGbmC3m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bqs9KtemUZKqH4H4gIriCq8X01zLZaRFpd5XmFC8QQTwt4I4JNQqLpmgXuUthchJkBx0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71wo11DkSTHvTjEWfVV2Bx0zMEMqZH59RRGlaLydx9UCli2BoDa2ZfxEIhQxe4dcqaXE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VcKZLYJ2x1AMU6xH6hqaeUO9fczo+tKJWbTVDWnESImCSeYUGw88kbhThHTYBh2cmIS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vWog3lUFBi8GkvXvuEA10WKs5NOCvUCvDFBqVeR4vHkgoHE9Arp0rqHIUIHV4U6++Y6P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gl6kDWPz5IzYsMJhgChq9V/cLpALwHwxvx9RRpMRQF6pXH8MARqC+DTTXjJMsGWwUjFO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a2fiu4AlSBu+CrzXN7mJAsrzo185uAtXCsWNhtM9bg9xnMlFl5804mC96Lg2/wC4QOEz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/oaExb6HrcHMcsQ4XXe9cwioAaAb2YIbo0A4mbMKsx6DCA7hLFTENmzEOESorUuzhnJZ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SoFC+bhzmg4jJtjiDa55QLTZawVMlyw2nMG0pium8w4tBWy9TSHJ7iY6LR4mQC5q63LA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jmEhQua8SjXoVG6xhCFtitGCwIlDQBruPrsiWHXTosEB7ljgrM8Qs8c9QWLVWz/qxmQc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xioIi+Ha7XiGMraqrDsdeo0mzkfQfE8U06HAvBEOpH8TmFhSsjC7Lq1+4Nf64C3nWtRL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oDaG0jdIfqNTKgyFiqu2r5ziJNmoxNZONMnMWg9pM5l3MTC9udMDrmKQGtq8I2vqK/wQ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zewZTznX1FIGekhjQ/8AXLM3RDTqmgfFzALu5/Iqk+YutxBTLwzv+pawbyhoFezfLG3z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ZLOhuRyc1DWwqFHJbVoajUzl1VWUfcQqwaHlk2WjfMoAIMstMlBibBOFgD4l7iIvo8/2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PMWoAqpF6NN4+i4jMGzGFtDVUbgjyGwyLwPFTL7ViZOjyTTJ0IPkLlywq5A5qi7NVBd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uvhS+QXxUBgqopk1VnUyrudxDQ19COskoIQ9MFCtC5DnAEHKqSrbhLGpdB6hU4wGhm+v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jsWNl5cGYGA4IqLq/CIJJaVLzzj8RlfvugvBQVMucjEuoNc6SGBcAoF5qUqKg2VI8h5j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3MDYLVx5RaDwIJRleUGv15NgwbxdRp6NUlTo3xBIG1NYKcUAfiM7VamjKMazYXBeagpv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ofUQ6A1QCxVJgxF90qYiXovFumM9b1HOrzbzeZYCIIWw8v4hf9FGqSw8FDMk9JgaAO+C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lPjPuGfZVijDAzy/ELATiEVoFxV1n3C8UNoM4LPD1mEBMxTVQn2z5hIW0AzbSsdUnUQ+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cZtry7V+pUSAKoXqoVM/GduoLISuLrfwH5gWBFtorf1BcmS3QLyhUtbCvk+CV8+uA4Q8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S3gK5la4tL2x4HrcAN2qWqLd5Go61ERFuiNLpljckILBujf9wCM7Q2y1jT4iHCOp44fv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WjSVhIFcDrJuZgfUQzbGWCiJlpBc1lchV5DFxhoWqxTz85lS6pALpwdQaU2WRWK8URNo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RHLVchE1lrW29VBSMiJZTi/cLQPSAv7MLkCxOV/CEuFgxXEUVWk2vb5jgqhCwUZc+ZVg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LY2uXwP8oBOFmoj8Ir1XHQs5X+JatBUxXtfUV0ADo3fMLwgHpRZXt1CQDZDNHH4iKSlP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A511iMXQzsLFX7qLa0yi9GsRUGWccvj5gM2YAUrz5g4MBG+5Z8xEMV/cew0FT/EsdBbR2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uUAQmPPbfqUAtZXrnNxyKhOGFO4Y5NBa4WUEsaN66/8AYqtbWFQ7D3/EL0IKFW8X5mhg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KKMIFvi7MEvlRtmEVM/cHNtlZbh9HDXuNoNOwrQVh4V5hZULZ3sXVXYnEzm2ADZxVvkG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yv5gp307jQp4RsrqpUQevgKW56K+ICa2jGALRpoPzEDaswpHpZzBxdlM1zfyxoHGonFt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Dmhl4t0BZDVr3jMLLSOHNGr9MugMvHJ16qEoJG3IKx4dxZmALyjrz4gRhaFapqYizHsP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Rmz1zLQJDxWQOzpl4KkghYfJrjMqtkwWybtlb3cXaKiFa6p3Ba0o1NaFHKFXGwqcWDfH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jvHwsO2XuRHYHzFsgQM0rs7E3WpzH49uRPZmpSoN6Cc8nmKUWdhB0afMN0VicGPwK38T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MmY0yRq2CtVLDOxaFOj5lesEOw7HuVE7EK1jCSyi6LVTTejP5lyLTuNrtpDDppiMXwJR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JWwVkIZxiXi5SjIyRqxvesQjUBRXFUjF1uXj+Fd5N/JmoPdxM6fylKhVV15lhWBysz6g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ounl9xwHTekzWtafPUswCVILEhDOXfAggV61npmFsgLeYjsK98SkRtolrZqWUdwZngCv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/aU7K4RXLAHjVeVigV6XFN4zlb6s4gSdD3e1l3Wkah1i4KW6KaMZ+44q7AuuM2OqwXKe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0IDXsGymSnWPu43awluUKDWe9QUrBs24JnXqMkLS8W2h2c+MktUapuwtjx78TEFWYatyc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C8Bzz/UBJkm4N9GfWKYHBpabemNOC7mEQVvSe/xmEVgDsBBjN4OMeYWxVwQC13yV91cG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eH7hAaj1jDh35JYGga4tn4a8TO1CBXz+4uUHKnINwalQR2EwoGkyS1KMx8S65l0Dh3FY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xAtGeAjYIguJiZt5WbE9QEYWaIYvKliwLqoNKVvnmKroF5e4OoxSw7brAQG2m1jncBGU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B9QWFywbQ7zOoZUYbhbb5jrWMmEVXUug3FKjfMEjyv1EsgOaQ7LqW4uMRCrV/wBEtg5G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ggE+gTZLGaiB5V0gZQQkUBR5Bc4gYPSSHw7z5iKhtEae+YNYcGMf6FQ8qBdDsK781q2U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kMHmFWFarcVi32szCSpfC2nzDyhMtA2OKuAp5gVRCkuGwfAVKO9MsU6CXTrLFm/GlGDp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X9EQkdhuq2Kq0nOC5qaWUg5DnS6DWYuqZZswu1W256hl/JQqYTv35jWFmW20ele3Hcrv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OZZ0/wC22BSh97j4auQbkd7c4IAroFa6WNkwvFMXtu4NWawVTlVRl3tbqWjHIcZah5oE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bnGNNDXVd7p0UssQoaWVOPJq+MQ3Yty6wbUajx3Hill+XimBWA6mwBTnGPhhA4t2l8cQ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7YJlYMsBxf7hGxhR2w15RyzDJiLJhyXyNRwZ5I1dZTpxCgXVszdqpvKIRAvTrZga18pc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HQXBuDitf9qXUFg3vqvOeY4L3DMfk7lwp3RDy7lHlANhsrGOouIpQRBe+FHMTczaibNA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frN+JbAzMaAb/lACmcBkBZl3DUr6S2tTx38wgFLdApSnbqUwcIfDa9c1CWtQqThfLMBR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mci6cfZncYB9EbVeO4NCmGCq1wd4lehIV4Vzi+j8wukwDtcrdaWiNtVRt2vPRxOL9gMEF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ihkWLQbRAuOhJRAguwLXXOIjfQHsavO1girIIqzm5fD7seV93GsCoGAG3HB/Utqmwdvj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LilCYV8LxcoWRQdX4X4uB5Cwmcrpe5vEACtjqDUWrOwrJccuMkoMPkiEqw3EAA0ALnzE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mGG7QX+MQlVKXxxKnYcaIuaA8RN8JkAcrwSjNVXqs/S1zHkxh04AOMu8xkiLKrRsoxVa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U5VBDqsBTQ2csvmvHAUPxv8AEdghHNDkQcvlKTkgpSgW9KxBPfnWNLyw1cOrzlhJeGyF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pdjJPmW/VNeBLdHxDWtzUbUexaJcNWBQy9r43ERLQNVXDznE21HLu7dyngADG7kPRMmU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ftgDZE+vcMopir6qU+05OdXUSpzgztcWtkJtsm4YAQt0sTSLz4j1akfKz54lDqWJAarx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VdQAYMaZWqyF4IWN+ZnqpvNSy75C3ZFagrL2oEsbzNuMFdDW8fEEKSmy7vwRKmWHkC1n+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rBmJ9OUIYXmr5gvIQDji+e4Kzz427Bl1uyvECEyCHCf3HIqqiOKQavEEvrMZp6BrQXwR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QNC+YkFtSALv+pbUNVAX/1TGYADM0LCLpYxXa3qWW3di8XLXqbQKoOtQWoRQpziiv1K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rupjBKW2xn4IBeDmjZLEHV4vzLonpMuX6f5j91asAZ1fCeogwjWXDVDjFV8wpEnA74HF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4srmwWc8RVkLIMYEvCrt1ctwBhOgxHbqr58QzMLAKL1XCqr7mAkZA5NV4mD5QhwOPDDK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ARQAmsItuv4llkrF2PCa5r1KYzJeVuKvqGQSxPNbwnUGsGBAa1Z3vUXzqdVWKvre4gyg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zmA9gUOypderHNcy7YQJ3eC9DhJfGVMVmtPNlMFcJQF8Ev1coFTtF/IcfME9lS2HInUF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zrx4jSJenV1VrhohTiVN5Ulh33MrALgW5z7/ABcAdeBbHANfm4LCnFobMaqsu+YK5bwA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BUquKQ51mWURHqDWzzZBUtfqszlpcKREDgAucbiGXEJ3UnMNAmcmzeObMlatNQFxAFyN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qlJulc+YehohWzh22ExKKtcYZ9X1M1XShxXlBIttlWFB7HqVr7Y3JLoMO11FrrMeR5lr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kUTxHZ3sJo8P9ynPgBADHcGngkJLtMtO5r0BnDuhkoYut8xTG2ltjhprFTFvLUUbpHQ9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zp6d8ymIazuhy5BN7pzNxIpVG8h4zdkUHcBuU4a29fUHDtSoo5TnmXqODIWc1xMIPNjZ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cS2dh9L80wOjbyOaPjC4+41DufY5+XUxWNdSu7add0GmALqmwImBaw64j8C3iB2FvWDV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n9kdCnCG2tHGqpvEanvUclmGve5SUsIFqaLvjXcYNimaKh5H+GMya6CeL76qUwFXYM7G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gQVPfb+ZcZYHgVnBkfP6lavXNBeaamCIrFDxn/tR1nUykKY2jE4sQxNFtRazqZ1L1qxO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WsZku/EIz4Lgdh4vb7gRRZthCRQmCF0VAnGRmVPk0vg8SgDlx7JXDkNxWu21ytClMuiM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G10RnRBQeZYdJMuo3bZgldHUxiq4iLbQOmmVYXbqE5ZVywNNCiE9rsDmOOKuweIxUtpz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fMchF3HH+AGutcKhQ6X8ICrJYBerXOMVEQ9VKalagMeMw21stt1ArEV6PgqiPd0QhukNT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Ar7DhPQX9Adx+JwNeVbAqC56tYwSxdz9hF3gMY5ub6VtiU6Cl2djmU8NCKJihQukLPMP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hWsSigK0OFrl75It059xeji4Wp7Z9OaUXic/GV6sjmjS83H0JSm6gGtnyty5LJWd/wBN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w8giPzFAWj+sp9hvtJThNwXDJo5AX1M6OKMuLdm8axuXqjLZQA5Ffq+Y6guGGDQXkL6q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QXjJ+ZVFrbXTcbbrErmqLkF40KLrV9xJ3ShbSkTVRrEyE5vAzbxFlpewwMDl3XFS2cjl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VvOWGcpMGFb5lTBgHRGU5OcxRFIi7Tuu5l6U7s0ePmMFr0Abtpd45llrFq3To/qXa2d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wmlwpurK3eXonDb1JYmF58Q1WE2xfe8gRJmrR8mKPmXxhVMlxbXzAzpgOfieZmomiuD+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2FLYaGIjljWDAZF/8I70oHm2iy7qnUJRJAFKhVe1zDSGYBM2KedSoehh9MQCNWktYa+M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D5Lz8S6Aq6cHIPqNMrBY2HX3E9rpIoD6gCaS5VXoYTGEK7VBXxGoQ2rxHF/MoX1K1Nyx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giHVv3cEoyj6toN6xKsVUG1ScfxHqym8holm0WgwfcByiWI2oTcceseooNFqQWF8whqz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DGpSgCb6Jmm7RCqah4KlxzeypaBBe4OSw7YEuq06FW19QlhZrYI6UFE8vUI0DQRoMWF2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pHUsmqjRo4MsRC1ZkB14hwQpVgev9H3F9FTaHoMEY6UotltB6Zgo2bdVQcFzOri2A4q2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7Tfecjlf1LXkouDDx5g1ghL4ig3kCWgMZC6lE0q08kYghcEwJq60xxNt9j4lsU/SfPUF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ZQwcxpqz1LMRCBY20+IiM8PIP4uo6lSq6OcS0wLC3jdxhmAt5qn7XEGVDgMUB0FQBkKp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oYUUCVxQG6eTjTAHtFKrVzXdSwbAPf8AD4+ZQojNY2NPnN1cw7jCuzJ5KuLhesttaa6Y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Xt40/wC3FE2ceC75eoJGoBk1crBsocWMNO9Ry/GVIq0r1gYtCxoF4Ad3m/MCkNYjJsvm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hxKsYmBeUL0D+Zc6FKZcS8BklrZw+ZiItWliqvfcrBgAigP/AJ1FIpnZrDbHEZQ2GWG4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AHAwCifNRLSDk6O7rUHdG1XqrEDasLcxXUx2twg9QRO1msl0+HD9SpYgQzeciACu2W9X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yfiOxDk4bfq/7ludxAJwgekZRAAVaWIl90i/cbQSDHC7HGd9jKHhkgXjn1+peHYVsBYP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KgyyMbS5fJBW5mLkMp0nRLC9UBhVS5oFU8kNWxZkU6Hp2JL7I2DgqvmZEXYfTUdIEKrG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E1RVfkV9wvexbpaa/EzuAwZinHzDtKpXz16cteCKowFIscKQUtFU3TWm/UJdaporuzyf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abE5ummFQfcb6rizPUGOxjkED5bfMHRVYU5C63R3HB4xM1Y+My5C9WK2bTshEKGWdnHn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viDiGwNGf9R4agaNd+9Rug/iSlj0e8QFEHQFY2Xm8aihFTB8l1+4Ad04Kxc5rD8RSgig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aQ6D4iABazq7z4h+TG2qdrWqmIM6K7nGzxGleoi0q0E9aqEq/F9Bads/iAdgucis1+Zc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YIhmrvWSzctEgAqHYnqyF0C9j0wDU2LLelMHoUhjA+0hzgum6/cuqDSnEQRaK8qmaAP0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Md43bNV5liiMlRpwrxH7nL6MEExD5Yj7bN7UVjbo1fE57vawKvnY+SplpAbSaXhrMaTU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lfrihKGzz56gFMCWR2fd8amWYPQLIKGuNdZjtaQqRoM3WqYsFKFRTj/jHSlsDIGrNA8+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eeGkfEWtEUxMXkbcW2fMcbUMAWqBx4+YqHvKcIVVdMWCAd4HXjjEGYLAO50lONJcgJev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VWK40zPI+MjbXDzGEq1gVDls1jbwwX264G6wPp9JDxaXQQmLezWTUT3FykB20ufogBqC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/dLowJj2ibICF4qKTnNi4hQBlEWC1mMdXM4OgeJo9zOlCOIVxK67lXdA4h6jQPEeL0mu5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+0dlbUde4WEqssEUY4A5ZoQ1fohk4yjAumFPvh8zVgHLBYFNvQg4YrPlgKGnCpgE0RBx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cs6ncYlTAZXqZIpcrnGyVvr1HRgaFD4+IqWYuoDqJi6DazMW2zldz/gwT6209NPfAcbh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a0bgjLGO4WrZQ3yzLgvzVRVQyLOXcBWXr4/BbXgMQOaFjjXLWAtsFATUpyWb01YFY8xh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q8cQqNp47PD4gFiFF5tRxfFRLuukETk5f+6jSCMoWP3cBHhByfixqJrV0t7FBs1m8cQC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MSpAywAeUIfvUvXU1C+7ZZF85TMUnC4NIGmPKULVzVFFEsK4im9sXe+A4f5lRcd7lm8k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G8Ha1SLXuKRBaASkcApn1xE0RAbEcr9VjcCo8iqJyvJrHi5cpQ7YUMm+75lBu8C4lfK1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3mFjONXMOxJ4sgQcU6tiXDiMAQUv4JaIwSqX+kMyxdeysZ9mx4xEtYpYA5umgqiYEsV1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QsonRH5uDzYUk9GvqK+bARRpbXdFUVBaXYFe41XEAOR1fF1n1CRAAb1UZHQKW0ef9QAK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QFC68B3M0A3pHQ9QxRPLyviNEBUFtjuu8TAWtco8jf3BJqXTQF7fPUwRCGcjlPmqhf6Q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KLd3nOfK1xOYZtaBdufmCpdMIl6ajGupit5v9fEIrIlaFaPjMU8TG1ryVuMpgxHVsx9f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mApUFR3T+W2FASAvLVZqNJBbsOfPvEM2RV0BWC8+IqoAztvB9xqCMIqypy9RHeKKmx6j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xSi4jgjaMVJRQVo/cuAkVExb1MMxo4EdEcbTGNS891B48y2iWIaBhv3Ea7gevUaO1lX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bHBTh7mjHKOEXv1AVoZHh/czBBolrfUNUCDT+kFg6gapafjiFZFFMpbym9pcTxDdiuqi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sttjnbDYeGUZaX87i5rNA4MVXeY2lxotkdl+KjG45FavSsG0ol5xhSQZBTQpdX5hEJI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QyVyr75gMAS0Wy4dFJiLhbsbt8iLTI3M+F5hvpRPYOM8EeV+Gpv/AIRtRJ3ApB9VC7NA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l7hGlUqa8IWPfag+FfeiNWIceA/9l9BhLYHDfULGHEHRLvz1KNlaRxqq94uLYFQ4HxbL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PCFjto6gJ7tQN73419xC4WRcA2N4/coL0iSAR0wdVcSArQaVuea4lkQrCObefUFWJVsB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uYQbPJivmYHSovorTwqNxw6xDGc8RzMXKTDkcVbUCkdKiJWTcZBq1MG5WNOoCB06vBth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qXhG0QML/fmCqBWGcnsiZ3DCEWnOTA/WJSAAcgUGtcuYwU6VroiaNRUPcKlN3vPMYZB2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dSmGmGDDcUPRnSHUfGQyhjBsvuKIoVZtyOfbUEVE4cgxf6ZS5lzj29BNxiyGWgP5lQMA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wZDOb3EaoALJMOO94YdXOgraNqnVAvGYRACh21oFBolpa1uDdgTefojyC6l0HaLw1LVF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K9XFYqhL+Qd4PwzG/wBYGGwChwjs1Wo5wCCz2JFcu1CvJWY6orEUyOfUQmVRGrER8pBh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RTe64gir4Wo7xLC8EA9VjxD0UQrswu3eYTFJtnIGMdQCCGKm/X1EQWHPasKd3ZHKEXaQ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5gC9+35qHW2LdMBd1esTAPtRLvIetpXMsbaoC3IL113KwKShrNuYMbKhm7477l4chjoc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2dPS4Ei0omyuz9zBmAtseqeLmRDLNGJQ+XljKzpZf1CcDAKjNGkSXtgrJZ/Rkloa7b0R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Dx6jWAVg3rH5lxlmyyj49wWPFXRItLy/qVughpVkLxKKXpsEzgcZlqCumBeH94itoaKL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YClcYz9waB3Ma7iG2OG/siECVWNViKg0uBuqiYlClZqKb0G8JiNoci7jnaaUurENo8kv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iwp7QKs2hk4tfFnNblCHKMUwBsoHrHDBVDMlje/y2dRnA7rcI8jO5gSbDVGw81kM8nS7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k+c3DeAgCxQNeHN7uVB2irFr6MNRy2N+U7K4atqXQWRdl2lTLjF94YaefOSlmDkyZmGC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e5bP9G1c31Woz86Acuc457g6KkL5xzn04m/3kYzW3v8AudHIMM3YXwWkpQilj0zVmcYZ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m9G5aymqsWcuL1ZjEVvESpSvGmupb4+DULM2Ga8QHLDTeV0/xEv6sRTHNU8+Zv7uy03V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kqADBCiDibmTdrC6qOr3K3hc1FY+oC1xfZBCVWN0hVEuTXEsG1fOiUNI0RVtFRpCnNQ9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wLLuHAb6CVIwUeZQUtXXURqgc1BBp9jC8HaDxCCNQLF2wKGXt6JaALWpUqYqUbQ6hj2s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/Y9sZZLBcPq6g8xekAQQ6nolmySLzEpdbZ/1UqZJMsXouVF6kQcDGAK3izcqjIYKuxS8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f4MBeWFNZ6gsgFuy9UEzaFHK44eKgfAW1ycWbfPcWAYAVxLu9f8AMJhVll7LB5fFwVg4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UQHkYRYQ1n5lpZVBiOKKMc3HMcAUBc0oMpt+IWQqv2lEaPHMDLmzCChSBKysMX37QQsM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zWi1evVQAienucLlaKj1bFRRl59nqPwWg128tKCw5Yl1+EITv5bx1AFJZhde1Zb49QFo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6hfJQRxvixRfL9RKZreh1wPqPXEbfOqTg6xK0SKww2qSj5OIKkoxSeKC5JcbuzZXyjij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MVAIbqIAAJRWKYxAtfm4DXJdHcIC0giiuQYzWTj1KFOFpTVeJflhe2RxjiqjLbcSr4Gu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lYc21yDD2/GIVGNWOb9S31xtNN6m8dGyFVWPRBYxBuOoSJWlCgBwhzK1kUXgT17igih2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gZgvFHv+4YF06HJZfcVUhUozYGM7vxBazQVfGhK42xC24uMNB8epU7FeAb79zvcjBoF9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54mViilwHIHHExJtvJqtXz7lB8cGhGw85IkWyk+Vs8H9QONIm4C28c3C2zjOHhLwdRU8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IxsqLn5gXqMEvf8AqKKqovZGAAjBkqZgNfAdyiS7q7dREgZR0ncSFphnXmNqBKObikRl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UNltQ42ryrgXV4mEKQAVjBLD/wBxQdygTaU7c1DYNqlPMd1Vkp6gWpStZpa6fMQtJk2C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zHQEXsODuX6dtj0FLWNeCpUsmm+VxLWSbMYHD8QrewRvjfL1MgLGUxbuNAoMgeTH27g7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V5MmacXLaO7NnMJxvCxKsjLVvTeCv5i0I8pffEsclFrd4z5gp99n0pj5gzipnLVd/BDq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oh0KBBVtZ+fM62TpbgxCgANqyfccslyXZr7z+ItIDojVVyeYMARlbX35pqW0pRFRXI/U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lhQMbNb+B3dzWFySoo1o7gLICKK2N8YqGSYYbplslKeF+YODvxVW1YcEoKrS/A41uCRN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zMIY3V+6l00K2SOV7oM35IGUVTQooO/mKOhjCO0UlGNKIBeLNQ0dmqp/yuAZgIEGV3bx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tAnLKVHKmxiNpFo7eSIGsoxFv/mFbqBO0zALjAcO5wEKMorGYj9gAydtxvBh331K2sCH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tFv8xEVCgwDcqMYUWWDC/AkbY6Koum2iINFhYmomv4lzAFh5rNfDUtOVILtOR43xFwci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0CjV4r6lHQFA0OHtU/cKldBsaE0lnhE19aMgbxR7e9WRpQXCXwQarljEU/tDQtgtaUck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qAR+IiMwyYa0+afxDTdPKdKdRLThVUAUnZGxcO7NifAvuGvRNbB2p8aPAmOQvwGNq04/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Afm4zqhs8nPxHZQoC1/zMTvLwT8SxovD04v3BAl0GJSDODmIGDxVczOwxmYok2p0fZuJ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OYhV9chkbPIxZXdrUOO5hJ4R2uvCpQWpQcLNB4uMawNDOWrzD1TCDYOz3MG0UAsEYPmZ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8yiqIGAFKrky4YVjrjI+E8HfiVAHtigvwDjziooLCqBFfFReFdFrDGvJuXwS1LVnDb2U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fnDEmh2N7BvMdaAPIO2JLBx5gcFcFg+IS5gWgUyJdeI0MDfcHPVweq6yIDCHmmEN3S6I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YAVao79MMkoeRTmIBSjzXiYppDTfJ3DuWw1ySxa15GLx1HwqTBafhlwa1S0+DuajrJsC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0OIoxaHssF8DhHqY/LsBsRquf7JXiYGOWmnOBv2QJaFNiwtzAlHqI4L55gVpcn3ZTO0a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rZ5IrbKwPFWlfLZFEWHkFznk6/qAwoKuGFiGRvMw211B3bs7cML1QmQ00a68cQGQonUq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gBGGbW6vZ5gh4t6QeLMd/ELkdWapm20xZ8RGAWpVUZQ4xNMZp1lISXccJu2DGdFXx8NQ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88RdNEPM4w3/ALgbWoCneMNKGskW4LtLsNU3fFHTARMK0iLu76cfMyNK655rNlc+JnyP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epyyssKwLmbOuiUBzxMEINzQ5vuPMowXxCas7E4WYA7mGjfiMSuNxAuFzEtM1hjscGYZ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V7E48EdbRcCbYZsd/UN8AOXmINtssG2SMkUDEsbS2YxhqNRg4I111nEsPFKjV9BmZPY6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eCEoui0Eox1eYAXFtBL/AA0C3iYgPUwR21PAw8CY1Azazcv4K35VedAvtWa6LIpB0q7t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3oUBxiZT7ykDtzTOtrKE7ZUV6LA85hoT1FlQvNKy6xs34XhpKuvqYimri/SjV1juCVgV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TcG1Cix1n4hDs1QcaPhg45js5EVmSomVycVFkoBim6q2D+ibIKaRumFrPcdvKMIAs3bz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GQencUIZoDVGSxcaiIoVhYq/+z3LMtmAwhVVHCUJpa9KsQVC0YbtlUx7l9JhVEAK2aug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dPNsHrEsn7hRR3yaqVbh4LPwMp2EWu9jtgV61LLDgLRfVkTkXbQXXlhSYcrcciRsCPTl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AJOmAW5SgE4Bwx5DcBaF9RqUYAzmALihoOXZ6CFcjCKW45TUP1uu1PcFrMUFH/eZaxZg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u/CDZMDrbdVLlrXBKVI9S4KtkwM9RQvDrwZYxNKAFa+JfazsZ1zBGAF6bHC4xLKvVEV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BURGDdnlDFRyEXDhTv3dMJhIKAvfb6/mDvNNDdt1feJUCHPsI1C0sNY5/cpgbtlAOxjh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aQDJ2aLUucoJdnkhrEr4U1wWw+UMw82tWwo1TqYgUFZYbzcOENqzs5lmrk8oswlJY0Rb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Lo13iWGE4PA8ywABz5OPiXEoB2A5PqGDXlbV0u5WyowLT/iLOQVf78RK8NmDD7/7iWhF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Fbjy/wARmxYtKWfMMQdgfxmXNjYoXNmIhFhyZvNUSmi3mlVC5u1gWdTLK26qlqO7dtRv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jQByx+5KHQQGzm/csbC5RzUy1qZNl8eYXIpADn5gjRAgDb3XyQQoR8WAzEQCQb6DHxm5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4dC0D4ovXjUKlUIFPwidESgu2CHdQytOzVl5/cbIoFtUoVG/dTGrfDKcLJQMI1MrJYdp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QFGvRE0zqSnxBpSW8ZL364gqAy0CCNU8b+oHTEyduv0ylT2YLHGXPgiYGG9zWh4ZX4A6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IgpYFfgqO5XYFdBvXMv3NUBDnPs/EAbKbIUY2U7G4WoMqKohVN7jUlKgKXGL/ErK5qh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aCDC8a/MUIMjiHofJ+YLDsmLzbg6LsltlSNi6f4jlhLRoqZ/s3MYwza7V/2ZlAllOaqL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TouDzB126y/5qWi2ksJYukivQQP4PEZ5E0LI8ssdhWTpiI4OzUTPZXncNs3KpekihxgJ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XVj3VYnOOxDQxWPETDmHbQFmOR1EcyQG96jhpAbZXULiWnW6trcEhhRWo5/uM3S1RVN7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+eb8stbvipeUUOLa3BRLdA4UGE0au5jjwJS0z25uO9rgBxEFTlbWSpmSJQleh2IpNw0l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EDY7CgtK7w/cKTAtLFthf1bklHPFIfBw0bIbglfSIj0lYYRIhlDI1jFHgRmKCAgFE8ZK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D1uYhxUxqr5mA9IfaW1iKw56qBRTMJhd3axXuVli4zIYWOXPiXg5D7DOb8aSEnGgrIAr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h7BXCS5LcRekmvZr4g3htZKIdWyIbC8AFr+otutUsQd3KN00icL39QFCNd5zg9MbHu1N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bPf5hCF4ZLM/yIxHKJWVLreh6dStGFvG/f5hoqDwhhVFdN4mGlVgWVjfgqCUAJYEXQ8e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8ktrlIusi7/HcTpmrBspp1sKlWoFDyjvkuokLACtB/Anh0gizKuvcNcTsgP0n8QBdYX0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YiwQRohWxgirmv0wOCxldldQxsDnNzcEPtXmVEWlzaiVSghdjz/MVS1fIdv+pURVRgoO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LKDJWhK/MzGDbRcc15GswH3INrzJ5Jcw6zVqnT8/1FZA52xeTy/qIHNO1WXWxdjezOwi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EpN/cDu4AYVWl896hGCY0PgrlfNMAqUWVuxkxeeN8w6SkVgePbWPFS7OeW2OHFYfzCEk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cArEVYm8tVj45ieTgqjpYKevmU4K0u5Zoq77+Iw66Aui52brEKTcTEWZQ89X+JQNuBG2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eKUtGLbKINOjk+T+IBiawqWo/evEyBto5Hlxi4bUCy4xTCPOjC0dmGmf6grJaZKnzIF1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nmUCFuDzMwI92Siy3FNg8HqVpq2t8wqyy/EHOWPmIyYNxippcE8v2vcOAyVL4gO2IbGA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5MA+4z2orXUXHMI4CG6NRQqiJ1BVlTDWS75goqwiHF8y2aDz1GoOeAjpkfUyCoPtigcr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IY51L9ZxRj7yXd0GbhBbBacXDWLvniZoSFz6dHP3Os3C158RdBIOUcm+XMKpVKWzjSdf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b9Bc6g0hXwS2OJE+h9zInSHsu2YtNYRaOS/UMKM7RQa41LC9ARyMvIbeAomSwGwsoLNX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lpr4CoSWWwLXQhV3Slii7q1z5mijBo8Dw7lwwQWAgaECghIMOGNSyoyGKrkW9+iiFNYt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EAAA1aRuh4loA5WyJinjjUztkV26ExFVjpXGHCsqpNCtg4a1eIPMGIEvLAz543QfMIpw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XkGqiIFRtG/UsIX5reIJVFjVDSPEQCb5zZIsYFhXB4qVqYCcDszBkyhYUH0H68Tgcklm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BRNLOHVxssVWApYVsMoWiBAtDs21m/ELgBLANutzGNShRVxioAAx4FcxtBsUVbuUUC7A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Lq2hQd5vEQRoiKAoA7bOdRzSoRl8B0XnzElwIIcF4+FEreopMWKXl/vECjRdWsMy11GE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3YNdpfh4gSoXYoQKfEzCE2cLGT/UeBJoKpTmNpiqFW3SVwEokOBVHg12wCb2QYNFPiKH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HtCNa8Eo6p44YpAeYw+ohAXA1iZ1Twjh5gMtU2Ocl7+4hDdC+/r4jKDmhTO88cTKcgR3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scVOU9TBscVc1Wd5iZIlsA2B7r6h6b4Gw4xLjdBQtczEGCQoLzz4iMrVbTNLavi4yCab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hFLtiubg4zhGiHOX8psAClbZGI6BvR2AcVXiNRvJ0bzR5lOAMyuVVzUvwTCcbu/izuIJ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IioTxeCW5mJTF02nyRV4uQFqrx8Rt9CYUb03GQYp5ALIgYlNae+kxFVYxWggbFHETJ33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+MRDJq1A79GoQ08eV0ODeXqMLr7UUG1ERQUDZfG5QEILi9K8I2vS8arT1HilZnbn1FdB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AotWgeTrcwFatQMiq87uGthYdEp4uOaLoAsQVe6qoTtwBnSiW9kxiBwZy1T8QyhCDloH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jPEtGUUunw/iWVUbVXZr9JDZnAqjf5P9QiAlX/yu5bfPSVfLX7ihIlzil6eH3CxNLmJO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c3fkc3HhmpWCg4YuJPENAGzb8ceYyuoA8HiVBUjI6zshK67ofzBgyu14jQymkW/UYGXf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NnmKtQa8QEs5DCmxTomIQWgLXxBrpG6oqN4AFoljZ4wjCW458BwzFmMS8ZdEA0KA+Lp+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PjuV2lurN+fuCli6QvNxgBM7VW8L/uJt86LbMVV/OGUq+YiooOM9TNBVZK5BYBhcAqrc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A6oHc408ko0QWyhWFXWA71BQo0RXID0L5A5lIY0kiTKHV2fiVrmGBXfDFm3uNxQEuUxz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ajmklmvqCnqqq2Lt2ooeIdk1uFJGysh4SLB2DJHt5amF6wAx/Lf4mQxeqNrldAUz5iLj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+YFcUMuUHTTxEtAWhJAWQA3yxEYmqK5IcZBGNCGSKhPGS6oPEsbO7YLDKM6zLESIFENK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GjAsLZfeuYpcxAJbgN2/quoQEDfL8j1+o9GhAExrD5zA2uKYGzbT+YsmsIowclHjvqWf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l6yItzh8XGuKUJlrXRML8kU9UlknbVHDnqOgFDyeLrizmOF2gKXNfd4hBbtYMGTtqCbn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lg2CpQpXG4JLPWIW2zSU/giiggiiLAdjz8QpoNppfYPbBObxRslopwBA6dKLoKPdXBb2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vFTuUee4cPQ1ZmpRKpFhiOcAyM3FPo6Ft9xaBYqhm7Ga8wZwCi6RC4lgu8/xKyt3AR8W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O4fw6ItjNvWbxqXGacoVWHizL1MZ10usM1is+IWJNywtLC9j/MNgeC2js4bpOZhd9K+k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ZoXJGVAFyl2mh7jmKawWvm9nh1mVdLCoLtq7NX46LhAEB1KNIOHr1BrepUXqt0R5yEKV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tq7iT3e4LwJ/1epV/rwgmrrOg7ivrmICcJ4EogG5XbeTwkqwBXATDf3+IAxp5TKmHg8B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b+brWIOpWy9HPWK39RSnADwXv0xFOo3IayXSc2X8TEDQJWFr3iq/iFVaRaFhg55vDqBJ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xblDd4tRmZhiumYgMw0sEuLay5qsRuPEFF1ysTO4IYt5tqJQVocQG3cGYE2UdSu0bv4h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wO9XARViu2XTJdFxEqr5XUFwwd9zpyEESzfMsUWLiUrSFJsuHrnM3S2biBqeBFEUSeq7e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dWUJexVwHdNsyTMmCUSmsko7YzfbPvLVaISbROQcG/i2Xr3NCIdUB9zGieRRVfNfqERy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FmS1+XXWMwvCrOpkrHx7jFWAlcB20hBC3LZc1eTqII2Q3QNV9IIHYgNtMtsJePmV+5bI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V+CE75GeQyTAUeTLhQD+YKKmy4FubXLj4zD8KmW7HRUYU1lWDgCXXxDzTg5X1AEiAWx6t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8Vyw4shVtW5o7uMecoRp1bi/9QtBwCrc37qUbZO1bbw91LWgXBZuvyky4CFDi69QiAaN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RVR2hClgwUKXvxGM1IjYOg8HfcUlhWvZ7l+1Clhi/ibihtdDxKUwwD1fJFqeUi2fUBiW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F7Q4gakptsDk4v7get0cr0cymUvYLHhBK6W3N28fE2d7U08F8kTqJVF09ZyZjDgDRwjJ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mYcVVFGcP8wgly0BFvLo4llVMAc33buCzLsPk44mMpYnIrydauIiy6SDFUKO0OZb3K5x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sb7TqUBgW70M1RLGKQlBn8mYhMdpy4ioB48jd+dRg0zgXzDiJAAWFiNX9y0HUK8LnPEo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MUIkVPdyUMLNJLR4JSS6xsXk0QyqVQLj+kYReI4UpfDZ9ygAail9LcZCNZbLKsbOgG8e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84gIhkMNod9xCYpOwTjB2XFNFjakC35Lv1CNVLyqoLa+4zRC0K1kBxOcqb8y/j1DRhVZ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zCwMI1/qGPmpJZU143MBUCEic5OdbmCiTd5efi2XcFSq0VxEXUuFgpPmF2VKitHKJQOL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qLCtXN1MGluobKNReYcuonA1Pt5mpYLTiUV8XFBFmuLErX8xKgrleMtxBQLUYUzVi4oB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u5SpgpnffrcFgmnVKa7bj222k3nxqXFt6c50H3MR1WHBd2KcuWHgayzlmjslUbyZZd19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RYlgPAKW3Nu2sRwQCgtvNgnxBJW8SwpG68dZ7gypnLi0aFPF4i1yBV0xjEswssz5dczP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hbbxXMvr1glWvYyzt6ulZKKcVV+YZZlWd46+4IUZrRybfMdLQMmmUQxWfhXjMBTXatvr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ev3UY4ZFR04yeH8QhHJpzdJlbd3iAoYgt1WTJwwSJYail/uFysxvGQw0gdtM27iXCkN9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g0MMUMF4FtgBDybdX3ABYboXAvU185PEJ04N3rMQJC32IVAUlc9v5hVDEtc2+IWAAL8z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dKH3cdLHDvBtEgKoL4BnHcIPhKAH1xMiKqi9vMCYuE6T/wAjCmyWTNyhlap4AOyXhTAq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wNYv4sllgtg0UdrMiwqUEwVl4+ocvgJolBeasOwxuDVp2UC25UteSopAl2+xBWOW+4Tq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QqDdglC1XJLc86V2jA55ybIfgmsYeM2+xzCw2lt1ktLsb8JkgFgQ3bulO8bJcrfb2BV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jKhGxa7Z36dK8pRBIxwu7TVZYk7voJZa7YmEORQiByHoNNzNxe2kErbZMy9kNykgqjbo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2C2vhs5hkfABzB/MuomK+KxYv6ZSoFshYq/y0MXxitV0q69XNMKzySYXrFZlYcWx/wCc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XJ+orKjkR9fzqPzIitjkDuahJwhbQU4qj4uIwJMwOBCzl+oF57poNsjY8JiOt1C9qbwv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1bcxOIUiH6M1V+ZcyMNqt4ErFVjqIW7gGRLTIsc68w6VgMEYbcJ0YdSpkFhvbordwMZq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dvG8lNn1VkovqYPs/h8wqh5F2XBbl10hyTMCFxxuWCztO4BSlcHlgm6TsFvtDANOGgOT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VzCAgWs0HmXHjqTZNnyWV6ja46ELakPqNrq0p2g69KvxMxdFqacAq6y58x4JAVaQqkOq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Cm0+WYQcBocFYvJlh1BmqtxEVcsY4uXSsx0l4sGy6TMoSKDYHTwYZxx4CWnP7Vzdyxim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pbrNxnAaurBdOt3LyPHeAF2Xjf34mjFYpsWt46x4wwlJYk3TkahaxfdWmVe7OfmJLp1t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QC0eECPeLgrsAFhG5SnR+oqwSdqGvm9/EEIotmnDNPOKw+aisrNpQ1XtrxKBZHKLa165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VXEEpyzBxLnIoIllyslxBb8QgjyRC7EbsB52scbQvMt/NoOZnkwIjbA38osRRecRE0O5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SEZjs8Rgi3aBdh12whBtbriBWBnIYmF6ERnRlqCli2XUCwyw1mtxQG8MdfCpd1W+YFtF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viAb5cepaYtdLLCi3/LgOntNSpjxpchhhSm/3Feyldkfv1GVzJzuqvjiBYEZKF8HRBAT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C6xNVt4NynXe3JXgPcOYeK58UyXx3Nbarm5Qkq5MwYORXreJUZhYhQuhly6rc2p5q2zd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WhM55ccQrD1tYDWlK8QLs1Al8Y5vEwCKk8nTju8waIsMF1jbwY7iKNbHQpi+A8EJgtE40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ZF0LxUDVYULnLFVxFpI4VSA2lHF8y0XEZlY3jX7l0NTYjePPUNVlKEWTxGd1lZkB1+I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5hPYFkoIagBA6Ywtb9QNFNquXxBFEGhee4WIWZMuqlsJXNeBe3+IiLTFPAEOCl2gLxoh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D3JvYyjbwDrK1mXBIXyXbxLi1mhqWFFWghDRyD1FzuqzvLuAIltygU/9hv0Fqn8su+BM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2TLjviKAgLMpYmD4gdS8Kc223cCYQ28hxECobJzQVx1ak0BRZugxd39HxE0yBUUYuzW9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T2EU6M1FjS9H8zUkyL3jniKUpoWA7AIAUVowuzdUwNZbNKQ795mAH7Co6YNlVMrOzJ3q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r4FmmIDeHfEIQHEoKGhOrupfUq3Boq09LUbIWhj4vecIpQ2Lp3S8629Yj5XicHppeC4K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R9VCm9lIbbAWlvPct4MrLty20+SWfiCFV0YNVr5hoa7SrUXjRnqLABVCcUo+TFH1KtBi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1FI3xUaVTN5XS15MkXQVOHpO4hIYDsQBrQFDNeoXxGgO0lTFHiHmKwaUrJncz1KdNK3g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pz/2IK/R0Vg4PUFkI01dyPzGdQCadCQmehewlXfvMAuZNItYHCZi8LKhQ+IRJ1PD15gl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eWvWB8p4ISgoA+L3/wCxjaIdE43CgDWcZVEuA5GAq5gUHgmNxmIlu3AWr+KjvlGwbvYL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3GSmIDIuqfMVjU5TOGGDubsZy/GY5ZAjxYiLBtrQKThHk0wgKliZN5PX+pRc4cAtYq3e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u4F2tVAKyHNBcnlzLz3KNPgD3DBLBdV+fiJIBulazmvsisjiMvH/AFQ6ZsBm6rRW+5by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abM4H/3USoCheI5dvn3M1AAAcmQfvMbsmKFt7RObOeMRYi0i6FOvdJl8ShBACDkptzGq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KNYzSlW7v5Klx0jmcZ/cbfcsEve9YcIpVVNOLI6hQ+5nmIsrY9DjuK/WizhULK0C11Es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CBq4KTkr+4cAOwuqxKQcRkgrZXG4SsEtqp7q7FfUSMkxPk2/DKBFWnPupUGRecovPxHL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cscFU0s5r/cqwlD22Ihp3UBNgKTBQsgCxN0dhVNRuszBC4mXNfqZ8zxwi70uW9pJhfAN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bTazZaGBGXrl3h4dYzF+iPHWgqnY/uN0INKrNH+IlDQqcrwHuZOuItUNjrn11BSBUsl+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gN2Oj2KTzAYWC8LofJpJSby6OlHXxNBgLuVeaPmIlgbgb83buZKmFppzp6qAxNQ9q7OV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0WgdgunzBeu1gIMlnoq/EoeBAAVffAMFbiUn/b3AkAaRQGxmwgqplLq37i3mXIOdVfSR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bslQhZv97l3tcWO2x6mhobWy7/7xBMMmrMev3Kg7pISchmy7L/iO9Ng1t+SjFnEmnIbz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JujfpmzwkYHRqqqpRWU1bxLNpsFeEOOiOWoroSmx57lwNGBec/UZPsDclWR2IUnFKw3z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Yph7WUuseFMwVLBe0D3cqyN5YrolFYVkzMUdhORKv/coxeAZWmdk4HePEtxrndU5PE2E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pIDam2NQb6YDhHA8W38yjTUAq1M385r3USuoWJaLNmt+NRlWoRtoTkfX7j5EGKKm6vOF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rZjkaL7rxA3Azb8pedxDUzaLszb+BuCVELNIeHan5qOc+NykpDt6iRocwCrxXTrHFy4L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WkLq9V3V+LH8ShCApXOaXrgguWG6xS6P3juIOtNw+wH5+JQ/rlOqLXGKvUQLqiiFjkZs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TzT++Zb8Nha0aL81evUeM50lq74duOIATKZkbw09a9yjPwGULndcwQBTb58xWwNKhSnU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3Cuuo6rXEzQpZgAvUTLPMy1RqFUsFFRbvbo4IFRuxgI5VkF2y6EGTfqAsJhuKuoFmK7l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yqqCrtiK5qgLLYU3AV+HuKRu0oD4S02AnaCzOJxLar7l3fAqWYNWxK0xDMqsKFGIOSF2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Uvcw1YNSv/uM+wfkAylQpbkVfPUoU9qNF3x3WWWw8AG6e3+paGEDS2u2NkGUah2/xuJx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EKGhDLdTK6VzpzQalh0Nq0wryXqBTRByujQBKMtkOjTlbqj9suQJKBbb45mS2oQqrefx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LHEeJ2A48/+Si61LGwcL0QzLS0N/wDCcOfH4HnUR+mq5ajaspS2V0A51GyQC6gna5fE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17lkMswAOOvEUBujUM1uBYKuSVDD5LYgFDTAR0PffUH2mha/SWY6FckfHd8XKSsMPRo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ldkACJpujfGfMyjQD7KN3HlrcMQcXG8WAHPeIxkihQcf3GVcOLWKUX6jtjlTiKSJGNFk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+3NyiauxM5ZTCnRbaOaqWsBccG0cC2aS0WS0tbaELfXMxprQFd7i8LYC7jrsXXUvhHI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dIeczhbQA037jupzL8A35a+LmezzF5OVvcBdYUGAC2/vETQoZRgUzZ8SytLMsaxCZkVU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TU5Xv4ig8TBsyqW55uEHKKszddQlVZfZfPWSCAUBUFm5tv4g3SlHCn4WY8tLM3hXOnn6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vQcF5uIQcAaZG8G3+o0JWDIrqn5gSnYgEGR8l58soq5NlBovojAU+Gb4IH1qrASX3GFp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VhzavW6+IHnx6bDrUqaJVNWL+Ywb3AFpWA4I5LFk769MxmBkKB4I0LoFN3CgJQ4ajTCI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Of4hsCwdEsA4IJQtm2h02xOTwQaN5EfEWXAB65qAFjVcq6NvOYGhKAWgVluNVwwFV+IZ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Fs68J5jFxU5TUvF0DFl6b6xcaoaMBy6iZxx6zuXW8EfynMVETB4qr4g6gDZw3Tj7is0D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FomcPUCBRcGxUv3EYjpluS574gStD1P5ImqKuOfTLnHAMqofubOAqUcDfOJVCAAt70wF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5i8GVOYFhd2sNc3DpmgUS8+IUwiuZgtqCZIaBmljAWkhTNEvJIppyUnzDIql51fUFyHJ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AMeMMe3FDQtGCviAqUOBZ2g/STkJBqfMdJF6CwJvgB48Jp2G5XWHiCtRlmFNWmQdVmUY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fmDFKha4xjfqXyPBgJyjhMyisxKTN9RAZapcpeb4jfcUFbrcSjK8fndVV1KYOjQFZwks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6hckCiVDeFisAyC2oM5lOqBFOsYxAAtgAPge/iGd5m2UxHqMMyseDzBYYZDLZCTY+c3L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AF0LwXtI1rEcq/UwEp34/uGvXjzm9Y+JUuCtvbXqmXFHZDHHpP1LaUoGx68P7gIlGgQB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aKbeSswczDDnjXh3UuHKBSSs7r6+4GFWo5Xlqv8Atxpbpy2ple1r36ghWsFNbIhpgXDs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3zCOIpqzFQIIEKIvNafk/MAqbJWTutRc23JsBi05mKpWTAeuHCwGC4vIMG8izZGSHite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UlaJ4Y6xCWZBGtS6g5mRalZBYAb2CBZEgRdL1UutAyD8wkoEUXny35lAguYgePMuINgO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4glGFPsx4jx1ALcf1/qCEJq2FtjhRy+IhcKo8NNGtpnxHW2mC8oeQ45LJRodjLEbDkTJ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4ui9KsXWIUkQ9G2ap/c0i1iTWOpYsXYDw/1GhZjTdAlvsrxKwFiKORfxmIeawb80h2al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DK3bAdMZ5BW6y5ljQhx83NfyrxQYK20U6HzM4HWOw7plYHQAp++Zi8RFyD57iKEW2+niL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eGV4I2qQNZcV34hnXgOIClhjJV8iXEmxWRtMAfcYrUBKFgYt4xKWgYUWcHNOYAIBeBUH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FX14ybj5uSguUGEqsdgPcC2QoCjg3unOOITgLGNWwLgrrmnkgJTwiJTB8U5I9h6Zwtxb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Gl2+Xn1LWGfwnFlXhruAI02PPjRWL69y1hrLbzOzYXcslHZSoBfnz4hFjAL0TR4sfxCl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6xBaSEsBXyaOIls2gcbNlcHUqNSjai1eLqotXUa5u2WZYYrlMEu5crV1NpSpcnMSrxBW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aqs3Ghu7iamuIim3v1NQjU7WME8LU6eKjLLTubwKKHUQoyNytFmwf2xTLJxLUpN/MyQK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Q7XBFPhuMCK8TC6JV0uighkGGZqXgKis2LAsINmzMyqjOA6lTuA2+eiV5m8qHEdkdBD5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rBn3MJFCcq/j1M6BiKMdGaLcios6B4YtGgCC2BFlsJwg/MVnEBltbsiSiVgTt7gxrbwT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mC+L9xxCQVWEFNrhKwVMtFijQGgdSysimhR0XPloleYqgvkt9tfEHDFFU9lgNy50w4nH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ZRbswYrVS5MyxOeXqsxw0FzbHj0IVXACrSB1qIggWW3utXb+YRs2QdFictVlgXhNtg3Q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CLveqfmBkKEC4rdUtriZNxa7LXfT/iA1F01yW7Hd3cRptihhGx1hxuYZtPAcx5XXUxZe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M5nMoog1yO7lel5ktrSFzS5la3OSFLqwxHIoJ/RcEtwLqgL3qUE5a1Z8eICSCi8v1uUp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eYCMi2z9Qw2qWsh3EFTSwxjPwmV5olB6zFDsFqQWt3Udhu6a07r1xC0MtifAC0j2yi6F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yXMPgLwsZHqsOK8GIlhc34wMdCazfBBrfVax3bk4PUG0VGQGsr+MQ9xvDTrrqXlCk2F8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J1mKJhg8E5cy9BoBotvwQDKQuqnY8ahIB0W31fPUqPFtiYXm2tUV7iMYACYMPF5fuNup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oVxcp0I8XGjkl0QhOOMx7LZWq0sycYcfMbZCNrkwvzevEQ0ztSjoOtXTMiKlk254qKy7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VAoLxZRfjqISuAFXs+oC0s0ua3quXMejEi4PfMbyXxOESUo/Y1rLMsMFsAF8oQGmheTk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Vaxg/cI6NLQAlX8cyqAiw6f+YlC1CwurwvxAoBas/wC7lxVA3RsE7TjqLebQCxLr0RCS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iGdFjKcF6pgRSLz296hXEYdUM14NYOpUF60LkgGXLVXcvriAQaUeZeSTJ0jBR5Bp6vjE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hFcqX/iZi0ktC4odxOsUsc57lIbE2HOhe6itClSFOReSXgwPAu0D3HdQ/AcQ8BGgFxh1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CKSCQcGTb+pl12MBZRj4l7CgBqufcrdQLGK3FfH5ioWlZpLN4nYBzXff5iGWCg1u3j0y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/jqIEse9ar8VDUNlOc1He3B7AC8HfuAreZBiWHPRmWdARA4fzcBtyqG8a0SsFqdRffxW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Zv8AXmX0216Vl+VNzLDv6cAzmrvHmColcRBbPHFVe5ZeVMPEmRfcoUYVyvNn8ZIigUVi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THLaj7H/ADCt6GF0k64aCW6lqwHUBzIsIXW78y5Tjw5MvUZvJUCgMkuj/pmIOKpaGAYh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oaYhOD3LAy2UWFfuZpIu164Mw6gLurtY+NRAwoKvD2iUEbCx/wA1BEBSy9yppWUXHABZ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Zwy6EBdU/wDMFUS0d69QApU28N/UKYAtD2wX8RrMjqrWnzKCnbJjzXY/zKcAsDsU0wGh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4iH2OHfYv8+pVKAF7bxl9RzZQnaDYg7Kz8xlWGDN/h0mOal9gwpzW7qLGtWTdVolkKLo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mqmUVPWVhy/yQVyFCQRQyDgrTLi0C/occRTYAC0RlrvClepRc4RLdseAFfUUnDQEIob2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5M08kWgMCYpz/qVoN+rE2K8I49wdVvZbzwvxAaz22KVOOIa11mTdVnHPvxDZ+WGLN+6i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FAKBvkrzkIWZSGCL16zKS2KtoAUjW6L3ACIHF1o17swsxexSawpKmnC5rOMdyuxAXtu6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bTdnOHXTBbSogp/J4xGU6GNdLHEBQp0nn3LwlU00PTU8gkat5Z0MllcHmA+q6cA7ey/q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uyOx2LZzjxF8luDiEQpK6ah8MrR+pihHlydTk44p45E/mNJFYTjkiJ1FVwCQ6gS7OIdT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bTxTD8lnmo6et1kDByN3rxAAw4odg2mWHtUlps0GvZjG7nOswYU0g4671EnLGgpjhEsq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dSJnPNDKb4Ti5E+Te6Ydx1xlS98KU1vfUwcLOIirfnfuUKDVANc8XnEoYiwvw9cGpjrW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ICsDa90nviAimsVBy9eoXJpYVdCr/Tmog8KFtlWguDuovLFiayPslkikAhdMHkOITI2o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HJKu17OLHmOSJPYuTDl51D5QDJ054hsGGGN3OSXvHhiUXUayqzFcTI4jkkwwh4hiRZV1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RWdEsLZoVJanLzDGG4sAW4t1O0aa0KX3Awq1q2ZNadJ5DvcMZVFtQqehYiaySxuXUWtG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lRa9ylAF2b9wDLOB0TjLSZVolFFBmo9qBXlZYoCgwKglf+IlDirw1lM/ELCGa/Yu2twy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RAQqxC7bWjEJnIAM5S/R4gqd5wK8swlQqwau8vqAN3l50quO4LCqwObngP8Acq6kgqhy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SryK4P8Au4FQXoLZEPYHGvcJECKKopoazbqFXilSqq/ycMYMBZvd/T7l9v7lBPbrHzAq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UAUgjuCwec7iWD5sJTRKbXf4g1zYs0Gqu+2Jb4oAiOchXdwY5Y72BQsPLNZiUCdbaZbV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XMLnwhQ7MJnB33DsR2F9nB3xLQpdwQwn4g2SJTQhoOa3mCk6IW2nEeCixgWCb7a5jMk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SABaDe9a9wRgBSiKLp4wxYlrnV4mmto4FB0YlN3Nj1gdG16g0NtzeWoDhUEZA3ht1UcS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cWL3ZJXRzT5IVDwoWF5dQyJq2iPbUXYDTbdOjgIAJcmP8GIwJaKY/D5l4vm5t6N94gUo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Ni04rMNfHxC0CgYREM7/AIhIpSrd+f8AT56jKuSVXQDt8RWkgHAU5q5VrlYFu7z6i2kI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eIghWD5q5voYJLb65jvxkCh5X4mSKAwRtgpzng4m/wBWBrbzcusQUuAp69R+PJDJzf6I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9/iAUrnLnByOnzE6cbV6nvmncQidyiNlYEY4lmuVWNx6EbVCryeaJRuqOzCruqD5zmFI+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mL0QO23N7uOdPZCq3ZCwK1u3WzXY/ZAo0Vjlok4es8xEq6yUi3fn15jLFVsWGf176lMI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c4C95pO4PSRWp1hXzKlQrZl7X1MZmwq2FDw1cpnqAyFasOvMa00ici9S01ix8FeNRnl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PMYSKQX1GRo2WYo0eqg7U3lyleK3FmoExCh1UMWz8QTjALlpggFDzdFK/uCY5xbmyrlD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LCVqQBjjyxBKpWNWkWMhKlXw6vFvEwJzAlF6AJmsAVo+MzE0TIpNg0wbL1YZzwxHp4Zr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l6OviKhUsfsXc72gGjsv38wyjp5K6fzGpXQdwcN2eoWV7Zg9N6ljo8W6LEMUd7xKn5u3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4bPvpyJp6fNalbZv6p0a9QS3Yr0oCHFjcCWQrQKu67FRUizCWs4t/mLF8A0tOUKsSWVu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Q/QS/QWD1/2Y0C+qywaM3vMIxXNOE5p9RzJbWax487mmMLhYh/cKinMpV5yHWNQAbrgN0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qIQLofe/qYIWGlinD1tiaDAOQ3L0dEgLCkH1xFriwQXB2xAb7LlecfX8wpWdUzx+8S9e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EbpnnS13mYiQVXCmFhw3Rm8FEuYDTiyKz7xAgcnJrH/VLsKV6qT8DFR2unVYv8xBRMIG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CweGPgWrlIYHV2S0mAC/NssKG26JSWFUO4uWXbdZ/iLci7KqncMALR5VR3MToUvh4Wx0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pBYZsOnz+5RN7gRFkfqEYgktbWaP+qCKAEpbivpr7gQCwA02/qUEZ2CgucxXUoRMqPfx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hjEIHgKS6xIQfP1KLiI4dXMh2YpyGbJm5WnoAaS8dyg+kBh8C80FXu77g1dFkKVEPliO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gUF04eOoh7ADWs5T0MD5WFCzxDajoAC3A8lspxSB4M8xthTajN3d/wARVDDdF5vF+M7h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5H4iCsGRggqx+SJnYDlrJn1Yv44gIEuh0SjsBB1GUrstCND0IeGpd3g6sq44496hFKi0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SmeQuIF09GIDGG7Q+ODxM9Zeyg4mUB6OZVFsZeWo1xuYF8RaRhJobLOFWepW2QRbiZE0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vmmI4wQyHhEeuKmJuCq7xyXH5LKDGy7tI7XwZhoLL10jMKJzFKd+yClwVMYh9rAKi7Dd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cS+2/FxfT7GIF0K4ez5/cVYCsEwyI3j1qAlMbgpW5xXjuGYNAsBpvHzV9xQAFTc8tbZ1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WKfHvZzDS3BGc6Qrj+ZgRbUSLoeaw8Jxm6Q9VF5LGnV4RyP3AkXbAC1jrZXEEAIobvRS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F+X13KNIBTtGcVx7qKhrdQC9HZVTA7UDEoyX/uohupUsslVpLrW6g5IM9OW3hxrUOSl0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1LSlkLRH8HT1GFQK64eLTphCfbbQ6y7rWIU2qo6M3UxvEKCUeYUTqIKQdsMKPuPImYY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FoMEsh04jYRi5m9Zysb2BV1C9quCBwpgu4gI1RtYgQ3+5TioUQLaFs8E0/MUcR5aIYIN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qEXsrc4ODUbIQdeYQmwoUB0EJRfUwF1XmGIUhC4N2f7lACtmHAC8sLGNgYG2AeQOJ97z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YwQ56klXwFr5lr+OFpobTrqD1JW7hD0Hr9woLjPgLoIps4SyzhTrGoCR17UmRjb6j0Qu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Vh99xhEKgBmmNX5jUdDsVxK4W7aLMGYQiUqqXK/3EJVjkOCEV0XazskDuvMGGYXVQvVu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l89YgXoEAa0/BDFVFsV5FzDsQYMoHLfHl+I1DMLsKwEtQmhb7ngfqK41TD95rzmLNieR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MW/uNtAwCk96xLA6GJQdBDSjWJZsz7hqBWsK3wcRAGGN2HDUUnCKuHn6EtgXJdbXF22Q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1T0BACUtA0bPe5qCjeZh5fMGhRQ2WP5Ia5lZkX0VKJR5LtVgqVKJGBAYwsTDaqj9XaFD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NBq1j6uFdLB7a8Nv9RBkQgBZUwgaCDBCKTSgzV9f9zLHKJcv3HFgLY2CM6l2E5C3TBYA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rI0c4PcqVMxhQdPLAeWU+kgKNj8V95hDai7GM8RmwRCl+h4lZGy4iJrvqEGbQbas+Jc1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lml65DV3fTHLKgBKkaMrflgBhI0MXusnEd20YVopgfNQh6DLDdPDMRAhRSHHNNyqiK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UrYAyOfcUa4wullOavnUCtQjee266zMDMaCqE0+S2C2aKxLMlH4IM1qG+h4i/qawpRLx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jTecHNty4igYbugsvP8AcMKcwjiq6N52xQ5cggLo3kYuC19zO1P/AGPZADYbKa9VGA5I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MpWy3yPEQ7ro3aJ9O4KEAHQvXLPxBjMTJwuvtmWxiBfDF5cWfxKXdJDgg4X1FegQF63k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6b0mn/cXuojANM1zoshstxamztiV4NnZeznm2YtBFSwwx7JiLtEaLYdwhSb1N4qutTNN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VyA6L6K4nhzuDeQxi4uQLobRXtZvDbGgHzHNTnFAbUjjCo5tD3KlC1igU814lkREBa7Z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mrY8rPypx+dxBdnlxyTDlCYBlXMc7QGdAdh2+IVIXkOaHiVLkD3DW+sQixkb4Y8j9RQY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MATI2WjhYF/xhtha4Ofpj0TIsLvfXr8ykIRSr0Y/cAAxpZCmZlDG6din1K3rThk9mZDy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w4Lbt75gNQi6FucQpd7zRaD1ADctULtZsY4EuBWsXZ/UCxlN+ZzXxKNB02txSHZi4KMT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9ILSm1OH1CVmBkabxe5YrsyFZV2TJGOq5cijBBfcgDVn5qMHQA7aPjMuAh9mH40Obgo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AoDac3ar8xDLBofEuWrdOFxAtPYBdYRZVQxWheRZKNKHeNivrMNCtrxZu8fUJSJdLkV/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zMwUBFq7zqItOWe4mQynqWv51GBoLE4acfVOIBQGuUs6PqoBjygOQ8b78yqWnAsTauHE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s6Zk8ByUHOOvES0jocBpEdWF6Le783M6txYgH5buEW0Uj7v8AfMTgFwjLRh/7qPaz1Ftu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Fh1GMGeneeJlNAgZL4biWGWGjHLKisxfBjGai41WuQ+GO3W2Fssinlp8RT6wcUphfeGA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1iUz4voW841siSgUOPxwsGyLKpq7cfWY5NhKOLOauWC0NLpS8ng1KKwWMjeW0eoQvqPH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WpnTcdtA8NfxCzlAyTYUc9e5WVUDA9tasovmUqQUDtI5GN8w7pfb+LfcJYaVYHh5c4iC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P1AFaoaGzb5L1FttjXitwgFvAJTkv5xFxUopbeCvUohy6/oK/N9MzkI0qxZevf8AMoNA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eMFUQCiOXi+SFToEORznj1KIAVorqFgqSlDFm68wVvJLrSwXUykbHsgrgm5f4X9R1BeU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fMRbKAuSYrKUV2vMxYIEumhTWsPsmBxi4ughyj6SFysJVJZh9VBFUsUUmS2bL7zqYuwA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iMTDcrkLdmNYuJC2xVgmhezuJEoDudHNZvF++ozoVF8Fo6N9npKCYNYg1kOuKeY1tabV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W2gm/pzxLCmra2wAceL1E+QbYo1qZdcyCgP8AD7j0AGBLxx6zeeIRnRQdnaU8M2UtmAel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IiljRXP6RlSG3NI1Zvlt/ErUJCKv8LcusMuIW4dZmMHUVuprQlFGYHx5lObg9XG1mZdw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LijxDL1jKvBKO4OI6uxy8QAFocvMETBllWXcDVCzBSWOIwMsYr4DQMsWaD3KyrHiGS9M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NC8E8oYALfcMA0xdpRVqyz94HzFCWFAhAIFalGXNthBWtDmJdlSDwRFAoZ0xFrJOeJuA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3TK5GBUsGdXi9XLhGhcPihxzLAcbBVexUrgzQadFbqKJJBGVOvEQVs5F0Sm/FaCDbbQc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EpLjFh8uN7j4jEWp2i8F0EGce6xaB6DUQ+GpytKH6ZVjkYB8vcsnsjWFWnng8zf7BQLz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qwNsUsTIiyO3rmCQD1YpZ0OKhgUgYr6D354hGiGEiijp1LF3UVeT1xcWkx0rOPiruX8G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22crQmt+2oRgBF5G7XjeoLcqRdg8F8alZ2Zq4efzAlrthrbePzACsnjaKK9Yf3CZrXYQ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O6wcnmIV8VmUGdvRUoWQACFaLePUKgpCijzjq+IaPwrgAThNn4gSgSu5R3UzMTA7Po/tj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Mus+YtbsUVQHu8+odqXK3l16IOk4KBQtaPEuQXKGWiVQMYpfNbTqbBZgRooZZVdaDeju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SDmCkXHwtD8QynRgLrNuZa1cTBAV6bjXngmdXQo6v3i5b6xDF6eo5FsUBXu7wJ45huYU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GeRQGtAvmWWnn24OaNEyFoF3ZkRl0V1GyIArJqkrULUxTnisF8vcu4WSy449QXvKBpbb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QY1+Zca7BsAV9ru4KzXowW/6oHtaqwVKQajBoxgvTjcF0RSyhnl5xEIWlxWCfZAg/GiH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8i2O/U1jhtYTCPZ/cpL2Ni2YUfLjuN4DNd6sOjWepebJ2i2Ubb6JXV7Mysmz3iWDstBQ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o5Wnq+wuFB3pCw5sLeVuIrBEqqo5barquZUV/AYIhayCLVFULm9BdvnRmCPLAbKE3xvX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zxLpgUUVaqp61BeViinfhQb7Y6+2iLQKeNx5k0mUOeMXMbGEBGyj41XUNSqYKGk8o4lG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oipBoKUirS1PfAdSxiZdDgo3cX2KKww5qYVRWDa9W/cv9FLuAeK3Md0I6j49xTlznau8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TKBD0MGzOfxHei6lWHzKlRhBVrt+or6Q2Srul+JZMFQKuyAo2FDlOpdFNvCDuHzhlOHc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jrPUztp1aWpUHYoVvlGUom45FrGohxehldBCaDS7vnMCz0ryCjPqEVpiiEFj+yBmrtjZ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KWqlFKWqini/iO2KTNg/5UcwF7hwK2UdQEFN1Abc97+5dsBUA3wLzuPVbAaKqPdTPGK7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kfBbXqMyaDecCceSAIs3Dp/3qCaRWhBu3jHzG1tC1U55lDMNhHfn3A1pao7Kn/sVAxgS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Q5r7ICAFoNNL+YAwFa5ApC2VxupKtu0v7qLkW9W6XNe8Tsh9aZawtF9B7lIXxkWcYckb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UV9aNI55gSIlsKiignkmYMGCCnpsfeWFllSIXQ1DuEHI5sxMYxqtcKd1KEmlUMvX7h6j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xUARBVHyA9X9TDjoga7fTf5mQ2aUFLXB63BbBpp2mfsMdpDpWJx3C0zOLO2Md/uJA2Ca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koVyNd/X8wcFKZQIXz4iTeQW0ocB5sceoTByHDnCPcIBWMJQvEROwqIHPqKk0lgNGqgw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7p+4MmzXstkPC3F/Ed3iYM+RmTI3JyDWa4yWykbQxhu8qcmZfwCWoAVR3SQq79gKW/1x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cxVy03jscfnHcGogKFgi0fnxCuli0cXzXcLkQ1tXZ/3MFShpy41Tv/yBYAWr5w5PxAJZ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CSFyGCrAop73GICvBXVGdtFa1Ml0bErg81UduVbBPPJ7zECBQkZ5e5OfmOm4BwWOfiFs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WKrA43qBSFDqcDe/6kYWrj2Nr3xnZuESFViZL1s1gvuGpEtcrVvhlaMCu8Cz/wA4mCzy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cMsw0MQWvzNMrQKMy+pWdC/vmVIAZLh8JNknYKHnzKrnTqPbGiDemdn4hH4yT3PGT5hk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6j04nsldW/eoslF4DwbPUZvYKxo4rrvEWDJ0oCs/XHuHVoot7cKXs2eLjG6ItXhU5aph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oy+FnU1gIzLQZEXeOXxLeVS8AqraHFwhIbBywrXXFfMMKwABol44reJlLtqoy6ruJXN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zNNi89ZOZWiFVkLfnA/7jVRDT+a8jr4ig6Rklgdhz+RXMptU0V2bhHFhnAXv2yvaKix4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KrhzDQgAuPAamrMd6iMDCAFOYOYOypSEWXiUALFg4Ie1mW6fcDF3bfMuOgheYb8o4DuM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KDiFUFdtahPXj5hDVW5fECUUqXXyhblzG7mcrBVcTI5bBFlQFfMAobyiVuwXPombBbwL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yyzXMNCuothTJiCst8f4CUHWCuA9MXCngym8+u5SBui8Lvs1Wu4WkQoU3Vrwh0J1VChy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7wYG3JuHPAQFpy2X8RsdNlgpctWHysSsm2eAGXTdX7hkDenQyC+KZV4uaOl2e1u6C+oh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NWX1UR0VeQaXn3REK/G3nHuuYUwZyLU2PHuGOgglyhtFu2CpLgXB5BrcvgUMufdn8y9V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J15lvWhf1MKfDUrBqjeI8AbCiL34mAjSFKzSGv7jFBWi0Qhp8w1RqzXQbrgvvcc0AVJg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i8hHNfNQcKC9aTmPZVcgCLj8eIob78EeT96lcPXw0NPn5/MMC2gxe7MZQMLKggzxRFhx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DBz75iMKvLyF3dt+5fpUyYnYrs5si26shSy1oz8eZb0sggW6IZKdUBY9EMgaGOYQsAGm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fMQ2E2A0G7DrjXUaYDBBeO4CKsdYPhCFxRq3as8Ls6gLGGDbodf1FejTVviwDXR6hutG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A693oDzNnGUGBgu00/ENIpMA6mBnPolVTINjbTWfcXWIkWzwcoDNxyKMqq/MpioJa+G1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jMBIy4Fl4M/UcGMNQndQXLqQ3fl6IQpjKhcu73DVAEEAwsrzHyCCVTDk6I6uTIMGvslQ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+5ZoGoFhwW/dQ7UViqEu9TCWClWGBAolWAKp+W4thgETbpNqDFjEajGgbXo4uLYaAWm8J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QuVCUWxE4glYWAoou/6MxaT2RAq8gBo1xUS2wW1sN2fjcaL82WUi1Tuwi3mqAfXg5mLq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KZ4IVzUAACdX5ZWDPeFq3dRpOkiHMUuVF1l8BBsOaajkVnKI+4Fc1fqZQawxS34hT2xd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cZ4F/cuZWycd78xGqMFs7YkyBYX8MA7Q0cMyrgsFqj3HZZA5xXm2VtQF0acL5mPCGi1H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ryvLFrwtqQd+4yKVxW239y8xNarfEO02q0p3cuAU1YthewjGZLsoJZr9QwAFYrD0YZhb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MlM5cfUAGnurQ5+4okCsz8og5cjYclmu7ghulAB2bvq4alRHBXFfjPuXIr3kky48i8eY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bl8kO4xCwA9fFxKw7WvsfXEfdGSjndW7qBdsa3kHKnepZxRY1bV0JUpljcGlxXgLzLcU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CaaXm2PNaxBh1gtYBKb6qB7EisVgTXljT90oOGaV9pHuIGN2Fd8WP2QBAbRkO/jqKIkC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3KaKtGopoZDOq3j3+JbA3tsnIM4qo+9OZFlVi3l49QAAYZMxs58+IYZKDOrL+5foYbKz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obBggLcN1YsGHZciqJchCxQ+c+YTbuE4uOPzG6ArKkp3M46jcQhCkVMPRL2GgFw40fmZ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Y0pRRNuP4lglWm9azLoxgLFHP6lui9bFV4/csAF60V/33ByzHLy3v6m6WDuL3xXfUqCC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Qy4vwYWHkYTNi0mART6BuMIJVSmTkLPD+IOQKINgrhhAjsmhd4typ+oDNOwAhaX4ZYC0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iE23ETfjUMQq2MEzddY3GYCAOTw+PMqPNDswfkuICls1gDLVbuJhBCKSW6rgc4qUfBMS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UVsKb6MVEs1CAoKnw4uKboANJ0PVwiaO7FAlKZ1zjmoW7BwtyXXXqVGrGrbLdvP4hkKR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AJPfo+wJhJZhoAE/WPOJVe6ATFO3Hs1DYa5ascGT1EANxgBF0LHJuVXIC5ZY0AqdN+Iy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7IJwBXAXV2+l+YSgk1mE4HSX9QTPazTvbpF4gl5TT0HfcBRrlpyxp7vEam1cWXSeWfww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ltriZUu9USKeAlXrDVaEet2dRrCAPAmmKHNepQAi0nmVLE4KyoQ0g+Eq9F44j3Ew+Er3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4SVcCuDM0CANxqvudxnHMwmWsjN8SkKtc48vharpjnDJWDNZ51cAAzfS9MZx7RMVTIbj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BHSV4u8TMuAHJwocfEwyiKDYsb7B53UVzZbS2H3UHyF8yzoMdwrsGgcjGtv01FZtZsFk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iafdSuBeFoO0U3ho8yrEl2OasJ6uvcIr3ZYLO9ayfMclRkRQOs6wcdwUZdU6Yp5fiiCI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/AJuWBY+JUyA9vmU8UDcHu9Yam57u3LMjiQDNRcQDg3K3gZrU+hKnM2a1Lyx5mpq2E/KW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jdQPC9HlNhFlspegGBzLMbcHggDYaXxEKvA1TRN5WbXmV+gJuWoqwVGTYmriX1VsM/0j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UwYL4jaipqDeRjZAGBRefMw4Wogkas2/uMGicu4LYVvxAheMy4eCf+BBtltpCwyjl8QK7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M8ptzhjO6Na3GaWrXG/QLPESId2LK6F28QLOMmLuqm/LBD1W4AxZy3KqYhcgeG8MVhRU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FEgtYx8PxFqAi1DBVazFBcWOZur1kcRCCJyhu7t32/UFQSacF8BrWYBuDlxKyhsOu43X1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QgBqpWG+BeCVCbFsRoV63+KhagNBW3OOV9vmCzW7azfPRMv2mY04he7Boi6cG9l54iIw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+5hfIdDFFvPcVsS1HHfK3A4J7BDeAzr9xAmwqtS6HxA8ESXU4Zr3ZC6c1ae35igA5ylN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bZiNKW28HmJAbKog6GauyawekBVAboGy8+EtdkoMHFzl5CtRlLArIXUu14N9wKuAMpzyV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sdefcIFBIUbmsGKhqaNossq8sOpTui/9cvlFDIKnYe7hFukOn4s6KhBrUqxTwHupWURF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bRCIZZv4i9pS9s4y+JUIvhaua3LZFC8FC6wvrMPEUbFWDhl3mMwD4sVM0pT7buVmeoZ4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dpZmnz5zDT5UAuqXvmewINg3AwYJZJhj3LqEhgWm30OpSbCWay3TzXEAmgYKKDhO44eA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hZTFXrO4owVr/YfmC43SbBWj2zFomgyBd0dRqiygIXBRe+bzKY7LnG9SjJMGInaEQRc1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SbsTBsqddS+BHiABbPdwvbUpMXq7ObllYXns0uveoUqnXYGUdXX1Uy1hpXjeOTwdREyR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uvcVQwP9RolRQxblulY6lBSLFVHDwrFgmwNB7fBK4llR78QJG6W6a3mAZAhs1z/Mf3U8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lCi6/UMjl9DB358F8HMtqayxBin2twqI0Ds4XuUFtRZldXUxBRzVmAyAlgOOD9wrUGiQ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ysx5+IRAYXZeBxnruVkqgNutYiahKmUjZfrE0Azwy0NfiFmyoBr/AK5gSOYntTj3FUTI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B5yHcCqwVDF/fqZFAN7HVG7mGEbrd3nER6pQ3/RKcbpKbc3qGY3HKwzX1cNBBelCLp6z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1biZoneCiqy/pmQWxaN8+IiCKmxbwj7MQpgwcUwR2nHmIaFHK/KG+KAuL7K2WhUPtlxL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NWZEdFnXmhxL6TywXSmOZSNNcAEcJfNLBi5qTZTfWipmfElJdnvHHBCyh5VGeergBKAO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OUCwl0hZXyfm5tCoB2bzotp+4rOXZeBgGHVj5iOE6AMuuzzM2y04f3vMIcxsvluzjEUD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4pFoKaZ1+P3NMxKhBvP/AFQ7ZgF4OPWKzDQVJYYAauUK6m35HnzKAKDF7AiUIcNmeahq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U2dvxDgKoQsO79wBsjfYE3C5Ato9N4fUQJZiWsO3qoGhi2TtNMChq5a3x+8wcgAbeHxH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4dyjtQWCx4gtKK9gGyveZpTtK3jJ9ystxF+FfMdZ7LSDOe+opOKaBKmg2aL1mItWuEBy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QydOYr3EDDVq++zcAAc8oo122MeZgqKUW4FfZuvMOd3pbAhV5tDHRA7QZ6cgDod1e6qG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W94gytJQ7xfDlTvMRUbbwdNRnNhfmK00g2HFpNZMM6c5cZsDWjPMI2s7a8ptgNdsuzLK8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QWKabHMB3VmfEuCE4rAt+HMYqptLZYt/A+5XIKVe8muOYI0LLRZeErhusmI2WCzIolp3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FJhOgqABVtBV4v8AvJHA4SNgHOHlzXeZVrxLAUOWufcyBiVoKeesXGryCbqzVd6pikz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V+4MvKA3Ygq01n3XEV4cTqLaXXdXWGPi5UqYZwavkeoUbEWIob8uYENBwXFG/D+4vwCS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d9tAWlSrxVNVfmOq3DKSlPdNnEVdyVzBFcmKTez7gDM9sM6dcgh1UykCIythXqWQZ0XY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ZfEFIIqYwHdymDMFag99wfSdl4fMRuQNdHfmMLqhnD69yzBvZMezxKIhVycP+5mIX08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Q+kYA/7ZBk75kTjTWe+YCmasTROO2sXxC9scBCapiUzNswcPla/64VbrcChWqGWTs3Pj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8db/AKmksAEUtlPaZHwTERkK0a8ZMH8RwBwYtXOuWP4jMNZYLdc7/olWWApwFq66uvuE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0fqC63gxXDHtAo2NxPe9OGJwlpaHld5bsi8mshrWqMbxz3LnCIQBVK3ZeO4ITRrgpdQw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lMncAfHUsES8YJnlDE5qJ2QdxBALBFUV8o3khGVTGipUm7RnomFqoYMBU9sCg2pY9x0R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Sc+TlYLxAwdwATglYdBqUlNOWVA0OoR7JKGNNDCmERt5htZF26hkKLi36coBejicCYCo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aMgcQsUVvuO2VDzPPFyHbGstAFjwEbmEgbHCBo+T6mZHKc+0AB3oGUdRUkUvhXnmpkMr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cIQR6THqGxqVBbTp61BPhIYBVYrlytxqvh8b8nxAXMyB0Yz8PuULEjFUlZQyjeYZqmUc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QFROA+8yuTFi0EWimK/cACQByqcJxeD7gr6itBwNjRL0gBdYuss+PcuiYNXRZPN733Cb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rxDRjSDLXPrn5luiJNrLB19riGNcCUcddHMFjBVKgcHAspZLAYFvLh4xDuq2tCr64WVY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ADUYLvF4aKJvCwvphZ4AKAsB5ZVG5KUGarXrrmYT/NNzrps3L1V89/L3a6Pl4Izawjkm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K4Nhgwdjces4hxQGN0aB4pVx6j62oGhM1+pfiQsrFpkqoUoDUf8AFYmNUAYKtVZr+o4F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gNyue1rqpf7esDwa6uBcWQlgcntqUq7BSRfF/CUu2k5rYApfOoAOhSag9vcdI0UIry3N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bl7ANat0+oeBjxQK91NOs3dEsHrmMoyXIEM3R2yqW2FBlpvzUsfpxHPPMN5LgalAbCOT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sl2Q68RLIxeAOfca6wLFqLSjrqNjBNtc3ACosV2PbAWNEzo4leg1bViBDMBaIZ/LFmqs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YtHiMF2rylW+iZxuQa2Fpo5eYWrLLqJ5HbB8loMw8yigVY5YweZWFKorTRWvY3K0JUJr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EinsNa5i+4CVBy3ly7JSFOdAaF4zmeVyYEWZK51mLvblm3KuD39QS2/oGs08fuEbrKAM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Qc2D5lyXZAGBcANRYBkFyxmYhvFgyvfB1BnGCcFYQHHcs0KL/DZGPNdbRtwb4iFXOgO/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8zWaVE4Xj9S6GIh6WP3LzaDcfCK/iZ8SAMia4BUo32rNGhWOrLDeS7vmb+d0bVUoK70sv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obiul0WW4b8VG1d1BteZcyxOOaKuNwYANXncwQS0hrkc/TFV7rBze05jsTlpUOvmobgY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L+BqvuZdkghjO78RMCGptPWeGHPrbFbCUebrxM1UEzAwXfGoMwKOHFNGjUE3WaKBRfqB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/wDY5ahvBQHF84YLd14taKNOZXmlIALPLHMLWIwetYdCnzHN2BARcUFOb1CnV1EVmnIP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X6sYVpmLEOoaeIesKsFY5ebxKeFgjC3VaN8ckBECDvuP3qIV1XsthX5fqAWG4yV+jWPc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8weUeOqab8ov4liBeSVs7Vp1DgRktKc14wQq2Qt5qsQUUux0URi2dHVbIxEi84rmmAst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LFfpjM44rnBMDxBFoAGlF4ruWglcpUaIczJ01Er0qAcmltX0veYwAZFyefmPOgUhVXD8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fHP1ELSZZGTiuIquKENF4ZEciuhDg/3MANeDzeyX5ibDl8HqMMGNA2N488/iLrNsDaIg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AuxPjcYJ2UlCU87NwtkwFY7NtY+pdQMRpZfWiNWFhQMlUzs3HMNQxngort+ZU8AQ4+11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V5nmtyzGbDFoUOF3KYbdBVVay465mVe9mi28GiO0SArTge/mDqojSKv6K+oto4SvgUrwh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TQZa/iU8DHdvIxsxiWnhPO7tR8sXJ3NxWsvF6/MBVlhQ3Zl+ai6vWA2TDexywWErbBFV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2xe7Cqr9WYhmRS6ALZXfMbaBWxUSse7/Ub1dS24dZZt1Kk1lsJ7ea/UuFNhlcVwkTJW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p2lQBljAXDExi6e0gWWrShACw4zd/MMuizitnLqr8QBxBhkEpG8Z4fMLqdctF2W73qMw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I58zMvQJHpwS/mG5emHYdUGsJVxPnwIVhnY5PJFwUBtjmfMccVB0GrOrq5c9kGj3AAS0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1D8UNClcGJhZhd9sQU2aE1dwtG21OabM4iZBUA6QcybLv3cV9Z/NeJTIRV22Pjfq5nhD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A0C1xRuiq1X5lYa56gEMZzYzFhAFb+TOVY+IINgN92VjvLplZSJWWv0x5zHbUQ6VLso/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JxkbrxKvrfKWq8BY3fxhU7TcqVHX4c3ftLPmEAaQU0Oa12HmGwKNArbzQVjxGEtKEDY04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V0X6x/MKRhmCqbyeoFRbBpwXPY0Z7iplgLsBlANKuOGoeNn5AZ5gKeZ8GYdEAhqWopt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seccwSK/EaEzUpwGeIAKwO+YzY1xKKbShVXogDYjQRkMZkjXAaJ4nYbacQ5C2orRKjZq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fjgg0XN6l41d7gq8Ym1bcZZxcSmAdxMsPBG51WMzvfUaYWVCqYvHuKy8HFy9A2nohtdG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nBzQYY1NAZ/2GDraVsteQN+z9ykEYSFm15c8agR3KNl4L/qXRBpdDAGOoRnQAYFpw7Ov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Xkd0R6LcsKaDPevmGZKAy+bexOYE9QmcGsZiFAAW8m70YzjvUWLQU/RRT7gA4kZNYwmP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aolX5ElAjJgbIS93Yr6w3g7a1DooJkoTOOeJVQLEwq2PqIcz+RiAPO6uXB6AreNBRt69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w6l7MWlJZfFAHdR8nBtN863xfEYGfIBdzRS/PXEsMlp2ovdVY65qbbE97hoTpyuYNhKy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qDI2BhXbLDjWY+9Fl2eA4rLlgBdKbQVsrW/McOchq84vnL9wpRKFKravhfzg7iizUWrq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MlwALCuqvtlHMpFMAY67zzEGvU1VlJeGmtamnpB4DXGGZVbg2lF13MWzOTS01cFgAlq2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ICMFaIZy1VQ1f8xycIBBobS4OCme0P8ARMBCVw+/jiF01NAEBRWOoMTJIOdURwaUsgct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fUHvA1omOSRdH6TJiGbo2teKlkPa/cjNGalq3slFmU30CL4LGgbsBdAleoQVO5dQA4Qw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jPpA7cGrQPXxBKgosm27C5Q+SnZ9ARhkGgYfKvzCqZfvNZ2QTV4N8e2BAXqs9NwGXSrO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aLeT3xMAhIa04DKqoQot92+IABgaobcF6iFIjTla07XzWCHNc7lN1V+sR565dYcjXeJh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yWV14F5OKDuHUWnCFvOeKhBFqg5Y0fUd9aQUwDdfp6jgJuYGsXjPEzORiCwcK9QKwEAx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SKrAUOblpWKw59y0Q6voyX/3iJoNuyuWWaimeSlDXcMBCXSl/qYDK5lpeYZgBUCjGMy/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LApIKUVa6x6g7DwMTFzfITMVGflC/D5gJKV0TdiY+2P6EFnS9pxqpcABgtnhhkaAXdlZ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JyYHaK5jPYSAvp9zboCGxOqHpmJOSMiYr8xF4ExlxwHNZl+H0Snr5nI4cihbEDLcAwlX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PAoId3SHdbZmre3WLqIm23ypXh7rmJdZ3cLQAGXTG5suewAxZ9MAD4wAJ+FNeI2W1rQG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XI39bblqmCBAFC6+mIdaxZLpqvI0x+KKWFpb5WWTkh89VWd0fqFBgIL0UJ89wmcBQ7dY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uC0MzICrx7yocvmOOQAlXe8Nl8dSpjJKcWQYKWXT1KBwwsG7Xm2uZsstepLYHMI3255T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KeNNVdZYFolsYQaDnmYU0twAax1/uFgNA3OVtjOABTQWhXguW0gCixnTZAtqnOHdxcCT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D4YTaa8KdefMHQ0mPA1x5c8R3OyJI4wZTduVhrRVXjNltvzHcFWzhisYVNG5sFX2auDB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d1WOfmAerrmuv3KUsdCLHGopVIAZLN+N/iJMWUvK+2KpUCyq7OrubQOK5XbeddvpJep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1fqDjHBeWuvvUyF4VYu3u9ly7IKWLY/4iHEu0MBSX1yQcTNHfACz3WIUA3eQKi60n9w+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+NzLOIhUunKO91LbUxwW3fklLUETSqjNO9v1HAFbQVVDKo9wQ3uhTcbcFaicgvI9zB/a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QBXS3+5ZGEhyyP7h65NF003dQWwiGVLCm4CJRpRYzT4ziEs0MXI5KfEyNORKuLo7E4hF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ZREAEolGryPOtQWIDiiVa1bpkcahcUzbJaDWGrbrxBRV9bhqqOU1wzU5r0IYdCGKhwBS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8wIGtxWhrB2YIaDGGtJPjdjn0xsLvDobKfsMzIAw1dtN39fUQl1x2cZPs9eI7dJkEbt/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RQLFEeyP8FdcHpB1wI1hg73ebN2tXnPMdFoCNIJ6TnsqXTZgN0i2ukyVGAFXsZ6jINbc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qwshKnHN+JwxBaP8S8LjL04d9wVyI0DbzmLlFnKkIvtW87HvMrQizJBtQGmN7I1WSncY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N5vzHLeWwYHifwSCnhUESxuWj58wjcslgg5pHsKESRA5dIxLt8GwoDQ72/8AEagKlW0p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5rBw9a13DXfM8g5r/sRLQNGrtw2d9Mrw4CGQ0tJAWgFVFEwXl8sBmxKUsWrefHmAUaml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hSqfJm6fn6ljXACI91vnO9wjJaXTi/WN8RVC2U1fpO/MztM6TggqrgAAMxr19w2eIhqo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Sq0Nw0CNSbqIBG8ztQwwMGNvEf4WHuZG0jq+2Png1WUtCmA/cc6TlglFOikqKo4TIptl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TW1lV37g4ocO5RqG2eIjwWuXUJUrIVeKkuXlfqOWcnqG7PH9xC3YOYvLW2+pjZOLgGq7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updOdhUARLUtkrfZz8+Jf0K1UAyt4QcXiC/6561X/VENI2u1YKed6NsH8Y0OjFG88OoF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g6tAIQxS3PLEI1H0gNnbHu7oPkDNeCUg2OapTA9Ny4I5U0AUAcO5Zx2qDDFhsgRWbkQl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9sy13WLhmnlIsMqcS9IqCLQyzq+Opl6bKFI0nQuhmVPsObooCjRjUKX0qU/WiCwyCbFe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QrM6VXgMx+ymljw51FTtjXOf2jiJGpbu0/iKaIQ6iNthvHcrMNeqAYKOcWsy1GM2IFMc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JW8W3q2bOihKUr7VRnqVYDCU1Td6NUfMGhRWKlhdvm64pPM2N1a04B2HuAc/hyDymy0j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EzPBgB2mXkQZWKvmBkNppWJda1tdowzTEAX4ILoimOTqX6bKV8+IETbkwxd3M0waL5Xb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9zQAAwYFVgWn9SxkAunB5rsmILNCN2+9SueyC57b6iTyBAcVfLFBjE6+rmcxkKABZbNr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3z3XiJ7njbLxxbxrVxhs2QNvqMFqW3TdrDboIKm2rX7ZuSpHDRn9ymayky1T8McLOxaN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QCJwl56VE2+4BRioNvRD0AAtYdYPmZNFVCr6emGYassBcPs+iocBydMAspApNyFwcDfd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pE2OkTmIzWD9K3uBkQVwuQ61laiPHQgtg5KPxC5w0YB8SZxuNgQL222LvnMUmbn2Fl7z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X9VAvFq7vduHsxLa1AV8UYPMTOQAwoxL/sXFrXGWohEOLqMc2hpDrPzEUhqJBS2/VxBy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KotUDtui+CMZAwrHgexjddegbXSpz4JdiEuQMJlxYfUAmhTIBu/drFANSrtY2Q20tAN2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DJK6bWTHTfrMsZRHE0cX4eJcXEAGRiG0maO1xIe3X4ePxL2FI7W7vyy2ERqQdZlHczJQ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A0hykRfIwho5agh7rFU6O24KWW2s1QXhOb/iNzLk6AH75+4g8QUvSBQDvOK9wFD4XIC8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ACvo7htEbUFM4rVGu44XAi3kZXzEpCiUCA7dZ7i1Y0yND3ESytNI8eYKwZKrxVn7/ELE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IHDUCC2/e/mOIEDlgXl/OJchkHFYVm3txHUskmEMIMuLbk5K21a77hyiu1VXsVct0gXw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EdJhkNFpfxMsvlrUf9iHe0Eb4yBXW9RALJ6vbf7VDZFWcR3TNfHETGU70rV3z5ZzfcFl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bHUFiIbiLsBzGWdq6t1B4lVds31/MRYyUvGQ6iBKAokrGM3hRM54/qMQiwNANOCSxiF5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KWoUdJZf3FogaVZmWpC6aOIG29ivqU9oZoDZ5hbrWyzX/kYzEab1W2OCK7QNmKMO+w1e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PIXzFRIlcuNuK0nEBhaBvZymfn7hYeqObou+uiMQzZwdteGtPiKq9qpvJW+7s9wzWAct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ApWyxPRL6sgyFCqegfuKtI1lU3lb81+IeQNYXlv0y1AKQeTiPQVig0v8wgvbVrHjKwtF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WKAvyu6HxEEyYAiSPOKs8E1dSKTAaz+ZUFlmlAm6fmLz/qBeo1I1dSNWPV3EWyAaHI+c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I9734hqiapbNZ/1DZsJ0CrWjNx092mbQYT9zx+gWzVL44jCI9AIOGt+IE9moDJbx2Y/c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496dxt2oJbZVWgfZANle0o3zdlvteIqlVoJbLINPmIxbVA9rvXeYIzYr3S6/74hrhWLp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Ys5HJlmz9Ro+cAu1Uc8LnWYlmBRVNNleWrqs4jOFJITRX+D6HuDRRQgCq/5lXlQ+4+Tf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8QVRyUZhHGhbMW6EOUloKXbeSMaqNPTBcgYNA/hhYhtF2Q+ZjJUuKI0cJ/VxCtiuhw3R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QGBryXriA/GCyt8vAH3TFzpZRBi79e4bCFuw4Hvf1DFL2uXSt8qmYNGWrrkOqqERUsgs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UwzfX/kNcoPJrgXIWXmGyQKqo2wKzfDBDHshcI9jiY1mk2FezX/swUC75jVK66isZqix4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G9U8NnD1w1UocTMS0NJm95gKE1NO10KXuEY0wAVriCn6jrOXaBDQ7jQoqXS2IXcpxMhO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qUNarcq3YeJi9rNStAXUbNjoIxa2NYBgnULKs4Lg7mAoHfcOoEsXt6iMVl0SyCZZUzNK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DUq7qoFc5iveyWncZStaKODqX0qKvcMzZysR8rKxKOwCAa44EAt63M6LDlmZpYsagNdl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lwzvBjuFF0ZkGhv3wTjk/HbgtMXl8XcxccAfrGFfg1A9mpFJkTVcDl3A2ToggzXXEEfl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VIkyOrOr89wx0ylqqorUZ7GgJWg8Gh5jyVM3cHHgjNgAAql1Z/bK3flM+kOdRH5tK5L0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9v3LLPUdbu2YajUEVSvtdQFgqMD4qz+NRAZXSTlebzjxPMm4f7JYCbANQN6PUC3GBVZu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Ds4pzll4AdqG04ITCeUnBCVWhZtQ3vuCUdDHRzqVs0k7bNWHbmIbAYAoFOO/R3AQbL5Z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ZFiGtL0ePUF+5ugVOdt26idfF52euhuXalm4PLv4jC0mL4XQ3mEAOZLYNL5gACVuAOaK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eIqY3s8yitbCXijD8we6hRTrcIWdmYdeCU8C5or/ANzClkvClPcZhnjlXbby5gTUwl9X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fPEMyXgAA3jtzDaQbyOzqNcqFB4L45i7S4NO0jUUiXgHmbgNcq/KBAONir2TmOo0HfUp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PmKu9mq4evffMNpYjXN5fdxL3iErBx9RQ2yMvv8AEAsEULHK3C5DNYrLUIxdg+A+482C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Qna7Oq6mFnOd6VMHmW7mEKre1+MTCQLBTTP1EpeYCEtxfNQAXEChQ6uVx9oQyV4b14ma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cI2K2bIYu2M+8+Is5ltBhndPo8SxPcI7sc36gBvAFDQ6slDY92xKax7Mw1iVlmzGvFFf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rMxD0ZQvzm32Q6RKUhy9bgSMtEtDJrrUKGyim1cqu4jjECLNN5vmMrCmIbAmrzvmIF7c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pbXWnRpefnWiKdagVZy2CcQGFlXlV3cTImjmx2PqNUpNAw+zcVTN8LFc6hHXAV19c4g/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KuogYVWdwQZrMZ7EbyU+jN1+JaldC55z+ojiUVZj3uBOCmKgctEdKKra3cRqUAV2nwRd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yCRLN6D1KNLSp8nHcYlerHFv6hOMSYVvd0aMBmIWHkf2ziIlTWzwxCKggilBti1pgcL6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qKtznW2gd5Is7Eg8tl9RCUrM14JK03I4IEra2Wt9xsEFIVhn5RC62wVsN+a/UtVgGFgs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eU83+pdia1zWek5xnHMXiZorI4c62bmaoBDZsVf3BJDKidKnHHNfMClg7gXK+RWHXmKi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OpwGTZSrAxrGc2SwKiA0T9VAmHTLfRrDdSicQMMlM0mS7jtF2IvpcwtGTRcU5gmE94L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W8RsA1Z2P4epxVLEGz31EMKEXf8A2o5ARdGKx/zH11Jlgql4ab+GLCrCFbWTH3HEt10q8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HBHtmisqQuS+8fc03IlMI5H5KgolXhyOboDuYxLZvboaOuHuFwGgVdVSa/B8xyBuy/Fp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nHqLDoLQHmkguM4IynfvcyIp4KimjzKwgXLtvP1zAC6jWuZoeUL43DY16rC1d34pl2Bl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JCsr19xNoyhg0Lb59ylR37wP+a4jRsNhabcda0yjyAj1QeMxujbfohbN38NxoHyW1dYi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gPN0AAO7zczEVDTIPGoFZSpyX/gRxpZcuxhfyfUaXi3wL3+4KcmClIHKdwRU9YLpy9yp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8R6KN6dL7+ZhqKcZsG/TBaWYoubWsfFwTKQN6Tp+IGIzVYU6dPMsiZmsnLH5gBOnh3Ta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HHl45NQto4YYsygMvED8JLqLOL5RQffce0CgdDBducXxANinIb2L+TzKhqlBYnRhY5xB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WHqXJaVpDWLQ1s3MsGqzY1rwcusktGqluLK6elj8S4heAUhi8KlkielPFYd9ALt8S4ML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q7hexjAgfk9wmJZ1yIXOS5cc/mVigtbUHWsZEq4izC3FcIzBYyvnqFRtxu4CB8ml4lQG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0jHwpTBexPGrOKg5IAqrQwfs7yRLpbDQk4m3PHUwiC3A0Rr02Mar0CoPB2TCnOIKkIWg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tRWq3CY2AJTb1xANKmnZvt7z9Sr9pmq67F5hWtJXgpw3pKlDChVl43zX3LdxQxQt3XUU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3EPCkmBfI+Vl3wyjpVMO9QcuHGOHUvVAACIqtvzcKgyFs3tgi4mcGMCyWMAb3LekRBcW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lqYLjEATeblF0HLBg58ICqBo8kN4a7jLaOl0RONcY5mQJsrogY+Kzi5SNqW8oxdpg8xE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JSATHIBt7lVZLytPEUoNRo9LIbLWzHYTXFQfkFDMigI00WuOgi27Coa6CXha0BOQXtld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xMknkY/6oYMrSwFyvu5kIltB5kuXPxHKdwTZrK8bjQxKLI+pfsptwT1oMQTxCLSunbFN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cYixYzKljtgAXnDpVd+YZqBkOr5Yi0IwAN3zcxtOB0C7iQN0hNNUeYjUVDRjLBWIL0Fn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pHLUDhVCYJzl/wBmJgMiFfD8ZjqelT06Do7YKGNAo4KK7dyw1jCyDaepSpEpUI8FckrR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N8w2S9F4iFcksrZ4TxA9uuVF26zCIJKsSXOWNfMIUFx3Rcf+NQoFeG23Y6Msbe7Z4pVV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0iK0uV1x/UaqwIIKTN1n/wBgWygZqXXZR1EyFy0p1XRvcJJ9kLQvLzLyDLVcQoFW4FOI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GJRKV0xio7BRNv5q3AjBF2ytdywEnBejMz7SNVa/mJibELN3QHfO2IIC6TN3RmWcq4LR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Zr9S9HwNAFuPOCIjC47c6+I61b7Ay3t1FoMaWKdRWKsVdAP5hvHldljfUegUpth3XqPe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7m1Hd4wtSosltFCmVgFV2xCgabV9BvxLgkPY3x7mZXIrX8EoUtoXTdWu40NdAKV5RvPB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PwVK6UoAWmFuLG6If3LjLsIPzTzNDDC9HCrxV3FiHQ4IIwfikHtrig/Ma1GBC1qb9uoE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+5cuPQDFVnteeY6dW/A0XldEeSXJHhkcHVdSmd2jS1MCutwpcvaHDFnrxEX6VmlWW+Lx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T1MaMIduAuIlCFBevXP+4IUhowGl/CyFjqb3dtZggXyjD2R+kb1niNDhTmhl1eCEdo8i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Wk6iJ2OxpDSP38QmbDVQ5biKyNgpeXLuWwawA15YSSAtmqrhhjaqrX5Y+ZlYA4g3d39Q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WAgc0NGWGKLlaw81+/UYABcUqBcOd2Z3LTzF3b3ji4MWikoLzipUWaGy5q+8wSmr3mqx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Mf8AOJfOKLSrjqNZpjLpMNtYgQJeTv4f9uWsRA5Vuqx+5UA9kGQ6ighcIYIpOscR2qyS4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mCs4M2myuNRBQGusJhxv2R5lMLTSo9XZAq3ABgrQv1HAhpWXyrvuJBSRzIZCVvZyibvG4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GKO7l3v1NTlu+X+5ea2hCltkpA/BBv8A9StSYiqhy1y1WY4WCqxrTzzVRraoKNUGbHTu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2uohSKdm3S7PFg73OPiggFuv+XiWIiMA3OPCoFAkAF3FHjDO4guZfIoCk7q7gLF+yymk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ZVl6yTuGvn63RsmRaUKCjnNayQNugDQpV5+YgOxBRxm5gKC8DwaCW5ijoc8gcsSrFK72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GVgAHzBpPkqw8H5iNSqyWVxyyu3LFDXeeowKWGipGl4VLYB5qoIC2z8/cveOgiCjbnOV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Gm/4lwjhAsKjRmP8bQoU5Eu6eKh2YqTW3d0Z4lg7FdM55upUpdpNnFecRMMFx5sZ+buL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1C755LQPEoBZ2BeQLa8ESVP0jVtd+aiFDKs2NA15qogTihmIoRPf8TIYVxqziMdSxxtN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Kv7EG7Dg81WRYS9dQ4qMIHBTOb7lcPdBqhrhPEvXcNStW22C3fUr6CFFjdCuit/EoKKu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s5LBp3l9xFGiknGFrqBZrLYDXiiFeCAJZK+o36hsVy1nea4mVHhzrp93BVVdjpxg7xdRR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V/JEwywwVRj5r8S4Ogx58ofEcHWkuqYPSfxAGG/CzsKO1KdHNTAvMhii+0Bcc+Jy4Aad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pRdGzlh4XYNO6R+NwhT2D2D/AFHYsE61zur4mvjWto0TLRMBBS1XDvsuXFhF2UyTJZxD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hw5ZrRmVTK/ZiC12OCGm+nJ7l8Mr6bmO2kN3fU9sC/1LKsHLNRSMpqA6Njk3ZLpSNgtI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ctNoHD1Lx8j2HiOBTbqts38v6hQbgRzZZs9OzioLWVymwppYK487iB8qWwMjbQLl0ATi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cNz8N5ryi+uoa8cghaae42tQQBV2roYhRlYuUFz5helBpxd3fmHbVI0DRaFf/ZqwXVez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2nVQmA6qHy9eOoNgBYxzuv8AvMaENsTRprh8ymZIS4e+bIHIcYauU4S8y9tKguNryg1t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cQGAtVPW0QjQAxfLGbFXxESDRUO9AzAObUvQbDUrK1r4RGmjfuVGFVndxpE2qMIXRB1n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z1BkzZjM3ZJi4AWsYBLNH4hADuDoKtKIgsekWYXapvIsu3lgsWMjEesF6HRNeeCKXVt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m1lSIth8T/0IifpItcitvF15hgsNihA6M7ZSGckt2qMvlhZwBeEYv1GqDHJQvmoUCi/I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EZUlgDLnuEStqsMW9ESK0G5KfiNz0MqtKygBtLQ6gyU5QBf+piMvm6wceICBrAtfwTPE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cwNAXweeoa61Kl0NFG38S7XapSunMSNsFCynGi+Lbjy8LKo2tqa6IVC4d9lZF4leMMJg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ca0c/wAwxhWWOx1lNb5J/QcF15YQlWSglltdRtLKy2t121GjdTMU2D3dRIsW+sul41xM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A3XLUOALibRVVbgjc4+EA029n3AB4G2sbc65ZgTjl+XZEswY0oXe4mCdnAgxl+paFbjP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oePNQApjOkvRLJ04KumAVMe9vOvxLDzSKpe7gs+XQu9XN2KZGrf9SoRkFRZqORBV+yQq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mDzGhFNVi/WZcEBXLbq2vcKkbiG3BkrxFNTeIcouArG44asiGgVAC/aMnVsF2XzLCNxJ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Gt8h3AMtxKZQGjlYR20olDRAJTAo/JqIWoHJt/DLAuhlvHolJNSreIKC4qKfnMXmW0s7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dOiV2k7tHcWxvam+ZbphCtO+E4/UN23G4GTrUO0n0vsb1/2IhgmjQ7W+doAoADvA/mLk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1FRgvkVBiu15YAmI6cC3ZVN55vEDQFm9nDR52kTUVlsrHg7ZiM0lTseBYe+vFDbivNQo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2Rkry9fcrutDWwOF5xDGWIWn28GYmYBWvm/h+5mf3OYdEBxoC1t8S0DS1eZRkCZeiKM0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S7PR/wB1F0mtNcrMBHl4OfUMBVtoN1iIG5FOTj3Lh3G3PuLQnqo7mz/cQVRs3/5Z3AS5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IFBAt1mZp1I5Kz9ygCiocZviG6o0rtHTOO8sQjpGK2gfgj6NS13sp21MiWscQMU9XCUo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VBUAXjF0xe6jvekdZbisUGoZFdfZKkSFCuj0VeJbWtpqINKsdlR7kjbOAmCmqN5loq0Q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uLxtZfwOJcPeEjOFc8Z5mBHKBkcWaKgsYBsiFKpWfMG2EcSbNErFrBAyPJ1cupTloox4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a7rzBtYGEWk1V+j4j4gXNsjr46jaI40AFneGFarqhsltON0OYIoJbX3XnuZZ9iUoZs/c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HqWXCwr1jnjcAJv1oalqfmIBueW13TKIu7AJyMcckXqCNGDyV5/uWzVlDD7PMYlQUOc2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rsZVBbjxx9QKUG2w5GTzcbpg0VY5VJksVJvPl7F1FQK2Xwy2anzTfe7Potm9yqrHh0Nv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KW0jCEOpQOFq1EIBxZm1o+RrPmNlXQwLYc9vU3IAl+Aviwaz7hIULBwptOS/9CKCIlWc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razn/u5Ualy1+xH+OoQUme4A4y9fqXPrgFO6X3ggJBQgZTNPD4Y0OJYocV0/u4bHA6FB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dWigrbfKOJdgR0pA/OIbI0FOMPNMxUZkwBLF6T9IMbdGIN8/3MEzW8/UtNWXAc78cQq7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viUlzQoAVYHbZUEHFZgBn3eI9gZfkmS9e2PgwzUwZUnjuEbWsg/z7zLcU1Vhl8/qBe1g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ZHYykrZZCkstR0WVi3nHeximQuwV8PqFI4AWpbUTady7M/PGPji5cARA6VWx+4hUsJG6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NQhFFDWW6psE81cEILDg0wP3hgArUWk5Od/1iIYI1kFDVnhKfNTJ8UaxsciuJnCUEATW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VYqUsG2Cu0XzyeMTGAbCld1ToJnxKvENhHKi7ofJmWWkka0m+RTbxKT5sX8RaKC3Y6uM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0t0wZlZdZgZsNMGqJf1kdwnKNO8RwHLAwJHIAth5StuQXzGWxIFDlNJvHTENdBZeDFVs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WjDitVqLYm2oCrT5z8eKj1nAWVwZp38xidKSl6IGr1zCk78qrMLxkqXGLlRtBVX3qoOS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gWxMqly4MY8RwQ7AFMXl7iqt6nJmqV4R0R2lCQHjh8ESu8elDspp5zcCrZC8nmzhmJAt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gdwQUgAw3UBPUFQXGIqOyZ2VnuWhazCM7rjqXf3mUJoyhFluvEzmdOGcrHEwILtqEpwH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thnMzMW34IzxBploS2wOYMAuruJCuGqlwcjTGmlLhI6/cu68bh8s3AGdnB5myIysKBgaK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mGpaSmuJYOj0vmPZYLLsIc14jpQVgjApa6jOmWf8coZNQSvH8jAe0iy7/oipBaWVPAmK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W8+CIaMNW5uA1D8snip/MBDKtx21iurVLMHQO/uWhotmKxcyTsnlVdxgK6EJYY3MA0sF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s9P/AGJnbVotjnP6iFtycy9fxAAGSupTitFH5jNrFCyl88oGYBFtcktYLqHuMjEo0FwS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ho4hlgXDBMr4cSmYMnDJbn0cSpApq8LzYLs0RR2VAs8XfXiAW0q0hoMXWJRFIiDAKtvd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i5H/AKfqUJ0n2DttvBqDZNKsrzn3tg2USJAEByiKLttZ5Oa5loLYqK4Tw3cSUybAaopC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qANDcEsAsoruv6gVZg6O7/qIogFWvXxuACbCOMZ/MVacwHku31B0CXJLmxfN/UFhZwtd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WBnLafcRzyPDWYrdg5DPOZWIAUBtf6xFLdoK6odZgGkkcaPCoBWIGhbrmmIlqpQJw153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r4YICMhmemsQBAFEvjZc7hGFq2cUPLVTq1hZTniGLXapnfR7z4l94y2kAG7xlYWWCLUb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Bw2QW7zUYyUoo5rP8Q1hbVcqU9A1NDAAcu6wfuO1CPJVfBqVLVDyg+CUqBLGga4ITSIm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vBnQMyINYU5x5hWsGPJ2+F1HbJYZBsMF247hAKV0wVkHNYgluyJG1WX4xBK0DNfPj3G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Ek2cGHn8xDCAboGr8DFpIg/I/N/iY8AWHFtblSzux7flmJQnJFRqoJxHyKDTMgk1uwHZ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PhGYmSxpVVXwtiWVbLa8vUIEIFjtniCqUsGYYcWuzHxFgGshyr/rhLYGhFmtx1wUttgk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Mv346Dk8+KhaCOmClDmUIKUjL1FN1I2CXV97YaQw2GbwnURKAGAtGSzYLUAimhm74zGl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xseZO/qYzcioavoiU6JdhMcywKaFWDrRzBtbVQBn/WYZPIejmmPlId/stZlTyKvE/wCZ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RFC4s8OBeo5F5LUcXpGK2jT0gq/Wpl2SJUCnFfiPCmw7R30b1KJTm6dhsrAyYlVBhbLp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oqDyhW7lCOwoKburVzAeENTU6MvebmSRhZKDZmXxK9BLlYOlpu09TGFIcxdPxcTIaGFt4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DMaMcl9hqOfBjhALpXGP5maSxS2zvo1Cy2tL9X7+ISFVAYaYL96Nah29RXWygy/mo+Th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VPFcdYvE3JslMN413EhSG3BgHL5mwmB0bGzrsi6jNgymcD5MxsFnbgXT4SotrgtNBk9J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9YhQ2tZUqleSBzmCt5eiPbEhmz7fF7XKxrTkaNQUkQF9sBPRyVxqYxWnb9S+KwCuynRo8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IeblMTGFuCVZDdBB61fncHB1bzdPim/MYsprlhFtPKP3XyjRy++oNa4pFC6HGLzALYFY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ZEWfGr73uXR5jQF6WngrzcaKLRNL+fzAY1gAKKDyFalPnA4tMg+uPEpQ1irQyHVvHUXr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+fMvzsjAVWPqF2VjCNLX8eZa4llfQ16qWiYkClW3Ph4mzxpVo1r8xlhSIU5kvniVivCD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XWrH/ahU1USqyB3GFaEU1B3FKgrWs6NRIA5glflzAtUjqV0Z3VKGhRoPMsu/iCIEWqlB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KVTX73TzqWXchUVSFeefcu0tWvJ0fiyuo0chYuyir5yOo4KtoobpBpw+O9kBca/PyPAM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stlFrAVgp6YX8QloYs3Qt6dhj7YiEQI7Pkv1EI7Rec8oNSww7sClZiv0sf25pEibyVt3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8EAqNXLQR3zRp1EyJyMcZv8AWsgHox+pXq60HCw7PMUBA5C+fPmMqFuFuiIUPwnWorPZ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2QKUNYuU6Q3Q8JvVHGT4ilRhhm2G6cX5xsJTRCla1SkPslc5XDQvD05u5gjp+kuhlvX0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ujJBGbKsWtdp6/cKdYD2tmdLTzDT9UUMqrnEt0xW+GjiOfQswAc1wmrjIDnjFaW47rnu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4Za1xmvTpOP7lIJyBdF0+teZUFXapnT8fqMAZeZt1XwdeISioRmM26nFEUuAxUdeob1G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0lT7eV0S0O3T5lNssUNqpLSi0rWtuJW3SqhlA0YhbDtz4ji+tF+IHBBgrFQ6bHAHE3MGT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uBllHkeghAAHASksQyQNohzVLcQRq6jBJAAl/Qy0HEtRzgEURZrFSrOxk8QrAuCAnUWi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C8QsBsz/AIFnpSbq2usTAwnGx7LNRvTMIlL4HnxFYCBwMHfqaCbW2snjUoEFYsr7V4ih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R6UVLYAFg5hOngQu2ASubrlHoIe2Y6Rp9dxwCOisW8S9+EsBY1Z96l9EBsC8PTV1KOhN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XKa1H/YlsI7xZWUr6RWzRai+wdRZw0CPY11VV7lJy0bNbvgB/UzxdnXwrlvvqCC4tBho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gExjlOIqop8HnGjfiGZuhKXunloo8wEF2MVbUehECjIEcgL/AF4jBaBpSUeI2SYOkt1W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G8b0alTKHQif97jWnINfDPmHkhatKwbojyFjR7dTTlgBuU9Qy1rZA/mcEFut81GWxWMlp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fDiCRrhGAZSw8+IGpqTiI5qCjlgMDoA21UzGIgrxB7jXQYEKUO65zLDhKIVzlvzCTC0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KMF0RBiAq4x583DRJGmFsZM5jWeFElgVPMMElr5I9xsIY6YRsT9RsFppQ5Y75l+F4yhh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qs5O156gIuE2+7fxnmLBQKGr8+JWW4QWztisFs9HiMsjNpcGWsQLCTgWc6JaVKiC7HRA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ylT54PmIXJgHXuM9zAXQ4PGIbqmX5JcBVWhjELdAmgeLv5jW21wcgv1MnAVGgly+XEES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lwIuENt0NcAH5ZcuXAEWYPcBFKwKcO/EQA2Cnho93AUJbAbt6CLQkoNXhqKpUq9YLZs4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8xIspkKFLqq3bxMJfm4gcA+oo+i2gFTjLr9xrVxOnrX11LIKAsLV5m2VsaL9xxghxs1q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iZs4qZwUm+Sm7iozZQz6Epil9FgP/ESqLChX1MDqfIKzBYuB5VOT3EBK5WzF9/UvLq9N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NWqpnVQNLsAHBDdpRyiDX5nFQSGWbf7iBHaXyFsIEgijdrm+5SqhInOxH5/iXoaQmkb3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xzLWKWlKYLjKFWlzima8y83KV8+neY/Fa4acZAdjkijO7gQAs/EyQEtKZjbmodOQtSzl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D+4gCDM3mrq/UB5ZQdB7M3EpWoDXz8EdTKtNG3Fv3BkrHBcWomGkdcTSB4vFPf1uDqVA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OsIKWcRmdDBwBn/u4cmUwuyYo55/EMIkGtLjVvmoBWlGhvSh0EUbhyXb3+8MNCgNbtX5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p3i5eoAIXQxjJ3LpMDE09nq8Q1rmQ2ODnjzKAcVY0ZF6PMWW6xaa49ywVhk8cXMZGGDh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za4szWmqos71K6UAdui2ObxfuIfZAMi4aOIXO2v8gA/IU8opRKrtWblb8iL3u8rV9EWr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oAvhNz8mXqH4iNgzTQheICytC4KS6XYvNwqzva9N3ecDDhDVcCPTOcQKonm44GptLsrk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AVd1WW48wQVKuFBqn7hTtKpwTN/tM+eS1KXwL31GMK6sGG/l8VBhko0oVrJ1S54mkx6S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S4DXNgORa3A5GQBXG653nuXeOEAV1VMXjBiwUOg5/wBRmqNaIVtmdrCGGmvAeS1ZAia0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EcEFxWLiy/M2IVEs3wn/ADUqOmoUw13DTFS5mZcHnnECVrtOh1jPxGTACnp7xuY8QGsP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zq13viWsKDRXi+z+YVG5Oz8wNqULrBgD6x8S0jRHYnQJxFaNKm1U65qNfUotIAlVctvs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F3lBwbB5TZ4jMDRGG9QNXWC/U2EMGRJOM5+I43AQFtGPJVV5g6Zqy4Ie9lvqCNKR27UH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VuN8rdepjlwwKrsLlxTFX8ODAzvAHD5iF0Ci9tobv19RU0HQSbBpQ/eJUf8AqyoiaC3h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DQ8Apo7iAgLDTNZMzP4eYvhdFOWDyXabZoFiUDbC1g8h67jNRwBEIp3fmBVjObP5i46z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9DFyAiClNgnJuIrRSFRjujhrfE4UbKW0NYddENoINVTxS26ZvmNAThRhwe+42OthreXf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KPTqk4YAIEs1c38fzDqrUmzBjzGWB6LJZwW3/qIt6TkhydY/UyM06SWnOXXxF6IS+QKL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dY3j3LbQrgHFvV/EsDlvzLAAm5C6LHmtsaB5WIbEyFgUlgRkFS4Gapju3z4hIau7iIG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xBpC6gFK1lpCBZH6lwLW6gAYOoXLk3CR7tUMu7TUwRQG0gaDZUotsIvUJDW4E6GGuJnZ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tCLQ5qGAFmWXnlGXxMlTliggs0JT8p0zcWsjKYHAdPUFJ8v8Owm02sGJtiLtzf+pqBY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mgtu+h1uW2KouzkO4RKgVipfiYChdqN+WCPlFAMromNEpkM5fMwOeOAK6rcFNWSX+mWo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AJH8nV/qGyvZSWbUe/MYWk2Agby5DXmUS7UEz1n1ipWiEa2/Z65l0qAfnm/5R4TrbJhV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HaXovdeZaqVYQUtU96LlOpIFxLpXglToFyD3c91tvHEtYS2Zyot23qIOZtSeuTB7nCOB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U9l2nA5bfxHplFABsDbFwNd3KkTnlaxglKgNFXV1y/xAFgFgqCcY5ZS12l3a27+Jfxkp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0W+hjyZiDESg5Cb3VrN+fhllKa5Unj3GTjHgvgW4t5hE7FvYe9X4iKHJxXHn3HhFyGvD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QHj7hBRptYEFeNvEvR3VsmG/cVi7BndOWYor4F5xxLHwih3LfWqmbKtpQnM8kQlQqjbP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OwyQNAmJZVtw/X8l+YVc4FBFXaW+2UQqsJd5mAz1YheLMXeYSm3VLYDMNpnJl/xmIk3l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NM2cd+4ZC0OXBncfXRWFGOKisAWKD5Snpjrus3Z1hmUN8zlYsBRQtbY5faJsHrPXc1UN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JbKuMuaZ0Vi4hO7Ii4CrPHjxG9ESgpycBysNm1hqijl7oxDeF6Q0Dw91Cp7UtaK+a6i2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QCWw3Q+O4S5YIwwgvPiCjA7jh8PEZacENlHD8u5ZFCGgK6+bm4gy7+ntJUmBY22K2cBL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6jnCcdoAoYsd3DR2gKA5Hq4lFcopZ9cy41YhW73UzWxFpiixALK5Wp+5m7AMdPUNKiFV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PuEANtqL3m4p0s4LMb34mRVO+OoVwVvITEssUa1upjFUoQC1gfuDc0YYUHmUMlYYWJn8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9RFJQVM/+yno10quckcnRpw/7URxuOfLV9VBARaQ+lSxqbJUMfleoWwAdLMQoVVZHDdO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VpDzwXoprW9QXGgpeMDQc1pGHItQ8lI8Z46qBlAJxVo/7qCjABqyNnMHlygHIFa1ruKg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h9kOrWLl0pZ8fuVYlewvm/br0RxsUvUoyV3Mi9Bq0fJGwBbbXvjr/UzS2pzsz5zj5hT9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6qgIfR5S+yjaVnlaeceIfABqsJEeSn1Ab52DBHy3AaGVi2oTAz1+YmCkL6sGONEQYhQu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TaXF1jt3LCSjBS2D5jCwCr2AsVKUdGxX+nzGpgFmCnBjwTYeMPkKYDrKLKEcX3eZiJ4P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Ai3A+rqKrUNteDWNXA1AnJqDltFOKJkUZm3eT+JY08gnyG32uZkS41mT/rjaGSEAWb/U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slyzhlAwMi76Ik21w5a0DjeYYFd67vZV2VWoz6qwwpuuSxq4ietVWxyCOjUeFOV5FUK7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UvAfuWtSAMNZXDy7lD5mER2Ua1wcRq6syGjQG79sDFKA1fkxz1LlM22nyykLspFCyi3F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NtjjJqVWAVADmxa3iNoUBncPq6jEhihta3kiQZbAIg+PUutxUIKsc7zLobGoFtbQaVK0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zFVW3RqN9B3cThywW1UFrgz+pWW4NSSsdMU7wQROxeVvMfobqjXdBVXBV6eI+pQVsBOI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MkABuYG6aplxXLnouDHM0/Jc3sjANIANDyvbmBh62s/F1jqBQzbpso/+QDGcSi97NBls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WQFYeHmWDmlR5ZKbPJMhRFrZXY+c58zSa8IQAn1eGCxBdFBuqbvGoJw4ABJQtqK42Tt4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VuYTKQsoeRzbKJjEUerACGt8kbG8xixgCwyXbwWgrTLbbChsrSzxkmBoo2ERnTp6Yrrp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6ioBrrzGoWN9nUaVXXnUwS5DbhiyMhSGmU5xi02JZEVql2Y/TAtgVt55D0xBKwJjKXHI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w50Y+YDxyDjyRGMmIEbrA5VuYOL5uUxByrL0qdsMC0pBipTJfPtiWNlLlEq7vnqFCls6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pRzSRnk6+Svw4pg6thUFdDOzPmGDNp2OHmr+YG3RoWLoTluaSoEWU4DPPPcDX/ULavEF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vmbB1AAEtlahKBCLqVfzmbQ0wI1DkOOCKwdwvZlT6jMXdlyzb9pT7RMlFg0PmMLLmKvy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wEVXmJKVm4iWysBBDTzLrp+RHirWAMXA37iqpVGItbXJAVly6hKGAFlg18XxHQqlvuKS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hi9+5lwuC9Qp0KXrzKIKDhzGcgL61DCmyv8AE+gtqiBZW4lzxN3mLMICh6PcANiVaXS+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wkWplfpAmGaKqGl8XAsShQEt91qWak3B+TCIIKXslUU2lsCv4jUd26zBv9xSuiYUWgdd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uhqDXMcxo+uoF2vMWygZKFLdZ8QYLQLVHIVxEqCTa9BNVxoUdaPELJXJ0+V6L9y4iVrR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kbbpD/H/ALKjQ2YCp5Gv3G7zdW64Xx6gUca1ra1Uugc14gsYyLU4to+d/EXCCsUlYc+t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r3FMSHLwtx9JZJbdUci2UvtrWFkXRS7xbLQGiiEcOXtxWowFLdyseXLFGmy6f37iiSgV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FaC2i8/cFKqkWKe45S7Wl4pwQcKIvODHUE0abNWjAGohXBzW19TAWwxlRrXLL8AMmROZ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EMdLGbDIdZlDgmg7OJXNRNMP+ogNtL0uPUMhkValI8AtWpdPiYS1YInlUrPURTN3WDvz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Q2ZSrdjrRLRAV2vLn3epfTuvSs4HbzOSKoMvB5zDJKWLlQ3VULxryQ5UFaNXWCKCYLcj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6Ys4gG2BQUVLHF84azxErLQQbb5nkWkAcaZhHRNIMpRh4zBy4xtu165x3D2kFkB46bgU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mNlrsAVsJwrgJxRuG0FpZxnNMK1UpbJlf1MJRdMy8aMQKl2STp8xcI5VRi6hscFoXNUc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jCO6leSKixErbi3zi5bIMoF26fFSk8ug0DwfhcK2xUtmSvBXHmK6zai11ebjYDboGWdW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z1MjoN6DT13KUKrz6fxKVO9Ws4liFNyauBbZQN8+ZSGwBXkj6tYUqncLV5uVB7i4UVo0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DQfcVNfO2E8vMbosDjS24CnAW0LRXqOFTMtBwp4yoFjuodXHJb2HyYhzJTSxdbx1UOFa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IzpW+XzKFAGkMv8AURdznaOa0JbUKXgXjP1GOh4W9n3LFRBVwQsmXUxRJjc4QpeqPzLV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XzYSAc4nDkWrtWPiJb4sjxxkaxVXBWX0AVMO/Z7iBqLfm4CjzX3mbSsoERIfzKhpENqT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U2Fd53FJ6EI29cEeQqRWFMX4zGdMDa6Vp51FEH0Z6qnrk1Doc2NdiZdL+o71VqsGiOWt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6PETSKsDqBnBx6gYRFEW7+0JWtWIxzX1MNIubBXLxcLzDebHHi4NCmJbrvsjkFVtX4b8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1nLqnMJhl5AqUq/uWnAKDWKXisJ3G+mZsNhuKd4De45vpQ8THKPsW4ipp6EFLh0YCJS9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rRFEMkbzQtHomCZKG4rHsbh3bCY2m7YGU+I4dPgHPmZCbdfB/uYCFQqlXCt6YrELRUl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k9IAC7vN5lVsCHmUONHWZS5S9gKboVovwxlTCdNAaxfl3OfutuxrLqhkzqUhAAUPVOj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RmstA3mWu4ooc+oqgdIkcQ92BiH49ywWeqwKTxvMqoJTsIcedQtY5tN8tIS6UqhrkGXe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eyyrFbvEJh2hTkiOyHKLfuNobpHB2eZXy10FK1XiGRfDh7aiNIOReCYzAaMDKBHQa0iO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aNghmOSFdYNqfZL6AgA5bKOvEatWK22EfFzlQVGDyDZd+ZRyZwPFjd+f5ixihNI0Yrvc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J4iygwBEhVnEeIQopCKKr3jzqGo3Vu5eIoRqx0eZqQ9YLyVnZZgKM4IfHdpowKU2CZLI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cOnfxAOoEKy11wNJlGuIKY8qpAsfDPcyuAUENrXHbAqIBwTgLNNRsJQw1xLGo/s7meyz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J8evUOKYAE2aY1NI6eA16ljlbrsirhESnqr3TKFNpJ1KXxxHhdCqP06XXmWxGWItBT4D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qX7hG0NIYl0IMZlsAKuxHVIN4i5IcllwR87NKYs6jIVUQz1tp4qDq6RSDgUDd/qJ7SIB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VQpgIw8cKAIBUc4agStu0b0l2kFmFZKkJc1qjUo21LKtajchXMTG06Jko7sdBmHBAVpr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tMp5lPaFwrCNszwGWZyHxGR5MfMRPJcES3GuYFHI4WVz5gVaKAsXKUGns4y01dr6icpR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YAp56h2pgEuMIViUt4xREa2gz7hKDbENI0lz0QiVVV0zmra74grQBQvi+C+YfsFFXtef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ibDBt0W3XthhMVEy1b98RJX4d5msxsXVfGcTPB2nS9yoFZCiqJlNjJmdX4hboOTp5YhB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U3tN77gIUqO7HBew5ZZx0C2S8tSiFYUap0HBADp8JeAp8zGQl1qV0QBsm0ZKdH++YjKa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qsg722evpltik3Qt0PGDEJCtldZMZDndHUdDT4IVxQc+AiV28V6Giqu3c7UYbBb8DgY5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rEeMSksaDdVasXBHLhCaFd9yxFppL66XUsQ+RdEuDmsRFUEHJZ1bNeJZoaskDsmLNGWY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cyzZnKoL0EDvJDdXWbjUx6Zhgpv6xKIu8poiJQWwY6q18xIPdz+he42JkAMxeioLBgpe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vavErQTUUED9yxVr4bzqGaIJ0MzSTkQ2M3kqDy7lA4cO1p1ffmLKwAZ0p5xAEkIo6MVZ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FosaA58460U1uSgxGasBYD2Y+pRYhdQnKL378RWmEUKlF/MAwAuVqohuoZYBAbhDGMAg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xdcyU55a/wBwKag0JgM6lGmlaYEYQhvW7dx2eJooC4yjhIYwm/mcOIm7L47gWopjCvg5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Z8BRBVKdJcUq9UaiR2wBgevxczQsPQ7jhowBtxYdQ0pTYuy/cIPhP5nzuVnIJXYdQWSo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iQaG2mUo2FDCgma4jFzARG1dWjoisqm3X/XEAAxyvXP3+Ze4QakdurYOrovyMZixCWNZ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VqANM8CZvEForWFax5iHAitih4rWJuE2LvjUWVaYjg5ZdRlrkHR/cRAxmrn1CphQ7Ofa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+oABUsq1ss+oha5diqT7gy0xQugHLEFmckqxzLWoC7bkULQBBbP6lon1oFDwcrHaayQq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na/9uUPcrDgr/tUH5YQqqaziCIa9wvDeHUAlAYUfNR2AIwtY/sm3ZSctq81MFxKpRe1L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ifI1AkCkiWtbvqZpAoMyBZbNZj4JUxQVg7XMtMCATC/GYkDGBDYGKeXBE3q4KNSxzxW/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HVefUzt4G1C7eyn8MNgG03qm/RUqTwg/K+NwA1SqU05vg9MqnnVGPsVj5hbiSsKqFdhr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vQSudxxtyAFwyvLd6jLZeQQGvK8vxK/UUSyC/DmWy7Z5AKG6UYC1raaAszlpdXmIVZ6F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FJU2hgvhR+4hVA6yoS/pDtYmLUHtVi+6xiBAkZRblamjHjOTh5k7OW82EP8AVGxgFx5I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f4QB7iIuZsEpR/CUBtowBjbvvzLohbtPPggtQeUhccG2sQnABAMnJvoxAWIh5lVT6o/E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NxuYNV9xu4hFmRqz6zBDlwDSlLZn/wAiLsrOVgWs9e5tSQQsv7FxlQFnGOHmYCBdAXSP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a0ooYcj8RFsZi2Vavi8p4YsAUBUjZdb+Y7sllLm83CgIhSRbILNWFFvh/Edg1om14Js7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8nmO8IGBLkoK2BS6KYXCCJymMcGIvFzCtVWKvmPDanylTlS1KFzcBWX1lobA3xTBYwSk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uPY4sjpSKl1PN/H6h1Qjm2ju+8xfGGiyIP5gzzYv6mWJaqjVn+pczAOS1wwPeYVzhTRb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0lXv+ozKpwNIu2GIChgNRSvDENKGc734ibsqX6jt+UFbLZj5w9QmRUgteS+aT6jWFtIy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0wShsvANqGiUb368PboXDAbFI7GxVYKc1uD1Z1TLRuu6gvx8wqt13DyVORabR36mRqIl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KdvBGHHs1coyEX0vYRNOkulmFClN6z/MYYVGL6gAUlC2qhwh1cKms0MLDFxTYMcVPLuV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yhOBp5IrVo7P7bmG+Cgw5O5gBdAG3qIyNh4gNPwfwxBdKkWP+glCwD1L4cuZWrgFLfp8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xjiC0XBz4iANCEUPJy6+oVyLWB8xuwyu0VjEErpVruUyd4eGKoWe5h8ILtUReoFkCCuJ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blmq4MCXf4is8IqYXWpTvFmZoLLzHymjMRK1jfcAcjlmHaleUbZi8Ra6GwOWZIiYpDtU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RDnRVxRB7mipbmyJVsoHpFqYtp2xAOVmH7T6hdFI23DBHRRGRcVcZUJgNmMDu7jk4Dmf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7MQGlFAwc1fMbcYshP4Sg0KvIfBM5arFCh/3K4VsFpA5rPSa/uZ0ZT2ePqE1DFOVzlZl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gFqNaT1mAwsoDIV4/cNQNC4viAbzV3gO0NHiJDsc0LWX4iKBoC1VNdxEpaYbodsxAFsB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4Ahms6bfUdIfDyCqu9oZwRc12aBChftMiGg7pkr+CI4hLRUu+h8RtlAuyBa8F95hjEdr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AyFC2yo85y9TN3OQvjuJVOcPRZzKo4oFEDuFiQrNMuPMCVFjIFYy7vGPcqJMOcaOKjis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wAWsUb9vxEC6CliOFBxoiY206cGg0QKWwBTDgWsEeIuFS43k/iFRkKJanRLlbxRmg855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UsoCiXTbxCmnBdG35glcGY1g98xVpY7/AGgywXbN+2AAtXaIDHO5mujkEoLZ/s6+IwFs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VmNdWi8AxCsepMnGfzKXAtzD1+JXEW0AzNQKm5lDxfBMlRtlutfEoo6EbH+4zJg3hgeJ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NSFOP0VywuzSwS/zLWFIoHGsYlVPkVoCEWxgP76iiYgYMqjVxQEAO16h40qDojs4jWhV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MLhmCrwXG5SgqqeMHBAjmistbpQOav6gkipgaD3/ANmMajoN8jX4hZA0TdztK1Bs2IWb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s9wBwEosv/qitVoHklV+Ii0TE9Yq88QkH+uXwUajSq8zRDZjLZ+Y+VoVRYHQOMdxbWm9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Ks+QeH9xNcCpl+GNY5ZTFX/yZIFeSGLM/iACECxShTzuA+x4wA5j8NKVLL3UFdl+vNXf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H3ACEVLy5guCJYWWQF6tg1Ajgq4L1a4IqRBTZPd9MPF5Aq0wcTS8KRZesfU5FWpQcEDi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YoEDQ9D/ALTMntCqNvXVDnEoBUvQ0zTmItqkMN58oFQsq1beusE0AA2z5iFjbvDVP5gB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CHQ5o8woNli0RMHBmKjaydEqGOcZiCHjnB2OsKTOjxGgxV+7mMu4QCll1RmQUCDeImit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do2cX1Cx9pMs0VZtpuDCSBaTyNLflYNsBWVsI43Trjiax0yQAnWSkPcNKhZ6ri2ocOX+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ApTqwY4yHuUZLukjpOVRK7kiKdrF1vL1cfTaDMVZjA49RB8NALopG3jefMPNkUgGXC7r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VjPm/M12lK3nyZ7xDeixNNdjw1EcdgC0EVsO+YY0zbBS3Hx3E5vmZzb6JpB5Sbf3AJrl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vNtSc3b3+oBFLAUaKRVY/Nxifm0sW4ArnqNdgUlJZgGsuOpciIWZRuBveC+phmQT3BWa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vLv+Zj4ijR/mJciU3mz8QiWJT0N/cygCGVBX7/qLcIOU1hFw3pVkvFv3GwhLyW4xxt8N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NdDiIKNijNEbjAbzzwxGes9ySxrdTAHS9O4qVlDK8nm111UbcmBdg0B4TZuyFXHoFN3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hab4qcGUDEWl08hm+SMxBqQqypQOYQscrIC3oasv4uwgSsRAFuHgy1uLM0uhg3UvNnE6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q4dil/EYSiAoHR1iCaFEHVlDLkpCtdQRaG1lL/cc3sZ9mEBtFPZ5PiNkhDjFYo3AivJc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QDn7ZgOTw39EJguBtTopZ0pgVHIV58wg4tHNbhZtX6iC6s9UBD1v5hqZBXfOINosBKVv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U5KDjxasbvpDIjXKrAQGCkPiNpzRwqtaIQr9wZ4UELUAnS7M08xLrHZiBj0CNlUkgloH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9+QKvblroJnZhQ3Zde4LQbagBZ8l54qGKe2KSJYYUy/2rcsHL6lJudjkj2LJXiEDNV7h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nCvEpQM3Bm1lxPU80yvkxEYD6V4rOL1EgX6OgAlt3GbQ2NHBdJ2ZzDsBTZVtWOPDdcxR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alHELyNUt8NcShhULN8xZyQiao3lExfeILqNMjzBVAQyKU9i0Xs9RrKHDd9V4ggaGcEa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n/O6ZUZ7xdFmocSVwlrVjaqEzWcVxG08zLoWFrBW6t1GE5rZH8vUzVgm7ZxBlGsqHtRC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m45CRpuV4APUoCIWLxBAvceHmWFCjLuEl6S2xyoqG1k7YjsxDy+pwAMFwHOXLXEIUcmo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Wi+Rj2lBVwgK3t3BVAruK32c9f402CbndYxZb81BQxQC5HOofGY38sYPRiDovdgZBxcq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BNBRoojUaUaypg2vUDTAsoB2Bt9xJiDTbjMpCowtMG0q8fx8QN5rABxUPc1BKp48ygUy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vweY/SgZA1fglLrtUK+56mcEL4WN/wDZhpFEIih85WEtE03Teb87ZbJSmoVlXlH5zqOe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ZOLXtc/EJS6PI1auO+py333LW/nxAABxCOT3xKAnFi93/Up9XgGDBDTtBsXzXPvUrIer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6q0CVxExVq75gzQoFF1fz5gJCUqKPBLqiWLWlKMMy4y0XmmM8q+YhQNSl0aDa3AlUAYh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+thm9wmaFolyhnO6liaxTWrO75jTChUboQN9QYpj5zFwUpUrW7W2IwSxacJ4/plSiLVO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WP4gZETQ4t7giDVdAiz1ZppnnzBWwLvb5g2Vm40+ZhKSyUtb5lJIVD6HuWZzq0UCq/UO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9ShBkRWcswUEGKW9wqCapaKijbaF19y9sEnglUyFN6F+IoYhGq34YLdVMl28sLYlFeY7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B1E3jcMkWCS6LIVieg2qx6Iox9wyVbn+4KWICB4j/UyWQQwWtfEwaZ2m8uHRr8wgBZsC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kWEUwBHzDtwyR3xX3F6gBG2bFr4z8RWFW0Y2vAzGJZu2Qug77qCGtjqEaPnBHAyrLrw/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sX2wyiF7BRbPn1HVFEslCUOkp9qjI1C5LYrshGmYIOel8H9RBhvcstbqHXwJbyQbfVDL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i4ztFDgKOV6bl1JMQOXJR558RLYoyubN+oGNZoXpzE681cDeSx1BC1A+A0HEYBmnd4xz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sebjl5yHhuX06soBJa3xxMnJBc7UIytCBsp8mrYq2iA8gDntFDMsQrWA17jUUVtnPD+Y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maQtBGNicRhv4h6HyRasuDK+jnMJsTJyXWAKviD/AE1kuxFtOsQhIBsd7FsUrGZzCoNF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DeLYD32zM6Zd5AQ968y4dbVFUFN3iBUZFVW1f7lRUVitv8+NzJYqWVtzKiaFBAvRM6ZQ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uHeppKrVadNV1LEYFjm9APdw46hZKD0een4mRgcGYM2BXriOilDX5Ap7o15hRalVLtnr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NO87g2ANTXhX8/MvRatmFauNdY7gNVZToFho75iLBMPxbLiPKsugYyp1GcSBqCPB01uL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oycpVjgtj7VDoCmjCPXniLm8RsrTNfPEtRddEtz77eDECxYhmid1Arc4yM1ksv1UFjzF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mvNGcgyxS2Xx7jSRPjTAarX4lDnAKCuc+RxEFQKsMUUViue4G0WaOpzf43LwUqqgmqOa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g1+JxaWt0uxPiXlbg8Q9PMBwXClQFK8HiBEQi7EXgjw2aZX8AXeAqee7hAmVYFx+nGO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VBskIViWW5rJ9y+3wPA5fPF4mZAs67a/X3AgoNOER2n5qKqANBVrD9X8x7YCu4DnJKLW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GAvov6I1hoW/U5NTcIqIpHd2RyQYV/MZZXgdHKjzdZ8xh9BSgq7eEmOdojCjlHpH8y/w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5O1d4SOCNq8Bqm/J4i8cXLVKtPLxMpTQXh0c9QwoDJWeqf8AMA8tQNNmP6hcuBoOcZml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gE2X/NQGQiSX8M4e0TbYAIF4/wB+o1pLYOho+GLJW7qgB81MUJaUGdAPX3cWC9gaG5/3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hkKsC0vV2q7wcEuB9GtTJc3y/Mt54AVQege98VcTYUoLTYrap3HrTr0QUjoRe8w2bgPJ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R8c1VYKAHPGpXIUW+4IaMDp9yjISYtyFyhi4iNsA1RS/uc4GBNW5EuMpdrQHEdsXV8xF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wx5hEV8GcazLqOMl5hl0JPPpiCb/ALlXdZcRZAp43K5xgZW4+EaJWVllzRNcPmIA4RLV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kqpdrqmoWd4KzkoY8xQinDmOLrMtg5A4lhUOVAWrCrWXrN1xBEW4PLOdeJQWlKMoX1HQ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JXNwCe5V3Dj5vH6Zwgg2lf8AMJtdEz/pdMuTzgnmfEpYy8qcmoisuFSsltllfEodvMwh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EvB9yKEt8zIQ9nUt/QMy7ioonBgmKylm+ZbqCaDiDJzvPXqNyJtZlEmAYcKXJh3C55QC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Rc5AlADz1AoVbhGtpVAHRApgwJOQ5xLUsyk9NQvsS4J68T3YjZRwwD4lD5paZOsy0Q2w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p/BBeiZb8nzKdojlKQJgCWhYVwEvikqWzfMzRZlt/wBwA1hq2LZQu2YKwmVkWBY9NSxU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sqcQfOMuenwxcGLwTneM48yxLe4OPEQUsbANZ1cvhQGh22Xmo3S6Lqc+ocWyASPT18RT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AK7bxPCODsYHXt7l6FAgtbrDfzqE4BAmlVr3FPd3jbcWTm0qtkLa6tsE4P5haoyWNr0E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9RmmJN7KNlVKFD7V72/iLa6z4elMprbN0LBRrwvUaY5I4BvmgrU3S0t0HkyVqGqsiyLa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LXWZzVg6e2CwgNjowPHiKTqXeKarogYTAQMF/mXQMFUJYEwpTRjiF+6yHJ5uNKOKTR9P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34ephU3WtWX09xtSjYLwRTdCShHfca0wXaKf6l40BZCZYAXaCh0ENAAAW+dP3H2QUpO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OGcpALSZt2r1DeFd0Nv5gKglZyqPirbNqLv9eYys7tB3UcMu3Oabiy8pbfUqo52LFtqT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ZDjExtFi/EvkuoUdXABGt0C5x35gtEps3KrYLcUvY+Q1cow3gQFJHi9M3HIuGQ3b3cOq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9wYI0KhhTi8Y7gObc2qc0XrOJsDFLDtfzAsuILtWg0mDzBRLOjVVu2dd+COSlgA7KarP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OmY19yoBY4vj/cpX6DVQnHJhfwnAOHGDGRb2IquBT3UIFjAFoKAdGf1FJEARFKPYLmMG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6iBRBfIAsPmoXIoKoBjk5hHipYR04fIRyQhuZbFUe1gxw02EtobvqX38JcALcwLEK0B9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js81iJvq3OLWy0iPGw3ai9HcskgpBX8q5NQnY9lNLcP1FYxINEeF+YlQup3ZdwwM2RoGt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F2dhseIfGBwQHq4k9Gzsb9kzkalvQ9/6YzuJiKCMpevUVI22rkrdXHq2EKqFHjzER1ta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KQKK4/EFAMSHz5dl6jyQaQdOJTsF4jlGItJnz/5AVrXAefcpAaWFtKXxCKUIpQxTlloV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DTk3zmbKSAq7TnH6gaboCQzu93YfmNV3GbArfycwhINMZrJ6VfzFCggqGNH78e4wLlqj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ZYDnwGpiGMQcRs7zL4oFKKb/AOuLsAJRVDNj5aKO5fKxdmU9oGFA10Um121mePbDZQYf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ObvUJUxJaVHAb3qHqlA3s8fXMPksEVasDnHHgJeuJTsooA0f3LKTVufBOm8MSm6URk2s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6g76EFFk4C37qWjskmNhTu8B1FW0ZqD2W3iLREx5q+A63AAzHd2p9NwGrC6G/vnmGq3S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TtaxLTv1AKppeVorpWDszw6bLMn3ceqGo4WsPGYBTZxZSENPGf7iCYSMFDyeLx8zSARB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FKMqWS2udp1CdnUJlsiMmRYIVKe1MlPuPW5gU4VTdcYJYwcVhpsJlM0BS0eppLQwhTK3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0OYKXQ/UOApCway5/cBfDYllO3+cS40d75AtnlIwG50OS2dedy9YUB5RbZ+CaNmRZ6iK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LwU1LSjWbJioUAWGWyCv9SgUQc49yjXAXhzQ+ITCswYE0NdzcVhbYhWSUKWoASVlnKug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NXO3byOpq4XCgClhWaxyx1oKRepbyQBw7ZeYWJo0IQld8Z6ldTrVFJyPT+4camoOkqI0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TKJQCkprywTfEqMypYZcdBx8kyZLFEBeG8WLLylsXJt4BdPmCJyDOILEp3h34mRqpBBl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lwCy4J1viW6whdzvl6LlUv1uEFqyLKFsL4rHiUxhjVagoUVAN28NkR1wYYI/BThumoS3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06XjxHgdmJesb8xXPGC6iyodK1s/mAIENV3HX4WnxUGvpgKdm3wqF5UFQMSl8PctCqBA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uK9ZOIvAjxLw3yIrWfJLiwKNm1/UyOgCjiZFy4hvMFCzTghTOqunzpl/4WIKvdq85PEt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xuE4UXH/ADumXD7wtCYlotzAuY6GBcFSGtgghQLYdBss8xqGy4QDgiKu2XasNMNVuGDO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dEqLAyh1EryXLGlIDAtCIlYtUwPioNq0zOiqIdCWKALhSiNJULWERW5q0lUWwsYpWxrb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xt1qK8I7JjMKTv5hxYBDDhdf4mqXKIo/1DQ4OL4v3zFkigF7jmII5VFJaHXOT8zC78Lm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dssYAK8nvOPqWViAXNzuYfCAITYN11FBzW61ZFX0sIxHli7XJS1UvuIVErwyvngi7eV1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x8wshduA7WUh4qs4Ygb1wsv3NoVQjEywNtrhKgOuENycaYs1roBox3LFY6Nqu9sI8Whd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RGkXSKlcinEv54Nh5twEqi9O/HxR+YuT2tI361fmG/Yp4kjgYG2LTj8sonoDAOiubxuZ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YuKiqzoN26VDuEyRVongceJaXUzFo4etb4tmwyWloZQ6uFebkspNHjzAwUVQx/L3r1cr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L+ZgCC6eldfc5ABXVcC/zEGu2e9X7iljBoOu50i1/wDMxKK4CtE8kEFTUHHzMhAlLvLU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Fs6WCG7vbCtK00brr5Zfs7engL/rMr2brvgc17qXQOdOnUAi3pa5r3EUXIvDx3FbCgDz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GGjAY2xrulVTNeZfyhavEC4FSZ2R2Q7gzMq3fiXAs0gYQz9dS9CPSFma8zCUkltN0PXP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39wkGiA1pL3GSWphAZOeY6Jsow9QaMwyuIjdjP7p8RTpMVrHVvg3KnWZdS9HDUIunaMV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yBSgpT8uPMxbCCknzzzmEvhrUVhuV5qLQyKApOMJysrXKOSFNN5LPEEKFNlEWHN636ls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2PU8q8lijnIflFymrm8GVrJq6qNsyCoGuGOS2B8igSAwyfEbl2vtXjwYiDyaBXZa8SkQ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VhCDImsetwvBMxlPx6zE9PQUvF4/7mY+21gvhXzuW0DC7aDghdRBbDNc/wBxgCoC6YRd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NKjUVzRiUclrynI9JnHUYRQqWTdEcdbVJgPcoCHDBeXbEupoBefD/MCBbLVTZq7lA1oFs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S3sHEQ29cmH2y8tM8qYILzpsvW4riwp5N2BAQkBBaeiGBAELSNtsUFDp5cYl0psBtxak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VsClsPiWT70wbamlA4DK7j7SIs5FZl5LssF33KlhKU4Y19wrPbsAuVa1xiK0aKbADZfL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Yd5JZJeKFjTZB89nL23ll9ekWcNAe8XMjKo/Lz/MtUOdsWsq/N7riJk6tDXGuR9cQyzN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TKhGkgoccGYLCwoBqPrj7jSRJbLbGe2nP8AcNDLSwYB9Kz7i+bQCOC5z53uFwqihqqK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LYD3FSEJ1By3jFS0irVesl9YlHU36gUBxRxzLUXBBGBK6VmDFbxyzY4u8TGGyykmaj5Z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beZX344HbkL1qYL/AJ4uT9cxNTUZm42quLO4sV1hXZtdXwMGdA+WrCqzcRAU8WVkI36v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wcOpaNph1k7DrZ7vqdBSG8V92Rd+iBXTaWX8x4wXAZOkT4+4r5YAwrwcZxBGYQU6iChX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rKXFXf5gSGhW1s6OJT12KOMBFYu7OX1CJC31bkpp6YZkhEOKQw4cYljGLUpeWq5aqoQ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buFgkQbWN/2gQxBaVfmbkUVbu39wtGijkcZbGB+4DCqpabKWzy3KitElDi76umY4ZByN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1cxq2I6Lmo2kqQGq072rZqvMqAQHTVqyY57j2XKIHFU83LoxqyMUt1BvLA6W9QzWnRwr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6SrCy/SApEJCatcsUfDiVAqAZt4hptj0bKzTYU+5RwIxanLuv6SxFU1WgsgLru4jlbpC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DBKcK6axAUgi06F5+/kjMBRtJBZlyKZgS4BRvdVsrslS1SLtys/v5mxgG0qfiDEFUO2h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WYY1xUyo0XmKFBex0wiLBRSq7j4O2IODzE2PgoyophBcOFu8REu25+0wYK45QH2pdI4Y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T6mOdXDR4yuoyorQHB7IETiuCGI7o8VAbXeWQZ+XqLaC8YI1qXBhXC7LlRIsukta8Lfq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UHFpClUM1bgXM+V1MXLVaxHbVijxcNf82GfkYKJ4g1iM0DERSxTUDHqbI6CjvFHiGdsK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RqIF3aw7V9pa37YqA2ohBLq4Z5N5gYle5fmCgeY+P1GLatTaVvcddKCEsqYEj1chnxMz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vs3HlTMAUD3Gn3PXMKaWBdSzIDoQTCzHZz+m1lglWK0oRl4KK8z/AN6XAU2F6HwS7R4A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GGgZCyffUTvbpbddszAA9IfQgubfDo7gfJlQFe0u6XIF+NS2BOlBmUsop2J9cRTLmKAH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VErcdXZ7gX1HwXldswcwibPTkhsgwhh+Jze4RW5fldRXGI/TC2Bg9Sy1UvL+WCpob6HU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nYJbcsJhS58HcGiqudKf2zGMAQJdLvyfLMhzWRd4MD8xc7J6w9ajUEWWjohi2NiWHvu4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2OR+Ver6iVvQOq5p6NTeOGu74/8AIcthVNCts2lvzBwAhj45GD/cXYijlTN08avmKGOX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ED4cIf0l29rQrugeQrPF6hH2fdKAelARVgRl/A9RC3eWqXWJde2oLjBwwCOb4aUtP4YH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+WpuP3HQjGgaT8sGFWtM4qYIZQXy81qWFyc2GHHEdrb6gyhoFD2A5lRzS3T38Ta2NeG4Q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NceQ+oOy3o2Z4eJYBut1UOLr9KTK+o5HzNNDX9ywKKrD0JQZsYduCuxdwpDERViqfNxG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zdhth/5G9LrLj5WQ5oMe669QWL0RqFC0+qhAmMcPkr21Ep0LWlR2A3XZkO/fMIUCXEPr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FtHuIbJlkBZOimLjwysQ2FGsGeZSzU4O6K5DcsjKJAJAvH8xK5zA2FgPVhKeqiQRLsSu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HODj1CoGsuC8vNrLyVomSV/N5jA8FlhRt6sqU1YLNqp4AOI10hhm0Ze6NRQUM1J6u4RU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YMqsbdy6UNBtmvxK2giDwbcN8y4uSEaUS2v4hqpZOUHMsNcKma5fVsfopWXlfEAucFGr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2r6+pQMKs1weOIGArVKUpVj+W1oXhi3ubxwMiVVJ4bqDym5eR1+otFZyTQpdIVxDWu9c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gCyzr8QgW9q7jLNc51ANVALuyv8AcRVMVHe61GtXwozV8xYdKzrDDcC5ZqyuIII0mXvA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FZvnqbS6B+IKpuU6QR0SiqfeH5iY2lw13zAuowjYVh+5yDIlDhz4lgUKrFB1TzCyB9Hg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XebY9d8AWh7xGplWBOJz5laGhgLVY3iVuIUuz/sEZBdBuBoCcsrNRi3DNHuHyBFafXFO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HjdvmZBC10O35fcNZslGA2RfcwnhUu7AA5cmY/8AkFsBwcYur6l2EqgjS78QVDZRel1d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39uePEICv7WMtvhiBjAZObVTjF7gBrGL9iPFtXEzY2Ltj8NQF0VV1C0gVONxFoaivBtS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olgGrTdWRK1LIm+8M264cxrVa0KBnHCv3ABYtyI9shfcLBALVDkzveNFwTihSTcnnNeL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0e/zAYYqSNYbe8bgEC0IpQ6oPzGFQGBd1/pcQUAuUO4bDergEKWDsThPVnysYC3DS4Hf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RgB3/cRX5YRDnvnFwb1XAGrJbAfLZMdzOQAIsRTde0j0pFPGqPiIRXltPj9y8pBYBVx5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NuMqRXXWL91BRYrNkvdu7NnmEIpjjoI1jnx8wQWFXpcjrjcIAhYWh2qAVVGY1MoopuHG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BDSdbiQVxVg+BpVjfFRC0gi1Hk6UCKpJrDWFvzLSC6BxUclgkSjafhKHNQraKy6dy0Xd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QgoLo2GT/AHNj60FTK4ajn/3Bm6CNUHC507itwZgCFoWtxuUZQRVBTVkUwzUeANt3Smyu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quqt/DA9YXk8VZXD7lT8m2la9Le4Pq8h2W0C6DqKQUhab1g5x5gRKCDZW6ornxHxoxOw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ZsKsx44+IHNaKqcVTDColvbRke0/UvlZYuOH9/cso7uXVq7jZVVOQ4hFuDAEyX1C7BTW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+II1riVQtpdbIhWbg0PFwHItyZqWbZWU3ZzLsg1Rfeeuai4lCaTm/mWlZQJsHeNTIp1E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rQDsxYyu+teYiC4KPIcb/qLjvagz5Nmue5dN/LmbhDlhl8I2NFXthqE2hAJRUXK6TLx6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h+zBwMBb3qaMTUYjBdQYaMTiYIcYl4249xHDktYRtILbtEAzcN5NuoLsOIWotage/mWK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VwO72xbhrzKVZS/BHvs4gGq1m+ItAdp3FtOFiJ0C3nmCMisQcPAmHEhUtzcLeAgFK2YY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BvSGxqXlUWURoW8x0Tz4hNiVMdn3FQqPgeSY+wXlyfMajobEcE2gKUW3cVBbpQzAQGit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bf1C0tFq3mD+qDy2u5/RMeAbQ2kqTK3co8GeiNSHAGPUNp2A48+YmOFNKofUwmgb4PEq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bUUWBYObJdXAF72xCbGFaPLGpZGyy9amzHFdxsQqnMz8zoAIYHZYBTtdI9RrKCkoJ0BG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KWtu/wADxKQJCilbnxPXOwf7guDiZT1Hg4AjfJdZy1Gokwi0oqAiqkLdK36NsoGGlyxx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qK5Qh3Si26mslnuHQAuyqZzoNqw+I0yoq1r7M8YmfkwEGbdwfLEbwgIFaMhnAZgyMRIe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HuYq+W/4wQoASh2tVl/iYGygMFjij/syrKEtsoN15gVrag7K4z8wrRu1VnzcBSqiBZGo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mWWM1fMqd4umXz1GKI3oL3HKMpq7HDnUL0IEFTOT/UG2QWYrpiNAiyjnGrYFGS4wHtle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j4Aph1AAkBQJvw+4EGcpz+Y4KrQz03MJTp11ExVm0dRtO5aVxK72V1bcHiZitrW2CgP7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OIqjLVBj23eoGmro+pcn1otsB5ls0EbLbQKYui6IZY3Xbk3wViioXBo3Sq2k51iOAglg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em1sLvPllEso+YPkxKVi8C8jXPuIBsyrRdre/iMhw4sSfAYyYgmOdqWlRvjGO8y6IjRB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uluo7Ac/uNFOsI20X1yyqo4Dyav8sGjdO7p813Km4yvSHMqeTRwsobzDO6byttktQg8S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BRsx5y2qtAaXojgs2eoLNjpaRP4j1a5hSgL/AHcEuVLeBenVwhMLmgHT6l1gWLVFYPEJ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cGkEJshbV8VHQAKbbrwvmVTuqlxXPpigQLae2yYuUorcEFAUar5gomHAYrq4Vr5u1Y9kq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FCj0e4psWcCzQ98/EpVpprOQu1SPlwBTO2Vg3gp5Xi8ws9Xau+I3dAtl7/0mFw3wLrx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ADgXSjfzEhIrtdZNxFKF1iHmzLd8zKdhgaXZ/EpH4WoNBwRpLYEad5PDmogGQVtDbL+5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5v8S1WxLVfT3BCQeB/Jupk6AcPhNLcvzqVpHgmjOfmbAKONBkfJM4NSh8rHJCv1p1EV30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q3R8vMsZdO0LazqJxsLhDsIkjGWxzwog1hEIKWqV5ojwWQ15vx+IG2gDCzInISrGYWBj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49WVXt45V73XFxQG4LpLXYOM5iyW6GINvjbjn6jYVw1WtHHmuEO8i7jIXQDjUs9nt0e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RTTIf6hTBNiy+qPWbiFYwt0FTk+O/MAbHOdsDe1xXiEt1AHFGD6ogMhlA82Y3ySoeDqD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FJipitwcWFhiWjbGa1wX4jwrFYHYfk/MRa/CVllB+IPGxRVnWO11FNtzGUFk7x+pR+hQ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QzeeoRqWo2h4B/PxHF2mS0Vw+dHuUYQNDUH6dxY+1Z2A8RNNGL7lhALV2G/Csv1KDQa4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DH08kVUFnbCHN8hzBhxYUHy9QRECuiFseMkpsAJvR5AJTFG2YvyW44r9RYJFVHzXYi4Q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CLos4ZQQAplRfbE3Z1emDWk3hTw+C0K1qovQjYa0sUG9bjRQeDYj4TljMwMjZwA+C+my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8VCVGjsJWyGe0RU8vrmma5Fr8wpAcLwWAyUn5lCD14Dk78b7gBVoO0pauGOoCa0TtcJu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VB8jNpLfjQev4YV63dKXj8/U1O5bbaDDUGwskzu7lWMI55S4mDFG2A8EBkEquTGyk48e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LRV4WOFQQEGN/W4pbYQu0A+KiIBmQu1wEAFc1M/DFxmc+IsDMtlEurdud/EaFBYNwz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BPLi44iAAWhuq7OOcbjyTbgYzzu5gmLIIBxXxB96zc/6HTHT94VGISyjDmDugG2Y1TWo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jUHRHqEqPEoxraaU5lRTcFhBoElJUX1KOdXiDgvURwo7itgDAEUFWXU19M3LgLPI4jnp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gDjuV5UMl2ZUO4q0WgC21fqGDeGhJYMNZuEQGtty0oapiIxdLAuDEKBcpQHB0ErALOGN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KkxZAdBKWgge51LMRYve1yzJ4xpQeO2XYUvK/0lak7bj6gtmV55XuILFbw1D3J/Kxmz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gmYq36mWIBvzNNZbbysFiijLxGtQHer9EtarR7Wuyuuo8yQZTzKK41t4WKISZQBoZRup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QCVKFeiZhbJbz6qUYysAGLpf4jFIEFmmAisVV1VAcChuWYGDTReayncwCEDQq5Y0rC4V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XFdw8rhZUaHhDUFTS4hq3zDd1pc1lxcAPmSwUZp88ExXV6LLHjaYJm1Ac9blaYPBgqES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UD7kDZG9bxxUsd64wgt0aBqpeogoTssRXfVYl65aYKoGlMZlYaCGofL3FpE27LF2dpD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rUvxMqgcH/sy6fd5CsO6YIygH2Nt6TQgIKLX/wCpi1QoM3PY3UQMUDYOdqH9QozAFaqs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2E2WqXhHgmEAWpKeL5guQo0dX5iKCl9SVS+4XE5y2d7igImk1cpooVZ78Qapq0e6hiMo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W6CNoMuCwtl44Frq3k5xDzbdZmuhii5q9p/cYAHFtLhd3AbG/wCYRG0ry/mJOoXSmniI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3mEzAlqtoMaou7Z/UoYmYKF5O2sVFzERZLwUOejuDc04A10HjqPUVQcEau7vD3G+XFRW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ZdrJxObQ0Vw0juUA1Bag2MFw6ZfRatdnuWjqpy15iKINouYb8VURAJ0igq2dVSRJKgWW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7CAULlv1mMBG0VGkf1HMU2DN+V3BEA0DRg+8stF/IFaax4lwMsBUo0Hw+4FujbEWzh7l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ZYxZXKbwrrtiFYILa8wGCErJdc5lLuEsJq/XUZtxUDYfWIUFSwJo0cQToXNogF/BmZ9I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3HQrT2FQPxGCnBsa29RAA9pS4PBZBFmKNOG7i1aLDTFV61C1jGEprj+405rXNrOD2QOrV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0iMmxghEbKGV5gSOSFC3f8QSlbtV06wlfmOldcP09xGpWoclXav1GQuWFWH/ABiR4nFN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V0IZsfHGBQ0oAbKaDxEglEC8/wCoCKoAzFtbDxiAGq29NJyPDDiKjY2Jm+83cGpllSnA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JWWhwhsW4QFBjM5AAFS7ROm6FPLmAwIVtMDeNZ1CsMCC1TMufVyknsADWdcX73KEKot76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I1cqt8VuALMN2Xm9I7i3jcrVV2Olfx1DpaoBYTKq7uI9MKxaas7zS/Ewi+xoK5PiVoAL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QIVSqq/mPAGKu0aQ3xUCjBj5oN2ueHJAdhHujGXA5Kz1cciWeCvjx4Mm7hBcJQCNFaxZ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rsS0gMttf2Eej0ZfUR02DG9EA+Nxrs27Ei4v1+5leEFkCuPiqxGIFI4it3fzAvh7toH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hyHdccZZSxIgVAgOQ4uVDjWKpQpaiYpagsvmCg1Lhpfgt2R6uyLesuz14lL3ZAd9Jeqr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5OdpBERaLXs0t4aK1A8Ph2QtgrmyBlYA0EyoMFhrqHbyAfxCtsDmmHeo8z11K2/PGYmq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wjHYYiiayYOaJRKrABUxlSexrHmZWpEbCDd9Z/cx1JVhCZ/cpBjRCTZAZFMYxaZj6xmK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CA7lB4xXzKolwFrr6/cor+zy2s53LPWQErxlxdb1FWgSoWNjjCrWZS7jaVXmP27TXR4ck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IGNvWq9cRmDSJv4mmhiYA2uC39wCMI0tat4yWPxFV5nZhyTNMpyeahane7Jsw8eIjbHl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ZLENuP8Aql541WA3R0LmCs10rZSPA8/EpAbNgoW5WbLEVY2vC++JZf6nNpRxRKrtnL3A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EVCiE2gQ1yuQDpjHMOGjP0IxAkBvO1wkypQd34iFVs1czlBe48glMVqWhfjcWsoM+GIZ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HnxLD3XTYcniU4Rbit0seK+ZlAOoUXbCFbMqWyjZsutw5sWhLaGKOCFCjbPBbs6eJyCS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1IVheB1jc43yUcBLC6Sf8jplD94YqJdqxzbMrLGq7lrRIe4EkohhaJ6YwhEcHJMPmvUr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BC4XlxGLExByLLaoJBuMzSV2RdRCjG8oAsOg5mioZZhm1WwsKrghQFyiRLQPMYu1wEGI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C1NcgAR2vIv1ET5kpKseJYyKJeiX65hK9KS3f2iw2u0R3oHpLKxL1UFUA5fcOrqgyXqF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bgGlA/qXaRait2xscoQRs8ZcK9ErIMpBg6ruYYNDTVENEFkb83CA3FBp/qF1JMx9y9GN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j4j70nKV6h7Y0bB5zxUKjVtWU7ZborE6TcUG1U/z8QRFJoQDteiBoOxdlzXD5gK4jN9X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V1fGIGYCF0Ho5iZS7UWrf7jUxHcxSrmPhnCwzZ/iUN2AAAP+7gjjQpHsUlISWOs8of8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4NDBvUvu/vFxzKgveYpx89Eqa7Kjo0+X+SFCIpTbvxqEQ6G7h7a5wKwqDAgJPbHOfbLU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db3iVJE0Xqs24MUZjyNTdg+/iCz6TVNfJEqxg4ORZGBKLLyQZTW/Ir+oqZoQu3m5mq4+3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BoABoOoJBBwa7XLhW8H9dRQVnBG7aSufcLviHAVSgeCiCGdhhlmSpsZwx6hsCmhaTvz7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zWwG10S4UIXQXL2lZSzUoWxcAjopCW3zBOi2tTMPUQBRtMl5uIal0Jvm/wByjgHtw+PMS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iJps2hmi8R1Vm6tj7hxHOyDKjBTjyrCrApYWENqS1bmhCnQO7nbIgLRWW9VxPOPBV7+/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f1Akq0wAm9q/8j+kLwtHEUsyVCO9RqjtpS4rl3FCPRY9n55l6mYmSbx7izc/BY5PTMzL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4gXoLiaIDpc3zG0PZcy2Dglgzgv72ysQUbIoLOJWAkQg/wBs1lgi3qRU1jP8zBMAmC3i8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4XLQogYCOQe4V7TSjVLfqNi2b5SoMoUcB583LGVVNqPn9TL+FKwtUJEQpvYXZuuOpipFs8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QZNg1njnEWPYD8HxFGTrGcX5/qWa1NAyvH3N5ANn/m4JYV50KX/UDzo1KBtGWnVxYIck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5LsKl1Wbf6mdchorPKQN13Q5bjKwcDeRqcl5jkrP4cxg0o4F1BO1xaW590luBHItZ/U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7ZkQKQhlOfUuypdlavPP4jFmVnZ+oxI2paI4flsusS5GxDV5cH5mBDAlpV6l4jdpiVfP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jx7g4KRKzTinpxCC00V4i1xENmgeOIdDEC9s8XOARU0/L8R5Vq1XPGT3+4JtYGnWBuur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THjZKFlEc2eu1Rz5gk6tl2ZtfN38Sqt1oDaIm+ogUapt8qr/ALmN2qi4gfDxnqWGtxwV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mx6NvxHumlGjIUvljK8NLaVfpSceIVyw7+jR538QfeThAsD3m64ZddpqiwWvlnDiCoVG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uY1AoNgLpPDVkscFzkLt1jTu4uDVPIVvOiYXNAWOXVcXHUqdAbL3T4zEQrVYBsc2+eGB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+K17hQ9xQBn81qEDRcM7YwAOH4i1Gz8QShn4qP0fE0JMLlsDjmNBlwhFVQqcYLIKhBYV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0DAPmEBpwpFJy84IO4aOKmxkl5Y7go4y5gV48OOJftIcxfLxFeOA3rut8nxNUgAKhs2c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oZcFRZ8gxmVNg+IiIKAl+JdGhspZzg+VqFQsCyt/BKvMMIwqFLy923KyDsR55PxLaMJ2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qtUUBKpr03NId7w6lc5HLxWPUaCCmFq+nviDYAKvIjj1rFwYWmLJaVaGRjAfG4Gp7aik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erOeYGoEkcrRs57lGkLvWfV8xxtayuRmoWSCoahkPKhVYtlBoUZYTGME/Mpku7ptNX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mc6udd0L3Fsys2IyoXXcr12MDWF8S7AGyar1MghbTqKLcUKmtnMymqVTEVcqLUM4KmbD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YN6mNDirE31MFCGy4GN9D6RsTzESpo4eo6uTORGBPMX7DpGHRjcIGtqX2iXhBSuNVItO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XUXMlZXMCoUuIOHg1Fcu7lUCZjArTiAJTBbo1gIZzKHbAtUFBSiMJVzfiKSHgzzOaJe6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5TUGRUIfwImbdXK4vN7ji3cfcoHiY6uu5eQW0uiJdlt6itVvKICvhEQUo8yz3lsstDxQ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mnnENz0LivxmD33lQqggLYYoNy/OIYRKaS/NSp8xwADm+dxUwIk545yrLGwPDGjysa7S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1bOmDgPiAcU0yVWV+j3MHBgVjaZZ1Xa5GwGArdxmSOjz0MbnYr5uB64lAxEDFXDVCDWQd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fodyhnkwU8KdwSAxeZvNMQZBIeJ56gVcoLWKjJreJWC1ERsOUqfGYwG1baUuGoYKYGUg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DhAHBf6/cxMmcWHjKcviLS4Lg5XYeuPMraTknptdBAPXDdWE2dZWK8EWrsM44PO2N8KF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bIbnNrXF7h7Okhs47qISu20BdMdQ7oiTWLHheMR67L2gLVgnDZc2VxFuXA+a9em4C5d7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yP4jGxbCh4XmNgFcoTgu/KEiYu7EoUXmuJcGyqC3R0QGhmprr3G9kQG1U0fMDEtsLJ8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EqEuuSO0QRDbw9TFfBuOS1e8zLaPADhlv3BoNOFdxAoxxXUo3GRirIoU8QGtcxKJlx4l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kpreB2/UvIbVeamOqOCW2t0EGtw2fcHFb4HnmDyNMq9V7lm6XFlLviVgWxN/HcCiHODl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2uJ7KwqsjLEsbmi9g9kLprWb4F4uXxGqwy2wpzCYsGFWez0XUUW64mVvd9FysQeI2M9f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xFCduq1L16igpyBRiZbSYOAH4tYFGy42MioLpMcMxZ7biUoB4ofFSiArZjz0r7guipFA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jr83AMwoFFDk8tGpmUtcXZYeuICwAuw4ImiqC7FVy/My0aao4f2xdAs2yw5R7uNAVA2M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DbXiJF7iNXb9YlLa8jhXcEpYqWgq7zBNrbt8B20ab5jMipoHBl6/5gEjhkof8RByiCFZ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Vc3+YZo3skEoL46ICvyMFWtxnutwaO0p2F5/cxZWoMa/5l5oxdB7X1DODkb3HglteV5l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ucrZrJ3/ALjMqK3ZoloQAoVmi7iRNYcLtXJziPqbVlCPL4YOrhsyvi+2UAsoaWlxb6SP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RqSwUKK/8lFyiBKpTr6gmFkq5Jjd8D/EUm4BkvsGDhAGsFmG+UHmA5204QuW0BQADbG8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7jWuKilqzd0PiCnMCkTZegd1U1MCqNN0XUdCRQyf+MxE1SUkpLk+BzMmEILFYaMmvXEb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7l11JboXp/D9wgHFkulgOtL8wGhmiAoPQKEYtm2bqA2DgrMIgrgLNTlzrFQY0Xo7Kgpq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TRvy9dR4tE1BA49YpiKcGgyd8YsHzLSxyFXhXbhZR3YMZS/v/AIi3oJtdA5ePmGA1ANgK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udnj+4SBUtYKq0v4Y0qy2HMTR2UFfMAuizqUIr1VwGZotN2di63L2JR7uF448RJjwAFT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O0Esb1g/MSwNdbday5zK+0xaU2MJ4KY8Qxmlqrai37blGAKOD0s4HuYBmDAGFTvm4c3Q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tS1Y8uiUT0TRHrUGLRn/AMlRxpCnW1Yu4VmdwBQMUeYg6oVcC/48+ZTyIQoVqveLjFys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GQzS0aQ118QAAU2UwxWfmothKCgFqzXF5lDwvZDsz3OdIsNrYK5LuDMIULQlZ6NXAGGS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e8qIFtG1q+Ptlbe2Jrp9o/Ejn71bxEVkyWXb7liu8GrKsE78yyKCIvCxg7iLCEGzGqrG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FYX0sUXTAvC5SJ57BpTZ/HzDIBWuFVzm/sY2JYDyx5HCP+4ybAlDWHI+9kGYhRgrqzK0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SNivDAAx7AtrExpxfzLPyucvD/vMEU0WEvrL5wxMbixhu7PHZCtAxkBjXjcUVNYaxqjn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3IavJjwRItCwpg+GyvcNozGrvs7AqiKNDjqDSDj4lqHSxSohUBmrlJDg00PqMwQUY0w3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tRCrQ408xUqFFXz7eIq4qxkM09wrUf8ARjBY8L10+JiVAlD3f9QS84pRQHAfP2SnkKy7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GD6tmE6yTtHroqv/AB8ysr51Ox8GXOIVaulqc8cOonIbsvxBQ6EsCDEYReEq8zYQ6Cz3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l0wQEEqDGIrI64mcGLR3GFHV4jrycyz2ZhamgxKmzBqWlYxGOjZcS5FZSMtViiWWcOIF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5dQSQ21Gq/aZ4IcEA0YGDVDfMKh53BWTGowsRFXiBaWZxAANKyxrlAGpsE3miFSgNbVf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LcAWJSmMYvMrTwWm6e4RhFbX9pfaQ2PtZZYWYIVXS3Fo4aKJaFAtBz57iI97vqEpD3nE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5fiGCmWK2Vd9V/cQJV2No7p+pbtklCk7Aq5QUW1fwAcxD03TOlU6D8xgMEbbbj5TWDg4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Q3n8QNEQVAr+suPUcdQQbu6HRUfYATjPXnzFtdVWD+zxHLWLIr88BM5MBVlufcDAnJve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MWrZFmFC9rguguWLY423HENXSSaHNwAyumoGDncrmlQZUw0Y+5kr9UsUi7A/MAE6hW3D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tZeDbA82ysAdP5WUFkoQoUYc35iQzkXFqzT0Q9Rl2xyq+PUw9Zrq6L5iEe6DCxu1b8E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WoGLlix9Dx8TJEVaeV2sORdS4PNQ6FBaTnmMrHsr/p6lSUoDlo2hBLtouYXizz1Fh6KN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OeuYFhfW9YSSJQXne/GMS9barrK+f6lhgSzLBi/lhygG5szz5iJRZnkCBukwDfRCRc7Y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Ay1Cgh7eWZQquxc7OJljVsaX9cRqIThoj0QhQRQaV4jnVayXfxFMAcEoMSwqgF0bXqeD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AO5hDy0jZQcIKvmYDHYjCjm4FoGgpzslqzSq8t8whEAABxVsBxipOQZU/wCuVPEdrS83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thOevM+GUO2oH/ZoM8ndGodbYJttkPJgloBfKWO/3HmwpaXXRLQ1JPkAxzhuGlQeBGlM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KMAWuruvcaKYQXgq/LMoqc0HGooENCEozM/91Lm9eRev7qE8RkGgvcp0SgF4Gq/bC0Ki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WLBvGkR9VOUQ5ins+KhWoYwXiLwCiHT1HFYAMaACSWil2/BBV1AIIYal9RiWFdR511xL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r94WapCSzYvF+CGixSgFUf8AZgmAakXL4itYCgWpzrfiXSeQ5vb4qIl+SVdw22IAOOqg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MFWXDArzGF16jYBQE14H6mNxqWsnPXOo8Zeyidj1MyuHNF8r9sFoQC0ch4/Ur7JK0Vd+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V9RWUBF7BfPcBEWmpyYcaNLweC44zoQ0gtp8Y3CGZA5Uyl4hoss5KNsFIdqbEFmONMbQ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izbzDnGDMGMgEUTfOj4PcW+xynS9+1rxKepRMVCw8ZslMzYYXJxZ3x1uKBVXSU8vecSy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/UBuvA7AnN/slljfVMc05MVAC4FG676QlOxgCMlSnaa+JhunQnEPNa4plkYwiXlvQY1B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tbO5dA44ary4xSZ3cBl3IUNaZB/EzaLcowYRozAS4amrNAY2deIeCjAFlI1xj4yRNlpG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I4BxSO14xUUn7FRm2vdfcLs4mzoGk33dfccXFACnh5RxobBPKZz0XLIQm5LilfBUqK/H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yXYpaIcEF90PEVkOB5gnXdBdb5M2BdTRFjfXAs84LjVKK5wGa852+IMd0P0hTk4suBju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UbAFkqDRhFDLXJUy1x/uHF1X1JzxbDU1F0EVz5R1ChogwDe8/MqIKrWBxY8yyrBQMhfP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y7GvHzCsAXrJF1n5/UGqUylrE+cL7ix1H3gOEDTxE4lji3qmMVdeaiGghsGrDxhLiXWp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4HaqX+KOyQSqnw41s+oWWOIF8n0+YxxRVoNpVveJaxaA5M18j9Ri0PYWH1i88QcMUrK2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gJu+JU3mV6W+pcZdEcqYE5eo+ogDUstxz5gcOtVwVY64PDFKZVcIlB6r0zjrYG6jbu9M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jb4epWTZ2fMoVQwHPK5YAsWLDIN6zLK1W5elr7lMByxz2J749QIOgrml6dDf4lFvUdsl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jOraDh/UcpCObFJxhi/1DuNrDbc+kXt0VXkzTXUQxVG7YVrzEqC2Cs8xnBVyVA7+5bhz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bT1EkTAKv0gooo0WI9hsVRvHcYGewGE8eojRe7K/iMdgMpruBBWSNQr5oK7OFlQ1kGDv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VvzZzcVQH49jPIufiC7yvosWFpvom37Cqx47cOeY9xsfmFZruMb2irSHTEVtal0CVRcl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p0UrMG/rlUaC6YDKtjEwsai2SZK73NmghXmOhTWcy0jgZjItqquAlb2xkRQGYnaa4dwc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xGCLC7qFoNNVF9VxWOoG/tMHHLVJLRp1YtF6WMhptY1vRMRm95NsO9SyvLMgI1UDRUNE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vH48Q7zEoDg9w21yXuOgOYmWtpYF4MS/QDLRfG9wULdHnxoiS25wQ8EaIZHbGDPRLT8C5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A6jYgE+C+f9SjSGI4D+u4K9oqi09IB4rBYIFls7aim2YtiJq/NwC6mw53a9/UrcnMl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jGO4EQanra5X/US2rSXKc28sNSGQaXgjcKGFtTXp5h+RF7DjDe7vMIjmgFN8oBCxY6K/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RaZWxkgFZwoU+ozCKqxVWLwDR9xZUhb+QD30TBYUYdi+XwxSA8XXbXzX5mKNnHBtTHi+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OWjbDnQlvk2lc5fqbRaoGKyY1vEAXiKF2KNb0YjA2mEOt82plhymBQBSv5hso00K0/G5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UNNRmaX4vHA/MvDsU6RpYW86htCt6Oh8ktcFby5XUMCDAqynNQTKKRa1rMFAs4IJm79w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9xgF3AK22Z6iAgvBohYuqobUy1uEd4DJQu3lqO31KUDfQMxslVVlHL4vVZ7jgXagMm5k9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XgKivJjTujRAUQkXVtCy9TF+LQBZlyblSZOGKfENBVIXQeKlKrNr17h2FJvB1mG1QAt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QjUcZE2pizoz8RDwQSUI5svUAVLJcCjyKHOf/IpBCQq5ce2GsyK20cQ0lObSw4uAyDrD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u2jgMQFYSeS62cBLTMEJtWbp1XqFkVA2E1b8QYYStvb42y4oKvMZvH5lRw2uSh57qYYk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lfhgQsFqeAPpFRQXKrB9HHcRxGXGEMv3DpgWkGDXF33LYpcAobseKiVyGANJdsAqgtW0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OrW/3KMo0qoz/PEYVQs33XQwrLQVWuDiU2kFH4QMkMF4b5mcbGAuvMuSFX8GaO0mGIcV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6Y7CZO5YCWqpmmXvMGiIaKUHR+Ya2ks3y09ajGFpBwV5f4jVFTWqxeIAlalU2NlBncwm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cabQyeBU7A+34iLgTDi89wvT4heLqEZml1yr41BWtIVVvVVzirZRrwZ90gtBRAMLkfLz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TtPiV4OVNg9StKOxjNnUzw8gny1UrIXPVpsp95las0ETQ8vBmXNxgZwNfGLly8c67s39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z0zcWRqxqrRyLLLQNdZ5lEWFXSsifuFSFDfQYRIocIqgXmur14lsEW9s2p2dq5bloQBS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0wFhbhFobEFsDV9Sl48uWUqm7lGI4Zwq/XGos4EDMvP9you1gHJW876vzDRlwGTC31EK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HkUAXAmrNVkbYWHFaZRwq9cwKDVcLflWqqAusIlVvCOfHJN5VEtZy4prUApUQgcbNuRz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dBRjxFKnQqzsZf0SyyzK3W37qUezw1auMcHESaSDaYv6zAG6jRpiuq13HJN0Aw3zaidX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/dMIWjyDPhcWAd0ge2MmoTlwFXkcBx3AoA8Ei1bPUw60mAPDgwZPMFcYxxoLfbY1uEqU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uLleTmAlphZvGDjmHqsCqvby+KJLxKLeIWztslR5fJXYeFhz6aBeOfnMpoRqzBpFXgzV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8QcDYEoqR64RivM6A2f+QGVg4F1m/CcR5xXbjoOykZnvdNbbhdZYcU9WaLxV6XiD+HjH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wdhqlkuuvE3Ua/QOY5qKIFUEY6fIfcCyINkrfWrCKZjTTznMeUK0ODz6lFMC+R0+4eCE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CcKFRSluHyYxUhw7TMtHoLOAtr3GjF0MZWjlVbxREgIlOyma+d/EJivAHtB33KtS7tiL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aJkmlziETsFc0w/h/EO/GA5NYT1LGe7MLQrrp7lFrFDnQ3dclXiCHbQawFg44Zd01TAR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gUQAdeYN1cVhwydu/iMkLo2tCnXN1RqrgiIDgVqfNn6gDk8lgvLwXG5RZkzFDOVpFn5E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mRFOkYXxCqC00q/uILfA538Tgg+AeYXgYyGc/wARCjy2tV2y2TDT3GyLLydwlVjL2cWQ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KbFu2rzT+agiMj4LefmOmXbbk8eqPzEdUKkxwFT8ptalOKBErmpkr2fzLQ65hjrf+IbO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eZcTCXPUY7rl4Ze2BgoObjuLC4QS2ZwtvNwgDN78QFBASbc+pjrsIUBE4YuIguvojbri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CbuZogMVRdRby1XEx9Ksy5ZDqVvZBNDP8IehuRQpgLdRzqClPBTLJTVHbDhHKiWU5bbm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PEAqoSpcElZhURRYD4dwn0DN7Fy2gVBwFOUgweymHztiSVCCS14O5UCVVlU7qXAWDw40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x3BGQDUAMAgX0J4iuiEP2BT9X5gMpqLZwMqiKy2TZg9LvioKQGAg1XiHBgANWHX7l5nF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Gl5BpGODGWI7VFZL0VxLKo2hkM1S+rlqm7lC2ry+D3ANhXSl3px+cyiQtgjlr2QOllJZw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zTWoLXz9xOgUWldZrw6hhMVPdmc1qDAgFdUecfqOMUjaT9EJU2cFLdC9HiABiC3g2+3t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llHSqyw3SZD9yrCSNwqorOQ3KcWAtUItLaDMSapaChQW683CqXB2M3h0NbgBwtEDO8Q9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QEKKHCq51Fy2gvyu4W+WleMyoWmGuDqESstW2FSpGhY/PEdkVq3mWykeF6Yl7Shqpq77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nozCCyFdFbvPMcWQmfZX+4BQ0F1gX16mPNGCgxd4y3UqqC9QZbMXGCtyLGb3EKULS6QH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rEwg7c1tEVbZQq9Z9wtU82NS6bmQqsLi5YUfg3YeJfCSZN9ygIQrHNRJQ3Y/CbldytxM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vuMqXIC7cXFXKWBQHf1FANiaVX/xCyjmpeIgMUThTeiEB4QUWJQlTkBfcArwUMAVyQbw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y8iuFBn/AFMyOS+iv7q4x3y7dGYplGs5o0vy6jdnYGf6jVwYAXQVg6zKY2qtl3amN6EC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S9hwWQU0ygtHlx5jU2Ao2a7NcwhRRqrAJmyWD8F8BZSmr4jwDB7gMM91+42iTAo4A8Sj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Q6qurEqUwmVbVy+ILWZbL7xmEYCxZr/eoCbw2c4r6hmha4PEHPjENDdWsAAw0rZBppSz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nFqAYvm8fqEUhqXcEbt9XMiaKqEmEmHpIcnkV3HfIhhpDm76JejKIk01aTzmISQAq3XB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wfGpUgRkGodwGgmyUgqjLi94qt1ENSRqNoe5fVIQqXKwc3tZY1G4gS7eJdQjSsWr4xKp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mHfWOLHUWghKszby+I6hHIGm7/UCqEUU34yX2/uV85muGvT3kzCWVi6wxs6brzTAVwCe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RXlhv8QAqABKYMOMSj7AEbqolLJ50V3A3gka10VxmoeABoHDuoPQjiwRYNwP8UuI4U9r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qsrfqJWQiJUIefDGZNszdb7MTliDjFgEHghWAhEc05v4gTDCwchl6px5hiA7WsAx+Yak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4ii2y0oUfbUFKeAALn5uo6OAVGre4ZkWXMhmxy/UAPhIhrqoRtSLViinKG3W4qYpoNjL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LKTiPBsJlKNKOHk4Zg0c10VD5F3jdQrDKBHIDDOY4csRQoKL6xLEzYjJJeDnWJXREA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1FGsFCpELdvEZDVjgrHxFq8YEFLVF2w5ewWsuqeL76ghyaFc+zkW3iVY6Fg4BOCwzuFb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EsYUkYRryY+Kl7YySh2KDbeL6iFqIX0ioPAsM0gL8BKt48xkjoF41lelk+ILYiCDaMJY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2F6TOHHOI6XE6Mc0sMBQtYU8adw3OSLYKdt/RihlxBUD2VkNQtQwgtKoJhc18RpFmu0F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AEbdNQfO5yGGPIukltQIOcDjGjEKkJD2gfR+YIWxNDGThwe4QMdRwS01S3cAeTVAQvyp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26goRxBWVjX1FjCHHA9+4xkKdB6HJcyNsUL4m/EfIdOGhhhhvzLz0zV8XOOvEabtggPJ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BUV1TbG2ZDKCbRHINjzuJ1UMsTkjAXe1v/MMwoKOkuuY7NbZsrxSwRQW7sFUvjZHjEyI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VKcyYzd3HHgIpbGcdZ3LEhyqw5wPTcCg1MqjVD2Oo2dcvJBTeu4I/GE20afqZgH8gh+Y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Ww/dxzkFbzhPMXDWDKj62zUVAtIgAlcJ2TQ84i5RhikmYIMGuIODA3l7jLiAl2G1c5a+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6rW5neW1bbe0Vrf0biGh/cxQTZmtgawwDfiBXdVrqVWIQU4llTZCtEqbJdjFd3BTubFZ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4R0MnhhKN6iFmG+ZqXdbisW/E2vMKMFl5LN0Ny8y1j3AsihtR0D1LZGWUsm3MZXLSMpP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PatsEMrUXFRYTNjsRTqXEgs+IgAqUZljui1qAc4Sgw8CJVIYiwJYmWCoYqoo5JfCZXbM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OFl4OoLlGc2h2vECkSA1xuXGrJaqRJfQMV6gw8Qw/FRwrqtcK6ruWpKo3/moqhFsgOMQ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KXdFvuOH8QLRvaNa6X9y1KrdbR7WVG6KOx83iI6qMoPls68RcLgtwK3fPMyVoBslcHa4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8vEFQHKs0L3caS7o7XewrB7WZyoKaargGblYAKtQHt4zByjqoWLuvUM7mUyK6eiopPoI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t0tcPmNk9TjDdlOeCIbiy2nWarIfqBpLmyA5RujzELLdGSGQyvt6joxmrWTbydSxvZNTD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KpeW81wAeZd26SEvgW5XP3Cy1Pl16vS99zCQCcJtfBRqBwLQ7v6gq6xTI4t41E9p0ZZL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ci7fcNREXYUEoilN55iS9UK4J5iuPcKb8QcpmFwdR9xkrDZD1ajmpzjUfAA5LD4YvEZr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HOhQM2Y5lz8sNZzZWdVD2AFq1sfiKdqEtunFHECqxsHiZjg+S4oDCbtn/UFtzuwX/pGA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RZUD5hWAUWu1wbHfyLxcUXgLWke6i7Qhi2JFISqooNS4MsXlgHJiMwwsFMwELoXcUf6g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2tF4GaW6OJNKbhsXXMZE2HQfcNzdiby0PcHwEvLB8+o/NBTTTXcSSoPOyZPUHjnAtA2X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CHAc1xF0GAA6Getx0BbOJm7+5gHwous7yyzFrUhsGD4lv9LN5453uZyhhYUGab4F9wD8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ZaTwacpW7hNCCCsLAHt6jgBzEo5xFvBay+V/EKalTNy2XH0apB2DzLx6A2p3z9xF2uK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lcaUpDbVsQVObHyb4ICWQX5Lv5YSWHJpK2eqBvzKu6axofSei0Ctuvdw4Fn6qNajUMqj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bG6oC/aZm8w2WXjMIWnRdVTLUUaBs6fLL6HENI1R5iqJOGBTF+uolqXDqvn3mOqrK9GC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BvRwZ3M3IKq7P/ZQGXDtNZOA/qINVvkaFplY3mLd+qgSiwxjcCGtKW+ZfjxZdwmWM6rb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zTd19S7YakDQuajFczY0931HpTOh1eHMXmaxhVdx2KpgKoOLIgawI/J+rl5q8l17lSgU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KuVKXD7zESobiunLFU0cFx/1kvhoDgrNeSy4YoBhpX3LivQUeoW00CcimWArWM5ooNe4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jMnapFTQ/bUu8WybWmAmGQa2TffuOSgUV5A6OphvLkoHTzi5jo2806a0xHnhFCh9LtPE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N0PRLGDmAqK4MqXEPhVopdxa/wAQFwvygXmuL34ZY7kJWJEPPNcTRlpAJH9jUzKBa6is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B6GfhIqd1Hys/XmUgPSmhOU4vMu6VM9eS+efEfBJdGNtIYMR1EwoLPl/iOY1mJdLrThm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4fFxOJFwuGaHN/1EGKgqDBQueGu4tkgWm7AHi+ZkheWgKfhfwwAWw1DcJrgdw5LF6BQf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A2WT4/Uz0KUMgK2rVXccDZILWtX4rEIwoCxSZO4CGIYGzCP3GdxnMoRtfDeY6dXsJTl6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tW6vp+4mtyFjducVDlnAFmZXzbUJQzd+3ys0upYDAB4cP7mEpQHL2d+TmXziWrK9Ce+S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q07gUxT3eZa5sK80rcrc8sIjo7fEo0mxgKtHvEpAPNVmz8/UBAAcLvePiWET22fB6gjC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uufAcvWr+dxIzgpGNCO+cxXImirkMmfqABWaBpOXiGxGuMCUOrRRtEf1EMC9WM4evMD7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XUaMLv27gIQVbmsEDiXWLrk/GI4G11Izrp5xGACpxRjOapd3uoEK1ARFweBLjPWsbi8w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QKxcFy6CpVjIY9RBnsgt7Wh4H9Td0PApiAJy6iozGn9zcKuqdMzdBLcB5lrAG7dMK7jg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ABwVID3xGAkr750cJuFU8bM2Dfmq3GQChVqh5qYuPuC+ZST+cuW8TTiLQlJj3XmXleoo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LGdeYin4DcVuWjHxlrLgnUQVxRUKxZEoeWMYyzQYQfUuyMyy0QzANglDbqBEsEI6UQbA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nEdMLSIiFGS47izxLUqMxjlFHmIMA4CELDB6IEAUsJF1a3mmWlvmxKLRqgjlbu6J537i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zAiPBpRZWJQpGrvzENUKAfMIpo9Zf9QJZdmma69wExmudv7XH9PMGPAHUs3SzRq811G5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jRxsLO+tEK8C20viLRaOTGPfmU37Bp9VK+rlLoAoxKGxjgApxBpFma2+Nfcs51ApZp9a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6qILflitfNIwFh1a30eIZuyxJ0XUX3MwvZrupVKQF1ARvfX8Ru5vlOIUPohEVEUqB3XF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bAq68TLAwAoG2jNa+YgbxYryri7lq9cKSjrtzEDpCjzFLK8r4gJzrYBjtZloolXgHAOn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3gFZVMO0+4ODdAReQ7xqX7MVuOM0bYrV4Wq06+/uCQB8wtg9XMcBRpmqyv1C0wAo4Oz1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hV5OF7mMG0DWKNV5hNFqlEtc3xmKtURS1tA/mLKIOUgMh0MCp1b1NH1F+gO1h+fUsEgX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CcJbewW2nDTK55NjBz5qXUEYUL4DNh4oaD1io+DJQZM/zAc2uHPuIDpdjgHSy+E2M5qE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vRhTWWIR2auyoBZNVcCZAbqwJfcamwUJgJaCUf8AYmCoKH3EHPdS1XiJpKFsKD4iaxE8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0ywFqtu6/wDYt+qWKC+blYFgNOHxqCmlaDBAJiqSr/whmtiiKQrLAFqfRiW4UjMLcA2u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2zKigG1oOry1G+sUQ33mu6/UZYlssKIperzMqU2VEKaY7eoSMhLzLeG+JSm64G9nYXvy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WXXUokVyLnGb48pjiwAhSefouBlFl3edPe+Y40oCNhTB1ozAQCCwaFp+Y6jZQ6ZTZj3+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OysStV+Q+Es1ilq0h1EKyMZjC7b8wtAtC6Fjd66xACyOg2stm2t6IesrDLOHDMMR+RJw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eDzeM8Qr4DMSoafmCwJQU3l5dAEMg2rsE5TiXZDVynbPjiXlK9NAGPN7ijXyyQ/4g2C3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WOuiVK6pZUSnOI3kFGzGVa7iq8rfZm7WOqDYKo3Ko8bcISooAoBD25hVa5v9F73ctTCB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vPfuJXga2zjFrw/9xFppaVQMmnOoNKLoRnH/AJqDmNCLSyso5uGblUkN9IYAnAwI3npo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BMADAcllvw/UUEFtBV6rwVLSoJbkdv3MTZmmjeD6mMSPfdARiwpJTxXt6ju3gMnh6ghp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WvCAEVqpyHOJdCOUQDtVfEEFLgMOSr7uEom5QWjOFHMOBHiU4SWkNFCQUcccSoIpBsx3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nGIMYDQGA/kiQmy4asmsXf6Ri5YUFDvzuZSBtLWIh+WW9VBo5w8crmV2sD0qyprevMpY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7g0ulsYq8XY8rKWDaK+ONtXczQKi7CsDo14ILszpuj+kIYzYV/wDgJWKr02aIOFwdy5st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SnPprpL5dxBHnEoX3zEJKVQxTUuloEULdVspYyofIND5dfJKsozsNpQ756xNy4IgLbvuX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eIlltDRWl4vNp9Q7kgeAw04sM9wiMQJLP/JRsGPM5hbNeJnqKlSDr3/EyyqKSa4Fd484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8biBsr0u5S3oxGdQvRcZ5Fyv3MUZYTUGV+24Z2BZG1rXq8VFFhDcYD9NZgVJUJmCxOJU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QpLarNe45MWKGc/3AsG5xCYt9y/LUC3g7Qw2jMN3D5jkPxg5/wAGUdD6W3H6iGpajpdp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VdIygINmw58GVb90wLc+4QVQXBr1Uc5W6sKrnzBwab1bLL9StaG856DLVVUpxefuALfw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pS57jrCrdAeg8wT6LI1UqM+s44Lte8MUhMUOxxXpIPPjQydGkvuFVOmcOD2uCtSnM62D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2dSiOoNFzbiFgU4eDbsWIMo22KNj5OpRyxIuRgMlkQ+jv5mdC38AqOqtBtNniUork7Qj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Gwz8TnVdbQ5D1v4jplux8acahp4CuW0wVxA3hEGBVVTHpgC0IN5Zwx/iW78R1Qmu5Y4O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6erIBAlADUNc1BdE7jNBtWBe4qWi6hRKwbmYIWCFrVTQoI7e1QAw3gXEYNfqOpa5RgAB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YLYct3aQCjybim2BqMwM6RLkq4drTi2YrzWI1EKrMwxukCGKwHUsvJUEu63eoypUyxRO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WeYiW1lZLItYuNRSDkrl4p9SlgmARb8HUrlyFg09vcAczYhc13CkbvLOeZXjAlbYdTEB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Sl9gdeIl4GvDO5hkQXfsR4rEJcN7b+4I4XDyT4wRK6hgTjwJeszBXbyvrEugWLECvL4h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iXS2avb+OcsCaxxysOA8efEt8RKgi1ZxVHXMQeIyYG+H+YFIVQBRvK+0vuYowHl/UW1g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zQlKqkM0G/HEHdUU2RymsQWpOH3pHDrLmMdHgGDejBbUqPKDIzSpoviWUPrN9UbAraRQ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EQow4QbrShbZiJW8cEUaOXzGr8UBhaUPCPavDlQ6hUq6Ymjs9JS7e9FnALe8zUwizQPb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rzEKBbzkjnkgK7W5KH0dS5qW01ML5mVyVTrkPmPCot8eszNl2itE7hQCl1rSbOquYpMJ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8gBRe8dlZOYn1ZnV32Ge8R40GGxBQfgZ8Rq06CkMj7S4uMEIALbnK7ig3KFA6Pr+pTIq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VDRnC+pWAFPZGbWR4M3x8RBLt4p2SuuinL4gpjkpqHAVFr3qKhVYGAuN91CsYKAtscMR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R4mYm1CrtmacZD+UVYMhXkrVkLXhOJdKxFjCgpkrqoXuwtXNuga5iQFqiruy6/M2JqHR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Wi8XFKFaVTRXZHu8S1JziLdGFWhzh8LFckIW10YFNlf3EASAqEu1fjUAwac0YVgoOeYw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VPNS+YFLkGqAxZt5hr6tL0MPTasYbPr4IHdBXyx3rog0Fu+PEJCHsqhsfniLPck4e3zF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4iWCiFDALgD5YbgLGBFKcc1Wo9weIAWtC38wkjRaAarrhjEWiIrn8Ylre15L50GX9QCj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7WMzRcO6F8REV88C67gJaaVUJQ7rJczStJ1ZvGwgPT4FpDWTaua8QcLJqAZ6Z4hD7pbS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vKmyd6l6Wsq9vvGFJxWo6BpXd9QtoAcK3isHcDQNKF2N4OZTQy0Wqvr3AF5spmCDaMjQ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VtoD1AR7Wg2iVlQUOLd/xCxZS6vya9S4bIvGMqqo9Jqo7RCNkbrMKHIkqo1z8wQUzesL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VV1SkoTryQUFBZJdY8LLIgIkWnb/ANiMQXUgosK+X9zOkgRvvDpOY6pHYauxM6LF+pSq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v7j0iRh20P5ajVC5k0niXoglUY5h2dKw4mCgLpwlFveohZsDprFyxOAJHXn5jegQbx/u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o1vL58wdUZs+qSuW5eBQC0Yd4rPUEu4steV/19RQVtkOxm6uVipwBTT+cSwKjl2r7Y58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mAycJuMIqFYodPm03Lo0LKjdrss9QtLUOa7EPVVCYDW7KTSEdwEMARZXJRzTNz5JWowq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QLZR489wKFVaWOvG/molfDRZpXR/3cwSa2mFbQ98RB4EuIDFu9P1LZUqaoLf7qvMAmBW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oSZL5+YztYQFU7PMRMoWlgUPS5jGZFKwaauPYUB3k6XpyRSTDVb1vcVWGimwJqs2fTH5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KXH9lyZONzEiAyj+0JjJOBpymMEf1FFGmM3jDV7ZVw2AFhswdJUJ+AYRS8YKir7hXwW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Ny/eGWgNgcl8dXcBOfRYQ8bqEpIHblabswEy/wA1OSMu2zmGNR33iX53NKubsZXvZmkl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S0SymwP4lpj1WOUemVLAM269MHKxq6AA/KAC4sXyG2tTPTDeA8EygiLhc3OFP5L/AAEe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yUOKWbywfaDcWC13KqJjQMA33j8xMFQttOy5eoFVXbsgXHXH2OpsaAzgrGvURLagI0ZI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EDWUSpTj83DJmWiv9mFWrZwgzRHzLSrwFqSCLgC3k8y+ZgK8EPBZv0y4qIWWfVmorxg9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pVm/GYbnguWDZn1G2Ii3Iev3E0E1WdP7gYvVlsxUFpNrzAqMLjkZgAqWXzKZINMrbmzA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lyUmk1HxunNLoWsjHFliIue3T9XFOsXuwgoFAHzFUsrEC9alColl8wN0YGoEnmHLIzG6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YKV3RLmmT8Ri6IADkbj++WEicKCWgolMpgKCMO64gDgNsqhATUIFZ3BqoCloB0IoQVrh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sAaJWgm9OczFl32QlxbJWtyNwTQVW9JUcQAJGurxgEJ0qiKrZ0I5FoMEN2AXlC6CO5/z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xKlbvlYLALwGVmnb4lYxZcpXptdxPXUXJwGiBMskLb4+ZePi1cr4PEur6w0goo4Nwn4K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tbAM0aA8wNyJDMu3T2+oTXZzaOzsihsMcWGW92+I13O6Y2qy4EVxw4r/AImbw7DKPJUG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oUYgLhXrzBRqi6DejDEBul2A286r7gP2IOL3XEwAVQ1vHzC8OkdGCjL28QUzUAnLbfPA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q5kvvLQXdExjBzUcBYUgHzJ6ilWhgL2FfBXHiBxDFUxwWNr5cBAbCAdqbV0Y0cBMNCiR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rBYAG1A3lpeo7waEobct+YoCQrqFbVE4lIyUqWrm3MacwKWC8Z5WFLSjkrrOPBHWBlWb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D5jl8VeA/iD5TscbDn4lpqAvAUtz9S1C8rN0ZhNCzUQO5XAeWV2RUZpNN32/UEtWbZCs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6LB7ljpBUKRy52+otn+mTB2L1vPqKs11VpoMLeHMrcNQUm1GLUlPGjzuee4YKS6mzRf1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v1KAjQO9g80QSCkxd05MakjeVdvfojaoH0A7mB+MA+WFGV1KLrz49RNRZWNMrtYc0tha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N8mpTTfFicOYu+e2nmwPOI3zxnPflOUxFQKCVicFfMCbxFwpfTH18UmG/G4FLR2Bj8ls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Z/uX2QcSOdvMBbJYzZXcdVJs8L/2P4WMZL3EeqMG3LVX8ylAJGzjTTMa1RsM91ziMfWC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3uQouEdaqbByCVC8ZcrEDKNhCYrk7+IUx+MmoO0NzIo1dQFVeWvUtGFyvYtz377m5CoW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IMm3Qxw8xaQsgsayPmIRoA27F/ziUTB5W3VvTLsZsvbyBW5ZgAJoF4MrvxNnHQPZAMfl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y1XbEsQ3Sjzdgxs2jWjCnPzNdDErmuf1iUQTBHDwY+43nx7PYc+YQb5owFzmb+0QKI67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mCgvXSufmXZcB2ErKPdcw7zAtIGDwEuJozI3N2F7rgiihC1PjJcHkqWn5VyDVD64mSlN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ACnN8QodeLezx7YtKjXDlvHLL8K21hjhUeKJQ/DUEGgxJnWoSWqJFbNHHuCLald2Qpby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OnizmZ1bKQ71i/FyqNaNWyNLEhWtBqFw+eZT3GF2BFPmC0OK4FlJ8X+p5q/Qz+BcNpjk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G0Gy4VrXki4Lci8kfvCoW1+XzHS6vdkLthT5bNAV4v8AcvAAgVl5jclajRynP/dRamhF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XUcDdFMHftihtYBZZwVGglHelBjPWoUKaYVXdQoBlTPLlPWPzKGLOFWuNwAYHTgMHmEk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736iOIoo22h83NIAEUuvJ3aMCjZ6nsOGgT7ltVlQBcujveH2S+RlcD4PdYMSuGSEJg4Y5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f8PljGQgvl0GusMxCJ0CcJ5q4C2kSh0wH8x+KDBgMhfz7slgdCBdXYZ+R7jScHDw+n+I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5qrJQ52ijdtO/hq4svGjo59xwoNTTfZBiOyr7EZvo4umh9+IalpSwBuvA4ILMgdqA1Zq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XjcCTeKm8+nmcz4zJbaY4lnUpowLis8RpaCoLc3618xzdA3W2uL61qVbWsYU/hT+Zeog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HgNFHiq+sVKZI5IDnPQy+AQ1AJm3m6KmPLMvCMC7Rn2RcFq6rBpnx/EWIwLgO/tK+bj2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ObY8td9SmRl7rmCZ33GQ5GXRxf0St4uONLo4mEWpOX6B0y2ACN+W5RNAQWJQTV3B2cH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jNnExUsTQCcPEOWHUyXSPXZ4hM0RShSrR2xURdpU8DXBGJJCtBuD2R7Sl8tmKyRqlcKU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tZ4iDZOg1GvgRpQP7VcaApjoNiQgARW9+SASEMGQrGJkulwBWOeIu/QRWSsHruDZ4YwG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2rGPZVMSTAzHD58FzqhzS2uXrriWDv6juv0V1CVyXL7sNFxtcKpGrRQhYZZ0w1CoomHx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byF9TMQOA58x60dCcSmKqFx2fz8RgsGG1nZResyqBQqQo2fj4jN0MJzmMBeWc7LQllPc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+5YJRHfEz7uGQmXcsX1iyO4QkKxRG3M3Ka23qUedQyKtURMGfvSnRuI6Me4zZtTbgg4M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lxUptEVpttYCGjUx1rcNRap9wFQgLQIZUMD1Ghm15I51FGdxUVQL9yvUTNSw5eUzHlmA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Z9wjAgpCi1pu+JSVB4lP/CKLMRFkc9HxHowDdLFYBa2Flr40QSa4U2cVHrltpWJ5Zg1B2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EA99xgCZoOVzjqVCaToGBbrUBIGFAeNYQ5jS8KgShV3xdpGM2i29KZe0XcFKya6CZYQU2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YYoIWzemO2xUqQXg7+vuPUaBQ/Mt8glwnbj1ENvfSyrUNhTvzFHqKGWnB4j6vRzsyAPR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M5a8saEN5bzoc+PzDylAMM9DRbD3YawUZoXPoI4FjPj6LVVbdSkcFnMUZN444uEWqrVw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yAePr7la4IajI5K1ncK5eMQixVo7+CB5EEFErBu9+I8uh6yKc7PcZdgqMh4w3xEbABW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aGKP5gq7bncNu9TNK8rex61EoahK6nL3mJoHw7VxHIjZEQK6oNxXQ7fH8Rp5Qli2uHb4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4vwS624JQBot0EcqSKC/8AjZU9rxgXxEDxghgxr3HxYyVpt9lIKIIyxvI6jOCKM61at1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3qMUoUBVLe5dOAR6F/H8Sp7sIoBhcazBrWrtpd1j+Iw7Sg8LFvuDYgRQvGRcEi0DyptS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+hr5njDeU8okbnCiL2Vq6YuDyFBk7URQajYZJXBxuI9sE3dwKkgFrhw4phAAFkrob7wR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oPMclG2CmtXrW41wNx2vxM5Bhfg+Iw5OEDhXGfEeQAgFc+YAFQsxp4uDyGEBQzeuCYQh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EsNDMLiQ3PA44K4xAYtjaE4o57IuwQUTsa9zDOGJb26DaXdhig022bbx9xaE0sABlp5G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o0Pcrk5jg93cC5pLLJMlc+47AzLTdlqyPBCCDIIFg4ycm31zWY4gmxLBzrXvmU0ZFtp1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lpxRn1AuRBVaowf7idA8zRZ3+KlRlgMuAbvku/xAHb2UE9tX6uU5ZiGwQFPzeZj8K0gp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C1S8/R7ZunIc5Cv5jIMEBRuLK+IKQmgZn0Vg9RGdAGqpM0auMXTBW9euEuDSE2vIQc3p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gpzX78ysQqxq7Q68ysU4VZaepXngrQIbqKBFpZdZ8RrqTDtQa+IOCKLcAfmcYJAzuz8S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dRCBdG/v1uJrVnYyQJXhgNNJnvjEuIUazM8dzfAHhFTD43Ft8F2ybfn/AJgSqI6GkN+2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0eblM2zAujoetWxOKxS6H2PFZ+5hZV00Vi/ecyy8zkWEJnNll8YjsWFY0Ain7jSClgqW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PJY+yuvLW/4i3dNhU7Mtj6KYILGsTM5dVFN69SipZRbx+2UBIlnNx/qKl7e1MtQl0Ge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ldT3sxKPkbK2iYHKxd0tZhumV61EGAs1MYcU88MpahLwZfG4tFJGAMWOL39RpbwmFkfD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30lZidd+NcsYetjGIhCgtZgBs1i9+bIYXYoIwBVcHP4hPrlsSxW3Q7jey1cqpwK605vm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zCLDaAXa1l5/ccCIqYOcry9Tm8QVLHQ8UEOiVFDeNBnbGMxgWjRbTs/iBMm+k+HsdwFf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IQayQqwtBEAAtpGs+5ROW2wpe/OGdmJkVgxhj8RKGH6YgibfPyF0PUpa1hxFjQ2tLn1H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7KirUFjanSLwXzLolCLEA543Pl0g4d+bg29QNhcmhx+Yc4FEKQ5DuV1rFalhgwTcLBWE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mqP1FCBE8Lhx0v1ABNhcitPADzLBkCgxi/p8xr8Mtar2zPJniI20VjFwVAhNqO73AIl7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xYbBMpyZhmq1XYyX7agARfO/R/EEqUSXQ4K8UtVKp08EbB5E5g0TUFN2cfqYChaYts6f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4l7dpq0/MG5mEwOBvn/cBaKluLm6fzHOYqOFcY63EuLzlLg7fuK0KETQ847ihZJQl0+I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R1BIMU4v9xDchNqBqvcVmgbs0A4TEvqRLanDqjMucsqKqUGmPQ8n3/uovNYtlvlaKDi2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vN7hUoecMZcAGIuE9zEZI1VZjSWWwwa7mcQYV2kF+YfPTUuDatCodvUqNByIqghoveYm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mE6mQslSWVtlc418QiCupu1D9zDnJPzBSbzGVYQbZYDiGYd3LzhxDsa2ygSuISTXENBB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gwM2wwQtFeZxLqOW8QVqqGLFJUdsLj5sXuL1LKEFyzdbipmCo0DOhcbDBqyFBpTmbhq4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Ec1T6jkEAzce0k2HiFUgdERE3lRgfc1LKBqIC1OYp+Ll4GlcpHQrTnMcFy6ltENO4wGz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VulWVfOZa4ApiofI9SlacYYeLf6ljC6rgehlV8R1y+ECbVdVKK2OYlLYKOJWHV2oAnDz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bmtfpemsx2lQiVi8fEW24UNi/V4hjtt+Xu4ByperAUpoIR2lN1Oiu4jOluyD+yCrXAar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8o4I9iiZqjamAlqFxkAvKwX06zAjbfM0JWAs847jAKrsAJo7lQ2scwTXgzzLgKdtjDVP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ouh1cbW8AX5OMrrcehrICxYOSi4pbmKj2gzRKLyi6I8O8y1RQ4KNHwwGSwEWscpwp9XA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bc3AxezCBelXf4hlrlbQByqaQKQhZN0pq3sjQ67TCcvx3Ga6mihZGU9biFtjdSZqpaRQ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Y3eS+f8AsxDMth43XRxxFj9t2dfxJVAsJjf+75eYKNxQtwBv8zGpbVB1fghZVKYcMODN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F8x2IBa0KU9kBSaQdcXzWfqJTRbynL5fPmDJKDAwWmuaPzGt2BsgOV6NV3mYopadc2XM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yT+SUBrBN3aoZcBLJTk5ZkAYV2nzNHsSsDRtleIgUksl2sJrgrRM6jTdAO2LQrwLf6Ik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tDtSKN6kCwr5lOLs8jG3zEAYUDo7O2+YoYC1Uo1OVYGlCBSwe6lAlBCqZu77XiDShK3O1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QV8BwMoLRVOFC8Dq4K1bCOJTFC9OF/JNP6b6ntW1vKyp8hbhKIRV6XKoht54IXGoNalK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ZuD4R9S/n5GFK0PHmBZEE0lW1N4PuKo7AOQbDzvlzFCwuRk79uoy7whhZ54iHJS9OLv1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K3FAa+lwaHWPiFiDKORbgs61LE2JU5ec8YKg2GA4m+cB5ZflQWfLNdwwWEENWVhs+JVW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BZjefwAdyjlJYXZo95gq52I0yB1pLYUBdNXgbrx1EfgCjA0t4z+oWxEmAHTHN8zGpA5a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hQ1VbXR7lftgWQuWh9h4xBmZWx0LpeW5fgDQNsZ+iKYAF2c54DqNUoGtHgHGOWMCRZQa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eI2AlKhdnTDCGlWYa4/cDy0KmLyH7ihwzDTgtGug9SgjReI5I1yRgdg7d02QINULefiB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rFJabPFQIq2lQCcvshdiXDbYa/iEegOovV4fMNHYAAQJR4DP7mJStCrVMmPiYrmDRoc1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LescCSyBHcAFD45jAyYFpQXQeIFhBEtVEqo9tEEqVTm+iK8FLJq3hiJYCCMg9eLj90Ve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fJRq8wiXywGnSZNIz6ruVoOioV2oDovv1K2QVDWLVHnuFFYBRosf9yv2PFwEBcbVJ1fJ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un9wfVAZw2T5GUdDIixzHjLEBxmWZLAODD9yqDlRGqOmDMOHnD4CprInzDM5lBuWAzWl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vBr1GaAVq6It+ealKWLBRTRR3iLVnALrUt0Lkx4l3ZcbnJwvjEoTorQ0KaHDSQ0xTXgq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FgA5Q15z+IqrU0hsGKPVajBV8KCJu1OCFOoqm6lXfeNx07tKqnu08QqVQgEXSDm/6lgs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D7owVKNFN01HJ7yo45S/TcUFm05lME8uw/O89TFtHIyZz9fUSbPyaCqx1dR8QUSKBoHn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c1exjCq9reA8mMwECTbXfPFbrzGTp2K+xR6v6j1nlC9CrJsK14lOQTc3Dk/7cJDHSNfD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tvTgYMwvQVdXeAdXM29mqr6rz+GYP7Kh6NdX8xSS+qm6VTxzBDFJMGR/ENveYtro8LqU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qxEaDUGMWz7r7gW2dyLvTdgxvMqBg0YaPEvkttb2eS/qXhYdSup0zGK0GqzV66lSNi7k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p0P8RXx6C6dksrqUeDtgzrgYyaoHbRcvFjwVGkN0y5uiwqlB1Ki1ri0ERqMbCaICdZplJ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DlPLmBXQEHd3XxDjGt5t4XwkAju1jG26vGIVt5vaEzReM3KJ8GbIZaeIFNTegmF0pTHu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dCaRpmIblqWp209wNXiqC28+oVv+nITzC88p5h2go4e4JsZrOoh0JEFHng3UGqsmKBV/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dlEA7gABbKoGAzLyvLKikxMACpxOAi5eVcxAKNQhDEob4jk43EysUp5g5DUIzELdZ3Dn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R0QqOMMxAwgpHM1pbxOIAtZSP7UtbeEQLF+ZdAdweYAmOF4jrabq4VFMGZcThIwKJeP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tADEXmTm5jxuCwcQHEeyNkpL2lbYiXJq1/EWAthwalen6jyBpdD+iCxTAODnrz1HW4Ae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rTQPwQhlAoeDbcoy0QbQoHlh6KQDYPFP3D2DBBK5WvMGpaCyA8s7UlBfHFw3dq8JeggC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gZk2wNHVy0GUqwwcvuO0Iixt6QQUysPR/mCtGyti+d1HpuGs16jhlLXQ+twVSAd+VR0R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UUVDFEDq7vAdvMOLvHFjm/J1HLIVPQGaIBUS0mXso0Pa8RqMDVVBa5YL1RmF7jyS3Ztr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gqjQeS/SFHeocinIHLo6ig3ltZKXigwcYuBkJISXXaZVUrAB1QtsNLrRs4PMVCyULebw6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gFQfmA2GodpoVfcv0Bqi16Nf6mAEOxMnPtnOIxai67MDYQKGDqqmXXot2NZiLa+5rUU6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W5PJtii4YXD663GpKOA5FXXW4iXo4gHjggC2mwSmi69NXATxFL5LjuKHiKrCHdh1GNqm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WC7enmiW+JXAGQO+IuLIZSpq94MpMs8gYkd0Wy4yCAHC4XEpYVK4PCoXvsDNc93K7p1b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0lIXeb3+ILQKsodtso4YVM166lTKGFKM4fiPmi85JvHuCcgQGgY/MuHaQAIc/cyWiDK4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0MmlUJTqBFLHPl6rqFcmFGf+XCapago0ra3iZSgoNqvnzKAYpSlGb6Yl2Ulg+aXlqIlM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CrWFY5MImkCUbMmMx1yKcqJVB3zHIDALMNXj0Rj4HF/BKkhG8M5ceoGE1A8G0a91FFsK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AKOzsMh3dZm9IqfVlAd1z5hl4EzN7Lzdg4JzAAppZ6OfmM6QmW6rjz8Qag3W9rN7A/Mo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0V2W8H1FTzLQMmP5Yl9uyAtzrMSLxQLzfMDzP3rCjwZ1CVhEgunFdkAmRobA2w12qaQx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e868Qnz2itVQh6z5izVjSi0WvoY0SGW4tSuFd/3BkWAwrHvEdDTbKttsq1f0iykoprKx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pkX+Q+I4GZU+DzeoAB2AGgzu2VWDaOMfxA5JWlycJ4mdujgLmIQpKYVWIPaCutHiWtjR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oZeoa+6wCVXOa8ywZSkulWue4xYIqrjcSyuhRKDVvlx4l0J5GBgmejmCSZlo10xHAuY8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fMweI/Dk20UavWoPUhNAYoF81AFm6KIUiprWL1mFiu5ekbvl3UYRjVu3hPNXgiKtsahS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8jn1lmDMM9FOHGwPUBu7Hks4utyoILdrPPqNMxHarN74gBgNzZUuwxpdB56zqHZXFUOM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zxnRcXfQ62ZK15Zqph7bNIYNJ3qpdYkgfm1nGJk2WpXqqYLANkXQLr7CD/4oNgKy+QXU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CsmhLmGzFUTMbCqS1NAnCqUgFg0dMFw8U2VKKdVmzBSJ+ZmIcQKuZaXPeuSoabFYLN3w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Zks9nuKuVosQYC8OvqO3lHelFa7YOUQBuu8U78RIxRzaxKFbvYQU6gPNr6fErTuM10C6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Dk0gczZkB5EN/TFQyzqBRir3mVKtrCm6q7go1AcqND0uLvAzYd3+DHiJ60m1HPHxEe49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x0hTINJ3jEfxbxdtnB56Zr/CqqXVjt1FhhaGqYQ2ea9QEWMnO+ird3dwYuET29O/9RKY6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QlmstgEVxhqi4/HCsJdsdVcYQCsKGih/2Zj1Q5VYXjyXTDguhWI7eLGviK4KNKjaG1Hj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vFU48yoKxhbDG0v6l6pAlLgNdFEb4kiC5sfFuPUDoW6Qbzihh1BwmANptC/9iKuw8LqB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pavEGpAIOGTmvHMTV3YqV8X+IKC+eQ8X6Iu9hpUrDo+49igN1IVVDwSpdOaQ5HVR5UnB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EjKDRA3BahWO/LKSxjcDZfdQDSDU/E+PMaOfWqeGu71KtkmuQyp5hGgUQ9g98zhRYc90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liNRuLQo71cxGaUEaw/W5d8TYwQjUXhvdXmopLQk0e/auYBHSL21p14epXWtwWER9Izh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TPqDbSxWGgj1nAeOopINQBXgNv6jaRW93bmMAguA8xoi6jWx79RqgH83iCVpXCyNHxVe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8sEIyYAxi2XFlbnUdJzVyxcwrHVzKykhMCsRF4RIBtm4FkM2CEjvMsl8iPrn+BENJrBu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Gq2HQtvdy3i3G2GJVasYy5j+EEpowgMmwhDotBW49rVGBgsCbtYLswolquDSXJ3EOxFY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5xAAGJyMZuviLcFgHBD1Q34Z/wCNK4AIWyDmuoiYMMm2sHqZASU8HwbjBumoH0RplgWc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2UKrDeYIQJFx5MDFqA7EcBbBqByhEEIS1b2/BLA6SKbtdHmVGs9oMJRNLTPmCisLQyn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LiJm6b8HL6lFphone1YCiJwb3ysB6hxiDKJlt6hWXIFc/OviFigUQrtDbMlCFp/uWAaL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ML2cilLSgh+6i4nGwDMv8RDiBvHcETpSmixgrQ1V13HJIVQLbypx0eILAnSg8Pr9xIT9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EAFNFQS4rzXcTsKAFTC+G8+4MlBgRr6V5dwavO8jQbBebu5Yqvh6ugqGbxj3AbMDCGF1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wp4H7mGTBPVsB2txmt0UQGQ/uKBKgt1bt+DmLUIqWq77l/8AIVuQJUt30fMc4EHO23zD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4WWg6CAuzv1iUKKQtLpda6giCztfZf8AtSxwNFlKd6dV8xEM51utBSZxwS5JQQlooafG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1W/ggGWMhkfTRz7iBEBQ8L4JjBZluLwExANFF7MStfeKOs+v7lSlsi1MZESw2VuohYFv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gwBnTNxRUaBBd9vBLEMNUf7F7zEDVqN1vh4urjDWA9hsUOaqCsBYrKH8EqtEFzVuKPib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p2K12t3XuEgEoaCry9xzZyNMgbV4uLCNE5hjfpZkCMqy4MvzGcLTZ8h49S4SgDSLlmil8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q85aV/MvC6mVYWDkRrnfMFXNathiBLGDwpvxLjObCE6fATAwSi0qre3B1D4CbalpaB8s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N7CruPgmBm4qEHHu4SW1MWqrescEZYBpP07KPzK75tnNfqGKUqI4rOH93LrIY7Vsphto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EkC6dIU2NfP4mDlZdxRVSvzBRVVFLtvXHUpP9goRrGqm0QylAtL5xGjVBQ2c5xiVLI4Y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oiK1hZck24vPmbYq9acAvdWxCFUrMjjl1zmbliJ3VvwslgclY6L2O+9sSRdplSkNJ1zK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upoA0+W1Vuo6ZWoSV67IPDZAXeM/mUAVJTX7XdwWBW1W0EUtZqCWHqG03QGTO5RYWF4c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XrzVRRCyCmXDPxLDRLAazVQbaAnipeQAG2IF8oD5uo+XEdkXFSp6c7gdstKbFTgloErA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UqtXzHHBBBIwatgLfHiW2YFDBor9zRsYZWqpzmrPEbTRMXCPAdO/M2S6AxAUMcY+47tG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RArmMpbWYMW75gAL/PmCwsS7Qi9rkzKy9Q5bm60Dj4jMboA1FeJdA0HSr/GoBIFfa7Hu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LHUNV+wzhHPC948zEHVQI8Fc5gUNWKFKPhbjiIlElsj9mMAQBOxZVOzn1D3hbLxrL4ge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ywWjAWspZau6gUOwpSysnj4i+9aYENF3emFEbU4duvdcSro/TsNq6KshkYbqi5Bnqw8S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8s+MxgOEliWuQ3nxL/CgWXsyzxLkxHrMq3VINcZiMVNnIBa4DEwJ1rwphhrQ53mO/aaI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xfDhNeCvqZM4LUV2Gmyq4iuU7eSoUO3z4jpN1S0vb+JaZ0yFquT4mMbg6KP0GJMGTBdi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mnyXWDMpAwXMDYTF1dMODlqxrLGUzohZSzOhLQOacyxYF0W9h71HIJYGxMCtniFQ6CbV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idYVMDD2fEVJEZU5A5XEVHmarJShjNXNWEateuG36jHjXd2HJjPcKUpnVSqnWUfJBrk7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IStyzPsGXzxQUeB7iog8GdlM6NSzBNHa5Dx6jGNlQEtjes0MRUFLRYaGEs1EqWoLN5PC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0Pd9EzIMTKTx1fECkAxd0HDDgiEcqxADpWtTYtfiEq8fU4Aerph37IYfGNX7df3E6+UG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QaC0lONSjfIir5GxIhY5CMzleKguQNMlm+j5gBS4gWcMedQgq2qBFpvBhdO47tt0Ojol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C08k0DOsLIycyr/CqqXw8QXokjfll1Sk6Bwb5glgqZKxuvUJQYSuC8wB06BTxcHqBzSi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ZKTxKUPn3GXSNgZP4l6gjPkcjFmKR6IaG0OyUyemIDGli/c1KlQHEzwiqk3zKDLJ4DFi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cOsETIWGgb5hG4BVaj98Zb/fU2MzLEPmZuJwal0KrvuXlDDLg3eYkBi4oB2xoB1Ff9zD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UDCZQU62SioXvxF2wkt7jbVHTGxS+oeRQhKSCkCbLKt8XKYCWxCVnBeYlbUWriJlZnFw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7soEFW0f7hFtSn56AMHnmAMqBoY8E2K6jbjBM5wBtsWUT6IntmEo5W4HGSGMiFJMHGUx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3UymPVvU3wJUbHqXQMkOKgonOj8vMupBs4ZUjXIYuXdK8tsjg6giZMSYq6B/Mo4LFVos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C1lAxZbbhWbhRZDpc8QW03dQxT2+CHRH0hDr2ftiZW4RY5AcuL8QRBSDSqbR83BuIRc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uEGsQC5eJQMpB0jKC/F1BM2QJUlBNQgdd8rUv8Q60UNxadPwQHQW11bNu3E4qjQB0rfz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czdcGrF38dxhjABLRcj1F57QsrrB7ilWaR0xdcudwZG6TSucHvEZJkBcIyHwO+31DAiC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242t/wDkRFWIy5F98xdIoCChAeWY2V5OjsDmg5lKQJkL7c5tIsQUSiXOL6FlQVcCta9I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h5hEQAJOGl8xYiyACcGfefKdTStwWRDi9K9RkahuMbK9xqYaMSy9msRSVxKPr8w7O9KGX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q134iIzlGKRM46lHA0jwq9xCgLAFqXOIWAFQ4+ZWY/GT0+4rlTYvBllJr0bExh41EHeE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NWyJeTEtoqJ1Q1bKxQJg7AvLzOboFrXs1cEKQtro4lVGuMrdPthQBAq2oYONVMBkIg8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V8xzQt2XktH6l5MalHff4hP6lSaPEJAClBwHTUBrO3BfljM7HUMZstal5KxKQZM9X+o7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Nw1UkcC10ZvPPfMpDhmaC2ukj5lHTQubF/KcdEa0PpbXkPpPqEJlAp4Z/G4i2WgvVXiv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8S0IOhq87ZYqJYeOFx+ImXd1PiSLc1WJAnT7lYDvCFjfzmV95XhNWOD1LnRhW6MhXnbG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43FwKagLB0ux6htb4UpshjqpZSKw1M4jgxlsQtFXz7mnkHBDZ+agCoXKc3l8KkcEm5AJ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zqyl14Bz6jkA63M0FZ83GpQGuStmPcIilAWQli8VKAz5XTF3HcUyota1zKJaAWHuMCMW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fLX8ywIZgCywQ51rxH4i7bkOPbUDJRs2vfqFPZSsTqVIGRODrJM9Yrb9RIm1VUoHFf7l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r1GiLsEuTWAI6Vsw0PDybghAyty5ZWviH3W2kLGAVyZr6jgC6u5prrZiNsWyQE562RIm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6bhsBPDkfcDjVRSVui7rG9Yl9gVqwG34dRppC9z4D+IpgXpcCv8ADGk4RRE7Pu35gYsR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FNHhZBvLwdR1+DoOkq+Ux4ihroFYCDksrUaPIwBkhgbB1DiwBsKcFHYUQBeV8Uq/9dR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47iCB2tbdgcBdQrjgqVXFOsuKY626xzYZd9/MyUzNo6Q8YTEAcXpRxhwX+mKQiThLOTA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hm34SFRJOGoZL1n7jAKrFlrpBXbcrm/rwYhaN+ZTOoAxqrHRuU7rBLGLNqbxCeQ2ldLk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quviWX2tN5ACzvaxlWXCmA3ylH4gqygRvAnTfZLnGFzYZs5Ycegq2pyHG8w5NMwwPReo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iO9lDo5fDFQUWqblrVwK2rAKHr3EClWKtPPqBWENW3yHhlqGl4S7L76mIJ70jjGklbc8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zNUC6HIkV8EBasA/UUSo2SXQvVaiVQl/cYvFxR9mVWU5EO13xRRLsynZxQwICRTY4Cc1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k2rRqedO8EC53S5Ri9NlwGqvA+ID0rgtQ+I1LY4XCAUrw3ZC0jiJ0bO+ZT+RqChd4yzA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BGDUVVWGA0CoXBooorzFIpFojJnRGKgcVC6DlbvL7jg+BuCFuN3X5gcA8BhbUIzHoy1G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bY06fiJidCAVob4XrmORlRwLpX0wcAg+b7iQkrj5/wCp4HaQ8i/PmAiVEV4r918xSIYk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Gw20s3S8RarWwQv8HqMTWpQtZg1C0SzfGeK6v9y9o6FNYH2xAGE7QVQfu4RqUFa62LxU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b4YY+3OdjT+IS6jua7fqYcDyZR0TT0tUYql3F+ycxhTCnLbuvMG0TUDw9QnoaQfmUpoN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EyygBVw3UvkHErW+I1t7maHaJcXqFy1cuw3EcpiBlRLFSbrmpSW8yqWBBNUB/Mbgpy1E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v4UOJ48LjhM3RDY8ZivMxqBc53LK2SQ+KGMMujbMlZbPDZ5lTwLlyJX0RRFRLzgDRFJv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iMbVdOpiy6EAI2uofvSpg/xVAIHCB1E00O1dsGWOJyEck4hnNpClQbtVdotWMFJfT8wS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I19m7la1QPIc/cbcFQ6OmMAsZutQNr1rbbfmDEqAbo1qIRXQocBWpphAVrHHmOhLSFSL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xlecxGIWlLVMrHNsGtQmxtaJnFWpH0Yh8bTijNDWDwQwZJgCurGg7Yao+tIozbklcAi5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Q1LIr/EAPuwGHtkI4wvUAFO3Ly9E080h6UrDO4wmgUN9ZXKm3ghG6tBsDt0XLm7nIoTY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OKPnd+odetpSgXruGMSxLFdtS2MFfVUUajMHmKFBpeLzUsBXLGPT/UtSqXjB5fMeM4mZ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VwNyu/L76iKwksa5x1FWBqxwunG+WCQGAFYTge2uIhQUUUKVbeiv1KITs4sGwdk2NSOQ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A7zWHgmQxJsAcq/LHK8UwWudutYgHMgNqpbqi30HMv5wFDmYl6oOGheMcalAyqIJ20qy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ryhpMVEbkoKHbcVaAORV75mHLVQTAO0DvXYDKvUxjSg4aPUfGobPL1GdUFL2+5dOBTZt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RbnfUTXeiFl6SWi5faciHcoCEgSvlUqFt9mNeEM3M71nvLKLp2xm460A6VnFEtFj39ll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iQJodn8sWFfBvBupsr1W8dkIlVRqWUwXlruNbU2tLvrfcT1xVGFQrOsxnBMEwt6PuGYS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fJyqvUbFU69JXNVlnxEVRu0kWTkUHwR7y5xRbaGzVV5it7uE5r4SGFLHC17yVBEijlBV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6scvx1KrssUAWvg6Ag3gsFucGQ/mKkLaAv5YegSkGLPP8xDz695bv8e/Mz5HTZyGK8cw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4/wC4iAwFCYUvHeIuh1XDKu3jMK1dbUlZT2jUoR2QKEqcOYwSmY4yxXRqDgAQTbtPMrYZ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snpgeeqUryiqGF4+C5YWiNA4r5/UYk3Kw06w8sbOhl2h3EUo0cc+My15DfA+YXzgMqVc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Y1Uo0GghbblpahR2brD4xCKWeS51j8zQp5htXA7GBZVaA1o83iIAO1TRy+cRS26hrYq6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h3A2JoJr/cyS6BOKKuzzxDBspcV0rika7lurAZVQtXO8XBHSwFVCDF/EYcAsrJlprljM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0fmDcuAB21tvT5lgE4gcdtaaoZsD0aNMp/XGCPdGqZarM7y/BFlzClWlr+RMo8SEl0V5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qMhHGttnXrPxCaJhyLbcru64jJoVRQHFVzS4ga6oouxYLxyw8YBQbV0twfULBqac8vcO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xFKlYS0Exfww4Mai3XHWfUeXQWON4CbQIYUtSgUGkK0NNvJkZbUGKshQj0tPEGqHqIN9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mrOKpfllHU0VFTVXHRIzQBzz4ZhLsPJizKDiO9Vlita/UJKUcnw/EJ1QGVlH7lRKpOnM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IHnuDF+oqEC1HfsKGpYtvgAaaprxiKgIbP7yxYyaqBwebI6syc191NMGL5L0lV951+4+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SDgNVzdReiaEh0HXUpVLjADkr3GQRpY+sSwtO9ZDI+HURUJ+jMBJLMFAHkb+4LtAtCG/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lc1LGBMbRofDcQWQMGM0brEb4BgjhHCjWJeOdEaBtVlkU+IPIBOqKz5vH5iDIN4J3q/3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K14ItHz/AKXOnqOHZOgAVu6BHzMk6lhXIU8hDjohtbC+CzXUOKHCKorjvMJXdTY3i/XE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iPQuLTOuYRq8M2MBNZUCx7efEdGfFXIpwcSve1sJcvmAoKODzFg7yfExZS9aKyS+wUBm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lzywZzOzfMS4fa48jG4IatUtUxJB6Ksckc8JLyVMhleo3qkqteD+WCqwWxCxXdZROZb+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YOlPkjzzEqEBh81C2xjAlNgTOAZBd7zTqPMhj5ws/LUF1qG99h0tHzH1KvSqRi4C8LnP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CmXo8wFCOxf1Mam1zUNim7L1mIChRg1ce3Myy3SZRncoTiOJYoIBcYhWUsJAABqF5dso3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xMJ4jDSoIQwyBdJaDRo6nhBmYjkUuLbZcVMCKlPOBiVqohiO5ZdGIY6BLihNzXbB3QJi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cYOtSoZqLxLimVp4l9SdKy2ky08kJEwdQg2dBBQWt6mGzao5lQLkVc1LFyzjb1EiNoDl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MNDoIUZ89xKgCsof5YKFLaxHzFfZAWX1MIHkeV6+JUFqHTxHTguS3RxHYeYKZqJWsZ9v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JAc45lrEHoVQGyh/fczStFW+0KQgBRQmviVXii5/R4gwmKjXwunyJVlgJa+XkWzGDiUe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UIrYHdwtgzKnFG6mCRsULl3m6cy8TrOXuAcutxqkXAuzkecNPiNsKgnLJ5XGOoiznDIG8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nmudYlUOBNCVjTX3KoAKNxbQKeDMWqqygoeT65hZehvntgxzLTitjXu4eY3YL4P2iklD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BkUrGC9uvBbArlgKwgoMNBjuXMEdbFe/Et7O4BuubhsRXQC06w0/mVzcLGXSwefJGYF1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jSLTUwiKyGnj5cXHdDRGf7b1ETXzHwHPmAwVC86lBw431EtebRLNuw1XiCMkAFIpt6ir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zAcWeAecP3EgSrlUxarr4ljWlEX33LH2pXI8q8E1lEKWN+hFTcqaMVxE2lQqw348QDil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wLAs53qmX8Ui9r3UvKDexTijzB6FUxZa8sRaz2+TAPLMUKLYrD3DydGFSzwQTDRU3Xax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pbgKLq+s8ymyaydM4xGbzephzr7jJ1VZ5boDrEUV2kafdcQwpkvUfnAeKjODtUlvksuU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SpNslyxCUkQjFAbM25XqtsWUcQZUC3wFkqe2ogqRm9HSY0WbO1T6VfQ1Htbrcz0eXmVF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a7gxYozyc0rGCoMsrVYaUagtegOAVsevczCu7Ox6OILBJQyIc0Xwamch3JyFwV8y2ThQ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bJtZXnzFqUCHeFmB/wC1AUNQC8LfS4ptXAz2HGNW4+YNvoOjC0rVZ2RLk+wdBT+nLKl6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qSxngDTY5+eu2PhJ5q1Win3+pfoM5BvIOmyFKsCOho9agdEXrkIPqAAqoUw5czhboIN5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CuuV1HdHKixd4a6IaRDALQejxUr5UjyA/iMYCwNtL9R99RRo2FdUt1zDCu1I0nCNY3CW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xsyjqo627bgAQAsWoXV883fLEk9NiU07f6hIxDVbr+oZ2fCYoHEIXris4rMDzxILGW94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o3C2DAAct5zd6YlpW6LJM4vG4FkVC0KCZt3Ne1ddkd9xBacCw94il4SVwnYL3+IXixiH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aMCAsMOMstQw4go3dC2vOZkdQeTC0vWv1GQFCmAi8/8AcwKRhOw4w31uJnZUMY3a+JSo4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3Akhvj/mPjLgjpeu8S7NWtPI5/uZEuKAvOs/kgWcIXN7TCaKgCA3ENLH0OIYL3cUlOh8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vX7lDwiQAaVZzyR3VQClGB0CceKiVeXRrDgepoRA7E6PBGOx54F1u+syoYt2kbi5C1jG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1ge+IgdqgOW82wq25OF44PEQKRHK0v8AuIqiFBrwTEHDsYgpaoKv+1G0mclU7DmPFTLx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n4Jh9M4JBWW4pQim+kru4J8IRhOPB5lVK3UvF6XP3GCQU5nprMpNBaAHYhPtMcfDUEyW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yjl46gLgQo6G8ClssbzQrlU83DAtEAO0/qKtaGROe5XY/X3Nf2S13DqUOikeop2fVlVt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3MKdeYnYMRSegTrqUcb6wWuhMdMGDrbF6jWMJ5gigoCwGBdNviDSDXhNK+AtxL0WAYa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hRA4WN8sO80Hw7O/EMzWtEUM9y59iqgBwjzEoULu6uNvy0ZF64uHb7FVmXj1AJEbrzAG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KBbgYx5e4E21SvJ7WMYIIunogSI7BCWFfxEvN8F6lpLGg1TWWGxio0nTyR501Tgx+SaA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IFkR4KmOb9xYXQ0nkZqSq79y1NUGE/wajTDCTMwHSO/cLKDdgU7gOVymDst9L1Ba9pV2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FWlyy5PjqIk1ecs0D3zHwRxNYeT/AKphUC2Hz+YqXBqquC6RxYGmVc4LXcyMx2YBcwVl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sy5hK2AbAQOrFwyVDdXcpBRjMLLi5a85Xs+ZTWAmardx/V2QWuIStxWMDOFviV2YWUJd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4uguE20blLOGXE2lYaioUsUAm8pEmdwbrLua4m25cToa/MBKQalgt+ERTybYikUcrCJD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iL2OqGD/AANWDxo7fF5qIFxVLWiKcicDiuGAfcmSWZ6li6NBMURqlUs6RdQOYfx5ipAp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n8IBYdjaPCylDVv5zcLQEQyK2+DrEoC3Lur4V1BaAsNytNUPuFFAZuxihYxvkzLyN/Qq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e8ajU0ioEDgNsSn6W4ILXaZcqDmqfs6jesaKwvgdcTCWwpKmCj/syx2g1ivLtXAwcAWp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0cDaXrHddxgjyhtyLescQ3I3GAbN9/mEGjBoZDb/AN5jIWsqCo0NIS1RoIXRyvyx4MoC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d6lVia2njohGJyAynLRq9ETU5ynRv7iyZIuVusvVrFDiWct7PFURXuy1FM2UauUoQ9y11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58wt6XAjHL8QCbUscsveLYjx0oaaGgwSyUhBPKYQlbWKODlzURXT2waPPmIXsgNN4t0M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NYgIKYcBRC+P3Ly6Kmmx3jZeKIB9M03Zw4JkiZY14qccYCrZrEMZVqB2vNruY8ANvAde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lwQXhps8KDpqaFFlZ/mKybw8DQsvCwmsFAO84H+ZatrByd3RzUIQYSyjqPiJYFlCfJsg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bbxTdyyZe16rePiIKMU73c+WW6EOSr5zCbCRMtVjMsNMocRu/wDiO4QBGQM19/uBe9Bs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aMkN/MGYhWFrD1ogJpVE2D2HdwhSwsPDFVK0TsF0eudalSVYlcV3FDINJTBedAWwg3q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OnM1zdXr/UrF3NCaA5F7h+RAo5E4d/6mlapKsoetpB999sMKW4umEScbqtVtQRHmm3Ha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WIQ2nzhX38QlQoL3YCAv9QemSe7YLt3m5W1hJLcKNmai1V9CaVMofGpiawGgsAvK4tqG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VniFQ0oaRa29rKExcjEZVoF/UbZUrVUKHO7izYFEW9mXGP3BB+NqKVtu2w9x8LM3FSgs5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UzfNiGqAcBdZyXubzwqyyCgF6F8MeTRggKbpywNHMQ8B3QtQVWub/czHRSHJVha3mWWJ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UmCSZtAMUY1iLDbhd0tOrriDWxnJD4vuVlpYuOSNFzoVVDf5IznNvwnB4JoFsxoKr/rh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I69J4bgN0sArl/zL6GBZalxT8XF4ytExQ41xEyo6JPh9S6Urs3XdeoSkQ40q2dY/iJur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8S5g4F1g5vjUo2oYy2o14xAtbWZIDZfjcu1KxYKJRXhjpTZWydl2Yw8y4PMGgO+wzzuH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/VAhZO4C2vyOPqN9CW1WuyOkGa5u2x+YAloiKVZnJ8Q5AggC90/iEgUoVZybIpFZ8N/7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6siaFrDZe33kPUbYBAMWbRuIAauTYmR+ZhAPfIq/FRCCUCeGjojlLX3bwCZAVb1dwM2G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mNPjZsRAd1xCtT7CloXvA/MfyaJnaZ2zDzYprN+fE50GRacn3BfF0QoKzCWZtz6hwKg8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4PJUFBGQG1c52El5p/GoqebAZi53FyaovRqM6p0cF4YwLzsybWrIGAZeDbb1M/mlWDbu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iIV5l5gv1BlKA+aORejzKnY0BXovMGiMr7YkAwr05dH2xZ2Jna0/SPkpAuKOLl6A3q+p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SjHgekmKXBwaafiMWU8hCw1q809lRA6WEQkyb7rPmADyj2WxP2rdx1BQVVBp6uZNlSmY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cWfqVLxOKoNkaLNQ3a2kEMnzmxe4ZwdzdYNHslwSAz1B6L1D8bSG1/gEs9ytUCozhDiL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liezh2+OIpU0YmUChfDmXRYwnNqt/ZARAY2qaye5Rbg96PB/Mr2slw4bP5haQwWwzv5iU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hWXLjiW9pTIGDqWcCC4DquZcyUqeBr4j0LkaN4jJo2LqsuvcWQ0a+CtV8SxpOfQldyyD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IF639RgQ5TpeUfMqUBmLeCg9xRFKNAhu+GvxFXkSXLSLrxAQIg9CKAxAGXHZcdWPr7bw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GrHvEwWAFb6D3uKzJU3sU8cV4hYXSnGDyQG4AR8R7WwjuFr4hCYvFUimVTeLqGz2osuA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ExXEDQqisTEMJSFWImKPyqoh7mbGUylAjaQ2VCsm4ZFEdQpXbuIyrrIVVTFRZu3iUkkc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hBxqOCuxC3RMrohAMgUCCoSvW4NFsMRDESZJ+0NACs1sBaKrPUW/JFyz/wBqKoy62bPm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6i51RbQ0vEpqNjRV9EvGES6XMWgoBvr0RHboKUKrxAOaLbJf6laKWVcVUQjYFDmoeIfs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PlRT0BuCHV5MY4JvbUcrtoqOOrAuE2EaqKlosq3RxRF+c4QvHuIpbJkB/bAtd2EshtCY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wmjdXPKTiPaRpKHgpITtR95VBS9Ef4IOquaNRWg2Cxdt7fxE26GlZttcq/zHnRDBc5eV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mlx5UTQHLdql/l0TyQYF3i+PLEYqM5O2Du4RUdW4qrT/ADG0XbylcFdDPEyWoM01ozHx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bwbG1C6c3TK5lUtqH4Bo9xgTmuCU4+IagzrKNm+pZ3FugG7bamdBFlY4Afcb2jhPbXNb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Rff+4vdWiqq68oYwEoPmmB2B+uYgxiFa03jEeWrQrQw38S7jB0VPNaUz8yq5PChTFvi5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mi5YXYeoejULBxpruHJfXiLCzWx3v8wqYAwBR1Up7VygdnyLouMNRBHNQmtLFu/rj0TU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NoKPFsCKvUOo8He4bakYtpldxpy3sRcGs8EAXDDCo89VTAfljNQPkInUAhGhR25epVcr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qWa2tTkrVcBq4jtqQxLpapju8/NlTz1Cy3akX+e6mEVxdZdVXHMspcGArQd6+oZSN7eR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RdL5xKFAugNYp5YZz9U06PWY4Lt6r7j5gq5ogvzKb9rSseuIgDV0FOaUro/csZiKSpjW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U9VXO7uFcBfoNX0MfmDYgdG5Sj2OiUmYNLK6dDTPfEczw/mGN7c4CDA3aCogMk02PJ8x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Lz9QmysJGdrKvLrqVqiDGjOVXNH5ivQLS74f3gmdlD4AOy2oJSA83muu87Yi0MWwOQDd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FV5Cxq44YibxlXbW/wAQDxsYQt0l+SJJGwOj+pwmojiscc8RLiZRwHNaGlfJDv6oQ0yW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VwJgm7HmrtgivCtVV5cN/uOBooSKbp4lFbWZEaofz+IHJvbK7bD5N1DZsVAojq+nELKb2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QpubWqC2vmHYIce39aga0sW8AD+YXSBEunJHFEK9og9A318urwHxKuwuQwVDrCsWgNyw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+bmM1abnz0TNgChaX5/oj1wsN2KvJ7qESis2Yq9n4xEsCrOrigzMApzzbGtmDOLJakVE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wU7c1xG6MU8br9xCN6gHR1jTUW3cQ2oDf5jfa64p1nGu8axHiBmRyC9PX+45ljALUVVv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FZFMDj3GBaCOgXt3qoiFItAp/MUjZcWYVE+w4BrADzj6hRGtOlZK0au5SgDASrq31Gn6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ACALDms3KKIpIvAFH7j5XAtqmqvtqGU5i+O9e5jh6LmFc6i4oIkpRmr9jGTQM0BdV3i4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nBnENmWVwMN+XrzMikRoFjrOqmbzEKvBnP8AERDC6Zs6I2MdEzp5IAaCy0rdQOgxMlri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cDk+c1N90GG6DzUyhcCmlL3U1z2jVuIP6cKz5L3DTlwoZAj7OYwY2JZpw+4gstttvOoG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KicSPniNcroEH2viK3VQwMoD6ikcugGWEaTBTK9PUJGkWJso/f8AEqVOykFkHb06zMBR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0jL1cguzM4aT11Gn9/EIydSWF5/kqLZT1XYe/EHQaGJVS+qIb01WkgAsLQQIlkIs2T5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43BRAsq2YDu6hYMRgLa9BbFD7IYAu3aNRkUITbWCuA4g8K9yrGbtrMqfGRxN/Uyh0lf1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t2Hm8YxC3UVRcmzuu/cQh9DbSmjgMRYB4aCY15gerOvZWV4YUFjW3518Rb2QeqerfxKn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AVVXljhAcBuWs1yfRxBaocC5s4lSD3hvS32Y+JpC2Up0rzMyWtuGXMU3HRtTECXaA3Tz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5mNN+xWC5IxcxaGtU6sl8WRaTgrxGv6pqd4BpJmMEsbcjWzxN5+GgqUSstVUNYlFNxKR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4Ft8ShXZlpOs6vVwEZDvLk+FLR4j+7EcTOViD1ceFe5ttZZwmZcxBLlEzMa+SHndw1Mg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dwi0RSGZUZNQoHmXifF8xVvEwBh1LKcs5QRWjRyRaU3TJNgKgNozbKcKbYknh5h6UYgg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kQykdwGgNEGmKRG2Bg9qrjdQ+TbB1AsYLUlC0rHmWtdGVjOVYzMuMEbGWZXcslJ5dT/2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Y6AQHiYWtUWajF23keESQ9ZzL2D1RqUm3Yc+5YF02BalPQvnrNUdEtig0dXuI6DHIhlg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La9z7vgbbZc5Od4gMcWmHUoIc3XN7uZvA0AcZ59ww4BQ3XQx6CioX0sgMrAcDW4UJgay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VZqHSRLJcF9jnHUwZA1usQwqwXEUqLrzEya2pbhoIb6vezaW/mHy4Hpi9fqByahV8o6A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3AcGF1MnbAv4PGNRKZF7JnyLheAyXHc4qkTEFqbPmASDuauwNZ4g80KACgDgTqIQFAFY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IGMPmYUE4QLTMViELrC/cHi8E1R1FBEyAAYYInVgpQtRxbCUctkq8dPMTPdveg4eLli2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h78MGlvvLctNFsVqju+8v3AQbDu7yIJQz1YFn5iWwMtC6q6lvCBJVWi9fEZ0JhDJ27gb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Exk2vb7gZqm1cABQGiLSKsqxY1im8jMobRMnxLhB8sFRmUWFNZljWMV4YvQ0rS3KmDhb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wIEABjA2NxqsEaFdYvEaBUczOf6lgLFcAKzXlnNpQYULQQidUarmnmX+usqhMTQ0TeEK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mr/JzGVBGHRt5iggBsGjAfM7ApfLZTHzoEnp4jvh0i6rT1iANr7w37Nrj0VZePMNkSXM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3sKGzzBcGxdNNS+rlCGUN1f9RQFALdnJpxLlCVpgpVUag3l0L+5SrdOEXlznMxsVsZo2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3rBLhq2UvDS79TC0C6QYDxl+4AIMWjfe+YL0LBS3KgqKcOOPljKMoKurV/tmjDCBWZ7b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lqwDbIqT8EIbP8KH7iglAXK0h/Cy9vf/AHcx1xhedXBAyKznMOgWtvNuYXCAUbBefcM+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lo7tMi/ZDJDKB6Hh1EFWGv6nzG9qgr6RqVpuKlhArZ4yxRcGx+SXdQAMcXFepSFKtrbM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EtDhxeT3CYVFirP/ABEDGCBVULHRR43G1czMyUgUL3Cc7n42f+I+Ap/WYcZglqBe5Q+S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I7WEBRhwurV168R8x5awIQBUpQMUgdFriYotBcJfP3KLICWWkGlJa3ael0grCkoKovGb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evEBtgODeMepbCoMHof3FRjKrWHMAKW7QGFRcrMY4OAuPgCKFcAsK6rnXsyPe5XOOkEA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HtqPgEQAwFw9D/BWtSprTDcEgrBQ1vUBZW2ALg1Hzrw9fUdhBgNYWU3tPOYIgpPgIA1A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g8pt8XCAIGAu8wcgRUdYYi4mi6v3BAFAMPmImUox1iZaLbQyJgkMdlLVzdxItt223rqD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GjqxgGNRdIJTmZ2ImXDJiBwdKKI6c5hEu54gJSq2+amDytdkNUdIl9GwN9HuXbHaeAwX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h0zpj2kS+mgwfgYFzPYxob7jxFsDAoHWZkALwFiV7mLrLMzLxKT1RDaUlPxKXZQrxePQ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0WoieRWoNlFob6+2VagGjkNEew3BhZbXU3sHDPuAtdg2BbHWZxkuPFlL9w2LyR3T5hKs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5p8XEtnNpriyNg0GRzB1VnRnEqbEKKwLE+YePvTZTJEAbYFvnmVCboPGIYwRAdjuOz7c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nhEj4OiHkB+mV3lLibNTPEQWdjqMbsFPzMAL7HiNDF0ruFk2xXCg01EkdiQ5DhgJiA8s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ZtT2wxwhuOBcEBX+EdsgwhYzDBDUGKdTOcjAGfUFokQIZhwtRyF7YGPqfigtGIbWYQx7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MSOuIjYw13hctaAQVmSsEA6nAFxki7EfKC0sW0RC7cwiDdQhao3J5jBDaz5lqQoeJmVq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oGC6iu/OIwDUMdhVHP8A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