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惠州市维佳化工有限公司 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4007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惠州市维佳化工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惠州市惠阳区永湖镇鸿海精细化工基地</w:t>
      </w:r>
      <w:r>
        <w:rPr/>
        <w:t>C-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向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、谢雄英、游海、文明、黄倩雯、段煦、李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游海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向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向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向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向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刘向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刘向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丁伦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刘向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游海、文明、黄倩雯、饶望冬、段煦、李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8826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8826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8826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826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3372608-4d33-418a-9562-3dd54f97f85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8268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dfe8c97-012f-4723-acdf-d91ad76ed43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826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fa92dc8-40af-4f15-9258-9d736c125ac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3372608-4d33-418a-9562-3dd54f97f85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AkADASIAAhEBAxEB/8QAGwAAAgMBAQEAAAAAAAAAAAAAAwQBAgUGAAf/x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QMDAgQEBAUDAwMDAAsBAgMABBESITEFQRMiUWEGcYGRFDKhsSNCwdHwFVLhM2LxByRyF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CsiU0VKJz0uL/xAAZAQADAQEBAAAAAAAAAAAAAAAAAQIDBAX/xAAuEQACAgICAQQCAQMD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RAyESMUEEEyJRMmFxQoGhM5HBFCNisfD/2gAMAwEAAhEDEQA/APr1eqK9Ukk16or1A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FcNnB45HpQBZxqUgc9vnQ4iHJkI3zj5VZ3CqSxwKUW6XLHJDDcbfmHrSbS7GPZxU0uJmdd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RQ4rmUHw3jOrVpGT/AJ23+9MA1xcLbpqYj70lb9UtjG3jS4Yk7EHb2p5kaQEPpAPIxmkla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Fd8Hfv71Lu7sQktxZ9RfwLgRmNRkMxwW3/tSHUoI7ORJLOfOhtQXuoAPetSeyitLh5fDiM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BrmOqwxTzQ/gwUgkZv+m5yrAb7dtziuTM3ST7B1Qc9Wd5VaNVRi416R5WyCG/pTt3PFHGb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Q4UZG4P2xXMO108UhRDJp/NKqY49SBTnTOqNbwsblXNu3lIzyT6Y7/wCfLG3VMmyFMVp4y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KngoDk/L/AD66fRJzfddjuxGwQCTwI2GNKcZ9yc4+lYvVria8EU8kC+FFIp0EAZ84/Nj7Y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JX8RbtU/gtGIyu4BIOQf85oWSMKlIYtdM0tu94WXRcSsETJ2A703B1OQRQQzySCB/NI+g4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R4rKC+itoA4H4cnZFGG4ycUjFJc2tjPMojZbdzEhkAKgluw9ckUoz5tyj0DN4dVgdglkyX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fmd69Y9RiuSxnkSKRW/6THcem3f51ldI6dBcEamX8Qy6njbJyO7exJ7im7jpVja27hYopG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fHfS43+u9dcXN/JvQzWe+tV15lRhEup8MNgf/ABXPdQsLaDqjPZRNG0sQI0HySFiNh2Hr/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YoMlxbmZ5ZCTCzHXGucDB/m2xkfM1oXsg6ddLDBAiWjsCpLswjPy9D+lLJki40wsWSaFX8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X/KUP+3HrmsXqF6YnmjhmWfxTjswBHcD0HrWp1IjqD+KwWCV1cMVTUAccH6Z37VkLYhrCB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PGACQmcZxnnGDn3rk4Ri+SF2WtmFpHKNpNaDWdOo+h/bisZn8VlSRwI1GdKDHffBrdsllu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JVYRnOllJ3zkDcZz9jisu9jsvCQW6OZ1H8UA7N649KcWuTDyNWVhLeFBaOi4YhEl74BO59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XaeFB4erEaqX2VwOR6DbP0xRnQtZeIZlKCQDztjJwCf3o/SulzXksfUlVI7Ylo0Z2xsBg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SainJsRnwB47Q2Kklg7Et/wDrN+a2J7OLpkVpFqDkpqcEglGO/b1BFDS2t1s7W4vYwyPFq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2xjGMEikBbst7EXl8aPGX0HOOxG9JyUwaOu+GrY3t86yIfCUas9vvW8UtOkyNNLMNYJOkf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oes2nQul2yxXdu5beVSwGDgHGa5256xddav7i36V/DhlJV7lt9K54X1PFaKMYK62vJSNW7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DYx+PeyuP4S/lHux7VyfV+nSm6tpbyZZfGkeaW1hTSkSjBbG/cD/zWjD0mXp8LmBQ6vyc5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yZrnq08jsSYUCZ9O5H7fas8clBNw6CzqOm3sFzZ9VuepGBoYZQLcaB+fAORjk/lHtikj19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MFkAOlN99/Yem9YfnVWs4pAIdbTJFxuQM7eta9z0qA9HkuLdJJ5XMcUKMc+c4J49ge3FVJ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ivSHXqtz+HlZoIY4C+I2KjxAB/UmlLSyt3jklvZMyiZQIjnJU8nPavIU6QluJpRcON2RWB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Hvhc/Osea/kuJsDEal8g534yc+vH60nHwgTod6oy2dzDcQM2rxSYwRsFxjAJ3z86Hmb8E0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j+Yg53G542FHlSLrVw4gP4dYgCiN5+477bbfrQrx5IPDM6hW0ZKjfYf8Air5LUfJL+w9r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XdIoscDFLaQoljmURsi6CoBOnjB+v9faoaGfpd4txMd2yWiDbICMDanBImvxJR5ZkwxfG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p0uhp0xSe4Wfp8ZupWkji8sY5UHH8p4HAoVnLfNFJIYXkt0/nB23wPvx+9GQQPEI/DBtxk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eucd+1Usf4Re2tnyJ2DAOeCOD9AT961TVAOtJJBBIrsqYxkE7jP60hcMbAqhYuzxnDOc5U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selehv5NbAyrBqJ0SlQSxxxn/AD9KL1K8e4MUeI4xCoJdBqyVHOrnv3xWcYtSBAriBk6RC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XZiGVSDzk9tu29LwtcWXTnlMJCvujnSwGRjO24ODRXv1TqalbvXb+JjKxaSYyc9x/wBx2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FEngthbYt7WRg7BCQVMmpWbJGxBBGTjBrqjFvsBu06TBc2dna9MdLi9mjaedxJ5VA2Cj04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tLrpwt7uRoiyy+EULAZXGSQfbcEn/AHCuttbe3u+lvNedOit7q3DYMcYUOgBwqn07bViwd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qEptulrjMSMoKqdsZBz68nNVJdPwMWuushbmWW1mOLnzsjqdVuM84239K6fotpbw2huE8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lyHcYONPfHFcRe2cFk0U80sF3dNI6FkmfyYwAcgjucg98V2PTbfrs0RRbhrgRQIQbktES3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7D057EVFSr7GZt31PqjdSiaxgmNrgCJLiPIyBkt+nI+VSvUb/AKXaT9QvYZvxly+hPQqV9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5+tDteo9Xten9QvPwCfh42EUhluM4bYcDnGRtST3/AFPqNsb9ltXijcKhkZ/4exAGBsBsD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gOl6B1W1RGN0w8WBmmkbSWLBuDkZxgVh9auout9WNzLaNHbWsBk8NmwZFBwOfUnG3vVOjW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L4ywWUzB/4AEWygkOWwSRzsdzzSd58Q9O6PfXh6fZw3crokcU8rmcDY6mGoZyc4xxtWqi6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psHTNTREXhkOqNVyhHY78fLfikIFvviG8itojoiXbVI2EjHJJJ29TQrrpt1FJH/qRMEkgV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7AkduOOeK0m6s6dHTpMMccdqZstoXDyfWlSi9diPW0g+GZ7gwNb3FyrlUuGQ5j2xqXPzP2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NhFLEnv79z/etfpfSJOtXhkSBhaCcI+g5xk5IB9cd+1a3wz0uPqPxU8hhAsopHwIx/DIH7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gNTos8/RJIukXKL4MedJfIUMd8so3O/FOG8TqjXPTprk+NLKRGsa6EJwFXOcnbAOPatnrd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Q2+hFLSXLfmGOAPU/esKfol3025LWYMk8FvlJNCjSScsSf5jg4HzrPaGat30Dpw6dFADIj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aQ43Odzz9h2qvXbqHpEljbWzaCgbwVySAQAgJHoNTHP8A2034sptrZ7wrFPbxNJKg4XGw/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la3zXXUTcGJmJtbbKFyEzljj3yPtVN0rGaSXK2cRsLS8fARpXuGj1+IxALH57k/ak0611a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FJaAlVkG+cZGo+m/Y1PSLS4uLaZDCLZLklS7oI8acY2G2efnjmg/EvidH6da2UCgpICsk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t86x+T+QAPFWO7v8AqscjOryeF5YTkgjtvsCcD1x6U80kXXbZIbK4ACYVi6+Gsfpj7epp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Xq88kaqhVbZFKhcgYYlSMnHrRehWXTpbeVunROS0ukiY51Y49cc8egNPbVCFYEk6l1hbK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6TrQaSR6eufvjvvW/1BGt+iz3WpoVKBLdUGlscL8vXHy9KVvbedbuYWphkggj1THQFOdW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mqX95L1u+soI0d4IirMBsGkO+CeNgD+tWn4YzrK9Xq9WxJ5iAMmq6xo1DcV5iACW471mm9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BqSTdCOf87fSgZqZyMg0KVSX1RnEijjOzD0NLR3QikaNs6FOxI/lPH2O1WvCYDHcodlbDj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QBJZ18LJU57rnis4kYVof5m8urgH0+VHnuUEsmcHSoyudzz/xXPTdUuYHJjDLg5xjauLNl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dHBodVZZMANnTnGM7Yq85kSc6CpLDbfBBG4zXMTdQ0QPPtEkh3IxlGOCDj0NOW1rJdNJN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S27HTkZ9ORVLI30hGu/VC0iCBctga1PbfH6Vn3XVJDfD8KglYMBpAIOe/9aXhFvBPJIssq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gmNv6jcb0GJriS1IS42diNjvkHfPqCKzlldW2BW8vLq4uj/Dd41P5dzg8Y/X7023RE1Wry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ZdQyTswPGO1JL1vqDdVS2F1Z+CMqCyADIA2O477bEn2rX6iIJIIBLGRcynTC0UjaAT77Y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xa5fY6GLmZelxQqyC4kb8oGBgeuOBgVj3VlAzePfw6Z7lWMSQ/wD2cY59zyT862VtHEg8M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2/KB2AHp7fesXqiyyXgNpM8pTy85ye9GfURM5y9ilMOpo9JinjUsV/m1L/5pz+MYmeXUs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Ve/uFaymsIoGUvcIsz58ufEGNOe+1euLoQia06ghmUSeGXUlcgcHAHNcWSD4poVE9Luphc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XVx/gNBvpZEu0sy7JBPKJn5OO3A98mhdM0q7mHYI7MryHZ02Az6b9/WvNLPH1O3uIZ8zq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2UZ55qYpxn+hM623khNtJL+Jglh1HwmVwHUgaRuD6Adu9ZPVepRpELfqn/XuIh4dwDkIOD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WPIba5EJdZLBosgzqTuQPLgDg5G9M9M6wySE31t/qKHWdSgZPO5B2xk/rXY8ibSGPBoYr2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MB/DXEbL4c6KOP/kB2zmqz3IuYPxNw6pGzBVzsy+uQe9Y990GUxRXZkWCynmKghiwh34b1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tY9Q6StsZmVrZQiyZ/MQMDJ74wK5c8YuSl5EB8O3uQBBoMi7QsJMMGbADZ9q9edM6c0bXt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yKshLrJjlGHIzuR652z2zOjXkh6qks6Pcxh1QoHwQSfLj/Paul6tHFNAkkNwZnjQNpddUg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mHffcY71thi4xlyGjlhJEL+U5WBGViT4ZbYkngcYzyaVuEWMq8EupW82r05yDTN9EiGI2j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6xqKkEbA98g+tDS2a1kleWNioXSCpx4ZI/wBu+3/FYquxCjXUwhuQZElZjrLseBxn61s2v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ohcGFNi77qPT5cfesG6gMckkK4ctpJaFtQKgAn9BS6vJG5jkdgJPIG4G5GN/nVyxxmkBpp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F1lgsagc8Y3/T6UGG9h/CzLIsceEY6ycEnbA/Q/erFI+mo8Bnaa71NHFDCu7YYrk5G3r+l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5u7qLxAC4ZMk6MZGdveqUYsdUN9Hi/wBauoenzSmG2JZiq5DynHBPYbfpW5JHd9HaCFPCQ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APX/O5rKhu0sFnWNAlwoyC8edRxwd9s9u1N2l5Ne28LXLrrjlyuB7Y4+tc+Vyb/8AEaNe3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xToLSqdOxGeB7AClLHoV/1Gyj6gt3Gr3eqZsqc+YkjOPbFJXk/wDp/T3KxjEytFGQTqDsv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qXUbHPTI4mI8TSkjIfKM7fQ4NYyjPg3A0x8L+Zl3KPHc6HBjuopfzHOkMO2fQ8fWjP1KW7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SsGGo7IOD+36Gtc2K9Qubi6vmxoYPlF2xg55PyNYJ6dJIHMMgXxpMLGX+ud/Vsn61vCUX3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/WxgsAkDpK0TtqZRtLjBH2Izj3rlp8Syfw8BQGfkAj2/U1tQWzzuIZJoY/CBCqjbORyQcb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1850owjIVuRj29ycfrWsXVkDXSbMwTfifGVginbJG5Hv/AJmqLO9wkl9cayFG4UDAwcAb+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abiSOArK4ZSkZIIbffj5ULqEsdv1MrjSGUeKkeMDfVgfpRxuTYUPeO17d+JdspCoMISAD7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Z9III05J0kgewPr371eK3kuG0gqbhozKS5wERRnA25OCB7mlZ7mGGVpHO7OEyqhtOBuQMj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H6ARmum1xxELkjBxnkHOTn6UeRnju2m8VWizjIOdhwME54wKJBbQ9UvXaSU2yvkIzDX224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LqH4i38RZJvFMoHiEnOSPc/rW8XFvj5GHtpfxyR262sSFY2Yui+YgAnejw24ktVgNwIwAW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G4GB8uKTthItjLKsMoUKFMvYDIG+O3amIZ7qBToWN5GBCZQ4A779+e4qXFp6AHJAsN6s1y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KAQ22N8Dc+/fmta7+IL3qatbTLF+DldQqNHjzKAPmD3/4pOV2jggVwM7jg7D0p226bHfpH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LSrECS4Vx5nH5dlye/z7VcJNugQ30HpXUrq11iWWC1yjRNExKgsecD9RtzWhDDFI9y97d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PIyKdDsCFXT67dh6j0yXLnrafC0Vt0q3VL+IeVQmVkGMnBABBNZlh1y3tLm5kvbbqAZJzM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JJOQDtgHbI78V0KKS2UbbfDFukkV506KJJPDXw3bcZ3yRng7jfn5Vrn4gsU8O3aSRpZMop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sK5PqnxgsdvdCztbhUYKELMuI3Od8en13rKsfjCHpssTJ0yEGOALlm31/zMO4z8xmnW9CH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+HIJPBEet5iSACPzZJJ4G5rLa6tvh8x29zOlxC8gkkgjAPjKM415O2TpIHod/SsXq3VLzr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xxSEgFYz+bt75rL8F5bkW2n+LqK49TTUFdsRtde+LLvr83hY8C1X8kSHg4wMnv/agdFvn6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FLOSBHLIhYxnfOntq4rYs+kfDfSrS7k6ncvc3KRaEiTgSldyCpwQCQBn0J9Kzeq/EUnUbW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s7RVCIu2cDBJPckVoAG+lDXU01/M9xdEg+RgV1f8Ac2N8eg59fVa2s2vZh40qxByNOs45Y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k+lddc/DEHR/hw3U8Rmv7ryRouXEAIy5x6qud+xrA6RZre3UMDsR4khBJYAYAG2SfnUSlS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O/BQ05S+u0wjIpGzHcE85C/02rZ+EOlxxfDarcSy2zvJqEirufXtx/aleuxS9a+M7TpcTK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lF/I2O/OcYX7mu0hmWFCZ3jEK7BtOBn0+dS76GCvvEjgt7VAZWkdVBDbsN2yfby4Psax+o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7SKNYLY6ma6YjDHv/APHJ9d62xk9Zild8KYGCJ2Xcb59SP2rL+KJLG4tYEurkRRasjQ3mY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qcVTWtDMb4ovTLbwpBNHcNNnx2hc/9JTuM+mc4z6n3rd6Nb2J6Bb2sAjeJl8WVwcBWbzED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XOQfD1o1uGNvL+InJmCyAkxxL5gu2Bk7A5/3HHFdHF06HqdiJrq2jtn1fnhOlx77bfvUKV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QyWccUK+IkTrjQdKc4xn69qpdW9rHJFfXehjAcKxbSoPoP8NcffdV6rb9cHTbi7f8KH8Mt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CcZz9Keu+h2ctvJcX99ctIqFhEXyFA75Ocj396HJVYGZ1jrEn+p3VrI63FrdOhYowJCg8B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t507wuj2rWBkt448tCiMWkdm7kDf39gOKyLXpttNbwdRmaYsgVRAzBd8eUDfJBJG2P3rsI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9TIhuXXLEZ8gHb5nvjalERy/TbqXp09103qBlmllYCKPxNi57se/8vNdAVnsRAtnaif8AC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Zm21D14b71l2j2HVfi2S8jZ2SKPUmoAZ2wT9M10dvGsim9kPhzzeYEHBVBso+2+Pc1SVjR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2ANDaZg2kowP/AG4NaiCswXnv7Vk39tBctHGzsGRtUTDkeq0+iRzDxVcyex/b2pabwbqKS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xyY3/APIOxFJq0AMzRZaNiCwHHr7UtPfFlwThRXPdS6pJ0vqPiRKGBXTNC2dvX585B96YH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hY3bu22y/815WeE4qr/knkO3MjXVoJgrLPC5iLKM+Q7jP3G/ascdUt3aOG51ONQDOBpOnv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emI+qTRKyu4Ct5cHmkOr28H4Nr0IY2O4Kr5TjY+wzkf4afNTkk0S2PvFcRRyo8Gu3liIPb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7c+1WsrAMryF5DKGVYnGdLb8Htt9KDZ3cl50+NppGVHXUMHaUg4z8+x+VMw9U/wBMi8Bdw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71M5+2+MVZSFms5rOaTxZF0RsMgnBfffbvjvROqhreWTwMqrLqKI+vSe524pa/m/ESQSPd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yRzkttxxTUktrcWqJKddzHbGMyrvkY2G3yx9a1gk4py0MFf3ExskXqMEc4aIhSq6ZQcbZH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s23ctaBEkljGo+RTqA/v22O/pXR9GnsL2C3S7USPGpEnjZbf2zxwaFcdLstEhjJguCGMT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255/tWvuxVJsGD6T15ZrGfp8vmuVOzFtmU8tjv61AvdF9HEZUjhJZtR7AjnA3BOxx8q5W5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SaopQ2uOaLvg7kfb/AMVrW0c12jlXWRf+oxL6VxnGT98fWllXJE2LT37XnUyM4jwwAI9j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fCghjll0hZn0gc855HNC+IPwcN1ptbaSKaMghnyC423xwBzQrYSdQjIt3KOG/KyhseUng+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ikUv2bBt7CWWVIEZHlX/qKTgLtgb9sjPzzWavTdGkrIjMuvCEkZIYgZ+xI+VFt2aK71rOh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I9Ppn5/Pmz3EYyhKRys6srAb6TwQf85rCPJdOybPDpU95YoGn0ORuuMgn/PnQLS3uLK1jv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JkYDA2Jx6kH96Zl6jGkVujTKzSNiVw2cD5Dilp72GDqjtPbMtpIpSaOLADR7YYAY3yRW2C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xpRdzWkqfg5sPc2xGApPdR89v82pd2y20Y1XQ8FS7oyDGSBkAjtnamvxfToLxpnxpWBVww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x3OOfcA1N/Bby2qSW8S4kYNLrY4cDPvsM7VpkmoyqhiFgWhjk6mJ/KW0yIPzxtsQfl79sV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Z9VbqGXNpp/jhctgE41HHof60OxksxdhFRngaVBIFyRljjGeDvn6UKDp7w3c1zY3gkiB/i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wxx/NyNqiEvmpdMaC/E1pP0u68G2RF6fdyiaOQHIjfvjHA/pxWJHFPdP4huVKtgksxAYnY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InsRazyJNAshMExjKllxgA79s7E1z1wrxQsqwEFN0IXzbcYI3ocouXxCgdwrdHvWDRZUL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Y47523GfWk/xLJPNFDEJHQEPI2HWPjJGNjRViueoI0l7I8doCAZtO7HGcMfkOKJYWetJLW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M7AhfXBPpt+1a6S+XYBbCzulSUQuyXTnDF1AcjODhv5dqtdxjxVtFYjUoDK4/KcfvjByPW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bvcrLMrDzrk5Yk5G+3NalzalrtI7uNwxTQsYAxknknPO36c1zzfzuxrZkXVs8EZ8cgCQBo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THHanklsk6KJXURTeHmMBycjUwORjkn7CrG0s54vw11GI5EU4dCVIYdxjmsiaF5A6yuw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8x53/AFoXy7Kl8WGAuus34/iM0VsRK6Psq/7cb9+a2OndXla0ZbmPxZI3AikY5ww+XpXPW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srMX8zkNghu32wKYtbZLi3M/4xlmBx4YXLcYB/YfWqzRi1QJjHVLi56i0ttbzBEizI+dgz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tUX9olndPHCxnjYx6CzgtsoBGB7k/QVEFvJPcskMMttGG1OZRk6gM4IPv96vf2xgdGYhVu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kZBGOxzn70kqpB4FLmcwyi4jxEJEOpAducZ9jt+1ei/BtMiOpkYkeW3GzqVyB89WKBcKs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KhUOCG75+RpeK8aGRJIlMJGjXj10DB+u5rWMLWiR+1NvHeTZQG4AVo0DgJHgkkZ9QMY39c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BezKkn4nJi0yAkDkA+mPespZHEuEHleQB2I5wBkZrTSG5hgYldELDWqs+oA9iwxj1okqA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PfB1wAFIiOBnYZxj3pK5D3xl1FpXCjEUS5JbA/pk7VotKW6DHBFbIZYlMkzRLg4xgk+wXH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4ftnFsTKXleQ68a8sRjbcjSB6bk04Rt8ir1R60msRYiQqgZj+ZTqcHbbGdhxjbfeswubq5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MyLrKjG+53+XPzppLW4s5JICFc2y6pgMeXtyDvg7c01N0PxrqxhsJWkuJrWN2Q5yHYZO/b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tEiNglx4giSSd7fGlvBj1gA4A4239d+Kdlmew6aLeRW5KhmQgAZ75rt+mT2vRekCO9urYv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OGAAxn+Y+tc31t72Pp2qWNZ4nl8VblZCWXJzpcfQYHA2705KOrewYsIrEdKdppXa4cEqGX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njtip+HL1La8uohNbxSPbsrGd/Lg4GkLyWpMPM1kvV3QeGHw/ik4lYHcg+nA55zQL24Tq3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Y4ZdJdIycSkYAGeVyAdxyR9acUmxI6af4k6b0DojRW86zdRnLB2APkO4znHyxXP2HWpfA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rpcMxOWIxjck54/tVuqXXTI+pyTWdqVieNNMco06DpwV+QwPfOawhdTXN2FiUO5XTzgY77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b0vAGtY2V3DBNcS3xtNcZKiAF2bbGNQ2X71iwrbxxP+JOS2MaDlhvv7fvWz0rp8nUreRop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7eJpHQEHHYKMkHvQT0zplh4M16k80DysS+6MUU40441E5B3OK2TrsZWTqrdMKXPTbVbITR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kbE6s53pRLbqMtobskRwHfOoDUc9l5JpoGDq/UJbu7ieJGXFpaRnAPZBk8IO/yrZ62nUYb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CbwIdMcKZMZfnLNycb52xnIxzTvdIDlp7cRiEeMHklXLDGdJJ42J/pXW2Hw9biGxa/lhhD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nlYk8ZY6guPsNqa+Hfha86f1OGz6msA8aOWTwWVXIwAurPyLYFDhXp1/Z9afqDI0toWNsw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pkgY9xTbGO20kErdZj8Vlt7fXHbws22okg49dh+u9YkEMVzFFiSC3gtIS0kgHmYlieBux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0cSWVtBBmW3w3U3P5lBbBznjyk8eu9KXsMENm1rbAie/cRQ6oxhVLbkHcnsPr7VzJfKhGz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eXMqO93eyGR3KeVVAJG/zzXcwWuFSW4KG5bBZ1GAPkP0rM6NZx2vTYoFRlgtsKspO7kH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vUuria0urGRVwW8+ANIPI39+1bxfkZFjP03qHUbqdcSBIwmtlAAAySc9vzfpSttFH1bqUl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oAhWRAolbnWR3XjHrgHtWT00R9Wb8DYrLB0uWRmnkHlac9o1J7DbJzvuK6Oe0Fv06Vvw+t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qcjhQMf3pq62Bmv1O2W+vBDKJfCAS3RcAMDu2/ffGw/2ikrt+tW1vJDFbTPM4Ggw7qudzn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SbHp1hCu0c0JWTxW1DLZGdx6+grbSOR7KRpZvEC4yCu42G23NYODlL5Acz06zlRba66nMf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ZYIVxpAK85O59CKU+JRA0ISwbw7iVpGmZpMKFUY82d9xjHzxvT/xPc31r0pGti/iyyKrTJ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7T9aRn6a9p0+CV5PxE5jMYfnS7YP1bJxn0xTbSQBOg2UHSYzdS3UU9/OreCuoZj2O53IyQ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VPim4uekm2EysXIVx4ZBI53OT6ela3UbTpclpcXUcc0iWasSFcqTntkbAZOcen2rgkkk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ssfJ8u1JpvYmbHQ4ZL28aCJlDuhUAtpyPT+n1rtrjqNr8NdNijmkR7vw8YRckn39v7Vw3T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h0MlxLIB5D5sZ9O3rWrd9LluHlnvlBMWctr/iMO3fGeOfWkpUCO+f8VGcoElX0Ox+9V8eO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IOA2xB9Qe9CuOoS2qkywoQP8AbIP60rH11LhcmzZo+5Pb7iuqwLXFxdQSALGqzYzrJwsgH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r/KfidDxvGRrZRnwz6kc49aPPNCYgjZnicY8Jm8yj/tPesa8e1iLCO98KdF1RyAbSD/Y6c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Exbrt3Y9bt47tAyTL5ZSozt2O3ahdIvLaC3SzdlifzEyfyMc+vyxS6281w6RzW7ReLnRPG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xycc88bVnXNnJC8IubkGNkbRIozuGIGe5GRydx6bVzZcfuKmQbN7Y3IUnCmMNnYgnek5L1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nOwzmqdNbVOZopZFdFUjy+UDJyrDPGO9PnpU8hWeNEVAA4L8Y5rlceGmwKw2McNutnHPI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tBZYzgYUnsDjmstgLm+RLUPHqbyoW1YON9/vWxDcGcMqSKqkFW2xgY5/Ws+SFLWMzQyZm1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nPsacZvz2NCN7rifw5nbxY2KEH0BotlfMk8YQELHuz5xgd/7/AEod1FLco8zszyKBnO5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NLLao8IOQ2xz6EelbqKlEZ0FreG3vpCwKHUGZifK2Rz98mmIOszGdixCs3Hp/xWRFPHcKj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PoSOcd+DWv09beTobtLKVuI5SDp5fbYbfeuecI30Me6NNbGQlUkDqh8rxECM+xxjffvWB1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w0TrBAx1LvjOw1DHzNNWcqs7+FMLck+Y5yGHvmkZVie8cm5M5dAfE3AyRx9OKePHWRyvwK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eYzGWRRmRmyCR75/ehC4kE0N5ZMURMiQ50kgHPHpiivZohjdWwwBRm2OatcziSALOsWvw8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1rWxWLt1KG5umeTLKVOMHB1e+KjqE1pB0+zktH/8AcMZPFGTkjUQu3bYZ/wDypKOOOFyje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0OIFJC5UEBTgHIwauMYx6Gh6K5DIhWLU6jBAH5hj96bt7m2voxHKmqKFDIDwVIIyT6k7Vk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QrgqC7FRkKO5GPpTEN3FbWcsZiMkcoYglShDeueCPb0pOC8AdBZ2DNLL1G9jt5rd4CyJkN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Heo6XDdWvRnvrmd4rd2MaBifyZyFP+3JBIODz7748Bhbpczw3bKyqVkiTcN3z7cduw+da1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emTmJre5h8khGSknbI+3as1KW0wEILi1hmmJm0tJvEDH5DuCuo/QjO1dJNC72o/AWyxzHB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gA79wTv8ASuds+mXN5A9x1MNMzho4YEGlnO41cDAB3+n3rbx3ltDJDc3IhVomTMRyRuDgN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5RvsdBr2/gs+nNLG887lwsTIx06ByDjYbnvSQee7niDTC31AajjAUnfYc16WGUWqWkTuIF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rPmAPrwK0Vs7eC2NzeyLIhGoRAkef396mbio3QWc11CNVnaNpdTRvpLBdiRWn0nx5GSEOD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R2/52rMnlwz24BOCWPoDVIZpYyUU+G7Y0MSfMSdgNv8xW8oqUaA0LiAr1CV7TXpSQuMrjA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25kvIZFnadfCLMmcBB/n9KRtJGlvIo5WLRk+dl3JWiwRRTlrd55IY2JB7kgEgDbnsd6y4r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nUYpIVteoJLk3BBKkbKGxj96zYuov45UokiLIx4JLnOcfLGatfTyTSpaRtJoiTwzvhdIGN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l/DtarF4mdGn/AGnOnf0NEY8Y0xyk5O2UuZES7jknTTFMQGYb6MbEY+1N2t0IbeRLUvN5z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3ycjvmrdQmvbaFYrqzRg+xOxU0ezvXs+mv4iIFXSqKfl3/wA7VnKTcboQn+Mvb3qchgCxx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gjnbvmi9ZvPxl2sMhMQZCp1EeU47H3wN6pEz60W3jUI41akACkDJxt9qJexw3ViYYtPjFP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x9arVrQ0ZlyViQIxiQSqXbSGPhNk8j6fqKy5bgEuuojXpy+M4wKcacuiSSqNYARioyTjGM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29fdNiWaeSFGV9TqrEqPQcZ2yN/tzXZGoq2MdM9vJaRxxxnwsABvQ/P1q1xehYJLcuNTJp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ogkhuxbp4TxswkVC5XJ2zzv6VvWcnQriTwpQsWgMsjBAHVsbZI3PBz+lYSpNCqzCkmuF6Z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/hy5kGkggjZeQdyD7VFrLIEjt7iONYlTK4YLkf7vc7jb/AM0NxAt0wD+DCR5sgv8ATHP3N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to3EoLERlBknJ2Hrn2rdb0BrWXWTZQyzwwoXA0u7nZs7KQvqM529flWh0iS7Uy3rg+FODD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scAOx3wNuDjORj25qSciFIJ1jKq6+cAGRQO2+4FFa7vpIUsoZWkUjIGo6cDjvyMdhQ4/QG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wvvGaPLqFWabH8Ib6ioPfHp7Vew691G46c3T40WS3Gpi7oVVhxgsOdz2rnIWSGWM3hWWOI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/APH+9bXWPii76yEt+m2KWtpFlkREACnOSRtgHft60/aT2wAXy33Sp7a1vb2No7UlolgkD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+/NIy9WvrtHtYHkaOVlwi9yBgYA77niiT2XTobeE3N1JLezDDKTiOM5xliMtgfLfG1NfDv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x7SOK6mKiNdQwo32wDv2HatKS+QCknS76O6a3v4LpbzI8KDT+Yn1Pbb/BT9taWYcWEZ8KW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ZwdscjJI49ODWv0vo3WeqGHq1zeRBJZSYZNZdw2+MDb0xz24PFZXW7O9S4nvOrJ4W4GmNR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5e9KSbexMb6dNJ8OXEl6l3DmAIs6B8FmyMoB/MR6jI2padeq/Gt5+KdwFeYpBCAQoJ3OOw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Phyyt+t9YEV4kstvEhZYYicuRwCew9TtXTTXy2XxECk8LSRwi3t7O3VtMbkhdLHA4wSe/G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u86XY9L6bb2zZ/wBRll8rAEBADpOr1Axtj55PFdX8GdL/ANJuvxV8wa+u4sosgIZF+u+fX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lvbdWa46kzzCGU+I4Ut4k2M43wSFGCfn88/TILiORo/G8MTFdtPI/r60a6GIN4adX6lfyv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WT+UqGY49BhhXzq5/CnqttdJMQk6mc6hq1OCefm4+mK6vrfVpLez6nFDatKbm4ZXd1wqKq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sKy6NJb/Dp6zPAJQZ0uV0kFdA7H5gnbsTUyTYhXo0XVHuZvw8gEk7eHK7OMvyW39MA5Pt6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8V8YwQrHkWkbHQQcBsHbcbb+1dO13er0G5e8shZMit4OTlstkA9sEHByORmgfAtlbm5vOp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hpG3ZjyT96lRSf7A6rpsN3bWEaXTamIzjQWAPzHP1xXP/ABLCvWb+06TazuWkmxK4HlVQD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Iz3G3po2XWZ3WW0vnW2kZyEYOucE6VUD196ixu1PU2mhtf/brDohk21KgO7af+5vvgVraS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IhitogPwyALGioSy9t8c+uatcSm6uY7eDzJHiSTO3sq/1+nvWVb/FFpPezxSq8DwatRkO7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4pm1vbe4kS30eJPcqZpHU7xf7R67bDtS5JgZnWoZep3oE0EqRwSHWSdiBjZB3+fvWtE9zP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lx4Mm+pe2eNJ5pG7uLqK+lMmMrp0Qht87Fm4xxnftWZfdVu7u8FhbROzOmCgfyhSPzFx7j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7pthYdnumv2vrSWKS3jQrFbM5zrIwSU7d+a56We8ueuw3lwi25tyuFl1KpwNjgnuADt7U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p00UFvcO88YHj+XyltvXfmsJrqWW9cq4YayfNIWAHzz2G30rOTbuhNnX9S603WXit0Qfh4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JO3iAZII3Qb5+lLT9La96p+MtLVYrO30kKAoMpHOkY8wB59e1IWtpd3lrHO108NqoKHQPy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M131hYrBDE8TRyR26IkQBwcAetK3LQ0YHT7aKCW46nfWa3UskhXzMDpPJAX7b+1e+JblHs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CCsTJINPbO2M7A10VwluhnuLhkWOIFtRORhhg/wBR9a4D4g6hHfzNJZl0hiGnznDEHbgcD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wDPoF51fp1iSruGcfyoMmlYetNOrOI0iUAnSynVj9qy06faxX0YtGM7KT40sm4z2UDGM/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drdDl1TLHOdqrLllBWlZIvNOl/KkdtbKsrNkaM4YfLtWL1y0uV6hNaQtqMS+JpXYZC6mP0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1rdozAgAbEcgU/wBOlsLvq7XRj1ePGys7HOQdsY9dv3qMfqFJpNCCdQuIrrqPRxGMLNbyv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9q5PqECy9Q6TakYSaGIMAf9znP71qQtI3VbFQ2o2UMltI3/cFk/tSV0hf4j6Gg5EFuf1zX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EjsF6rI9uZ/BmRMbHAy2+PbFaE5zAApXwZCc6Wx+gq/gw21p1CZtjc3zgE+i5/u1Zt11CG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wouA6eUk15nqcbc7QMXkSGIOsTDzHBz6elTcJCIY0VASF8zd//GSaQnZYZwySh1YDyjfF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Cjde5+VNRdEi3Une3IOo+G429/akkvH1AsocAYwRWj1CL8WiqcAqeB3zVbb4cunuIoLhXj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IAAJOo52wBW0ZRS2MSllcyNGC+pSDGVOo59M1p9Ju4nuRb3DHRIhy2cDPv6Y3odvcW/S5Z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VzKowR6jvWXbrC07Bnm835PDXJLenPerpTQ0dNYrKbiQxyyPbwRl1SSQjP0/4rOv5gsjM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ADtjH6V63FxFC5hbMc7GIEtgYBGBn17+lakkYaZRJD/1IvMhXOgjG36n7VyTlxn9lKFmTF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/lQkg+wpV7kSwZIzp/N5c4z79q6bovTLGJZRJEsuSFxIdQIPtVLK8sLP8TYRQL+HEjBScn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Xv02oq6Jo5GeQoBpPmbbfem7RmYx/iGxknSR2IHb9KN1TpiwwxS5CfiJmWEE5AQcEnnJ4H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i1tSTHqWJTkEEgZOea6MkqjaEj0dks8EzJG+ls+JIDvpBycn0okP4OCZbaWylndW1LtkLn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7v8V4cEkzxwRqNehCFcZzgntjYZpOzvZ1mn8LJOcEAA553rlkpST2A31LwYppWSIJI5Jxp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ER4zFHK6ROY/FM2ckDSunP0YDb5etBlMk8ql1Yh2wrbj6DtTF70jqFvbyPe2wKasJIsgGC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ew3qoqklJ7Gg1v1lJQIYIWllJObhwdlz2xuNs/WlbxI/FkMMkihQNYkI3z3z+tZhgZrUsB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as8D07ZzWh064kWUQTKsbO2klkLFiR2+4wKHjitxHZMt0kkiWuhTKmlPFOTkqTgr6Zz+1F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WlDO35hqXIYZ9P/xpG4sTEg85CwllJPLYxjn1H2zXR9NvjJ09FlhNxFFp0sxznSRzj65rO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5S68zyTeGgyQ7BTgYJ4A9OaJKY36f/qX5HV8RxkZ42z6dq0zJIZ5uo3kShrnzLEp0nTnbG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1YOksYt3GlfBfYgYGMYAOcAcf1rWMroDKs7g+IWdFRl/KuMY5Oa9Fdl7iSESfxHGFfG0e+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Fz1ZolRTDDaJ4Slsg8knOe+f2oZs5rOFLqUFYQ2jxIhq457jBxvv962+P9xGhBbwpdQwJO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4yc5ySdu/Psame1iW3knikWPDjSm+on1peO7a0mmCKXDOChKbnfA+WR+uKkoJR+IdZdBBJ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+/pWLu7YDkbX1xJFFc4IdNUTnuOdj3+lUaO3gcLPGrS3OAhbOnTt34yM/qKBFLMLSNFkCt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530hce4G5qOv3UX4uLDq4gcAgrlcgeYfcAULHsaYcRxdOt1lxomkJOhseVB+UfPbc0o1ys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MTqMitgD/ALcdxQpp0mVpYohqk7Z2U+2du/60nGpIUCfQdgwYaTnHz2HvWsYatjG2SVZA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Rzk/zEdjvzgcUCOZY76SK3fSZSArBsgt6n34/X5UKRrhJJndlLKwyoxjPzzxTV1I95aNLc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CIANPH8o8u/8AStOuwB3cn4iYNHIracAENuOwx9SKvcSxCJWZm/EkbFhvnI4OPTNZ0BLj/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Y7Yxv6852qRLGNTyPGGzkLjUf7Y9s1fthRrWnUrcJFBc6ZI0LjQRgAsMHPOfn6il4o4pbu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hDMglI+h/Y7elZZkQ7RQfIsefpVz4kpUzuSq4GF5Ip8FED08jSyJ48vi4AB084A23+1eR7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+cE4VSSABuftW3034XmvknWHww6gPGHPmYDcgehI9f0rZ+Huni1jme4mkjuryArbxoobER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gbKON6tTTWgEuh/D1nc2uq4tHnmlZUhMlyI9TEgZCDJIGRnJ9eKJ0vpVv1b4ivra46bkxx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JUZSFAJO4A/egPcwLEYz4krjzwTLJpCjfJ0Dbc45GceldB0266X0Hocksjp/qd2oZ1mQli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Bzn5elSpfY2YU0Vh4MaNdSSXBAYsq4Z+wwdz6jH/kxF8PPZTDxruOyBhLM7KzlSQfKQAdL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pvT7zr3XH6e0nghI2DSpFnw8D02xvtWV120ufh2/ubGWZZGJ/6hTeQHBDDOcf8mpgnViOg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zt+ovFcCNiRE4BXJ0kMAoOSN8A7fKkLuH4g+LrsB7C7ktLbcRq2Bucct3+5qOgw3fX+qW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ChYi5yEX8wGO36719ZD9MSOSEPDB4o0MAQhJxj71opq6A5iP4V6dbxQ3V7dpbRRRCFRBKA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nOSMAD60h1jptikC3VvbmK9nIXptvGFBRBuXYdyRvvvwOc0DonQxddUmgu7pZun2c5KgEg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yjueM7etalp0CW6+KR12/mVYQ2uCHBBEYGFO3Gdjir8bGZtl8L9SjkaHqXVJonttUseg+X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+SSNhnmn4Oh9ek6olzczCOS3bCSjBWVCeMcjHvnOfauuuLZXAuAoZk8wB3H/mpmmhtok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uQMgDJ+2KVAch+Hg6tcy9Jt7iP8RK0wnc5LBdeWBwe+FHyJ9K6TqEnTuh9CNrMnh23hGPS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euQ+H+o2dmvVeoSQzkXEjSyTIcGJGPlGfXc/X5U5J17pljZOrxJLBJEzyZm8R5D2UHsdx8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HO9X61d3Hw9FDdTAeHIFjYHdwVByRzwRvR+mXEsXTLWzSPMtx/GlBj1F1DEAcbZA7ViTTX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W0ZhoQoiAnyKunOOd8c10nQOps1o/TJLWIXzONM7ICIY9gT9DjA43oaJL9b6wL3x7AW6WF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8OxKdsZHHc+wpjphunhP4HrUNw8GlPDij0v4a7DSSPTHbFAv4LGcr06S+T8FGHIuNXnkmA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G9ZnQIPwNjcdQlZhIhEagnVGSRnSVHO2c52G3NN15GbtlZ9Mn6v8Ai5OoeJIW1CKdwshk2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MnbfYV1SXFnFIZL1oYZ5WwA2APv3+f7cVlWLQSfDQvpIopZVJklRkXfBy2Pp+1c98Rz/g/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zIAYoGZiEGnYnfck7/wB6E1WgN34k6xB02ZY3ZJpHOpFVRqA4O/YEbfesOL4wMNnMstr4c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wAoHlOOSB9vcU/wBLs5LkJdzQXMl7cksS40xou5G48w4HHOwonWfht5JPxsiLcNp0ltO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uSSPaonC4uxnO3XXBfyeFZWzlWU+LNnQ0jHbzMNgv17fda86DdpFA6+AElLFUjcMFC+rD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15T+Es5VlLFD5HVDp+n3xW/8ADRM9rCxiMEMcpeOU487bDTsM4xnfjPNRGqpCAdHsrm06b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8UeHG2QUGkktpPOR+1fQYI4lWPCgFRqA+dZV1EjdTiaKUJGi4lAGWP/A3z86ZS5KBQZdQx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T71pqCsaQn8QC2dIbeZyVeQFoozuwGcAnsM4rHsej2N1JPczQvJmfREirsMDfJOM4OR9KF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mvUi1MhYac7OF33H+cUa0mfqcVvZ2ELvGQXu7hF8qyNuyj1OT8qztyt0AW1Abp7wQuFmD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++KzrY2izQNMzrczTBSSw0hDj9eK6D/TfLN4bAx/htKYG+rYk/WsXrnSE6S9nI0gdVk1E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j61Uovz0RRrwR9Nt57pL1ATE4WMuvOwP9a5iG6ezv9aJmJJc6QT3OcfvWkI2uoJi0+qSM4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P0waTk6fLJZ6bBJJZWc+JIBtgDb681z29RSExqHqSIJZJIEjlaWSYkcMTGwA+5/Wl7NGuP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8sAgixtuSpP8ASsgtdwv/ABELYzp1A7gVqdD6nbxXf/uoGUmSN00nYFQR39dRrphN9SCzS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SZvDZ0uZV17ZJU4G/J3rl47aSO0KEAEgPjOfKRkfoRXR9algufhWOOPQXhQZGoZGGG4H+d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dQhtYYo5RIkKgLsGOlQfvTn8loGJSNJBP4dzhCIwVBwDjt+lDjuY3ycElTjFaHXI5OodRu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FKg50AbYz+lY7usasoQkA7423qOK8CDG8FsDMYxLIT5ATsD64rUN7Nd24m8V8MMMp5U9x9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d0bwQYtPfG/z9KvFMTOXW4EYTmJgCD9Dt35qJKL/kEHuul27W0clldjy27vMk5AOoY2GPX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jSzK5lk8JfC8QDGSw/3D24FTc3OqNgq7Zx6UKCW6EiGCcxvHqC54449CDQufGrLsb6O9x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L4qxlomZsDUpDZ9ztj6CiSfEXUhCkJuCnqB6en7ViJI3mkQhZo8EA+ozmmWCymJZCAMnX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nKC5XIrkzZgupJUAjuG8SXby4ypwSPpnNABuAMlcFWAY5zg5x+9Z8MstnMksEuULYBPqAe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bq68SSQqjHJwNs/IVlKFPXRBr380trZRXF0y+F+RQD2O/H6UnZ3kl7emwtY3kV03YnAX3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4mmkhjnFxFHvH5uc9gPWjJo6MSzx+HdsoDupBxG2k6hjv9azdSg/LBdjAQ9Oufw160igth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IO/cHPHtSF1Y/hLzFtOHjIEmpsfl2xkj58fKj3Mkl9eQJHMbpEcLG7t5mXvq3zt70e8s4O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Y5XVFXTqz7E/fb5UlcVsbPT9SVl0EpOvhIQVzhSCSSPfj6im4b4XjCxuNQaWP8ySeVdtmw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3qnTpLWwS4nt4EJYHODgEZ9DtnFV6J0+yufGujcvbG1Gr+JvryTv5d8YX9axjFZG1FUBS8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CRtplAGkONjgftn1+yciwxQRpcRKtxNJqjYEgKnqR68UPp17e2d1+Cu3kMd4oIZ1LBD6+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iDkYpe86jrv3lYuPwwwgUDOAds52Pv61uscouhhpJoo+m6HjBknkAD5OoMDud9919f9oq5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4/EBF8QAMWChhuTn17cAf0rDvbyW9dblImycLlU2z7Y2ydximprvx4ooyixw2zHwwyZcNq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/QelX7NdgPT/ibiFYSSGs3YCSVwEJGAQoxlsHPG21XtlW1mS6uPFnu1Du7sCRvjBG2RkHv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1FY2uMNpUGJjpK4O/lJ9aNayXfUZ3SNmAERDOp0Kv/wAj7/c77UnBU/CAf6q0SzAwa/Eu4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5yQPkBv60Ca5jVYZtRY5CiLPIGx+R2A/zZKW76nDE0yM0QlH54tmI7D2Gc8etEtOl3qqvU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rl3kO/wD26RyTk/KhY6WyfJtdNi6dE73EfiaiGdISRlF07gAcHPP096yprO8vZ4hJD4CSs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duMgDPv2qdEsjNNMXCBhpJGphz/N27bH3qCt2b9JEfV45041BTp4OMn259R86zUXuVjDeC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MEQtpAjcYfT649KxL20DwtOJlKY8wJy2v+bI7AnOD8vWnb2SW3klXw2Z0XyEAMuk7ZB9d/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VvGY1aLJiCfxDr3RuCMdhtt862xRfdgWuLhIpJBCzaeBhDsP/ADmr20KXcEhZiGAOMbkgH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Plunl8OeN5dGphIN8ljsN9tsHI+Xehyie0ncHwzoPmOv8p+hxn2rbT1F7GTohikzeLK6aS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jbOQaVkup55jOcHGyljknsAO5OMfapfXehWaTEaeRVG5xn0+v603bWrxpo0LqZtLOyhtA9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qPfYGebaUWglmZgvCL60wOmT+AjLCCVQs7Z+Z++MbV5lxfN4CBo4nBCE5we3zxTMt9dyJH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asR4Gok53bAyedzVOT8Aet7IudDTwIsQDHWzDJz2wpyRtWtcdDgtuli7surWtyXOJY4wdS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TO3em/hzpl7P1E3U/TY5oLVdGm6x4aZBK7AnI3z6ebNA64ela7uOyhhhljcFnjuS6yZ/l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SSsB7pVpaNCkb9RWC6SHxrq9juMhYjk+EFyPMeDz99qJ1frVnawGPoBcRXFuI50SHRgDbv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3Suo9UR7KK3Wwt4pR4xkTNwcjgDAyNuTwDXa9M+CYendSiYaZoTDpnZ99bb9u3Pb96clLV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s9hbXfTekf6fbA+EszuXklPuBsMe9MWfw9H1iKOLpwl/FsmueS9fS0h3zpA5Gfttk1qXbP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hsxfx2TGbwEckljjcj0Cg8/7vlWF8Vde6le3/APqYhn6YY0ESoAV8p4823Iz24FC+S2hDn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3X+oyWvUEa8uCFYW64VFxkg5zvnHB7H1ra+DvgoXynrXxFG09xP5kjnOrC42JHr8+PSuG+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rsEXVJUihEviSyPkl+MIT2BOc19ahvrXpt3LZQz26xriYyXEmAyk8LtjArRtRGJfENj+C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URDIjEOqkZkJxjOdu3pXM/FHXI7tI7b8PGb0LqeWMkaQT6ZIzj5/0rY6v1np09hO07w3QS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Z2IyuMcZO23vXF3R8GIMz4klUEht2dwSMDHYbDJ7VwQbcuqCSo6mz69LD0K0tYbN/wUKIL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RHzwe/Jx6ZokvxXddV6oXgMNpbxR7iaTQHC8jV88gAD3rG6NLb2/Rbjpd/I38aYyDQuxY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AM+lKXkiLqtLxnmltsLFjyhohnGNvrvv8t63btVeiTu+hfEkvXZcNbvDHGNSqsg8wHzxmu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L12SFZnk8NfOrxYCg77AjjfnvStr1SSy8SaOLRGFAErsRoIHGAN+fr7Un0+Iy9WSG9cwma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O+r6HIG//NOFgbyR2w6MsvjTK0ES+IrkBc8jCgcDOOe9ZFx1a4jkV4Zd1jKKANRKk75G+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44On/AIa26hNdS69cy3AD6WI3wSMEbkfTNYM1tddNENzDMJfxbFVVSVYt/MuPQE4pUm9iH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Hrq3DRY1j8OrzghUzxtzjOONt+1dT0ZLa0tS3T7U3PUbqIrNJJuoJbcEb6RkYxtnHtWN09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0Jaa2dGQlxpjOdmO/qNhXX/BxNx01ZMeKRI7vKAFDuWJ7cgA/r7VtCXIaM/rMJ6B0Ai6gh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Tgb+oGxx/maB1jpUMfwtavZyT2lmXWQxlRIWLD83rsM7d/auyvukWnU4RFfR+MocOBkgAi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HTru3gSOWOFRII3GUXSc6fYbfLtTlSVMo5TottLdtcTXEdzcW0CMsKu+jT7kbdjx3zWj0q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8X+GlUDMmvSwTIyCx5+XFTaz3PVi9sYre3GFE0csvh5J4GQDnetboPRhbW80T26S6WJBJ1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7VxxjKbXhCHDeQdOhExSVo87qQThQNgM8etDPV1Szbqd3J4Vrn+FDga3zuCfenZ9E9vIC4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wR9v0rgvimbqcASzu3jeCJyqaMdgMccbHiuipIGI33VYZ72WVbZ0R3J0hs7Gt3onUr2wmF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GJIllmVRuOA2MDnj/AA5XQOj3N7Il6bFrmAE4RWALcjP3rpJeixiUSRWz/jCwYwyvqCb86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hIZ6V1vp1yqsJktpDINUErZUbbafT5+1UuOv2/TZ83EmFY6o1gIk2Pr705f8AR36irOiWr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ovKgzznfJ9NqzOk/Cd9Z3ZnuVtWU5GrSGZTg4ZcjatN6RYl1W/vOtKrGQWFk0gCSldLyFj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ZOfY10tpZJ0m5t7a3vAA6H+AihVxznk4/rmuX+JbiOSOGxWKOLwn15DAvgD+YAnHOc5p+0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FDdLqu5AxXx3UDVvvjO5xsKl1YjprS7E7aZkWN8YwD39KV+JunP1DpwMWNcTas/8Ab3rGR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csyNqIOckCt+z6xHcFY5AuWHKnI+VZY8ynHjMmxLojQXFszSQqsoXwpTgYce4/Sg9DSeyv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TnC6s98Agj9qeuoorUia2MUJ1/wAX1YbZH9aQ6kjXNy7WlxCZWiCrG+MOD39juN/atePV+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xStPaOzIBKkkbZ7shUD5alH3rj+pWT2rQAOHEsKyEgcE9q2VvbmaSOGaGVhKmhhKxGjScg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/rml57iO0cRYUxoPIWGW/X96yy5IqkuyZGEtx4DlZDryQCDxVr9o2uILizdtaZLtI2cnO2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eCcsYHfytnEi6dqUvg0AWNXRwRnIqoyT0Sapntbu0W4d0F3rOpS5XWS2og55A9f8AClcv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rqJ82xHt71miYtiMwguT5WBwflXheux0aGMiEg77H6djtRxAfE8zwTESmNVABxsCawJXk8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8V6ZEubeQBvEClSTjSw71SVWnQSMgDHZiB396cVxbsCsStcRsXk88YyB6/KrW96qp4b+U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LEHw3KhPMSDjFBLtIPMQVzz71dAalxNAl7DJAwQNHhpWTLFu4xn0I4rOus+LqUMF2ALbZ+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zEurD5EUw7tPgFgWG2TgZFCVDsrHISMFlUKw5PG4+9atr1D8K5FtkgrjzDO/34yKxTA2X3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9xVobhEkUyr5c4bJ2NKUbGmbAlgeaP8KjRMY9zI+wI3G/Y5yO/Aq06SRztFfSBGf+IhByC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vt9z8qQM2Jk8Y4jZvIxbsff2JzRLiINBkza5FP5BmsHGmikaMt/bfhbaKBFIRcvtgktjv6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dVmW3niZ1bYjOMaTjOex71g9Ou4o5WhkQFpGHhy6j5fpwM5B396I15dieVEPhvq1uWxpPc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6zliXQDV5Zm2u54I7pXYjUwTJ279tzt/ma9adZht4Xt2SNDgoxALNIvoTxise6uZ7qaSZr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hgenAA24B+ntSqRSEjMhH2H9K2WNdsR1twYup2DXCs63MLh/DkBBcY2HOcEbZ+dY/g2d3J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VpDBc742wPTnfc7e9BiupIYgfFm1KmkIAFBUb41k5z3Gx55o3TmFwEs9BSKVyI3CHIYkas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g4JgOdNuYoUYhS0hQIAF757enPPbc7VEsUkVoi9StpJ4gM60IOw9xnG3yoHULKbpl7MkC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da7HjgYOeAD+lachaKO3CzpHE6ZZUXWZGOOB/L6nfYkjtWLt/j5EGk+I7XqPTrpBakIBu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xnfJ49qRg0wWkkUaPCJSGaSRsZIxsue1AMAUTxqEtUiGrSzDzZPIA52B+Q+lZ096JYQIX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K98/f1pwwquK6GN/i4Y5reY2xwrEksCS/YH0BG3btWh1DqazwxxzhkiwJAGU4ZhnGQBuN6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IjFiFUaTqJx6Y9KfsOpIHWWZJJJTC+C3BfOAcnkep7b1pKMlHaFWw9teM7SYPjwyXEblCr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3/SnYL6MzC2WGMrO4DELjYcAn6Y+tY7y3klqyT2bfxP4odQDpKsGJbvxnuO1HtgqWuiNW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jJznn6VnKNOyvAt1a4S46hLdxxroDsi5BOQc7/r9KYjit+qx8lEChiXJITAAAyR3zxVdrm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86sv5sdy2B39c0hL1OeCzn6ZCgPmGuU76QDnH/6VdCTa0ILObayJ0gxsqqjGM/zDPp6g0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e6UCIOCYsHijW1mDjw3eRpIyzkgcg79+Pc96OI9SaUvD4I3KvsCfpyRTTUVQx2eW2uLK5n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RRhU2OQMDjG2/70C6S0itIvwUjMzJo0yHcyZyWx2GMb+1JEW62blBqZmwGXYY27/egxLPK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mMMTrA58uO9THH5bENxSWtqnh3CGVyD7ZJ7539SfoKoscsWuW1BZS3ldjjXgnOx5oa2s0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G7Lhj8jv9s0dxMgMDBwNZ1RkFcY2AxuRjfv8A3rTV9jPC9vLnUssssjzABkAwremcfmxtW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e6h6n4kk8kDlnVEB0le+s5X023PO21KWE97BpgsWdmGXj0x5bg5O2/Gdt/rVP9X6lDELNJ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4Gkn374/Si5eAs+w9Cmtrnpw6vcQxwzzqfFkZRHhQdhzsPmaS6p8TRi1kexultoFBH4uRS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5PH5jt86xYZoLnpL3cE8vVbi3j1vC4Ihh9wmwyBxyds5rJN3J8WvD0y1hOiL+JOY21KR2X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ZXFJ1/JWhz4d6hL0S0l6leLcNLeK0zhxjOfyknlv0G5xXOdb+Ix1X4kg6ja24MsCokanLe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xOw9ven+r9Xih6D/pxUyT6RAhzkYB9jvxt86F0bpA6Xc20c9vG967LMzkhxbRBhtjguxwP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ORu5S/sSjSX4R6ivTJOmSW8DztOZ26gDk/kyVO2ojP61kWVykA/D9WSV0t1wqAYIXOog57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4+ILnp1lfT314X6gMBbKM4W3Qnk9id+dzxXGz9QmvlU3CuyPJmeXVlpBsdIz6DHbt71U1f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6wMmlUtyRFDGm2/LEnknjNUjDF2vHP8XJ0ReEcYPp+1EtrGe7klhtAWGnVKWbbHIHz2/et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jjjB8QqByT8mxnHH3FRKaToQpeyxCO3SEzkxwjzOdOeRjAHz32rU+GHimsb+ynn8OOVBKz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33+h44rAEpNyJJXZdeRlRk4HA+X96btLuCCSSJvETWAsRwHAORnUPTGTt7U1rSEUvXF1cS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prDSDOSO5OO43wPpXpp7e4kWO6JjUEFpQhJ44G3+Yo19ZDp+q3i1zQow1yldIfDDvv8Av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v9Zuo84S1jYKxGNR7lsckD19aHJd+BgLSKNvEuLZCVgUynWcZA+ed6JaT9U6reG4RHuNJX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HGAPbPFH+KrLpdl1lLPpM080YAa4QNkKNsKDznkn0rs/hW36ZbdOkvunmWD8YB/AfDuoUn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OtFG9AkczBcP03q/Uen3UEcz3aokazFljzkYLd9h+orp/gvqFxFBHZOYmt2jJiZBjRID5k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fxJPHL1hEtbNry6xCyssmfDZXYkYx3Gf8FX6b8PyL0246gscizPIQRnU6gHEgHoSQdxnbH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ZvdLsOoWn4q/6xfF2dSPCjY6UFLdQltIulFpCscM/lMSkanBHvTfWZIOn9F8JIpsbIAAST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kneVbe2QhI1UEqPzacDf29Kxyyp0BldJuLae/ELnwMzfmER33A0nB2/Xmu56kqpYvGFkgC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4/wBoJOfTmuU6RN0jpd298qSu6nSrSbDJA3x2PI79vWtHU3S+vSXvUryN47lidBBOgHBG3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ySWgEU+IBBFHaPYy2gTBjaRyzFD9N/wBqc6z17paw26SYvYZ8locY0gADfPfPyo/VOn9M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/AA66AYjhRkgncDfAPyFc81vYvbxmQ3AjV3jhnKYiU5Plzgk775/T0pKSA7jpMZt+mxxpF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/mG3dfWoubiC0ie66lPoilYCMspGDj0G/auKbq/UIJv8ARLcFblptM82slnOeM9h6113X/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Ywj4uot08/kbbBHpv61otoEwXRvjCzvZlt5YzCzkBGLatR966VvynIztXC9H+GrK1e3W7u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RoVfUMA5AI7bV1XVb4WllLcazpjjJwCBk9qab8gjgev8ATgvUbm6SJ3idwsp1asHAbG3bc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f4Z6u88M/4bwYXIOqTSdAO/5eeO2K3ugdbuOoOlmtqG8ONjcyN+Zs87fM/pWzJHfzX6zw9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eHwdWcYyC2ftU0nsDNn+IYzq8C2MzsApRk5GfUduawrnxoGyrPGzEHKMdv2rSu+txiSNQT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wBv3GBx8/tSl+0kVy0MqgSPgjA3A7fbniubL+SSEK9R6ldGMB8REAeZJdSE8cev19Ky7nq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bX4YwpXCmvX0ht8oJk0HYNDgg/cf0rKlheR8qNYPqcVqv2Bow9dvrZx4SNIF/lKls/rSF1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qtqzw449txxvScoaNiCjKV582f3rV6BHF1AzGZA/gqMLpGd++c8DH60pRjBc2iReG6luUZ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uPn61E6sxaQRsETAJO+D6Z+hro1srW06c0sSYj0liUIy3yPrWZ1NYm0j8R5pFBJZixb0JP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MnoRkKY3wSjK3Y55oj28XhJNJjVnA0n83zpieK0foySQS4mV8GMjcgjnPt/Ws6cvBHBli4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d/wBa2TvoCUjKvdSFcBQpH3x/ehtdvGjaS2GGCAcZHpRZ75ZYDHHEU1EFs+1KK38TSQWYH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2BRmd8HRpUcmqNKrMCOB2I5q0jNJsSSPSmb3otzY2cN4yiS3mA0SxnKknt7Hnn0NU2lSYD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hq46hcXTCYHESKRucgb9z9OKz7e3lvJlhjheRjvgAnA9T7e9a1hZRp09bXqU0lus8uTG64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OR9qtZRJF1CSS2lIkgyC5cKH7EYJ3Xke/O1c6nTkuxjs3RlM8Ut1OCjIBJg+Z24zuOOP1r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rvFtcpKh5XOrH14rUkuZJbmBbpkIL6VZcEDPy/rxVeoxdL6f1K3ltB4oi88icrkccn15F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gMi76bJbroSVQVAcJnUB357GhC8mgXEitFKR+YnlfTPY1q31qSLZbZnurqVy5VBlCBjv+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oMS2xlvbhfFOzgfl9cDI9O9OWVRVzC6OalgkeAXcRL+Gct2yDz8z+2fevSxF1M6SGddicb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rdk6bc2kz3PRGaMP5RG5Tw2232bkHHoMVi3xu4bqf8V09UaRRtATpRj/MMbZODtv371pCa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UPlYoXI0kEMM7evtjmiv+JgUNcRlV3IO3mx6evp88jtStpa3d0jtBG0qruQu5x64G9OWsc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DMtuo8KEHSzMxzzzpwCfnj1rR0JmhfTwJaRx2rtLrwsrJwy44Hy7/AGqssdvcRGSyHhFow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voT65x27Cr9UvumzwQW3T7VYREMyEDDEnhSe9D6fJFlvFVSXYbdz8j6/vWTlqwsJ07pF5P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j0gjUOSeBjbetCCzmQBRexRhZCoAOSRnc477ZI/eq3Fs8djGtvNKxUYIIOp19T8v84pW1k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WEUhOlyh37YUdzsR/WuR225DC3dtZSXmLaRAyuAJJTkIT65/l9jnbvXPXNu7TMG34GqKP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9623jtLRvClHiGT/rPnDccAZwfX69+KQ6nYSdLmWe3kMlrKcRzBuMbjB7Hbjtit8ct8RlO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AlvPBRgCj6NhvuDk+m/NMXd1bWd+Xyb9420iQgaAgGMADbA/p6GgkrB0G1kWTS8sjqVXG6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P/wCl71nPexwaArmftoH5V9gTv9sfWq4e49sRsy9WN7Msjs6ADYxpsM7ZbuRz/SlJOqmGR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RJFESFJzjb6Y/4pO2ZpFkS5mlggJysERwHPHf2rR6Xapar+JuLZX8c+QOceXBxjPr6+mKX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SPp1zfEySFIoxligJ7evfO1BMKh4wMksN12APoOPTP1p6XxFYFHRjjs2+Od884xzSNzMxi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qzwWycEHuKtNtjDYdL5p/G8HwwNPlwSccAc16O3DuGZNSI2pmSTfB9NWR9cGvI5NtG+A9z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KgcDJ9u/v7DFw0c6yxwu/i53z3Hr77+wpOxDP4OHrV20UDaI4FLSTSSY1nGQDnA3IqkUJs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284Oxz6n/ADigWatE0lkk0aOzAEvKEBIBOCTj9accR2lormUTqwIKKMoxBGQDkcZ5zUNu6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Pp7E2qs7nyMT2I52O237+2Kt1lLLpkgaSSO9Eq/nRuGPOW1HJyeSaXvXmuI1uLyeDEyBl8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44O2PUc1nxm3mmMxXPhb/AMUlmdu5P9KzjFLsYta+NMjpE4UKCXJYrt6Ac/pRNU8dvHl0Y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Iye/pg/tTN91Bp4WjKqNwC6xjWfbPOONvYUOHpUsnT1u5re4S2c7T6fKoH5tgMkbjf966a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4hu+gXkkUUfiRSLvFIMgvtgjfnNan/wBVWll0W4t7aORZrtw5gVcGQsN8nH5RsNjvvXGtd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AcygxxI4zpyMA4zs3f2NXWxnWOHzhLi5JVTJgBRnB37enFNx6tjRrfDlkvxB1ia76jI0MU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FYsFGNiABmu263/onRJLi6mtBcvKVhQKNsrg5GNgckjbH5TXDR9Qh6f0yW0gs2Vmi0eIWG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2f605cyJa9MtprPU8eV8VpZdReYg5woyB98+tRy7f+wrGxfSXfUfxj2tsJ72fSDKpdol0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yD6kikbi1ms7Wa8b8MYYJhAoC6WnJz5we57nFV6V1STpdwbtQ7TSZXETasgDjt5cZP3Paq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4r26SRzNskUeyqP8Ab6DOOM59qfJVTERadU8C3dcqklyT4rNx7/IbUkZ5Vt0CBdLZCkvj2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yzW8jxBR5goAQ42yQO9QFsLhbRIyVbzCVME752/cUtLYhe3AA8OaIeiSLksOe2wwapA+m7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0ZQ50gHnnf153o5mmS6/9u/gsPIXBGR2OKHpKFmEZkkJLas5wO7cVaYDdy8zQy2VrdiS1g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nGduwwM4qLa+bplkrxh0uvyoVIwR/mKpZ/x4XtoAQXHmbdgiAeZjj6/cVpWPTOp9VMXUb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Rgh8KMENgaWbcbHOdz/Sir7WhnuhWP4jqEURmf8TLrkkbnVsTsAM13fwFLNd9PmaTKASkK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5O9R074dh+Hpp5spLam3bLSga43A5B7Z+dbPw8VTpMGhILeN1DJFFlsAjue59a0jGnb7Gk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9C+JYJpI1a2aMvHgZyRkEH5ZH3rpPha8S76AJfFRmklkYhQRuWJI3371zPxN1qC9+IoYob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mXBPmOR2A4BAo3w5fRwQyyiPRLNOXhhwS5VhucnbHfNL8JaA6X4gZHWISyIkKEs+SCTse1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jFPNKbOOJQCJQTvv5lG+Me3pSfX7+K96jFFCiyE5aR9io+x3x9qy73rqS33gtHGUSQr4yL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DnFc+R8m9Adq3QulXnTlhSJguDpPDAnvvScHw50qzT8TMsty5YIjvu2ePLjG1OdIWyjt4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MAFdpS2AdwMZ+lH6Y8U8lw6SSkRylfGdshmHOnOwA4rqilQwX/wBO27wSRyRo0kkrSK+Ms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sK0eoWNvfWyW9wgdQ6sB7g5q7zpboXJ8Q4/lYZP0rEn6u7zxykOVlx4caANkd8470ZMigr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/p3SLu66pK4aR3Z/Ec7RgnNP217bXtu9xbJIEyQH0ldR9a5vqU97fSwW/4JpwHz+HVtOr3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tb9r+OiZLd7SOKIR5PhNlVOdgM4/aiMr6EIw9NtOkuXR3a4uAfEnlfJJ/p8hV763e7SJLa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u4BPlBI+Qzjf3o91cJcXDqsGoRLmTUQeeBtmsfo5jk+Ibm8MoUQJoCkEAE7tj9KyeTjOgN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SIJkmYSXUjapJc5JB/wANNXdkz209vA+iSRCEydiPQ1mf634nW4s7x4ZQQOfn96L1nr0kE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uZI8MZFyFQkbb4x960hkjJOgOKvRDE80aSGZNWlRJ/wDb7nT75rOkSa4ZlWUuirltTBdHs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vWEcb+IC6oNhqP5j6jvj51l2rJHiJm1KxDHS36nH2oJSHFltT013jFuspAAyNOD3wTv8Ar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sztCAPfOf1pq7C5Yk/h414AG5+Z71mu+ptQkdVx5d/epSBgWjVZDpYMFGTp701H/AO2bx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BsR3pe2Pi3TvKCx05AokoLWcUmcsWZWxzkcZ+lU/oQzc9VuzaLEJSYzCML2XJwf0/ehhR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AmrSR9xQZGL2wYBd0C/QEGtPpUBvS4kYgiKRdzz+UgfvUNKIGbdRDWoQghVxkDmqW1qZYG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zjGe/6U5GUFqJM+fWy6ccKAMHPuT+lUtSqXCh2GMZYt39vsKGwozPDEc7wSa1YHAwMnPpR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VSDI8gUKD5tyP70WdzH1GWVvMxY+Hn7CiC8MVxbzIw8RJNXGe4wP3qm3Wgo0pPhC4HNzCz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fWqdP6ZNHO1rdXmiEbqinWsjfIf27Vtx9W/GxyQ+E8cZI1Oh5POKABaQ+JJBGgk1ZBZQWU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dyu4yEZF3HNd3cRCkq28jKNo8bEn0333qE6TctPLE8ywzP/EQMpw6HH5dsf8AmtBZ0vdcY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xv+hO455/8Yv4lLe4lZ55yCWWJ1Xyt/uOc/KtU5NUikD6r4FuixCKRZEO7+ICD7Y9setZ9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YlmVC5xl9l+vpTZjku1fw0jDOoDByCW35AO+aLB4aTGLxfwohQNGttGZGdsjkkjfPc8EbC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ZtWt/b2HlhnEz29sEbGwYZLNjIPyzV7brvUT1Aqrx+ExxFGASoA33zvmufgtWW6xLE6Sl9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/THNbio1nKICIyJpBmQRjcYJOCdwRjcD1FYTUYtvyHYC66sTcyIcFtWkN/wB3Y49BzSd1Y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sz6Qhwn5scD6n3peQQtfSuXMkSvjOnHfn/Paji9t5pmjgid49PmfT5VHv6CiK47RItd2Hm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wMapCzZZsbnYHA9v1od502WGbQl0k4IJD6chicbHuNz37/OtO0e1upxazSquMGNnB/N6YH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3SSa4myISCB6k9x8ttqr3ePx8jRzhhvIpABEsx9nBJA9juPrRors2gBkspJWbcArlfXG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pLe5aaIS+Kozp1nU57rkDPmq7RXN2FmuJzIhwzkyaycjOAOwGcc/2qvcX9Qz0vxK9zalJ4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jhwvsD69tvb3zWfP1XqF45YQTEFtehYiFyO4HqKNPZXaNDb+C58cZT3+v616Fb62vVs4Aw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GkY3PzHtQ3HwCZlXUs80zRtHI0q4VsnJyCeec84+VXhsbsOJHgKKi6idBIO+K6C46X/p1r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BZY401SOeNRI323x9eMClTJ1K/kayuphEyaQ0ZJUPjkHAxnj5fse7y/GqAxgfHMhcg+bAb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fnTMPT1nAOSSrYA7E9/nU3NhPaXAaML/EBAGdRx/uHqR8qY/DTho0/DzQpgMseojUMEb4O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VuWtMCskRjtfKNOD4auAfOScfYAn6/I011G30Rwm5IWEYVRjsPT/O9DuS7G3E0JXAJB4GM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SnLWx/wBQhlW4keKGFSUfGrWwGye2Seaxk06bYgBvGhiRowWWSNhiROdsHnnY8/tSCulxG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qZjjPuSds7/tTcDL4bJLCymPhcghmxvj5A/rQ1nEEpMoURovkwAAPXPr9ecb0oUtUPpCre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xLr2AGU8305/zevLC1rcQHIEr5DHGyDvtRrBTPdrOiOqDOlEG423O/sKZEsl31xZNNvlXD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YAI447d/rWidWgO9+Gvhm2TpUN11Gc4cZ0NGoQ533DAjOfXvXPfGN/HPcS2QcXEETjwWLD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AMe3tSvV+v3k1jH0d7pJooJMpNGmnWuNgQNtv8NYs9vNHhg6SLpBbTuBnfGcc0pSVKKA8c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CQpbTs2/f0qyQQxwL4oZHJ8x3wRnnHyok0ksnT41H/TVi2Sckknvv2oMUTJItzcnUisAEO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03qV0FkWlv4sjLcqEiG/iO2AD7n+3fFGjh6l1SGSGKRksLcanRpsJEmeVVm3xjtnf5ihXj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UREESrG+/Le1E0EjwmAtwQNcC53xwDqJIJyc/tvtalSHZNlKlsXls5Y1i06dMkeWaMHJOr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h7VPTm/F3Ut8wnVWkKWyoNsZJYb+ucfWqX/T7dIJPw6lmdFIbVq0g87j+w9MV6HqU/T7AW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IiobUdhnPYfptxS002uxDnX7jp0wiW3R1dVGsMuXLZJPHPYb+9R0u9Fv0y4jfw1dv/wCXk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pyS2AM9sb7Vljw45pIpoyXIA0hTqyfTuBTdtZJrWWOElgdizEhQP+f3+zVQVAeaCxtkRx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iIAFBY5yAccDYH137V0MMoezQ5nSFo8JqTynI33xgnf1rIeSYrLFpiIkOrVjLL7Z7f1r3T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3EjvqbSRksxx86xn89sRE13f2sjWanWkh4x5WyMGl2t9VwzmdUdx5wwAK532Gd+/pWredU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hCEgKVUrowMYx7f0pK5gPhi80xzRyFdckbFgrFdkJ7NpG+NquF0MXi/DRXAd2eRY0Lkf7j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OO/tVxBH4yveI6LKQ8hTAwvsTsaBcN42IwscYQF8k42zt29aF1C5eSBI9RYDjnJHqc1pGL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bKTrHUG6d02NbG1urdTOVXzx24JwCc/mfk57Y7V1X4l/hewj6d0+JpIhcLHF42Bs2ScFcd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rnejWt70T4X6pF4aXUjk+JNbPnKtGMbkcLk/XbHetHp13C1p0jo90s8j3FuymViAU1k4I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2vwije6j1Hx+nNFYaJQZDFLJ4RljG2SNu2/PFV6vZE9GmmhlmEyw4jRHdA2N8BffHzqbtP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6ZYTXSksTtqIOPzHG57Uv0J+sTKy9SuVl/EIXSNCAyjgkbdsjYnan52M4zqzW8tvY9Y6dE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VQSdMmxyPoBXQ/EiG1hjaxt4HW7iEjsvmkYgjOk85OocZpTrsLwdNbpbq4gt5o/AdYlUyZ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ByeTWXc9bn/03p9oJ5fxcIkjZfDxhTjABB32A7Vm2kqEZ9/c3T3zQyQvCwwoQJjAz39dvv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WptvHLTB1IXSdwV33xxuP83oL3CO8FzDJM0zFvF8qhcdgoHt61t/CvRYus9SZ7lmUW4VxG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zaseNtJEnSfBltAlu0GdbQ4LYIZdXcgjb6e1dTBbxW0XhwoEQEnA9Scn9axeif6NbdRuY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gOU/lXHYfetLqF4lvaknUWbZQpwc/0rph8IbLQj1oC9kS0jA1k4csp2XuQeM4pGxs7iaee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AkbYGkD+ho5Z7BYdCLGLonxTLLqGrGxLfKotrO8XpN8tuWjvH/Lk539QfesmuctgcjZ9Y6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pOGbVgsEOHUZ3zj0Ga6Wf4tt7fpsMVo/4y7dQuSpCk+uTzvSvS7OKJbSxNuscyxEyALuX3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HzpPq9xZWXVllnWGZpFCrGpMQQ5zn2z34oi6ToRrXarYdMMmoBpFDO+vZvU47VlW4j6fZo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bGRxufzbj57YFX+ILmK4toLK0aOaMt+ZTqKKPzE+m371szWM0/R1kjhkEsY1IWA1Hvgb7V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QBNNncmxkRY1Zd2IYK2cccb7ig3/VPFHgx3KxyrJpdB59OP29+d9q5e+6hJAkBRSxU7R6t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aSNbW+bx0YMQJTGWyM85Pvv8AKmsslDoVivWpEgj/AAigSToS0krbttnAGe1ZVgoLSTTso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ewxW1fr+M6hLMsJhXJLM/lDAZ/LjOcgHfgmsiC0edXETgBfN5RgYH9a7BlOoSLc3SxyuDp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H27/+KyioMjITgaSBT88EaW0rNPmZJCHXGwwcDfO+aQIYnUq5xgn2pkgYj4ckb44OMce39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BxgtJ/SoiUFWLKSM74GTuDTbzW80alRpcIFwBjdVAJPz2pSlsBSNwInjOMgbA/atr4fNuL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wrBQrHykfL61mp+GCSOItdwHTAYeUDI++d80msjIV0kxA/wC1jvv3rOceapAdO8Fo0QM0S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/PFJR9NhLlxNiRjnBA2HYb0HqHUbKdoo4JGEahcsw+mPmKpOyxRHzhmU/l96whGa7EI9RK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gqcgbEgDf7mkgx8UOFIIXk8ZzzWrAzXVxpEIwjeYkavpQ75rWfMaOsYQnaPctXQpeGFk23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2wULhmLOu5bJ/pRvx6tIohZpGA/KoIyfc1ktbPLII4vyljpLc4z/xTCQ/heporMRgDJ9Rj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tDZorI6Msj+FlVYY0kZB7Zz+tJyXTrZeMYRFbxeVY+S7AHOSRxvv/AJit1tIVUs8o/T+1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uW8SKU7aSSYz9uO1TBUtiQvIyMq3UbRnOcoAw8PHGM7b59+O1Kl8trBJbgg/zDuMVs9Rtl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xpEuqRRySQCP0AHt9a1YOl9NuentaSxJ4h2ZgPOm3lIP+e9TkzRxq2ijn0uZmjEk0FvLIA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CctwDzsM7bb+tdC95bXFq1sI/BMyAhUkGBxngc7/5g1zsh6j06doJJljkVdIMmnygjsfXH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XSUjkmBbJ0huOfXv/AM1OaEZUwRE9iqWMbWpWRpEIlbOAMk42O5O//FG+H5JbCVzGvipId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eftnj1pETyxFYWAGTqfxBwMfr61o2k8txLHIAzQnZjAQWHoSvP2zSly4tPyNo2JUtGiF3b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aFCs2+SM++SMn1rLkvLVr6C7GqS4LBwAwwu5AGPU4/b1qt/Msc8i2hLKsYIBOAD359PelL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slxaWpjmj8KXWgYMNt8HYNxuN9iec5IR1bYqGJwY+rHqElv8AhysqyMv8gOQcHHGf3+1Gh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BOrREvJLGoOzEnY9s8H+1I9UlgM7y3M7EO4McQJZdPAOnIBpY3MccYFvG8gJDEKowRwcgc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cofLsehq/nv7vqCNNDNbRHyKxLKBk7E4BOPXAz+letusXdqzQyuGYDKuc7j3J5qkvVjObm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OoEk9gfajiSOXoCpdXEUeuQujHdn2wB7Db680OMeHGSoTQfxrklL+CNpZHIaZmGkBBgaVO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2pSe4uLXrs13LbRzJIC0curzKoG2fpgb/AE9KLDddRuCfG0eBIAAU0gE+pxSvWna2nghM0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lmXH/ADUwinLi/on9FWeTqFytzNqjXiLTjK49Pqf6VoRTvEptxOQzbEHOTvwfQc1gmS2Wd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ZMrhm3AJPPbfmtNza3NujRXGHBwqId29iPStMkNDorOn4OGaW8VJXeQiJfE29jtvgem29A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vY7kG1TGX0gE7DUAPrjNNz2tw/SxdNCTK76TKUHlAIyc9s5A7UWKWJLU2sojZdy3glVDZ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cdgRnjc4FfHXYApD01pbWwikESsSXZRkovcHJ76QCPl64rJWOe7fdmMaktqEZIO+xwO21W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iIRQeBlAqnJOrOeewGd/l7Y0La8jSN40GBoXz7Eyb8ewpxXBa2V4AW1lNN5FdcEbsTghT6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tNDh0IVVySTurEdscke9Ta3EEZDsCzqHGkjHh7DTj13z8qtdoUVGkZ0DJp0SD8p22J/zip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fcmbxHu3Xwoo2C5AVdWOxHfisqEXDTl1ldWydUrHmvfiWjkWUKUAA24x7/rU4a1jFwSJI5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y/UVajSAdE5DmN8IHPiDUh8wxtgfPJoM7vtb+K7s/mBxjbgA5+X7UtK4EaOCZCWI0ljk8f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g/wAHw5JAROSMbbH05/Q0cfIBNNrHGTIUI0g4I5P+H9avLFGqxMuY1zh5S2oHuDn5EUt1G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8rjWx1aiDjOMD96pPc3l/HDI6kW8ACKcZAwAN+MnYVajdNMdGrMVsmQzSpPrPk1ggKfUYN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gJ/hsQ7E7nUBjjbPJwO2e/eemRDWt08HimJtgVBAHckZwMDce4966t5+kdS6WsMPTHRXO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qlVGDgnB547ZqUt6YUcrZG2t4tCFw8ilXYLnSec++OcbcU/a9Pmuenx3kRaPw8hXY+VgOd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5iWG6lnsYIVQgCO3eRnkQEHJzt6HftVYLg2MunVI8PBiRVOkkbrk74HrntSmtfFks3V+EW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6hVsBi0j+FgHk/Ss1ri1tx4driRghLM5OAAKFe9SkuY442e48GNSNDyZUHtkA4/Ss5bGR1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HkjUaiRvknO23zzSim1Uwo1Y/w15ZSTQiNHjw+jfUwzk4HfYE1XrkeLnXb2ptgiIsiGRZD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nIwMe2AD6Vf4etrGe6RpplieNi+WDMsuP5SxbbI2o3W+sN1C7luTAUtkZkibsAO2cbk1qq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Fwtql5M2Y3YblwGb2C84GOcYpvptmLolI0S5naIyyqWx4aggnc87em+/tVEg1yylly0ijQ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O3c4xTdtEyW9zHDeiMDT4xSPJd9RGMnGwB7bcc805T1Qz6J8MR2U3wpHIX0Q3DSBkI2JJI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vwtzB8YW8UtzI2mQo0iqNkwSMbYGx+lavQb3o3XIIujKPDEKgqkaBFLY3Pzzn51uX1lF0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HAyGdwdRXOTuopSfxteBk9S+Io+nRGBY5bq6j0qI0ALOSDjge1I9RW5h6xZdcki0Q/hcGJ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vud8/Q1kXl1dLPB1EwJNHIxhuGjTWI1ByrE+2T9KQ/wBQS6mC9RvwlpZzmeKEpkS7cY559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Tqv4CxjqnWnewW7eGE/8AuI9FwSQSVZWwBjI+Z25rnr+KadmuHePW0xxG2F7b4HH96Z6td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eWQEJhBiRm0rEMbbLwR6H60OcSdWRcmLS0gYSomnSTtjO5CjJ+wx3oUaadiAzSm5mhtLC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t4Gg53GASScfLGftXe/DfRurdCUsjQusrDxopOVHqrf0qvRbbpXSbNYJbuO6njczINZBiG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77ZzVrv4jspyjCKGRA26u+D7EEb5rTnCNWxpINY9RhF9f2qwRWojuQwlkbSC382/f1+va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tsAsayXjqPDLDIA9f+KNHAvUYg1mmhJjrl8QZDjgjO+9e6h07p/T+jyJclZCAAhkySwHC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af0M4BurdY6jE8TPNPHGNTBVJCDjfHArpOk/Elx07o1lZNG0lxdS4iEnCxkgA/fOKr0u/T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JTchcxhRkg8Z/WmOsdN/ESpekmG4wBCFG5xvsO2K5Y5knq7JsY+J5oegxSX8I8W8nYKgP5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9fPzeT3cv8Y+PLIcDI3zR+rS3lrciO4eR3GDqlyS2fnQoDbiEyyQ5WZyC2cEAHgGtbXhC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dum3+ElBVQEZJE2IP5hjsPvXYx/G8Uf8AAvunuYdIy0ZDjB/esvonwfdSTx3N7a649GtSz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zuNsYNPdZ6fLY2RmjnkjnELK0TLGUIPPP9N6tJx2MSPUelf8A1BBc20N1FyVUwjA27e/7V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8UkFpHM13M5U6yU8OPckgsMAkZAG/9DzklzPE0E5m/EZIVYwMK+Dxt2p5cRwykSRs8zeLI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42x5cZAAwR71mmuxWbfxWiyz29pAUSQ4R2U7n0ye3+elAFmljbgKdyoOwLA6SFO4Gwzvv7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JSdGkXMjyDBLs3ofYbcetLvI0kgtHdoWnxjyggqXOTn/9HHzrZu2Wcw87Q/ibZo4nTBYMR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jn9KPYW1rDfSQzkzKfJGVQ+Y61G6jJ4DbUzHaLCPxVzakQh1QZG7uGUnn5n/BsdlkTqKdR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Tk6dJOcsNvrihyS7JoyJbbwJGKI2FYq65zp7Kcjn7b4+lEbpd4kTrHH5JWwSo2O4GRngbj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tbWe9WNJZH8reIzZ04OQuMdxkE+42zWr1GMC1AhikzBHmbQ4BXIOMrnc5I3HvzT0xM4SVC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pOFB7jHFWmKS25ZkGpVJyNq0Lg297dzvHFJLEIyz6ZMnjkZ7DY/Tt2Su4pghilgkGjkshX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9amQgL2RWMpGwfu2RjGaUM9xbSm3DEaWK6GGrBz29KacugfL5PaTPtv8AvQ1iQnXMWMmBp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+wKGYx27uutNQCltWzb7j3oSowjaZVIC4B9s8Va+ikmkCpjw1wMZ4NHgvBD09cR5JYkAHY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803pWgFdaGRZMkY53p5JFkXExBUjBYnf65rOFurJr1YB5Gc4paR2HfA7VVWI2FZJH8FVW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PoM/StC2tEsJorm7j1wmJiIlIbxD2yQdhnFc7DeSs6RRedmIVcruM/vXXT9Qmt7GMdTMEY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7nt8t6wyqXSQGS7+PeyyRoykv+ST8wz23qVluLW53DKw306Mg78E52odtcR3PUlieTT5/M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FbCSdJvOnNdPE8XggjQGIDsD3I4PvUSb0mux0ZfTumH8TLddVDzQqSRlsGRuTnvj1Pz78D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0axwxsDmIElQcc4JJFDvJr2xDJPGB4y63jRixiGcDO22fnSXTokuruVjdRwSBfIsuQJB/M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soOV8iteD0034xo9TAkkKGLDgbDJPH1/anbzqMvUJ1igMMSQxE+JgJqIG525ONsD9qN4PR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JIAAfFgjfUGPYgk5H3/uVry3iuFBjsBbR6CsZDbsR3Pr8z96zU4tpDTLrdeJcDx30pKCrM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lxV7+4EhWTQFFt5ZMEfmBw3z3P2zSC9Pv41V10tBgsGcgYwMnAYjJxwAd6i6kt7WQyIXkz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Dyfb0H9apw2A60z3cvltY5mVfJ4g2XucbjP8Am1JyOYrZZJWVV1NpjBIc8Bj7fX09qrcXc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/hpsqlgNWO+/J+9QB4bJFPINLgMWO537UJUhDkUsX4dYvHEFqoJcNuSx4zgb9vliqwWkPU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hDBZAQSzAfLgdv1q89pZs8a2okklQD/p4YHuST22xjAoJ8C3BntpmVzkMG3znOx+1Jp1o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sTQQuCkkraNBOkAHVyQNtOPnntUddET3zGJgDEPDZmGFyM7D653pNJJIoY57S3lA8XS8zA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7ZAzt711D/C3VOu2KTdRvGDqVOiKNZMRnfJ0nLnfI52H0qo425ch0ceru2uaMSBoh/FdZA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DGd8sCc8HjY10XQOk3PULmTq00LQ2arhZlwurHlCrkhdxsflSt/H0/pnT7yCIxTPOweKWO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pXkbb9+RucUnbdX6j0iWG0V2t0iyGikCtufzbEEb+4PHsKtfK0wNiC7TbpUZ1uoCyEpudj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/ADil4+l3U97/AKas2XmUvFHCrMFO2MAew3JwOfSjyGzt0LW0suCRqEv5iccn1O+/yottd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XBNzMgKpglJIyvBIwdiPr9xXPGlKvAgPUemmNo3gglESxogM4wNQJDb/AM3H3xWVIzQ3p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cMpGkb/TYZxnj6U1dT3VxAtw8wjaWbUI40KjCjYjf1P7+tI9Lt2vL+b+M0ZELldvzYK7fW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3aCTqCS+GvJcnGSmM4J7Z/bmr9djkmmxCoYogOQMliTsB6+tJXEz2pMSkMhckJjY9s75/w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/AA53VMgDOAD24Hp/ahQ+Skg5aoDPMuIYDMRpUGQsnDHtj7VRjGYy0jLg57DYf03opuFiV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lGUkj3YHt/Tms6ZUWXw0yykAtkYONv3rVJMRqTmFJY7eFxMSuWYbhiTtj25+9LyW0sbGM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2w5LD7VMNxBBESBJ4rHC7AD6fersGQRG41SRgEbNgtip6dAekYCzEkoBRDkBFwWJ2zjn71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Jraxnm8NpGD6dXAwSdvXHHpmsW5R5nhhjkz4rAkeIxwBv3rb6VJGkztdAPJGoKppAK+hUD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JahoqO2iet9JWLqJhtlEcLHA0yBhlc7kHBG3/AJOaYsJP9NncxzSmG0fJbWVxqzp7ZGw5x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kBPJqkKRyNqPmP5c+p5x71oWLwwyO0ayTPJlNNxKDq/2lh6gbccfOo6ht2J9gLq9c9SW4s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QNQIwTgAZB/L74OeaNfw3NkwTqdvLbTadMatFjOPTAx9a1pOmpd3VrD0mCNr0ebAwFABz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nb5cUx8R/DXUhYXXWb7rSXvgMF0knbJ8yjfC4PYc1ri+cLQmji7G48G8dpIRJkEAE8UViy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nGwI2G+D+1NJ/p7RHwlm8ZogzHC48TO4/+IXf50C7tvwNot2iSjDFAwbAJ2ON+DsePWm6s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b1SK1hkSNEhAkmlwyg6d2wCQTvt71mq/42VRFZvIsTYRQhBkK75I9fWl06j48okl1scD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yfQbVr9KuI+nIQ5kZXBSQFShbuTkDI3xj6fKiScVdbGNHwricxosz3d4oklZwsaJjJbTk7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knYnTDZNdyWhjNu7hHKo7BTpySTsSSeOcDOfejTfEH4yZbqK0txIgIWSFNGpf9pOwx9z27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riaQyM10/8yjQEwB5Qo4BBI+lRyV0BuWfVB0S8mmubJS8oVoJVT8pU7pn5V0XSvjWG9cx3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IWJwvrqxgfI1yFu08ti121ziASaDGSDMMnOAG5BPoTjf60t5Om3ADXFtcORyY3x6bcfPf2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Qjtrjqb9Pt9dssbpNIH1bAdgMjuPesKbqNzJef6krsssSnKRkBVXYKMZydyePrV7m/tvw5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RQEQgu2CwA987n9BXO9QuJFu/4UEssoOJPFTThvQ+lLHycduwHeo9ekvLk3l1O/iZCaRg6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Bec2rsyuwSMHcOCD88d6yLmdp5kD6fIw8qYwG7884qY1uPxH4ZFAZxqTzgAj2Pc9sCt+Fv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P+I6gJJoCYZQSFEwC7DOk445496i/hZl/FO0FvEbwr+HjIZUwMZwO4H79qxJ5+oJbx9PYS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s2VYg7qGJO59M+uKNNNc2lwI55XaM4ZGmB1Yx33PG4ptcY15GfR+m3vSrSydLTqUcukB3M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/zNKdU6xBImZoXMeQQxXjIONjs3Gdq4+xg8O4lht7RpDLksdgwwNRHmwF4J59t60OpzieK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4g0q075cYO7bMdXfah5G1SVILAWaSJ1OK7jtHkjUCRjGofw1zyR9M45xWhc9fke5F40yQS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U4POQR5azZOqXVlc+It7NLcMgBZSAgXHGnGKxurW1/H1GF7oPcs8ayZkOrIPGR2+VZKKa0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ULh5/4jebViQ5I25+n9KZ6NIeoX/TLKO3tg0bsVkkGfE0jODn12+9E6raW9rHCbODVcyK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bADBwDvwB3FIWdjeQ3Qm1m2ktpNAQjUwxzyTjc1cWkrY6PrlhCYos6TGr7+Ef5D3Fc58bX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d2jl/JpDDUc+g7ms+y6heRTySdRuZ5CgZIIoX2kYA5IwVPY7kY96x5LDQPGuy0/UZGLspJ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Y85P9a1c4vHsb6LfDthPcNJcNIUaKJzHlAxAxvgnYZzg+tHFu7LcFZtdrGviyRAiLtjI/8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46VdyTzGJ3JiLs2Vwwxkj1pOLpNj1GzlspbtopvEBjnKAjbO2PfPrWXdXqyBa2VhamQxrl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nH6U9YWS2zyLeGNkljVjpILRg5Y5B374yM/KsVrt5QsCPqDKmUOAc79/0+tPi+umSYxvIo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yNvy5Ax77ep55qnNQVs1FrrywCCC7aWKMk+Cdhz5SM4K/XtQr7qBNqn4gCTwSysy7hhgKu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StxFKn8XWrsv5TuCR/X+u9VjulMWVdJJG0lm3GGHIxnH+fSs/cb/gkNYSywokiQIUXc5AB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nkjbG3ztp6jenwXVovNpRscDGME4z7aeP6BtvCtuoJNCU1ggoC/lbGcDB7bAEbH51tXvU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cukJGNs7jbilLLwSoRn//AE3c211IjeFGhyhfVgEbb4Bzjnbakrixuvx81usttkR5DlGGp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MH7d60b++hlwEEjDbTqc5+u/NAMghWG4EqpGHIlWQY2J5z9v8FQss32Iz+o2otH0zr4pK/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fb0pKONny7Dzactg5wPTJ+ldFBd2EgnR7uNYvMJEYjxGz7e+2+axLuN5Lg/hk0wNupyCOf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emFEXECfhwocFwwYjOQ32rHRMG4jA0uJDjIOwz/xWqQsQY+IzSnkLvv7n+lZ5gnjuXmZW0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P2reLpNCEJGaGUhCG3xnFAdSfNkk1r2liL2fGHxnGUxkn2yRT0HTOn2sqmWQzMjEFGQfmB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4qvdSEYFqyxTrKzOmN1aM4IPz7UbRPPeBo3Z5WOzM+D9SfatG6toILlmj0+G/8p3Az2pmC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SFpBrA9M52+Qxik8mrHZSNI7NVSeES+VmffiQ5AwecAY79qWmt5IolRZGUSr4gUsGBz3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eXUFxYp+JuH8fcJGiZz7k9hSDMq2OXbUzHQY0Y+bHdhn3wMVlC27GZN03jz69ckrkDU0hy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y3PVViRNcmCVGwwQKGwKzqIEMzsCfDC7gU5YRww3CTLI8d34mUKSBwAfUD7fWtsn4NIDyX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4efTExVQp/LvxvwKtc3ELjVJJIUOwUnJUH377em1PdUuHnlurq+KpLGqxwBAI9R5BPyyT9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GGRZnjdgQQcHGwPqPf/Nqx4+aK8DF4skFuNVt5dekq4JAOOzDb3xmk/GxjxBIr7fI7ev2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11XTpHb+aNNROG52xxk96P0/qBjhlilRl0HVjGfatGnGPQWDaaAwzM5VZpQE0KgYbcnj7U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uiIKP5m05/X3qB4aRZeRmlZ8FdGTj1znnPajw2F7e2ck9tYM8MOTIyKCVx/u74/ztWqVLQ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9rS3GJZjmSVSVGACOeTyfb51vSdP+GB06znGlJUgUvE2Czk+rf7s9scfWuXeznFotw5Qgn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BjOTUiUxiNWT8OxUNqC4JB3BHcbb/AFqN9JhdDFx1WW0vPwlq7vaRhf4LnyORgk44xnfb2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t5YWL+C8mtYkyFRiRkZOWwQMYDA+9VWG3uIlAVo5FzqmIyD3Gdxv6/wCCi9LtIh4ks8gUx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ck5G+R2yOKbycULkRDZ9LvHLwyyR4QBYpAGeaXUcAAEYBGMnJx9cVq9Sig1WkSKqXBt8T6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g2xtkZxsTk870KKC1nSae3S3jBwdLIAFwRqbPP0H9aznuINSzwlypJCswxq+n/msnlck9B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DHi7RySGGWIIyB6DcbetJz3MKAyW2qJAMDcsf14+nagPHJNctDbu0lpkvlkHYZJzjPapFq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gElSWJG3fG1Y8ad/YIHeTLbsIdOlh5XdVxuBxn13AonT7mSx6gmtAuYXUNn8uQpB5PZfue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znjZXJun/AOplmXQu4OSe7H9PnSuu1gS3u1UBSWWQ6869gDgZ7aq1XVDCSi2aVTJmNRhQG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0KZFjSWMIoK768ktjt/ntQ7qb8VP+K1xqUwoRXwNvfsKp46QMshUyoEYsVORvnhjiqUWJA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cnAzu23Y/LG9UgillZliTWcgMWbknj/BUxILu6kaV3jJXZVG/wD5705kJKkECJlCFRzHp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nP1q260DFZon8MXKqwgUlUkKsFZlGccEZIPHvUyXYuXUAEaRqI96aluGhBgSRlRGAkHCEj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jak5osyaY1MTTLrPlwNBHI+failKmILZxzPeiZG8LSCpAwNI+XoeKZkYQSG4MrsQdA0kK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df6fZzx2ahI5jjxG/Mo2759vr9aPaQ9HuOmyR3scpneRvDuom/L33TYYI75ztUpctgJ3Vz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QbSQqxAHbJGcfb9aYGma9ed5lspmchmfL6B8gD8sivXHUZ55bZysKyW2B4kUQTUchsnA3O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rXUOm3sgTp9kRc+UyS/lDkDdtI23JO5z9zUtJdDs07ZrOw6VcvZ9Qs1vbcLMJNXhzOCvmT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r8sCsh+pf6jBPH+HmkD5MUMbEojep5ycfL+lY16ja/EVMjGHXP681ReoXn4ZrSKSRYfE8Q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GceuK0q1aA0Jbt+nMkhMXljZVGn8pO2Pc+/8AzS10Xv7eS9uHiREOUgBAUZHOM88Db0pKF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G0kWvDSMcDPpn174pyxQ38gSRniQZMQ05BONyR6+nz5pKPERSC3kKfjPDJ0NloyMYXg596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rI8r+WTYRtkuDznfbSTzkjv8AKs6KGaTGpd4zgsD5Ac+1GguEaVY55ngiiJGseckD22BP1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f4Xp8dhK0q6ok0eGV25PHJ7AnNYx0XjyReIFXxvPOykkKBtwD8qiTqE19CHuZS0hIAUYAx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oNvBIl2kcpCeJg5LDG4yKxjFpXIY/FbRyWlsxOJ2clEGcNvtnsP60/cRiGUrPbCG5T84Dq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zc9qRtbuewvJ7SQLIxYKD3U52x96i86l08uwDmTzFjrU6gff/AIqeLcv0B2XwxHB0aGTqF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gMdwSGYb8eUnAORtzkHNKfEc3R7mDqt3bM1zdxuhYpNnykAEqe4HGO1Z/S+tpahfGcpCHR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Qg5A34GeTQH6hBdnqi2cLWdvdeSRQAc7kgg5GB7D2rpU4qCQWYU/Txb2EV26SBbhiysM4Q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NMsY47qF1Ba5tynhpInlwBnc8ntt6fKvC0uLV9GFmURatJ3G42+u9OdD6fYzS3C9XleKUq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3znf5URl5sDf+GLTq97Hf3sssUFtfF1nCpqZyB/KPqRWLedPg6bLJHDGEcIdJYkHPuM1q9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/BkhWS04TOFYtnAJ7Z9SfT2rnbzqo6nfzzzF2eeQEHO4HAUAbY499qJrkk7Cy8N5bW0BW5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oHz3GeDxR47wxztcW8xOggnL6ivy9KSSKGYMZI2LNsRjSR7jgelWgigVCIo2aI8Anc/Os9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ZmWS0kMg05LOAT8qAlys5Ov8AjvpycthVHv8A2pW5iEvhzwqVhTCMmvJB4we5ye1EFkrpJ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ojQERyOQCTtge3NUo0hGzZFrWzfqF1ef9NWVSnMuV2QDB5OMse221J9CtpvxbQQy4mkBxp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iQcLkfM9u1IdOnubmAWUSlFL58UktpXOdhwOD863+mXECy5yUGGIKsNcvGpiWO54xmolJp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yi6NfrcztNdQiHwyWmHPsv8q5PHyyTQuqXsd/1aRrZS1uQmZG+X3+lJTXElxCkd1PGI20s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G/cgD60t1CSyDx/h3kRDGPIrEbeuOKhNtUyWzqZ+q/hOnxWcUscpK5Z1GVCnbG42rDm6ja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Z2wqBc7Dvx9KZtbPx/h26lm8dIiEEQnn2YjJJAPbDbAcmuevEjhQ5Otc7FDgGtmrasGNG2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haX8uSDgZHB/XnetO/nshYJHD4izQgB1GGZyAN/mdqTimDxvI0uuMvjSjfbf19qrPO0oLe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P7/4ayeRvTNBRZllQuomV1bOlwVPyqrXMQV9SAl1xggf52qWkkkcqmSf9qjFDltfDhuGlH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G/J/rSSJIM8jJgKVRwSAeDjmvFJGbwV1CaRjp0/zMDnjvkH71630ywQmM5EetW+ZQ/wBq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cRp5siWNsbEYKnfvkgfLNX0IfSAwy+LMkZI4XP5SR/Q1aNYlt/HuAsynI0fyjHPz3oYhv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REsw06fLucn1GB/maQMkxZWldYxFzADvzjfHrz9aw4SaBBJ7SKCYySaFhlP5c50+n04+X7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cMmsZ3HrQLi+kOSV/NyDQx+GjZWYeHGQBhjnfGNvr/hraMfsT2evLqKaUyRKYhkHGc4I/5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nPm7HOaZ/DrdF2THO6nYisy+BsyyN+Y8fat4xJs0oLxFtCNHnLYDBefc/5/ygsrPO51HA9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6tAjtoTSFyo5x+1ZksLIXKS6VyB+b96tQ2Mdu58QambcHyj1Net5zK2TMyrvgjPfn71nzz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U+xO1Wt7g+E5VCNIzk8VfDQGxDd2lr1RZZwWwjFAzYAbBCkn2OD9KTVZL69lMFxFFBG2TI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vesxLxTOZJ1LA547HtQpJWY6tO3YcYo4OtDRspMba+jNtdidi416FbS4BzpPqNqVYxwkG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UGMVFhdG0tLiQquqZfDXPPvj27H6imLiK0SyVYxqkkIYEncetZvTplCEksjaXlKy6W1FRk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UsryMZIQsS/yjOdI7U3pDWqhSCByCMb0GeNYZ1SNkcFfzoTgbZOxA+X0rRMLItPIXknlGF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9PnRWle4ikZFKqqayPzGTcDGe/OfkDV7Tp0c0gaefwIydOo9x3/StS+vYfBFj02EQwrhXc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PJUkkrFZkXHTLmB49KCZGJCiMbnfsPTvng/SteG7PTLMw2cKSwT4cC4UM2fXTkjPH6cZIr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JrhJCjS5hDL5UAIxj2BG31rKuVKAYbTpJDEHON87UlNy0x2aItPGDzqQyaVXnbkZBzxt+p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3TSzKyFjnDA7b47875+3tT1pcvJaSCOPWxjWF1K7E58rntse9M2vT7yP4ghhvJlBiRpU8T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Bx+Y+nlqY8lYUK9IsGvJntZZEtXK6kLMNTY5Gnkeu/wBKi76NeWcbGZ44AH0ppILEEEjY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mVt7+NoOtR2cc34hnV1SPUm5LEMeDydzxhccDA4+qKL95eoW+TISynXpWPbCkADfB4x6Uv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JvDhIUSNGCBqI3Yn1xsN8+valnl/ERoh1eJwjeprS6VdiG5a3mlgjR3Gh5YBIuSw8xG2cA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tQpLRHuRFbQyTN5irhclwp0llG2RkHHzxzVca2AtI9ysxikCq0ceqTScCNe++d9ttvWjW9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SfiFChzpU+Q+/wD470K3H426eOdlQs4DREBWf2zjA/etC5tLexvI5JZ9UcoKqqLpwvptU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BKZ5I7YReNG8eSGWPzDOc4yDj1oSSLdr4KkxLFgCLcArvvj1znJPr7Ua7u3HixG3P4dlBj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m/G3ApWa4jKJIpCvpxpDemcZPP+e9Wr8DCiHw5BpxM+ndnQMVbsF3z6UuuhpWefDaQQqhf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L9TU/iLibVEpZWDEu2MFcjBAPO47V64ge1laAvDpWMSMzDcEfyg85/erV9N7EVeMCGW6BQ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bGf8ABVvxBtr5HMrOAFzGNydvU59djvQj416gKps7HZY/Lq9AAMD0GNhtxUxWxjsJL3xQ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cZ3xnOf6VWq2Ia6td2pIFvZPBrUMI5HLkE7E5wOeeNtgKRtppVAjY4OoaX16Rj58/QYoiw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FtiAGGnURtjHoKNa2f+q2c7xsivCmQC4BkO3lVec4J+1V+hmh0/pV112+gsrcxFptQKyk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v6euNxTPUIrpWNlDJAPCcrmGeP+IUGxIGncAtuRvnA3o/QOqDoc0kUlkqMFDoso1edDnSG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0NON/oXWfh+eO3ktbLqE8xeR7tApLYyQhBJRc7f27EY6oDBns72zhjF7BpWYCYHAcspGQd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bW6QWptnZ/AJzpG2PXHcn6UxY9WX8NNBc4uZ5mGZp3OY+R5Ty3bb27ZrwnjlnLeGxnB8PE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XACg/5ms2lZIKKzzqM04gjIyuo7sO2T2qkVqvULiGwto4hJOwVZXGlQOM+opxhFFAom8Se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FVx8+N8b4rFuEIvCjPuThmI47HYe9OF3saHJMALEJpJoIFI5OkOc7gcbZ5qTOLZkWGSXJG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DHfFeMK/hi2SqqMac7/M+9BSQFRIn5ztnjAHvRtga9o7TvO88MrgkEvG4BGfXY/bnajSr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njb/qoSp9d98Z3xxmkbaaW3ukuEdlZhsVYagAfY0W3kLNcGSN3ZuXY5OR333rnmndoRBjl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6WUDOxIwfY5z8+xp+Bwt1FcJbOTBFgr+Ug5znA+tBigllVv4DyYXJAJyo52FVHiCMPGDDG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BilfIGPyyx3Nx44XQwAKPJqOf71a5SxltQUgt3UktJJ5dZJwexyN80pBfSWzCTyMbUFtMi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bB2pqxFr1NQJY31HYuWLFwPU9tqiVx2KxeVA5MMskduVGcudiOxB77UxG34SwMa4Yvkai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q3qWUbSw+UMQpU5UKMAA/0370o/V7lo1RIBHCAA5GTv7H6Vbg5JUCOkNzFF0y4uLqMSDQE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2BnO33rOme3eMskhJOBH5CCR3z6Umyn85j0wths6e/vQGuSylwRnkU4wXYzTnvJpYVt1JO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heSNv1r0J6TZ9Pje3Wea/15eWRcJGcflGDg7759qc+HrW26t1K3guGMfieUNGOSOx9O+9N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WckVy1tp1koxUg5wcA4G/GM+9axtWMy4rofh55Z4jMWRtB2ADbb45PeqW7QQypNIquGQ+T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ida6fP0a0t4biIhpTqLagQeNh96XuJrWWKNIlwycsuBn6Dis2v0DNZra16ksa2EH4Z8HLS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wayEkE86wXQeS2jPnjVvT096dgiFnBFcSuRg/wzH/ADH3NEeUTyJJIqwRtnBVNJyPrvzUq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Lh/wwhskZQoILsOc8nHrj580pCyzIZriaTTq0+Vc/r2/4pl47+3Y+HMCijVoLKD88d6i2U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JB5h2z3p9bQGjYC0hsxf9RY3aK2m2s2ckbngbgDjfbvxS3UBcy3rXM6ohGlQEGVA7YUel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TBBBDHFhiobk525O/0pW6vpWmeVnJIOfKf6VVvoTY63U57wrH4waFGycuQCBtsDxSPUr38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MHzKBxRLVxHZGSePQXOPPvn5ClHK3V6haJAqjdPyFx6bU4/lYkbjxiFTFKSxKZYqw07jg+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0a6UQbkjTj2q8Vpd3DrLOx0umAkg0YPyHYU7JYzyQR6DH4cfmY6gATjYY9K55JJ9mpmzSp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JqOfNz2P9acurGSQS4nj0vKZd23HYfuazJonBTUyTOVwfCOQjZ4P3pkzzpaqksWiXg55IG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O/AivTrUWUD/iGDxiXVIqNuFyQcfMHFdHP1uy0QmK3xCigqgxsuNhXKGcs64Ys42B3xsCc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1eOCpOzBW7ftmoljc3sLHOsdeN5JJMtuIYtOiNcbjHel+mLYhlma4M7PpLqQRoA/l43r0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1QeIWVsZ8uc7Edu9X/AaFiWPR4eyFwcaiNuKrUY1dEgurCF76SaDR4Dn+EFGO2+R8zWbL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TDHcsM1F+jQ3nmZmUHG4rBP8A1DqJ3Ow710Y8dpbEbccquXCDCrhduSBwTVZYluAYwpZly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7YeZ9icavYfvUi/kt3/9u/nZTlkIJA379q1qugotbO6xtEAqx43YjcVmXWqJz59OMbjv7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ld0DjOBnLDjJP3r0zfiYkGhkCnffOr6+tWlsdUBhtWuDvsOc4/wCaaWxU6C5VgDuuDxVBc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2PYgbUGSY3OTLjJ3wO1N2xDd7a2kUbKMfiGx5Qdk/zf71niPzDJwPeiyHTgnc4oayoysr7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56UK0hosyHw11jHlwB/nzopcsACPTNQNLrocnOchhuR+vyqBCxD5P5Rk+lAxtlLRaY1ILb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ohDbAajqLb57jB+1AiuvAbOoMnod8VEUwl7kyO2ABvk/0qaYiTO0iJGZPKpzsKvFeAXB0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bH50TXDGVDpr1DOCMY+tUiuc6wsYBbliOw3/pSdV0Bu2U8ccZs2uYpJYgdJRWO+eCeM8+Y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wz8N2XUr28ivhKFiyI1hbcHV9c/tXI21vCZFR51iDnLHUMqPYZ5x2rrLBun9Jle9Ia9gXy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SRyRnKgYI3G+1Yxhxla68lI0eofD7fDHVE6t0Vle0SMpc27xNIPDPLZXO2Djb0771jL1Ud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QfifHktRG6lVMDqQBq2HB9c+bPY1qwdct06hL1L8WscMjARQuFdwuTk4Ow77jfYj0rE63c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/CxsQyyJGhGhiSTk4IHcbcYJrT3EqpDOk6P8ACFvfiS+jmikj0qtuow4QqRsT343xjP1pn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tl0aG1M3Um8ySQ4Xw8DByTwPmdsVzlz1KWw6c0NvO4idg8Ta21pEcYQtnBGeARnk96tM8v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mpmfqCCIy4Jkznc55UHH5cHtvSuEfIWY5je3WezmeSO8W4KyMcDAAzuT+bB3537c0JepG3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JBI3iyjOW35O/GP2+dCeK6mH4Xx9P/wB3Dg53HJ5wTtt7e1AZZJcz25WBMFQMamP+7Pud/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6YjatXgtzcXEgtwXDKGb/AKmW/wBoGyrv++9IeIkkLyTiWfC+WMyfwwSRg+vcDnfNCuCLm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6Sz6cEZGftnI2pZ7l44Gt2ljMbDYFQSRqJ2ONt6UVbvyOhuO48dFikliRR5suBvgbAA984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evbfqUdrb9K6ckOhRrl1EuCPLpJ+eTj5cVndInsY7lZbhXlQDcDGQfltkVEl/O92xgVYt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/A3q4xcXoR5rNrBcyPsW5Vt8+v3z9vuzqLIDdxq4CkoGAJP9KHGs2lSxUR4A8+dwPQcds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r/pNwFZ45XlVEwQAEAJORnVnjfByc0tyaAzPKJZH8Xw8eXVtxuSBnk01bdSJniSNpikO3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/Ws0RpcLINZChwM6dgPX5/wBqatrZYJ43XJC47/mG4J/pVzimtiNi2sYepdWd75StqyO7S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V5dwNzsc5/Nn3ofU77piziS1bxY0IWOXwzHLgHKljndu2fbtSU82mIh3USA5wgyc+n/mlh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N4jDcYIQnYAkcHY7H0NEVcdjLXLSdRvfEt/Gubh2GfzSFj8+SaHHZySz5EypM5ZkI8uGG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Vdf8ABXVrPo95cTXttAkdtA7RzDHiyNkDSMnc7YAHH1zW11W16X13olx1LoNi9oywnxrkj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XB1MMZyAP/lWiXxH4Pm0cUNr1GQi/WUoWCyKGAk2O+TwP896IDJPMumVmYeUSKSE1dsnG5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R0uGS5vzawWkV27vtrBGVzuBvtkd+R2OaoyXSXKW8bRQMWZR4bBcZOMFs+3rx86Gt2IdS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iKQTTFcyGN84HO47cUvdw3C6NmQk5wE0hscH5YrY+H5L6OycW+F8IqVIVcNq5B8vmJ23zt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JTBiR5pmQszqPKBjGBgbcVzqdTpiMQRXMisWcgEbknkemK8pYqCVypx5ipIBp1bg27oJI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jFetp7YmYpEUBOyls5+p3/TFattCspYwXpmE0Nq9xGzGNQIzhiBkjI7435rVjeJbxXEKRR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XbfGd8E743ob3FhGJkiabwZgAsQUkg+u+1Ff/ANqqwSW3hFBpY6iSpB/KcisZtNE2PWs4h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pm8qsgCjPY7bewpiBYncQzmMFdjrAwdtz+9YDKikqi4LjPrxVbie/xHNKpdWjwmRuR6nHf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Ps6SG/sprtk/0+FoVGB5PMwHGx22wKYtulxPZzdSCG0gkBlSFANlx3OcDPOP2rloOtQwwA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iODxsK1Oi9Yh6bIhkUXcelso2DrBHHtj0rN4pX9DX7NOARXUPgwoxTBDAjJOR+tcz+Bu9b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j6XYjlhwAO+9dBZ9btZ+oSOQYlbhUjUaR9O1bVr1a2MxFvNl+NxnHvvWam8Taa0JHAdf6V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R41jeMgtofK7jPOKzraJ0BWdCBx5hzXbfGzoLG2mWVVnZypxzIuPXk74+9YFj0y76vMzBo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fWScjOcAGu6GaLx8npDO6/wDT2RGt/DuY4NduCLdyVDqP5hjnvnPua2OtdfsLRszJIDF/9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yOflXC2CnplzFPBdHVA++F1A7+/tTfXwbudILsMc+aOVAQG7k4ydxnGPak86a4oLMv4guv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leZSWeNzIMEcbr2Ox57dqx44prGQu6K4zhSNteOcZ7U/fxW3TL+SZYNUaACNhIWKkgjWA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aW+nlAlfOrgeQAYHHH1z/AFrSMfjSEzoLmWWaCPBEgVfJGrjK552G4P8AahhB+G1zyaHyQ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S8KvFaRS/iIH8ZSfD8bLLgZyR2/enbKaHx8Ru8UckYWYiIEjglRlvbnINZ8aEe6ZeeHNF4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fOHX0J+9aXUbCBrJrtAFJ3WBcPjc989hjtTHVUXo19brbWUcETRB9DEyB8+obIG+awXl/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DHIz+1S0+WhgzadQtUVngaOJx32z8/Sn7foxlWKc3gwAGKIhOPmcYoDX4MK28r+OuMOHX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Pbiofq9zBeCET6rdIwRqxtx3P9c0Pm1SEas/RFni8RZtBVc74Bx9TQLb4ewdct3CkfOt9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6h1y7ZypdgoPlAI/cc0CyvfCcSTvIyvkFvzKx9PapUMij2B0MN/a+KY5ZPEbUdKKd6HdXc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xwoO2ayLSJhfI6oJW1HUwIXPfnFaN7eRyhJL6xjBxg+GxFZuKTpGgGO9lgEpjijZ3x2GT/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0t1IWbGAu51en6/5vUyGGC5doUYuoLIdRIO3B96sLiW+VpmXTEBuGbJAPHP2rZKhGY986z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FBVdh70xZxQSPLNcOXKEsW3Ibcfp7VEt1A0Ls8Ksq8Y2bJ9607S78edJoYFhmfHhtsdgMf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k6joBSS+e4EZkclU/LjIx24o46hJGE1Irqi6V/l9gT2/aomnFw8jaPEYN/DCR9s5+1ITX0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CcOCQwBUAb7gjfjjHeoilLTRPknqt5czwrEERCnmwp2PO+D9q5x9PiFtJUZyP8HFdBeLZ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yASM+XJ+32rJlhIk8NM/mwP+4/5mujFSWh9FBcndm0sVA3bk+1SbuW6dIQEUKPKFQKPrX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QzH8wPY0CQG3lB041JkZHJzitVQGs9jgKt2V2UADOST6fIUvf2IjjDo6rlCWHy4+9JNcTX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joEj8qjjGP6VpdNs7rqyuc4KHSSxznA7VMm47bCmZPhCGJZJMkEgHA3FTaW0/U7+K2tVHi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ONz6b1sydLnfQi+HJE2QDnv3/r3pSw6k/S7uV7IRLlTGSy6sjIOfuKtTTEmFvPhuew6a1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sjJ4SNqcgNpyPbOfsaz2sfDQtJIoIGQAM5PpkcU8q3nVJG0zRo2ATltI5wMenNGu+iXVnC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+mTS2QCOPn/Tioc6dNjMyNclcLTDaHbwo/wA7jSRinJLWYdMW7WLwY5SRr0bMR2X64piy6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sIhqBOTKFU4Uk+bGx9jjHrTcgo5ma3/DthcFmHlGob+/O1PdK6ablyjOkKjLGZtwAAScfP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tb6WJlBEcjJpZCDscb+/tTdvcLHZXDO00d2Hj/DeGBp0+bVqyfTGMVpsoFe2slnfTQNMk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lWxsaZ6NYSdQuWghaMTMv8NZDgO2oeXJIA/496SuJUMry+Gi63JCRjCrk8AdgKi2mdCJo5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BIOMHcfLA+9JoR9T6H8Of/T1pcS3SRXXUHZT4aMCiIcA84xtqJPoNu9bjxdQn6ijz9ZCRK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BrwM6WYkk+h2HfiuK+GPjK0HT7jpnVViDSKxe4bmYn/ce5xnc87Cmp+pfDSXVxE/R7lZ28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E/wAjodQBz8sH6VSpdFWb/Ufhj/UrG4e3ufAF6VkkTUWQ47Hf1xuBtjuK+aXk09uslqG8V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xpBGnGQeO/wDfbqeqdb6p1Tpsn+mTSWyPoITX+ZDgbMNxuRnOM71g9K6ND1GdGe4uomLFp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5yzD14wc5FYScWwsTtLq0nthbyyam15hVhjJx3zsNx3ptutzP04CUuMJjKgAFh6Y7fp6UH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ySx3MsUjFNS+Gds42Oo8jOeAODxQILWKKOFYyqyzEZ1jALZ/JnnGw423rGUISdMCZUlmHi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3jwcge54G3r6Us1qsXUUW5jLaV3yF0k441Z43pi5hk6TfTN+Ij1yEK2psk+u+MD9DT0fVI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ULoiP8SGg8FUAzuWBfGQNwDjJ4xkA1rGNCMNbgx3EngCBQRpwCSvPrn/irCSDM8mNRYAA4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pEFhaC6nmKzps0SMQQe30ztnikvwzyRiV9owHOtjjURgfUjbamnFu0NsDG5lDCGJBpwzu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PWijTGxlYw5AARH1Hc583l4/LjB9RtjcGkmNpDNYokLElXYR+bOMkHV7ZPHY/ZBbkOzCQ4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iqpsk0bdJL44luolRmUFpX0hCduB7d8dqr1O2js44WjaKSSYPnB1FVJOMjgEjfHI770iW8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xKnkUWGK76jcraWcTvJIwAA43pqIwPhMkoUMjFCCcOPtkVQXAWTWXdXwB5MAenp8qo8pK6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25/5oYUsdsAcYq0vsDUjdru9URWwt45DhY0fAQnvvk45Od9ts0vGhztJqwT+VScD14rZ+H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nl6lfyR+CGYodkkAHlAbkH5jvXafBN1b2UYg8G2jhVNU38MZO2OcZPPes5TjHsD5/e28nT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hVm1uhVlLKrDGDkVsdGuRZ9Curg3t1GLgm3CwYQaiMjWTqyOeBn3GaZ6y79X+KJ7q3Fs6m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wIwFy2rIxtt6c7VpJ8L9GtOl334mwNzNbvgyx3RIiUqcNgYBwR3o5JukM4hzddF6qkiT/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Q8+hB5/5o3+oz3/V5Oo3YeaafzPMvmCk47Y8uBt9Ntq2vjJOlxdZvApunvQ/hxoFQJwNJG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wbi1kV9SF2JBCMMgg4IPvT7W+xGlZXq9Pu5itwxil8xCdm+vfBINa/SesR3Nwy3LNHGq+V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G2+PvWbb9Zt3tks5ujWrog883h4kJ9S4wR+o9qU6mba2u9PTrovbEAjxch19ice/6VlLDC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vh396Jo4fBB1F2YgE4BP9PvtS0UckZTUoV1By+due477VC3IkYRxxABsBWd+/zPAp+76d+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p4Dp0kOpYkqCfKrHG5xV00qACk0yO3hrHI6nIOPOp7Ef8UaD8ZBa/idxC7Z1OhIbB37b7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TpXXGnuJFUaCqiVThj8wDj50n1PqT3PV7tWAjSZy2hc6T74NQ0umA7dlRa+JbhBH2OeAf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4g7xr4CvjUzhB77c/akvw4iuUDjWzAEKVOB2zxjFdp8H3Y6fbNDF0y5nuroFwGCrGQM6cE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UVdAkctcdLktfiBb6yaOKFPOpU50fUjfbv60y063p1lgzDAOFA1bcg/atz4s6YlosXUZrv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pnZTjkcbDYcd65Kd1hlOIyEQ6MQkE/bbv3pZIyYD3jW9pCVUurPhWDYYHf0xStq7JdGQu/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Me2av4az2yTL4rgk7FD2Hc/WgXdtE9lJMuEcDJAbH6VnFLoQ3NP8AiUZJ9Mkqf9Iy43BOT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Js2RY/DmVdQDxgDTtvk9txWF0KOTrPUYrVLiG3hjGp/FbY78Dbk1110U6XeQ2r9KBDZWJ7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AN9sg8U5Y/AUJQ3HjqisfO4KnbOn0IHFMdY8ey6LGZZJXmScGOVW0FRg8Y33qegwdN/1i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reHAGXcnON+cb7Uh8Wf6h1HRdi3nis4lAKeHgRHGMk9842OAMVnDDLkn4QIyj1Tx8tdhXl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csFI8uDkHb29flRbKSDqEstvILiRtLaFVPKds4AG+dsCl7TqU8fRbywWKCdJwBrdQWi37M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mtDoPwXe9cMUk8v4a2eIujq4dmPGwzx6/auvgmBndKgPUOpr06JjHHLJlY2RTkgbDcj9/v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DxuOmwThxImmVdAYZPt6itLpN3Y2HR5+nySP07SxMF8YirSkHfBx7AfLauSuWlvbqS7a5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75G/+fKnJKgNl7hQyGWaWRUUZygwue2MmkrkWqQl45JAT/M4yGOe2OPrTvR/hvqHUpCI7V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LpCZ/KfX6YOaH1noUvSAFuLqF22zBHISQecnbj51ko+QMWS4YlWGBhcb/AL/rQzO8zAlBp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8aNKQFPvvRRGC0dvEjtqXJJP5u+B8q20gDXNytx4UYtol8MaTIurL+53x9gKbsIRbsQ2AW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bdHvZrmO3t7ZzIy6ljPJHrTKWwt2liv3GuNioiDHGQcE1nJ6A6K86VplWeBFiLrqUhxg4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1lTTMv54jlgQpClgD37GtlOlvNMwmvGdIDqGHBIXHJ7Yz6AbCsjqEd2vUxaxRqAVD5bOAM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NZZMLi7XRtRksSoExDESOUDcbjnavXSFNMZUsp/Ng1p3EGmCBWmLLbvrdtOFLFVHHzG5zv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aJQZnRj/MQNx8qrkk9GevAhbwIolmOWPCKx3Bxtj+tbnw6pNkYPOJdZYvrwQx3OBisS7E9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AwKOMHFViEt3dv4N1Ks4UuCBo82QGOxxjGr047cU5x5x0xm5O6RXDmKJR4YO67tvWReQLL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kTyAnnOccfQ0WeWS2iJZiw06M9yMYPPz/AGoLsZL61v4JQoVNAYsPL/8AIH51GOPFE0L39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NiQbqAP3HcVmGRpo/Hf8AhFGQEeuCQf8A96t7qM5uViggdJpIlZi3AJJ3+m1Y14kT6YgfN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nf681047rZS6LsVXWFfD6thjmkryaaS4jeWZpCuVUsxbA+tGuIBAhlVwRnTp9Dt/ekwrg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yO1XFLsQdtDTEqrefAKg5+ZzWj0686paTC36ciu1w4KxhdRz6Z7D+1LReSA6R5m9tzV4L6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KdJ8wAGKlpS00BsXPw7ddK6T4lzdpBdOhL2jPlgckfyg+x3+/oj002El0sEsMaNI2DI2Co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eyTyDxbiUArpJZm2B7fKqNbR6wEcYyM99Hr86GrF2aEiInUJrVEjTJKofEBUjOc6sgYx/S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PUoPxcZe1IcqjS6Vfb198/WuckMryKNLOcEfnIztT8i3s0FtapIlxEsTypozpjJPmzkDBH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GjuPiBIZ/hWKzlheKS3XWiqQAoLHn/wDFX/SsXoctpYxqJL68hUrrx4YI2z58exGRn0+Rr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8DDHqLwwuGj8RdW44yT2344+5yrcXUtzK87jTJIWLA7knPJH3pq0U2iL4a+oTTandGkZ1L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sbZ3qfEiwpZdQXfsc/al59FugPiapGAxrOdvlWx8LxWTPfXnUDFc+HbsFtnbGtjgdvQE7D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OkQ/tmXcW8rWQ6iLWUxSSlPHIOktjPJ5PP2pAuyHWQRivpkEvQ1+FrjoqkTPFA0iIQHfWV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fzYFcZfwIlpbKlrIJs4IkIwR64zn5ZA7+1HTplUqMcyq+o5JAzp5Bx+1dF8P/ABN1C3vYF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6VWOQhz66R+XgdwTn51jwdPuri1lmhjhkiUqjEvgxkkAE8bZOMnIqUFx0uaUSwLEQzJpZj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eNjz8h2zTYHXWPVpbwCSWRII7hiPEIwPNlvMcZO4GeBx67JSX01gJGil8WE4kQhCNyvm2I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vWB+P8G21vIJCRpTDbjA4x2/rSzdWmeQP4kikDGAxIx6EZ3+Vc6xt6rQzoIOoPmG6Eklv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5kBznDZwAQQMb5oEcFzcqC5QoW0oxGPU96Qn6o19pnmDAxgRxCPYKoYnBx7vsTvgVo2ly0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ljoVNTDJ2GCNt9/Q96icXHoQle2MkEwlSSNWlZiqZwyr7/Q966L4YMcOY7mNY/FkBjbIUx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wD9MjfBGd8bqNy01zE8se0zadar5mweB69hRmj6lZsGbTGuQUAYHbGxx329uaOctADu3Sx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ckgphyBg4OeDjvzQTGb2Qi18ZtflCgAD5eg4/rVrltV7JPJMHkIDHBAyT2HrsKyjNLa3BS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4+Y32qowvoY7cWDEF7MLKqls6fzqMjdsdtxvx+tL3Vq1lciOZF1lRsr53Pptt+tEt+otCW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A1hyuAD3A+WaN+Bkmla4u5vElYqqKy/y45+mBV8nF/IQIWjXSw21tCzzMSWkLfmPsOwAr6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+ELC76/c3KiS3gdBHEc5O2Nz7+1cn06/uOk3yS20Mb3YBVBzq1bcHbO360z1/4mn6rZQRX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kWRwJGAnVSQQB2Gf1FODb2B0Pw98Cx3/wxFfTJbyXV2HlZ542YjUPLww4wD9TSF7/AOnF3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bqJ4IlVvEZTlh38ozwa6CH4stYfhu1HR2EptAEkgAOWQLuBnc/McfLNYw+NOrXkgW2k/D2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GWPIzrzzj12zk75q5NMGZ9t8O9QW3M88QtYkgExllGlCMcD3J2+1Zt5eiGXw4iBJL/wBQB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2+Y/biu7k601r0zqEXWr6K9intNdsqA4l5AxsNJJA29eDsa+Z20GvqKW904gZ3Cu5BbQPk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bXYqPq3wI3RE6XCkAAvUQrM0m5ffJOcYwTvS/xN1h+ivftPqkiurZkRoLQKgZgQuXzk9/v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e3VjdXqWtuiD+NFqlVmB5HsfpWPcdUuL6UCa7mmtoCfAjlckfPHbYVUW62h2MxS3HUr+S7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HjURsAq4HHB4FUsfCEU1xIZQIgCr+HqXWTsCc7Z3FUknhTS8gQ62DSRxAYxncZOaP1FZoV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AX8OqGOHYQoDgEgckgd8855pNOXYgM08U0DZwqMcoUGWjBP5T6j2pG6gVCI9ZYqPT13ro5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2Zr+zWK8XxIy5dWYd8KVB/p7ilbvoE9jayx38EkV0o1KM/lX1ONsc0rWPsDCjaNGCNqwBg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kLOY99yBqx70tIP4pGsuM41Yp+1sL9bZ7mOBzEhwXxspzyDvkZ29K2aBoJes1ndBZ3MpG0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5cbce9NXUH/8ACbK/Tqcd14hYfgwxBhGwOxOx4/Q7jhaWWS6dopmgDMPNpGNR9ew7UobXw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GFyf1xUrrYhuB5JZEjVtADYbJClgfU+ldBafEN909i8E00S+H4JAOsAAYXGRgAc9/nWPZJ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bmZxOrgRW4ONZGNyecD0wPnVoWhS0dppQh/kikZgGJ2BGPTnc9u9YyTu0MLeT/jNV3eXM8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Zh2+VCRoZEDZBP8653Hv70KeOTwQHxGEcqV1DII9vShyIkTAhldSNpAds5x86nb7EzUEjR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8ZWIjfA5IG+fMeaYt2VY3iiMpR9n3YKcdiKzIFkErwEI8iP5tLBl4G4I2+tFk6tJBqj199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zmocH4EafT7X/AE2W5nEsMqyMZTBIp8/YKCO4yaYE7/iyBdGaWdFX/wByTmFidhvyACRna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6Y0jds/lI21fSn7dZ7mDw7uEtpJ0TZ3UEcEdxSlaXyYzbXpoDfhvxEDTJsYwCc+hB7Dnn+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Bb3FvNE7WCgCZY+D747iiQzW1pKZ7ZlijLnCoxyncjnJFBT4jkWG7huLG4YyodDgEq2eec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snL47QEW15Z3chhuOlx/hwmdQXhff/Nq2umWXwp03pEi3MJnMxeTLQliB2VSAcbbc9q5H/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m2jbLaX8VcrpKnAI/zitGGxv7x4gt7+EhI0u8uQ8YIzkDO4Jx3rrxcoS10wRrQ/g+pP8Ah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RyC0l5C0sUZ9fL5lJxzqxWL8RWMVhceHHdRzj8xKIugH0UDJ++9bHQbm56FJJB1C5jkzF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2KHk532pb4rto26er2fT7pZFcEzStjVnuR3PYVs5ctMH0Y/Sut/gZJzrkcMuUBcqNQ4yO+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Opz3s7z3OlpGAzpOcbYFJ3cD26eJNjJH8vr+1BtobmaRAbZ2LjKEjSGHqM81UVqxExeVVd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zgn6Vq2+AQkcKOQm/iNqIPc7Y29P3NJSwyxzDXF+UjuK0PxMBQBFPjsQAV2GfU+tTLegHI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yLbuucYBXST/twQc+n616KSGST+LD4pQkmU7Md+4zvWNdWzwsyts2MnUdzTHSzF40McwYK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s1DhoR9TNvFBdx2CJr1QlpGbchchR/X7VznVrKXpty0scPiEKRp7GM439yDjPpnsK3bXr/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R1W11OFRMyAYUD39yaPfzdPvrd0jureX0CyKc55/rXdKNo2s4m16dd37zQbO7AH8uAy7kH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NMXnwpDJZXRSRg8EOt3Y7FhsVUbbZDc5/LXW9K6WlkizAEymLSTnIO+2O3pSPxGGWxuYIT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TgKoV2LfU7e9Y+2kKkfObOCSOMi8JW3VyEDcEj0P+c1SG7H4osyPgEgGM6Tjj+m9b/UpIL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KonjTDDKuAGUggE/X7/KsX8OhEYdl0jdw52IA7H033A3457TxFQus/iaoyHExALZQ+v5Rj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m6F0exn6xYSRnxYpbbVIhJ8koUc75GeR+lZVi0UMYaQ64JAFdgNkCsM7jPqMn3B9q62Ii+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EkcFsoebjUwUZUH27++3rT4jo5/qvSbewgle1QJbSOV1Fi3iEE7LtkAevfFchHdtbTSyRs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zkHJ/TArSkPUbe3N1cmYQTHwbcSAHUNwdIPpnn7Vm3ESA7Lp8Q9j/AJ6dqpVVMLQa4jxG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MMRhW7E+xBHFVktLiKOMpHs5OnON/pzRY1RnjmlR3S20mRB+Xk43zwSRn50+esGaEIwyjE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qJSa/FE2Zt2rr5oxpJQDynCg9+9IJcHVmUs4XZfnWxcXAJMRiQA7k6sf+ayFh8e5W3hjdp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T2FVF2hdjVpC97clLhW/iBnU5VM99s7Y52oK+FFqMZOrkBtxW11WZmhsrJLaGCW2jKmUxC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DIByPmSfescxs0rKWViRku2SM/bOf84qhmv8ADPw9d9XVpR03xoQGJeeTw0O2Njgk4O+3p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emLJ0+zvfCi8ViEQkjPHOB6c7UvH1jqUFitjFfGO2DYxEuBkjuQMn5VodP+JJuhXBSWws5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QUEgnOcgEHj09fWhDA3fTeqWl9PbzhDJGmvxV1No21al49MZwcb/OvQweE0t26JJDErf9V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GW2zjcLye2a6novQo+rdNnvJ7tNV1q1+VXMWoeudmAPt8tqe6l8P9G6X8N3UEwhmnW0bwX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cFB/Lz/KN+Tk5qkFHxtzk7mui+GunpfWrquHm8XSsRXbGg5bV2xt965545Gf8vPpXd/Atl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57uEvJBJmNXlKpnT3AIzxW0ZqDthJWqAvfwWHT5JbCRLIuqw+BCil5CEGpmPZSfnn6Vhvd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biTIAESlEz649zk7kn1Nalz0Uy9Tt44EuBBcSJEs0sWhWZj/KN9h8ya6+TonTuh9NltraQ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T5LaQv5hnuGYbD1rCc+bsIx0c5eWEfwleW93GzdSsJk8O8/hkxknka8aeeN85rIuFsnUyw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zSEEflI2A2GRhs9tBHPP0K5gTqfw29payQQGezEUTRsChJA0xtnON8AHOckjnn510DqSdM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qk0ZRhIDhHXJGQOxOx+dXBqmNoybuV3iWKRyz2zFQTGAwAIAyRzx347UorlGDIQSpyAwB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0Lq4DrEsYCBAq+wABOO+AMnuaXQA8gk+1WBr2pkFu8xmRZTG7DVpVRtx2yTjj5V7p0VvPJ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fzARkq6EEjGSMehrM8zeXS2nsP+KGpZD5SQRWXC0xGpazpDA08RAbxNEYO5AI3P2wO3ej3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ZLl1xjDkE8cAdhSFpci1nGqJJAwGA52+ft/xVbiRVwqsrEE6thsdqngm9jGL14w0ZUsMoC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UO6M5VJGDRkjKBsaiuBg+2xGD3FDEL/8AUnRtICnBGNiNtvTuK07iZ7fpv4aKR/CuEDEPG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5lHP+GnqNIAPS4pI3AlLRR4BdQdDSA9s8nPpUtotrpys5cggLp21YAyST3/5ocJnmRorZn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hpGdtycDJ4+fbbqLPodlB8NT393Zyi9gXWk0U3iRsdWnS2NhnIyPQg55qWnexGJ0u7SC/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WrU2g+Yc+YEb7HfHtjvT/AFK9bqPxXJby3do4ZtAuVAVGHOrbue47n3pJ4opAZ4FaCMfkX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nvWbHaSSSeNcFlQvoGnBPvgfIihNNAdv8C9Js5/iadHGtUiJ0qWGlwRv2x2x/Sul6tadS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La2ijl1h2CyyLgHDqi7Z52yckisn4cveh9Mu3jinMiQRsXaNWZnB0gHbfO2+OMUSDr/VLU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ZbctClrDfjfLcMSzDC7HcnfOec00lQ+jnvia2tYjaL4l3c3d1GbidpPLrGW0k5BIOeRxhf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p1utlALeVlgQ/iCUEcniH8wzuSARtntXSGa36jJ1Tq/Vi9nHcxDwLqMNhAuV0js2rfYE/1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Y2nd3e4dj4UegBVXfLE559v1psQNybnU8hZI85jiLZxnudseg7VpzdKE9hb3dq8S/ipPB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x/MScDc7+xrPQ6X0yxCQA4wrgd/rR5L2CPqCTWtgkcUcgcQu5kBwfyknkUrEb0/wfJ0TqF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SSxljLL/0oyfy4yfM3OBg59DVug3HTrH4imXqtlHNHC+nx4o9IjdW2fIxgGip1boHW+m3o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as2iGRpEiONgpxsOBg7DtycP9N630K16SLKKaWDw3UtHP+WcE+YsBqLY9MgHPApjNZfiKS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K6xKEt2gj8gbOxdi2F32Jzg71zHWOp33xBa3E5v3t7aCQkKW/MxH5E3yePkN9/U3Tuhy9Z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Zuj9LvdUWuKMyM4G5BJJMYYds4IwO9b3SfgGG1sGtuorEs0FyJFnTfxIuCp74O+R70nGwP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ZSREq/lJyxJ9D86K8cngR25kP4ctqABJVGO2cfKuj+L+ir0brojs7bwbVlHhKSXDnvznPO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hPFcy+LCbZmfLRtHoCZ9FxsN6i3dCZe86WtveKtldjqClVJkCEHUewAJzj7+1BXN3HJ4ZV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RuBxyd6j8RP4ypE3iOcBDGu+e2MGiQO9j/wC5ikktp2UgaSMvwCNt12OcnHG1NP7EMrf20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F1NiJpw48PB2zoYEKf8AuPz2rQ+G/hDqcnxAUf8A9u1qDIkxAMbMDhcHSQ25z9DxQbS9g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FRp16fMw7Ank44roYbyWImNW0qAdOexON/wBB9qxnn4OqC6FL/oUnTJ7b8XiWS6lxceHb6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qQcc/pXL3MSw3twhiITWQCSrlRn2OM4rr+udT6lfdKUyXbMsLeIUKLuMEcgA5APrvXFzNN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KD5WYBCfcjJ/c0Qkp7j0FjLG0LPLYOY9b6BBcEMwGB5tWkAjOe2aLd2AtgIZ8JPpDMQ6sm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z39qzklljhkiLZDEHCttkfvR7YwyHRJIUV2Adjlse+5q3oDTsHtFtnkmlAKZCK2djnbgb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6ma4VLcvLJKfKhGzfTnJxVJoTHblFFvNb2x2laPQXY8AgbcZx9BmtGKDptrYCJrhLy7Yg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iyZGAG4IAJG45zWbipAHt+lCeJma8jt7wN/GtblfCKjsQWxmmbTqFv0+0ZpLp3i0MsghXJ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e49ea6eC06hcdIQSPJ0y4ijXEkhWYEDnPBO3IO1cb1frloLS96XfRQJdIwaG5sVASQ7HJ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UsK0OjRtp1nsTJHGwOXTS6kNt69u/wClB6hddTkdeowyu0q+VlACkYHbue9cm3U5UijaO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wjEKBnfb3rp7i+W2s7c3TFJHQyxlvKHOOcmuaUZQaokAfimWfw16pam4ij1LrCDXg8DLA4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jXKteyNewA24B87qNlJ4yfWg28wuEMmCUB0toP96L1BwkqPaRLDGyhSASxZhy2Dxn22rr2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sqo0sj2qEF5CPKp7L6A496YNtD4ayW1wGiQjYuwJOe2NuBWx0vqFhZ9Fa2vYPGkMgnRQ+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2xtg+xO1V6x8XQdQIVemW1uqDyKI1ZvbzY43zxVf3GzGvLZVtfxEeV/iFTFtsOQQS2Tn5U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VwAEDZ0+cEkjnbkfWnLOKC8aSKS8itSiEgOSdZ9BipltbGG2CyWj+LI3lZZtgBztg/emg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os7meVGAE0QDwqAc7kAjHO+cVp33wl1K1smugLeVUOpvw0moLnufT7Uol/dSJ/ptkZVtHJ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qyuDznce543G1Lpey2Vz4TxFmZjqRM6idxuo/tTl1oFRnNEp/lH2qngIf5RRs4phYQEVnB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e1dTaXYxSMzwEGCaWM+qORTit1C4UtcX103ZdcpYY+teSNpcrGi+UEnfcYHNRGngeZ5yXJ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x61jLLuh2CmhlRstdMxzqwVU7+vFeXqXUohoE0LJ/taEY/wA3P3qxVHdTIxXVuGA2I9qiW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AqWwNR4+dCnF6CyHuLrqMiiWG2TSDrkjyrMvfOTv+/wBq6Gz+LYundISzsUDRJBoDEnY5b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ntxXN3E0cFqsTRRldTFpdbeY42GKDKY3hAJVUCANoBAI4HHypSdsLNTr/AF2Drlravcu0l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kNn0HA4znuSfpiGVfGGhMuO4OSdua94BWNxEc57katvagTLhQcbAcCjiIdeBbpNX4lSVGH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APX64G1EaaGDTGTGmgaWTWO32rPDkJpVGVsbPnio8BngD6S5I3wCQTQo32Aed/wCIQnhqD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OxqsdobiQRsSqlhqk747kevNIXAAncdtVDXAI2rXh9DPrnTh8OXN5LfTTG4js4oyryxBE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DOcKQNz6elG6pf2V3NFJ0KC0m6lO+VuZl0+FgcnUBvjOB7Z7V8iVypwHdRnPlYijR3s9uw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EZDngjBH1FLgxnb3vw5cRXcuiOfqsp2VvK8ZmfGtmGTpGBjf0znjC9x0P/TL+4k6tFA8Ua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0ggKcKoJIDHA44Gea5U9Y6h4H4cX8whzq8PVhc+uBV4uuXK209vJFb3AuGDyPMhLkjjzZz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IOp+D1J4xFNN0t59bWpc+dc7An12FdJf23Th0W7too06dOBk25cSu+wKqHB2GTqIOd/liu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dfin6JYykKqhSzhduDjJydtz3+9N3fxNHcQyleixxXMj6/FWZn39w3bfgEUmpLoDDNrJE2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3Y5rsvgbqnT+ldOuWu1eWQXIcBRqZFK41Y7jbGRxn3rg5Vmd9ZMhfOSzbk1vfD1zaWVvLc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1ON828ghLxlcYKsMf3+RqqdbBH07qN1Z36Epc2xmtkZ4VMq61fHlOM7f81x3Ubx77p0t3D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mgckBgdyNLYz+Vfy0l0ufoV51Yy9TurWEIVcNGziNsEAoVZdx3+W3rXQ9Vufhm7tp5YJel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wXVhnGFA83O+44G21Yzh5GJ2PVLKGC06Z1HpsliZEVgC58NweH0k+Yd89iBttiuS+Iumx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JcyOBKJUXAfOzAgZwwODuAfze2ehtb+DqMEfTes29vPFAG8GaaVovC2PLqCccbDHArmPiO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h6f4bQIgjiZQEZ8HGWHbJzgncg5OM4qse+gTsRsbO56z1BbeMNLNJqbdhqYgEnk7nY/8AJ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WserfDgjkla2YMFkihOMMNIJbVnclc7YA9DiuEn6dc2EqoIpIplTWQPzAacltu2Mn5U70r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Xs5fBkP5mI1A+oOacpPtBYb4o+GX6Td3At5NUdqiEnPmbVk7gcbKx+21c0GMi7Z1DfNdhY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dR6h+CvIY1uRquXZm3XOdIBGefp2z2rJm6dL0DrE3T7iRPBuo2RZCNsZIDHPBBX9ed6tO0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Mw371r/DXw/cdcnmeERsLZQxjcnMhOcKAN98bntV/jLoidA60tpG5ZGhV1yBkbkb4/wDjn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Oj2q3D200dxN5rO6VQArZwQc7MuB32B7b030A/wBWPVLuxuBL09vCe6Khzl2QpgBQ2NwPM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vHff+mkk88aM1vIqxMiBSCuwDY/N5WOCfXHPNvhjrUsqx2UUf4qSSMAqisTENRDSFcYZt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6RLInwf8AEdgtuzJC4Zmd8eGM449fLU0Bm9MWxmuoFmgmt4Sm9ysm4bHOCANOxyOcd66bq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9Fmjsrpj+OUMsjpjMR4AHHf8AMQNs7bis+CGfr3RunrbWYk/BQ+GXMrBM5zgjTjO+MAknb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FH1qWYNPcm4s1OsmALbKqMFIXSScAtnO/61DWwowOozSDp8JM0GthpAhYayuT+cKdvqMn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J9WuOmx37i3tLN8FJbqZUVwc9ue3fGac+Lvhi06H0i1uLS7NylzL5WKgeXTkYxXZ/EPQ16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14baxtY1ZwEHYAZz22yBtyarwFHAR2TW3V7WGx6uI7ppxAXj/AIfhasAMGBOVOTuO3zrpP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kQyTdRjluI4/w14slwZGck5BAIAI78bepIrcurTocto1yiQoLS3PllTI0aPK2Ccnthxvtg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dR+J+jk3kxg6VYEu7vlvFkY5O/wBT3wMj1zTXQEzy3V8YLjp9pKOl9NAWzimiMgff87DBB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VOq3N9czy3QSW6k0qzmJQV07YG23/ABX1SG9a16fHPYsLnpmymOJgWhQckYycDfbJPG4pH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/tG606HwyS7G3bHinfbHqTSabYj5Hl8DJwvyotyrxoCfMPan+pW9ynXJYVtm/EazpgjdpG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JI5+lJxW1w13+FEckk2pQIUcE5xvv2P8Az6VNCoohDp4MUJnlcgppzqXHO3ypm1hM0iBjJ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kSlnfJOrSN8YA5PqK6PoPR7h724e4gvbVmwphsxH4gXY/nZwy++B25rrugdHg6VM910noI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7m+zkZ341HcinQ0hHofXIemWLQfhSgSQr/EZfEQ84PGfnWz1HrBbwbgGJlDY0jJOD8yAN9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x0K+6gfGbpFr4/Pi216yNn6pg/WuXm+GviK6uJoZEt2VAC7yXJIQE9/Lnt6YqKktDof8A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dFveyRwBt/AyWOd+Rx6bbVyF9DdXYElsHmQqBqyXkbHc4+3yFdV0z4TujdSWdzcxAPEGCo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cLjc7bdjn36uz+ELPpalrKWdpcDIZwoYDtlQCPv8Aeo4z7Cj5V02FrXqUdp1cTW1uqtrU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5BIOD2pmSGCwuUuU8HqVo+VXxAVO3sDlfbc/0rr7j4f/AB12U67aSlAjvHMsurwR31NyT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zffDEtqDdxP0q6uMh1RJNaqQGOCCRt2p97JoHN1P4eTpd7H+AnW4mIaMCRXETDOMEgED1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Or3boEjcuqEHJ5+WfSuy6zZfDksJuDdWF2VYGMQp4JwSB5wg8wGc7AHauO63bW9pfG3tgE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qRhyCMDIGPXNDUXp7AZu+oXfUoZLOPw4lbBXBwxA3xzWCTOWKgbk7DuflTlskbxktI4IHl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2w8C5jkQygOFVcF0I2OSOD7VMEoaQGeNVui6lPm4wwOftTkccTopVCdsliOKWmChQfwvh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3HGSP60ufHjZmjlZkPdcjb3FaaYjS1Jsmhtz5QBjP1pq0ilk0Nq0ocgZP9Kxbad1lxqZl7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temA6WYBc5zz9qiSoR0Nj1fqNy8YmkSbwUKqG1HTkFdxnfb0p21WIxMt/CswGFjR4wSSfS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QuEfKjYknYfMVuf6vZQi2DMBIzBmAGQo+f9q8/O5NgjMuYOnpfPaw2jSNGd1j1ZG/A9SPa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uCk73dwikqPGfV3/lzxVuudQhuOqSPbNKA5A1LsvHrWdPKYJYiJCwxk65c5+nNdeOMuKb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xEGtxn/p5DDPff/ig2Ed3czyeFJFcCCPV5zpIGMkDONx7fSsaViZ30FsZ1DcnP3rS6VdXN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xqwZgFyxPfetVGgLzWksd7JBMkoO2I3OGXO/v/hpKc6JFAO/GonNaPUbl7nqL3DQm3kdtQ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PzpOTzg600kHY5wPvQgPOHnRVVYw4GCwGDTDGaQRI9yMRLpVM4A+/GT96FHPbtjxU3AwCo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8fDo6qo4ODg0CGFlOY/OysjZVwOPt+9GKxRdUjvNLuqyK38SUMxAxsTj+lKNOU0pDAMnZm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ty0sbn8dbrdyWsBkwXikwjInc6WHoM09+AMk2enIedFkCglG2O+cj50OUpZsRPIGIOBjLD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cxYJGM5Ofnn1peZCkI1TEtjIwNic8VclJ9jH3/hwaxAXwedWOeciqASQW4upZslkOgJkaN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+6TVHgMDsRgnP3o/T2e8kEETohCs4WRsAkdv+KzcGkBo2cs9xCzfhzFESZIm5KHvg9t+3N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SW5ODJuc9qDfSzJI9tLE8YBG3G/r78Gl3bwoJVVDjONTbbehFChewoKbrxG/BMoIc6gwwd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CtmVkLB1bdTv9tsD71WzZxEzoCMD8zY39TXh4ejCjz+JqLMc6h6D29jWnTAs0b28wBfy7g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vIAutJf4eBnOk5PoKtOzGQRJLrCsXxnyrt/gok8MaW3iXVwNTDI8M6gfc9+4/Wh6YxFX0x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+RsD/AJ6UsPFikGNm7njmj40Rh0OVLfU1YBZ9crzKpAzpPJ/wVaGLyJqbWTjPPejoIjv4R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RprJ20tgoJd1V8DI++3ypdlZfKN0XA24pN30IL+AjfQ5mGlh5scg+n60o9nMNRjBlVTyvP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IFQIMnK4zvXpnFnKr+GxGRo1EjO2+1ClISsz9RHPNeDZ5r0rl5WO27E7cCqg1sUMRTaPcd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aUBxUhjmgY54g0irGUFfcUpq9KJCkk7+HEhdj2XmgCzuG5ANKMp1cU4bO80lvwk+PXw2x+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T2r3SQExR51sSBjAzS5JeR0wUN3OA6yOXVgVGTuPevaFbcltvU5xQ8ivBj60JJdCG5Lm6u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cJ4YMj6iFwRgZ7bmps5J+nytLbyIrlSoLRgke49D7jehRJIyfw42bHJAyBV/DkBywxRSA1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bQvHbyQxFwQXjQK2+M74zvgd6B1nqd/1np9vbXccB/DElJRvIQeQT39aTV8e2Kq7kkjO5o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1Hq00c10zStHEsSsedKjA70N3lFuttJ4nhx5KoQcAkAE/XA+1MLOVVRk5Bq34lW2kX5UUA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ug/ELXl1Jpja3dAwU41HBGRjPIxSdvd3Xg9URL1YkuYRJKvPjNqHkHvlj9AaG6o0OpcZB7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L5sbbUUBor8SdSk+H4OkRZigt1GtkXBO+QM9t98/4NH4Y+LJ+nXcFp1CYy9N0+EyMgbQp/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NKqTYBVAw5wu5ryWp1EnKAf7SangI6P48v7MSW3R+myRy2cDGRdGTpY5yoPBG4xijxT9V6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8rqVMDto8oAAYgjGPt39yOQmXUQyaiB3bf96PD1jqNvcC5ju3EgXRqYA5GMYORuMbVMsba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IPhUfwII9OiJbmHzeORjC5xsMbncjKkciu9+HOnWHQvhG0tLiSNUkiDzeO4wzMAWG+2MnF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v73pEfSZvCa3iYOuFw2Rnv9TW30v/ANQZunRpr6Xa3UygAzzu7yH6sTjjgYFVFNLYzsfiH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4hPctfWzzN+RHSSEYGNEgwDjfvncVgW9n1/41DJaRvadFEgPnYKZDyTnHmbv6Vzz/ABJH1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u2svUApBSDxgqDByBjSfL7d+9d3a/+rHSQirL0u6hAGAsRRgP1FVQD/TfgHpvTogy9Ohkm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k2+WnH6VuNYEGKXw7dDbriJUQZTtgMRsMdgBWJF/6nfDso85u4f8A/JDn/wDdJq4/9Rfh6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KWALOjKAPXipYHro2F1cRXNi0dv1JWyVYEeJvgqT34pO/67c2l0FECWsyckbq/sMDB/8AN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4YvS7W1xJ+IAJV9WEz6bnbjsPT3rMtviO5kj/AAjTw3EQQldahyo/+QGeK55NpiO1u/ibx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wXIiJLTDSE7Z9z2GBz2ri+k9fl6Z1CW9SD8SZhiQM5HiPzkAc+vB78Zpe96n4aK0K5XcYK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NZng3VzLGVtmSQZ8gUnPvg59DxUuTbsR9L6D1uKeGS46l05LadBjxUhK6gT69vlmt6XqFj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Vt8oS2fqK+fxWvXblDAYZWZ0GPHlwB8snf9ac6f8AD/UvxINwInVSNcSyDBI4OM/OqU53V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PXOsQrYG4hs0QiVAMhucj0yeN+Kwup3SWc69PvkS7sLHWI1jbQdR4yMbkcehra/8AqbqEU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beXwvFjXCu3pj9dqy+sP1G/to7zqnTSIQGIcIUxnucb/es5T+hM5EXGJ9fhJFET+QEkJ77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JFhYOqMraW1JHkFD/AE2pC5hzLlG8n8uTQnKwofDlznYqOw9v7UKmIduG6bcKpthLDJkKs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J2ztsR9aFcXSQAwxwmNkPnjBzuPlzQvDkZVONSqucRDJx/Wr/AIZHR5I7lVnCllUg7+xzQ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vp4RFE0wSN9RAzgx/1G9Xexs5xJIboCSManKAffA7fKs0mORUBzEy5zpOST3zn5VIjhhKn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nFWIcfpmieN2nhZGOjx0OVBxtn+9LXcM8JMU8JdEJCMOFzvsR2NOW0kPg7Rpshwcbj5eho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fwdwGeFwQAdwP61Dcl+wErO0SaM6bqKNifySNp+u/+fWmobwRRJHORKnZc8e2e1XQdILxq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Rqx3zg4J9Kx+qs1v1GSM4AU5VQ2rG3GRiklzdMDfQ2hTW9syup051au2xp2Ke3tGjf8A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lHI/pXL2fXmt7iFkiUqp3D+bNa1/1Oz6pDDcSOIXVQskWrBODvp/XmonildPoTRpdUhsBa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G2CjoV0nvjNJWV5EvnjkjgDHGrI0jbgk03e9V6RdQS24eNVaEt4i4IQ58o371yC3CucHYe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NSCjrLy4gkgKS+HIzeZDnOR3x/wAVl3Jt38IQnsdSbnes+GZWKo0moJ+UDgb09ldAkDIUP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K1WPiFUCkHgBJPMe2KMACEySVcZ2XGD3FHkiBRZEjkZSmQWIwKq9wn4MxoEWRhszDf5DsK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kSaCJ9I06mXGF98c05c9Sh6rIrPC90lsnhx62IXT29zSPTF6cbmCa5t572SMEy20ukRMe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EVebXd9WaOys1hWWQhIteNA9AcUnEBF4zhjnO+MfSgXOqaRVKhYkUAgKBk43pj/pjJPBx+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59K7KTLEI4zETj+amLS0iS2eYv/EGSpxjSff2ooKgOGjGkDJ24oSssYZWi1LKux17Cpk6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5ldcjzFc527bY4oLSC7Mikhnbcb4yR/xRJ49YjkQuhQkZIAG3pvvQoopCrSpHnTk5V8nBr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QMWRnjMZ20529advIIyGdVKMCCxODn1qj2s8MW+llYHJJ9v8APsKvHLCYnSJi+F0r5dyfX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WF1kDnGMjVvvVJ7hDbaHBYLjSASB8qLLpkuZImVvDIPhpqzp2277VEsIIOZCGA3VwFKn0G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Yf4cZURkMpBDnCoOfvt/maZC2cscaR2hjiY58aRiWYDYrgZKqT6ishnmJBMxUfl8ox2xQ1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cMvNJxbAcuJ45YhqV45UORkkg78D0FDaIqF1SKN87c4peVpPEAk222osbgrpDAZ3JY4z9a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R5B4g3XcMmR+9CZPEUrKZGychiMULxHOlj5cjnkfaoNw5QgkhgNjTSAIvTswSyGZQY11EN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WtCpdgSDgnjjek8b1cW/I0TmvDY817FexVDLirxXEttIJYX0uODgH96FnaoY0dgdZa3ty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aoGXWS8TDT8zrA71qdPu3fp7SmWCXDY/hAhMHjO5x86xen38L9MW2S4t0cqBqkxtjnIyM1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1ElvcADBMWAo+eCcmvOyLvR0QZWe+8KDw/wABZ3IYjd5BI+e3KVldXubbqs0SRWCWcsBZJ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wBsPkd6b6dbt40kzQ2SxtsDEvJ5Hb1x3q3wrBH1T4jke4QOuoyMAMA71pjSi3L6DctD/Rf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K7MLaDnYHLe/NPTfAVuM/+5c12jzyRRgRqqoBwdsVnTXjMCQyVMss29M6o4oJbR8z6t8P3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EjG+QN6d+Deh2PXbm8S/LqsMYZGR9O+SP7du1dZdwi9jZJhzXHdJnk6R8WrbwuQsjgEeuC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Usbp7MJY4xlfgw5FMcrIRgqSCDyKA7b091rH+s3xQEL+JkAyNx5jTQ+IIJILS3m6asa28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pAAydt+K6XJpJpWctbMy0gNyzYcARgFs+me1Vm1RXLoWB0MVyNhtXRWN10i4Ews7aaK6Tz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HClThjk5I7Dv7Vn3n+mNNJ+IkImUjOVc6vqKhZW5U0NxpGbA4QsWI4okTzXEqxx+YvwuQM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Sn/t8ZB3wG3+9eso2eTIBwTpB7VrerJBya9QUZ34BoMgdXwwIPGCKeeJmniuSxMZcAkcjf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PUby2kSL8PY5KyB5NT5J3YEL2AH296zlk4lKNnI5IqQTWv13oE/TibuJHfp8pzDM2BqHuA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kRm0hmALenvVxmpK0JxadM8GNEjfG1akvTz1O7SC0RFnkJbQfLydhtR7r4c6hDGsH4Mif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nbBqfdj5DizOQ6gAMfOivIxXB3FCntbnp8ix3UTROy6grDGRkjP3BoYm8Rgg5NXaexHpHz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QjdF29qbvLaKOeJIpWKSjI1DzDfH13+VAurb8O2ktnIBBxjIpKSfQNNFY8I2Uyh9VOKetL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7y5jKjAKSsCP1oEEKmME96MkaqdqqhGt/r/VWTw/9Vugv/cQ39Kat/ijrMDgx9QjyAAC9t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ezSpAdbbfHPXrVNKDpzjJO9uV37/lYV6b/wBQuryJouOm9PdR5ju2Mjg8muSJPOaAyOzEo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0gNCb4meeQyTWMOSxbKINj9eRWd+KDOz+G/ruARS8jJhSo8w5GNqA8rBjvzWftxCh6OZEG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EirPdwyZBuMfMMAazRcSAYBqviMRvvT9uIUNuwE4mjnjLg9/X1q0cmp/4j5PqN6Q57VYYH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xYdCviaD2ahTSvI/mQxlRg7bk+ppBHxnScZqdbjcSOP8A8jUrGKh1dUkxkkYk4IB+m1AlZ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SAePeg/iJgf8AqsfnvVTK7HLEE1SjQFyvlAA8x4960bCQIUSZYnUd2xkVmaiGDaRtUa8tk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wo2OozWUhHgx5lDENoX8w9aRKxuwKoYxgDGc5P8AShRyooPkbPYg7fXaj285QsQOR/t/5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NPlOQPQqDRYWCOBHcaX/agPcK6HW+G/lIXmhhU1hlcbepFFAahu7h08JpmKAjUBjtXhrM8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ZXG+1Kx3UhKt4OV+VOR34mjyUVUjzkY3NQ0Ki0rxeJpAZnO6jfNO2l5KLbQFEdyHDR3AOH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YJ4g8GVmBGxG2O+KG16sShWTPqAMbVLQhx5oiUDDvmhx5L6lO2c7mlDKWIyDt7VHiMOM4+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Iw4ywJG4OO4qsQihiSOZiEJGABnaqwXCRROZULEgaD6GvX2UUiOKXSTgOo8oP+3NZSkuhW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srpKIcbKHB3JoS3DRWrL4QDNv4rr5s+nyq7q3iokwcKDltHIOO2flzQZg8ThWYFSchC2cf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mV2dWf8AMME+hHvRYZEMskz6/wA2SFUAb/0oIkzHhnwe4xwaHqWOUSOFcHHlzt9augGZm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9I2dQd9u/3q0LiFDGXLE4OEOxP96obmLxGucAqz5EeNhvsCO9ea5ZsBCqkD+VcEVGwA3Cu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65OakSMiCNh/Nk59f61KOjvgvljsAFG596o4KOp1DVwAP3q0MrMSWyw8w2r0chTLq2kjn3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Prbzds+tVlVkcoDlM6snv2oAG2rbk49qh3zsAMYppUbTq8RR6A+9KuoDeU5qkJFlkUDUSS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q5DMTgDJzVKnjvVUMsCM8A15iGOdIHyrwOBiooGSNII1AkexxUfzDSTnO21eO5q8Ez286T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1LkUAdM13dWfT4JZbJXiZVU4m4PGSNPtTFveabxbX8HFB42SGSTckY7aR2P6Vzl71KW8WN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tC9zT8/UumXccbXDOrrkgKpDLnnjauWWN+UbKQYdVjsupyWq9PSJCShaIDOOxxpre+AFcG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fSZSwAjwCcEc7mudtZuloHeKUknchxlj6V2nw0v4OwcsABLplU+oZQf61MqSdI2xRuV2L9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/Stblv8AqgH75yRU3CMLCEpKfMdOzHc8YB+lakvU7u5PgWqKSBuxA2FZl/1i+lCW3+mSR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D2JPf3qFs6KoTs5ZluQos7uGQHGqSfWD8xnakbnR/9bQyAiIgEMXIVWbBxg+hroj1NmRVm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P9VgW/wCtQSHygAAMMbnc4H2qrtOzGcdGL12Pw+vXkevUBKSWO2c7/etz/wBN5fC+LIk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7Z/8A2awetrp6vcDJO43PJ2FH+F79OmfElrdPMsKKHBZzgbqRv961mnLA0vo5Yupn0iT4k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N0mLxMN4dxqBYkJq4xtx61z1vFZt8d/6X1awEksxOvUqsGLJqBJ5zvQY+rQT/APqda9QLI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UpJhKjB+ZrVvLSG8+OjfG6a2ubWGOVY1QN4n5hz24HbvXBwWN/Vx/ydN8v9zkvjXpNp074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EMKhWCDgZUE1k9KS4/FeHBEHGoEs2SEHfitj4vka669JLJOJJCiiTAwAfT7YpX4dsb+9v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OI8lZH0+XI830OP8A9Ku9OsKb+jmq50gFyY36jJGz6RCu2RjJ7n7VRRbC7QkkTacDncV0P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t+k3E90bB4lTUyRF2cYPbbFYBjnjmiAhLo2NTjcKazhOMlplSi4vaFb6WNkkxczFywBjZy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YFuWnuVLoiHCg4yeOapfqdbotvqAAPiKP+Kz01BvKxGdjj0roUbhSMr2bUi20t8Xkme3wo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9zTN11O4lsI+nt1Z5IlJ8/i6jznffel7iyitZbKTqySC3ljLnR+bBXKn7kUqfwhiZYyTB3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pNJl7RPUoZEhimkuzcYAQahuBufX50vYRvPMWVSdK9hmhTRwFQ1uWIzuGo9j1O96fFcR2r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gEj5HtWzvjojV7GxN+H6zYyuryLE0b6G9A2SB9c/etm8HS77qQuFxbQpEiGNgWJbJDY7bA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xl6/1SKY+WV4cyBdvykhm9AAMZ+dNfFTWPTLez6daeFM/hapJ1bVyeBjb61zOVyil2apUm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sZ3Fpq8IbDVyfeul6B8aydJ6RF06bpaXaRFj4hmwTli3BU+vrXE+IY3GnvyKdilIG3eume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cZuLtH1NepdGuvhI/EH+hwFM4MXgoW/Pp5xXLdZ6z8PX3TJIrPo7Wl1lSrlVHffg+laHws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epQEbWzzYHrgBx+9cW8gcjAxiuTBiXJ7emb5Jul+x/oV30u1v5D1mzkuLVosJ4YyVbPzH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9FuOn3fWOiQPDFp8JmnViYwN2ZRk5Pyrjek29rfdWt7O7u1tUmbSHYbE+mfU19eEdvY9I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TWahcPuqE7+b55z9an1jp6b/4DCrWz5b1HpHwy8Uk1v1ucznfw5Ld4wT38zLXN31lFA6+D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lgwXfjIr7X0l+q3F0V6ivS5rcqcNbli2r5EYxXybrVstt1K+hUABJnX7E1Xpcjm2m+hZoK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+n/SJiHhlmUT2v4mJeyLtye/Ncz1T4atulWsMk9y5edQ6BEJGNvY+tfTOjyx3HQ+jqCEl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6hR//qT9K5+5TqH+m9P8G4SCa1iELiSMNrKjSRjPqDXPjzZFKmy5wjWkfOb6zNnIqHV5l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4BNdH8TR6o7abCk4KM6jYkYrHtosqz42r0oTuFs5WqdAUtzIhZDqKjJUDgUKm18aKTxtLe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ou7TQxkhGYzuN84qlLexUAEDsMjBzUm1nUajE2PWixaGjB8WUHvjOKK7qF2uyxxwR+lJyd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MN/Q1XY8Ua8VVmGh9YKgk4xg0ELVp2iS3AosT4GNNUVCeaMqgcUAeEHfV9KOsY04xmqKM7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GDj6UgLiwTSJECZxxR5Ugi8NYhIrHIbfSQffGNvel1AGPUVc63I05zQ6ommHhddxKrRvna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7154QXDrK5YHbxYwc/cUWJ3nI02i5Vdyu2QO/zo/hQxqzOEXPAJJI+WRWYGe6sBkVdU7mq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at4iAgMTkcbd62GVvFzEvhBYcf7Rz86Jc9Vu7qBY7l1mgXAKhMY+WMfrVJHV4iMA43NLAT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QKcrqycfpvWc0gFZGWKUKMlVPlB9N6EyqW1McltjRHUmTW/lAYj34obaMuiA6WxhiME/4a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yjYfmxk0KaMryMH2HPvV9bF9LDjmpkGtcMT6VQBbaK2mtt5MEHJGcY+/P0qzQorZR2aPG7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ot4YAVMMZJIxguSeT+1DWRHu2AYxxsePbHFRuxFbeHUSuC2BkhcZxRIbYNNJqV0YbqrjO3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SW58aS3ziI8dwM15xc2zLNI7anGcs+SRRYDSW4SMSNO4JOFCxknPoB8zUSNatYYuJZjcqf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b+v0qkV4IyiSszHjUNtOe47V6YwzsVVdCp+U43fP/AD3qFd7GZ6yMoxnYcZ7V51Hhh1ORw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0jlyh1O2c+U8D50rOixSMil8g4IYYrZNMEUqfpVcbZ7VOaoZavdqgZO/61NAEUW3ga4nWF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jgfeh9s0eyOm8i3K5bBPpQ9IEXltZbe7NrIF8Rdjg5H3qotJTcfh9I8U4wNQxv75wKfuXs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mWby5wMg7Cq3GB1qPUecBv2rNTf8AgvihFYXhuGilGGXYgEH9RXbdE65NNCthd4/hRhYts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7VyV3Fo6qVByuob4ra6fF4nXoI1BJ1eb7GoyU0rNcLalo6tLf8aNEUrQ6dyUbBJrMl6PeC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CSXF1rJ+hok7SwM2liKzpLqQt/wBRj7ZrBHa5UhuUqgCF2d12LNya53q/VWuHFvCSiROTr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t6b/etC5E8tnKYj58YGTjv6/Kk2Etn8L3FtPBiR5VZXwDhcjO44/81pCkcuVt6Ml5HkbVI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kn6mozmuktupWnRfhu3ltumW019cOS813D4g077Lnj6Ut1Z+ndQ6FbdVtrVLS9EhjuoYU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7bD19t9Fl3Va6MHDV2ZCyvBLHNbuUkiYMhxnBByKvf3k3VZ1nvmE0oULqKgbCmOqLbC2sn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xGIA1MAM7D/N6Vu0ji8BolZVkjBOTnfG9WnGTTrZLTWiI2C5HA7VNvdz2l0Li2nkgkAI1R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VTFrAlxaXDjIlgAbHqKcqrYld6B31zPdrm4uJpzzmSQt+9HuesyyQLHa6ohnMikAhiOD+p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8PQF6msxeTyGWAoQUVyQjA9wSCKF1roEXS+sr0+G68UmFZGJXdCQSQQPp96xU8T6LcZrs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PnWhG+QUUjfY0KOI6SRyBtRLiKBUDRXPi7jIKaSP1rV6t0KfoUsEc0qSieFZUZPQ9q1Tin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ur/EHTL7pPTESyklubWAQzCQBRgAAEHfPHp3rJl6taCMpbdNMBYYYl1fI/wD0RijSdKmTo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2eUw4DHWGHqMYx9aSvreW0nVZQjZXIKbg9vT2rOEMfSZUnLtgJbm3aN0EBDEbHAGKUU4IP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v4bRL64tnigl2jcjZts7fSklhwwymRitY01ohprsLcDVZw5lVyBnSHB08du1dBOEngi/Bd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p2JyAcHvkEVz0NpNcz+DBC7yOcIijJJz6UfqXSOodNlC3tnLBq2TWhAb5VnKKtb2Um66Nb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awmcySodxnIxscn13Ap34eu/hM2MbdYeWO684kCxOwOScHYEDbFciUmWQAxuGI2Gk5xRIn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O41yBSp3R9W6L1P4L6d067sLPqxEN2WZxOGBBK6TjKjsKz/8A6b+DJBiL4mVWPGq5iP8AQ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mi/wsbcmsV6aUXcZvZbyp9oL1G1hgvpreOVZ4o5CEkHDAcGuv/wDT2SOXpXXradDOoIkdD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1xXE0z07qd90maaWwungM6hZQFUhgOOQfWtc2Nzhx8kQnxlZ23wle9GuuvJ/pvw9NbSqpD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CcNjjOMCuX+MIPA+J+ox4/NIW/wD0hn+tK9G6zfdDvZbqwkVWmUK6uupTjg0DqN/c9TvpL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csQMDYYG3yFZYsEoZXLwXPIpQS8nadO6hDb/A3Q+oysUNrM6K+50nzA8eoyKM91F1L4ai6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vfSOyEeYxlmyfs2fpXDL1m7ToX+ilka0EniL5fMpznmj9N+KOp9N6HL0y0kSMMxPjAecKe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yl6aXa7v/AAUsq6C/E1u1vEghs0FtKNYlAzknfIPvWHb3Lfh3tjGpZjhXA4FaFt8T9Us+j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Fs+G7fnjzyAfSseOV4bhZU5Ug4Pf2rpxwko8ZIyk03aNK6RYraCGSTQj7tjt86Su45bINb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/anZurtISVtU341HOKUubpLm3bxkKyg+XTxTipLtCdBekRGRJudQQ6fMAM5HP3ojQXckT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jB/5rMhuHt2ymPTBosd1NA7DUWVtiGJO3tVOLuxWiLs6kg8gUhMZHfvn9aCtNXpgKIIX1b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CYRautDq4NUIMhwc02Lg+HucmkVb2o0ZyaAGEyxU4IB71eQ+EQyKwOcYfcU3b3sK2fglSG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NK6fHljjGF1OBk0hjyJctaidZVAxq06aJc/iIrRDJNHMjnK6owSuR616SwMJWGFmMnJUtj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/AG+YIvNqGytUVYjKOFYjHahMgZsZwTUnU1QsgDAnO2ea1AtLGqIcHOQc+21UgELREOXd8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fbmpmuI8FACCx5peON3J05wgyxHYUpK0AvOdDu4A2bG4o/wCFuJreN1jBRt9WMD/NqIq5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eZB34wQdu+d/SiSSvFG1nKscYZgofOfDUHgY+u9YuVdCEpISLgZdfNyO/P/ihTxjUVBzng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G0avHIFHLKNX3qkqRfhvKgZl3/NuKFMLEWhSFzqOrIBwO1DUHxthkk+X2o7lymgL+Yglm5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vnirTtDQWNJIg0nhhnby5Izj6V65ubmdFW4bIhGFGMY9qJCjeE5Vowc6sE+bb0oifh4J38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+Dtkn3qfICWlPEG+FY7HBpyERrExZD4SkeI22Qe+KWnRnkAyd99hnAq0kBZo40kV2Ixtnz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9L5svCpZAT59O+KpNcePbAFWaVWOXxsVqmSMrgoeCNXf+leOqNGBU4PtsKaQgAqR86gVO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gZqBU5oEeNWido5VdcZU5GRmq5qy7tjmgYWSWa6uPEbzSHAGlfoNhXR9P+CfiPr0izNZtb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wx8wOT9Biuu/9Ofhpen2P+tXkQM1yuIEYfkT/AHfM/t867vxDIaaihnHdH/8ATeCEiTq92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iaAPmeT+laVx03p3T3lNpZxwt+XUo3wPeuiBwKyuowlZDIFyjbn2NYeoh8NHRgkuWzkL6E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JaN4hODXZTQxvwKRlsUZj2FcalR2NWYsFjHcwvbSrlJBg0ovwndR9Jv4LJDdMCGKgYb6f7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z0uBGpZidgK6Pp9l+Et8H87HU2PWt8MXJ/owyuKj+z41FeBbT/TOqQzBYnJR1GHjPoQare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wshIIQ5dmkwC57f58q+v9X+HOmddj03tuPEH5Zk8rr9e49jXy/wCK/hW5+HblTqM1pIcRz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+h5+eM/Lo9pJ2cfJmeLm0urSKC51QSxbCVULBh7781Xql3BOttDbBtECadTLgsfX9KUy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IyHXnjehQSdhyfRB4prpEsUPUVE7BYZVaOQk4GCPX54pUkbV5Rk52pyVqhJ07OiPUYJ+pS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c2a20TMfKNIyP/wC7JHvWetxq+JjKXDAyMNWc6hjAOT61nHBGPSoYBjvWSwpXRTyNmn1QX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yEMbAh4o1V8ZwMkbnmnLxm6m3RoZLxFV7ZIUd2yEIAyD6b1z5jUDKge9SEGMFdjQsdVQcj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4Jl6bOcSL1NmUAjDKEAyPbOaN1jpv4/qXQIUIC3dpCo08qDyf1JrmGyU0nJAG2asrOpQq7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MVPstbT3v/JXuJ9o+j9Rsv9avep2UfWbVo1QNb2UbgmNo1xjT24wccVwJXG2MUOOSRJxcJ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kRyrb87ii6ixyTkn1708OJ4lV6Fkmp7o3vgSSOP4wgVyA7wyCIn/fj+2az7q56/N0rqVpI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SfxBqMTZ2wTuKzpAQyOjMkiHUrqcFT6g03f9Y6pdWX4a5vnkilAZhpVdRBI3IAJ+tKWJv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rjQe4tbcXfSZ5L0RySQxaYzGzau3IGB6b1qfDELRS/EUDXjWohUOJNGsLhjk6cHO1cxNd3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gItP+kdIBG+frT1t1y/s+o3N9CYS90nhyo8epGG3b6VE8M3Gl/wDbHGcVKzd6DcpP8fdNL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SI0ngmMHyPgFSBvnB+tbsHT+myfEzdZNtC1hLaZMTICqzeII2GMY23+tcTL124lv7K9S3s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qYIBGH3Bw2OeP1NS3X7//AE286erRhLq4M4YA5QlgxUb8ZFZTwZH+OtUXHJBdnSNYWv8Ar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i0wW5mgGgfw8DPl9OaDNJ0/o3ROhu/Sbe9iv4fFupGz4m4GynO2M/pWZ/9UXR67e9Ta3iP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QJxxjIpaw6yYOn2vTr2zW7gspjLbt4pRkyclTscjNP2smr/8Af6BTiP8Aw7Z9Nuut3U08T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nKvzpHAOPn+lA6z023sPiKKKJfEsbrTLCQTvG3v7ZxV7b4muLe86ldQWsSTXqBUIwViGdx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58QTdTtbb8dAPxVpJ5XiUKGjyDjT2IxVVm9y/FUTcONeTCvR4N1LEOEcgfemOi29vdX2i6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WM4JAGav1STplxrmtlu0nZ8kSqoUj6MaV6deP07qEV0iCQLkMh/mUjBH2Jrobk4a7MtKRd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rd2jDOVaJzll9PnUXdpapNJDBJKZY851gYbHOKPey9Ljtw1ikxnMmoNINJRfTY4NFkvLGa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Zly0GjbVjBwfSpuX7HSMlWyoNekiJgMwOV1BTt3xTVnaQzL5psEnATG9FxHHbXfS5bpUC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jIz9q0lKiUhKK0hkjL/jIwQMlSjZH6YqzW2pQVkjG4GS3JxVrRIklmikmQroYKw4Y42otl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SyokuoFWd8Dk/0qW2goRkjaN9DjDLyK8vNOdWWA3xFs4dFjUMwOxYDfH1pMVcXasTWy9SO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piLg4piGRcbjfNJlqlGIzQBrpFmPIO9VIIIxyO9FhUmNHAyGUVMyjC9vWpGaEHUZZbtpGR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OPvQ/G15VkV2YcjUMe9JBSm4PPODU+cqSXfb/ALjVxkkRKDYPXsCKGWLSb7g85NRnykGvZ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PTOJG14OCDjahliDsSuRvjvVmKrCyZ32zVBH4uF1hSzcsdhSatAXluBM2JItYO+5xSkjxS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gnOwHsP8AmiO7KQjld11Ag8DHFTDHC7SGfIJXUukDisdJCGURfDZ/MCGGiVnAC+vbf6GnE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G5CA63QgkZ7E1iyRKI8K+MbjO+arGfIwVvMR/uNZuDa0wHbqMWkcJkTUzHLht8r2/z3r00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vEgjIZmIy778e1JrdXEPiKMDP5nIySPbNTd3EJWNLckggatQ3BrRRfkpIm9u1umUpbxxBR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vURyed2U+GungDvVDFH4oBnCp3fTuPpUKXeLRnK5ONt6ql4AcguZRE+I1dECkqxxjPf3pa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VI98HB4PO/wCteaZvFUNgx6hkAcirXPgl5IEGc4ZWGT9P8FCVMQqF8SVgZQDzqJ5oRJxjO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SVUlW4IHpQDtWqAn516vAkCp5pjPVOajivUATW38I9H/1z4htbRlJi1a5sf7Bufvx9axAa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gBBfdRZPMxWFGx2G5/p9qaA+hFFwiKAqAYVRwBRdKxrudzSF3c+CrSA40iq2ty8jIsKiSU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71YzT7b0N1DKVYZB5Boiidh/FCj5VBWgDMm6ZC2ShZd+ORQ16IhYFpWx6BcfrWsFFSFzWX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3Z/YnDZQWo/hJ5v8AcdzRNO9MFKA7aDuNq1SS0jNtvbBupHFZfXrU9V6NddOXDPKh057MN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k6AHfgUmrajq4yc0MR8JIIYgggjtUdq2/jGx/AfE12gGFlbxV/wDy3P65rDJrMk8asveq1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KjvXqQiSdqjNR2qO2PegZbVVtfvQzXhQAdXq3iAc0AGvE0AM+KCMA71Vnzj2pf+bNSzbUA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Y70rqwBUqfKaAGlcmirvSsb8U2h2oAtU1Gd69mgRYMV3FRq1Hcb148VWgYOQajkihFccUy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ADkJZQCBUE5U5HNWbjehscYpAeUhTuM1ZWAdjjIoZPepBwD7igR5dOTk9vSiRppTJ33pfN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UDBOfOSDXgdsCqEnNTQBftXsVPNTjagAeD2q4jZD5tO/owP7HavAZoscepgPWgDRtJGMEa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R5gDtS0Q8MEeho8r+IwbOwqQI1BsgcioyQmPUVTDFi4wNquSBHnO+KAFGO4HrUMcMR7b1L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n0zQykuvIC5I4zVgQRkt5s1BbWQor0iSKN9O57GpiTQ+tlDD0BwaTYF4Yo9Ia7EgQghPDI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/ExQr/wBNWc5GdGwFUlJKlTIwTUAFPqecCryxyfhg866lA8ONi2NIHsOfSsn2TQujsIXd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fpQ1uJDcGRxqK7Yx2pyxktYlkcBmGnB2yCfQ0lKDnxAux23ahbYEXFwZ9CaVXfHoKZuOn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M3+wHC/Wl4ooZQwkk0MDsexohmMUE0KflkI37jHpTd9IYBjpUpnOd84q0QbORgj1zVlVZT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STjPtRTGIo1ClmJG/ICNTsYGaTTIF1B1Hb0pmCFJgrxOzTg/9MDtQpY4wThlJI82GB3peN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FXU5BB4oq0Kg8s0axyKrSRyB/yY++TSe9XYO7szZLMck+pqNBxnG1aJUBUbVNWEbdhU+G5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TNezVjG3+01Hhse1AHl3NfdPgzpb9G+D7OOZdM0qmZx7scgfMDAr4bFFIZUVAQxIx86+7N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OObTcMqAEsdLE49R/apeSMWrNIY5STaB9RmLBh60/0GG6a0jnkmEasNkjHI9zXOXnXbUgl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wMfof6V0fTuoIOkWrqpQNEpCsMEbVqpJ9A4tdmyZANid6oSDWHc9WHY70KPrWB5mpk0dCA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XV7EGiDrTPsMKPWgKNl2VR5j9Kyr7qNopKPK8TdiyHTVR1BG21ZPzqs8/iRFQEbPZxkUWF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4MOQdRAyDkY/8VqxSBkABrmXJi6w0SosaIgwqsSNyfWt2z1EDI/SkBxf/AKnWype2F1k6p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5H/75rhq+qf8AqL0yW86Bb3MMes28wDY9G25+eK+WvG8blWU5Gx71D7omiK8DvXtD/wC0/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wNOsDmNTgkD+lJsKA8GvYI5G1WkUh2GDzTUNhd3nT5J7eF5Utt5dO5UHuRzjak2l2FCVer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eB600/TL6NVZ7WRQ4yuRz/wA+1DaQJNiteo0Fnc3KuYIHkCDLaRnFAOxwdjnG/anYE16vA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7CozjmgCCcVGdvrVlR5ZAkaM7scKqjJPyFRLFLC7xSxtG6fmVxgj6UgKGpB2qlTnFABF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NZ4NX8Q4oA0DJjipV9VJxvkYo8bKO9MBioNVDA1OaALLVWHNSprx4oAA42obDamPDJXV2J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AACNqjiiuuNqEeaQAjRo8aCB3FBb8xokdAFCNzXhVmGTVgu29AHl5FXxVQMVcUAQBREyN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vQA2jljjsaNkDbNKQk5we9H28UDPapYBCfzA+lSIywCgc7UMnY4p2ydHuoEI3aRR+ooASm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AYHFDWU4IVd8c1WR/EVMMRj9qq8ja88bbj1qgImmDJtuCaXZ9PmbdRVnI2CjAFFtVtnilN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n17UpOlYCDEyy7nOO4phWfwQkjtoPCn98f5zRo4bW3kLwTMQdkZ1Bwcb5ovUJ0vWjSO1EJ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xOnk/v2rJzt0IyNEkOlgWVScj0zRQBL5WfPsOM0e7kJtoYWt1GjLK4HmcE9/2qkkcekYkV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Vdgz3gSqD4ThGxkn2qEiDsS8jFgNwD6USF4kVxlm1oeO57fSlpJRGEGCreobkZpbYhlIvD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qxH7VUMJWBbUuQeTnf+lSuiU5wyoOTjPyqA5hlZVwx3AJH60xkMiRyBUGrPqeanwYssBJh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/GUAjwlGkajjkHt9KAh1LkDO5JOKdgXW2EgOhsFec1AgA/wDuUaF8HKoGDbYzVWQhyCuPb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wLj8/6Vbws98j2WpVCVJ7DaiLJJghQQRjGBt9adjKfh1IJ0k/TigiGMDinVVmkZsaVPIzS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rTsDS+F+nLf8AxFZw6AUV/EckbaV8x++MfWvoPVbn+IVzWL8AWBEN71IrsAIYz+rf/s0e/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uPI+U/wCD0MMeOO/sR6k+LZ2PGK6gTSv0uGcSa0KKAcc7VyPU/wCMsVqraWnkVM+mTXcyx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ZRmFAIYTyT6murCtGGZ7owbiWUSaW2PpUpMw7Zp236VcXbmWQHLHJJp9egqgy5+1bpMysy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5cZ5rdbpNtDH4kp0oPWsm8miclLWJiBy2NqKJsUS/ZW3NP2ty1ydAkC+5NZQsnuFLwed1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gj05ks52b/tJqRi89ynS+uSLMDcCRQylSu3bH+eta9v8AEUaLmOybV6NIAP2NcPJKrdfmU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5yRWvbyHUBWGTJKPR0Y8cZK2PfE3xH1KfpslsYreOC48hwpZ8fM9/fFcCbfTnEsoJ2Pm5r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pX7q43+YrlZQHIxjbY0Y5OStmOaPGVIUMBP8AO3tkn+9UNtIX80zaRwMn+9OBWHA3qZY28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R8th/erMhP8MxORKT7nf+tRD+IiLhLh4w4KkqSNQ9Dg06iqUYd6H4TY3HcUdhYr+FZjgy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oqwSpHpWXyg5xuB+9MMhQZOBj3qomGnahqwtiwjkJyZiN/Q/3q6pN/wD1LenB2/WiaDIo0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GwN6AsUNvL/8ArgfTy1HgS/8A679KeEZLEd68Y9ie9A7EhcXlk2YLuSMtsfDOnI98VKtPM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nvUXKldORg+9FgcRwFioOaVbsLI8MxjzOT8tqloGYa1mbP/cM1DzF+wHyqY31Nj1oAqLUn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QbbSxGoH6CmFjd5FUA5Y42qUiZgcb5piFNIX0/wD0RRfAaTDFs7dgB/SjXMXhQomndjx3p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U7DBpDM90KAlfTvg/0qFilZQwIyR6UxdII0f196LHG/hKVU4KjcUxCZifG7jNQY3H81GdC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uw39KAAaJtkyoHbIqGikUkagT7GjOxIzneizKqaVGMkZJI4oATEMsi5BUY5yeaG0E65yik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HGw/OuojjNLKTqI75oAQXzSaNA15+lNJZuzgBkB+VVijaXqGNgRJj9a1FgZTrYDC9vWgDK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0jYj7Gp/iTDUkMSrjt/zVurnXcI2MErvVrJG/CBmO2T+9AEaMr+QDHqKhnMaZMMZ75I/5p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Ghzhkt3Q4I0n6UwFfxasAQqLjsBTdtDcXERkRY8A4ySKyBzW90xSOmhlxqZiN6TApHbXL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rCK5znwkP/5VqGaKOAIEGvGPlQlwcAc0gMwyTAkeCNvQ1pdDzN1G1DxhW8dds+4oQjOtw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ptL0SIQHjbKn3qZOkBmNv+XO1XEbSAEA05HahNJAzn7UcRJpIHl29KiWX6BmcbY853o0Vm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w50mMHJOPUUcQ45OTXmZFVlYEqRgjNZvI2IUhlS2n1NECn+x9wftVWcxXTXMKtG5zpx5cf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iNAkZVkO5znI+VWivHjjYBA2oaSWGRp/vxTACPEwVUagu+D6VL2sTv4a58wyMH71R59TDT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9/wDPSoeVirBFwSfn+tWrAtK0UEYSIsZAcM5xg0OMRQxkyxq8rb51g89j71EaqsbLKCXxh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5PFUAQgEEAsWA9sD6UPDauduMiqlcnYkemO1FGXdowWJP5SaYFBJpkV9KsRt5hkVAnCswO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XiZX0NkMKjwS5xjBHIFPQFluCv/SOMd6PFMy4RmDAigpaSZ2G2KLFC6sQU471LaAOpGMDa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Ebhsb5G59qKFKilyoLJBk8PZST3PahiN9tsUdSxwNOBRYITPcJAB5pGCr8zR7lAu6PpPw3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WIjDOviN823/bFLXsSOzMRvWhKywxLGmyoAqj0ArMu5wsLsTsBua5I23Z7LSjGjP6L0uTq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aKxw2DwX7fQc/T3rvY+jgSma4fxZD39KyvgOzMPSDdzIyvdOZAD2Hb9BXUsyY7/SvUxqoo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hBBpUfYUGaRYNseJL2QdvnVrmS8cFYIXjTuwALGlY7a5UbRaM95CAT96skDJZS3TeJdPt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trHjQNCRj25p9rWQjzTwfLxKD4UCHM19bIPZs0wMmWzCuJbZSHXgoN6YNzJJHieykYj+Zd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NgGm3LXUnoi178TfXnHT0RD3ZsGkB8ov5SPim6O+PF04P2rdtbSSR1ZdgfWkPiXp0EHxHN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HYJv4bdwf3ro7ADwEb2rhzNWdnp92K9dhZegXIXBZVB+zAn9K4dW7l/pXedYfV0y6Ud4W/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Vx3FLDJJbI9T+SGYZlJwV2+dRMw8fQCdOMj/PoKosEgGQuQDvvXkRySStae4jlJllVUCrz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Z3GPSqeEWc5Bx2Iq72wGnTKScb5HFHuRAFdOGiCqdx+tLRPhCO+ace1BXIPmoP4Y6gGBHt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SVI4s5bUewon4iMBSDgkb5NVa2ZY8hTgUE2LMSwyT7DYUucfsA6ycsCNqokoZtxyaD+GYD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LalGGiQkdhQ8kUAG9yZADwBVhIiwBO9Hv7HwzErzA3DjPhjhR7n1ocdrqbDHHue1JTj2U0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4PjjmmWswGwGDfI1qdB+GV6u7mW7WFIyBgbsxPGBQ8sErbBJt0jKiuW1rjYg8imFlWNMhh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/0+7mhWZZ0Q41r6e47UoloqMcsTmp92DE9OmAuJ2nlVsEYAxmmFu3RAoGO5qWtxpGN6hY2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ej3UFoDNP4qtnkjYVeWS4MYWOQhQOKlmW4JAzhRyKvFEhXO4271LyhaAQtKygtuw7mjL52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IjQHGSDVvAGTufal7oaAsBt5gTnaqavFB1HemWtlYZOxHBq0cQA3AJ9afvIHQuls+RIuMA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GnvzTsiRxwK0MheQ7lCuMfWo8CNvMFXJ9qfvoGkjItXI6h4nbUxP61qJOjuELHBoB6cEYN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IlsgkUSq+P8AcoyRVe7EdCPWI/PHhhjB3osEbp05BscDOf1osliryDxmZkAOANiPemhGg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Pc0e7ETQolwAQG4xVpwht5PVhTawxjzBMn5VbRkEeEMe4qHnXgk578H5QwzitXp9w1tbe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0RMjKKMe1FKRHlAazedhYIurcqc1Hyo4UdvWreEmMvvnsKj32FgEjbQdxuc0AdPjd3Ltq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xxkYViPnUi3kYEqQDxk1LzNgLRnUmnQSR3ocnl2NL2l6YxpY5GeO9MufGy6AMo7HFbSiy2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e1KGYSEjB2ph8nIG4+wo1tbRyL4gUgnYg/vUddk0ZTnJOkfel9Eg3CEDO4rpntrWEKAO25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xuchRgdqayoRz1uhSdXeLxBnUEOwNGaKSSR5QmksdWkDjJrYa3hXGACAc70vNJpkAC9tsC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yJISDVDEf+Ca0pYHmPlCg9gTjNUjhkeXw/CyR+YcHA96tTGIiM525HOKlYGLajtnFa6wxF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q/gqFOR5TtR7grMgW7yynWCQOWJznamYrQIeBkgYrW6fbQz38EMmyO4DkD+Xv+ldHF07oH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xjSxOg/5+1S5tmcsii6OPWEhipUgg4A75oklo8QIaMo+OHGD+tEvrZrXqtxbrMJVikKiUb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We4k1yyFiBpGfSs7dmngBoAUnG5qhQ5GPlTICjBPIqGATOkZGe1PkIXAZFP8AWnujqZes2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7Y3oTFEGX29K1PhxEfrUCoBnJbYegOaTlovHuaOqvHKis6GMdR6nbWJ3WV8uP+0bmtHqfl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/W5rl8nw4ygx2JIrTArkj0vUSpH0KMxRxqnhhVAwNNefwSuQ23tWebhMY1Ej2oJk07oxGf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TQH4QnAuGBPsaTvYejHaS5JbuVBageIznzSZHsc0KKUoSY2Abn8uaAF5bfoHaZm9tBqi2H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N21wk/wBK04+oB9mEYcdynNQ/VJ02Upj2FMQOC0nUYgg27HSEFFfpt7cIVmmIUj8iHY/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Jb2FVlvJv5nI9hSY0cT8W9Nj6TKkqhCZBpZSAcehHpTNjIGs4yOCoq3xeirYCUnIeQE5O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J43To2XcYx9tq8zMkpOjr9M/k0e6gS9pOndo2H6VyT2LF/ERsNkDmum6w5hsJnzjgZ+ZA/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9J2zWKbXRPqn8gf4dw3m3+RqwiwQXyVH5gpAOP1oizKX3YEDkYortC66f1Hek5M5BQI2W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gnHzr3n1HamMwggGT8oPftVAyKxIYtk4osAJ0swyCKkJGvlWLK86tW9OvKJIYUCRhoyQJO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g5wck+tLkXddCaxoRpOd+CBxVFhkCiNXOnOTvT3hEDy/b1qixMM+bejkTYawh6ekUhv43f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Zt4zIwjZmQnylhvimv4i8EaTztmvLD5fK2KlOnZTaaSQqII0UElQQcEmp0oCd/aivb4Q5A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2oEegtk5O+arkSeW2BUtn2qFhkibMcrIfUbUcLpONXFQ8cjjSDqFLkFi/gMuMDtmpEWdsb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GCcDbNU/iqSDHj0osCgjIz5akIWUj34on8Rt8EbbVYRsD5vynvSsQusSKTgD5irCHVxv7U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rrlDlRj3FHIdC/4c+ZWXIPaqtayE5RwPbGKauLgyuGbytjGw5oRYgjOcUch34EmS7hBLL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5IGkxlfbFNrNg+UlselE1BwcxZBp8iRZJS2wXBoseoHzDy+1FMqR7mHY9wKu00JAAXGamw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G2pmGRUASWBXHrkg1TxEVgACc1HjZfTjYd6XJjToI2gvlSQAcgE71YGMN+Q49cVVdDjOSK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396lsLPAR54IzxVxHqXtQ1DMeeKurFRgmlYAZ4HBGMb81Xwz2Jq7ToSy8svarxhZEB3De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F9zVhbuD+YH1pjwAOTn0qQmk87ehpWAFIcE+cUR2CEZ+9F8Nc7Y+leZCw5BHB2pWBy0ZjM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E4ogM0Sh0OB6g7UuPSjwu2rSxBB2wTsfnXqs0Q3b3MU40TBVJ9RsaeOI12Gk9goO1Zosi+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ZM5K/3q6XbJlXBaP/AGg7ispRUiqGnBddLc1CsCDvgds1DapkAtvNsCR3qkCswKlWBzxji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RmIBnKnZgMg+tVmRWBGnzDuBvRUYRndTnHIrzuoGtgfmKzTpk0UPhSYDJgnuRQo7ZIyTHy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MQjDUmTt9qKkT7ZGNVVyEKG1VBkMQVOc+tS6kgjGke4pwxqIxrxngihyR+KCVOwGKfIRms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p2xQWnmU7Mw2J/rWkbJpcMNu1QlkUbDur+hosDPE88m7Lg9ydqs24ALZKjOCa0pLON1yMA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fgrdgVJHlPAAp2gEEhBVVEm4pjwHU7nIH3pjwIlyVGcnioMmJWXUvY6fbApWABrQNsfXbf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wvWc4z4ULHPqdh/U1nliGAI9hW18LQlryTQx0mI5J+Y/5ob0bYN5EaPWZQiMx7DNH+C4o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KxYsfynPag9btCbZsb7bj1FYnRvi3plpdvZ38EsCr5VuYCe23mX+v6V1+l7On1T+SR39y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ymrtisya5g1eaZSPY5/aj2l1DeQmTp/U0ukG5yiSafngZH1qsp6gM6Lq1Hv8Ah1zXccgu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42ODvQlvJFRiyjGO9DuoLyQ/x7meb/tijVRSbwXapohtZQp5aTc0WwHB1+GI+eFSw7rzRx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GCQfJM1li3uF2kBXP/aoo69LmIDJdRqD/ALpQMfrRbFo1Yr+FvNHFID/3IFpyN45hv5Cf9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xDI6jZH2aYGmBcPAMT3fT2HtNv+gp2Ah8X28EPTHJbUzuuj0Bz/bNZvw8ddjgDGljt+v9a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fS5hl5NJUowUhVOQOT86V6AhWzdwDp1V53qPzOj0/+oB+IMLY47M4B/f+lc8IIm8ujB5zX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3EbsAS4I+xrDaIGbJk2JOO1c9i9S/+4A/04SSEo+kn+lLx2F0s5Vs6Rvtvt3PzrWTwUUMD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jw1TIQtkgYHajmc9mfDZTeIRIADjBz9qdFmsYUFs4BxipdZM51gg+h4ocaSRtknKgYO+al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RsdJLCjLbq0Mci3AVjnKEY27b+tCM66wpO59qEZSW8ufTY7VLTGmkNl1ClTsR7UIuoIGrG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JBsM8kb+tVj1swZ++T8qfEg0M5GzZ34qGV1zg5XPbsKVZ/DXJbAHvXlux2JORkD2pUx2O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xny+oxQ9BJzn5UFZV16s0eORWXVnb1o6BuyqjC5zxREmRdgd/eh6o2IQkgtvQJYpIl1g5U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wNDWW3DYHGKtqTGT2rLSdldTyODTaYkjO+/zqWmhpWFdmx5eO9LiaRjpCFjngUWNZIvIDk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VGnYb+lIKBLNvgqd681wFGQpO/aiExqBrxq2yeKsAmgjAyKLAosqMudI96szeUeTb1xQ3V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BMrHQxx2G9NCCAKDqAAz3qTKvFAKtpOmhtG6MQ2Qc0AM+ImfzVIgjkb2Hak2geQYQ7DkU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fOKdANmGPVnG9T4S6T5N6DHKdeHOARtRTcacgDOKmhHsLnAXajjGQDikjdaTyAODVxOrLk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6KAZcrHIynGx7b1K4zt3pcNH4RYuNWePWqmeMt5TuKVDY0yRk6iq59a8J1U8DjGaU169s/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CM96KENGZceaoDRuSDxilstg6iM1VbhdWk8gZpUAx48YcR52xzmirdrIGAArMeON5A4fff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S0b5A9KfFAZLxshyVIB4OOagOByuRUk5OdyfeixovMj6cjKhBk16bNkWt5j4upBpI4APF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LJ6/ysff0payliS4CywwurH80jMpX5YOPvmr3d0plZIowqDYDXq/Wo8l+CsE81vel1Zo3X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W+iumw2lJzx6E+tZCSLMNDbEDAbG//NDJMI0kZznzdqbSYjYlSbWSyFfUk51fKptoS8pVp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aBZ9WeKNYpvPEeSRkj+9PE26sZoZWkR+AFzisZY6CkemnS3UKB33qoklnkxkqMcY4qPB8f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6uR4DKqHtgjPIrnozaCrGgVdZBbBznmpXwgpGvnk0o8wGfN+tLByxLAsADvtTSINVrhAoA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AjAY8zdu1Zxkc5XB22JG9STIGUKwIbjTjn61VCocM+r+XGecihyTYIJPFBcTq5AOw3zztS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SpGcYppWA0bkCQlTtUNNEGM2NZxnHcfKkVkAXSDv3qInKnfzDJxkVaiBpm5DDJXf3rqPg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GJLOqAk9gP+a42HG5J3I3zXSdB6tPZWBt4lR4xIXORvvjb5UmtUjp9NXubOg6vewRHw2YZ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+PD6pcoDnEhwfbmuv608j9RhnuMDHZeK4u/cP1OdgdtVdfplTNfVO0THcvBMssUjxSL+V0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rb/F/XbcAJ1FpFAwBKof9xWLkHkVRkzuAa7Ths6eH486xFkvHZzn1eHGP/wBEinYP/UO8K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2id0/fVXEHb/dU5JjGM7GkOzuW/8AUR5Bj/TD9bgH/wDYpc/G0mrP+nLj0M3/APzXG5k9T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FMLZ2R+OoE3/0eLVj+aXP/wCyKWf4+vipFvZWEDZ2dICW/wD7iR+lcuEQcnNSxA4FFBZ0U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mME1xq1aQESMKNyNzgV9Agt4rLpyQIuQB9z3NfOvhJlju55ttaJt8u9dza35n6fHM+MsMk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fM9D0sVXLyZfVEUOhzgsGrGdFc6zxjGBWp10eLJFpYDCtn13xvWcsQGCCPXHyrlfZy5/9R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Goj0oD3ixsVJzzvmmSmtwCBgAE7/Sk57IuWwQBjb5040+zEq/UVIwv5qJbXesENwDgnNA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1twdye/yplBajdT5mA37H/DQ1FdCDSlZJF8OLSOCc5oLRkZMZHkPejPLDHIRG2tAcavWqh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jI9j86mwZQIxUZXOkbHHJ/wAxXghZSAuCfXsaYM0cZO2R6CvB0aMOVKA7aTyOaoARVWXf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NxkkKcbn5UW4woBXfFJXJLSac+XG/y2pIC6R6YtTNq1b5+dBLu528qqd/emYHQxKuAQONi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k2GAaL2ApEMN4h8zD9KYU3BOWbI9CKowdeEG2c7Y2q8E5AIYZ2HNJ/YyGtldFBk0Pq8pOw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IpYknOogHHcVYyhjhV2I5Pai+OdI7jPrjijdFF/xKuwGnvjemEcEYY9qRMolXVGN+SK9HK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75qXEY5KsbAEYyaENLbK2BSrO2ch8LgKu30qzRsMluScYpcSWmNGFZUw2/oRQWtIxMGUE7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0cRuSCRweabBIj1McYOCaKaA1+lP0qCzSSW28a47lmyAc+nHFa95bdH6haYaCOFnjLK8ag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Vcdq0jKnGecUQ3GkgRlwg41c+9QobsrlqgC20thcuquCVYrqXg9qLpRWxyPWl5HfOoN67H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MM4JI+laqLZBpNFE51E7CoZQCd8gjikIro6l1nbAPzplZgxJ229eBUtNAEEcb+V9s8/Ko8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yuv5mw2dqIjA4A5FAgT27eHjzaux7VFr02e7lIR0VgpxqOMn0phnYqACMH9Km3keE5DeZT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2s8EIlkVlQkLkirxTowJB4OK0ZuqPdjTK4bTtvvWe0cY4OMmk6Au2JMdvWqGNSMEZztRMI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DUBv3FSAE26owKrlQMEUWOMqNSjG3GaIGx23PNeViqliPoKQHOByu4JBHcUU3raG1xiR2/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EzDyAkDnIxQz6YxXqaZsCZzmjpE7R69Daf92NqoqvrBB701JdXekxyTSaHOSuo4NKX6AXd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ZzUpcFVZTuG5qSx4zV3jkmnDNC7HYlRncUrGeC5AZDlO49KLaOySFVcqH2z6UoHaOQ6VIH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GTXHlJB/LnY/I0/AzZLyTL4WkOEGCckHPtvSt1JGqKq8k7kHj+9JG5lCadbKwG/YjfGP0p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SPJG2sE5FYe3WxNCszltI1H5kc0TDsurIcDsBg4+dEaPWWdMOCe4z+lVAYKoI5O+lcfqKl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YYwuuVTxtvuKYVU/MBlSaVMyxIA2zHvtXhcAZGoFsZwds1g7bFZoN4ckGBjI7Vn3tuY4w4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aqJtR8yAknbfcV65aSRSsR8zDOO/vVR0xmX4TABgmpgcsgO6+lPJBrjUkjI7UWxkH+mS28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cTAZZsEZUn077VaU+VDpwx21BRtWkpbodIiK0jVRGCGG5PyosReENobSG2x+3+e9KrMwkC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9PaoxKH0HUw7Hep3Yk3F2hu4uJ7mNSzBZFOxI2rlrgs13I0hy7MST71tmSaFhFIraHOtT6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0z6jg6vNXb6aW6ZpkyOdWCxtUFmH8tUPzqCcf/cIrtMiWdyP+maqHONJB5yagt/3saqmDL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hlaLG5cfSrgw9j96gM3Zxj3FVLP6pTEX2zsRUMM1AL45X6VV/ck0CNr4d8MC51sQfKuwzs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u3tbbp8MUEhIzlWPcE5/auV6DESkkinVlsMn2x+5p+a6MkgeXdvyKq7BT9OdhXn5d5Gde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vKwYHypsc+4/8UMPEylY5fTUT2oEkrx2wBctn07ntU26o6akUowI2PY9+P3rnp9s55Pk7Y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jbPH9anXlfKOAAc88VSO5cSkFCQuBTBljjkEkQOSuHzwc+1RJUIzrxJtjp8vc52FLQRTAA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N62HcNIxOfTbihsVIO4HofempaoViUcoUMhIJwFI9z3/z0o8bh0AUk7b7VcQQwuT+Yse25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kqNsc70m0DFld0kWNkJAGSwP+e9TcXDHAAJ1H0pjSsozkgHviqIitIB3wcH1p2gBCdpPDx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4JONuKJaTT2N2JTGjhcjSRyPWpmkMsjlVCBjr0jgGpbaeh6oEQkKtpJJO+kdzRlux4Z77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gZUbnNTDGXYHJIHpTrQhwvHKfy7H171XwVKaBso96ssY0AE98UZREvPmA25qQFzbiRf4TY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EqEzkYwRUiSMNseD8qgzBiQKW0VZVLLSuMDAH3HaqfhZCu+cA8fem1l9SCMV5rhVUtqFO2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l03G3NWRceZo86TnB9ahZFk8wOrBqzzso/L22JpD5CwHgsPG1hcHBA5bBwKlJDcxlJA6uM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luW05K5wfWqNcLlcDOofpV9hyDiElGJI396gRZjAJ475pV70oCBwDg7UM3YZt8kL6bUnFk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4pf8AARnUT65zXo50cDzcjOfSoefyny5qU3YHorCIxRsx1aVOcHOe1F/DrjC7nbP2pYXJU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R/qGk8887cVTTYDSW2UEasBgck4oi2wUgB8n09aBBdeIcKBgjaia5kILRkBvy6hsR86gdB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u+hRngOCf0pXEhGBtnuau0ih9RXVn0qBN5RkAA7jfinQMCiMwznAzjcfrRdB15zkDjAqTI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VacFSAdPpmhgXOwJY5HpVNGdJ1YwcgVZZIgCM6mHftXjpcA4wRsMUADe98OTR4Tt7ij+Ok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wBIyMemaXe3ldSYzkcjbFOkxmWM1BFS2AcBgfeiRLAUZpHII4Ud/rXomgEAFgMge5okmBg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qSmMt/CVlHoTmoJGdvTvSYEqCWAOd9qcnspbVUZxG4fgRzI5+oUkj60mADw6/eveXSQFwf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BY4j0Y5XOasVuLYKy3A0sMgI+fuO1CBbTsSPWraCuCSDntnikMIJRckJJs3Gsf1o8UfgO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gocgeuaWhhCXGsqwGfOyJqIHc42/cU9H4KyzaFkkjWPdnXSx9sZOKGxg7a5WJ5DgHGTjn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vFEkM7CRfzJnGaz/B/gNKitg7Fc/l/vVLUv4wdSyhTyO1OkyGOXaE8rg470oWkVNmDb/lz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iIQGbMhGcgYpCXxAoU4wNvyjFYUZtBo3xjxAMY3GQc0VGGCEkJDcahxWZpkzkaifQ1X+L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GhwFRtW0ARy4OQ4wcj3Jo5EYDN+XYk5GN80CLVGuScDPlGc0eORBgM4IJ5rBvYHljjjXU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sTVZ5VfUEVUYHK5OfrUTyxmQeHJgnGTgkew9v+avGhdgyjUuk6iFBHNUvsKCtaXc1nG0ix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OB6Ef5zWD1lNM6sOGX+tbl/1OziAjSNImTBYhiS3A3HbesPqUwukSUAjAIwRvXR6ZvmDM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Vc16QEGoQ4k+lSfsKhBmXCjO1IA6gc1b5j61VR6GrcVQicgChtxV+3FVb8tAjZ6YDDYq54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SjOizqcAEkZ1evv8ArQLORltYYnQjTGcNpyMZLD96Ogn0hlRSpDHHGT6f56V5mS+bZRdIy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yCe3P3qysIyUWMjUNIzt/nNLaZw+6AMBg7HfHp8/6VU3IcMz4YNvgb4+tZpNgOoyBHcTqX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g/wCfrQ5JyxbA7EgeppMHLE/zbAEjk49as8TYIJI2PGNjScRNEm4ZmOSMf7uQT86aJVJHh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pOcEHisaQNGBHGSF7b8elFguEjbW8LOWGGb0HrT9vyNLRqOgZAUYLjuDnmplZhgoScj070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vl9WPmMfaqIjznSkoGD5gfl29fpUUFB2kjV0U6myD24qVlVHzudtsd6XlE0aOhYsrDnPHv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fS5bdWxp0BgcjneqUbChzx1lZoyCSCDmragVK6dRbY4pcXZuBoDKpXfSExnbn9KvAraGfJ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UtUFHo5YR5HYAs2D+29GLLEgTSuob5HYf5vSoaOZ2Gk6jklj/AF+1VZSXYSJqGdmUk/ehK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TFSWYNwBtQZ74HXgnSOAB+tAmBhZWRHzkb77Z7bU5/wCzuomO8Tpgsu2Oe1XxS2OgQutS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C/FTeITIqJk74yM4Hpnmnpb8f6clrGkSqshbUB5mzwCPas7USAZEz5iCNXPvUxV7aCh5bs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VaOcROk5w+jBMeRk0pNINClBzgECqQ20l3dJDHGGLt3PHzNHBNCQxHeZlI0YJ9O1Ow3CyK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rMmt5LC8a3m38N8Eqefeox4UpSNjoJ2JGPrRwT6CjTMYd/K3fcZpa5yo3JABAG4+v+YoS3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4HoKMZIbgMrqQ+N880laHQCSZSulXVj7A0AxDxjKH/lAxx86aZbQKFwQw3GoFT96WCwxjA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c1ogoJDIyRjDBgds45q73TqyAKJAzYI9KD59JEROwJyeftQ4EaUgPpXJxzvjvRxXYUaHjQ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yxBvy4UEgDfc142YeVktwXQDscnA9qiOGVdTqzFdWCRuAR2qUvofEUSd4pAdQGKaHUpniV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PA/WpuLByusSaiWwEC/2peO0mkfREmps4wu++eKtqLChz8WGjOw1EdqE1zFnSy6SRg4Oah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kCRWwy5BwfShfhCJlTOlsZyRzSUEFDyTLo0rq+lULLKSCvmHGearDHLEFLLkE4AyMnbPHN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Y6Ao3bBOF9SAM1PGh8RcQsQCrZwOMUMzTKwRmIbsMbkUaWNo59EMykDbVnIb+tOW0rWk0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wQFADqc+oPP8AzSaS7FRnzM8kC6iWzxvnNVi6lIuVlVhg7bVrL1ZL+zFrN06GJ4n2eNdJ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fvRylu8bDwIskbbuSp7YBOKa49MDGbpfi2sc0FzHISPMrssen6scH6Vn/AJTn0qNxV1zyB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jILhwAAPoKrgdwaJI0jvmRiTnOSc0aG/uLeIxQyaVLaj5QTn60mwJe1jt4wy3cExbhUWQE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aMI5EZ40kCnJUnGR9KvHf3awtCl3OqNnUgkOk55yOKEhKnBQEju21Z78lBJJHzJJCqpEx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71B1xoqzBcZyHjYMO/IH9agSNbEExAk7jXv9cUF55MsTg6jkgj9qAGB1CWAMluWjBGCV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uVLore+x7f1NVt0nu7hYbWFnmf8qoMk43q11bXVvNovI5IH5xIpX7UaTryJ2NwTBmxcoVi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/ALVR44tEhtpQ7D02274GTml3vZCoQAAAAAnc0ODU8oChmYnheapCsZhgKLq0Euw4I4Hr7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+Zm1HsM9qJeXKQ4SLGrAUuHPl7YOaWdZWb/p48TOGznOKVXsTRIXCa+R6ZpiCP+GJPD0L2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RQwGrOacdlXwssuoENjOQMVnJMigIkaXy58vY71Vn8MEA6iNuOPU0bwwsRlfO/O1Xht7Zk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4UYH1z/SsmkhUVhcshGRwMDGNuKYgLQqTI+kf/Hv6CrxxxKGdnywGB6H50e1nhZiHjSUH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gIShWfAAAJ3PH3P8An1rNnTRE6SQiN+QS2cjeuont7V91QR6hjAY47/3qOrPbv0bS0Sl0j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PH0rXFOpIdHAk71XNXdTkkDvVMGvVJIz61odKtWmjvJgBiOEjnuf+Aaz62OjOgtJ0cHznG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qNoZnDapG+9QdtquoUjZq3JPE7VVvyfWvMc/Kj2kC3N1Bbu2lZZFQt6AnGf1oA3ojBDZwg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Eceo/z0oq3Me+MJ7jjf8A8V4dBuuo9Na8hkEkjEySIqkBMkE7/U9qzlsbiJLiN30+G41K+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V5WSNyeykh0SCN3VtOSd8gbb1a40S3H4iSBGYnJyeSeTxSbPYQ2MMsk7XM0i7qPLjbuN+x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W7HDZXH2PvWST7RTVBpoVRTlB5mznsPb5UlJLHExDkAauF7n+tNQ30isyjSV0+YN5gcDvV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WDLHoJjKjOls5GfaqTafyJoRYxNEGxtGMELzg1NrbvcuyWtq2c5bylmG23zHejR2Uz4Uj+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RTkFve2NrOEuZY3kwqBF8z5/mYdgBxWnLiqRcUvInNCIh4TnUQMExnAORkHfP2oHmDgxSs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kn6VQzT/iGWRdQTnUuDtt/Smo4VuI0uV1BT5dQGQSKGq7FQQTnVqxghvKCM1WeH/3MhOnQ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/BPr/AGo1xZSzsxhYKUOo4YBt88Dim7W3WO3Wa4JjGDkOcZ+Y7nmsutom6M1o44gTpbByV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PrQWeVXCglD+b0BHz4rZW2sDK5kGpGO2hsFM9x2G+fvSV9Z2aSRw2skniesuNJ9N/vVqSY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Eyo8ufMc5+lEU6ofHVWVmxqCDf7d++/8AxT81kts6RTyRhyTrEOHAz7Zxn27fpTKmKOB4b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J8nVkAjBHAwSeKOSXQ0jMitGMQcMTpcMWkXC425B4xS11M0sxC+HnVnKDZ98dvn2rXWFPD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kDP0pCO0W1fT+c7gYPPH601JeR6aF2jYRgFVzttjmrnxJEbUMsBnJH6ZrTCRgozHUztgZ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/ACowt40V4GTJ3zqG4zzjNJySFRiHWLhFAwSNu2TjNaFndaZtShFdDgNjOP8AmnobSyEf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CkZGc8fek47HErEEqM5Ukds96nlGWh0gd3017lxPHM7zO24Zhv9c/vQDY3UkbKqssgO3cE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tjCw61Oll2yDXmllDq/iYZW8rcYFJTpUBhrbkOomUqG2LbNjbNMCyaKUp4X8MDIORn6c1p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PghnAB0A55A3oFq7GUIEcBRkDJO2fem5WrQ6oC9tZyov4O0utepQGkkGCSRtpC7n61d7F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dW3HJyPlnNHfqh8AxkgB8A4GM/wDPfNAF7E84RmJ3AJIzn+9TylQNkxWds4YMDlTq35FeP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CxLszAd/2qHKTXBWNiMA7Mcf4aslxdWkhjaGWJcA+ZSNX0PNFyEMfgbG3gGpPEudQ0EMPK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mab/UmdY11JkaY2bnjI33+1aaToqFpDnPfnaipexoGOhHVwBkYyMftVKT+ikxNLoRDE8IG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4p2C5syI4khTxicrIjacD39eaVu4BJA0kZeOIDUXEoOPoOamwtUzI0dwR4fnOuTffuvp8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QC46XIl1lJIsS4YCEaShB4OK1I44DbPH/ABRcFhhi/kTHIx7+tLm6i2y3mQbuxyTn1zQ2u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HjAzRbGS9pEJNSr/EQcE7442+5pm3kisdV1A8kM7Ahe4z6nk/ahRyld1dCxGxbGPlQxbC5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RpCDJJxwN+9P+QR6eyulh8V5TIThgAoI+ec/pilY7W7kkyrgaAMgH1qBFMZdLRyoQdvPnO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rmWZYnPiSZjO4VxgfP1qqsKKkF4yAp1nLAkHGx9alVuYYvFwZVG+UOf60uZZFtyU/ibZdg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Pl61EfU2is0URAENlZgxyc5/zHtVcCWhPyjmpJwNjRZLK6ijEkttKiYHmaMgb+/1oGccVv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iSPG4R/ysVIBot105rePWbm2kGMjwp1J+2c0a26deX9r4ysogR9BaSUKFJ+Z4pW9tVt5fD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0Woj7kCo5JurChYMRuGIPsa0rf4k6vaWf4S1vZYIs50xNo3+YoFn0e+6gjNaW8s+gZbw0L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SQStHKpR1OGVhgg0VF6YbRZ3urubWXd9TbrqyT/X/AM1pr0LyNNIBpCK3hfiVWVie2krnP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kRyhiuoA8ZxWrJ8RSeEiQWNlBoXAZbdGf562BbP1pT5f0oaa8hGSz6RMtzBdTuWTGiKVoZ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QQceo+3asuWRZpS4DbknLNqY59T3NCkleY5dmZu5Ykk/etBOjXI6XF1JWjaN9WQHGpcHG4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HYkV9KaiaCO3VXeVWcHUFUNj0Izil4kkmLaY2YqMnA4FWaJ1OXDD/AOQxVEkfhpGLNFlox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80QtbwIFRxK+BynlU+2DvUfh7q/kKQQSzsN9EUZbH0HFLSxNC2l8A+gIOKpDGrgsyeIigh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p7UNZGJyWOcc0JJHQ5VyKKqfiGAhXSw/lJ/XNAGjrWWPDbs241Y5+VEMgCDJyoHI3B+WOK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dPODxgAd/2zTNvIWxJITg4UDGB8h61lKIqAySsWByCH4GeBQleWLLAgA7Bh2/qKO5ds5Hz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PJrdFJI2UYxj6VDSSMx2G514bdtsahvVp55JraaPuRv649qqkKKoLhQo3LA8/aqP4eosH/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Ox2ctJ5XIzQzk980e/TwrqRMYAY4+VK6jXr2SW4966H4ZjDQTkMA5YDJOMDvXOrzXX9Kt1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MXm87+XGNuK5/USSgNHOXEfg3UkbfyOR+tVGKL1QaeozY4Zsg/Pelw229dMXaTEWJGaZsd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uG/Y4/WlcjPtTfTtTTOUOMROT6gYPFEnpiOqj6v8AhLKY2pCSTARPq/2Hnb17e29Lzy/jY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O7yLsXPIJH3rGWWdcyiLUoGr+lOW87vImSfOpP0ryXFjbLC1iIzI6ajtkH9f3okzwrCI2Q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Ge4oVvEBcMC2fKee221M+DmNZNauith14apcvsadi8tuNCys2WQeXJx7cfShoYjBLrB1R7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H6frTVxeRyTMfDjReAoXH39zQlZIsyhSMjHA2qk21sd7E5XkJA1yEKAQAwHOw+u9Ppr0A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Y8UW56lDM0DrHoIjWPGANQGSD7896o11BMfDaMMd852pt34Blz0/p9708rA6WskaZ0HP8T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39jS8MklvdaEj8NAAXUyA6gODj5YrRV5LlVSNERFJ/IApPH82M/QUvcWdwlvqUI0+4Ck5z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+maPaBTTCRsW8WmQ5XQw0ge/yr0jJ4mWDDCaGLPsds7fP2oasU0iaPS2fyqOBmhyrLJG0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g7etOjGt0EFyqoNSKuBjynbvRNVvJHpUMGPJJFZxjlOXZTo554o1vEyyvjGrGWPoaOP0Uk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hdejsoPyqgdliZgCV2ztuPXHvR4XKgOWPyxtVp2TLJkDVwCfbfH+d6S/YACWUnLHSo82cb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IGACcDucVcDylnRmAGSBkmgSyXDqR4MgZgNI0nc06AYWXyKrM2c552B9hR1lXIYs2rOSSc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yCRhkKOAucn609YXTLPFJ4CTgODofYHbvQ4guymt/GfzlkXbODv8AId6ahnzhWbI/mIOKD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ZLURtvgqcAd/7/YUrNJlR4iO+nfGdIJ+xo42imjUkuIYSAmWDEA5Od842obXS6PEZxjOCo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0TYkGoKdgcnenEkt7i2OkDUzjU7EnA3yMcb0nChBBdOs7OpZtRA9c7cfaiRusUvjI7Apgg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riL+Iqq+UUDcv+X6famHaKS2KW8ZE5C/xHkOnPfOwx9d6rj9DoPKqXFxHL4ikkE5A2Yd9u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WcEOdODjYfas15ZbKTwRJE7MMhoiGQjffbn5dsUwiyXUKxxyrGwOWJGR29aTi0DQUukUuB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Jq+XfNUn6okhRLi7kWIZABBYLtz64zj3pS2tGvuqr0+Fi0kmTGyMFxgZ3wcYwDxRbrpz2E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+GQCuSrfsf+apY43+ykjVn6B1SJLcwC2nicHBimG42wQT/nNei6dHbkm6v4Y2IyFUmTPsS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05XQz604CQm4zo9xj9iPpVOuzdNe8Q9MmliwmJAxCgt3OAcD5Db0FUobo2isaWw95LIs+q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eXC6SPQ70vbtcsHbwC3BAm2z8yKm3/HW6qttdlyRqbwhlgD70xB1u9t4ni0xtGTgmTdD8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hG7kCXRhlaISD+VGBRfYGq3Ky280cd1C8SqBhmwQ2APTtmk2iEVwA0asjNuEXJG/bHH+bV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4to49ZkIIIRV/iRnufTNaONUNVQkl1IkcrorPwcMw0gVo9NuzFcQzlmjeM5ysoAwP1paOR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aR5BIVBdOBts3vn9qmNYbiQK1sJHZiGaKTO3pgkVMopoVDrs02t3mdyxyzKw1ZPJzxjb96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wHbJbO6EFx7H55o5kV4pEaM64SAQAdROw34+x/wDHoieny6lnDK4yQpbyA/TkUQVDBw3qy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JbMNUq4y2MbdwM7cn7V09h0H4d6tap+GmmkKNtG0gVs5zxgVzdrbwi88TSjRYKuJXIc5zn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Nbzxy+Elt4ZzH4QxnfuDv25yapgB/9xeO2XXPJ1yBc/c716axmhQyFoXjzgOkqsD+uaFIQ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hnOKqBTJK43z+tVPFF4FGjtkuGitbeOSW5kYBe2Se2KTYF+i211c3TG16jBYyKP8AqS3Hg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7psVlcar3qK3TM/8AFNqdec8nWdifvQP9KvvEaP8ACSqybMGXSQfrSzl/yuxOnbnio7emM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/AG8TRxjYam1MfcnA/QULFF07Vq9CsoL9JoZbo27hgy5KKCBzknf7A1TkoxsVCI6Y/gozS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U754GacPw7cQN4V1d29uzprI8QNv2UkHGa136X1QRix6V1aG/8R8mNQocHHYnJxjncD2rB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TcLHeywidhqZVcsyf/LasseTlLstpVoStzEJQJ2kVAf5Bv+ta0Vv0qeKRpb+eN1P8JZDnI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saNWkkCorMzHAA5NaJ6J1NQx/AytoOHCKWKHGRkDjatJpX3RKdA757WKbTa6JEwPMQ2Qfq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2kv5zZ21ss00owjM2kjv3OO1DlhdZCjqyuDgoRuD8qZgtXhdTdzvZpyupCWz6gUN0tB2T1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uLxbiECMHBZWBwfQ96RjVyhbbBOOQKYnv725j8Ke6lkT/AGs2aVZSpzzTg5V8uxD+UZJA5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8/wDG1AbxI5VXJVc4VvQeu3emun28F3HcfiLxYZAo0BzgMfn/AJzRFKWmu3guI7hTHl/Lw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JyV0VWgUmC6RuH24JbY/TFNK+m2KYXHc8E/tSMkOZTPGf4JJOW5X2IHHtRlvVZSoUIB+VR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kiHEVa5ZJSplIGcfmwcfPiiRtbqviKW83LB+fmuM15l84cxoQG2Rtxn/48H7VdUhVBsI9u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YVLRFGVfrH4hwwJB33pQoMZFXmixK2TqOeaE3k2FekSeA+9de0xS2s1nCW7taq7Pq2YcDn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j5YZ+9dDHEktvE0x8QMqrnAyAFAwD7bVy+oSaVlJiF/n8WTJg6wD69qUeJl3XcU11VQsyF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ucn1rP8R02yTXRjfwRLCLgtpbatHpMZS9J2IMbDfjislUWQ/9Q5pywmnsrjUrAjBBDbjGK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3JIdEf8NWKkggbD3z70UBAozsAAcluNqWkurd4A0d5JIzrggR4xz3/wCKWW6cSsrZYbcDf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HFspj013DETnLnHIqI7xWUjdds/Os6SdlYmSLSzbjVkY/pRxclinkyRw2AMUnj0LoYkcOM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Lp9Nveryq8ihi0UQH8obuRxSlwuD+RnAG5IBH35pi2sLm+tmktlDKn/UI0gYHY/SnSStlp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0lnSNjuC5bBA+X9qFHEGugdS69WoAvkYxt+m9DsreRrnzyJEgUsqsNs+h9Mn9q9J/7VGkU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s+v2qqHVbGILxreeWTTIUYjSw453p1upW7zM4GAp3zsCe+PTcVl+JJC5mjV5C5IGCcAYx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8QUh4n1MwBKkaTnO3G3/mk42PkzUVpZLeedTJLGWCliAcN8/qfvSEmqRywOTnYn1+X0o63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NE6o7KdIwV4Oxzwd+ab6Na9Iu7cXF/fyxlSf4SJg/fv71P4q2KrejPa4L2ixl8ltgWHA4x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yNIxDuWC6sAHOccUvY+BbSTvcWq3PiIw842B5BBHFEiuopWVlwMA7AZwPb1271XWkJujQ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zGTjS370vcEy6F1582wUHb32H6/2oP4pWx4WWIGT7fKolvQqr5xn+UE7A/Lv9ahJ2CHY4d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C48pOPtQ7iKTwyx8TSwOdz/ak9U8q63IzncKowKYtYpbhiiFCCpB84GaqqGLeEQoEiSIxO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n6dqiJ0ikBZDr0kas9u5rSi6d+LxZRzFHJ0m3Mm2o+2eapcfDPU4AywWrzuikEKo2HequN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W7t1iImcShMfwNiH+uPftQppLSSdpmt9EsjltKtsMnjb9qykWW1to5pYykZxgkbH2HvTD6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hjOdvtU8KegoiSzRpPKkiIw1atOQPbOapNaC0lERDAsgdfIV2O3f1/pRUubmFfFWcAxnPm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1W6x1N+s3EU1wYURUKIUyu/rnH6ZrVJvQ6VAUvI2Phy6lJ2Eibcg87fT61r9Osem+E/i3U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hGXQZHPfH6VnXPQbUW0NyLlRLMo/h6wd+DjjODQWj6hayhBHIHwVU4wSM9m+3FS48l8WUt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T3Ugjf+IrDTKCc6vU98Z7gVpQ/CM9503/AFGCSOYoxcRRtl9juMnbOKxOlwtJdSPMS0erP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/TtW1065tIrh0nurhEUZTTKyEL3GpSD6d/Ss8rlCPxfRSS7Yn0+W46V1D8ZbMsUxQ+S40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bjbsP+KsCOsdWPUb2d49bBcjZRk5A2G+M7Un1G48a/meO4urhItoxJKz6fU7n0ocXU7oyK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8z6WYbDyknfttVxi38vJN+Bm96FYy3DQWUsl44JOuJM8DJHpt61ez+G7zqd1pt1WF40Idn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GewB+vtXoeq21zri6rBNEu7xm3lIUnuONjv60NOupbyhrAGFg3/3ZS+r0JzvW0brYmNT/A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VTGYio1MkkwEUvspGOfTkZrNK38EkkTeE6SEE7l8DsQ31IrSk63d9RWYteOxlALwFSYyR6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lBJa3Fz4N7dSwFhhjGcHB3H04NGxhUhsoYVjvYLk3ZUOhJXD54/zNHHSpJ7Q3AhEOgjHit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70nJbx2/UEMHWriYJjwizZxnsQdsVa86x1DSyyAogG4wVHHYgnYHv3rO5uq6AEVBBRpIFT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Rkb4z25rydNilkiS4uLVBI2nX4uFznYnHHzNetrhWZFebw45Vy2Bq+4qmbSOVotUgG41A6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mtANy5+FxHBouL27sZFTfJ1oxx/KQdgccb87GsuK11CRfFM4T/wC6qlW9DudyPnRo+ovb2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QK2ABcSL9NO+KmCViTcXpWMurLLM7+IChGcjfJP8AaohGa/JhomHp0ctkY8JggFZFfEoYc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zoruUyCGV/HRSQVmjzx6HJ334rRPWZLdfBujKbZiDFNOPFyOcDO3H6HIrDvJY5bwtHbhCc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z5z6d60V+RNl96sqknio4r2phQSSwIBBFRbvJDKksUjRSIcq6nBB9qgE8AZJ4qjRyRka1Z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DGO3PUb69mMtxeSyuRpZmcnI9KW0AHY7VQNg8UWJVkYAyogJxlydvtk0qoZDrgc088fR7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zfSjGCCqQ/TG59843q93Y2NpbK69RF3K3/wBuGNgo9fMf7fakrJbNrkfjnkEIByIx5mPoP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TYnf0NV5G9ab2nTJTI0N7LCP5EnhyfqVJpIwnfzA/KtIyTFQFHeNw8bMrLuGU4IrRtb7q1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ofxH58Fh4nv7n396SACOPEUle4Bwac6ZblpXkMkpiyQBG+ll78d6cqa2CVugdrczWTl7eR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vuKlr65eUSPKXcHOWANF6ibJZ9Ns0rDSMtMMEn5ZpeRw5DnTq76VAH2FZ0nuhu1qygjlub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OBgZJ9Kq9vOhIeGRSOcqRRXBQLL4iA8gK24rU6X8R3djDKHge9R9iJ3dkA+XFEnJK4qyd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k6Ce7bUWOKNZmYMGPhsCfTamer9Vk6vNHI8UUKxrpRI1wAOaSAchirrgdiwBqo21bBMMXU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vr86oiDWCBjvgjP2obFklKyqY3HZhiiRtrkUa9z3PaqoZfxcyINJdQMebJz+21NLKwx4aj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P680q1/rLhstJnGsj74/SqoXQkKSyk7+9JxJaEr3P4pyTkk5JzSMhy1aPU4jFcEsQdShgR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rtT0jIsg3rpre4xbxDxfKqgAAEHb25Nc7aQvcXCxxozsx4UZ27n7VrG5QPphhQ4GMlc/4K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AdVl8SUbEads+tIYFO3gaSMSO6MxPC52+9JDitsX4ITK6AeNjTVu41gTjdeG9qWHNNWgcu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YySOD+9aS6YIuMIfEj0MjA4DHBAHtx+9VN25TC6wfQHj696u8bTlXdSo/mI4wPbt7/Oi3V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V1iXChlByQQO3tkVx0i6F3PiKNbBid86Qe2dx6e9N+C3hLLblGY7MuSDxxvQraG1uItC+M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qgfOiIrBmQQhTkL6YI7nH+H3qJBQRowkOqNMMpAIC8jsPT6160knkMtvmQpISSgJUEdsnj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UsFVNYJ05Q7oeNxjcUGJLhZSmsCAHdVLAtz6b++9CqtjR5H0SuUXzHOzN5R6Af534qY53d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OCmQCPTOOP83o0kTHbSYgdgC2STyTnvtXjOhxGWMe+dwCp+vr9hQ/0MKNSsHMYQDlR5s/P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4X+EoU8jWCcb7b/amljDqPESIqf5JF2BzRGsSIC0WUBJOFbbH0/oKzToXZnT+KD4ck2XIy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ketTH0z8HC034kyxyfyqNufnTMhjGElCsx/mBBDdyKsphgBMtiLhF3CMds42ORgj5bg+mw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sSlsz+IxBl1YDScYxvjHzrfuvhh+mfD8d3Oy/i2kGY12Cqcgj55x9qzoL2wkwy+JaSIAUL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fLvXn6p1Hq7YvZZZI48FVKhVOe+FABrKfOTXHS8jaQr+HkiBZYzrGPIO/y39+2aFMsrxh/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Tn6jvT8TRxgK+w5G3Y9/v+9Gk6tHC0VrcFZo2XKSOMlM529x7VavwiUjMsJBISijTpGcYJ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XfxUWZjllOShz2zj/P6r2FpLc3Ey2UJZ0HCgZ0/IbmlHaGZWZkAKjnBBX5jar4pvsdUaE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ltJoTn88T6lbP8pI4+9OxxQXdvL+Clkt1kODDK2ksecLv5h33AFZq21xbxRy6AhK60Ge3b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Dao3P59JwQAedj9MUpQUujROis1pbz3UccbK5UZ0BgoJzx3wf3p626YHjllj/AIsMYJaLX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bBHyzmszxoZZP4giZl7jGw/amraS1gUiOFTnA/iZOPrzTa1QjQ6V0PpvUry3uJrsxKeSxD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/as67tE6b1Nre+t0Z4z5tJI1gHZtPO+O9N2A6dFdDV4lsuTqaByc55GGPf6Ua/tklKpBO9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RunqATv8AY/tWaclPfQ6VAbhLp1W9iQojHMKHCqQ3OQTnJ7/+KGXhts3SNLZ6P4ht9fiLr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670aScW8yMskbCJceDcxF09f5u3yNZ19dSXJLR2sQWRsnSgQDthfQD255NVFvoGBR5rq6e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bI0/XJP8AWtWznvOm+Iln1LQZgcqrZXHuO/POaHGRAn4hWniicBCi7KcbHyjnc4z70lGsL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Y/MM7gD3BGfnvTacgNmxlWSEol7KugavCSDyDffDcnf1pRLa1lWeW4uhGkSHwU1Ykdzx5R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WN4Irg/griS2ywywfKj6dx8xVrfp3VbrztEXy+PEG+T9M/rScFHd0FlVaJpGhVFYhWLkgl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Kh+mPJHHNCi+HIMgR5O/fyk5/z6U0yvZq0MtvNHdMwZU8IEOcjAGNu3HvSsVrFeWzwNetD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KqgMeMAjv7GqT8i7DWXTkjn8PxvBdoyxV4mIzg4AxvvWPKqiVWYYOoawiaAo9s43phGltZ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MdWPMMDjPbjG3rVoXbqNysccZkjcZcCPcH0yNz/WrViY8fw1yGnhj8GOMYUnPmYe31FTB0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cJCXGAhbUR65A9e30rNaRbaZlHjZjk1Rg8huxP2osF0jDxQ01uyk50yMRn/MfaolGXGosB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ao7W+kgbdCk41rqBwcMBt9RjesrwjIvhrIGfH8zjBNS1rcJbrdJGzws+VPY78H+1Ut/E0x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H0kNtk/Mb+lWtIAngRW6yNcRzB9eF0kAAjYj9uKv+FmtlkeWJAq4YrM4RnB9AeT8hT9vbw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OYLIOXbLF1Ddlyd8bCtvqRivbee2hYqjacS4B98jv7YpOY6MH8as1oy3E1xuQVDpnJG3Od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V8QSRzgAlgrAkbgcA5H1ospu4WcNGGU7MTwGHOCec/wBavHgvBMLdGOkiQL5QedtvandCA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dFyygDOTSEVLMowCV9SpIJqjsXbOST7nNNxW1vJqE92YXwcDwiwz6E9voDS7IkMm0scwH+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HkZ63tZLmTw0Vix4AGcmqvF4cjISCVODg5FFN5JxH/CB/2UHScZ7Ux6I1aBgYArRv4elrY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JcyRgzxCPCoe++f8AP0rMbHHeopNWKz3mZgqjJJwBRpbd4YtbTRE5/IrgtS5YDmvBs1VC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3neB9QAZT+ZDwwqjnWxY8nkmpijMsioHVAf5mOAKYj07I0zNGHCk7azkiojLHJ8QLjffn6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fTFceNvvlNP8AWmm6JdRWZu7kxQx4yoaQanPoAM0nJLsKYo0MugyqGZBy2k4oWT3oy3k2k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GFOAfnQXUg5A2ql+wdeCwY7AGrZ22O/rQd81dN2A1AZ7mhoRcxzXU27ZYDcueAKGdUFwjB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ePrW3aL0W0t/GmlN5c48sXhkID2znn/NjWOInkYqiFjucAdqiMrYz0AjVxuIhncgZpsSq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sm/5t+TngbVmkkMQT9qJBMnjK1zGZ4xypYjI+9W15FZ0t3Y2fVOi20gBLIunWuxGDuP8AP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RjlmYf9x4+1dDZzWFxpEASBJBhiuyjAJ3zt25/Wjz9FYwmRZ8o24KgYNOGeLW9D9qT6MC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FwEYEnjbNZrA5I1nJxlV2FPdTzbFIw5ZmPf0rNcnSWViPXfeiT5dEONaL/h3kid4kZwgyx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Yrc6CVWSVHly7eGMM3owO1dDNZQOCjwoy5zhlyPtW+PUSH2cDjJp+zUxwTXDjEAAV2PfJ4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5em22cfhId+yxKP2FJ9WMdr0iQDC6mUKPUgg/sKcugXZlfibdoEbwWYkYIDY27HseTmmLb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C3WRmwSZcNo9Rkj5+v1pCKZVk3VJQynZt8bEf58qIdDYMcPIwuDsSB6DkmuRrwaps1IuuX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jlSUU4x6r3ozSWd10uRyxW9Ztyo0qu+McnHOfqaxVcTXJjU7AaxjbG2T8v8AxTlufFGmY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ww7bnv/z9s3BLod6Bxyv+I8iEMh1HPBxzgbYzijw3ZMqmUh2fPnVMal9DtztUTfw5VwfMp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dx/T/AM1SPRJI6BX0KpKnGncev3xn+pp9heqNGymjS9tzNo8FZVLEnIO++fQ+h2GT9nfij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LZyRNbXJ06F5jb29R/noKxfB/EP5IHkYRqWCZOBjng++agJpaKNj4iFcjHZRtpP2P71HFq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CkPlBZTuNOSRtncHnv/nJLW4ngcmOQyIN2xxvySD3+VLRO8OEKMQDhGJJyAODVvI9y7BpE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xx+39aqrKorexOSvhrrycEEZ07j07UNLw29syyIGDPjY4CkdvXH+dqtmRJPEDam04IU6c9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8Zy+GAbTJHyMgZGDgjfuDVL6YJGr0jodt1jp1y7vpnY4XSMmPbIPvyd6Rm6FN0iNklwwBz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G1dn0X4j+H7Xp8MZuoY5xGildwCcAf19K4b4r63Lf9YkltRi3K6FDKBnB/N/nYDNcuHJky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KCSuy0bzJGwZS0Truip37afSl4ktw+t4kldW1eC4IOM9j6796be9tpukdPghLrdQMxlyec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httxQLYW17dpE16luCSRMVbb2wP8ANq6lpNsnyFa2g6e/+qWF4VZnKBY9SlM8r77VefpUc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0k/mcO2NjvvQLyxuILpFhWOeNxrjmTLCT/wDEjOaFCjyW7Ektgk4xnHt8qK5U4soFcXMET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GNPlCDPA3/wAzV+kRQmQz/iYSY1JeKQ4dgfQHY/LNUuLUCMj8M6uxJ1aSQD6AYO396pA8F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QPgS6k1MhHbHtxzWmqoWzRfp075mSzR4z5su2G37gD5UnNcPLIx8ANudkYKQPrzWu72T2p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PPESRtjkY3+dZ0wt2l8WKYq+NPbGR6kZrOEr7GzPNzoUeIjL66hp/fv7Uc3MHgh1nAY8ID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rWIlty5uCrbnQELB/TH96UWFoSz3CAAgBcpkHf17fY1rSJNX8bdRthpMrydS5FMx38JiCy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glftSNnbXEnniEDJp1FDcaVPOPzYAO3HehzW1+jPNNGLWRjjSF0L6cAYqaTdBZu21zYx2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XDuuplJAGxGNsD9aUi6RA07SJKCjA4RJdDA49xSEMrxxqkkTBlzrl1ZGMbY+1PWUU95KIV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qX8dlApba5t4tBtgIQMZEaauc51YzU2xeHqFvFcyTJA2JPDjZhqIOxIG49c742pi6hv8A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PYk7feqXU0ksQcoqzLuJVGGH1FF8kJo2p+rSSSqI7WQS27YBaQswU8kjk7d6yuqwwXyNNa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IJQC3OToYA5+Xr3rnoJWaeWQSOGyQuWOdRzg/Tmn5kvbzwSs5meFcnOG077nJ3x86iOJQl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wZdLgrI4AyoVQc/Pv9KskD6g8WPCzuQCCx9gQD2NdPZRddh6bPLPbpPbiMhHRAuN928u2k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G5lghRJXlV1xoQYXOd+MD/wAVcZ8rLpisNsWnMUuYUAOdWBg++eRnO1VE93ZtKsY/gyMC4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+vzr0puoiPGiR9ACuMZ++2xrbsr6IwLFa30NmTsYriEHSOcZxv3559s1cm0CSMW4bqdsq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ygkpnQ4yQMjjt33rU+HOs3TXCWCxJceMBGY5h5RluR6c/YU/Z3d69w3RNdpIl0V1xyxqq4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xn13o930tvh6+hvYxbXLxqQqxOVK8c52IFc8538JLfgaRn9RvooYL2x/BvbBD4RiZPKjeo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JurWMQw50zIHDcc/5vU9bv7rqV7Je3gkt5JyRoQDSQBjbfemOkwQdRmtrH8U8fiMV8R48F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8xxxWsYqMdiM13nAEa3OtznChtlz652Hv9aPJZvbqiTugfGVWPLM3pxx9qbPS7WG4ngnlE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wxxvjjcHtSb+NaXCzS285IYKnKDj2FX30IIq5G3aixRzkr4cchPIKrmum6FfWDQXNsLG1j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Mo/8AkT+wwKS6t1W+tcRxX0bknGqBVCgexArDnJuqL4qrMS5t7iM5nRkJ3wwwT9KWIOcel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aNpQsc1xIxJaVNRX3B/zFZ80hldnIAZjkkVasgoBVgBgnvQxqOwB+lHgtbqWCS4ghZo4iA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AGbdyNeDv7VDYRDlCzdgNqu1xOP5iCNsgnNU88g1Of0oDQKRN/KwbbJwOKgDFXZcGqEVV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h1AwP1qukYqoUaufrQARI2mfSoyT6DNGkspQoOBk+rrn7Z2puy6YLrp89yl9bQtCw/hyTB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op/AxWXjNdNcSnA8OQ5/Tt96hzV0jRR1sw9Jyf61dDjniruMElQNOcjaoMbeGHI2bitLIo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Oe2KhIZZCdETvp5IHHzo1pBLMkrhCY4V1O2+FFMyXEK25SzEi5P5tfP0qHJ3SBJFekO4v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x/wC4UFAPfNdF8Rsy9MaCO+tYYnAL29uqr4hHuN/3rmbKyN2GZ7mGFU//AFjYz8hQmTAwW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fLIpJ9FJ1HaFXBLEmqj504YY/CIOrXnIIO2PlS8kLKmrgZxkmupOzNnafDZ+Hx8J3Kdev4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UMn8Yds6d99ttvenh8Q/Dq9It+n9KW6uZFKx4nXS6KBzsADsK4BYIjKNYiYAAlXdlJ9s45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s/wATdypFC8ayo2hkuyjRkDvjkHPpVe3FIak0xq7s0vI7vVF/GSPxEYnBVQfMPqP2rnJsr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HzrreqtKtyEhJNxKCGC7INsHYbADOfoK5W8ZLa48ByTp7lc0kqE3bsWjlKnOSGByCOc10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UxLF+KYshBywB5/8VyniA7ADVmus+C3ntYb2+SPVEFC5H+7/AIB/am20tFRSvZrTdOvgR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cqYb+36Vw/V3aXqk0ZZykTlFBPGNj98V3d/JL8QmWyt+oJZz+EspEvljIGnhhuDq1Z54Fc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/VJ4ppUlLOHDo4bnJ5HzpRcv6mEuH9KFIxlsFf5s+lejg1uO4LDK+uaIkeQMHYcVodOtoP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SKM7jIb2pSdK2KKt0LaFilUY/NjUcb6fSiq2li3hucjAYg+ueaII1a4cs3ioRu6pkf0o+I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dtgxUAhQf2rNsqgZC3TeBGMeJvv6jf/P8FEt/BjvpLLqTpGdJUTqM8rkZ9cHGfTFLTW7Ws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Yncd6NbyRy2Mc3jC3ubaQspZj58nseMg9jzUvY1Q50TqcFn1RTfhmj0eBNgZKEHKnHsQS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lru7ltArR3ErqgK40oW29Mdj9qy724kFybuNFV5PzEqAG4/lAwPpmj213C0OtZWSfugGxO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g9tcuX2NPwEW3D3CK1wY9L+Y5yrAfTkmm7mz8GWJ0l8j7ttgKcUmjydQdlRwcnzA4yO+5A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mtQuC2kvr7jH9TVU77GOXaf+3jMLrKxJDo53HocmkHMsLspZyTuBoJz8s9qrLBexQBpIU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3P/btQmmluCPFBiQBUwDhu+4wN/8An61cVoTHyIfC1SzM0h28AxjIPHIJzn1pOeyuJIcjw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b09xQ7UWqy6GaSUZGPKd/nj60d3Ech8ON/DXkhQQu/wDMM7feiqF2UtbyW1mHlDlc7NEDk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qmJImllZFZSyAAK/G/pn960EsBNA11ZyiaWDGV3JxkAY7c+lLLAFbUnkdfzB998555HcUJ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k904DPsqkathpHfnf6+9V6ddRKXkcaIvyrncnHf8AWouYyzeIhSPTkDOAp57Ywf60MmPSq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Tjc78fb7U6sDdtbizkYfx0IP8pbBpmWxsbk6mRGHqwBx9a4/K57n6VcSyRgujuighcg4we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cKDkdFL0G1l2WNAM5BBIoTdFfxA7HXjAGT29Kyo+r3SLgTagP9wzTsHxDOn/UjUj2OKXyC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5ceGyjhGXeqNaNcOyXEQjDLkuQSAewBzt2/zhiPr9s5GoMjZ3yMj96ehv7SZsNJGR9qLY9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GjELOrnOoFSUO27Bj9BRbe5vbeE21u0fhL55MSjB+R7H5b0fqFxFcXSxO6wRa8RuM4X3ON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6W9pdKYpoJyy52P5/p/zV3emIMLpbifwpYRHFNg4yWww4Oc5/z3oV9Da250dPubkzqrF43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/G/H20vhe+hiM5u2tVs8j+HdIX0NvuO/t9vnQeo39r1G5mh6dBC5iJMcykqAncEE8Z9/S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AILPIF8a6lKIQANYO3sBj3/WhtdQ+MkZvkMLnSzaW8g9x3+lPt0rqhR1uodMZTW0iMMDG/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rLbWdtE0k7EsACgVQNWfX6GqUQbIu+nRW+hbK5hvI5jq8aPKjO2QQwGPmaGoMcKNJJ4oJY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eKi0QxCOYzBCMnRg7++3P/mm+nyNdtdxQxxESPqyV45xjuOTwRVbS2FbF4Z7xoHs0nkaNl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A3/571SC4uZmAtyRpG4QMSB8u/wBq37fp9nPblEuoLO51ZU3LFBqHoQMfes246ZJYuBJdQ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2c4YrjggjB22596hTjdeRtCv4q4aU6lt5H2JIPmx75Pp6b8VqPAtxafwbFJDpGkovm/vWb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epJ4dyTviILqHyBH3xV1giuI0aIF5MflW30nP33+fNWmKgEMd5bXGWWRmz/t3GPnWnDc6Y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7qVS0dyCXOAQQDuc+maamt7Y9NSS96M6yQbmaObn5qc/pisiR2e2XBESeL/BHsc7+4BGM7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Q+jXkMaym1uIoypb+LHHjJzuNvX257bUpfdJFiFmtLuJmJ1gIw1DHHf+1DnR7u2N1IZDL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7H51bp0EF11HwpLz8NOG0B7hjpBA39AN+CTTbpWBnPbyLr8VBsCBoONJ+fB/tWiA9vAkTJ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eMrasnYbnbA9+1dktzH8G9IME4jvmlIYrINfkxg4Jzt/U1hfEMPwz1KCHqXRoLiDxSVeBY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30B+XGKmMlkVoTVdmQViVxw2OSBzV5o3kCrGvk5GKJImgnxIzhdvLgfXFDW9jjyPCIUnO3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AYz5xkVQoPDJxTMzm480TaCf91eit51QPK+IztkAVVk0KxplT5c4piG5uraIxRzMkbnJ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W6sCVlDc85FBkuHlAHCrwPSgNI866d85PfFDOAMZxn2rxye/0of5mxTEWEep9OoVcwhFyw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HLEwZkGn0O1W1i6dlldtR/IcZ+lFlJAIree7Z1i1SGNdWBucZ7fegyRSQtpkjZT6MMVoWV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u7SRopVyNWNiDyMHY0S+69ddUvIn6s34iOInyhAp3+VFy5daJaKdO6brZZbhV8MjYFqJd2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8WQ8xJjC+5P8ASo6x1bp1/bRQ2fTEs/CJOpRkvn1NA6f1e5sMm0KQOw0s2kMSPqDU1P8AL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S1+GZbZGvrx1S0Ufmx+Zs/lA7n5UHqXVLKbCEXk2MCTQQmfbJB7US06mktwT1FpupTMCF8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5/bFTD1aKaJLXwUhkOSXRRt8qwbyXckaXHjpgjELSwc208luJsqYWOtmBx+bG3HoBWNHGY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x3JHA9cVu/EPUrbKwWkckbKq4JI4+fc1z0jvIdTnUfU10Y9q/sxk14Neez6MlmJIep+Pc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7fPisw7uQgVF9aEuQRgZ9qbFrO6t/7aQae2DTS49sXYKNZJJUjTLliAAO5Nd0Pgm//wDp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qLylpGZwrRqCcKur33zkelc98Ii0i+IIbq/dEgs1aZ9TY3UeXHqdWNq+pdM+L+j9Zjf8AA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8bgqwH9qtfYmfOLP4R+I7+WSzvIRaRnVIZJYwQx9j6n+9bNzBD8O9PNhbTq1zKoLv4aqM4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2z+u9bnXIYerSMDLdM+PKIpfInvXz74raLpkS9PtZT47PmVg3mAHAPpnP6VpdkjVzPb9Ls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4fAcu3mwT6c452/8ANcXNIklw7JnRqOCdyfc+9WaNny7uzMTkknOaFpxTAJCiF8dvtXZXZ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YLerHKC0rxfkU5wdWByWBA3G1cWuxrs2sZ5/gTpV6BK1rBLKZ9BwVGsYxvv8A3pVsdnN39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FxhshRIu4x9Se9avUZIr74PguS8xa2mSJRKwOPKchTjdfKDjtvucUldNYm8ElglykYGcM4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atzrnQbvpvwBaNMhSZ7zxHTIJGVIBz34B+tUxHJwSMvuK0Y2WWIhcEeh7VlQyAEYGc8j0p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kHtUMaN6yjSGWOZEjkKnV4co1KT7+tNx3sqO8jxRqzHOmP8v68Vj290ZMLqCufU7GtEgqg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2rCcIvsvk6ocHWQ0qtLDJbmPdZoDrOfdSBke3/mue6xcNf9RlmlYsrOSHGBlQcDI7bADmn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sZ70svTvElDTtrx/KF0D7CjHijB2gsXW1QWyyxsUDEEagAAR8+1AjtJJpsMTMck6F8pHyH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M6Gbq6Bhla3ijA1Nkvk9wAa9fW1rZXrw26kBCHIwA2dvTBGfQHvtU+/Hm4LspL7EbNLK11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AXYZ9G5zVXuLWaMhY2E2NnSNlr0tzLPGF/Di3IB88S6w45Gc7545qbHrV70y0nECRu0hB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5I/t7U3yatLZXQNmkkbXBE2jGtQxwM9yPp+1ASfXKxlhWQK2cofT5UWaQ3Lfi7lWmST+fU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rttzQ/wAb5Wht4hHHL5W4Y/KtVaRAP8YsEq3cNu+lXBJYHB9q6fqF90K7Zb6zKC+/NNbEY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ttq778+lc2s/iSLLcW7LCCdyMjO/bgb+1EmtpZVDxzK6EeXy40emCMkfSpnBSad9Ag8V/P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khjEYyCFXU2RurY5/pRJryO8mjinvfA04Cq2rSwJzvgeueaA8CRMfFaVGLAlpIskHjB+eK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SKAWl5NcSECIjyJIfbbfmk+Kf7HYSCzhkMghuEkZD5TFIMeh+Y+VAntgzNC8LXLDddA833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GpWZooWaN1bSYc8b7gjkHNbFzNfdO6VBbCUiV2LM3KqpIxg+uxJ9O3ehtppIPFmZHBayEf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MH0JINNW15+DRvwtukRG0h5cn0z88Gs9btjdLFpG50s0jY5/3Z4HNdI3wn1ZGSQW1vKuM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13AoySjHUmOL+hSHrkaNLNFZSNJKoTXpAIGd9uxPr32rKkaNw8l3GQr5xJEuAp9DttxxWl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axKVCnSEC+JpPfLA+h7Z+lJatOjVuoO4JwM7evH/NEIpbQ5PQpBYzTErbss5O4AcA8Zxg9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xWSCSFl/3qVr1xBavAZrcSRs2kOsj6gDnkGuptOrWUdklu9pcOUAU+IPGST1ycY3+e1E5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yGadnOXAwPD/se1GS3mvGYW/5lGWDPnG+M7gcE+9bSTWVzG0d7aLBPpyDApyw7EKBjnI/z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y21jtLceTxPD0sVGNQyTtnPb0pqbekgoSS11uUZv4chOoqAONx8s0GeLwsNIxXA/Kygn2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Z9Pm6lciyjQJPKc5aXSuQMnG2x24NWuunywPJBc/iFuTkBCoOo8YUrt68VXJXQ6EYrm4vJ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WLGlg+ccft7U/dfCkj2TT2V/+IKDOhFxkY7HJ3x2r0nwtfW9lJeXkYt7aLcvKwB4HA5Of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5hL0y4bAJJIQ4AGDkg84HPNZtuW8cuhNNA4J2s44o440ZwdX8UKXY7DAzx8hvTdtfW1ssk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OQqEKO+3t+/zpSTplssvhMzibWVeIjBX5ZJpy3fqECpJiOdVOlTMfPj0BPPyzWrGgkrW5m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OEVfyl854LZ255G1J3kVpKoms7eSGJ2MRdz5dWTjzduM4NaXU7yG8s4JWYfiH5QsuSD6j1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vTVlEKi31ZLgNjVwNuARk/eoTrspr6D/D/T06zdvY9VkDNFgojriRgCcqHz+nNMy9Q6N0a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pTbyFAj7o2Bg4b04waFaE2YSSSQTTx7lsZKn03FdP0+36DcdK8zQqqRKJ1bAGWwdweOOfa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p+ARzPVPia5vLtGt7WKC3dQDFIupmPJbbG2+PpSts9veMlvi3TzgKGXjVtt3Izt343pjq9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tcQtEjjwZQxwvcrtzyN80G36YeoPEGubRZDnw42JXI9Vxtz6kcVrCMMcPjoltt7Cda6T+H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pjG6LeKpHtoyD+poQjWe1yTbLNgai0mk/POd9t+PlXVw9B6p13oEdvd/h/wAQpPhTMA2Au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nf61k9U+DfwUEc1yklm0afxPD/ig5Y+YY4Hsex5ztThN18h0Q/S+mP8OyXM/UY0vYcyQ/x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zYOOdsZJ4zS3TRDcQMvUbaS+VVDJiZsr76Dzz2P8Aeso21nYzJcmaOVEbfSuznsCDjH60X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Qv4ZJwscQYIfbPHHI396Xtum7sLJl0nOkNjv6GgS6NI8hU/WqeEde2eKsLeZ/MQSPnxVU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bPzqQgdgNLFsbAb1drWRgNCM3sN68spi2EYH/AMt6BF4bKWYkYKgc6tsV6W1EJxrR8D+Vs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HrbU4I2wdvtSzAqdxgmgDVhPRYujuhSWfqMpyJM4SIAg4A7k70kfD8IsoGV9ABUJHHEE8V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JGFx86DIw1MqNlc8jvSUaKstqnlYFYJGB3Ox832HpUYmebRFA+rONCrk0/wBP651Gxga0h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7fPzx6U3adbaKcLKFjif87qfMp77EZO/pml8vCGq8sx722ntVj/EkCVxnwycso9/T5VQd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RZEfgqw59D6Gtfrc3S2D3KCe7lYAKykInH32+X1rmQZ3cMXKYOwUkYq420Q6sfm6XeW6l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tkED60O2NuJNNwHK9jHjP61TWzn+IzN8zUaihOjG/ciqJGmhRnDKksCjfUQTQxJBDAJI2k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kL9tzRbq7EsKrHrHlx5myQPSlIwA2JA2D6DepXWynXgs1xNIXB87Puxxk7b/SvW8JuSQHV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p8qQi6NvPFbuCFk8MkE44ydv1oIt5EjEyhgmdnA71SqtE0x2O0fp8qzzKXQHyyRHUpPsad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kSr4pyWLZI9wB/esYvPGmpiHWTs2/fn2qzzNcQiPYBBkZIwPXG1Q8altlqTXRbqPhXLMYG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PtpL7p1yJ7WcxyLsGHp6UzAoLeYgD1JoskVsshEUrSAdyuM/Q1onx0Q97Hj174huenslx1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aVAZh6DTwKxXLSSs8sjSSMcs7HJJptmDeR2KlPLpI3G/FeWFWUkLsPWmhCRi781Tw9RwO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3yoLDByBg+1FhQs0ZUkEEEV9c+Aukz/8A05a/jTDLYy65DazxhhycMM/L9fevlwZ5SzPLu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3cv8A6k2lj8OxWlrbzpfJbrGo0gxowGM5J9s8HtnvRd6CjvG6F0JB4rdIsvn+HU/piuV+M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NO0iIwKQopRI1yBwPTjeuAs/jvrlrfR3EvUZ7lFPmhlkJVh3GO1anX/ju36vYyWtnZzI0g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cYH0xQ4sDnZ4ZhK4Z32bGojn5U7fWAs44yZvEd4w23ABq1velI01QfiGVMiNsaEPAJ+9e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mmOeCmMacDf8AWsZTa7ERYLbvESsjJPnAJI96ZEitMAIxpX8zOQSfcZ/pWGqELqB8ue54p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K5K8s/GOKtrZVGskzKfMGXT+VsnzD7Uz/ABCEBjBDDOVP7jtWPaXWqJYZWBAOeN8fOtJL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g2yQRxjigY0PHhgbwZnjV8FtBxnFLJDH4TEQkGbB1tvjPPzFDmlcISjtHn82CD671NleSw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WfLnmlxXYWzduui2l10v/AFCydi8aDx4NYZ0I3PzH+b5rlJBIjvbTAKsm5GQCp9t6cu+ox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pNI85U4/Xvikp7gXcrzIHAUcPg4+YqYRlF09oqwNnEkMmHkCxMNeCNertjHr/AMU3Eluj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qJA1Y2x6EHIx9/mGRPAbTHEzkDBeQYOSMev8AnFB8ZoX0kaFxliFG30Na1YB3hSGyWVWIc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435Bwc5BqILy2ksy0blZwcuCcKRjsPpTECvJCZEZnBUgujEDAwRt896JDbwIVPhx62bHk0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6Y42pMpWdh0z4egv7KC+6j1KNoBD5HgAVlB9XP23Hc1y3VuqXzXTw9Pv3/AxvqgAycqODk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allwqlSpUK2VUsQB9KKq4gj8jDSW30YAJwee3y9/esIYnFtydg+hSC7knvZbgskcrMdUun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PWouC7Fo5pxKyb64yWLD5HuKPcDwWEckRaTG+Bv77+m3FKSWsUoJjuAqkYy+efmB+9bpb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mRDJC/wDD/mByWT3qfxXU7SEQW/UplTH5CxUfT0pvp0j9JvJhf65AkZHhtHsG7as4pXzXg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OVA2Iz2xT70wa1aDW96JUW2LyQx6AJFWI5kOMEk9+aiOCOEhtckjDYaQBj07YI+ooNpDNF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rYyNJO3P+e1DuI5odaWrNjGSpOoH6HNJJLodt9jDSFsySRnbJy2AWI4yvP1py2tZfw0beK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zpI+W3+ZrKXqEpgVJI4hIvlwyaSM9xitjp/WepPZGzELXZgKkMBghcHY4HHvUy5VaGtil8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d9srojjJZD7g42PrSl1NatbeISXZZAB2Zs/5z7e9aUud7poGjwxVmU50nbYY+dZdzbQJf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X/OqAlfmMj/BTiwaPW8qz3Qk/EeC8QBRivmPfPz96ee8iuJt7lpGxug/nI4IznB/ej9X6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sfiOJ5UQZhIZWf5YH7jj0xWbHbvceE6K0x1AKFUZJ/rxQnGS5C2tFrm8ur6P+NPI0CJ5I2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JyPTiqxNpaKZYfEBOpHRyChHbUeD866nqfwi9p06S4ZGmaLzyBzgMO4AHFcszxwrIsFvGQ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f/lkHf681GOcJx+HQ3fk14ktJpxI9zLbSTBmdplDgj1LDBGRnt2pKXpd7Izi06bNdx5KpL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9iOaXIucQus6yPgtoYYx6jJO9QLmRSqWrzWyofE0sxVGPtj681VSXTEFNp+EkYXdm8LAj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9QDvj7/0roOj3nTirW/UrZbmN21K0Mx1AgY3GBn54+prNufiG7uVtDeuL2CP8glYbHvuRu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jMV7diS3DxYyz6QWCjPcgccc1E05xqWi1SNXrB6dFcJD06GVhJu4ZgfDOdht8j70hKngu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x3BwfX9MV6A/hmdUKSK43HJAztk45q0kcUsY8QmJCPLkABsc4pwXFJCexG5mVpQj22yHuo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/vRIFhuIwJY99flIbC6PntQ5EgkYsVmcKcLqRgDj37itKPoEj9N/G2qHwyufLKoxj2PyNa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UbEJFYdScwOpyInbyfMfb9Katuv8AXrVBbFEvEUaDFN5gc7cfLt3oFrbNc9GnlkivvxSsr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6gMhc5Pqdsbc0ncTx3V5/D8VJQqgsxwVcbcAkDjb+9Smm2gInkSK9kebpiRIxz4Yk2B7YJ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pQ8yj8KWYfw8zeZdQzjO3r+h9KCZZktkS4X+HI4DOpErHHPPBHf50S6sHsrqFrNkOpQytI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/Y+u1UARre3dGKKybZAb9O9JxKy3CvFMqsm6sp/rXSdEXoF1N4vWb0NI3ERBwB7kVldbu7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WCxRWuQqKFwSAOeO+P1rFTufGn/IVq7M1rS4MxIK55xG2rHzxQJRNs8ikAnAOMU3+IFuSs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n/ir208dtdLd3EolfcmMKDn61o9KyBATSLkajpPIobbnuPnWh1LqCdQnEqwLFgY27/OkHI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2DLFy0KxHOld8ajv9M4/SqYGOMA1GPWixSIuzoCvfbf2qgs1eidOF0r3a39tZeDsWnk3Of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/4QiY9VtbvX+UQSaiPngbfWlbm6WWEIq482ojGw9ud/tSzcYJqOMuV3orkqqioYgbVUnO9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x8mMMNQU7kd63Orv8LR2qv0lLyS4cbpKQEj+fcn2/WqcqfRNHO4Pyq4EgAjWMnXx237VKs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lSRk49d+aoEOWfSLyfp8l/JH4NpEwDSMc9wDheTjNbV3cfDVlYNB0xZL26kXSbqRCoT1Kg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x1bqL2TWK3jC2xvGQBn68mlI4HbJAJA5K5rHhKTuT/wBv+S+ugst3cnwo1mmZoRoQhtkGf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x1W4jsDYm3tQAoDOiFmb65xSUcSFskB8Hv3qZpGCgJhFXtknVx2rVxRNs909IZZSbg/wdW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8VtdTuPhpbEQ9KspGnIGZZAQF9/XP2Fc2hGsk8cntWlGglhXwtAjX87EYUn5nBz9uKl47k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K6SFmfLMzElj3/wA+tDUIvm5z2IzTN1BFFIAr7EZAzmgEBl8vatSCmgS4AJ1dyanwynJzj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19qkuTSZSDxoJkRVOXydiMDHPOak27O4jWNVIO5GSR65qsTuseNbjfIw2MetOv4MMIZnl1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7gnn7VLBAbS1tpbkEGRkXdlA3FO9S6bAqeOYlaMrknPH+e1IRyfh5BJCG83JztV7ia5vZ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2QdgPWo22XqjKlhgZj4ad9qYtDbWM6vdWaXKkbxlyuPfIq/4eWN9ggPG7cUKaFfEwrmQ9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qjOmNdS6mnUEjghs4bSCPcJH3PGScb0p4jeF4OAq4OSOTUqiqRtgjnIzVhkSeTSx4wRmlF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aJSSXMjA98HajLpaPw4dkUHY5BP3/AM2qzSSPlSSANhp2wPccVIt8ASkM4Bxzjf6VTY6B6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39e1OKZAxkjkIOncjuONqYh6N1G4tXnhRri2LEAqd8g+h3x/el0triJVEkfhhTzIBjP15q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iwdw7TlVYqxU5BycnYbY+lakNrd6gjDEAADxxSEFvQH/PtWcqxR4I1Mc7EnAH9627S7Wey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cDbVQxIzdIDCSKIquolgWBbHsPr+lBVBJF4ixaog2Cx2Od960L2adIf8A2yrqxgDQM5/8Z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plvLrxW0AtGSQBkA4GNh9qFfktuPgrPe2sEAGA3zO9Z8c0dxLrabw8kbBTt8zsO1aM3TrG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kckF9fkCHcEEbnPtQra2skuQ0xmKZH8KJBkjv+b6frVWqF0yIpHiJVJWWEjkg+Zvp6irXV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MqjCHAwV+VOW3SxPKfEZkiBJ0BtwO2T6/2qbrp0kAVrPDaDkBtiP70tByA+NZyQpDHGqHW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dt9quZluV8KNmUqS6jOzNzknOO/22oEYubNF1Mq43bxFU7+5wTv7GqXd9bRofOJJD+UJka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meuOo65V0xMJTgMTsqDPb0rTuOnvYwIzYmjdQcIDIGPqCOOaSsWAhZdbTiRdIj8LUCCMHJ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Q4v8AU4rd47d50ij/ADKJWwB22zRJfQJhWvNM3hm3RgcJ+YFgQR/KTv6Y96vbpDFqAgCx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D6+o/Ws5Ib1QVCKYi2WBB599qZFvOS1vNbsyl8qnieQHGM7YzgU3FPyK7Li+WUsyhVES4J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Bsa80ovdcwABiAVlRc4/7iMjOak2paN4ngwUAwIW0qDnfIwc7VNj0l74u/TzquUUlVVwMg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xSuMVsbs9Ha638S3kSfnIFu5PG4xg8fI881u2NtDaxiRlKylQZNJKKc+w9K557O86dcR3E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o5AXJ532z8ia0biNk6XLLO/mVd1UnYevO/wAqzlb6Y1F9it5078Wkt/bmSHxW2jjGoPjkg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3oZ8Vkb8TZR3DRkj8QkRzsMecbeo5x86t0eT/AE+RpATcI4DNGJXVwo7ntt/etK/vjLYu1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KSzTADjcKDydu1Em00qKVVYirzRzQyxTHMYIVwANBIII5I49TRLh1mtzc3JEd3Gp0SMunW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lW895EzoEd1XEjKMMCNt9/pWlcdRczQq0WSqag0fI7EEHYnPbvWnHYk9UN9L6lC/TpLa68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OgEf9nH+e1Z0zXUU7SpEoOkJJJGQy4xj0222x7USY3M0CSICTKMl0Tgbb/r6UuslyJTA4y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R2BHf9KUY02xS6KPEJYRuZEzlTjOkj7cZoghdCmhtZQatl2cHfGBtxtz61CtPOxhlh8JR+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weKhfwkd3KIWG5wCcEA7bD9uKolBZ53Z5pprFSwGllQhR/wDLB5+X1+TtndydMt2mjszEJ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YhuSNO423PrnkbUJIJbpwLqVo1ziNtyue/YfbP969NM0/TFtpHaVICGjVxlhtvnAB78e+e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oHcXsrzG4CooYASyxxHQp9Rjg8bY2oHUUkntorh7pHWFQo0KTnfGftjnH0oOuWzKFoEEDN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xtg8U9b3Np4BjtovEiKnXDNsRnHp2z337cVVUC2Dk6fNJDFe2uiWEkHKjGCR7/wB6N0yLq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iEk4QHjJzjBztxg1Tp97bdJkuHTxIopRjw1BlRSBkEZxx8yd6v0vqQsrl7hLySRZUZZA0R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as75/8UrbvQVQpGxtLx/w+uGaNiNQ1DPvTU8fUusXUfiyLMGXQCpGrt3PP1wPlXp5UnnyS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p8gycDftQnWCSXDOCwBwGfC49BvtRSuw8UEW4bp9w9pLZQyBWIDOTjnj5/WlHNwtsVlmKo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Dxtk9uPWt7o3wtP1vp80jKNCLqjIlO+O3f37Cgw9PthbFGEr5xsx3+WT2pe7F6QuJiqdJb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moeN420OMH55xTJUiEhogSeCBuaVSIlwp8uT3FOyKJEZ322FXjh8SXQo1bfIUx+Gnt4vGa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YMB96ECrS5AxnHJO1CdhREdsDKys2hd/Mdxj7UJ4hjI7ds066q8moqQD70CbyoAMHPz2pB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Q353GKZGnwt9QbO2KE+GOwxRYUeitnlxuFB9atPZleGGwo0E2hdPtXpJN8MMD0ApW7LpUZ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TucUy7+YkAL7igFN/XNaJmbQVYspnUv8AevNDpAfUMEdqiOQRnJLFgRgYBB+f/irOdbkr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HBxjfPFNRSwrCrGTL75DMcD6aTvS+Sp2+vvRni8VBIkbsFUl2IwOef1FFjDtM9tKU1geIB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8ZA9aXnl16ljY4OzMcgv896JaoDqdoRMirkgsRj7VSQCTDCLQo28ucfrRyChVtR8xOSabT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ssqkA/qMfvQiVCjFSsutVRgMDhgNxQmDRacho0jUgjBxsdsnvvj9KBrKRkDnYHbmmJARpB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UGVdEeAQQeRjJH1qiQWsE71PFDxvVgNuaCkNW9xJBqaJyrYxseQearKxZy0juXIAGd/1oc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3BJGftV9Id92Cg7kseTUjCNH4iKVJbsFPavESR/8ATypI7U30m3vLqZorG3MrnBLAfkFN9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B48MYlwC+Cpzt3AO1Zc48uN7L4urE7OCPQTdlxkeRU31fP0peX8OciON1O+5bNNxyvJu4K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lbuaM/mjZZtuSdxjmmuwa0Lho/wAr5IHtXTdE+D5OudFN/aXkRkDlfAZDsQeCflvXLI2p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0WDqN5aMTaXM1sT3hkZf2NGSM3H4OmQml2bHWPhrqHR1IuLcIhGfE8QFWx7k8+3NA6F1eL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FmtJt3XTlsj03GKzpru6vG13NxLM3dpHLH9a2uj//AExHZrP1N55roEn8OBhDucDI7YxWc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4LTt6AHq/4O6lHTJZI7aQ6lUgalOPfP3pW6nn6k4a5uWkI2GUC6fsKUml8W5klPmLMTnjO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tjkD2NaKEU7rZNhmgCxqCxbRvqIxiqvLKj4V2UbEEbZqIwyzlmk1AjH2ouNYOFUE1YF4b8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/ADgfvWiHUxtJONSx7H1wNh+1Y7Wr8qCR6d68TcXB8KKOSSZmLBI1JLHvsKYhu7mTw1mh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A75xz7eX+tBhkk0tNpKRSsWjPHBI+/P8AhoKWs8E97ZtGzMu26nbf+2T9KJEX8MQjdcbj3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Fw8bghztzvzWpBfo+NY0HOM9qxgBGNRAPzqDIw4OBRQjcvbC3v4tMgxj8rDtS1lZ2Vs62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8v4mJ8Y+YPHuQfpQrS6kjQZYkehrUgnjlUFT5u6nvWco8lTGZVoiLKvhWmh98Rhssvrgnu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ibd3XJKeCT+2+3f296nqfR4byUywgxHsNVXuupXV3HbxXNvbTvGmgyEECXfYn0PNKdr+C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wIGVcDJDSYbjYYJ/QVAlleHxHQyKAA3iMDge++/ypa9kmgk0eCxQknw9TFV9xsKUSYzOEa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PLt7D+lWlatBdGxc2P4Y27OiiOZSYZot1kGx3P9OaQW0S5WSaIxIy/lDuqg845PJxxXa/C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QUsb6BUjZWQ5OsY3OT3U8/bNc3c2klqtxa25/ESxYIwCyle2/bY/XkVhhzOUpQmqa/wAlS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79Aj+I6gp5o2XIYjv9fU0xL1CTqVk6zRNbqBk6cDvuBkZxislZlkmEModGO2HGCD9ac6bY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HYQGSOAamL4BLei+pxmt2oR+TFzdUVmlDyWwtseJbjHibDC9jnekTG5nDyxvNqPLKVOPmO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ILT+DIh1ISHXSVJY9jvkb9q+j9N6H0XrHQokMKxTqp1lD54yd8Ef0I9e+TUZcyxJNoVHE/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tPw8pQYfJ0E5Bxk79vWmOqdFvV6SnV0SBlaQCQQMCoXbTjnvzzuayrvpq2fWZrOSdZJop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X2B2+VPjq/WYLVbEXkM0OpR4GBuQcgccZ5/Wk+WuLL7Vi6tdxf+4lRTADv/KT3zxigz37Q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QSFTjOnCjOBkY3os3WeuRo/irC6ruQ0Ww/Wt6x+EJOq9FuZL23itr/IktzGxC4wNiN8Z+W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FnKydQa9yZECOx8zFWKkemx9aulzbRkRmziRWXdtIYknG+/HJND6l0odOneONpTpOC6DYe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iWOUIxkR2jbUSOcZ32xvW6Sa0K2aNoZuqSRdLW9eCRwSBggAAE4JHoAef604vRWigWGRpA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9R6fWgW1zdTWsL26RyyodLtpwwKnJ/KM4IOOO9aUnXrXqNrc2k0HhSJGwiCMXDEDYZHf51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XBWi1T7M25jktxo/ECSENh8Kx+v0z2zWXAMyOzswIU/yEjnuAN/rt/S8vVb6VWjh/hqgOp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vRUu7iRfHtkMMispk0AEjG/zPeum2lshbYtHIJZD4FrPcScsS+ePpuPvT8HTr+ZUaCyOl2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d8munsLCOG2jjWPVGi76VAbHrt781R5XDkLKWiBwwJJxj64rN5PovjXZyUtv4Muj8M+RtI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2+fpWlGi+GoRVIAxxvt896ehksJ7rwZphb27DzZ2UnPBztxSd/aT9Iui8ZElvu4VX1EKT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QaCS5iVkhklRGG4VyB9qkIy/nKqB/uOKRk6m4UxQynRnY43IpOScyDdiWPJNVxJshmkX+H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bAFOdJmsrGKW8uiJbhNoY8g+bscelZMkjSuX07GrBUMedfn7qRx9aUoqSpiNO96redU8tx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uy/8ANZ8zRRyBI5PEQgZYrwfaiWbRyEwyh8sCAyc/KlmUMTpUKB6UoxUVSQDUUpS5/ilVH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D6c0C7CibKflz8tqusItrlkmBYo4Hl49+aI9l406aCdDb+p+VNgLB34DYFV3Ziz5O/YUzd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RkcajyaX/AIjKCBsKBpBDKI49k296CZGfPlpmMSSgqxUqvptUtpjGcUrKoTMT81XwyO29M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Y345qnivJ5mHyHrTsmkAwMnNeCEuATgHviiH8xJGK94nsDTsVHlRQfXFMwySaTpLHB8qq5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50qpBzzmpDEEFthQMO5aKXVPpkcY2dtQPzwaG9wTI0gWNCxOyjYZqhI1ZA29KqwyN6BFHY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I5kRWU7HUKXqQT9KoRsiFgGmjiYRvp8sjA68njGxxWbfPl9ACjSTkLxn9qnxriSEReIAi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237Usc96aAHuKkNmrEbZqmDTAvmieK3heGTlRwPShLvRJNJ06V04GCPekFl47iUosKswUO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Dt3roul/BvWr9/xNz/7NHJLSXBOs+pxz98VywJByKI1zcMMNPIQfVzWWSEn+DopS+zqbp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6VHcM3T48iWfYt4mDlgccDYY9M996duvgU3yfi7bqUUqso0FwVyMYHyrhQSNxTUfUJkAQy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cH9RWcsM1XCQ+SfZe66fLazyW7+ZoiQ2k5A96TYb75+tNNdErhBj10jH3NLHU5Axv610K6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w30+9NBQbcsx0rr31DGcg4OO9KYOON68NRwNye1MR45BI9ajcHNWLZbJA+gxXu+cUgLK2A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nP9Koukx41HVkYXsRViCCBgjHr3pFDUMwz/E4PcVpdJine+iFoWWQMTrDYKgDcg8cVj6z5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m0kKzxnxWiBOC6/yg87VE03FpFKr2fSL3pkvV7KUX9lFG8aYjuY5NTOMfLj2OK4IdJu0vH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IBYYYbe/G9aY+MOs/hVijuEGOW8JdWPqMfpWLd311dzkvKY2zg6UALDbP3x964/SY88E1k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/iAmjkWaQSIVwdwTmoEYI271ImWNEXQpIyWbfUf6f+KKq6wGj5IyBXeZUezjbsPWo8dlX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3NsiA7+IoJPpQIjgnjLbDNCd7QrDz9QmNukYP5jgnvil7WAvdeHKAQoLEY9xjPz/pQeoTA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CDjFNdGJ/BGVjnW5wcc4/5zToDaMVtc23gSIoBGBgYA+XpWJN0WeF/CaZDb48jtGCwPoeP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mYbkMuhwCtIaZiNa3NjB4UDsRIw8ynfbPagR9Qnh0S+FK0qkMX/lkAPfPNb11aZgxbhNRO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zuoG7HTog9wMwS7QrlWUYODnnGON+9CLtBU6lFaLIqW8ctvKSGiYad8bH2I+VB6f1+96R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8/wDLINX12OxB/fvikhOCA8ya3UeuNW2BmhQxtIDr0+JkjBH5d9jmk8cXdrsV6o0X6hcdW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JmAEkiLoBHGn32o91fWvWrVLiS2htZVxG0hAbJJ5J5A8vP/d7VnyfnZJVXRuVEmRnYjt37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xukEseFUeL5u2O2fnjHtT4pIdgprefptwmt9YWTICbsD6+hG/1x2osnUksZ3aNVnhkOT5G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v86J4TSQhJml8VW/OuNJTG2+ec0KWwP4ZnkuAuTgDOkj57DNGn2K66K3N5HdPrU5Jbyxfl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XQRfHVzJ0V7Z7JhKo0pKsm4Hbtv8A+K5wKYZVaWItJyF4IJ4P9aq8TPIzWv8ADXVmSISZB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pnjjKrXQ0zUtOvdHW8b8f095DK51lnZcEnc84x7YFO9e6z0trT8P0bp9sXcAGdYgCnHfGc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0KjCNcEbsQM57/PtWpYdPmv0/EMjQwDjAGqQ/WlLFDkpsE30U6VfX1jdfikkikU4WSOdw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I7Yzx34rV+IrronVLXwZop06koAjZVVhnAOCc5xv6U1J03pVvDJ/7MbpgksTjA+f7UC2s+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mKTZGgO7EcYO7HIOfn9KmUYyly8hxE+kfDfUrsCGeMRRICQjYBY/LkfUV1IlW36cYzFFK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eCRv2x6VAnuGSSa3eJg4ILPjynNYN1ey2spW61hjqOkOVAJOcqaHcmPo0ZOpfx9IjMax/m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5G/ak+udRBvJfBlV4pMBCmDqwB3HfOP8ABWbP1OaZ3jjjXcHV4ZxqIBOo/wBvaldKyhTry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1SgJzDSztp1SpnbBU4z98UNXCAA5UjZVxgAHfj/OalrgRxmNYcjjUx59dqTyWYn0781okZ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ZxXjhWyQcUOIhwVJ3I2+dGije7uIoYly8pCqPUmm9C7FxE24Ow9zirQxAsdXptv3rYRY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/TFKXNuYHOsBQdwC2+KzsuhfwCgJ8RQw2wPT1r0C5yDqAPJxTcVpJcDMZVs8k74+tWnspI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J3/SlZXFi0qnWZW0oGJPmxnmtCNopSCSjrjbcGsrw2cjxMknvmnI1iWNcB8j6D6VLBIDJb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x6UIgKjApuPU8UV20t4isxIORVPFJYNIVwSTimhgVDvsm3rivLDoQvOxA7DO5orXETAqUx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1U8ZHlzKurAwBnFMkAdTNr8MD6UR2ZmU6VUD0FEnuBIwVIggH+2oBAHn07UAUCLIxzt6bV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Y9vWieIusMGxgbEDO/wBaFIXO+/1oAosjQjMZKMQQWBwSCMEfUHFDLauewqp5ywzmvKwzj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KgGgnTv2rwDacnj0qgcjbO1FTBXPPpQAu2Aa9qwtGWNZSdwMUJwucDgd6aBogzSMgjDHSD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4xjeoi0rINQUj3q0sgMzsgwpJwMDYVQim/B2qOKsVzvkVXFAHh86l9ztx2qAN96swwduKY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Mq4Ydv1oAhRmp34HFdHa9X6E3SWtuo9MdrksT41vGiYG2AMY9+1YNwYHmY26OkfZXbJH1r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W4peSiEb5H19KuFBOTnHtVVA4zvTMcbAedSu/wCbGapsVC2ko2eR2r2OG4PypoQM2Bpz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RyygIWwq7An+9Kx0LBVJOTV1UEYXJJ7YorWkoBJXy9tO4q6xvH/DkR1OQe4P2p2KiiQDSS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4+/Pypy3hVmR5CsmkgsOMgds/Kk31u2h24O2Wo0crK2nON/saTGgl3HGLjXaq4ibcBjkr6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kHc57UyZDrVcADlSNqA8SoxywB5xyaACKwxpYdsYr0Vtsz4LBcsSckD51RY2l2A0/Ojgsq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Og7VLAoiROrSu6Kq8ALud/wDnFLQ3ThmcSBSNtI2p2K1WVSS5Cj8xQZYL3OMjNKC1KuHI8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fvVpoBslprcMT5D5gc5x7UNAEIyNxv/aqANLc6LWFx5QGVQWz74+tE3VSrxNkc7bj6UaQ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JI1bZx960+jqH6VEBkBCw3/8AkT/WkLtVZFIIA5AJ3xWn0tSLZtWQM5AxVCGREDnap07cb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OM71ULpUN78UADWZkYHfHBFNo1tdAK6jK7AnlR7eo9qUdcZXkmhoSjaiTkelKgE73prwyZ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ZR5QM+vahNDAUIdl04A5Gfn8q30aK4jMcwBVxuKXv+jWUtm0kClJ4wNs+V19898d/aiyrM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pwyN5D4pxpJ5zj33pux6P1Ga1uxHDHI8Gk+GuCz6s4K4O/GffO1Iu8uHS4gH8PYlkwVGN8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bbQyhonMcy4ZVVyOO/rUyTa0NUCRy6qI0TxD5tRI29v3/AKVZrhkVi5dMbE4LD344ocKxx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PuVPA4/Qir3IW2vVRZidBUqwQFgO3pkcHtzTSJaEGeXKs35Yx+bH2z+goglkuGZXYYUgJl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/AEq7M5kcaZFXJAJGSR/mTW4vQLOe2huUEniCNcx6jhzp/Nnnc42qnJLsaTMWaWe0cQ3E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YHbium6fOll0+Oa4t5U1DIVTn9KrD0WAzeNcFpJiwByuw/wA4pmZjeTJYhkUEYDDsewwO9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X42K9eMRriORGDZ/NwdvrWPaXC2d3JHOI1SQsA5HA3HHzH71SOVYb8eGXIjGX3yF23x7c0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XQ6uzHdd9zyPSmoicgttdoi4L/whhgrHbUeNvpQJWZtIOrJGxA2yTnf9TQDLgHUNROBvt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I0iybr/8AE+1WokNl5mlS5OtRscHuCRz+pP3qoaMRHLf/AI1DSqyErlXbsOPeoKmedVjjA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/FPoR4SnTjORmjRWV1LG0kMEkiLsWRCQDXTN8BN+OtfDujLbSLmVwoBUj0+daPU7N+h9Ni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mYgiRRk5zk5+w+1ccvWQbSg7ZqsUv6jko+jXTIHXSXO4TUARTloknRL2Ke4BKrICwC6sb+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stpP02fxJJHBB8wc5jdcbfX/M0t+NaYSyeGyxEYdRllzjYn/DWu5rvQ6UWbQSZkfwUBfbG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m8LXMyLk58oyT/aiE3FkrSgMgP/b9ueKtD+LnjMpddLD+c6j9KGJULs7W5WLKqi/yx7E+5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kRMcH50K4SVJFAOp22ORxT0FrIkIDHUf2qHRpGxG7mWSZZGXBbnO2f7VSeVmbwochG9Dx9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pJEHzOaUlnDjwli0DOc/22oWxSVCf4aR3IJ2X1amZLSIsP4TA430nFF8S3tkzoOv/AHEV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YZPyNO2TSFLiGJMZ7/egx25JLADFMTws+NXlx2zQSPB4LMDzVIlkr4aDdRlRk+9V8eOTbw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YE6QKgxEdt+9MCA6BcKNycAAVWcs55A9gaq8eDuTtUbkZzTEwJBNeC9yKKsbMeKd6R049W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UStu3oOTQ5KKthRngYOcA/MZFSG7Afavp6/BXRIbQpJCztpP8UyEFcd9tv0r5pMqLcOFYM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ww+ohmvj4AhfKcZ55rwiErhF5J23A/eoYx6c7k15Jt/MNWwxntXQMCUIbg7etQVOd6Yf/A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txQjnOaqxUUqMkCpI75qKYj25qxHO4qOB869g0AQa8DViP0qAKBFl969pxx3okAy26gjjc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XP1qWOjovhvplnLa/irm3eQl9I1HC/Tf9T/Q0T4n6YlpeGSGW1MRQkJHIoK74/LnJNY9v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DFEi43J3OfnQGlLtqkyWO5ck5+lcax5Pdc29fRa6oPZwyywMAAVznBHP1qNDsTryBn8p4o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EDZXlidsCqvdeKxAUAg4C53rcpIZmuGWPw/w8EesDLKpJx7b0CEt4y+EGBJyFUajt6VEh8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VmZTlAdO+RyKEhtBbqayeWVorXSjjy+q7ftn7VnaGCaRtvuaOCJgUMmG91A/WqMDpC6uO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iY41OkHUSBnGdq94g8bATSAeTvVQwXhgPpXl0hTqJz7elMgL5YTuwIB2xVw2qNmXHPOcGh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B3JxnFSLfKiSI5O5xnfakBcNIg1EnB9RXjK8j+IzrrTc6hzv+tUkcHGpjqAzjGwr0cqkYY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SRi7rEzR+JjUy7HbsCB8xXlWVJMyysynY6jnFEKAAKjZxuVPY7f59Kq6HBJLEtzvztjvUj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0t4m8ZDMx2QHBx60tFlLnwomGgDOXyckfIbVtdN6f0W5UIbh4mxw7AGlr2GytZ8287XWNy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vWMMu+G7HJERtKkSuQMflZSfOPoflRGyAD/Kao80Nx4U0luZrhgca3YZ+x3wRwdvvUCR2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Mi9gd/tjFaxyfZmyWAPFU05J22qS+ScAjfBB5FWAGPkcitgKcA/LajQXbQ/myVHpyKGxUH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AzewDqNopgkjVhsGK8j0J+36+tc/PGbS+W21tbyYLLjgMe3/Pp61rC7MWw2zWd1CWHqHlK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mHy9aEhplpY4rUSxxSKxcDJJ1YJG/PcmgWiW8ZHjhhMV2LHIPpjtVIkZWkd4y/hoBJgY5O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xRBG2rSCQHHmXHb+3tj6NEvstoea8QFWGgZKkevNdFZAxsI4nwBgiJ9gNuAf+KzLdxOIp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kZB323//AEvn9K0GZVhEwcNpySvJU/2x+9ZSds1QS56hNHqXAGD5j3X61k3k7RrpWUTMp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/8xvVWnV7mQgNq1atRGNQoMtwJBgKQw2JA5qlETYUTeFaNLIVlml0gk5BXB/8Vnyk6lGMY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IcLzgbg142zu2phjbHvVrRAuzEqByRUodSEcEcU0trjBY8e1FEcMfKqCP0p2FGcUYAlQCO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MPV4J7pnSKN8kqur9BvR5QJomwpKDZmGMDes4xvC504IU881E1yi4/ZUdOz6fc3l9N00y9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8TVjCgb425pXofVOmXGmHqcMsd/pJX8S+Q4zjKnbf2781iWPxL1OCxAtktvwgJXw3jJweS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K15adQms/Eljimh1Mz+GXxn+XTg52xnfmvI/6aULTjr7NnOyfiewnvrxr6CIC3TymF8j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sFL02U6Olo0cLDEhyrKx9QfT2roLnqXT2he3haSVmy7EDABx/LvnsNs1yTuEkLMJI4321p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5V2+m5qNSQpUdWbaeWRWuJJJgf5VYAZo922m38NUKMV5bc1DzG2CMSEBJJLdse1TJKkiLN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YHkVsQDs/BbSGJLYwWI3o8sQSQuUIUnfzUp0+d3IVRhw2AeRj3rRuUEtqxkXzcArvmoaLT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7IWzk4PJpC61ZMiAoAcfOjyWsQnHnLaxsp2G3yp3GFGkAj0xRdBVmAonBYLksds6c80+sB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YZ3+1MsWhA0sNWc4G2KbSNTBKSyvIqg87AfSi7Hwo5mRmWXwlYsATjHeiaJV/hlNh7f1r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SQKNUmaKlss5cxaiFA0qRyafIniZDRyqNQHeokU+ZlBPbcVotGwHv6YpadZFUDnVxmix0Z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WNdT6aNMRpOVOONqEqhWB3q0RWwqoAMHf9KiN5bSZZ4ToZGypBoiIDlznPHFAky7nG4FLs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1W4haGW+maN86l1nB9vlvWYxzTCoT24qjRjPr8qcUo9IVAkUudKrk+tW8JkOCMHvTcIMGC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hyvknbenY+IIKTuKow0jeian7HFUYEjemKgRXfivFMVdTjeoJNUS0UG/FWAGNzUrgEGvEb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7V7bFeKnGag8e9MQSKRxqw5AbkZ5r2Gc5LatPG/NXRItAJODjcV5P4TeIrY0/l9fnUsaDC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jH5lA/SpwGl0gEDsPSj+MtwomkV2JJ1YcD7ULxI1l1KGIPc1m7NUF2ClETw1O+M/1q2gR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xkQnzADc+gqCH2U/lJ/3VJbHHP8MqzKNXAxQBFiTSH3bG4FS8gEiRsC2PTuK8gAnKq7Lnb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Ie3AUhMsy7bdvpSLbM22N+K1vEaPcEkg9znalLt/GkBZVAA7AcfOqTJaFdBdNQXBzjmpVN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ke9MW5DNoIypHGP2oUs3gyaVTfG2/ANWiGiY10qRlQwOcnmrRO6ZMYBPvyP8zVP4cvnAI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8ephrk0xj+YYyKDMA0YkIBUhsZON81MUGpdhjbJP9N61YrF1VtDoGIwzk5IHt6VWWIW66S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b25FAITUNGSTu2MUxBLH/APcQE578UDPhx8HTjOTz8q6K3tvhq2tY2N2LqVl1MmrfPOAAd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UK0UjDmQKxEQ1oRuhGrHr/erWcUVwJEaVY5V/LETjUPYmgKSDsfMPTerSaZYynhxt8xvRK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+p28lkmJE1IVIBBIydiBj7n3+lBidJI0ZGXwxFkANkq2rB+WQCft616OOQ2ht9bGLVkRMc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Z2pkZmu2hd0KFRGNIGP92eaSi1H5EsMzPBpUO2lvynXnGewFEjm51HOK9NCskStbqzKuG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belLoWMudDvg4OM5+VaQloErQ2R3yK9r0qRn5VQl2jB0BBnBXBO/z7UP8Q0D4JCMmCQ+1W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gF5NoQgfmOwpGyjlkn0DYs3fatWXpc91MrpCwTGdRBGR7VZLFrdw+jIxnUeO237UvcQhKS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ZVLgOoOnKj0zz2+9LRS6ncKo/wBuZEByPttWjLaM8ZY5VdZIVjtjvRo7a2imSJogM9wCd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KX2NKxKCJUk8YtqY8/wC7G+1S2rxvFVmOOCfQVsRWNtca2RwhQnUC2M/L3olp00pL42Wyc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7ZzsRzuKLKowWgY+fHgk7kEEfUUWGOJVZmVnC4Lbf5mteWygaDS0uBpKKdWdBz7H+1QvSF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jBx+bJAo5BRkkoJCFzoHB9hV1eJV1FjtzsTppy56fJaySxRMWwMEjIIHrS/8Ap5dIi0niF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Lt+1UnYmCZwSojkVlIzkDf5b0KOLTJ/HEqxnfy7f53rTEFxBFoRXx+UMFx9PeiRxSpmKRm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3wRsaYhI2EMir+Dm1Mf5H2/XvVEgiWPw5YdMpP5mby5FHk1KGijWNGU5Lj5etDhklhidWU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39jyDSQNhfCmgdnVgysp8urVsPf79qvCzQyFf4eP9zDIz/T5VrQ2RuenBfGEi8ppY5PzNZ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cbvAyZ1KBweD7k+vNMLFlsjdXLqhPiINQKjdfrSrPdQ3BS5jQasanIABx3rStbeQuDMGch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fWmImi88AjiLpkA6QxYe5xsKB2aNy6CLVK4/hg7YyM0lM/jdMBBl8rbEjv600JFa2BkjLK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8BpRoymSNsDisihBrqOBWESksx2Gnj60S16hPI5jaEnI5zxTTQxLGqmNfKdu4pizspp2K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NwBWU5qKtlpGfiNQFK5wcjHavF0DAsTtwuKf6lZw2L+AjM8387Nsq/wB6zymojA4qYyU1a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ilgYyKTjzZHakplwqyaMK3AxjKg96ctJlgI1MBzn5UAxylfEYZTJ35yPSqtIQC4RUlKqMD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w1uoZASTyrcfMU7YW0V9dkTNoBOw9SeKv1x+nW15+Fg1T3KgI2n/pw+o+dZSy1kUK7LUVx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NyVz7DFKXb4bBI+YpuZG1ADvSbxGZzq2x3zW6M2KyAaN8NntmvJFtluFFMLApcBiAMZ9K9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ViSB5DH2FDdY1Jx3o/h7YAobqi4Zh9M0IbAaR65qUTfygAZ5PavEj5elSAw/LVCRMjlc8c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sGOQTxXtJHHFCKKgDGSvaqFe2aLpOMDcGqMdJzTEwJUgkY3qpJ7UVxnfVkkUPcGqM2V4r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GKaJLZzVSN+KswUEBGJ2Gdu9SVIOk0xFQpx7UQacjP61CpnY7VdFK5P3qGUkToGc842Hs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hYKPU1ZSSpbA2wM0SSSNXIMeXU5DA71JaLENBJ4fPuBRneCaUBXMcQA1BznBoDSiePEo0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LEzsRGC+PSpoqx3VATsBp7HO9DQjxGC5wT6UPw2j8jrjHII70SA7/AJdR9M0DDPkJpXJ9S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Q+gsw7etXhcIreLBrHGOMfI0SPzKdSgY7HmkHgXt2ErEY7dziqvbJdLr0hSoPmzjP05pkx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POnHPvRJPwzAEEgDY4q0yGYyqIp8Opw3/AG96cxp8oU4B4/4oilXkymxXfJOdhVtOuIEhQ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WjNly7Kq+YjTx5j89xRJJmuVZCFC4OGB2GO1BTXk75b0zuKE4uJLZip23z6n7f5vQIssbu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zZANLi2VJzIox6gdqZt4tKYSV022UgUYx4H8Q6wBux7+vy+lAGezliFwQKurBcZwfU5o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Nhj9aGYj/ALfr6UqGNoY3R3Zl0gZ54xSUipOTIFVctsFG23saL4WAQmx/25+9BMTK4XAxj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ILDwWggVWVRrUhlYHdcdqvM8k8zFgral0g6mDfp/4r0EpA0sCVx6Yx/epfxpYSsQALbF+4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ZQa3uuo20bJFcsEBzhgGP3+lJXCGRnkcIsjfXP370qy3cT+W4kJ75OcfejRX92Bouo1uYz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H+nFSo8XaQm7CRX15bQLFFOTEu/hsMr9qg9XeRy9wvmDZATYe2B6UUwoASjlVbbxWU4G/1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CyvgsT+bj6Y/zir4R7okaWeGaB9zkEkLgknb0+1HsjJPaBnzriKlQwO+QTj7DilYg0CDAU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zuP8AirxXs0cjkFRrwDtge37mpoa0aJnt7i/jTOuMgs2lT6Ht9Aa2I5YxEGGkLnykVgQNI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hCAxG/fetzxNsLuvGKtIGxO+Gbjw86Ub8unff39KHHpgIhGH7sx2/84pue1E+4kKNjGcU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qAoxwzH+Xf3+VJoLCTyjxMIu24IGMen14q06xsgSdAFzsV5Q+tMGBXkJJJXGB2xVkeCBCS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596aVCbMuWVkiaIPldt1bYj9qUDosZGsFcYIHJHpWnc2yo3iov8IjGj0NZstuHUxwQN4nd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FvFX8WJLcso1A4b1+nanJY5hG8qJCSr+gJHtv6UgYpI3H8MnTz9Kce4RLgSI5Cy/nTGce2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YNBc9JVZYlUDPkzjesmCD+M5JwBuFbk+1Wglj6fOQuomTgFc49OaYuJEWTXG6zMBkjbB2/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Rf4mhl04BKNkHbbO3+ZrRtbVNDSJIFAyfOdIHv9qx1vZixEaIUGCyFcr/AMVoW1vK0LSDT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Rj/PnQA34EM8TJKjM2MeXt70KNBaRungs5P5VzvTMLJHsCcntVE/i3JDPggZGe9YHQLgs6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QOK6foNor2uqQOFIOnBxXOkGKXEqkHkY3rQh+IJ7a1aGKNBn8rd1rk9VinkhxgXFpPYn1P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WX0t+Zjk0nsOKtI5lkLudTMcknvVT6VtGLjFJk2GtlUTLJIuuNd2Fbd5Hb31gxs7iJJSv5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9a50EjODU5aMArIQecjY1M8ak0/oKsNbyi1YOAGHcYpJ8JMzRqQW3JNX8T+XFDkfHatQBO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yvfbPeiF23I70Lcx6RpLZ/mNJulY0rPPjzAEasbZFejhaNNbAEn04q8YBPHB22q8srKuMK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ohgoiI2JpVo1GSUzmoaZ86cnH2q3hvyVwPc0xXYFoUBzjFDZdIx2pw40YxuPQUIxa5AW2X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FyDgEVWRSBjO3tWiUQNgAkDbalmhYkArjJ5NNMdC0bnOCCRQ5TlthgU3JGYwSrHHBpUgs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ipZMKN9z2oioCcY3rz4PzxTJYDFeC5ONvrRPBfSW0nFVKEDJqrJKjY/KjO7SEMeaokZJ4o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c9qTYJEINLFqrqZScEgEYohVwDtsaoVpDKEnjsKkkhtiPevGNmOwzUaCu2KBWERo9/FJA7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Za31EAYOmgKMyBcZGaJHI8ZITbPPpUtFphUjmKEqM43OTvXo5WhlBIxtuCa9HMQ2/ON69M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OT61I7GxdoyYVMZ7ntUaiZANRII+VLqyovlbI9TXtTNvjy06JsYnjZRhm83O3I9q8uUB1A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CWmZsLvgYPyogI0rqJGNiQKZLLBV2fGNsEDaiW6+JcQwzNiNpAGPGATQX0hSGbjYUSMCYZ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cE7UO2qQHd21oiRlYol0r/LjY1y3XUWy6pLBCrDZSO+Ad/wC9XtOuX/S5lg8t0ABhScNj5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rdSe8hdoFkRQVdBlGAwQPUbc+9eX6P0+fBmfN2maTlFx0IFoEiBkwM8Z5oK3kYkKDJVh5Q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hhi8rNtpzjg4/zesxkGsKMN7jNeuYjolQq/Bxzn5+lDuZZFRVBBUjPy70JZ/wkjFAGZsY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zFmwCSc/egCxhYk+UYOeBiix24eQAHftntQojK48ESBVbffgYqqlw+nWCc4J5FSM1oWVZC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uaJE+SwUkFmOGrIzIhzkHPpTlncCMaG1ZJ5DcfSkMLNGVDBkGc/mNUijBRwqducDb3piV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5Iq1owEJjBODyfekgbF/w8rAxLIhiCls9h7/OkTDgagTzgVplZmOnWBk7qABjemLew8OUv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cGmhC1zCxstZTQQ2Nt87etZ7KY0TzAkk7D+ta9+hPTmG6lTkD61jyAgRjWGABO1VQrNOxi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3GO32rQRyFAVANI322P1rLtr1khLmFQucF85OfejL1EWgbbXIOFzgHNUiTQeYmIkROTwV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zJgZIn1YxqADFP8+9aAZGSMlWDtuMdqq8R8wKI55ww2+4ooLGbGPw4AzY1sNyKYBUsAceo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quAMDgHOKvnanQWUZTG7GSR5EY7IFzgd6uI4YY2ZAEyN2A7VOonY1I2GO1OhA9CSyCZSG2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dK8bLrKcE6jrFaI2+VeBVtSj13BFKgMKW2L2xVXZZYjqUBSNW3f0NeikkNmDMcvG2oBzjI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9g34kSwaV4G5O3rVYrCQ3eZFBj5J51fP3pDFLqG2khhuRIYjIOQCQCO1Xgml0xiJtfPm0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dNhjU+ENGRwRqH61WPp4jR41ClWXg7YNFA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dfe8c97-012f-4723-acdf-d91ad76ed43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Y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6ABAAMAAAABAAEAAKACAAQAAAABAAAGqqADAAQAAAABAAAE/wAAAAD/7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vdG9zaG9wIDMuMAA4QklNBAQAAAAAAAA4QklNBCUAAAAAABDUHYzZjwCyBOmACZjs+EJ+/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E/waqAwEiAAIRAQMRAf/EAB8AAAEFAQEBAQEBAAAAAAAAAAABAgMEBQYHCAkKC//EALU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BAMFBQQEAAABfQECAwAEEQUSITFBBhNRYQcicRQygZGhCCNCscEVUtHwJDNicoIJChYXG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nKCkqNDU2Nzg5OkNERUZHSElKU1RVVldYWVpjZGVmZ2hpanN0dXZ3eHl6g4SFhoeIiYqSk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YmZqio6Slpqeoqaqys7S1tre4ubrCw8TFxsfIycrS09TV1tfY2drh4uPk5ebn6Onq8fLz9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5+v/EAB8BAAMBAQEBAQEBAQEAAAAAAAABAgMEBQYHCAkKC//EALURAAIBAgQEAwQHBQQE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BAgMRBAUhMQYSQVEHYXETIjKBCBRCkaGxwQkjM1LwFWJy0QoWJDThJfEXGBkaJicoKSo1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DREVGR0hJSlNUVVZXWFlaY2RlZmdoaWpzdHV2d3h5eoK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Lj5OXm5+jp6vLz9PX29/j5+v/bAEM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ICAwQDAwMEBQQEBAQFBwUFBQUFBwgHBwcHBwcICAgICAgICAoKCgoKCgsLCwsL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f/bAEMBAgICAwMDBgMDBg0JBwkNDQ0NDQ0NDQ0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0NDQ0NDQ0NDf/dAAQAa//aAAwDAQACEQMRAD8A+t9qbflbbIn8X+3T7eW5XdN92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f/26rN97/wBlouJZomWb7zJ/49/sUAdPqUSaza/2ra/NJ/Gv9yuYWV9rTJ8jRfLKtX9H1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vywy/69f7r1Z1awSCT7fpv72GX7y/+yUAUIWTbvX7tPkXzaoLL5Tb0/1L/wDjtasezb/sv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ir8tMVas7flrnAh20bam2+1G32roAjpV+9SUUAWt1WoPvVk7q1bWucD1TT5d1vDW35W7/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tta2sb3Uixf3f9qrn9qP9o+zRfuP9qf8A+IrGc+QDVa1rK8+H/l3j+0yf9Mvuf99yfu6vw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ka8b/AGvuf98f6utKSLcqh2qPbgcrNYX9wvzSJB/0yiXf/wCjP3dQ2elpZM3lL+82bPMk/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f/rNn+xXW/Z1/2qI4E3Ue3A5trX5vu0Na/L92unZvl+7VNpd7Mm2t/aGhzHlbW+RvK/2W+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Wrt/2l+et5rfP+qX7/wDeqs1gm75v/HaxAzVl3/dapa0P7NhX/plULRTL/tf7v/xFdnOZl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jb7VmBW2/WmbfapttDJQBVopW+9SUAFNanUu2gCg33v8ALpXPa14Z03V9Stdblkntr60i8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/H9/+/wDfauvprJu/hoA4nULC8s7HZpsNjA1xL8zSL+5leX77ukcEnzyVg+NtGSKzt9S0G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dHltbZV3w/vfvokP+r3yf9c69OaJGXYy/L/n/AL4qs2m2Df6qPyv9pl31zewLhU5Dj28Q/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7xLOZ4k/eTskO7++n/PTf/wB+/u1pQ3Gq3UzJFcMypL8063Xnean+5H+7/wC+6s69FcytI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jpb/P58PnIr/7fmSfc/55+XXGXS6JLoP2/wAOSRfbLf8AhspvJSX/AGJk8yKSl/CGeo332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5pPOt/uSRs+9f9x/++qmvtc16yt1ubKRZ4/vS+fH9of8A4AklYOhy/wBo+G7O8ih+zb4v9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lZo9xbtbeZ5f8PmfxrWwFyz+IkO77NqNjZwR/899uzc//AGzki2f9+62LjVPB9nef2rqWn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1zu3p/wADeT7n/bSvH7e/vNX8Sapo9rHp0raYyJdTyRvDNP8A8A/6Z7Kp65b694o0W8sJ4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At4jvE8X8D/u/nST/AKaf3qn6wB7NdaN4A1LzkntbRftH3pGtYUmb/ttB5UlUJPAnh5/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RTRWbTzTTQ2qXKbH2JO8sf7yvLrOw0r+xZNN/s+xn1bZ/qtQtYYdz/wBzfHHFH/37rSsUh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wftUF1t+S2ZneGKb+4n+sj2f7FY8kPth78DsNN+H2q2F9DeWEmn3LJE6yrFb2lu7P/fR4I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TfC/jzSGkh1ub7ZG8u6C58t/OiT/ni80n+v8A9964/T4vE95p6zLcXWkXn2jdPBL8/wDvo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kiV0lrrfjaz1iG2iuPK03Z+9kuf8AXI/+x5cnz1zwh7Kf7s5/3hvTPeL91tv+7VaO9v1b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xBft/y8faf+2aP/6Mp8mqeb8l1Y2Mq/7uz/0XXqGhyq3rr/rVaL/tnV+G/RvuSK1bHlaI3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r2m/+OUyTS9EuPuXV1B/10j86gCnu96FahvDkLf8AHrqlq3/XXfDTP+Ec15f9RGk6/wDTO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1ZXpWVJa63a/62zuv+Aw76rNfvb/6391/113pQB0O3bR5+ysSO/8ANq/H81AGwrfLVOa1f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M339qr+53/wB/Z/f/ANunq3y1C0+2sa/vgc9/xOJfvRwRN/z1lZ3/AO+Eo+yzbdk91LK39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/AIHH+8/8iVZmvd1Q+burHkAhjs7OCaSaKGOOSX/Wsqojy/77/wAdXFb+7Vb5qkXrWYGpb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WseNvlqaGfa33q6AOkXfUy76hjnTatWVuKAKF1v3VfsWemTbGqzp/3vxoAmvGfy65Wa4dW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Rlrkr61RZKABYoVVXWj7Rt/iqs33flrNkW5/hoA2HuEb+KqEkqVU2PSeQ7UAX42T+H5auL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j+U6f635dlTLe+Qy7fmoA6H7txaojfM7O7L/wD/4vbR5qfar5F/1aKivH/wCh/wDstYK3+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UT5V/4H/9gtXLGV5ftEz/AOsuHfYv/jif+gUATakvm/Y7NP47qFv/AAG/f/8AoyFaoNFu1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e12/+BL73/wDRS1qxqJdWh/2IJn/7+umz/wBAanwxfvLqb/n4n2f9+k2f+yUAU/k/4DT1b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gzbaANvyklVaPsS1Tt7qr8crt92tDQhaw3VC1hsrYj31ZaL5aAOVaDZWPeaTbX8fk3se7+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20f8AgeuwZU3UeQjfw1jOfIB5othNYL5N/Jvh/huVX/0cn8H+/TLizmi/2o3+6y16LNZ/3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wSyZn01d0P8dp/wDGf/iKxAwfKRYflkf/AL6qzHB5sPzbv++nd6ZdatZ/cWOTd/d8t0f/A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6f5ILXyI/wC9L9+szoL/ANgtv418z/eqGRtNtW/esq/7LULoOpT/APH/AH0jL/di+T/P/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csIv+Wa/9tW3/APjlAGO2s20XyWVrLc/7q/5k/wDIdHm69P8Adt0sV/6at/n/ANF12DbIl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xyq33quFPnA56Pw9csy3N1qk7Nt2tHE2y2ZP9tP9W/8A37pln4c0TS440srOBfK3+UzLv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PM+4n8exK6TtTH71pOhyAcxfeHNE1SbztWtVvm/hiuW+0Qp/2xn82P/yHWDNBqWiX02pTz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uedo0SZf4ET93H8if7H+rk+b/AJaP8/e1Gy/K393+NW/irDkAm03Wba/hWaBlZXrbjut1e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kTNf+H/8AtrB/e/8Ai/8A0ZH/ALf3K1dL1yHUo9kTeVMn3om/z/4/QB6T9of+9TvtEn96u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VcjuP9qgDpJGepreXatc/9rH96k+2Ov3GroAuX373dWUtr81WVunb71TLKn8VAF+G1Ty6y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uNdIq0Rywy/PuoAzbzS7n7Quq6W3lXCLsliZnS2nT+46f3/8Anm//ALT+Sn2MttqKtv3RS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5Hif/AG63llT+9WPrFhD5keqxTR2d5b/Is8jfIyf88Zv9j/yJHQBf/s7Tf9rd/vU+O1Rd2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a9n9p8toJEZ0lj++m/wD2H/jT/brbt7V1oA5XUItzVNY2vy/NXQ3ln/HRHF5S0C9oZrQQ2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Z1jtFcwLJc/evrtNiRffSKH5//Re//tp/3xW3Dsnma5ZttnZfd/2pv7//AGzqzZ2T/NeXC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7if3KBmPb2qWvzyr82/f/ANdf49//ALPT1ukaRtSvV3LE/wDoa/3/ADfk3/7/APBH/wBM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F/tG4+xxL+5iX9+3/ALJ/8cqb7El7J9vZf3e3dAv/ALW/z/yzrQXtChbr5EfnXDN50v3/A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3ib/WfMlWWs/m/wBI+8n3KzbyzRds22tA9ob1rrM38TVsLqny/erzRbjbJWrNdfu6DA27z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VuvFD7qx76V6x47fzaAL91rNzO33qZbt++rNmg8qix1KwW4/1ySf9M4/3z/8AfFAHVL0pa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2WtrL/wBtf3Kf/HP/ACHQyak/35I4v+uSvN/4/J/8brL24GqtMvriwt1/02RIv+urbP8Av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/4+pp51/utJsT/viOuA1pb/w/qUepaWu6N9kXzfPvTfv+zu/+/ue2f/np8n8fyKFcDv8A+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OeRf+uOz/AMfkpkMupXX3YYoP+ukm/wD9F/u//IlU9PvIb+zjv7Vt0Mv3aufaK19oBpLFc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yq/3/AC9if+Px/vP/ACJWPcaXprNG8sf2lovutP8A6Q//AH3P5slbHZazWl3XFFQC1C/9z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ayuv92s2Rn/gWq3nzK33awOg3/PeoGnfdVPftXe9Q/b0WgXtDSaV6mhb/arH+2bqswz7q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ompfY2k/4lt7K7xf9Mr2R97p/20d2f/rpuSuk3fLXMa1PDf28mj3S7oZU+df8/wAdM03VJ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Fv+JhaJv3f894f4Jv/jn/ADzkrQDpI32tUzS7a5X+0n8yprq//d1oc5vef97/AG6hadF21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76wbqd0uP+B0AdSs/3aia4RN1QtLtt9/8W2sT7Q8twv8At0AaTXSbqha6RmqbyE21lSL5U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7mqEN66ybKs2vzw7KrLav52+gCZf9AvvO/wCWd3/47N/B/wCgUyxd7K4ksP8AlnL86/8As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ckiSe3aGX7r1T2vf2bO/y31l/F/t//ESR/wDoVAGDqWjWGkafcal50rW9pE7Trdyfa3nT5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9+T7m/wD5Z/8ALP771z2l65/bMepTeFNa0NL63+Zo7aHzrZHl+f55t8W/7/308uuq8QXV+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p/wDaEjzoksXl/aHgh/jmSH+N4686tdGsPGVxa3+iafZy2v2rZPPc6W8L+TF990/1Ue/5N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9cuEDnvE1hpvjKbUtK8KeG5P7S1h7X7frt8rpDZpbfJvh8zzdj+Wi/c2eZ/t179ovgjR7C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XlvF/qm1C+udRSD5Nm+FLuSXyX8vcm+Py63tL0aHSNJtbO8uJGht12xeZs3y/9+/Kjridc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T7DSbWS8W9uktd0azJCv/AAOOCWP+9UQp8hpUqG34k8UeHvCVjsurpbZZX8qL5t807/3E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z2PWfidBY3V4ui21y32rdZ+ezwzMm/5E+zeXLsf+De8n/XTZXK3mjarrOvah4tt9Htte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06T7dNYzLDbInyf8APvMn3vk+T+Ku2Xwvc+OfDq/8JXpttpV5eqn2iVd73lr/ALEL/wAD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zmByutLqthY2+vaj4Pi0+TT71L2WK0mt7h7r76b5k/defPGjt5bvHJJHJ/q/3ldDZ6NrHi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a8zLEr7NE0/YlgiSp89tc/wDLO6+59969Cm02GdmRrx5YfK8r7M0aTbP9vf8A6zfWVp/h6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v1/tOOKXzYvPXYi/P8nyeZLVwp84HJaPpfhW/01bnVvB+h6e2x1/s1dHT7TF/cTf5cUe/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fCel+IZbxbDwva3fh618PvNEzapNvudamldPkmSP/AJYRx7vLf/lnI37v+OvdfNmnj8lG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G7/8A2upo0uW/il/7aSbP/RdOeE5i4VOQ86s7LxPa6pJeTtrnlyxPu02W4SZPO3/fS5nkl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K6HwXB45s45H8TalbSySy71gtI3fyk/ued5nzvXYfZX/iaL/gK7//AB+Sj7L5v323f8C2U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pf25qsH3bidf+uk2+po/FWpN977HP/wBdY6ylihi+7toZd3/7W+tDA1V1y2b/AI+NFil/2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/Bkv3rW5sW/2fkrK+y/N/tf8AfFPWK5X7kjVoBpf2NoN1/wAeurSL/sz1C3g2ZvntZrW6q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lil/3lqszbW/1LK3/AEyk2VoBNceGdei+9Y7v+uc1Y81reQf62GeD/ej31qx6jfwf6q6u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tKPxVrcXyeZFOv/TdaAOPaeZfvtF/203pT1uv93/tk2+u2/4ShG/4/dHtLn/rlTGv/B91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2bf8ATNqAOP8AtXy/eb/gS1T8/dXWtYeFbr/UatLbf9dF31C3g95/nstSs7z/AK60Acn5v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sTeEvEMW7Zp6yr/egkrnrjS9StW/f29zF/wAB30AG760bvrVP7Rs+TzlX/rqtPVnf7uxv9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9avw1Qj/rVyP5KANVam3otZXn1DJdfLQBpTTpt5asG4l+aq0l1VOSX5qAJmeoWlpnztTNy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ZgTUUUVoA/b9aNv1qFpaXz6AJV6UtRt93/P8A7TrK1jWdK0bT7jUtSuIoobdNz7V3vQBs0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Vwdr8RvDeo2PnaJdf2hdSyw28Fl5nkzSzSfcTZ/B/v1j2+s63rOvX2iaXdXbNaLt+06fH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ufv5PM/4HQB6p87r8jf8Aob1Dsf8AvN/wH/PmVleG9B17To2/t7WJ76R33bpFRET/AGE8u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b301hYLJeXEXysq7N+/8Auf79L2gHQ29h9n/18n2b/rn99v8Aff8A1m+qbX6L539nLHbQ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P/gFcf4X8UXPia4vob+xnsbrT5UiuI5fnTf8A7Dx/frbtf+PKT/rrN/6G9MB6s93++3bv7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8A/uVc8r5fn/AM/771j2H/INtf8AcrVX7tAEdFLto3VmAlSbfam+b7Um9KzAGfbTfPeka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9c4H/0PrL/lpSN80f/AqX+KnfwUAZrb4JGmVdyv8A61f7yVsaPfpZf6NdfNZ3H+qaqe2hb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/AI9Zf/IT0AauoWH2C4+X5rWX7zf+z0y1g2SfZmbcv/LJv71dJpMW6NtE1Rvlf/USUTaM+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2r/yyb+7XOAW+lu1XP7G/zirMLunyM1X/ALVsoA5u4sHWspt8X8NdnNeI/wDDXN3kqbvu1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Osv8AtGa//wCPCPbH/wA9Z/k/8c//AGKh+x+b/wAf8j3P/TP7kP8A3xH9+tefkAsyalbLJ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+7F8//j9FvFqV1N+9kW2j/wCecHzv/wB/pKfH8kexVWJf7q1p6b/x/LXLPnmB32m26WUO+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r9+b/AL7rodyP87R/99Vgxy7V2VN9of8AvNUcgG9HvX57Kby/9lvnSr8epeV/x+RtF/01/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/AIN1XI5Xf/X/ADUAdVHeQsu+JllWpvPR/wCHbXGfYk3b4JGib/ZqyupX9n8ksfnr/eX/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rWZH+/QtvC/3a5u11mzuPut81X5L1/wCL5VoA1VVNrJUKqlQxzptqaGVN1BmQyW7tTFs3/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2Zfnp8jQr92tAOYm07b89Zsiuv8NdVI2+sqRUf/eoAx4f9qjb9aszW6L/AK35awf7USBv3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+4/8AHWhmXPK+apPK96l+1JKu/bt30zZu+7QBTop7K+6mJ2oAGWpo6hkb5ahW4oA0tqUxo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45/moAe0CN/D/APEVg6toiXVxb3P2eK5ji37rZl/1r/wP/wA8/wB3/t/3q61WRlp6slZge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apJZ3q3knm75f38exE/3PLkljrYVfKvJE/hlTfXYLs+5/+xWPeRbpN/y/JUwhyGh5Rr1u6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MEVwmxIrnam9n/ubJJPMf+L54/wDx+jyNe1S4uoWm0yT7J8rxLG8M0Ty/OkyPH99/+/dek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KqX9rFc79+zzI0fZ/38qza6bZ6cuy1hSBf+ecC7Kj6qBjzWHmxx+fM3yRbfmb7/8Av0+zt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WRvN+b5vkrV+zv83lQqv+98+6nyWT7l83/wBCo9mZmUy7W+9t/wB356PK3fw7v+uvz1f8r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3aZ5X+3WoFBkmi+825amhvEi/hqyrf7W6q01ujfw/NWgF+G6Rqvwy/wByuSksplXeu6mR3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A7Nnqt5T7t6Kq1jx6lD/GzVpR3iN/FQBfjury3/1U0q/9c5Hq4us6r/HdO3/XVUmrKX/Yp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zf+PqxtJ/96HY9PhutK3fvdNk/wC2Fxs/9GVQqOswNnzdEZf9dfW3/AUuKzbqz02X/Vaxb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P/ouse4bb/FtrNa6/6bNQBpLoN4//AB6taz/9c7r/AOOUNo2vRf8AMPn2/wB5Y0mrH3b/A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q0+O4vIm/dMy/9cpHSswJpJ5rX5LpXjb/AKaq6ULqiN/tf8CSpl8R63Auxbyfb/tbJv8A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8l+S6tbO5/wCu9ns/8fjoAuLqKL99WX/gO+tWxa2lb+Kub/4SPR1b9/o9sv8A17XTw/8Aj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8PXH3I9Sgb/pkvnJWgHYM6Lt2U+OX5a5mS603/llqiQf7NzbulJHYXMv+ouLS5/653Wz/A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Oka8p7al5TQulcx/ZesRNv8m52/8ATPZNVa+lmWH5vl/66q6VHswPUY9WhlVap3nzNXAaf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P+/if+1KfcajNL/y2ji/3vn/8cjpgdUqf7NDL8vyLXMW95u27pHf/AK6/6On/AMcq/Z+L9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1KLyf+ekS/uf+/wB/HQBM32n/AJ4/9/Pkp63H+Yv/AIuSuM1rx54Y0nXF0G4mk+3XESTwf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3H8zy6mbWfN1qztrqaXTftH/Hr5u/9/Ns+5+78y3f938+zzKynOH2AOtb7v8AB/6G9clrX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UJtOmjvrrTH2S2izbNvz7H3+X+8Ty/v1iXWvPpNw2ieI7y50hdVg+y2t203nQtNF/Gnlx/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nWbbr4A1LxNa22ot4cubxLP5549+/ZF/sSfu0fzH/AI5KznPkAuR+INbtdct9E3abLG7o7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aWTenzw/8s5k+f7/+zXrUMW1l2qy14n8ObObUvFGpQpZ2t5oOlNtsNQj3+T52/wCf7N5kk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k8v5f9uve2ohMDntZ8Tabok0aXXmys7JFugheZ4vN37N/l+ZInmbGrVs9Ss9RhW8tZFnV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/AKGleY+Pr/R18WafZ+ZPLq0sH7qCLzoU2b3++9pH9odN+59n+zV+GXxhpetXFzcaLHqc2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dtefJElt/B5MkEUn8bf8APSSSsZ4rknyTA7+SdGVXl/dN/C38DVj3ErszJ92tK3S2v7dby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Xcu77jJ/sVQuontfkgVpVi+/A33/+AV1fGAyFttdDp8u5q5WG43Vq2Mv7ytTQ7Bnokl2rV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tq0AMkn/eVcjuPlrlZLr5qvx3Hy1lUA25G3q1YjNsokvPKVqxJLzdG3zUwNJokl/fRSeR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AJv+/wD36hj1R5ZPs17H5En93+Bv9tHqG33tH8tQzRebHsn+7/4//wDYVnyGh0jK8rfvf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Hbd/crEjv3tV2XCtPD/z1/jX/AH//AIur63SP88TKy/3l/ioNCzJaptqs1nuWqE2ousmyr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umc5ZWy/d1jy2r7q6Rb1Nv3azZJ0eT7tFQ0Mq1tXeRqv/AGD9226tXT1RmarklvuX5ag0O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mueCvtsn2ywbyLpPmRl/i/wDiH/8AIcn/AI/XoUdn93fWxbxUAeG6bdPLcf2bqUfkXifd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7OukWDbXf6x4csNZh/ertmT7kv/xf99K4lftmjXH9la2rbf4Ln/P+f+en9+s/gArMtVmlS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/ANFt55W/2Y9n/j8n7uuPurLUrr78cUH/AH3M/wD3xH5Vb0ANVbj5qZJcQ2/+vmSL/eaue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k08u/+Ff3Kf8AkP8AeVct9GhtfntbdFb+9t+f/vutPZgXG1SFv9Qrz/7q/J/33JTPtl+/+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rJ53/AI5HT9t+nyLI1GoWtzLDH5rNR7MB8Luzfv7ydv8AZi2Qp/5D/ef+RK2LVraJt8Vuu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33XJfZ5lb5Wqz9qvIvk8uj2YHeR6uif7NWV1ZP71cZHKm1d9WVlSoOc6r+1NzfP8Adqnca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m+aX7zf8APJP8/JXN3V19jjaX5vm+4q/xf7lU40mtbfyXbddXvzyt/wA8k/v/AO5/BQaHc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21v8A8e9u+1V/vv8A/ER/5+5WrNefZ5Psytumf7n/AMXXJfaIdGt98rbfk2q391P/AIuS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7Z/y+XfyRL/zyT/4iP/0ZWZmdyzov/EqtZPlT5rhv73+x/vyVq297D5ao33k+SuDtb2Ff3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/e/26s/2i6szp/HQaHfyXSOzfLXN6ldJtrKW/dl+9WJqF49aAMvtStoJP380cf/XX5KP7e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ly3/TCPen/ff+rrzrTYE0vUI7C/VZZLj5bXUJPnef/Yd/7/8A6Mrv1TyvkWl7QCG6uLlrf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18yf/ABv/AOOViWK37XH+m3Xlf9cI0/8Aanm1vTM7LWI3nfaGrT2gBcWFnLI32iP7T/18s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/q63rNEtbVUiVYo/7qrsrm7d7l7r7tdP8+37tQBZjZN2+rjS76ymV1q5DLWYD977WrEvIk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uRI5K55v3sy1mZnK28r+HL5nuF8+xuG+aRf4v9v8A340/1n/PSP5/4HrsI181vlbcr/Mrf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De2rW0qttf5kbd88T/wB9P9uuV0W8fRLr+ytR8uKHd8sv8ETy/c2f9MJP/Icnyf3KuEwO2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dv9I3tVzUrjyrdUrnvNdWWtQOnmnTy6yo23yVTa4dlqazfc1AGxeS7Ifm21gwyw+Z8+2rO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LWIssKfe21maHVLLZ/wAe3/gNXFaFV3xfNXBtqmmrJsimaVv7sS1pSalf+X/oen7f9qdqz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GfbWVr0U11Ha3NkyRahZM7WsrNsRv+mL/AOxJ/wDbP4KwWg1ue4+03F0sH/Xsv/s9aun+H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wst4396eTfWhftCazvYdRs47+Dciy/eVvvxP/ABo//XOrLNuXZWDrTf2JfSa7Eu2z2bL+C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Pzs/vx/8tP8Apn/uVq2rJLMuxtyvW0JkTOqj+W3j2VgyNuuP+B1t7tsdc2z7pv8AgdUZn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/wDAa563b/SI63pv3sP/AAGuYjbypKAOwVk3VlagvzfLVm3lRlp80XmrQBQtbrZ8lbfzu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SfLWrZzuy0AaS/NVORvstws0H8f7qX/c+/v8A+2f/ALNQ1x97yP8AgUv8C/8A2dTQwfaP3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+KT+Nv/iEoAZbyva6g1ta/vVuH3v/AL/8aV1Vw8Olt516264/5ZQfwLXN3Gt22jN9g0n97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LWDb3iTzN5Unzf8tblv4v9ysuTkA1dQn/ALSjmS6WRfN+Tzfuf98eZXMab4P8PaNC1tYQ3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Jb65mhb/gHmeXXT+Ru/i3Vcjt0pgMt4tseyJWVf7qt5Kf+Q6swwbm+8v/AAFf/jlEa7V+7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Rz7W+81ZgTeVtpjRVJ5vtSbqAHr8v3afu+tMorQC1/DUDNRu+tRN1oAgX71X4W21T20K22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LS1W3bqYzPQBa82kZt1V971Hu96AB+9Lsj/urSUVoAyRU/wCeKrVORP8AppItXJG/3apyb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/APPRW/3lqg0D7vljX/gLbKu5j/vUmwf5WgAhvdStf9RcXMf+62+tWHxf4kg+T7d5/wDsy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NqN/DQBtr4rml/wCP/S7O6/3am+2+D7r/AI/dJlib+9F/DWL9kT+7V6FNtAGkul+D7r/U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tEngv7Qu/TdStrn/ZZqoMz/8APRW/661j3Wz/AJ4x/wDAW2UHOXLzwRr0G7/Q/PX/AKY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u37+1uYv95d9TSavNa/6ia7g/65Nvq5a+LdbRti6kzr/dnWgDmGba3+s2/wC98lCs/wDDG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O18VPLNJ/aNna3PlPt/eR/wC49Q3nibwHLJJbXtrbQTJ8jLbXCecv/AKA5zkv3zr92se41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zluEa4/59ov303/fEHmyV6EsXgy9t/wDRdSnWO4/56LvT/wAh1yq/C3w99lvLPSbyBYb1d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2d5f9/wD1UlYznyGnOULfXtNuLprN5GguEV5fLnjeH5P43/eR1iaT41s9b1K6s9Jt7y8t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bdlnL/f2PWxN8I0bw3a+Hrz7Tcw2UqSwSLsfZ5XybP3f8H+x/y0rBtfBHjawvLqa915LyG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p77Ik/uInn/IlRCvzmhcj8QPe6xJ4esoZI7yKBLj7TtS4tovn2bHeN/v/AOxXGeNNefS9U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rhH2S+Qry+U+x/vpHH8n/ANjWrH4Q8VeJreSz8QXEekWcVw8UVtpq+S7Q7/vu/mS/PJWDd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2Ja2dtpFrokv2i1Zo/wDXzfP8/wC8++n/AJEro9oA/WPGHhK6hmsNO1i50/UtQRIPtKwzI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/yo0/9GVq6brb3mmyWHhfZrjWnyK0VulpYRTf33eSSXe//fyun8LrrF7Y2t5r1urX23+7/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tL7V4e8KrcTeXArPK9w21fvPL/H/tvWAGD4T8Eax9qtfEPjDUk1PVLRZktZVh8mGD7T9/Z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7xRoPg2GN51aWa4d1ijjj86ad/wC4iR1yupeMNN1vUI9Ka4uoFX5v9GjdN3/kOWSvKPFy3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Xm8QfZrq9t0igub61SV4od/3Lb955iPJ/f8us6lTkA9L1DXtb8Tbba6t5NB3q9xbtczb5m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JItif79cHDpetxa1JbQf2Ncw+bueRY3SZv9ubyJP+AbHk8ytua6v7ixt7nxBa6LayOuy3+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/AIB/f/j/ANZV9Yn1H7LYLJFLJtfbut3t0VP9hJI/nrMD0ixs0srdYVWNf+ua/JVG1/5AU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G9S2sD2q7POkl/wCmktZTP5Hhlf7zW6f+Ra6oQ5ANiP5beFP9mrLNVbd8ypQzVsA/d9aY0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j3fWswHtLTN31o+9TNvtWYFiim/LTqzA//9H6oVqmV6obvrT1egDVX5quRxblrKhlrbt5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y/L9guPlX/lhL/wA8q7zTNUTWbX+zdU+W6i+4396uM2pKtPVntWX5tsif6qeoqUwOha32T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nzLL/AH/9irMa20sf/TRPv1f/AHPiCz/dfu763+8v/s9c9Jvim3/dkT5ZY/73+3WQD5rWs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6SOVGX5aZJAjf7NZgee3FhC7b1Xa1ZUi3MH/TVa7+803atcxcQOrUAYi3SM372tjS0T7Yu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m3LU2mxOl9H5TUAelr9771TLsqgqv/FUyq9AGrHKirWra3Sbq5hqmhl+ag0O2hSFmrbt1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T5a3oZfloNDbk0bTbz53Xa395azZvD9zB88Eizx/3WpkLTN91qufaLlP4qAKy6cjL92SL/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v3astfzf8tdu2uYuteudGuLyGwZZ2uInazjlk+SKb/ni/mfc8z/4qgDYa1uVqs0tzF/erz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A0aa54fvLNXl2y3Kx+cip/f8A9XFXbW6/2j5iXk3yo+zyl+5/sOn+xsrjnX5A5ChceI0t9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51T/tfVb3/jyj8hf7zf5/+OV2EOm6Uv8Aqodrf3qP7Nh3b4quEzM4xbd5fnvZmlatK3it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1sfY4dzbNtQyWFagVmeFvvfLVOSV1/wBRVmS13VTa1mX7taAMa63Nsl/df7P/ANnUMjPu+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j+aqeyaL5Im2/7LfcoAuMz/xUK/8As1W81/8Aluvl/wC199P++6sq237n8dBmTbd33KI1+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Vf7tAFmNtv3qm+fcvm1CrbP4asrKlV7MCtNL8rP8ANtSoZn3yf761trEksa/L9/56pra7l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oUI22wq/8UTVcVnW4b/prT47fbcMjL8rrQsT/AGX5vvW9AF3clIyo1P8As9SeRWYFPyk9a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FVZloAha1R/8AZo+wf7VTbZv4KZudWoArNav/AHt1UJrBG+8v/fNbPnvUDM/+7QBzFxp23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eb5X+zXZ/J/wKqdxZ20q/vV2tVe0A5uHUrmJvvbq1YdZm/wCWq1myac6NviWiGL5v3vy1J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v8NWV6VWtYkqzJcWy/dk81k+8sa73X/v3Ve0Aoah938awWVK3riWa6/c2tqv/AF1nb/2SO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/4+LqX/rnB+5/8f8A9ZXLWnD+cCgzUfatlTf2HpsTNthXc/3mb7//AH3VaS1mtfuf6TD/A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8Aes4YuEwD7Ruaq1xLU1v9mn/wCPeTbJ/wA8pPv0+S1fb89dAGOv71vnqZYkq5HpczVsW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WoAfZxOsPysy09ot33tjf8Bqbb5Uf3dtQ7n21oBZhimVt8UjK3/TJnSmX1/rFku9dQu9v9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yJT7Xzt3z1m6xcI/7nbS9oA+PxVf/wDLeO2nX/ppa/8As8dXF8S6U/8Ax9aXF/vQSPClc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5FX+Ff/QK25EB1t1qngm4tWh1ZZYLeX5ds8kM0O//ALaeVWJHofw31Gzh0Sz15oLW3l82K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f/YePzZNn+x5lYN5Z2F5YyWF7HFLDdfejl+4//A/4KwW8JWf+gw3DNt01P9F8xfni/wBx4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fqJwn9gD0uHwHZwahHrdlrEF1eRM/wBlk86G3eKGX78Ozy4t6fJ/10rBtfBfjmwvPtL3V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9rJd2f2iaD/cmgkrzTTbXXtL1a8s72OWx0N/nsGVoX2v8+95kj/efx/c8yrmhy6xb3E1tp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aKn7xrNPJl/2EeDyvn/2K5JwgB0lx4S8SS/EDT/EOueZPZ6YjtFGqzPD50qeW6PDcT/In+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3tY1sLPTba50t02ItzC988U3zvvf955mz/tpXPeGfiN4qv/EGpaVLcNYw6Zs82L59n737n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TY3yeXXT3HxVhgums/s6XbRSvE0s8cKJv/wBh9/z/APbOiFDnA6TwTqVhqOoTO9vBBqVvb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shukl/j2R/wC2jff/AHkddtpt79q8593/AC18quJ0HxppWoxzX76XEixLv8yOR4oZU/2K5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Fbs8vlyQ3Dv8Aut3/AD1rf6uB0muLbXmuW+sWutRtrFo01vastr50Kp/HDc+X+82f9tKhm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zUtRtdP1yzlV7pZ7aOa0REi+R0d5PMjfy/wDbrNs7rTZbGOzazlls4tm2L7Q6J+6/2P461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m0S3jjgtZVeLy/J3ov/fuSKuGeE98Bmg6l/b1ja+JIvsem6elv+6/fPvtbWL/AK5/6On3K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v47iFrxJ1377WXcnzJ/seXHXAaTYJo2lw6PpOoQTw/Z/s9wuqWqTeen+/H5X/ALUqzJF4k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S8utNZpYkis/skk0KWvyfff8AeSyP/ufJWvvw+wB6Qtrt+T/yL/H/AMDT+OtKxT95sn/7+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fvdY8KaXY6VFb3PkyyvFLd30LzfP/AM9pn8/7kleheE/GSavqWpaJLH5VxZbNs+1/sdyn9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branUND1GO183bWbqlr8v+1U0d+8Vv8AN/3zWbNf/aP93+7WoGI0HzfeqzG6KvzVfhVG/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T7qtQAy6dPLbbXMTXDq3y1ZkaZV+fdUK/N/doA1bGV/LrSX5qzbVNq1twqlZmgysryPI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8Cg/g/wCAf3K22Sqf3aqEDQ5X+2ba6upvK+9F/wAs5fkdP+AVpW7P5n3qytU06z1H9826C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3/wDgf99P9iqdreTW94sOpKkUb/dlX/Ut/uf3P9yj2fIB6LH/AKvfVST71Z7auj2v+i28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P++5P3dUIW1V/9UttEv8Atfvv/Rf/AMcqjM7OxaZYamuL17P99dTJHH/01kRKoafB5q/6V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4vkT/wAh1ZktbaL5Il2/7VZmhWbXvN/484ZZ/wDrmuxP++5PKjrStbzVW+/5EH/fcz/+0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xVchlSl7MDVmb5f8ASJp5f+BeV/6LqGN4bdt8EKRN/e2/P/33/rKrSXG6mbvrR7MB80u77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38NMuGqh87fcamc5trb2zrQsFn9yqdrv/AIquKkO771AD10tGb5aLrRk21ZjuEWi6uNy/e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od3z1cuNBtmWqy3W1lrYW83LQBgr4fRP4amXQU/u1q/avrQ0v2q4+wf8Af/8A3P7n+/QBx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UpVZoYv8Aj1jX+J/7/wD8b/8As6m0vRnika/vPmk/1srf3n/uf7ldgsSXU0dyn/HrF/qF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/AGeqeqP9oZdNsvvP/rdv8Cf/AGz/AD9ytDM4+8T7ZcSX8/8Ax62//kV/8/8AkSspopvMa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eX/nkn9yt6a6hZlSL/j1tP9V/tf7f/bOqElwjNv8A7/3qDQrbkVlqyzblWsqa4RZKsrcI6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1l2rVaZPNp/amM1AFCbTra6hktrxfNhf+H+7/ALaf7f8At1Ws7y5srhdK1aTzJn/1Fz/z9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H/c/5aVsVDeWVtf2rWd0u6N/n+X5HV/76P8AwPWU4GhZbpXNsz/amqaxvZoJl0fUW3XCJ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k/v8A+/8A89ErT8lP7q0wKVnE6yb62GlqsuxWo+9WgFnd9aWq9LuoAt1hXFx9nuK1d3vWP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PTzf9356zAsx6in96sTVLX+3NybVimt0fypG+5+9++jp/ck/5aVMz/aP+PCxnk/6afIiV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m2F/IgtXf9/H/AByp/c3/AMFclSpzgc9D4reCzjttUjnWPfttZ2+fzfK++n/PR/L2ff8AL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PR1hkmurpYv+u/yV5R4++CP/AAmWoSareapc/aH+VV2wzQxJ/AiJ+62JXYfDfw/4b03T1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tjb/6RFFd7POupvk33M3/AFzf5Nn/ACz2/wC5Vwr/AM5mdDqHiPTW+S1Wedv+mEfyU/T7/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tVg/2pGrqmtUl+R1+WpobW2t/urtrTnA5LVLPVbz/AI+tSaL/AGYI9n/j9VrXQdHt186WN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b66qSBGZt33aFsrarpw5/jAp2csKN+6jVas3ks3l/JVxbeGJvkWib51+aujkgByX+ku3zL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Wn7YXX7tTRr8tQBz2oLM0zJ95XrmNLR9G1RdHlZv7Plf/AECT/nk/8du//ocf/TP/AHK7+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Q1Cws7q3aG4X5X/8AIX+3/v1maGqy7fkrmfuzf8Dq9pN1eSxyWGqMrahabPN2rsSVP4Jk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1r/y2i/4FXQEy/C25fvVlXVrtbfTLW62ssNbEy+bHsoMzHtbrym/2a3o7pJV3q1c81k8Tb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W+VvmoA1ZpUlk2fdqZd/k/vflt/738bf7lVobd1b/AEpd0n8MH8f/AAOthkS3/wBMv23Sf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ALNrA96vnTqtrbp97+5WVq2t+bC0Om/uLNPvT/wAbf7lc9rl5eX7L5u77On+qtI//AGeob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TK39xf7tL2gFa3ge4Xe6+Vbv/AMs/42/360o/JiVYYv8AgNMkd2bf91aZu3L8n3qYHT2sr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s+6uYtZX8zZ81dIv+r31mBpR1NGvzVlQ3VasL7qzAubUoq/Hp0336vx2SL9+tAMHa9G32r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FtoAoU1utOkaGL/WyKv8AvNWVJqVs3+qm83/rl8//AKLoAvtVZmqh59y/+qt5f+2rbKrM9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v/H6ANWH97/Ft/wB6nyeTF966Rf8Ae+T/ANGVlR2by/624kb/AHfk/wDRdTfYLaJv9XG3/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VftAJmv7Pb+6m83/rl89U2v7nd/o9uzf9dfk/+O1c/wBG/hjobZ/srUAU99+3/PCL/rl8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1aLVV028vLK6l+1WsT3EW1vvPH8+z/tps2f8AAq22l21C0/8AAtaAMtb1L2xhvIm+W4iSW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K+E2e1tbjR2b5tMne3/7Y/fh/8cda6RmoAfD8tTK+5qp/w0+GVKDMvv3qaOqy/PT2uEi/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bKmaVPLasFr91XfWJNr3zbN1AG9NdIu75qx5L3e3yVmyTvLHvT+Osf7U8TbKDM25G82qDf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ao6f+z1ZVvlV6rah/y5zf88pf/Rvyf+zrQBN/y/XSf31SWvK9Q0Z/Cun3lzarc6hJezu8t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K/wDy2uvMik2V6jJ8moL/ANNYn/z/AOP1ia1BqstvJDB/q/8Apk2x/ufx/wBysq8OcDyv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b+WSCLUrfetnpulr9r8rzX/7+O/8A37q54mv9Y8P3X2afxJPPqlxF5trp8+no8M//AEx/d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yut/0zb9pgbUJ7dLfd5dpGkKfc+/vk/eP/vpXB61YeHrKaG/tdcuba4vbd0lsZNl9f3n9y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Vwch0Heab4o8Q2enx6lq2zSNkX/HpAvnTf99xyV0Nn8WtSa6htrVrmf5NyLcsjv8A98fva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8ZtpNvZ+IJNPna4RGeD7On7pP+eKeX+7r1GOwsNNXfeyR/InzQRf3P9v+5WgD9D8V6rrbN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5/l3L87J/f3x0/WNZ8MabNH/aluu7f/q1Z3rzS++K+jo2oQu0ttZ6fL5D+RC7o3+3vj/g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gLzxDolxM2t6br0UsN3LDbtG0ex7VP7/7ySP/AFf/AH7rSAH0yupeEtUtfkvLmBX/ANx0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vw+8JXS/ZrLUIvn/hluJof/aleLWt1reiWcNt4Z0/7HosX7241LVtkPyf30h8y2k2fx75K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w0O4v7XXmWR3e4+13tjshbzfuIjzyRbErQD2C6+G15EyzaDHbQN9x5LSNJnZP9+vN7r4T6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3o0yxTXUSLeLq9r9oSXyv7jx+Vs+/9z/V1zfhfx5rC3Fq+o6ha6hb7vKvdS0/eltBP/Ann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aPH/q661fib4t01br7fH5ENr/AKr/AEjf5/8AsIn72Sd/+2dEwMptI8VabdR6rdLY6jef6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hgT/b8yTzP/Ilee29vD9qutb8UfapWiZ/+PuF38p/4/Jso5Jfkr6T0Hx/qWt2KzavpPlN/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60pNU8MT/APH1Y+V/17NWYHmPhO/1jUtLa81ezWxjdn+yrt2O0P8AA7p/A8n9yrkyv/Ysf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3Mj+D5/+YhLbN/03WoY9Dtrr9zpurW1z/vNsq4TAwd37yn709K1ZvC+sKvyW7T/APXNt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Nu372GeL/AIDWntABmqFv87qGb5fvbv8AxyoW/wCuf/fPz1qA9Wepl31WWdKm89KzAmoyf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jzH/vLQB//9L6WV6mqmrVMrfLQBZWXbU0d09UqkTtQBvR6jMq1cj1J2X5pmWuV+1bfk3Ux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AekWOqTWE0d5a/LMn3l/56w/367DUvs2s2a6xp3+sT7y14b5szfvvMZvK/u/Ilb2h+I3s7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f4oPM+9WcwO2t7y2+V/4X/wBb/svV/f8AL96sTUrdNq6xpvzRy/61aht71PlTd8r/AHGr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JpauzdazJFoAx7j+Kn6e3+lR1Dc96ZZs/2iH/AH6zA9LX7i06o1/1a1JWgFf99/10/wDH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xyw/xbqrNTG6UAdDbp93bW5D1riIbqaJvlatW1lv2mXz5vKj/ANnf/lKzOjnOt82G3/1rK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jd9jhZv8AaaqFnFZxSfMrTt/eauwtby2VVT5azA4xrDUrpt95I23+7FV+10S2i+farf8AX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3/dqtItBmc9cWCN/DXN3Ggwo2+L90395W2V3LLVOSB9tAHGefeQf8fStOqfxL9/8A74q/a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Tbv9n+OrMkHlNv27qp3FnDdfPL8rf9M/v1zgTNcOv3l20/z32/NJWPtvIF/dN5q/9NPv1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1WVv9r7laAbDT/N96oZJ/vVQ+1I67/lqHz0/gatACTf8AfWoWn2/I60N8332ZaZ5qfw/N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209YEX/VfL/6BVb7zf7VTK75/vUACy7P9f93+8v3KvxsjLvi+aqzNt+/8tQrLD5m+Dczf3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sK/8Af+aj5P8AdqFWdv8AXtu/2V+/T/v/AOytX7QCzb3XzbKI7/bI3/TWqEipE2/d9/5ar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/g+epNC+t7/31E9aX2pHk/wBm4X/9usGFE3b/APn4SjZ+7/693oA6FZ0qzHKn96sT7K9G2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h+Rv4qGiT+9XN7pko+0TLQBvMqbqGifb93/vqsRdSmX/Z/wB2rK6oiff/APHqAJm3/wB3/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4qptrNs/91v8Ad+eoftiS/dXb/wBdfnoAm+zo395aZJFDb/62ZY/96qbW7v8Afmf/ALZ/u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H/LNd3/j9ZgPj2NJsi3Tyf9Mvk/8ARlX/AOybx1+bbF/1z+f/AD/37qsvkyrsZV/3v46uR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qm8+P+7/AB1zgQx6RDF/r99z/wBdG3/+OVQmWZW+Vdv+7XQw6yk/7mVtsn/PNvkerLS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gcfDAjSb3WtJbeFvu7q3oYLZv+WdXIYLZm/hrknA6DgJrCbd91qFsptq/K1dzdQJ/DtrN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QgZnJXGk/aP8AX/8A2f8A9hUMlhc2R+b/AEmH/Z++v/xddVt3fw1Z+yoy11mZz1r9ml+5u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NaJNOtmbezbW/hZfv1CyvB/rd0q/3v460ArXVm8v3VrEuLV4lrsF2XC/ulaqbWqbv3taGZ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rfLT41vJV/ex16E1hbL/DU0Nlu/1UdAHmjWr/APPGqzROn/LFf++a9ph0ncv+rWq1xoif8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5RbwfxxfMv/PNqGimlVkX5o/4o2/hrrbrRjbyN5X3qzWg/wCeq7W/vVvCuBzDXH8Dfw/8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if2deLazW1rdOsPm+b+6Z4X/2E3yebXctapLu81fm/gamNpszr8rV1zqQmB5XqHh/R1maG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iJJZ76e+8l3++mzfJ+7d/krntev8AWPBem29/c6s15JF9+0vbeF32b/8AXJ5HlfPHH/008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tK1HbDr1nFeQp93zI0fyv+AV5XqXhy5tbWPyLWSC8lf8AhjmuLD7/AMiQpH5saeZ9z9/HX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hLPNFprPP5c7bfvKuxP3v+xWC0rvbr/eRa6S8guf7Lje6Z1uJdn3l+f8A4GlY62X75ofv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AD0Lw6nlabD8v3/mrbZbZvvxq3/AarWMXlWsaf3Fqar9gANYWbf8ALOqzaNZt91ttXaTd9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pov8AUXjf987Kswxa9b/dm8xf96r8bv8A3qfIz/xMtHIBTbUdbX70dVm1Sbd+/jZa1Vl/2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s6YFC11RE/iarNxqiOv8AFUzRQ/8APNarfZ4Xb7tX7EDHuLrd93dTLe6+b5ttb39nWbr96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wyUVKBoaUbfKv8X/AqsrLt/vVzf8AZd/F/qpF/wC+qm3axB935q5fYAdX9t/2aRrr5fmVa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/19uzUz+1rb/lrbstZ+wqAPmnRvvKzVc02zSf7vy1ifb7ZvuSVt6PeIzf8fCrW/JUA6T7H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Fl8v3VrS83dD95GpkMqbf4qs0JtNtXRW+7T763/c1ft22R/xU29/1dc5mcLeM8X3afZs7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i/eotWRvu1oaF6ot31qWotv1rM0M2+n2rVOzn3tWlqEG+Osezg/eUHOba73/iqzbp/eai3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zHa7G+9WYD43h3U+6i3L8tM8rY1Vry9dVoAi+zvVj/UW/zViSXVy39/8A8ch/+2Vm32ow6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S3VwrtFFFHvfZF993eSSKNEj3r/31QBpXGs/LssP3s1c9b3l48n9mpJuV/mvJP73+xWPa+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TTWs7u22RPKss8kOx0+T7nkSS/wB+uqs0trOFrn+//qv9/wDv0Ab11qk1hb+dKv76X5Nq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DeXrpb/YN3+lXfzXU/wDdT/Pyf9c6yrzWbaXVJLCC8ibULRd/kbvn2S/30/gqH71xNcxfe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1oZm3J/cX/VpVbbuqHzd3+7QstBoY+pROrfeqtazurfM1X9TV6xGX5qAOqW63LUnm1k29w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KzAuLLT1lrO89KlWVP71BoF9BbX8P2a4X5Ubeki/66J/4HR/79U7PUrlpP7K1Hat8i7lZf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/9qJVxmqneWtnf27W1021fn2N/Gr/AN9KzAsyT2cX+vuEX/eaqy69ZtJ5Nqsty3/TNaytN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441vol3fKvyTp/fT/Y/9F10K/advH3a5/bAU5LrWLj/VWfkf9d5KYsGqt/x9XjRf9cI62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qpyXnlff210AQro1mzb3aWVv+mklatvFbRL8sKf8AAayodRtt2xVq55qf7S0AaXm7vkVdt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ZrXCRN8zVC2o2396jkA2K5LXtOeK4XW9O3RTI26XyF+ff/wA9k/8Aaif8tI/+AVqrfo33G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qU+cCTS9Xh1SPftVZkVPNX/2dP9iT+/WqzJXAX0D6NcLrFl93/lv/AHF/3/8AYk/5af8AP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6ffw39qs0W5f4HVvvq/wDceueBmabdaj3VDu96N3vXoAWZJaYu+WoVl3UyS6SKgC3Ul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qIZJf/HP/AEZU3lalL95kgX/vt6ANNutZ8y/eo+wP/wAtbiRv/HP/AEXT47KGJvlX5qDQy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bzTdzahp/+q2r99Jfvwu/9yTZ/wB/K25vmj+X+NaTb/s06lTDnOakV4plq/Hf+U1PuIt1Z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7yf8AXWSX7i//AGdamZpTavbN5cKLukf7i/8AxdFvcfaLpba1Vpbj/np/Av8AuVQs9Dmut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+Wsn8bf79av2qGyt/sejMqxp965b/ANkoA0lnh075HX7TfP8Aw/8AxdZu97qRn3bpv+en8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40dl2KzLD/FJ/HLV+FXX7iqqr/drMCFYtsjbvvf3qyry18qTzq2/vtvqG++aGswKEO+4XY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J/Ev/AAKqdrqVt9o2J+9/65b3/wDRdXLi4dpv3VvL/wACZEoAms/9dXT/AGWZrWsTS/tKt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33N/8aremvX+xyI10/8A2z2J/wC0/MoAm0/S4WZd7bv+BV21nBZ26rvaNW/3q800uCwlb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66yPNXf2stnbr/oqpB/u0AdbDe20u3ylZv8Atm//ALUokl3fchT/AIEyf+0/NrH/ALSTb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uNUm/h3N/u1oBsXCzf89raL/rlHv/APRleRahrd5Brn9latM8lv5r2+5W8lGS5+e1d/L/A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rptrp7i/mT5/n/wC+a8c8bTvqXl36SNEqb7OX/ZhuX+Sb/t2nSN9/+zQB3kn2a3m3pbxL/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yFvuNXN2N6+paXHcyr5dx88U8f/PKaJ9jp/38RqmsU2t89AHSLOjL+9aovtVt61jXV582x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3oA1f7RhibZVlbrzV+SuPvN8Ui7a27O4fyfn/APHqANJZdrfeqaadNvzLWI0vzf3ahml/2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5tn8NVrq/S3b5qh+R5N6NWJqXnSybFoAp29/Na+Kl/d/u9Ttf/I1t/wDHEdf++a6pZbl2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0+31Jfnk0+4S4/wB5PuP/AOOO1ehLa7V31oBTZn8mqFq8zyVvbU8tqfYwJuoMx670jrm7q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+zoy1yV9EkUzUAU5Hdoa4m83/AGiu8V0lWub1Cz2sz0APsZd0dMutn39tZVveJFJ5NbciJ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7jctWb5d1rJ/vJL/36eobeBE+T+/U103+jyf7auv/AI5QAy6+9Zzf7ez/AD/3xXGeLvEeg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Uk+zfa7fzXllme3Rkl+TYj/6x3/2ErrZG3WcP/PZWhl8r/wBDrY+wQytDc6pHHFHF88TMu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B4h4d8OeJGvrpNJmu7GNNjNcz3HnQzv8A7CfvJP8AyJ/dr2PTfDXh7w5u1K6hgtZn/wBbL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A/4K0ptZRPksI9v/AE1b79cHrGgprN5DeT319E1u+5VimRE/748uub2AF+8+JthLb6l/Y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u1pYGTZLdS/ch3/6zfJ/1zrytVvL/AMWWb+KLPWLyZ/u6X5Kf2VE8X35t8cnlukf+3XqNn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3lyTyf89JfndP/iK1W+0u2/8A9qVp7MDm7rTdbur6zmSZorO3Z2ltrlYX81/4Nnlx/uP4v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aRc6vZxpPDEs0Uv8Aq929P/Rf3663yn3fP/n/AL+U/wAr+/R7M6DEawSWFrO8kkntfK8p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7/mU9tI0SWxawazSeHytnlMzujf76fva2NkPl73+9/u0b/mVIm+X79QBTtYIbW3+wW8KRw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/AMiU9bJLVt9qqRN/ej+//wCQ/Kp8iJu8513N/dobft37WWgB/wC+/jambYVqHzWo81P46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6Mq/3WVHqFrXc2/yU3f3l+SrKun8G1v8Adp+9/wDaagCtHcX9u37qS5j/AN2TfWxD4l8Q2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f7tyu+qfzr9/5f92oW2N99d3+9QBsf8JVNL8l/ptrc/7S/JULXvhif/W2c9o396L56xGit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9v/HvJItX7QDeW10e6/48tYVf9m5jpjeF9SlXfatBeL/0zk2Vgt9pb70kcv8A10jqsyuvz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CTZTAv3Gjala/6+1uV/3fnqn5Fx/dm/790+31nUrP/VXk6/8AXX50q/8A8Jdrn/P9bf8Af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T+kFguf8AK1JXulvcaPcQ/wCkaTpn/bOF4f8A0XJUMml+FZ1+fTWj/wCva4dP/Rnm0AeIf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+fhvK/wCmUXzvXsc3h/w3L/qptQg/3ltpv/RflSVm3ngXTZf9RqyRf9d7V0oA8uVn+5BGs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1WuG8pt8sbSt/tVqyfDbW9JtWs7DWrW7m+99pvbh03/76Sfu3rntN+G/iHTtSmuYoYLy1l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JcQ7/APYSOsfbgQ3GvXMVrJbWG2C8+9FBKyJ5v/AK49dJf7R5MUOmQXEUrywfu3S5/v8A3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crsG0HxJayXH9paHeTwvs8pVZHhi/4BP5Uif9/K4mHS/EiXk2m6pcXltY3a7rWeKb/UeV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eX/tnXJXrgeqeAfFrq39j383m3EXyzxN/rv8AfdPL+StXxhYaqsMc2h3jRxo7yoyqnzf7H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Lriw+watHqV1NeS3EUX2eKfbC6Ikv/bP569X0HXrPVI/7Kv8Aayv/AOOv/fq4TA5Kx8bzW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RVuLiXb5UrJC8Sf3/AN3+72f98f8AA67+11mwv1/0W4guf+vaRJq838VeFJk1CO/t2aDUL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ZDPD/ALafx1gyXF4t1M9rpv2a4l/18lo0L7f9tP3kUlXOoB7M15bfc+Zam0m38++j2/wV5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b2cXm3Mmzyk2xv8zxf7dei+FdUdrpXlhaD+7/APZ0gPWvKo8qovtT0n2r612ASeVR5VHm0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ka/NWxC2ys6pVaswN63aH+H71X1eZfu7awbeX+/W3CyOv3VrM6DSjv5kb5matJbzd/C1Y6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df4aALjXFUGl+aoW87+7VZt9ABJL96oVaoZKYu+l7MAeqc2xvvruq03Ws+R9tQBQayT79l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70qtJdeR/x9W+3/pov3Kma/RW+eRah+1TS/8AHvDu/wBqT5ErQAjnhf54plZaJrpNv3lX/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1QawRm3y/K3/AEz+SrlvZQ/f2ru/vN9//vugCGHe3zwq0q/3vuJ/33V+G1uW+9IsX/XL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rkcXzb12/8Bq4rov+tXdWYFNbWrka7Ksx3CPVyPY1aGZm/P71Cyu1bbQJVZregDHkV9q/7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+3WrJF/B/fqhIvytQBDD/AKlU/wCeVP3b2b/prTFbayv/AA/dqFW2rJ/0y+egDVa6fbG+7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f++avw7NzI38Hz1gxyozSb/u3Hz/5/wDHauW7O8av/F9x6ANtUhpkipVOGJ1qZonoAzbhJ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R/wDPX7//AI//AAUxbCH/AJeP3/8A10bf/wDa61f4dlUPK8rd5TNHv/hX7n/fFAEywJF/q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zt95f+A1WjvXib5v++qsrqULfwr/vUqgE0f8AWiRd9WYWhrQVYXqAMNYNrfeq5Czq33q1f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v9nJ/erMClNZpdfPKqt/tbfnqm1vqVh88W2eH+7/HXQw2c1v91lZauLav9+L71AHK2+pJc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/5Zt9+rn2r2+aptQ02zuv+PyPa395a56ZL/Tf9V/pkP8Ad/jrPkNOc22ndqY1xWPb6vZ3W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7WVldNr1ZaWFv+WlHIBca6T/dp/nws3zt/wCyVg/bLN/9Q3mt/wBM/npnn6k3+oh2r/00o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b5GqGaWzi/wBfMq/7zVzzWt5L/wAfl0y/7MVPWws1/wCWfn/9dG30GZZbVrDdssleSb+9F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P+X23Zf8Apov/ALOlTQ7GXZt2/wCyq1Z8h/4a0AmhuLaWNXT5l/561q2aJu/ur/e/jrK/s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lk/56L/8AEVWja5tZN8vzf7S//EUAehR27+X8lPktX8usS11Z2jWtJtUfy60A5vULV933a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71d1dVJqKJ/raFuraX7y7aVMDkl0aGX7ny0ybS/K+58tdms9srfIu6nyLbS/erUDyu607a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87/p0/i/4Bvr2ZtLtpf7tcfqmg7dJuJoF/4+3f8A+I/9krQDhtW/0j7Pu/j+es2x07zdQ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215pf7zZt/wBUu2rOh6Xuut+3/UrXZAzJmtareV81dbJao1ZrWHzfJQBgsvzVD3rYmtXRv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vu0AVvk96Nv1p/wBnpm11rMB609WpKbtrQCyrUtQbqN1AFndTPk96h3UbqALvm+1R+Z/t1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etAErbHpfItf7tR/JRu96AGNYWDf8sVp8enWe7+7QnapvloA1YbWH+Cb/AL6q4tq/8LViK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Wd/71AGxDLfwfcWSqd5f3m35o1/z/ANdKhW98r7zUNqTuvystZmhzE11bSt88ar/n/pnVy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55GX/AID/APHKvs1tL96ONv8AgNQyadpsv/LNv+A/JWnIZj11Szlb5Jlb/gP/AMbqZbpGr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Hd/wKof7I/wCeU23/AIE9YVKZpznTyfvYf/skrHt7N2m3pJ/3yrzf+i6zY9L1WL51m3f+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KP+3oF/hb/e/+11h7MC/calYWDR21/eJFcOm/yGkTfs/3P9ZVPWvEuieH9Hm16/vIl0+3d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tvmvs/wCWdc3b6DZ2t9fX9vZyWdxqcX2e8nspvJedP9+SOXZ9+n/8I5oNxH9m1L7dPGnk/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J7b503zf6yb5/+e/mVjU54/YA6GbxRYNpbarF5jWqpvS5ZXS22f7b/vNlcr4m1m88P28mp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Ku+W7VUdLPzdiJ/vp/HT7iDVbrUrx73WLa8024fdFp+qaa80MHyfcR4JIq4DVtD1XxL4ut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Uuh6e0N1FbWjPCks0b/cmhknl2fw+Xsrn9/8AkA1fEWuaDq6rYJqWn6rp+p26Wa6bHqCW8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/3ccu/wDh/wCudedatP8A2Jq3h/RPBbXOpzW8v+lN/aE12mnJ8iOk3mebHskR2TYkkcny1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3XltBp9nLpN7F8jSW/wBrhim3vv8A9xPu/In7uq2h2ej6ksd/pemx6ZcIr27LbR7N6RP/A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+59+nOnW/kA9I8P6NpWkWc1hpKrBZ7vNl21T8beLdH0bTY5rq8is2lf7PZeav3n/ufu//A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ul2raa0ixxxJ/pUv9568Q1i6TWdc03UrfWNl1pl15tn59i/kslymx4f3f7x3+7VwA1bX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NLjR7nUo73yYlu7aO0e/XyvubPL8qSH/feSSvZrW6h1m1+32sLQNNv+9s3/f2bP3fm/8Ab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zUtLuo08UafbT32oXvkQXMF1Npzypv+Ten9yPf9967lftNrcf6RNbQTfZf9FttPWZ/ki3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f7dKEOQDvIZf3zbY/K2f62P8A+IrSWVJ2V4v9X/G396uV01vtlqu+43XEX32/uVfjneL/A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+etbwmA/VPu7FrE3fvFSjVLzdJsqnatuuFrYDYuD93ylamfvtvzK1TXEtzu/dR1C0+pbfn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ro372q3mu03y1QuLh/M/e0+1ldpP3VAGrJbzfw0R2t+1Q/aNV/u1ft5bz+Og0BtNS6tVhl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2KRfvxPVzTdSmaRrC/VVuov4l+5Kn99P9ipld2+/VO+s0ulX5vKmibfFOq/PE/wDn+CvP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9Ub9z96q1nqUzzNbXqrFdRfeX+B0/vp/sVT1Zty04fyAVtNl3XUf7yu2aLf8A8tK8usZf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f7X2t92rAh1Kfyrhk3bmrHWW5bdvXd/u1W1TVH+0f8s4l/wBqtXRZ7Zl3qsk7f9M60AF37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/7zVtss3/AD7xr/11b/43XNyWupbm/ef9+o0T/wBGebQB22nvc/Zdn8NcZ5VzoOqL/Zf7+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+fan3/J/2P4vLf/ln9z/Vv8mrpunbYf38e7/rqzv/APa6vzb/ALLIiLtWs+QAXVElb5YZV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+6aX/AJeI4v8Ad+f/ANGVyq/99f8AAqmW4dauEA5Dp1S2f78kkv8A202f+i6f/oyfd8pW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12b7u2pld9vys3/Amrf6uZnbQt/tLVxd9cHDfzL8lasOozbqfswOn3e9CtVZW3Kr0/dUAX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NQzfwfxVTZvm2JQBWXVPvJLuihf8AiX77/wC5WxDZebGt5f7Y7dPuLVZdOttN23N+3m3Uv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dTNJ/pH7xk+6v8EVAFm+ukl/cszR2f/LJV+/LVBfn+8q7V+5Ev3FqysXys/3pH++1MjXY3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yv3VoTtRRWYFpetVdW0h/Lj1uKNZ5NP3u0Df8tbWT/X7P9v7r/wDAauJWlDf7fkoAwYbJI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tDt/df3GT++n/AACn7XuqxGuv7O1RtK/5dbjfPZ/7P9+H/vt9/wDwL/YrVs72Zf4azhMDb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nrE1SJ0h+Rq2Gv/l/e1z2qSozbFatOcBmjs6N81dPHcfK1cxpsW3dvrYjb71AFyO6okvHq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n96gCHUJ91vXKwrDPN5Mq7oX+WVf7yVt3XzLsrB82azatAMrw7cTabqDabetu+0f6O7N/z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/AG8weW//AF0Vq7Nrjb9yvn74ieLbO1uo7xpltl+Ta0i/PLNE6bHhSP8AeP8Au3kTf/q/m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Z8f6P4lW4/slvtP2f/j4ba8Oz/v5HFH/5ErjgB0Mcu66+9/y1rsI5flrzdl155PtNrpMs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0yJD/AOOf6yrPm+Krr9yy21n/ANco3l/9GV0Ab2oXXmzKkG1q0o72G1t99xJsrm7Xw/Mzf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/AI5W9b6HpsX3YY2/3t71oAyPxBpssmxJlkb+6q766G3bz9uyxlbf/wA9f3KVWt7OFW2RL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tw2sy/wCq2r/wKgDbtfDlzL/yztbb/e+f/wBGVf8A+EIhl+ee8k/7YKiVzf8Ap6t88z/99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KL7rUAdzZ+CPD3/LWz3b1+9Kzu/8A33TPD+g2d1pMdter/pFoz2sv+09s+zf/ANtPv1yv/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6Subh8a39r4ivkRtseoRJdRf9dotiT/8Ajnl1dMD2CTwrpVv9/bWJqFrpVqv3kWvOrzxfq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H6lrl5L87M1MDvJtUtopGRWrhtYv9sjOtc3HfzS3HzNV+4ieda0AhtdZ3tser8ku5d+6u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60+3+2S/J81BmCrum+X738VdDDvWPY3/A2qG3ih2/utqr/E0lX7eymuG+bd/11k/9k/uUA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f/Q/++KuQ2EzR+ddfuIf4pG+/UzXthYL/AKHGt5J/z3b7n/2dYlxdXN/JvlZpW/2v4f8Ac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KTUrazXZp0fzf895V+f8A4AlUJJZriTzpWZm/vN87/wD2FQrb7fnb5mqag0Hr0paTd9aWg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zN81DNULPQBZ8+jzapr0p60GhMz7vv0z5F+4tJRWYEnmpTN2+od/s1G72H/fVaAS0VEzP/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tJOkX+tkVf8Ae+SgC/8A7tM37f8AZ/4FWb9vtm+4zS/7q76PtU3/ACyt5f8AgTIlZgaf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tdJ/HWU0ty/31iX/e+emf71wy/wDXNdlAGk0u77lPSuJ1j/mE/Z5rn97ep/y0/giR3dNn/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5f4qXswLNw2/71Qp2pkkvzVDu+tMCZmpny0zd9aZu96zA/9T6itdemirej8Wv9yuGazdKf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6RD4j+X5pKuR+IbZ/vsteaKk392nrFN/doA9C1T+xNcs5LC/hWeGVXXbu2f8Aj8deb3Xgu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rie28pNnyyfOyf7f9+rK3E0TfxLUzXkzfxVE6fOBx81x4w0S8t0066llt5d6s0EnkvE/8H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F8a+MLDb/AGpqiXzO2zbJau6f7H+s83/0XXQzReb89ZVxZ7mrnhhOcBkfxBvItSXTfEGj2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Wfy9iTv/AL8flbHqzdeKvDEV1svND2zJ/wAtIJnTb/3882uYvNEhlbfcK8+99/l7vkqH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MtjZ+VullimdP++0k/d/cpwhyAeu6b4j8MeKIY7b7PdxSRPtWSWRHf/vvy6yrzwz8PYvOt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37/n2v/PX/brxyPxL9l8m5sL59Qtf4o41heaD/bf/AGK9pt57PxXYqkW1rzZ/3/T/AOLoh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uvBXh7WdLXTYNa0+eH76tLM8Lq/8AfR62/D/w38SWtrGk81nqbRPut5VZH/8AaleIa8sO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rukSNBJ8++V/k3+ZXq+l3GvS6bDbWscsFwio8U7MnzP8A9/PLesK4HZ3nhzxh9lk8qNbO4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2N/vp5dX/ADdStWVLqx3MmyJpFaseG61hLNUlvp4r7/nh8n3/APv3WlN4g8T2VmzwTfbLh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nX/gFFOoBNb6j5t1JbPC8Wz5vM+d0ZP8AYetJfmqnb+IfEMv/AB8QxSf3PMh+8/8Acf8Au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8s1vNS0eCBt+3yt2x/wDyHJXVDYCZO1SU5bywl+9Yywf9cpqZ/wASpv8AlpLH/vKj1YD1Z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3zWrb3Wz7zL/31WOsFm3+qvl/4FHsq/DZu3+quLZv+2lZmh0lvfw/xKtXGvLaubjsLz+Da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nyLxf+Wf/AI7WZoarXsLfdqhJKjNVNt6feWqzTuv8NaAXN+2j7Qi/w1m+e7fw0/zU21mAS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yv+un/xEdUJk3f6+Z/+2XyJVlmR2qtM25fvUAVtiUlFN3p6UHOMk+arKUz71TL0rQ6C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1OvWswIF3/wB2rKyutTLT1WgzGLcPUnm+1O8pKb5SetAFWRvmb/YqhM3zN/sVf2/vGqhcL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BQkb93s/4FUMku5V/6a/K1ST/AHqz2/1cn+xQAQ3n7tX/AOfV66Gzl/0pk/v/AL2uYjiRb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tf/fq/DK6LH/et/lb/coA7CO4+arXm+1c1Heo33a0o7jdQBfZqpyU9nqszUAUGX5Wqnt21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Zk/2aAH2u9f4Wb/aX/wCIrbhlfb8v3f8AZqnp6purofIRvnddrf3qAJLfzqtqz1DHcTL/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f/iKqSaonmbIreSST+6v8FcfIBuxtWlG2379cqv8AaUv3Fjtv9756uLpe/wD4/biST/gOy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2cX+tmT/dX565iS/fd/o9q7L/AHm+Suq+y20C/JH8v+zWLefe/dUAec+IPB//AAlFjJZ3t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7UrWzbNvybNlY9j4D1jRrXUkivrnV4ZYESKCf/lk8T/fR5JK9XVX/AI6f5u2gDEsYrZdqR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9ythvk/2v92oWSG4/1se5v738dVpPt9qvyt9pj/55N99a4zQJh8rfLVCOXbJVlZ/NX7u2q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AaUd1tZqvx3W7bWJGu/dV+H5dtXUA6SG9RVqZdku75qxG3v8Aw1TZ3T+KsDM0poP+eDeXT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/AP38/g/+OVTW4dvv1ZWX5fm+Za0A0rfTUvfnaTd/u1cbQ5lX91JXN+a8Tb7eTyq1bfWZm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qAJm0u8i+8u2q0lveRfd+atJtZmiX56p/2zub96tdABHLeJt3r9yntPMlraoy/wAW/wD9n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sny/frSuNZsNq/L9xd9VTA4CbXJvMkd1rpPDupJ9nk3r9+uDuNUtmj37V+eu80Wez+wr8q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GvLaWiN7Zm+VqhktYWqt9l2t8tZmZpSRbvuVmyWe5vu0b7mJqet4+756AKbWX+zVZoE/u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QzwvWYHPNAifw0xlStuSJKoSKlaAZTLTNvtVzb7UbfagChto21Z20baAK/le9M8r3q3sT1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9FWNj0nlTetAFbH+1UyxO/wBzbVmODf8Aw1cWy/2aAKG10+/TN23+GtVbV/8AaqZbX5fvU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tV+SD5qrNFQAzd9aPNpm32o2+1AE/m+1Hmp6VBt9qNvtQBZ+0f7VP+1bfuM1Z+16KANNbx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APejVv8AgNY7XFVmagDSuns5fvW9crfWumtu+VlrY82vPfFGqb2+wQf8D/8AiKz9nADm5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by67OxX/hGdPW5ul826uEfZBL/wAsk/v1ieHdLTzJNb1Ff9Ftfn+b+J/7leb+NPFV/ca5Z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2hdN5u5l/0OKDY/yTP/6LT/ZrCexodCvjDwZqn2Wa/wBHeNf4ZFut+15f9vy5Nj/78ldDH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byfzLPzWREnnt4Zvn/wB/zK8cms9SXUGS/k0/y7iVNty2nzQv9q/gRHk/d/wL5e/zPM/uU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uTTeMv9Jht9kVqsWx9NVIvnd5kkj+/wCZWQHuUPhTwrrmof23Lq3n6ptdYpdr2jxJ/wBs4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+tKPwl4hi1CO/i8QW0vlLsRfs9sj7P7jv/rNn/fFeIR+GtN1eSZ7rTYF2XXm2stir2jqny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/7TrvNP0bxPdNqE2t3SwK86S2VtFM7wqmz76PH+8/vf6z93/sVmBZ1T4ea9FqF54htbV7z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Tds2p/HsTy5Y08uqElr4qtdcaG4s7mXSfI3rez7IZluv9yP8Ag+98/wAn3a0o9O8VW9vaw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ffPPIv2h50/ubP3UaVpf25r1v/o39pSt/vNv/APHKqhQAwVupp5v7twn/AC0/gb/YetjT5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RPuL/AHKm/t6/dtl1Ha3X/XWxh/8A3lH2/TbX72k2n/bBrm2/9qeXXdyADS3O7/j8Xd/vV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PcK1VpL/w3O372zvl/wCuF9DN/wCOT+VTJLLwrOv7q6ubVv8ApvY7/wDx+CSs+QDKuG8pv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vcf6qTbUMmnW3/LrrmnN/syyTW//AKPjp8Ph/XpV32qxXi/3oJoZv/alRyIDVW1vIl+WT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6lu/1ny1mtpHie1X97Yzr/wBs3T/0XU2m3V+smyf5f95v/jlIDqoZZtq/3qfJLNTI7xKJL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9Ytbm6VfNm2zRfPBIv34v8/3P+WlZX9qaxLCsN5ax+cn3pFm/ct/tp/y0rv5reG9hrjLyy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1l7MBmnxXjXS7pIov/H63rrQX++1xPP8A8CRP/Rdcxa/e/wBrza7y3nf+9R7MDj5LVIpPn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Y0W62yTJ5nl0zWN6TRv8Aw1ieajSfuq1Oc9GjZP8Alr/31UrRIv8A8VXH2+pTWvyS/MtdD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gbcv92pnA0hM0t/y0ff8AkqHd70/d9axNCFtORqhbS6uLcPUyy10AYk2nbax5ovKb567CR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LtatDnKa7KZv/ALjVR832pPtH+1T50B2el3/mr9ml+9/DW3/u15RZ65ps9wsNreQS3G/b5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gEdei6bFc3H3/AN3D/wAtZP8A7Oo9maGlG37zZF/x9f8APT+BaLiezsN1tF810/8ArZP7t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0Onf6tPl8/wDj2Vmx2EKbYfvQv8yt/ef/AG3qQGbXnb5d0rf89f8A4itK10l9u9vm31t2e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1b0ap/d20Ac9DoyN9xWrYh8Oebt3VfWXyqsx6pMn3VoAevhe2Vfm+apl8K2b/AHVqFvEf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vF8LfIrUAPuPDXlbvKrBm0vyt26rkniC5l/1VZU1/M27za55gc9rmlve2eyCTyrq3f7Ray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458yf8Cqtp90l/DHfxL5Xm/fX+6/8aVcmltmb/XVj3jTadeNeWvl+TqbIkqyr8i3X9//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PkA2JN/8AEq1TZd33FX/vmn7dSb/W3EUX/XOH/wCOUyTTYZf+Pqa5k/7aVoANdJB8ku1f9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2cX/Lx/3zHvpi6Xpqtv8Asar/AL3/ANsqZUh27IPLX/dWtAKzazM3+qt55f8AgOymNPrEv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+ujb/AP0XVzbtqtNfpbtQAxYtSl/198sX/XKP/wCOVDcaXZz/APH5JPc/70myrO/cu9v46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wr4e15mm1TT7a5mddvmzwpcPs/wB+RJZKreB/s1hM2jtbxQSIjtFHBGiJBNFsSdET/vl9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Wuka6SJd7fLXGa4z2uoQ6xYbt0r7k/wBqaJPuf79zBuT/AK6LFQB6W0qbvmXdTNzu3yLVC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vv0M0397bXQBqrEjf61q0rOys/wCOSvNLrUZlk/iqt/b00VAHtixWy/daplSH+9Xj9v4jm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HXHb+KgD0KS4hib5qZJdJt+9XkWpeIfKuFRpv/Hq3rPV0lhX5WZv9lf8A45QB0lw+77lcf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PUYvvWlwnm/8AXG5/cP8A+hq//Aa22upm+5Gv/Am/+N1QurV723ms7qT9zcRPEyxff2UAM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5a4zVL+ZJPJVa6fVm3LsgVt1YNnpqN890rM1XTAp6fdQ7leeunW8h++jVjyaMi7nT/vmiH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5v/TJfuf99/x1qBpb0n3Ozf8AxH/fdWbW1e4k/dL83977if5/36Y32C1VUnb7TIn/AC7Rf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XryVWs4Plj/uwf6n/AIG/8dPnQHZyapo9h8iMtzcJ/F/yxSsebV7zUW/1nmr/ALPyQ/8Af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E/wB+Vt3/AKBWxp968Dfvfu1HtAOzVflo3bKLeXzVomX5qkCZf95af84/2qhWeHb97/v61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/1z+egCfzX/u0nzt/dqn56P8A6q3l/wCBfJ/6Mpm+5b/lmn/Am31oBcb/AGvlqH/gO6ofs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RP92Pf/6MpjQbvvSSP/uts/8ARdZmZaqPz7ZG+aaNfm2fM38dUPscP33hRv8Arq2//wBGV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j+X7l1p//AKUpWM58gG99vtriPfa7p1/vRr8jf8Dpiz3P/Pvt/wCujJXMeD/+QDbf8D/9D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NCFpbn/pnF/u/PVZmm/juJP8Ad2olWd3vUdAFRlR/vKzf7zPT4/Ji+4qxf7tPZE/vVC2yg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dQ+an8FQ7aG+X+KgAaV/7tMaV6Z8n8C7qPNdf+WbUAZWofNq2iw/88vtVx/36hRP/AGdq3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+98VR/wDTvp3/AKNm/wDtVdD5vy/eoAm3Uvm+1UMn+9Rk/wB6gC359Hn1m7aNtAH/1fpaH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uTN5Uivtbb/s1NJLpVr/r5l3f7NMW8e4k2WFq7f8ATWX5Erl9oaGlp72dwqp95v8Avh66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dlc3b+HHvWV9Svl27/wDVR12dvoyRQqlhcN93/lq2+j2gGVcaCjfOnzVjyaNCv+9/s12E1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G0v8AtR1g3XnK3735aPaAYMmlvWbNprrW9JcTf7VZs1w/8Vb06gHPSRVQkXf9+tiT5mqhI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1hbXiw+aqs0Team77m+s3S4NV0a+W5gmVld9z/f8Al/3K6jb/ALNJ5W6onTA6G6tYfFFjJ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Z/pEH/PWodF+0ppq2a/Ls3+V5Vr5yf+i/kesqxnubO8W5tW2zRfw/3kr1TS0S6/0+yX9zL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gWdNWZ7VZrrd+9/5Zfc2/8A8yrka7ZGdf/Hqv+V8q+Uu2hrN/4q3oe6BDt/ytG2pvK2/w0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+2jalFFAEm1KRk/2afupjMlAAvnbvlkZf+BVpQ3WpL924asrclTKz0Aba6jqS/ebzf97ZU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r7WJv+2dYiy/7X/jtPW4T/a/75oDnNhr2zl+/ar/AMBZ6hb7A/8ADKv/AAJKZuRl/gpm1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zNOchaC2f7txIv+9H/wDG6rNbw7vkuov+Bb0qaRE2/erNk3/wt/6HT5EHOX/sF5/C0bf7s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P+fd2/wB1arKr/wCzVmPzv4GajkQc4za6/wCtWRf95amV0X+7VyOfVV+7cP8A99f/ABypv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Ypf96NHpBzlOO6/3qm8/+7VmNtv+ts4G/wB35KZJPZ/x2rL/ALs1BoPjlf8Ajq4r1TVL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/AHw9P8qHd8lxt/3lep9mBfpm6mLF/duoG/4F/wDHKp31lr0rQ/2WsDLu3z+bs37P9ipD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i4tvMX7RJ/wB/ap6xF4qe1mhs7eS2Z/8AVTqqP8/+2n+r2Vj30Gq2tjazTxyy3zpsaeCFJ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/AFjpJXN7czL95e2cX3P3/my+VFHFs+//ANtP3dcfcX+sf8fP+mWf735fNhhhTZ/Aj+ZHL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/e1t4bnRLedf38K3StC/ksm/+5PH5aUXEVzFa3Vs80DWup/8APOzR0VP7/wDrIvn2f+g0T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2qzhuZf8AXffaodc+06XYrfxLGyu/zbt//tPzJP8AyHVDwj5Nrpq6PbyLLb2iIsW5n87Z/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yvdQ3WmvJJGssTxLt+/8AvU/grpAx9NZ7q4+zPG0U3lJK6/3f9j/Yf/Yet7bsavN7XRvsu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ly3l595JY44X81N//AEwkikR9n8Fb1rr1nZQ/ZnuPNZ32WtssM29fk+5/q/8AYrKnUA7Dd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aylvd/wDyzZasrLu/i211c6AuL81TLFu/hqtbt81b1vEjLSAm02CFmrbktdlFnbpF91amm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YFZok21WaL5v9XVlbK8VqmWK5X760AQrcTQL80fm/+h1NHdJO397ZWlHBuj+Zd1QtpqSyf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HS9mA+T96v3dtY80HlNveuhWB4vvK0q/3v46zbqCH+9tb+633/wDvioA564b5qZu+tWbj7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pnlb/AP7KgBipD/z0+aplV1+7/wCPU9bN9v8ArqmWB1+626uPkNDNvIElX9/t2/8Aj9c3N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5l/utXVTb4tz1g3F/Csn95v7q/frQCnDLDcfcbb/st8ldDZr935ax/wDj6b/j3Vf+msnyV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f+PitALkmxV+f5axLi6h3fL+9/wB1d9dV9jh/66t/01qhcWc3/PPav+zWgGCvnN92Pb/vN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vNt/65fJQtq61sWsTr/tUAQx6Qirv3NRJB5VbCrM6/dqtNF/foA5uaqzRb625rWqzW+1a0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+zp/flRf8/wDfFYPiC6eKxvnX/YiX/P8AwOt5kdLiP/Y3v/n/AL7rj9cnTy7eH/nrdPu/7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w2A5jbu2o/8AHXp1jF9nhh2/3K89t4vtGoRon3d9elwps+Rv4K7wL63Tt/y0oa6mWofKh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Zky6k/wDFQ16n92s2RXpi9KAL/mo33aerP/DVBdlWV6UATM01RfO1IzPQrUAM+emNvqZp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Vqh3p6U9fvUAPZaFVKkpyqlADNv1qaNX3UlSLcbWoAvw2+7761pRwJtqG1v4W/hrVWe2d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NVpPJVa1dls1UJoIaAMSTZ/DVZlSr8kG37tUJlf8Au0AQsqUxYn/gp6xPU3m+V/DQAzyn9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6TbVCS8rQAkqhI1Mkut1U2n3UATSfNTFaod1Vrif7PG0zfdSswKGuaulhDsib98/3P9mvO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umtom+b+KT+6n8b0aheTXl0z/AHmd9qV1VvF/Y1j9gt2X7ZcfPO391KzqVOQDm/G17c2tr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22nyoskmz/fffJXlGm+HLm8WzfVFdvs8r7pGuHmmlglT/AFO+COL/AFcnz769gvNL+1M32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0/jlf/frH+y+V/wAfUO3Z/wADrjNDB03RtH01mtrVZWXzXl23Nw9xtf8A7aebXYabZ+f93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WNYUrE8/5vlV67bS7f7PZr/em+egCaPSLP/llGv8AwFa2LWCGD7i0yNkSntLu20APZfmrE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VV3VsSS1DN+9WtAOJa43fJ/crYaySeOGase6XypmT/aq/a3TtZybfvRV2APm0uZl+X7tY8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60rfWblV+aq11evcNQBQji/ef6xv++nrbhVP+ea7v73lpWPDK/mfe+Wuthv7Py1+7uoAZD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JpYv+uTOn/tStuPV9Y2/NcSt/102P/wCjI6rR/ZpfuVNXJOAFxr/zf9fb2sv+9a//ABuSm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3T41/69riaH/0ZVaio9mAf8Sdv4r6D/gUNx/8arK1B9Buv9GfUGg/672dyn/j8dP1LZ9nr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1R7MDVXw/5v8Ax4ahpk//AG+bP/R8ddDp+jeJ4l8l7OSVf70bJMn/AJDkribWBzdQ/N/y1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tHswKGuRXNvDsurd1/wB6N/8A43XEx38P2hf4f+BIldbqWo6xYXGyyvrmD/rlcTJ/7Uq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2/v7j7Sv/AE3htrj/ANGR1tQgaD7hUdazbe/e1mrbh8SvL5Nte6XYyf7X2d0/9F1peR4bv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N/wBMLyZP/HJP3dFT3DPkLljepdRq6tV1utVbPQ/Df/HzazX0Df8ATXY//wAakqZv+EYv4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EcmzbuaP51f8A8ix1kHwDN3+f/wB3QrVzy/D6/it4003xBa3km53lublt7z/7H+si2J/1z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C/wASXlxHqqrFqt1aW/lWa3zPcW1q/wDHMnlyeZ+8+58//fdL2hodDNf2397zf+uW+b/0X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TXGlJbq2oJ/ywabZ8n9/fUOpeHvFqSLrf9gxT6pbxeVbtFcOiRPL8jun7jy3/AHf9+sTXP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axrMn9tasju8H7tNkCf3Eh/8ARn/PSs/bmZm30+pXU19olrHJp9wibYLn7O8275Pv7/8A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euPsbzW9Z8SLol1dJqEelLMlxP9leGFXlh+R9/mSxu8b7f7knzVc0/wAPaPqmtalbPpKou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cIk/3/vp5n3/kr2PSdG0HwvZ2tnezIv2dNkUcuz/x/wDvvVwmHIVvCfw+/su3j1XVrj7Ve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7HlT/AGKm8QeJby6/4knhqSLzEdGaKCTzni+dN6bP+mkdTatrKavHJYaXfSWbXcDpFK1q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/4H/sVyqxTeD7Wz8N6jb6bPb+VaxRQWnnWN5Pdb/+Pl3j83Yn3fM3+X/v1FcDY8G29nLr2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fznuoJ1uPJupotnz/ALz92nl71/1clel3Vv8AZd1hL/x6y/NE3916pxqlrfKl00CzfZ0l8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xU/g3v/Am/wD9BrrdJnsLy3m+23iXU0vy+VI2x4v+AeXWdACz4dt3lha2v/kuov8AO+uzt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XB3F68Vxsi/4+Ivuf7SVqx380qrtb79dIHWzWdnEvzstYNwlsrfuvmqnMzxfPOy1myazDE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NLeWP7tcx/wAI+/nLvbbV/VvFD7VRK5ubXpmZdzUAdmul/ZV+SRawdSim+bYy1gyaojffu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f+fhqyqAVriVPM/3K0rFYdSs7ywl+7Kv/AHzXNzSwy7v/AB7/AH66HQWTbJ/eeipTAv6bP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t/pVk/lS/7X9yb/ckjrVjTY3y1lakrxNDrES7mtPknVf47b+//vx/freVk+V4vmV/nSuQD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sbdtrN0n/AF0m9mp+uSuk29d3z1g6f9pVptrN89aAdm1clcL9quGq/b39zb/vp/3tUJtUt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f8CoAmhuniVfNkVl/u7av3F5sVdu3dWIuxlW8l3Sr/D5Ub0eb5syusLbv+mrJWnIBMy3l0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DoyXunzabK23f91v+eU38D0aerv8A63yov/H622ltov8AltL/AMBajkA5XQZU8xtN27f+X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f9/D/ANs33J/1z21q6pLbWtv53mf9+vn/APRdDfY/+eKS/vfN/eL/AM9dm/8A9AX/AL5qt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rQDhtQvfN/wBVDP8A98+T/wCjKx/9Jb/lmv8A20k87/xyr+qReVcVWsU3XFaAMWC8f+Jl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47XT6bp0Lf6/963+1vehbX5vnauh0/wCzRbaAIbjS/wCOJa1bFPKh+da2FaFoflqmzIi/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FmqncN/dribjVLz7R/wC09vzt/wAA/goA7Zvmb+9TP8+VF9//AIG/8FU7WK5W3W51RvsKv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3/AKmk1R9vk6dH5Ef95vnmb/4igCzIqQKv9qN5C/wW0X32qteao8q+TAvkQ/3Yvvt/vvWV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f32oVdv3aAIZN6x/7NcxN+9m2V2Ey7rdq4lvluGoA3rPS0lWuM164m0tY7mL/AJ+IYH/2P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Qf8Avqu2s7rZt+auJ8afv9N1Lb95F89f+2Wx/wD2SgDrdDurloY/3kn3f7qVvNFD/FJJL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QZd9r539+uhjeFayn74EO1E+7DR5qL97ctP3Pu/dM1G1/49tQBNu96FbbVbdso3fWugC55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87/aoAfNLWJr1xt0mR/4kltX/AO/UyVfZ93z1g+JJd2i3Sf8ALSVfl/vt8/8ABXPMJk3hf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4LiZP/Iz1vSb9tcTod/DBbybv3X+mXu3/AHJZndK3m1mz/wCe26gDS+f3pjb6zf7U3f6pZ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45R59433LXb/ANdJNlaAXGb/AHaPn/vfpVDbft/y2gi/3V31C1nM33rh2/3f3NAGlJL/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MMTfNMn/fVQ/Yod371ZJ/95t9PjWzX7luq/8AAdlAEP8AbNs3+qWVv91aPPvJf9Vay/8A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v/s1Czb/4aAKGn/vdY1Sb/lpEsNv/AOOb/wD2etmsDRfmm1h/795N/wCQvJT/ANkrVV6AJ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AQ7qfuo20baAP/9b6us9N0qLy3svLn/2pfnrSmguZZG2su3/arkoWhaZfvRt/s0/z7/y2e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WuX2Zodb5TxQr8zU+O8e3+5I3yVgzazMrR211ui+T/gFVo7yFFmdZk+R/4aPZgehQ+I7xP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DW/Nb5lXdXHrqSbv9YrVZa8hdf4GqPZgMutSuYvu7aym1n/nurUXTPL/qqx23r95Vq6YG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/LV+FYf4vmrmI5dzfN8tatvv+XyvmqgOkjsLO4b+7V9dIsEX7ytWD5u1f3rbaFupm/wCPV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H4fs5dvzbW/hb+7Xpfh3Qba30/wCT7v8AFXhsOo3i7vtHyr/DXruh39z/AGfD5Tbv/Z6yq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v/XOmf2W/97/drKk1K5/i/wBXTI9Sm/jarpgXJNLm/u1Tk06ZP4a1V1Gb+Oj+0k/jWtgOe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pyK610MlxC33KzZmSgDN3U3zfakkfdVPZ81AGh5qelJuqsq7aY0+z+KgC/G237y7qGlRvu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1rpFb5I2lb/Zp63W778ixf7v36ALnmvt+7UK36bvlZpW/wBn56rNAjfPuaX/AHvnp/z/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z5tz/AHVX/e+/Ruuf+ejL/vVDG3+01XErQCaGVF/1q/8AfNbEL2bf/ZVQh/2Fqy0W5fnWt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X+GrKxWzfxVxjLNF/epnn3KfcaucDufscO3f8tUPsabqwY9Rudv3qmj1Gbd81AHTx2EP92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7q1Qj1J6e2ovQBZ/s2Gs2407a3yM1XF1T+9UMmpI1V7Q0OSjstVsrdbaDUp9yS7/PZt7yp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+XVCbV/GEVx9m3NLD5Xy3cse/wDff7aRv5mz7v8AyzrqpJdzUz79ZzoGZyq63rbSSQ3X2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3lW7ojf8AA/3tM0nxDbXUM322xis7i3l8qe22/Pv/AINn9+unm0m2lbfWJdeHLPczwR225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wf3ErHkNCaO40HdDc/wBlyLcf8sm3bH/ef7FavkW0GsQ3P73yZYvmrhpvOstNVNJ+3RXiN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jJ/H/AMtLn/vuPy67y3lS6sbe8X7r/wDPOTf8/wDH8/8AH/v10AZVxofh7zGtmurmJv8An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X/bqHWPCEOr6fHbWeoQQNbv5tvOu/er/3/wDbqbxdPNYaP/aVrardsjpE0W13+Tf9/wDd/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XPK+pW6r5HkSWd3+9laKG5+Z/9X9z97srL2YF+48L6ruhmWSzvpLdHRfPkdP/AI7UK6R4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PzbdIv39pH++3P/seZH8lZuk6Xc2+k/YLibzZvn8ifzn8n/Y/1f7yuljs9VXT2fRppJbrz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D/f8AL8yomBeW/uYPMmnsZ1aJtnyrvdk/von8aV2dm29Vfa39/wCZax7eLxDEv7q++byvl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9v8Ad/PXZ6fdXj6fH/a0ME9x/F5cfyVdOoA9bzauza3/AHzVm3nfdVOSWHd/x7xL/us9T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cv/AZE/8AaiVqBqrdI33l/wDHqsr9mb73y/8AAnrnvs8P8M1z/wACj3/+i6Zt2/duNv8Av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HYQ7fkb/x6oZrLb91m/76rBhXWG+5cRS/9tN9Wdutp/yxZv8AdrQC4sUyt8tUL5XdfmX/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zRSbJ42Wrk2pW0q/dWswODuLeaJvkbzKpyXk0XybWX/dWununtmb7u2q0mzb8rLQBiLdXk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eqbdebfmk8r/AHauSfL/AHaha6RF+f5q5+Q0M2RU3f3mpiqm77qrRcSwtVPz9n3flrQ5z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bFjsVo65WGV/m+atWzlfdHWhoekQ+Tt+7tqteLD/dqnbz/L8/zf7tF1Om3+7QaGbJ5Lt96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tc20qPJXSaau77tAHSR2aMv3azbzTf7lX45fKX71U7jUkWswMj+y3qlNYba1ZNXSsqbUt1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7yT/YX/P/AKBXm+sWEzXlqn9yLc1eo3jOsc3/AE1+7XAapf8A/E2un/hTZEv+f+B11UDMz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Jfl+5XeLYTN/D/HVDw3PD50kzL9yu8hnh/u13AcxJa+Uu/bVBt+75FrtpkhZaoNBbVmZnM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8gf3q6GSCH+7QsFsv31oA55bepdr10TW8P8NVmi/u0AYjRTUza61qyRVmyRfNQBTam1YZa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frT1SmbfrT1V6AJk7UMtPXpT2iegCrTfN+arPlf36YypQBNCyf3quef8A7VZXzf3aZtmo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9q/2a5SPzv71XFlf/AJ6UAbEku2s2a6+b7tQyXm1azZr1KANT7UlUbi9SsG4vH/hqt5rt9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JVOSeqbNTGagCbd9aZu96h3Uzd9a0Ass/y/7/AN6vPfEmpfaJPsETfKn3m/263ta1T7Hb7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P9n/brjNLsn1S82fwp/rW/upWYG3odklureIbpfufLAv95/7/APn/AJaVpSM8qt5vzXFx8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4nTzFeJf9Hi+S1iot4vmbe25n+Z2/264Zz5wH28W1fkqtdWu6rm7azVN99ak0OSt7P/TGr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jx/8AH0z1sNL8tAEdFNXpTqAJ/k/h2tQyf7NUPPh/gmWX/rl89Hnzf8soZP8AgX7mgDntW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brKtZ/KuNn8L1D4g1G5ivI4Z/wDQ/wDppJ8+6prfSbm4+eeaT/tnsT/7ZWvtOWAHSSaWk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6g0Nn96RW/wCuXz/+i66r7FDFGrsv/f356oaxKi2vyKzUc6A4xb12X5IZW/8AIP8A6Mq4r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qL/x9/wD2lTPNRWX5dv8Au12djBZz2qu0LS/7tbgc3bxXizL9ouHb/d+T/wBF123kWF1br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9Nfnqs2nW25distaqr5UezburnAoLPc6a2zUW3Wr7Fin/AI4v9h/9j/brVpnyNG0Mq7o3r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wytu03+Fv47X/AOw/9F1mBNqy74a5L+Fq7OT/AEpa5LUl+zs1aAP0/e11H/v137M67q860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rs1v0lagDB1qVGul/3azY98u1F/gSmatPuumq5oa+ffMn+xWkAKcc7s3zrtZPuf7VdVa3i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miqnqGmzLueJax47K/lkV4vkZKfxgdhDL/Gv+u/5axf8APWuSm8G6VFoP9laNDE1v5ryxQ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/2/3fmP8A9tK6SFHWPe3+u/56VZjldm3p/rP4l/vf7dck4Gh5jDpt5Z+H7qFZp21CW482e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23y/wf98f9M/M+WqeuazeaDqUNh4Z1hmXZunub64+1wwJ/vyJ5m//AJ5+XJJ/1zr0LUtLs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OKCZItyeeyeSv+2/mVxn/CS/uW03VrGdmddi2lzNbXFtdf78MccUmz5P4I64eScA5DtrP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+g3Ut9Ht/e3P2pPleX7nyRyRfJXW6bq/jZm8m/uLZo/8AlrHJGk3mp/v/AL2uA0HwhDZXm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Z8+oanLC7eVb+TbQJEmxERJPN/77qz4o+Jej6Dpcj2Eaahdeb5SRLcJDufZ5nzvJ/qfuN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8ReLbPwzax6xcWNrcyI+1tsez/vvy/wD0OuVtfFHgzxXqE1nqXhdVurfZKssVw6I6Sfxo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8868f1LXLyXTZrzTdclnbclxLBp/2a4SB5fn8lEk82R3/ANiqGqNrf7x7W8u5I7j/AJCMU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/2HgTy9+z5P3f7yukD6f8P+I/ho15NYRSNYyWmx518yHen9z55PKq/wD8I/4A1mZtY0vWv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laZJlT+5vgkl+T/Y/1deD+E4odNa10rRI4tK0OLfK1pu/183+/J+8T/2pXYaf4SsJda+0y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8v2qWPT7fybmW5/gd5vM+5975Kyrgelw+FLlpJrmz8RS3kzxbEa5uodi/8A8uKsrRfhB4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uG18m6i3yyrJ/pMt1/G7v+9+SjT/DWiWbXD2V55TXC7dyw7Nv+3sjk8vf/t+XXoui3kOl2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3PlL8sk8292/8h1gBiaT4P8WxaXbprzRz6pFLM0skC/Js3/In+ri3/Jt+enrdeRNsb/lr/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bJq9//DcMv+7WbJ4jv/4mWVf+m8KPVwqcgGPdT2zL/q5K5K8b7zxV0l1rlhL9/S7SX/d3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DuNW8PXX+ts7yD/r0vvO/8ckreHvgYOoX7y1lLqXlN/z1robjwpoOqf6TFqV5a/7VzYo//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BSf8ALDXtN/7atc2j/wDtWtgBdX/6d0o+1WzfP5K1t2/hLW1/1UdtqC/9O11bTf8Axqobj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StHvF/wB2F3/9F1PswMFVd5G2Lv8A92uw0G1fazurrWDDPpUU2y6hli/3vk/9GV0lvrOmw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/AEP/ANF1IHQt8lYNit/psklgsay2qfNbs0mzan9z/tnVyz1GG8qab5qyqUwOJ1xr/wA7/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zT5/9HuPPk+bZ/yzVEqzrf8ArK5vds3f7dHsAGNKnmbE3f8Afx6rXH7q4X7v/fNTW8X+l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nVINs38VaezA0vt+63jTdVZn3bnrEbeqrTJLx0hatQOk0+/2yeSjbq6Rvu76868Py/wCnN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5rNQA/dTG6UtI3SswMTVrVJbff/FXPWv7ra9d5M1t9lZHrko/J8xkoA1Y23rWrZxfx1zcl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dSJFH/E0rbNv/AH8rS0nxBompTNbadqFtPMnzssciP/6LoA637R5S7KzZJd3+f/QP79P+z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/AMiN9xaoXV/DYLvtY/Pmdk3Tzr8i/wC2ifx0AX4bOZf9JlZYIf8AnpJ9+q32+G3k36XHt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67/gFZU11cy3X+kSbv+mjf+yJVxdn3EX/AIFQBC0TytvumZmp/kbf9las+an3EWod1AENF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d70AP++uyuM1KJ/Obylrrd25vlqFok8z5loA4n/SV/vVZt9Oe83eav3/71dV9nhiX5V3Uy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aAMTwrE//AAj9jv8AvRJ5T/78XyP/AOgVvKtc9ZzzWdxfWdrGsqpdOy7pNm37T8//ALPVz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0gi/4C71xgaq7F/vUNO/8EbNWV5U3/LW+nb/dVE/9F0NZ2Ev+tVpf+ujO9aAWWv4YvvSRr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P9s2f8DNI3/TON3pi2ttF92FF/wB1am3pt+dlb/gNaAU/7Rml/wCPW1uf++UT/wBGU/dqT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+uklXf4fkqtWgGf8AY9Sb794sX/XNf/jlcf4u8Lw3uk3U095eeXDE8ssUEnleekX8D/63f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H1j/kC6h/16zf+gVlUpgcB4L8EaPo32i5tY2WZJXtdzNv/wBV/wCQ69IW1SD/AFG2L/rlW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ff9fjy/8Af1Ere3e9MA82ZvvfNTPm/u0/d70z5/4WoAfu96erVW+f+9+lMb/drQCbbRt3f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82gAZaI0T+9VaSWb/AJ5v/wACp8b3PdY/+BVmBiaD81i03/PW4ml/7+zb63v46p2NmlhYw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xIjNt+9/t1fXpQAyirFSW8Fzcf6iHz/8Arn8//wCxQBTpv+f46ttp0Nq3/EyuvKb/AJ9oP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l0T/n31j/AL+J/wDHKAP/1/eGunp8M/zVDsSr9vAm5a5zQpzXW+STf83z1DJcJ5Nr8v8AC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t5kn+/RJpdt5dr8v8D0AcN+++/BJ/31TPt9yv34/+2tdVNpcMVvJN/qvmrH8hP4YZJf8Ax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Ud/8Ay0okn3/xU9tD8376+V/1z/8Ai61bHw5Zu33m/wC2vz0Ac8rPu/iati1+2N/ql212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qpl0G5gb9792swMSOzmb57pmatKFIYvkWNlrqtPt4U+/HuattrOwl/wBaqr/u0GZ5vdNvX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/m0mGuPurKFZGTbXovhNYf7PVP9ugCzMibW+X7n3/APaqH5a6GSC2/wDiaptBD/d/3/8AZ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uf8tP4f8AcqZdjL/tfxVcazT/AOJqFrN93/TT+P8A3K6AK0mz/lktU2/261Wstv3arNa/L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sO7+83+zULS/3Y9v+9VmSBFb90u3/AHarMk3+y1ZgQ7Hb70lP2pt/vUz5N3zrtan/ACfw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0MqfxrUO761Mu9v4qzNCsyTJ/qJNv+989G+ZP9ev/AAJfnqZov+BULv8A4F20APhlSX/VN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/Gvzf98VmrAjN8/3v9n5Kvxpcr/qm3L/tUAb0cSfLu+WrixJ/C26sGO4/56/LVxbpFX5W3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n93dULRJ/zzVaoNqOz7zbaY2rw7vnXd/u0AMvIE3fxL/u0+3idV+8sq1QvL+5lb/R4fLX+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1/fzMzUHQX42TdVltjLVNYkWnySoq0AMm2VW3fWoZpd9Vl37qANKPfuqyq7KhjX/aqzGn+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qaqm6tLcm35qrfJuoAzbiBG/1tVtP8mwWRLXzNr/3m+7WlcfNVDbtb/foAzbq4+22c1tO3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WVZ+HLZpoZrpUnX/AGY3R2/ufP8AwVq7P9O/6+P/AEOKuwt7Ka48ub/gFAFzSbKw8tdyr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bt/hX/gVZUem3Kr8tMazv/wDZ/wC+aAOtXS7D5dsi/wDfVC6XDubZJXJeRfxfPup/2y5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6f+xrlW+Rd9Elrcwf3lrnofEF+rfOzVsR+IXZf3vzVoBft55v4491WZPszf62Nlpln4gsP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N5pV0q7WVaAMdbXTWX5d1VprOz/gk212H2Cwf7kiVlXWkI33WWtAOeVpom/dXX/jz1NNLe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/ANs0rKuLB4pKNkyL91qzAssybf8Aj3g/75dP/RdU5IrBv9bGy/7sn/xyOmSecq/I22s1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/vqswJpINKdvkkni/wCAo/8A6LqGbTbDbv8AtyL/ANdY3SoZp9397/vqqczp/tL/ALtAF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1FxBL/uzIn/ozyqrf2Tqv31tZJV/vK2//ANF0yZU/ut/4/TI9n8NaAQtFeW7fvY5F/wB5X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y/L/49VmG91KL/VXUq/8AbR61Yb+/b/W+VL/11hR60Av2s/y/O22mSPvb/Wf+PVq2c6Mvz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Ndn/ounyWthP963kX/dk/+OVzezA5tfvfLXSWM+2oY9Itt3yyXK/9s0eodQ0t3tZEtdSSx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f3f8AgEn7utTQ1bi/+WuSvtSeJvvVDdaN4hfd9iuLS+heLb/rtjs/9/fXMf8ACKeJ9O0tb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+fdcyzfvtn8Gz93WXtAN6PUd/8X/jtYN94juZ4d9nZz+XtSVZ1a2f9zv/ALkknyP8n/TSs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q6f5FnLBNuh827l2edsi++/7uT/nmmz/V/wAVXLy1v9OvvOivLlv7ssUcOz/c/eR/f/265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vDerX9/cTebM09n/CzbP/AGnHFXDTSwy7pt3+tldv8/8AfFb2j2VnoOh6pNZybm2vdSsy7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cTH8qwp/cSu/BBM9I8P8Ay27P/frsI59tclpPy2sdaTXDoteqZnSNL8tU2b5qx/tm6mfav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WpPN9qxln31ZWWtANLd703zU9Kz2lqs1xQBfklqhM1VmuKY0u+gAZqZuqs0vzUxpaALi1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2q/Gm77tAFmG3qy0H+1RDvq434VmaFD7Gv/PSmNEiVf3j+7VaTf8A3aAKnz/3ai2vU7M6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/AH60AG2Kvz1TkuET+Kori6SsOadP71BmaU06f3qzZJ6pyS/7VVmloAuNLUXm+1QbvrTKA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Ru96AJKgvLqGwt2vJfu/3f71G7+/XnXiLVHv5vsyttjSgCnNNNqN4yfekdtqLXZrZf2dZr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5p5P7yVT0ewTS7f7fdL/pV3/qF/u1cbezNbbv3j/69v73+xXPXqAMjXe3nf8ALNPlRamk8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9Phidf8ArmlTKzyt81c5oUI/tO756fNPDt/0eTzf+uXz/wDourNUPI8j/jw/4FB/B/wD+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Tbt/kuv8A11+StLdM3ybo1/2V+d6ht5938W3/AHqstE7fxVmALbv/ABySN/vfJ/6Lo8qH+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5/wD0ZR860u//AG65wHLsX7vy0bvrUO6krQCK+sLPUYWtryNZI3/vfw1za3Vz4Zk+fdc2P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3d71DJEkqt/ndRMCZbi2vbdZrdlkjes28s/tUexFrHms7zSJmvNN3S27/AOtg/u1t2d/bX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38S/xrShU5AOem0R3Zd1dVp6/ZY9m6n/uZV37qrfbLOJtj1p7cC/u30ze/wDC1ZX29Jf+P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Oz/0ZTPtF+3/LNYv+ujf/ABurnPkA2Pn/AI2Wmb3/AL26sryr9v8AW3X/AH7jRKGsIZf+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ZHqPbgQtOmibn8yN7P8A59lb54v9tP76f7FTagqXtvvi2tvT71TR2tnF/qoYl/4DVZbea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su/8A1tt/A3+2n9x6uE+cDNtdG3Mrv96t5bXyvkqG3l89fOtWZo/4l/jX/frTXrWwHNXGh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r+m6d9lm3+ZWwqp/do+z/ADb9tAFmZty/eqnCuxm/260lg31cjsv9mswMTyn3fN93+OppI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b+Fv7v/2FdPHZw7f3q/71UJrDzZP3C7f7i/3qAOVuoIZbWZLqOKe3l/dTxr9yWprHw/pVh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G3K0k00zr/B8nmSS7K6r+y4bXa8refdP9yNfuRVT+y+ezTXE26T+9/wDEVmB5j4yfWNWtW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13fK0FcNpfhK2smV3k81kuPtW3b8jTbNm9/8AgFe06tAkULfxVwzbN1aAU9PsLa1kkS3t4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lKkO7/f8AL+/T5LVE3fLVlfvUyZXoAmsVRJo67+3TdGteaQq8EivXYWeqJEq76c6YHT7vr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lZq6vbPVlZfN+7U+zAvrqUyN95qrX2szIv8TVWkZ938NMk+7822j2YFZde3fI9cxeMm5nW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b0rnrjevyS0oQA27HVEt4/mj/AO+fkq5eatZ3Cru81f8Ad+euYtbqZfkg+arN5f3iKvnQ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BkzWD/PBtZv8AahStXTdX1W1b/R7ieL/rnI6Vzc2r2cH+tt/L82XylkVX2b/9/wAunq+2t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Gtqv726klX/prsuP/AEYlMknsLr/j903Tp9/96z2P/wCQK56zl821jf8A2auK1cYGrD/wj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5X/XteTJ/45JWbN4l8MSt/wAxOD/tnDcf/bKFl/2q861i3+y3zJ/C/wA6VdD3wOzutO0HW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ZpP7tzZzQ/wDj8dVrfwXqv777LqWnXi+V/wA/SJu/7+R1xmmy3P76G1byv92j+1JvufL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1++B0jeD/ABbF86abJOv96Bobj/0W9Q+JIry3uPOurWeD91/FDMn/ALJXN/b3t/8AVKsX+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60tN8aaxarNN/al8ixfdVbh3/wDRnm0uRAUNPura48yF/wD0YlZWoSonyV0k3xG1ieGO5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flf7Tbwu8Ty/7fl/89K5vUviNollqkeiatoNtPM8SXDNAr2+xP9t/M+/8lICG1vUtZPOdl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uJXZ2es2cv3LqJv8AgSfvf9yvOptc+D+veT/a2j3lncfPLF57fPF5X8f7yP5P+/ldnoth8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O1pp5LtNs8FzI827/AG/3cn36mc+QDbt/EOj3V5dWFrdJPcWr7J44N77Xqa1v01Rbh9Lja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ZfuJFNF/A6f36NP8Ah9ptrNs0HxI8Fr5SRf2fuh+zKkX+xPB9/wD2/wDWVcj+Gk082/Wbr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a3gimSG2WH+BHhg8rzv8AfesPaAcxY+LdHv8ATVmvLyxto7d3R1nm2bni/gTzJPuVx+tX9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V8+n3jxfavs2ltbXc0vlf8sUT95Jsk/vvHXpcPhLxVa3jQz2rRLd3W+WNbVPs0sP9zZJ+8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utf8ACN6DD9snhRZkiSDyraH59n9zfH/BR7QDw3QfCvirxhDcTa3JeWclxawxRbvJ+0wJ9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aeZ8vzx7Pu137al4J8FWv2ye4jnuHfZ5m53eV4v8AyJNXDeIPGWq+IN1nFp9zBZ7k2RRL5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QawdSgh0a8WbSb67n1K7X/VLJDNtSL50h86Tyo4PM+b/AJaUwNLxN488VXky39vaytpv3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+3/rIpIf4queGZXXTZPmuVhu9ksVtO2/yE2fweZJLJ/t/vKwdQsH+0Q77Oz/tC4/0i6+yW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55Jfn/3KzfDOr2Go3l1Da3EkqxS/ws/k/wDfcf7t/wDcqoQA7Zb28a1t7y4b5rdtrf7n3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tJvZmumSWTcr1xOn2D3VxcWf/ACzuF3/+ObH/APZa63RbLyLWOZm/eJ+6f/firY5zqvkz8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rihZ9zfJWZoWW+fb/ALFQ74dzJurN1C8eC3kevPf7ZmluFTdQaHq7Mm35GVf92qzSov39z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W3900S1lX17qX/LVlb/droA7C+1FIIfvbmrmG8SzL8jrtrBhunluI0Zt1aviDyV8tNqrvq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4n/CVXEMsbLHd2sMqf78Tuj/+y12y/ZmryJm8rXNDuf77TW//AH8Tf/7JXqNvXDU+MC/uR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oWZ6rNLUAaFMyP7y1V+1VD5v9xZG/4DQBd81PSo/MX+61VvNm/ut/wJqZvm/vRrWgGl5u6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3Cf34n/8AQKYqXP8Az0/9Ap/kf3v/AGetAOb8Ly7luv8Ab8lv/JaGuqVv7n73/rn89Qxwe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/AHVo+5QBDNLNu+6y0RtNT2Z6mhatAGbXo8l/8tVneP8ALUzdv/8A2a0AZtRaNyLRuRqNs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G6od1P2zT/J/9m9av9jPa/wDISmS2/wCmf+um/wC+I6icAMrfc/7NatnpNzdr53yxR/8AP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StDb/APIIsfm/56T/ADv/AN8VC2l6rqUnnXm+X/erICn/AMSTTf8AW7tTm/74tqZNq+pXS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/AM84F2J/8crbh8POv3o2b/gNbFvoNmf9eyr/ALtAHAR2s0rbP7/8K/cqf+yx/wA+5/791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a/wCqj3NWn59l/wA+/wD489KUwP/Q9k+31o2uoorLXm8Piq//AOXiO0k/7d0h/wDRHlV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63TYP+2Uj/wDtTza5zQ9Uk1LdN527/W0/7f5qr++/1X935K80XxRpv8VndRf7siP/APGqv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5+J4/wDrpD/8bkoA7aG6h+yzfu/33yS+b/Hs/jqH7em35a5VdUsH+7qUH/AldP8A2nT1t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tpP8At4h/+OUAdIt6j/wt/wB9VMt4i/8ALTbXK+Rqq/8ALvKy/wCyu+mebNF/rYZF/wB5a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8QzRbfm3VvN4mhZfmVa8QW8dfuttqzHqlyn365wPabfXrb+P5auf2pbS/6rbXin9pv61bh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UAei3l4jtXYeEbrZDJ/11rxP+0d7fer0Lwne/u5Pm/wCWtZmZ600/zfeo8371c815R9seg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/+xp63E27726Sue+2f7VVv+Egh/2/3X/LSLZs/wDRn3K150B0nnvu/wCmf/oNDSo38VUPt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deqf22wim8nzI/M/557qsCaZk3VQZn/8A2qJpU3Nt+X/dqn5v/AqzAm3pTGVHahZf9mhme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3qh3bv+mTf7VPZ/8AZo3bvkaszQeu9f4qm+f+Jfl/2ahVE/h3K3+zULJc/wAG1f8Ad+/QB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l/wB6rPnwxf61v++fnrKWDd95pJf96r8Py/6pVWgCys7y/wDHvHu/66/JWPfeH7nUfL33l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7Ns/77rpIWq5urmqc4HGWvh68svne4XUGR3/1/wAj7P7lascuxv3sawf71au5N1TMqP8Ae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Tfe+fay1NG0O2mTWUKt+63q3+y3yUxmuUX5fLl/3V2PWhoXGb5arSf1o3Uff+etAK/lPUq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PW3egAVdjfeqzGz1CqVcWswGfP71WZnSrjK9Vm3/3a0DkK273o2+1M3bmqzGm6gzJlskaS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p7O1dlXa3+1WbZ7/ldv4Pkrbs50X5Hb7nzUAX4/tg++1TLK/8S0NdI3zrUP2p91ABJP8A3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3zR1c+0Jt+dahaW2b7yrWYEXn2H92nebZt8iNVOSCw/hbb/u1WaCH+FnatANhdOtpfn3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7m3/1H3awfs9+v+qZV/3qvwrqX8cm7/doA7Cx+0/LuatXfNXHq1yn/PTd/wB9pXQ2+uXNv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/AJ6r/wDEVMK4DLhblm/1bf8AAqmhsLmVfmbb/wCP1fbV7aX7u1v92sS+8QTW+7yFao9oB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y/eaX/erHvNGsIPvxqtclN4o1JN37yubvPFGpS/8ALRqw5AO5a1sIP9U3/wARULS2ar+9j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r/d8is1Vm1y8ZtjL/APEVpyAei3D2H8DLWVJPZq33q4mS6uXWsqa4ud33q3pgenRz2Hy/N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L81eLR3X3f3ldPCz/AC/NTA9v099N+X5q7O3g02Vf9ZXzYt1cxfckatK38Q38S/eatAPof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d1YOuaNpWo2bWd5axzxv/AAyr/H/frzGz8a3ifeVq7ax8V2d0qpK21qzAp33hXTbiO4ms1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Yp5V87yni+4+z+Oq19ozra2aNeStMn7rzfO2Qy/33f/W/PXSSapZv9xq568lSWRUWufkND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11yzh066ubnT5fO+1Sxxu7xeUnyf8s/8A0XVZtevJ7r7NayW0+9/KRZZEebf/AB70/dbPL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vLdYfusj70/ub/wDbT91vrgPEizNo7aVf3Xlr9q3JPEqJN538Dp58kuz/AL+VnP3ANK6V7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xtV835P3a/wD2zy65jUNO0G32+fYyLH/z1im+7/v+ZHXrsbW0/kzL924RGSvN/G1qjaxZ2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E7vfrFv8AtLQ/7H7v/Y/eVcK/IBlWsHh6X/jzvr6Lyvvfx7f+AfuqYtxpt1/pNn4ggaH/A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r+R/9X/t/JUNvo1tf3E1ta3WoSwy/uv402QyJseZPMg+dP+2lXIfAr2Wix6Pasy+Vs8qVf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JPuVp9a5wBYruVf8ARbrT51/2Ztn/AKMp/wBl8SL97T/M/wCuEyTVlN8N3+0WrxbbaG3fz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hl/vo/wDfpknhf5pPIkurPfKjeZHJ8/7r+BP9j/YrT2hmbDXGq2//AB9abeRf9saI9Wh3b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lrSjlv7X/AI9byeD/AIFV9dU1vb+9uPNX/ppsf/0ZV+3AxF1Gz/imjp/nwy/ck/8AHtlas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sbGf/AK6wpVCSDR5f+PjQ4t396CR0rT24FWmtv209tN0Fv4dQs/8ArlMjp/5ErK/siw/5d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va7/wD0XV+3AmZvmo3VD/Y14v8Ax669Yy/7Nyvk1cXw54q2/uobO8X+9Bcf/HKvnAmWc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t9aVveon32WsddG16D/j60m5/7YfPQ10kHyXFrcwN/wBNYXSo9uB1q3ULU9pYa5JdUsP4Z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/qpqsDtluIV+5VObUXT7ki1x7Xjv/AMtKzZrygDrZtResG4v3rHa93VWaXdQBfkunf+Kq2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K0AuM1R1UaWhWoMy3UlVlahmoAmkaoY2/v1DuqneXSW673bbQaGbrGqeVus4P9Y/8X92sr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+0z/LZxfeb+9VC387V75oYl+//rW/upXZ3Hk2qw2CfLZxfxf3nrnMyn580snnT/65/wDUL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MG1fkqnHE8rNc/wAX/oKVcaXb8if8BrnAs+a+2iOWqys7/eqdetBoSs3zVXT7zVLTf4qVQ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8XlXH/Pdfv/8AA6hWWaJvJnXypH+4y/clq4v+x/8AtUyRElXyZfuvUAS0VR/0mwX9x/pUP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aVDvv7j5/Ogj/wCuW+al7MDS3J/u/wC9Q0qKv71tv+9VBbWb7kt1K3/XL5Kethbf88dzf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RlHswBr+zT/lpH/6HTPt7t/qoZJP935Ksrbov9xf92jbD/H81MDKuJ9S/gVYP+Bb3/4BX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u9vmv7DXJ7GP7i20cafKn/fz53/23r1CiuepT5wOZ0m1hl2/avNaSJNiRyff2f33/AL711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qGP8A9ArHvtLhvNr/ADLIn3WplnqjxN9j1H5Zk+6396iAG3u/4DTG+amM1G6tAJt31pjfN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znQMaJ/71Mbzk/iqZWRv4qmW1R60MyhHYXMs32zTWVbr+JW+5P/v/AO3/ALddz4f8Pzakv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ljb76/5/v1c01PKZXt7WT/0D/wBGU+4v9S+1LeWbR2Myf8tfv+an9x0/uVvTqAdVD4QsI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nhzSolrnv+EhvG/iWs261S5b/AJbNW/tDM25LWGJvkVWqm0sP8XzN/Av96uba8dv+Pdm8z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0rWV5fnZl8t/vyf3v9ypA0ltXuJGSJfNk/i3fci/+zqbyvs+5E/1iffkqH+0U8vZb7ordP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y3iNt83ayp91V+5F/9nWYEP8AZrt9zdtf+L+NqrSWqL8iVpTX+9fkqg1xQBmyaTDL/rZKx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7pd3/AAGutjnh/wCWse2tKG/sIl/hoA80uNJ/55W6r/wGqf8AZ1yv8KrXsDSw3S/6Pbyf9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WDeaRfy/OsKr/ALzIlV9YA80uNETbvaSsS4tfK+7XpzaDft/rZIo1/wC+657VND+zt80kn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6ftAOJZH2/wB2rOk37xXWyWTctY/iDw5Ne2rfY5pYptn/AD2f5v8AYf8A+Lp/gmW2vVk8+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m/Ls3f7dMD0X7Zbf7Un+7G71TvNRSK387yWq55u1tlYmqRfao9lAGbD4mRl+eNVb/AIG9Y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6SSbv7qxon/xymNo14rb12qv+y1WY/Dl5P8AP5ny1XswMFrPZHslkb/0Orlva23l/wCs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8mk3NrJslVmoXTXuJNiqq1IDGtftFvNZvdR+TL/rfNk/grK02K8aSSwnmSSSL/lp5n+tT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6RfDTv/EtUL7wfc3HlzWUixXVv88Tf3v76P8A7ElV7QDqtPn8q1VJ5ov+AyVqxzo33ZN3+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N9vj+3xSMrfcdW/heuk0vTobVf7zP/FWFSmBvbkZvvVwHia6d77Zu+5XbNE/mfJXE3mh3l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Wrw4GJb71jmeKTaz1Q+0PFNHvZW2V0Mfhd/uSyMtQyeFUX51bdXUBlapOjXHy/wB2q0MqN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tfsrfN/drH+d1Z1oOc25ri2W6kR7yXy7p/wB78v3HrNvFdlbz2knWL7su771aUdlClqs1+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KrfPVDzb+/kWaJvltfkl+X+D+/wD+z/8AfVAHldvpyaRDfQ2trLB9rf8Ae+bIm+X/ALbSR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V1s39pa9/o0v2ZbOy/1sayfZ/K/j86aaSOKT93/2zqt4q0ua/wBQjtnt5Lm1RU8q5guNi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Mi/8AHPM8yut0H4XzXHk6r4v8ue4/6ef33lf9cUk+/wD771hOmac50nh+W51vT7G5sobzT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lh2ND9zf/AKzzHrrbyw0fwpCt/rl1cytbq8vl7t77P9tI/wB3/wB91iN48sIriHSvD8f2l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85N8X99/+en/fuuG1LSNe1S4XWNUhjuY3eZfsMtw6JBDv+SZ7by/nfZXMaGlrXxYmurWGH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L8iosV1smWH+/vk/jrN0H4q+MPmS61Ke+/eusFssKXdyyf33Ty/L/AOB/6uueXRIfOa5n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iikt0m8pIv9vy4q6fwzoaadJqD2DNAt787eWuz5//ACLWgHT3Hj6b7PNNrPhmxvmi374ra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9tI5Itj/7FY+m/E3wBqVncabqPh+eCTbvlsVZ96p/1xkjkj3/APPRPM8yOqGtaNYLusEtU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/A3m/fd0rKt9Gs4LWHTbW1gihi/1USxp/n/gdaAdDb6X8ENZjW2s5G0ptQT90v2dEeX/0V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aeCVhuNNsvEHlRyp925XyfKT+4nmQSRpWlpeh22mxq8EaLM/+t8taoa5pvzfaaAN5tB1hY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p9ytl8sXlahDM7Js2bH8yT/Yqh/wi/jOK4kmls7yNXfc3y+ci/wDA464loLb+Jf8A0Cuq8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HlJLBCn/POR0/9F10chnyGxH9sg+S8/8AHl2f+jKuNeJt/dK3/Afn/wDRdba6z4hRdn26W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+jI6p3Wr3Lf8fljp86/9NLX/AONvFRyByHB6lrdhLutp/Mrnll0r+BXrrbjUfBkvyS6PH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1v/45J5tU/sHgO9/1V1qVn/vLbXf/AMakqORAY6rbP92bbTGtZm+7cK1bH/CL6I3/AB668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NrND/AOP/ALyOmf8ACG3jf8eGpWdz/wBcLqFP/RnlUgMqGyuYriHcq7aueJPuwvT28F+J4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/nosfnf+i657VLXUrK3/ANK8z/W/8tN6f+jI6AKf/H1Na/vP+Pe6hlT/AH69OWC5/wCe3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t/luIf+uteqK/3a5Zw980LPlf32Zv96jZD/dWhWh/vK1P8xf7rVQEm3/ZqPen+7RvX2oaV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1v/HaPMb+6KY3z/wtUOB/doAs/LT93y1W3e9G73oAGX5qNvtVbzaPNoAs0Vj/ANqWFxb/A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Y3bylaOTfuf8Aufu6rWt/f3qr/ZFjLffvfK3RMmxf+B/6ul7QDofuU/d9a6218IbbfztUm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uabF4Vl1D7BpDLfahF/eb7v8AwCr9oByVrYX95/qo9sf95vkT/vutWHRrOL78jXjf3YP3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9I/s5JbeS5vZPN2S7IlX7n39lb0MFnF8iw7VT+7R7QDho9Iv512WS/YY3/htF2f8Aj/8Ar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20Db5/M3V363lsq/KqrVy3uNNb+J91Ye35wK1n4f01VX5d1bC6TZqvyxpT457CKibVLZV+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yncaNbN/CtYNx4chb7q/NW3/aiP8AxVC1/uo5wObbw1c/wbab/wAI5ef3lrrI5933ttT/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DnP/R0lifzNj/AO7Vz7KkWnrN/Fvpi/O2+rN022GGzdv4d9ZmhNZvt86bd9xd1Ztum662f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9nuP3f+zRY/vZ2fd/DQBNfNDcXX8LbPlo1DyVWNNqtsSq1vFuvv8Afappk824k+X+LZQA9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P3X73+9WrY6pfxW8n2e8lVfvf6x6yr75IY7amL/o8Pyfx0Ad14b1a81K6ktr+RZ2dN0Xnx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VKbV7m1kZPJtpfm/557P/AEX5VYnh+WGDVrd5ZvIXf8zUzVL+GW6bylVqANtfEEL/APHxY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/AO21ZXV9Kb70NzF/uyJN/wDGq4Zbr/ZqaGX5qAO/jutEZvkurmJv+msP/wAbkr0vwjFC1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/ANb/ALe//wAiR14bbt81ewfDvyfsN1/e8/8A9koA9ImgvP8Al32eX/y1/efP/wAAqtJ/b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/AJa//YVf2/8AfNM+xwxL/o/7rf8A88qzAzWa5ikaGWOWKP7m5Y9+7/v3WbbzzSzNZpaov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qf7Fb0kFy82+K4l8v7m3+7/to9G68WPY0i7f4JGX/ANkrMChp91NZyTW07fK/3f8AplVm6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+8T7rbvkpn22ZoWS6t03J/F/eqZp7aVlhVYolf7u5vnoAx7W6v4Lf9+3lfM/mr5O9P+AP+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Z4f8Anl/wJKm8i22/v9/mf9Mv4qhbTdEnh+zO0kX8W5l2Pv8A9+svgA0o33LU9ZP2VIlh2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89d6bv+AVMthf+d9pivLaf5f9R/t/30f+Ct/aGZf2/LUO35qZ5Wsf8+/m/P8AwyJ9z+/+8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LUmgxfu0/dRtp1ACq+7+9Uyv/ALVRbf8AZWnKz1oBfjutv8VWVuqyvNpnm/N/DQBfuL9N1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uemanrK+37u6swN5WTb89Ph2M1c808235F2/71EM82771AHTtbo33mVv9756rNaw7v3TMz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Vk/u7v96rkc8237tBoPW1vP8AZVf9qri277f3sjf987KhWd1+822j7Un97dQBa+zp7U5fk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f4NtPW9T+7QZj/v8A8NMa1d1+61TR3sKfw1fj1KH+7QBg/Yvm+7V+3sn/AL1bfm2zr92nx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FNbV4t3zffqytnvVvmq/ts227Gq/ttotuxvv0AZW3Ysf/AHzT2t3VmrVa13LHs/36G+Zm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kif8AvVTki2fxVtyf9c6pt97/AFdAGUsr/c27amVZv+elX/3L/eWmeRbfwM1AFZVf+OrMb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z51+4tM81P41+agDYW68pf4qmW83/AH/mrER/7u6rMe9v4ttZgdDbpZy/7NX2tUb+FXrm4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bxPt+Vl/76oAx9S0GzlVniba392uDvNI8pmr0i8nh3eTP5cv/AFy+evHPED+IYvO/sm1+0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bbE8nZ8+x/wC/QBZ+wP8Aw7qZ/Zb/AMFUNN1vWLi3b+1tPXTJEnSJP3yTbk2ffroVXd/y2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/9F0AUPsexf3rL/31WJeWtszf6t5f91a7O1isFb/Vqtb0aaay/Mu6gDxn+zbxpF+zwrH/A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eRQr5qq3+78ldz9g0rd8v/wAXW3a6XYXC7PMVf96tAPK1l/vblqbf/wA8m3V6vN4Ftrpd+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s1r/qPmqvbgcArOtTR3G3+9XTzeHLyL/lnWPNpdyrf6tq09wCFb+5X/lo1TLrNyrfeqtJa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tE+77tHs4AdCviCZF/wBypl15G+Rv9+uVWJ2qZYt/z/8AAa55wA6T/hI0a+j835dkW+qbf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43+uli+9ueuMkieW4vpk/vfZ0rYWLddNs+7EmxKw9nzmh6XpcWm2+3ay/drVV03M8TV4td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rVZtdcvFX71dHswPXfNfzKNyNJ8ytXmNv4juVk+et638TJ5n72j2YHWtZ2cv8K1Tk0GFv9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s2DKvzbauLqln/BJR7MDm7jRpovu/NWJIs0DfdZa7xr+F/wCJazbhYZ/9qmB57cb3qgy12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tZUlmlAchz3lbv/saFs33b0+Vv9qtvyE3fd/9np62c38P/j3yUGZWhnvLf/VX0sf+7I6Vs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sivn/AN5m/wDjlUG+0xf8s4l/2tvnVTkv/wDnuu1f7y76zA25PFGpKrfaFtbn/rpbpXN3W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pmh2Mv+6vk/8AouqckqN91t1UGb+9S9oATW/g+f8A4+NHubX/AK9Lj/45VNNN8GN93UNV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Tf+i6st81MZU/jWt4c8wHr4f02X/kHeKrb/dubfZU3/CL+JP+XLUNKvl/2ZNlU2t4X/hWq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b94BpSeH/GcX/MNiuf8ArhcI9Zs1vrcH/H1o95F/ux7/AP0XTFV7f/UXUq/7rVcj1zXoP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/3qAMdtShgb/SPMgb/ppHsoXV7P8A57R1vXHjzxha+Sln5Vyrvtl+0/wp/wCz1lXXxLuY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+nz/aJdqt5fzt/wDEU51OQAW/hb7jK1PW4Rqf/wAJL4MvJGhvfCrRMnzu0X9z+/sjemW91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7WPULVUfb5sEnyb/+2lZ/WgH7vrXnWsapNdXXk2/zbPkWvQpNL8B3S7IPE1zBv/5ZXMe/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q1v4UsLW8+02GrWupwxJu2r+63P8AwfPJ/wA86Pb84FCHyfC+j3F5fyLBIkD3F1Ky7/ISu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X+0tzrJcfNF5s32d9m/8A54ySfZ3+/XoV9oPiTVGZPsMFzG/+19o83/b/AHf8H+xXK6l4V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naIs8WoPElrt3TeTEm/7/AO/k8v8AdpWFeZmdJa3UN/aw/M0DS/8ALD/P/wC7q5t2rs//A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imt7Z4br978txLJDc3Dq/9/8A557KuW+uebdTaVf27Wy28vlQMzbHnf8A2E/1lUaQOtT7q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jbTrJ5E0f7pvKl/6ZP/cmT+B60KAJKKjooAl3Uz5HqHd70bvegB/+7WbNa7P31h+7/vx/w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dR/foAhtbrdu835Zk++v92pmfd/qvvVDcWqS7fvKyfclX761DHK9r8l1t/wCu6/crMCyrU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R/utup+7fQBO3Wm1U3Tfwx/8AfTU9fO3f6z/x2gCxUU0UN1H5M6q3/stH2X+/NJ/31VlbW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BzcMt5ptx9jSFry3/ALy/fX/frYXzv+ef/fzYn/2yr8Nnt3bVq/Y6Tc3DVpADH8i5/wCe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Vrod/qP8AC7f+OV6d4f8ABCS7XvVr12z0nTbCFUiVa05DqhA8N03wUkXzyq3/AAKrl1b21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9O1TZL8kTf981x82kfMzs1HIP2ZwarM331qnMrru2120mnTN92qEmh3PzbqCDj44ptu+Vt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vm2qn8Vda2jTSts27l/ur99v/ALCrP/CP3lrtmljVpv4VX7kVAHKrbwov2m6/dQ/wr/HL/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mbyXX5f4I1+4v+/XQtYXLSM8q7m/56f8AxFZtxYTRfdXar1oZlBpf/HKZ9o/2qsrYPUy6d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7VYjXVy+oeTP/AMtf9Q33EZP7n7v+Ouh/s11b5ahuNNS6XyZ1+X/0GgCss8O354//AGf/A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0rKhtbyKRrC9/1yfdb/nqn9+r62Fyv3l21lOfIBtx6kiffq4urJ/t/wDfVcqsELf8tKhki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ZnbNqls/8VY91dWz1zC/7e6mTSotAD7j7N83y1wevabcxTLqul/6xPvqv8af5/wBZXSNdf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tv/2fnomA/T9Uh1S1WZflmT5JY/41qy3zV5Frmuax4f1JZtI0e6vvN+SXyGTydn/oz/P+s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e1S1juUt4rRv4vNbei/8AA4/v1tCuB1tva1twwWy1z1vYaqzf8fSr/wBcodlbEmiebt8+a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p9YAh1BbNJPmmWL/rqyJWa39ms3yyNO3/AEwV3/8ARdX20m2ik+WGL/vmpmtX2/eVf+BVy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7L+6t5P8AgSpDRs1KX/VRxL/vM7//ABqr6wOn3JNtP/0lf4t1AHNyWE2jXTaxK3mx3H/H5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/AJ7VveQn31+7Vn/Sf9lawYb2bS5l02Vd1u//AB6/7P8A0x/+N0QA2Gt6h+y7aFut1T+bX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VrBvpfs8bV0kz7q4DxJcbVZEroCZyupXH2hmrK+6tPZt9bei2FzqW53t1az/juZfkhi/4H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NPuVfm+5/3x/9nXYWsFz/AGf5y+Vp1q/+tu5//ZEqGTUfD2kTb9OjXUZk/wCXmdf9GX/cT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Xms2sN5PI07fwbv4f9xP4KAKFvq1npLQ/2Dbszf8AP9drvf8A4An/AMcrtld79VuWrjPs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V3Ok7PsdADFt0Vd+6s26+63zVt3Er1lNF5v3lqORHQeY7ts3/AH2tdb4bb/QWh/2q5vUrf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1XNHvfKuFT+F3pAVtSd01CTe26rOiy7r5t67tlP1bTZrq++RfvvTLPQ7mK4Z/M21mB225F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vXLyFIdiNukpl9qkOmx+S/wA0lcfNf7mZ3ba1aAWbWJJ5o/Nbar16RaxJAqorfKleXQyvc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d/wAx13luzwW8aSruZP8AP/LSp9oBu1ha5efZ7Vv7z/KtX/Nmb78aRf5/6Z1x/iKK/luI4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Ot6dQDlW+f7/zUxok/iWntB83+sf/ALZfJ/6LqnpPnXGnw+b/AK5N8Uu7+F4n2f8AslWBZ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7v/jlX4bqZ5NiMzf8C31QZX+597ZW3oaJPcb5V27K5wL99AlpH9sg/cSP/wA82eH/ANF1l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XyRaxdrG//LL7Q7p/5Eo1q68262L91Kh0m3S6uPuttT+7QB1tjqWvSt/pVvZ3S/8ATe1h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0LX9sq/v9Js93/TDzof8A0XJLVCOL5fnVmqyqJ/s/9876zM+Qet1okv8ArbOeD/rlMj/+j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9VqEsX/XW13/+i6h8qFf4ZF/3Vo8pH/h3f71Acg9bCFv+PXUrRv8ArpI8L/8AkSn/APCP6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f/rlJDNWC3/HjH/0yn8r/AMf2Vg65a6rb3E2sWt5O3ybYLZZEhRP7/wDvvQB1WpaXr2m2u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k3/u1j2fPXNtda2snktp8+5IvN+bfs/3Eeqem6l4q02ON01Z4JNvzNO37mBP77vJ5W/8A7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/8YXF5HZrJBqtv8+65kheJP8AviTzd6f7lZe3OgyrXxHNdax9ma3W2h8rzfLnWbzv9j/pm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31S5urhktYXvo3+WJrSP5F/67PJJ5af8Afyu2j8buqstxoaT7G8pv9Fe3SuzsdRs723/4m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f9m62b/8AgH72rhPnA8Z0nTdYa8m+W0vGuJdtrA146JL/ALjxxy769C0P4c+JLi8bz7WKD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kuPtcMT/88UTy45P/ACJ5daWk+KvhppF5HDA0kUjvsg+/Mi/7CV3jeI7PUvJtoNais/8Ap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ROHOZmPovwg8MeF1W/wBUm+3X2x089oYUdUl/gRII/kqaHxBYPqX/AAj3hCHT4mSV4knu5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sT97I/l/wDbOP8A261YbC5imjubLVvtlxEjr+9vHRP++K5i60HxtLrTalrNrBr0KS74I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zZ9x4fIl3/wC/5lYgTa14avNSZXvbyW2vklSVo7lUeFf9xPP8yuq0HSHitftO2OS68rynn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o35P9jzK5LWtU8T2UK2FrZy2jPvt2udu9P4/uQx+VGiR71+eT/v3XVeGfFs0vmabPZ3Pk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i+Sk7/wAexPLik/4HS9pyAaUemzNpf+/P/wC1q0prV4o231Mt4i6fa/L9+Wppp0lXZ/f2V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uSKH+H71MWV4vuVt/Y4apzRIrVgaGO11eM33aN14331rV2D+9Rkf3qAKHm7af9smT+Knyb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f/nnQBf8At7rTP7XesRkT+9UPlp/z0FHIB//S27OLzbiGH729qfdS7r6Z/wCFPlWmWcqRX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iaB4pm+b7/z1xmhN92zkf8AiqGzi23So3zb6mj/AHsMyOv+3UMLbpFfdt2fPQAxVe3vm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91viupP8A2WrNwv77zv8Anr83zUy6bzY/O/ufI22gDNvLi2lZdrMv/XSmLv2rt+aoWdG/2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/ABR/7taAbH2z/QZLbbWCvSqdxP8AZf8Alp5v/odc83iO8im8ltJvtv8ABPt3w/8AfdOc+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6Hw3F4elumTXr67sY/wCCWKF7j5/+2dcNG1zeL80nkf8AodX4bWFP9erz0c6A9pXw54e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BL/syW80L13/gfS0sI5kSSKf97/yzb/45Xzra3/2f5Fr6N+DNvDq+k3lzqK+eqXXlL/3wl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6Zt/6HTGiRf4ttdU2g6O3+qjlj/3WqFvD6f8ALC+df9lloA5vdRsH+VroW8PXn/LK4Rv96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qv8MDf8CoAxJLfd/dqtJYI3/PSt5tN1KL78Lf8BZKZ9nuU+/DL/37egDBjS8/1Mvy7P8AV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oJpf30Tfvk+9Gv3Ja1WlRP70VM+8y+U22aucDm2g+0feh+b7/AN7/AL7/ANZW2tl5rLc/u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dW+f/AOLq4sWxa5oQApx6ci/OjP8A99VZWJ/4d7fP/E1Td6fvf+JvlrpANtM2/WpaKAG7E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dqZV3/wAVTLa1oBmtE/8AtUvle9ai2+2n+V/tNQBieVuqFkdf4ttbbRJt+8zVQZYd38NZg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VDumVv4quNs2/w1TZvm/u0AX0ldf71PW6f/aqtG0395auKz/xLuoNB63H+1tp/mv/ALLUz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jyk/iVkoAb9o/wB6n/aHqDYm7/lpT9v+9QZllbj/AHasrdf7S1j7fpUnlP8A3kqvZgbUe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+TXGf8TXyfkjTzNv/AI//AHP9Z89Zs0+sL5P2qFvM/j8pfkqQPQmv/I/5aU+116GeaOFm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jcNctfRw28LSx7X/ez7/k/wBiqzNNFdW7/JF9n+RvK+5L/wDEVl7cD3KPXJom8nzP9V/7U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37r97XlEmqeVfR3P/ACzlTb/8RWP/AKTpN9J/yytfkdJNrv8AP/cf/lpR7QD3j+13/jpja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b+I/m/fyfvP8Ae2fP/c2VqrrPmt81ae0A7yPVE/u1fj1SH+Na4H7e396kW83/AMVMD0uO9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ysVnL/EteYre1ZW/m/gagD0iSwm2/6PtaqDWd/u+6q1zFvq15F/y221vQ+KLxfkdllWgC/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2Rq1YbWFV/ib/AHqoQ69DL9+Ori6zYfxK1AGq0SJbtsjrzrUt6zN8q/8AfNd+t/YTr8k22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pN8U1AHNs1t9yW3qncWELfPaqsTf7taUe+Jdm7dRJ53/POl7MDHja5g/1sbSr/s//ABFXI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y1ZhZ3/1q0XFrbS/eX5v738dYAEcsM7L8zLXVWaoqr826uMWJIGX94r/73363rWdNvyxy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Dv7dn+Xa22r6/b/4ZN1c9btNtXY22rjed/FJXOB1sN1C3+vX/AL6qtdWumz/c2/8AAVrno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VaSy3O391/47XQBj32jQtWDJ4fRq6e4nud3zVTad9taAcx/wjm1v9/56rf2M62v3vvtX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fl+4tU7ifbaqn9z5qAOJtdI+8m778u+ti10uHdv3ffatKH7NuV/7kW+pobVNq7W+5WZoU5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aRaoSeF4f+WUi1ZuvtLM3lVlSNqqVoBC3hSbzPkbdULeHLxWp66jqSSf6zyqvx39+8n72T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jyaXeRf3qps15bt8ytXYf2oi/eVaf/akP8UO7/gNHtwOJ/tS527EV2b/e2VTk1vVYm/es0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/ANF121xdaVL/AMu+xqyppbD5t25V/u1n7cDEXVrx13faPNX/AL4SrMeuJu+7839779Zs1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yNA3/AH2n/fFZU07r8l5t2/3l+5T5wO8t9eh3bGrVbxHZsuxq8xjVNvm7qFdGbfV+zA7m+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KuSmn3L89U2Z93y0NKix/vaPZmYzc6t8jMv8As/wU/wC1bG/eqq/+zUzzdq/Lu2/+P1C11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/ALtMC+ro38O3/ap+7+6u7/arEjuIfv2sm5f+eW132/7j1q291DL/ABbW/usuyrpgTUP3o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KbQJu+VahaKrjMlQs1c4FNrXbVaRUddjRq3/Aavs39+qbMlL2gGI9h9nhme3/AOeT/LHsR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H5Fhb2v2aDz7ZbdH/ANE+z79z/wB90u469O+589c3fadYPIvnr/ffbu+T97/fT+/UAP8AD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97DbRXUq738r/lh/wPzPnpniTWbaW4s/DdrbyTtdK+2OJtn/AAN3/wCAV08zQxW8lsn+s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4lcNa6Jukje8ma5ZJfN3bnR/wDc/wBZ9z+OtAIdPlv7K4m/0WWfyon/ANGW4h+by/40/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d03XvFUVn51xqkn2i4lRPs0G/Za/J9z95+8rat4obBdkEK/xr8zPN8n9z95/BT44t8m/bW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/wlHja3uIbaVUvvN87/SWt9kK/wBzeknmyPV//hI9Y2xw3ug6fcyPL/1xRE/v/wD2FT+V/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1BmXLe60e3/5hKQf9e0mzfT2uNHuPvW9zF/wJH/8ARnl1SorQC6y6O/8AqrqeP/ehf/2nJ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jf6rUrZv+uu+H/wBp1m/LT/vUvaAX/wCzr9v9Q0E//XKaF/8A2pUMllqUX+tsZf8Av3VDy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1TR74v9VJKv/XNq09oaDGndG/exqv8AvLQs6P8Aw7v91auLf6qn3byfb/tNv/8ARlDXl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X/rpDC9HtAKf2r/poq0ee7/8ALRf/AEOrn2qH+Ozgb/d3p/6LkpjT2Dfes3X/AHZv/jkd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i1Ns01/8Alpcxf8Bhf/41T/stm3+q1Bf+2sL/APtPzaAIV2bvu1Mv+9t/4DVyPRn3fJcWk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9GVpQ6ReL92FJf+uciP8A+1KAM2G1SWtWOzhRfn/9Bq+1veW6/NZzr/vRvVNp/wC8rL/vM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LeCHd93/x2uz0e1tovn21xNvOlF94tsLD/XzJH/wL52/3E/jqDemerza9DZKyRfeSuYvPE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rzq+8S2cUP9pS3yeW/wB//wDY/wBZT11u2byXVn/035bf926eb/38oNTs11G//vVN9sv2+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qs7W+m0rUWjs5rdd/79n2N/c+fy6oN48ma3+32F9bed5Xlf2XbRw3D3U39xP3nmf8DoMz1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9rdXN59+HzP8A0D/ff+/Xmmg6H9vaxv8AxAr/AGiK3TzbZlT5bqN/vu/72TfJ/wAtE8yt7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yTaJo22TUkRN6+W7pAn993/1af9tPLrOpU5APTrWWG1ZYYlWWaX/lpV1r+2uPv/5/368P0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0kN/NP9nlgd23SQ3EO/ejo6PHJ5iV1smop9oXdJ838Mv/AD1/3/8Ab/260hMDtpLqzl/hS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3fLXMLf226rK3kP8AAzVoBf8A7Oh3U/7BFWU2qQ/89KrNq6f89GoOc2GtYVqnItslYNxrK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Z/uUAbd8kM8exl+X+Fl++n+5XMNqTwbYb3e0z/daL5/NT/P8ABVaa/mb+LbWVdeTeR+TOv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Jr+Zd3lWrf8CkRKoSXWpS/c+zR/8Afb1Thn+0f8f/AM0kX+d6f7FWazgBC0V43+tum/7ZK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9b58n+9J/8bqbem77rUeb/lq05wCG1s4vuRpT23/8sl2/7tQyOi/xLQsqf3mo5wH7ZmVkZ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/irHtd+g3jJLuazlb5v8AZ/266GFk/wBqi6ghuI9j/wAdAG2t18q7Pu0yS6f+9XE2Mt5pt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lhf8A1Tbd+2tKad3+4slZmZqtdPu+9T2uptv3axI/O/u1cXf/AHttAF+Od/8ALVcW4fb95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G/wB5tlH7n+6v/fO+gC+2pQq3+s/75+ei6nh1K1azeGT/ANA/9GVQ2puq5HQBNbyzJHvvf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/AH6ubof+BVj3DfNVZfu/53//AGFb0wJtW1m206NnZdzfwfxvXlckt/4gum+yxszf881/9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Kz+ZL35v+mEf32/33rKmlfb9mtY/Ih/55RfIn/ff8db+0M5lO30PSrW3/AOJisV9df88IP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6oawusapGsLbWtU/1UEXyQr/uJ/H/ANtK6GGL5V83/vmrKrN8u2qA89jt5opFRl+5XoWl6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mrLK8Uc1zFCks0S/6r+9V+3ZLq3W5eOJo5f8ApnUznyAc9qF1bP8Ad+WrOl3EKx7Ny1ZvL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Ws1YLCJfkjZqw9oBfknTd95f++qrNdQ/89G/75qsyw/wxt/3zUOE/2f8Avqj25oZupJ9sh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97P8A0ZXnrT7WbZ/B/wBNK9X3J/HXK3GjWzXTXPnSf9cquEwMpfEd+sMb+XGzI2z73+f9y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ssd55jMsq/wB2htB02W3kSVW3OlcBCupXE02msu7Y7/Kv/j//AJE/9CWo9oAyaV7q43ytu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J0Z5ZFmlhVl/2ah0XSEe4/fxt8n96u/XYrLbRfKv+zWoBHFDF8iR7dlXFd/71Mbev8NQ/J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q11Na2rTRferzptZ1Jm3o25v9qvSGltovkl/8erz3VvEdta3TQ/uGWgAXWb9f9aq/wDfN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apqFt5Me24RLxf/QH/wDIif8Aj1TL4gsG+9Zzy/7sf/xys24n02fUrO/aOWzVHe1bdsfd9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+eiLVQnyAby6zbO29rf8A75rVs9Rs/wCGNlaseOKwl/1UytUzadN9+Lb/AN9VsBQvJ911J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Cn7uR1ba26uYkiuWumSJd3zV7T8N/CkN1Hv1H5d7VNcCgtqn96rKwTL/qv/Qa+otN8L+GL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fNb02h+G2XYtrFJ/u1ye3M+c+PGim/jX/AL6pi71+7t/4DX1RceD9EuPu2vl1z1x8N9Knb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e3DnPmOZdtrqCf88pfNX/ANGVQ8RXmmxR+T8n2qVX8iKWR0/ynz17xqXwydPtn2eb/W/8A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gLzwpbQNGmqWf26a3X5JGVERH/wC2n7yt4T5wPH9Fi1jVJm/0VWmSfb5kS74f3X/XSPzHr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9L1KPUvFt5axXTv8ALbQR+Tum/v7PM8x3/wBt5P3f9yu2uF1iX5FXyIf+mXyVysPhWztW3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89Znes5w5wK1148sLK6h0rQ7OJVe4dHnuZNn+q/uJ/rH/wC2dU5p/E91cND9uuVhZ3eWV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ghRP9Z/n79dbJbpFGqIqqv91ahXpWkPcNOc4y30i/TVJNsiwQ+UixNbRpE+//AGPM+5Wra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522KX918nm77ib/b3zSebJ/rK2JPvChWTdVGZg6Tolzpdw159saKbzXbyIt72zJ/cdJ5J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ddDatr0Un+i6xdwfvdz7ZPn2f3P3n8FP2/LUO7a1AHotr4q8QwKqf2lOy/wDTVnetiPxzq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//bFN9ePtPM395aFuLlf+WjUvZge0r4ytn/4+tLtl/wCuUk1v/wDHasx+KNBl++1zA3+zM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rxD7ZMtH2z+8v/j1HswPe49Z0SX/ValLH/vW//wAbq4t7YN9zVLRv+usnk/8AoyOvn5Z0p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/4C1Z+zA+hI7q8df9HWKdf+mbI//ouSoW1KZf8AWwt/37evn6S6hZv41/3vnq/b6tc2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/+BOlHswPaf7Ztv7rN/wJKY2o7vuLIteaR+MtY+4955n+9sf/ANGR1cj8Wp/y3tbaX/tn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HswO2++1T+Wf8rXKR+K9Ef/W2bK3/AEyuHT/0ZU3/AAkXhv8A553f/fVjTA//0/YF8EWH/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WF0/wDRklMbwRN/yyvLaX/vv/43X5R2/wAZviRB9/xJqv8A21vJn/8ARkldbY/tBfFG3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uz/nuqTf+jI64zQ/SxvBGsL91oG/3WqtJ4N1uX/l18qT/AGW+9/37k+R6+D9L/at+Jdh8j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t3T/ANF1DqH7dfjbRLj9/pNrP/22uYf/AI5QB9ySaNrdn/x9Ws6/9s3esS6Wa3/h/wCA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Sf+CjVsyqmqeGbxf732bUEdP/ACJHXsHhn9tTwT4tsftn9n6lAqNs2zxwy0GdSpyG9/pN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vU9bXb/x9TSf+gVtx/tCfCLV12XrWkTf9N9PdP/RdWYfiR8E737t5pnz/APTSa3qvaE/Wq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93c3+189MbZ/wGu8j1L4V3q/uNStvn/556gn/ALUq5/wjXhu4/wCPe8l/76hej2hftqB5p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N9yu5m8Gwv/x66kv/AG0hf/2nWbJ4P1Vf9RJBP/wJ0/8AadSXzwmcHcXU32j/AFPy/wCzX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Nx4Tvvvf8hR//AESlfN83hrWIvvWrN/uyJ/8AHK+ovgnpdzpHhGSG9haCaW8eVlb/AHErW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zbR8tMX7tLVgS7qSiig0CiiigBvz/AMbbv+A1C0ULfehib/gNXKZ89ZgZsmnWD/ft0X/dW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fwuv+61bbf7tMZE/u0Ac9J4ctv+WVxLF/4/VZvD0y/wCqut3+9HXVfdp1AHJtoepL9ySBq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9+33f7sldr/3zTd3t/wCO1mHIcHNa6lB963lX/gNVvPmX7yyL/wABr0Kbe1QxyvuoDkOD/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+aX7a/8Alq9EaJJfvRxt/vVD9gsG+/axN/wGq9mBwazzP99kaoZF3N86tXbTaHo7/wDL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v+Ec0p/4ZV/3ZKPZgcY0SL/Cy/wDAah8r/brsW8OW3/LvcTxVVbQblfuXSt/vLUmZgq3+7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Zk/iWr7aHqX/PSB/+A7Kh/svWF+5DG3+61ADFlf8A2amWVP4m3VTa1v1+/ayt/u1WZdv+t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0AarSpu+8tPaVNtYLXUO7asm3/eWntPuX/lm3/AqANJnh/vVC3k/3qrbH/55/wDfNQsv+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2a/6pfKb/AGarMt4n+q1CeKrjRP8A3ah+T+LdQBTmuvEKw/uLiRpP9pUdGqt/a2pf6l449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/AKLrV+Sqc1lDLuf/AJafwt/cpVAKzXD39jIkTRM0Tb/lj2bamuLq2uGW8lt/NZ4tiMsmz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VxJ5TK0cvzN/fpjWsM9rdaUn++rbn+VKgC5cT6PcWv7/AHxeU/m7mb518r+5Qtxpsskdy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61oXesq1sJmWOHy0j2Ls/1e/dWkum2zQ7Fb7j/d2/J/wCswLkMrxf8eupW0/m/N/pLbNv+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uLnd8ypt/hZZN9c3/AGXCrLN5P75P+Wv95KsrZf8ALZI4/O+7u/2K0A6Tz5l/ho+1bf4ZK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kb/vqhGuV+5I3/fVAHS/bk/56N/3zTo7/AG/xLXPLLN/GzN/vLT/N/vLH/wB81oB1UeqOv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/wCWrjPtFt/Gq/8AAWp6z2H/AE0/76oA7BteRf4f++WeqE2tu38X/j1c3Ilt/BM3/fNMV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/tNQB08Osvu+RWrSXVrll+8q/7zVxLRTP/lKZ5V5/Cu7/AHaAO5+2P/HJGtH2qH+KTdXB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oW62/ekoA9IjuoWrbhuEf+KvKFv9rL81aq6ttVfmrMD2+x2Mv3qmuN6r8jV5RZ+K3t/4q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t89L2YHf2LTbv4q6FZ3Va4Cx8R2396tX/AISaz/vLTA1bid2as2SWqcmrwv8AdqnJqKNQB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yb6yrq4R1kRW/uRf+z1QuNUsIl/0j/ll839//ANF0yZoW8t1b5Zf3v/slaAXI1RVkf5vn2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EkZPmrHVt21PO/wBU7s1TLvf5/M+/81AGlNPD/BVTz6pXH3vlb5qobbn+Cg0N6GCGVt7Kr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WTZF8tcxHPc27VNDqVys392ufkA6RtESVvmb/AL6X/wBnqnfaX5C7E3VTm1e8/wCWrfLWV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yJm/4EtHIBm31q6yb2+Wse6i/4F/u1Ddazcs3yxrE395mrNknuZ/+Wy/7qrvrPkANz7vkW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yf8Cp62Xm/wCtaRv/AByrkekW38K/99fP/wCjKAOYmltolkmtZvLk/wCeUXz7v+AVgzeJb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6XfSfPs89Y/3O+vSJIEi/i2/7vyVmzRJQBjx3V5P/AKhUVf7zNVlrWZv9bMy/7q09rdN2+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UfaPK/wCPpVX/AGl+5WgD1gRv4nb/AHqGgRG/gp7bJfuNu/3aF2RferQB/m/LVZtjUSTpV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gC55rxf7X+z/HTFv9zfe/4DUPmov3vm/2qrSbJfvN/wAC/jrQDS8/dS7v9qslW/v7pKuRv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sVHSN/vVCzf7VAFZn2bt3zxp/48/9ynxp5S/bJfmmdttv/v1DGnn/AHvlji+//wDF1Mz+a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2Jf7iUAM2I1M27fuLU21FoVqDQh2u9P2+1PZ+PlWmf71AD23r/FULfP/ABU+TZt+8tVt+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FlE2/xVMvSqyy/wCzULXSJ/yzagDRpd/+y1U1n3fxLUyv/wBNKy9oZj98f91qesqbvl2/9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mv3lX/vnfVxbqzT5PmrP25oZTM+7/AFbVD++f+Gunjntm/hq+vkuv3Vp85oclDElwvnKv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dPuMtbMlrbeZ50TeVN/eX/wBn/v1G17ZxLsljWOT/AMcb/coM+Qx/ssO751qT7JB/drajl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tWGXSv4lrQzObhtUb+Gpm02H+7Xbfb9BVfkWqFxf6bu/dLQBzC2727L9nmki/3W2f+i60v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tE7L/wBdP/jlWY7qzlb5/lrYW1sJY/8AXUAcTqWs6rFC32W3guZNjvF5ioiM/wDcd/L+S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9rDbzaz4ds5Wf/VfNN5yzf3EeP/0OvXf7Dhl+781PXw4jL9maP5Zf8/JWU4c4HlcNx4Vsr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PG1vsuGWCSF0T/b2SVZ0WLwHe294+l3Wo21vueKVlkm2RP/Hs8ySKu21jwe+kWazabbvct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PJf8A3P8AWR764a38JardTR23hdW09onh89d3+jQQxP8Ac+zSfafnkj+T/WVwz5zemXI9B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ZWg3jWLTSpL5ix/PK8X8bv8Ava3rPQ/sfmfbNUiljlferT79i/8AA5K6qSwtvDlnDvaKD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ez/8AkKvJbzxK/iC3mh/0OCGX/j3tLmTfct5Xz7/3cnyJ/wDE0jf2Z215a6rdf8eDafJH/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ov7lcTq3g3XorW4v7Oxk/tB9jo1tJNbpL5X3N7xyfP8A9+656Sz16K186zVYI7rZ57RQv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Sfu6fb2d5Ev2a1vru2jRf3VytxsmZ/wC/+882P/yHT5EYe0Jo7fxDa29vbaot5Ldebtup2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I5PL/AO/lTWevPb3k1hdW7LCjusU+7Y87xff2J/B/38p8eqeM1Vn/ALW8qbf+6Vd8yKn+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/yzq/a694kWRv7Rmtbm3/AIVa3R33/wC/W9OnzmpNY6zpuqWq6lpt15lvveJG2/8APN9jo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+LbVZtZ3/AH7G2b/gLp/7Uqg1xYS/8fFjt/65TP8A/ba6/ZmZca/f+FmpjXTt/eqh/wAS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/74f/AONUeRbN/qr5l/3o/wD7ZLWnszn5Cy1x/vULLvqt9i/u3kTf729Ke1nefw+VL/uyJ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bTGZKY1rfqvz28i1Wkd1+95i1iAXUHmx/K22T+GTb861TW/8A+Xaf5ZP8/PVrz6pNsZt7U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/utTGeZ/uf+g0K8P+WqZP9lf/AB6swIY4pt3zba2Le3T+LbVaPfu+bbWxDs/2aADbZr/F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K7qmbyf8AZWs2RIW/vVoAxpdzVD9n3MtEa7WrWh60AWFsP3f3qYtlsb71TM3y/eqs0v8A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YtlQteeVVO31uwurz7HFMjXG3d5St89ZmZt+UjL83y/7X8FU5JXVtkXzf5/uVfjs5vv3DL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W+5/wCqF5dQxfJYKyt/z3b77/AO5/croAZNapF897Jt3/AHYl/wBc1UJL99rQ2a+Wv+z9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PN3M3mtuZ/vf32/33obf9z+GtDQOd3+1T/wCGoU7VZVaDMesW7562LdflVP79Mt7X5fn/A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bP79AEM3yq235f4axGZLO4WFf+Pe4+eL/AGa25mTdsf7v/slc3fJ58clt/E/+q/2XoAfdS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1QtOn8Lbf8Adqnb3tyy/uod0n8XmSJTG+2StsSOJV/3q4wLO7/aZv8AgNGzf/FVNYLz/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HU32X/nrcSt/wLZQBMyptqtJLbK3zyKv/Aqe1rbfxRs3+82//wBGUzbCv3IVX/gNADGv7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KOvN9Y1m/sNY+32Gm3lz8+9/KjTZ/c/5aSf7v8A3zXp29/4flqneRefatbf8CX/AH4vu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95dN9pitWX/rq2z/0XHWqv2nd/rIlb/dd6x/D+ovPb/Zv4ov/AED/AD8n/Aa296N9yrp1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/eSP/ALqolH2C2/iZm/3pHqyv+7/7PT187d8m3/vmtQKf2KwiX5IVrNutGtp/u/JXWx2Dz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h77u+GSgDyWTwv/tPWbqHgi8v7Oa2tWbznT91/v8A8H/kRK+w/D+jeFYlX+25FX/ZavQrW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x6xwSbP7sf/2uuSeK5PsAfCuk+AdSv7eG5WSKJbiJJa6Ffhjcq372+i/75r7Js7jwl5cls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v5W5dm5Jfn+5/wNqe2jeFb37qxf8AAWpU8x/uAfJdv4LhtZP3sytXeaTElhH+6Zq9pm8G6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5WrEuPh9u/wCPW6VaueLhMJnGLrn2dq0o/GW37q1fb4X3/wDz9eZ/wHZ/4/ULfDTW4t32V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W+/8A8D/1lYe0gZlm18aJu/0j91s/hWu50nxRpt/9yTym/vNXm/8AwgGq2q7HhZqzbzw/r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22/7tH7sw5EfQ63mlXC/PMjVDNYaJdL80cTV8zTNeWv8ArWdapt4l1K1b91M9HIZH0bceD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Vf8AdrBuvhfo9x9ybbXhv/Caax/z9N/31R/wn2sQf8vU/wD4/Wn7w2989XuPg9YN/qrjd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b/llNHXH2vxV1WD+83+9srobf4yXP/L1HHt/3no9nUFzohk+C2pfwSI1Zsnwe1Vf7tb0fx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sGVfJ+T95t/56pN/8QtdtH8VfDz/8tlqPaTL5zx+T4Ua3/tVTk+E+sf3lr2xfih4YuPuzL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n+7cJ/wB9Ue0mHOfP0nw01VP+W0bVQk+Hmqp9+SvpNvEeg3H3Zl/76Sof+JVdfckjrT28w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QO5X78y1C3gtE+/NEv/AXr6Nbw5YXH3JKhbwHbS/ckWq9uHOfPC+GbZfvXi/8BWjw7odne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cN5ksW6vTvEngP7Lpt9Msn/LCb/0Cn2/w51K1s1tk/wCWUSLW8J85ocN/wiumt9y4p/8Aw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4rpJvBWqxL8jNWDcaDrcX97/AL6qgG/8IXYf8/S07/hDdN2/8fC1jzWGqxf8s2rHmTVYv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zA6T/AIRrR1+9cKtP/sHRP+f4VwzS6l/dk/75qLGof7f/AHzWYH//1PyyVUqzH8lQrUydq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yt/v14n4+fdqUf+7Xs1t91v8Afrxbxx82qL/u0HOcN/BX0t8HZ7b+xbyG4/56/wDsiV801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5dMuH/vy/+yJXn5jU5aBzY74D2O6gSJl21WaWbd+4/dTVtwy+Uq23k7pP+mldVa6b4Vv7O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h/wB157R7Egm/9nT7tfMU6/IeAeY6lLrerrNfzyK00v8Arf3exP8AviP92n+5XHzS3Ng1n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ff2yOle5eKNLhl09ZrC4sWmdNsq2K/d/gRH/9D/4FXiEnzyTfuZJVt/krqhi5zNqEz1fQf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j7L4k1BYYot6xfaH2b/7lXLP44fFSykhtoPEEty0sqKsUkcLv+9/66R15F4fs7+/Zobdm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ZdUs7n91tt9krf9svnreGLmb1K/IetWf7S3xISRra6js5WT+KSF0f/wAhyR1+oP7Lfi3Uv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7UoUik/tK6g/cLsT91s/+Lr8c9S8P2z3UepeS8Xm7/wC/sl/6bf8As9frR+xGu34Jsn/UZ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hruoV5zO7CV5zPsNPu02kj/1a09a9g9UdS7afRt9qDQZto20/b7UbfagCHZJ/eFH72rO1/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n96zAh/ff7VN2v/darHP+VpaAKu2jbUzLRt9qAI6KKKAJFXcv8VU5ovmq42z/AJ6NUMkG7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Hs2/dp/yf3RVNd6t8rbquebNt+6v/AH1QBHTVpdz/AN39KWgAqL7jVLVd+9ABVpetVU7VM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b760bqerfNQBj3FhbeZvZVb5qG0awaGP/RY/vP8A+yVpXDI6/d+49PZUezhf5vvv/wCyU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K/wCeP/jz1Wbw5Z/8spJIv91q6RXptAHLt4c/u3kv/fuq0mg3i/dvI2/66R12e2o9v+zWY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qf8+0v+61VpNNv1+/Zyf7ytXpHlD+7TGtUb+L/wAdoA8xkgmT/Wxzxfwf6uqDQWbN88zR/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jktXX/a+Tf96qEkH9/wCb+L7tV7MOQ8u+y72/4+EZf96rn2V9vyN8v+zsr0X7BYSr+9hib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wdElb57fa3+zvo9mHIcH5D/7bf8Bo2TL/AA/L/u13MnhfTX/1TSxf8CqnJ4V2/wCqvJaj2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K6uTw9fr/AKq63f70dVm8P63/AHoGo9mBz3lH/nnT1tX/ALv/AI9Wx/ZOtp/y5q3+6yUxr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zr/u/PV+zAzWtU/jWqzW8K/7NWZGdPv8AmL/vRvTPkb/l4T/vrZUgVpNn95lqt/vNvrVjg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/AIC1PZIYvuQ+b/wKgDK894vuN8v+7T1uHb7vzf7tWWZ2+7Cy/wDAqoTK/wDH8v8Au0ATf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/ALen8Sq3/AaoKn92T/vqje/+y1AGl5sL/ehFTf6M0MfytWP8lWdv+jx7d1AF/wA22/u09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+01L9lT1agDdWeHb/rlqGO9vP4WtJfv/AOquP++NlYjWqf3qp/2Mn8MarQB0K3WtxW/+l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8r5P++08ymSXt/LdQ2aQssMquzSS/w/3NlcrDpr28kPlXE/yN/Ezo/wD6M8uhr3WLK83rc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1FK33f79c4GrJ/wAsbZWitvKn812WPZuT+5s8vy66T7e//CQbINu23t03qrfd/wA7K4+11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wT3G2Rl81Nyo/yVq2bvcXWoX+5FXZs+aPZ/qk/wDs60Ae1/cxXF1/ttvg8r5/4/4/7lb2n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t58kX91dm1JU3/P8Au/keubXV0Wb/AI94P9mWJn/8crKW/wBKla6v0sZ4Pn8qWXd/rf8Av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A7xfE3mzfumrYh8Qbv4q8ckXRLryYXuLuzmibz4otvz/uvk+5H/BV9Z7b7RD5WqL+9fd5T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yj2hoewLrMO3zm+amLq0Nw3yrtrgGXyl8mCZW/wCBUWss0TfPt/76phznbXWo1iSXTy1T3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AaJH+/VyO1T5fI+9VNpUX733aFv4V/wBVWYG9C2xtk67G/wDHKszN8u/buX/P8dYn2z5fv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xxNt/wDQP++KzAs3D/7NZsn9ae0rt/EtVmZ66ADb9aWiigCBreFf9R+6/wB1d6f98VT8+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20rS+7Va4+ZaDQo0UUVmZjttM2/Wjd9afuoAFXb92pG602nN1oAgZvl3/wByoZEf5Uf/A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v+xQrfvF/8d/2np+35WRv9c//AKB/foAf/qtyOvyp/rf9p/7lG3b87/e/9B/2KNn/AI5/n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/33QAf73zVCz/AOzRuT/dpcx/3qAGeb7Ujb2oZP8AZqFt6rQA9lT/AGaFi/3arbnZquRrQ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ahk+an7N/8TLTGXb/AMtKzAp/2c8Tb4GWL/0CrMNx5TbJ1WNv935GqzDKjNsaRZP93562I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0cjL/ALK7ErnAo/7dJt+aqF1a+KrCZX0bT4LyN137bm48l1f/AL9y11unxXlx/wAfEkUX/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lRTqGhlL5235GWnq1yldUuhwt/rZpW/4FsqZdE0f/lqqt/vfPXWaHDSap82yWRd3+9ULT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L/sx//HK7yay0qBdkUa/8BrEmis1b9xRzgc8txMv31Zof/H6sre/LvVl/z/fokt33futtV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/ADLN/e/z9+gzLnmP/eo3P/epkdref886vx2V433Y60Myp5vs1W4bx1/iarkejak//LOnt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GgC/Z69NFt+Zq6qz8bpF8jLt/2a80m86D5JY2WqbO7fP95f7392gD3JfHWlXS/Zr23ST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lX7Xxr4eiX7N5cUS/3Vj2ba+cptSS1bybPav99m++9VvNdvnZm3f7NL2AHuWsat4SvLj7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35n2LXDahrNsy/ZtNjWCFP7q/+z1xLf8AAv8Avqq1HsC/aGxJeov+01U5Lp2/iqm33aZu2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VZmoZqjrUBd1Lu/2qq7vejd70AXN3vT931rN+0/7Jo+1fWgDSZkaqzxbv4ap+fN/u0b3f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tAL+z/aanrPcr92Zv+/j1ms01n++/18P8X99f9v8A20qz8n+srlAvrdXP/PSNv+ukaP8A+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x29s3/bN6ofw1NV+zAf5sP8dqv/AZHT/47TFSz/u3K/7ux/8A2nFRu9607f7tQBKsFnL/A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XWH/AONyS0NYf88r6L/vmZP/AGnRJvZflVf++qoSS7fvLQA/7FefwtFP/uyI/wD7UpjWG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/AH7/APjdYM33s/xfwt/7I/8AsVQayv8Ayby8gvp4JnbzfmkfYv8Asfu/uJQBc/tm8iZkl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+esbpU0niqGC8js57doIZfuy3LbNz/wAexP3tZVr4g16JYfN1q6Vk+adtvnIv+wiVNa+P9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aCLe6RQefbpvleX7iO/8Aq0oAhuvFD3CtbWu5rze/lRwf6Qmz+B3eP93D/wBtKP7W1WWOz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l/e7ZoXTZF8nyf6r5K6q31TWLr/Sf7Ns/++dn/ffl1WuL/TbD/SV0+0aaKX/VQSP/AMtaA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papqFvqUvmWdvFL9olglme4eWaJ/v/wCs8tE/2P3lbd1qnh7wRY/ZtOjkupN3lIqr/HK/9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krNvte0q6tY5tXaXT4fN8r5pNiO9U47rw3Fb/ALia5s5Jf+e9vN/y1/g2f6ugDN1C/udbj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lV4tsUETedbff+fe/7rf9z/nnV/R2ht9Nh03/AJbf6391v2fvf7n+xWVb6XoNr5n2PXrVp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jd5m8p/ub45ItlPksL+W+j1LS9Qglji+XyIJv873/AO2lbQmB0n3f3y/8C/8Ai6s7vlrNt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tSODznf8A5YSb9yfwI7/3/wD4qpvIm/uyeXVAaUa7mrSji+Ws2F/u/LWlG+1aDM1fuR/71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ZU1/t+7WVJqm3j+GgDSmndtyfxViSS/vP/HKPtn8f8VVvNRm/2n+9QBTuv3Vwuq/wy/8AH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5vlXev3XpjKjRtD/yzqtb74I/scvzKn3P9pKzAub/AJafuqtu96krMCNpX3fepfNeoGRP7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/WgA3vu+9R5n+3U3lJtqH5E/hoAwVs5rXWPtMHywy/O6/+h10Pm/3Y6ZvX+6akXrQA6NZv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k/imqt8ifw0v2qGtAOmtb9LXbtVq2F8QTbfkVa4aSdHX5WaoVuHX7ki0Ad+2vfxttqJvEf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7VD/o3/Leb/tlF8//ANrpezA7xvE3zfe/8eobXrx/+WnlR/5/77rg/t/8EEflf7X33/77o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R7MD0u18SvF9+SeX/AMcT/P8A10rVj8b36/xSL/wKvIvM/wBuj7U6/wAVHJTA9yh+Jeqxf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tK3+K9yrfPHur54+2Ov8AFTf7Sm/vVHsIAfR8nxcuft01m0MUcfkQz/7beY7o/wD6AtWY/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T76+VLq8f7dau7f61Xt//AGdP/QGq4s9ylHsIByH1EviPwrcf6/5v95aN3gy6/wBVDAtfL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JK3/fNTW+qfZ/nRn3Vl7AOQ+nG8NeHrr5/wB3/wCOVTm8B6C3zpI3/AVrwSPxa8X/AC2X/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P7mL7kjf9so3eq9hMz5D1GbwBZ/8ALJlf/eWsS48B/wBzb/6BXJL8S9Sf/lnK3+8qJVmP4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Ev/XWSl7OoHIclrnhW5tfE1q+3/nj/wC1k/8AZ6syeHLlf4awfEHibxbqmuWs1vq1nZqn/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T/lpJ/t161a6lCy/6VqW5v8AgFAch5jJodyrfJG3/At9UJLe5g++22vbG/s26X5pGb/gV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/cWP/AIEr0GfIeGrLcxN+6m21fj17VYG+W4l/4Cr16vJ4asG+6qL/AMBrNm8Lon3ZGoNOQ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tg/1Xnsv+1Vxfih4wRvk2r/vM9XLrQdSi/wBV5e2sdtLud33UZqA5DSvPir4hls2h1FV8t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fPXYf8LnvNqolvtrxzUtGmZrWH+/dJ/8AF1qyaX5TbGrSAHsFr8Wkb/X109r4/wBHutvm+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xtOh/56VC1m6/dZq2+rgfW8es6DdL/wAs6GstKul+TbXyQst5ZfcmkVa0ofG+pWDL++3bK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zN4SsJfubf++aof8ACEWH90f9+0rx+z+KGsS7fK0+Sf8A8cT/AL7rT/4T/wAVf9Atf/ApK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/1fyvqZXqGhO1ZmhpQ/d/4HXi3jb/AJCn/AXr2aH7q/71eM+Nv+Qp/wABeg5zhP4a+jPhL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3/LPzf/ZEr5yX7tfSHwnl3eG7yH+Hz3rz8xhzwObMfgPWobzzZFd60mun2w79n8fleb9yu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+tVm3Kv75fJh/5Zfx183yHzh2y6in2pbm4Z5Y5WhiaBZNiNDbVj/aLOzuJr+C1jub7z0nt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y/wC//wAs3+//ABx1zy3qfL95dn/LL+BqrNqX2f8A2a0hA0IbfUrmBtkELrNLLu+WP7yUX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dDHuil+Rvuf63+/WUuub5FTzqLif+1FZIG3eVXQaHQ6Te3Os6xa22t6o32VHSKVYm854of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9jW3S3+CsaIv39U1Bv/H0r8edJ0HVfJurxY23RK7Mu19+yP59/wDuV+xn7GcHlfAvT3b+O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JXbhPjPTy73z6vj/ANWtNpV+7SV7Z7JJRUlFZmgUUU5aAG1JUdFAD97+lMoooAKKKKAE2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WigBnlUjRVYpqvWYFNottM3fWtXYjVC8FAFZWok/rUK71ahpaADtVbf8ANVn7y1T71oBOv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/61fjX5azAh20L1qyy1Dt+agCGZvlp7N/osf++9VpulPZ/wDRY/8AeetAHq1G761QVqfu+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pS+anpWb5r0ea9AGj5n+3R5n+3Wd5r0ea9AGl5vtUbP8A7VUFnel816ALa/71XI/96sdZa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WP9qjH+1Vfz6PPoAl2/WmeT/tU3z6f5tABs/2Kj8p2/i20/d70bveswIWg/6aVD9jT/nir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Seb/ALX60AYkmjaa33rdf+/dUJPD+lf88f8AvmTZW8109Ma4f/ZoA5iTw/Z/wzTxf8C31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8sr5W/wCusddgzzfwqtQs7/xMq0AcfJoN+v8Az6y/+OVQk0i8/isVb/rlJXbMtFAHnsmmz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/92PfRIqRQxo0jL/11XZXoTfdrVmVGsbX/gdV7MOQ8ujaH/nslXI3tv7yN/wKu8aztpf9b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FtD0pv+Yev/AAGpMzkv3L/8s6YypXSSeHNN/hWWL/daqbeHNv8Aqrydf95aAMTcn96oW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/8CXZW83hzUh9y+Rv+ukdUJPDmq/3YJf91tlAGDDpttat5y/3X/3P/If36oWsszaatt/y0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VvTaDeRfesXb/AHZN9UGs5om+axuY22/3f4KAM23sP+mnm+V9xY9ny1cktU8vY8P/ANlWq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5Z/7y0NPC3/LZKAMfZ/cjWhoHb+7Vzyod3+sZ6m2bf4aAKC2vy/dp6xJt+7Vxm+WoY/8Ad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/AK6UzZNu+SRq0o32febbT/tEP96gDN825X+Jv++aZ9quV+9Gv/Alq+0v/A/+A0zfv+7Du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GhT+3/wB6GP8A76pjX6N/yzb/AL6rQ8qf/nmtVW2L/rY1/wC+aOeABHfw/wAatUzXSN/do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Mkt4W+5S9w0Jll3f3aerVTa1T+9Tfs/+01UBot937tQssO7+L/vms3ypl+5JsqzG9z/Bc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Kq1a825X+5JVO+l8238lrPz4Zfv7ZvJ20GY2o6yv+JVL/AKBcWt3FvT/VeZ8jJTP+JVb+X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v/debCnyv/q9ieXXNOfIBqtfw+TWbNq3+rh8v95L92KX5Hb+/sqH+ybCDzvPvv9Kl/etJJ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s/uVNpulp529WieZ/3SS7t/yfx/6z7lae0A2I4n/1zLt8n/Oys2HUoZ7j/P8A6BVy+srm6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PL27fMjZP87656bTtVs47eFbNp40ZIlVo0/dJ/G9ZzmB0/aom/irG+33O2T7/APonz/6l0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69Zy2/wBplbyPublkb7v+/T5wNLn/ACtG0/8APSjCf3Vo2/WtADaf+elGz3ajb9aXJ/vUA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33JZP+BKqVpQ2+6ti3sN38NBoZVjof2pd7NIy/wDjlb0Og2dq3zxrurYhi+zx/umWJv7tV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Xcv8AtfwVzmhNDFCv3VrSjVGX7tY8c+1v9ZurVjvHdfu0APktU/2qptZfN/GtXftU3/PNa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N/vUcgFZZby1/4/VZl/56xVcae2ePejK3+19+qE11N/u/7X391Y7RO25/u7/4V+StOQXtB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7ax5J33fw1qw2G9vurUzaQn+zQMwt70iyvWlJEifJVOTYtHIAxp7xvutV+1v7yL7zVjtcI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r/ao5AOw/4SG8t/8AlotMbxhebfvJ/wB8/drhvtHm/wAVH3P4v8/7dHIB0M2vO/zytt/9m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Ue43bfl/3f4aoMyStv3UfJt2Rf/tV0GZCvzN/tU/zXib/AGv7tM37aGbcv+zQZg0+6l82q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/vVN5v/7VAD2Z6FZ6hbZ/eojZP7zUATN53/PRf++arMs3+03+61TMybfvVFvT+7QBmQzvF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T+CX+9V/5/wDgNMmihlj2Sr+7rN+2f2X8krbrf+9/drMDY+f+NttTebD/ABLtrKj1zTZfu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b7bbN91mb/dWl7QC4zf3ag/75qJpX/wCebf8AAmpn77+FkX/gNYAXd/8At1G0v+yzUxfO/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meUjff3N/wKtALkbPKu9Pu1Z+dP4qx9qRNvt93+3VlXSX7n3q0A6GzgSX55Wrp7e1hVfvL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1vmqyt+6/IrNQB2ck9stYl8yS/drBa6+b71TLdQ7aAH/Y0dfvfNTFgeJm3fNV+1urb+Na1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9au6gDib7S7+8vIXs49qou1mWZ0dX/wBtKmt9GhsvLmut15eW/wDqliX7n+4n+rSu5j1aw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Eb/5+d/8AWPTPI03dv/ipezA89uP+Ek1JWhWFdNhlZF8zd++2fx7/APb/AOedMt/D8Lqv2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U+Zo97yp/tvJ5sm//AG69I+y2zf6paP7OT+9TA4aPSba1vP7SgVYLjZt3RLVC4tYW/wBG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63/arsL6wRFbZNXNyf733KAMptNsIvuW6/8AAqmgiRW2Isa/8Bp7fNVmGKgB8cH+01X4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TIYtv8P8A49V/7RDEPurQAbplX/WL/wB81C11cr/c/wC+ahm1eFP4W/75rNk1SFvuNJ/3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pW82FP+A1lTXFs3ztHItEl0lx/eqt5sLfJ81aAWVls2/i20xfJ8xtsyrTNifcVVojVNzfL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/57K3/AqFif8A55s1VmVP7q0xVT+61ZgWW3o3+rZf+A0NL8v3qrLK6t8rN/31Vlrq8Vfvf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IfvUtJ9qf7jRwf9+//jdMm1Gwit5PPsWl8r+GBn3t/ueZQBYprVif2zoM9w2mot9bXTr8i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hl0Rm+TXLuP5dm2eN0/4HvoA29+2oft+ys218OXMSzPa6xBeLcbGT7TI+/f8A39/mf+geX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bqHY1x9uZG/dQRzIiRf8AtR/+2klAF9tShf8AiSs3+27P/llHJLNsd/K8t0dUi/v+ZWkvg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9UmnjkfZ+7WR5tqRf7FPt54dL3f2NpLxTP96eSP52eswH6a2pX6/aZ9Pazs9u/wA+RqZNq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WW+k/6YR7E/77/wBY/wD2zrjNS1fUpdWaG/umuVl+X9+z2NtAn/fflv8A+RKZJe20Vwtzt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lKkz/APAPL/8AQ6U58gHbXFxNL51ttZfl82KJfkT/AOzqGHftXdR5vmrDeJNu8r73+5/uf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3+f8AW0+cCbd9aF6UzZtofvXQAxmpu9/So93zUbvrQAbvrTH70xmpm/5qAKerNts/ORvm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9j/+Q3ahfnX/AFz0XEX2qOa2/wCesTxVWtbrdaxu392swL/lQ/7Tf9tKP3K/8s1/75Sqz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j/wB6tDMs+ai/djVf+A0/zG/ytUfNm/ytHmzf3f8Ax6gC20rt/E1Lv/26pMz/AOzTPn/ia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23lnt/wBj/wBHQ1vLev8A3qyri1tp2V5d25Put/wNH/8AZKkrL2ZodBHrLr9yRv8AvqtCH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kzf8AfVcX8lHyUezA7+38ZXm752letu38Ubtvmx/99SV5EzbP73/AaPNdfu/+PLR7MD6Ht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r56xx/wDj9bEN/pt0uyJlb/djr5pt9RvE+RlZf92r6659l+dpm/76rP6qB9CTaNYXU0dyy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v9+rLeF7Z/wCFWr51bxVqTN/oEkrf8CrobfXNeuP9befZv+mcVaewA9OvvCkK/eaOKuYuP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Ethln/3l2JT9N8RzW7Lvj83/AGpWrubPxlZy7Ul2f99Vt8BmedN4F16Vv9P2wL/dX56mj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et9zf3mWvbLXW9KlX52T/gLVcafSrhfnmXb/ALNHPUOc8T/sjb/CtH9lv/zzH/fVetSaH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3/fVV/wDhGtH/AOfj/wAep+0A/9b8q6KKKzNC/D91a8U8aPu1Rv8Adr22P7qV4T4sbdqk3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C/dr6I+Ez/wDEkkh8v/W3j187r92vof4TS/8AEhm8+P5Uuq5cX8BzY74D1HbNLIyfdqy3+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X/f8AMrqtU0az0Ty3i1CKeZFhWWPdvfZL8/nJ/sfPXJatOjMrr80Mv/LSvn50DwBl9FDtV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rHZrZ42R5FZap6hPMqqkW1o6h+wW32fzvMVv+mVP2YHQ6L4Dv7rT77xVp3l/ZdNZFl3Mj7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T7/31rb0ewubP/icQQ/ufk83zNnzJv/ufx1zGk+da7bNZpfnV/wDYr1fxh9gt1h03zvM1C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b8n+pSHy/k/eP9+t4e+B1virXrnxRYx23he1lk0G02ItzPDCly17s8x0mm/jT5P8AnpJ/D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2CaX8G9Ntre4iuYXuNQliki37P3s33K/HyzZ9IuGezZXkhf8A5eY/k3/7aeZ/nbX7Dfsns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u23c76gzbfuf8fb16f24nq5J8cz6NX7tJUn8FR13ntklG73qOiszQn3fWlqOigCS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CSm7abTt1ZgOqRWqOm7qAHyLvrKuInVq0llqG4+agDNWX5ahVt7VZkt6qfxUAW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qEf3RVyP+tAFuomWlooAj8lP7tU7z5be3/wB5/wD0OtCqt9/x72v/AAP/ANDqqYGbRRRVA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CqtDLQrVNu+tAFbbUydqKkoAj+epKdtpjbKADd9afupm360bfrQBa816TzUqntT/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xVmBcVk/vU/d/wKqO96dj/aoAmb5/+WdVpInb+7T1lf8Avf8Aj1Hm/wDAqAKbQfN8+6hYt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p3/urULO7fe/8doAbRRRQAz/lm1ah/wCPG3/4HWV2atU/8edv/wAD/wDQ60ArLL81X453/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UfcoA1djt8+6m+V71Atx8tP8APoAmaJKZ5af3aFuEqT7RDQBA2xdqVZZPuvuqtuhlkqzuR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ZUZfu7v8Aeas2bS7C4/1sMH/Ao6vwrt+81Mk/4DQBgzeHNEl/5dU/4Cz1myeF9KX/AFXnx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4r/3y9PWXb/F/47WYHKr4U+X5b6df95aY3hq8Vflvkb/eWuw8/atN+0J/doA4JvD+pI3yr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aqrf8e6/8Br0JUhajyE3feqvZgeXTRXif8fFnL/3zVBpYVb5vMX/eWvXWg2/cZqh8p/4l3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Mv2Z5Wt4n8M1TLOjfxK1ekSWFnL/rbOJv+A1lTaJo7fes1WjkpjOP2bv4aGi/u11TeHNHZ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daq0nhlP+Xe6lo9mBzbNt/wBatG5P4a25PD94v3bpf+BR1C2g6xb/AHFgl/8AHKOTkAyvI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SB1+6qtWxJputp9+zVv8AdaqbRXMTfv7Wdf8AdWj2hmU/Kf8Aj/8AHaPKT+Jqs+fZt97cv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b7ky1p7QChIiblRZGbf8Aw1m6hZQ/Z/kVfkb7rVqrbosjI0itv/i3UTROsmzazbP4lXfWE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tEe/fFHFv3/ffd/wOT7lbd9e/YLf5P8Aj4l+7H/6AlX1W8/5bx/9co/8/wAFUGTz2+Zfm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rm48m5ibb/wBsXRP/ACJ99Ks28F/F5m+6fzJW+8rbE2f7CfwVvKu2PZTNv1rQCgv9pRf6q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Pe+//AOIpkf2xpP8ATWtrlUXZ81um/wD77q+/embaAD5P+eMX/AaP3P8Azxb/AIC1Jtel+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f9taevk/89m/790baPk/j20AXI5f7kkf/AAKr8d1cr9zb/wB9Vg+anotPVqAOq+33P8a0f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5hZamWeb/AJ6f+PUAdIt/D/FtqZr9P4N1cws9z/E26jzX/wCecbf8CoA6FtRf+7JTPtkzf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P8UMf/AZKm82H+FZV/wB1qANvzZp9v/xNPaD95vdqxPtSL92SX/gUdTLeu/3bhP8AgSvQa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VWmuvl+9XK3l/c/vPImgnk/55tMiVmyReKv3nkWsTf3f9ITZ/5DrMDp5Lrf8AxVmyXVcrc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3T51/3VTe39zZ+8lrNuJ9Vih/02Fov4/lZ/8Avh6v2hodJdXSL99lWq0b/bP+PdllrBsdL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y6+V/q/Md/wDb3u8n7ytK+1T7Lb/ZtOj3eayRf3Nv+3/uVqL2hq7fs/8A01m/vfwL/uJTG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a3/13neZ5syf62La+/Z/feukhb7Q3+5QM1l605O1Q/NTN31oAs/w/P93+7ULf+O0xulQ7v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MqMvy/wDfNUG+T/d/u0/56Yy7vn/ioMyFnh/gWT/gNEb/ANyN/wDgTVC0r0+Nnb+9QBZZr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/7zVWaW5/jmVf91afk/3moXf/AHVoAZ9n/wCm8n/fVQzaXps8LQ3UKzq/3lk+dKs/cpfNp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JttLXzrCNFhT/AJYKuzbWla3Vtdf6r/x6n7v73zN/s/PVOa33t50G+Kb/AHawA2Nu37jLT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Y/O/55pU2+b+9/wB8rWgDPNf+JWp/7ll+ZqNrt95np62qN9/b/wACoAIWh3bFWrP+jK37p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a2e/5EVdtdJHpcLx7FX/gVAHPRvbbfu09pbNfn2/NV+60Z4vnrnri1eJvnoAZcSwyt+6oW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/AMsqsw27/wAdAD1s7nb+6qs2nXO7+9Wky3Kr8jfLUKyzK33vmoArNazRfPt+596nt9p2q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qyz3MUmy6bd/c/wBqtL7fC0exY92/7/8As0vbgMjvblF2eY1QyapMn/LRql2w/wB2qNx5O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Ahmv5m/iaqDTu1XJJU/u1QZkp84FO4vHgaPz18qN/+WlX18776TfLRJFDdQtbXC7o3rKs5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Num/d/wDLvJ/7JWgGzsf/AJ6Unzr/ABNUMk6L95lqH7VC7feoAtb3o3vVXzU/gWoWupv4I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/AHW21WuInVvORlqt9qvG/cqu2rnlXPl7JWWgAW4dl+Rt1WV+f5/4qx49lrJ87ffrS/203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2qYrUxnf+7Tcn+9WZmO3PuqyzfL/D/wB9VQ+fd96ppFdV+fbQAxvl+5VORvm+apt2/wC98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AMHVpYbdt/+sml/h+RPk/8AZ6ofYLzWVjmtYW2xfLFJP9yL/gEn/snl11X7lW+SNZG/v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2HybpvNVP+WS/cWgDN3eG7PzHvJvt1x9x44F3u1Pj1m8uof8AiU2ttBDL8sTRSfOv9/e8f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WcS/ulVf92n7ET+GgDnrWXW7C8kSJmVUVE8/zHmT/AH9kflfPW3/a3jC3s9/9oO9wn3Vl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wVZxJ/do+fbvoAF1nxU/kpcLp8i/8tf3dXLedLpfO1HS7Fpn+80av839z56p7vrUm9/SgC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8rT1iaX/AFvlybN3/kOqG3TW/wCe8H/j9M3fWl3JQBY22f8Ayyum/wC2kdM2v/BcWzL/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Z/Ht/75qs3k0AX2t7x1+WOOT/AHWqnItyv3rdlqt5SN/y0/8AHqPni+5cOv8AwKtADzT/A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Tf/s0n2/Uv+fiRv8Ae+emfbLn+JYm/wB6OgBv8VVf3NWftSfx2sbf7rbKPNs2X5reWL/d+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8CrR8/vTP9D/56SL/AL0dCxQv9yaP/gW9KDMG3/xbqjqfyn/hkRv92ahoLzb/AKuRv9356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1VmuLz/nzni/4D/mPfWPHrb+ZMktrLEsX8Uqv8/8A5D8ugDe3e9G73rlbzWXit2TyfIk/6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PM/ePTFv7mX/SbeP9z/z08xPm/wDiEoA6dv8Ax2mbt9c3Z2tzdXEn755Y/wDnnFv2f8DeS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fv7F/8ff/AL7k+5QBca48r/WyKv8A11qFZbmf/j1jaX/xytKHTba1bf5fm/7TfPVxm3r8r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0NDKXTdSf/WzRr/u1Zj0u2Rv9Ibd/vVc2f3Wpnz10AXF2J91Vp6y1U3vUbS/7VaAaq3T/A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/AL1YXm+1Hm+1AHRrq8y/dbbT11y5Vv8AXNXJbvrRu+tYVKZmd/D4rvF/5bNVn/hNL3/np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/ADVrPkRnyH//1/ynpy9abTl61maFmNvlrxbxR/yEJq9pi+7Xi/ir/kJSf7iUHOcpX0J8K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+03is0KXW94Fk2I3lV8919P8AwdtbP/hHY7xl3Xn9oukXmqjwqkSI/wA6fx1y4v4DLHfAe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j1r+x7K3aCGJfnWBvtPkXMj/c3/uvk8x1/wCudYmqeH7+WzZ1hkgt0ungRW+eHzvv7IXj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3jDQfFWjWtn4zezW+j1OBJZbmC13uv3ERH8v94j+YjJWroviq20jw/pryrB/al3cTN5lyy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ER4ZI/LSf7z7/APnm1Yew5oHy/tz5FaLasyP/AAfJT45/scP+/XT6xps0rTX88kayXcvm7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euS1ZftEcaf6r7n/oGyuH2HIXCfOdhYwTWS2+q+W/z/vYpf8Abi/6516p4FsvEniPXLPWN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iupZb258l9sMSbPnef92n7tP3deUR3lmscNhZw7fs6J58knzvv3v9x/4Eq5dazbW9w02l3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veCJtib//AGeuvC+5PnKOz1z+zbHVpE037TcrE/zfaV8l5f8AcT+5X63fsswTWvwZ0FJ/v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/wBfc3yV+Ld94mml1abVVjVZrt0Z/M2Tf7D/APLPy6/bD9lN/N+B/hd/766h/rPv/wDH9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9TJz6Eo2+1WWWkr0T3COiiiszQTb9aZt9qsVHQBGnan7t9Paod+2gzBmp/wB6n70am0ASV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rM0Id3vT931o2/WnqlAEO73oTtQy0VoBJSbfrQvSnrQAzynWmTK+6n/O7Uy4if7+6swK0i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W4/2a0/n/AL1Zk29ZKANVdm2rkezbWbDLuWrkLfNQBZ206myMlM3JtoAmZaZdRf6Pa/7r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qfcN+5t/93/2egDEaL71MkWr/AN7dT2iT5aAMFkqRetXpIqreU/rQAx+9MWKn7H/u09d/9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p6tRTPkoAm3fWlqP5KKAH7vrTNu9vvUSfN92iFXoAeybaZu96ss1RUAFFO3U2gBNv1pm32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XoANvtUdT7frTGWgCOm7E9aGSm7HoAKkoooAiXq1X5P8Aj2t/+B/+hvVBerVff/j3tf8A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tAIaKKKACiiigBm6n7veo6cvWswHU/wC7TKerfNQAebN6ULLNVnd8tNbrQBH5r+lG6nVHQ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pG/iqrtfdUzL8tABbsmGq5vT0rKjiqysX+1QBcb/epi9Kpsj7vvUK7/3qDQ0t3y1C2yq3n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2aALuIf7tG+GqX2n/AGaPPH92gCaRfvVNN/x8f8AT/wBAqs0v3qJJ/wDSP+AJ/wCgVmBN+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v8VCyo33WqRetACfe+/8ANULWdnL/AK2FW/4DVn5P71DN/tUAZTeHtHb79nF/3zVNvCugt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yauhooA5VvCVt/wAut9cr/vNvqtJ4Xv1/1GoK3/XWOuzooA4OTw5rC/8ALa0l/wCA7KrSa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ttL/uyV6Lt9qNvtWgHlcmkakv+t01/wDtnJVOS38r/W2d5F/wHfXslFZi9meJN9jX78k8X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j/duIP+Bb0r22qs1hYT/6+3il/wB5aXsw9meOeU7/APLxA3+61M+xTN/yz3f8Cr1qTQdE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/AOAq6VQk8JaDL/y7yr/uzUxnmv2V/wDn3k/75pPKRfv7lr0JvCFh/wAsry5g/wCBb6rN4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qjbf9qPfQBw1M+TdXYSeF9V/hktp/wDeXZWbN4c1uL71rE3/AFzm2f8AtSgDH+T3pjLtq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x2M6/wDXJt9Vmimg/wCPiO5X/gNBmM2/Wj5/7zL/AMBp/mw/89G/4EtHmw/89Iv+BUAQs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MaL5f9WzVc8qb+Bkahorn/nm1AGO1rbbvmt//AB2s3+yLaL/VQ/u0+dV++9dI29t1U26UA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r5n2KSW5kf7i7nR/+Af3Erp4YrmJfOur5/wDvqjakDb0hXd/s1WuLdL3b5q/c/utWfIaGV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7Bv3e7/lqqfN/t0Nf3MreT/ZsH+3I3yf98eXWrHZWy/cjqbb9a0A55fJRm83SV3S/88JnR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tN86OZ7W7gmT5NyyedtSt7+OiRq0NCmq238NxK3+8tHyfwTR/8CV6mVP+A0/50/vNQBW8q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gVL5E3/PNvzpzP83zq1Lk/wB6gzIPKmT+F/8Avmmfc/ib/vmrPz/wyf8Aj1P81/8AnpQZl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k2o3/LP/AL5ar+52/wBr/ejpjIn/ADzWgzKG3/a/8dpnk/7claGwf88v/HqTYn8SvQaF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a/wC7Vlltv+eki/7y1D8n/Pwn/AleswHskzL93/x6ofKf+JVqZYkb7jI3/bRKmWK8/wCW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FP7lP3P8A3qZcXFzu/wCPGfd/u/JWVJqLxbvtFrJA330Vvk3UAbNSq1cq2s+b/wAsd0P8U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8n36v291qtx/x4R/vN7r/AAeT/wAD/wBbQB21nLsjrVhvZvuRVyVvb2ekfvr+6kuZoov9X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pnWJdeILzVG2RSR20f8EG7Y7fc+/QB6LNqiL/ABeY3/jlc9M011u82qFvcPcW8P8Az2/5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urK/71AE1um1vu1fjZNv8NUI0T+81G7b/ABVoZm20qbarM0P91aoNO/8Aeb/vqoWn/wA7a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cLsf/AIA3916pr8u62n2rIn8X8Df7aU+OX7u+q2oXu9tm3c38Lf3aynA0K0zIn/LZmrNku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+A0+S6m/iaoVl3feb/wAdrDkAesty3/LFf+BNVaZ7n/pktTb4/wDK1Czb/wC7/wB9VpCAE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t/wB1aytQ0b7Z8/2qethon/g20Rs+7+KugDE01E+a2uF+aL7u7+L/AG62PKtlVdi/M9Vry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ssifcb+9/sU+NH/11xHt/2aALOzbR5u2ofN3fd+7Rt3UATNL/AHahaX/nrUzL8vy1Cyf89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WP5qfb3T7fszfeT/x6hotsm/+FPur/epnyK3yfM38FAFzzfm/ipkjbPv/AC1W3TO33ttQs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rQCy0u/8A1S/8Cqzv2r+9bdWazO3322/7NTfdX7u2gzHxy7dybf8Acp6/O3+zVaZ/3e9Pv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ANqswLMnWnq2xd9U5Jdy0xm+XYaALiy/wfLRu3N96qccUO6rOxE/irMB7Om3ZuqFbpE/c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/d2f+g1j3m+K4Wb5ttAG2zeb8/lt8lDTvt2eX/wCPVTW63f6pqGnfd92tAH+e/wDu/wDAq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/HaZJcf7KrTPtCbf9ZQBJk/3mqP/AL6/76qLz/8Aab/vmk83/e/74rQAjbbJJD/wL/2Sp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uVQml2zQzf8Bb/tr/APbKmb5dtAFnzflpjSpUMlQs3/Af92gzLLSpTGl/ufNUO9P9lqYzI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qzfK1Tfdpn3qAM24WGeFvtEbNsbdtrEt/JVpHim/i+8rbP/RddVNZJ5fk3Unlf9c23vTI7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C1Vmi/il+egDB0uXxC9xJ5E1y0f8Astvh/wC+5PK3108lxeWa/wDExvoIv+mflpM//fFUJ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tx8v/AEy/dVTawhi/1Xzf9tP876ALl14qsIof+PWC8/vfafk/8cjrVXxppUvkw3Xh21k/6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w8lYjWv7nyf8AlnR5CLt+X7lAG23iP4dSzeTe6LPbSf8ATC4epo5fhjdN/ouoarYzf7Xz1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VH/hWgDsI9G0SX/jw8UL/ALtzb1Z/4RrVWX/Qta0q8/66tsrho02fw1I3WgDsm8L+M1Xet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ra6Ss2bTvE9r/AMfWj3Sr/sr51c35rr/Ey1pW+t6xa/8AHrqV3F/uyPVe0AfJfzWv/H1b3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D/bNmzbHZV/3lrVj8c+LYuP7QlZf9pUent4y1K4/4/bWzuf8Aakt/nq+dGnOUI722l+5I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uKe2vaVL/AMfnh+zb/d+SoftXgy4/1uj3Nt/17XH/AMcp+3AZ9o3fdqHzd1X/ACvAcv8Aq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/AGo0mqZdD0e4/wCPDxMn+7Pb7KXOgMpulR7v9qtP/hGtSb57PVtMuv8AZ87Y9M/4RTxf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+BUP/wAcpByH/9D8o1apleqCt81WVaszQuK22vFvGDf8TCTZ/dSvYGb5VrxnxV/yEG3/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er6H+Fcr/APCPzJ50sUkV158DRL8ivs/jf+D+GvnivSPBfjq28OWc1hdW8kqy/wASt93/A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GRioc8D9XPEnjfw94j8P6Drja1aaLfagiWGt/2fC9v9lhtptiTPDB99PM/j+eSvnLxNBD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LO+/0r7B+6/5bps/13/ftNn/Aa+edN+MFpaW01is1xBb3H+tXyvkb/b/3/nauk1T4vaL4j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v3T/AOstdj/x/J+7/dv/AL9RCZ8tPAVDRuNSmurdbO3bda2kvm3UnmJ9yT+4n/AK57Uv3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rWMrbYLlo3RGeL76J/wBc6Za634VvLebbfWsUMX/LPdsdq9R8WWGg6DNZ6PoepaRqtnFEk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7t5ux9j+Z/wA8/uf6uspw5y4UKkDB0Gws3tWm1G62qkqfL/rpv4/nRKptKm797D5/m7/++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XQzWH2qzt9StZvN82V4IIo9m+d4kTY+z+589Vv7N+z/vmk/1sW/8Ad/8ALJ/v7P8A7Oo9g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TYrOG8luvtNxKm5o/+eX+xX7Sfsq2v2f4I+F/9tb1/wDyeua/FW1uLn7RJc7v+Wvm/wDA6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t/wAEfC7v97yr3/0uuawhDkmeplZ9Dt0qJutSyfeNRN1r2D2BNtG2korM0GtTakooAatDK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q6UGZDs21aXrSbaZtfdQA/bSUu6lbrWZoQ07bRuo3UAP21Cy1LTfvVoBDUlOamfdoAPn9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5tR7k+aswKyruqvcW9Xv4ahb546AK1um1av26/NVZdm2rkexVoAstRsT1pislP+WgAaprh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/+z0xl+Vqmm+WG3/65f8As9AFBVp+35Vp6t81L/CtAGfIzo1QrcVcuFf5ttZvlPuoAuebu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tj+tJ81AEmI/7tQMn+zT/AJqdueswItv1p/yf3f1pd7+lR7nZq0AG6Uu96d92nqyPQBD97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DIv8AcpidqALFN3U6igBu6n7qfuSpNyUAV6a1Wfk96G2UAUGWmbav0z5KAKjdaj3VcaKoW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rcn+ptf8Adf8A9Deqe2rkn/Hta/7r/wDob1oBWooooAKKKKAJKTb9aZT16VmAbfrRt+tWV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Gir22GmMqUAQU3bT2VKb5XvQAjdKh3fLT2+7TNvy0AN/iqbe9UpP9Yuypl30AP81KNyVHR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2qHdRufdQBM33aa3Wj+Gm0AN/iamXzbdSb+7v/wDZKnbrVu+tU+0M/wDt/wDslZgVtybvl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Q7qeuz+BqABX+b5lqZdlQ/OP9qnrKh+8tAFmiiigAooooAfu+tG760bfrRt+tAA3Som61N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39KN7+lO3pRvSgA+b+9Sbnp2Y/71GY/71ADaKKjoAsbvehW+aod1G6gCG8dPL3/3Hq/e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U/wDQKzbhd0LJ/t1cuv8Aj8b/AHU/9AoAG+zMv71Vb/eWqMmm6VL961g/75qVkRf4W/76p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AZsnhnQZf+XVVb/ZZ0qFvCWlfwrKv+7I9bas/+1VlWoA5KTwkn/LvfTx/73z1Wbwvf/w6k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bM1Qt0oA89k8M6r822azb/eV0rNm8Pa2jf8ecEv8A1ymr0tqbQZnlUmk6lF/rdNuV/wCuT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0Tfvbe7i/3oa9kp/m+1L2gHiTPbJ96Zl/66R0z9y33biCvb2dGX5lVv8AeWqE1nYS/wCtt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e0NDxbZct/DE3/bRKmWK5/h3f8B+evV28PaJL9+ziX/d+SqbeEtBf7kLx/wC7I9HtBe0PL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/+O0xtn8f/oNekSeDdN/5YXVzF/wLfVCbwk6/6rVH2/7UdHtA9ocHJFC33Wpixf7Sr/vLX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v+WV1Zz/9dIXSqH9g+IYvu2dpIv8A0ymdP/RlajOb3zRN8zI3/Aqesvm/d/8AQq1W0HW/4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yb6pyabeRf62zvF/3Yd9AFPdMn3m/wDHaPMT+9UzNDF/rWni/wCukL0efD/yymg/4EtL2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KhZtv8X/jtXPnb+KJv91qY0T/AN1v+A1BJW+//EtQtawt9+P/AMeq/wCV/tMv+8tVpF/3a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ku+C4n8tPvMsj/L/37pkOs6ru2QXEl4v/ADy/uf79bCwJt/0r/V/7X8X+5U0LpF/x4Q+Uv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S3MUfnajcRRR/7MafNVNtZeL/AJB1uv8Ausrpu/790/8As22lkaaVmlk/2qsrapbr+6X/A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X2+zb72l/N/e+5/3wn+so83TftEkzWN4sn/PWKTf8n+/WksXzU+gDN8jTfOh+zteQeV9zd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WlDsX7l95v8AvQ7Pk/ufu6haqzLQBpK39yaNv+BUKjt/db/daqEez/Z/75o+Td91a0MzS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lMZkX+Fv+BLWU0u37u5f91qVriZP+W0i/wDbSswL321PMX5WqnNdb2ZNzf8AfNM+0TeYv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jM7M3yq1BoMoZaXYf8Anj/49SYT/nn/AOPVoAxdn96htlDNCv8AE9P3wt/FJ/3zS9mAx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VWXyd33l/4FvqZooW/wCWkX/fymBMzJ8vzfKn8NVm2N/y0bb/AHaY0WpKrPBarKqfxLIj1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bzbORV/vbd9AFz5N3y1NH/Wuemur/AP4+YLdvv/8AAP8AgH/LSmf6fP5nlfuo9/ySbtn+q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YG9NcVD96spYra3/4+rh9Qk/55bvvVm/b7+/X9xJ9m/vKv/s70AdVud1bz/lVPu1DG7s2+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97R/ZpWZpE/zsqyrvu2S/doAvyfe/etupjf7DVW3/ADfdofZ/DWgEzU/5Nv3t1Vn70/d+7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Nn8qT/Zf7lP3bqhuot61mZj/Npis+7/fqtG2/738H36m81FoAe06L/wAs6f57t91aYux/4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erMCaPzmVvmVaoXUVzcQsnmf+O1c37fu0fOjf79AGPp6TRfJPcSf981fZE++zbqp3EEzN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XZfnWtAGfud3+rX/vqpt8O37q0zb9KZtf+9+lAB/u0UVHQBFNs8mRFb5nojd5YY/m+/UMj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F3/cVfuVoBZb/AGmo3bf4qh3bf9a23/dpitD/AMsofm/vNQZky75fkijZqe0UK/8AHw23/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+9J8v92mbU/umgCbdD/BH/wACk/8AiKN7t/y03r/s/cqnv2t8sf8AwKjc/wDz0VqAHs37y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9z7qfu+WgBlFFFAA0/wAuxvu1DJL8vy/drN1KX9zIi/eos5f9Dj3/AHqALFLupjPRvT0oA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1/SoftCUealAE00vy76rSS+RH5z0XEqbazZpfNj8mgDY+0bloWWs1fu09WoAu+bSbveqnm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stL/fqFtn92od1Q7t9AD/APRm/hpnkW/ov/fNG2bd/FT/AC7r/nn/AOPJ/wDHKAP/0fyXj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1ZX+5XH+H9R81fsz/AMFdav3v9yszQs7frTGiRvkdVZf92nrLT1egCt/ZGlN9+1ib/gNH/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6xjb/AIDV9Zasq/8As0AYLeC/Dcv/AC6qv+7I9Mb4c6DL9xZ1/wC2ldbG1X1ajkM/ZwPPf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+quJ1/wCBJR/wqeFv9VqEq/8AbOvS4R833a1YVSjkD2EDxn/hVGsRf8eurR/98ulEfw++I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qL/wG4dK92XrV5O1HIZ+wgeCf8I/8XYPuzSy/wDbZHr9+/2JZdYb9nfwymvf8fkT6hE//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Qy/dr9gP2OXe6+DtijssSpeXqJu/67PXFX+M1hCEJ+4fVDf7y0xlSrLQfN/yy/wC/lQtav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m2z/ao2f3Wqb7Bef885KY0Fyv/LN/++a0NBjK/wDs0eVN60b7lf4W/wC+aXzZv7tAEvzp/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3VF5/+z+tOW6/2WoAk832pu5P7wpftqUfaIW/u0AP3pTN1G9PSj9z/d/WszMdRTfKRv4d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6aUAOpzf8BqHyv9paT5/atDQG6UfP70u9/wC7Rvm/55/+PUARsv8As1C3+7Uzf7rVC3+61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3WpW6VDtoAF30Mz1NHRJsoAuR+SyrU2xKhhiRNtaatClZgUpulWbr/UW//XL/ANnqtN/FU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/AK5f+z0AV6KKbuoAG2NVZlq4zVQkoAbRseqTP/tVNGyf7VAE21/7tG360tFAEbKlG1Kk2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aoAjaLetReQ9W9tOoAr7X2/PULdav4H92jan900AVl+7T9qf3alpvzUAQ+UlP8qn5/wBmh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7UzbVumtQBW203Y/rVmk2/WgCp++o/fVoUUAUY1f+Kr8yp5Nr/wBcv/Z3qsu//wAfq/Mqe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/AGd6AM3bRtqeigCky0zb7Vf2/WmbfagCsq1N8lL5XvT/ACqzARWqTclR+V/dpfKoAfUdM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0z5Kbsf1pNtADJGoVvlqFlp6rQBC3WnUVInagBirT9vtRUyvQBC0VQtFV/elQsyUAVttM2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hag0A/wANaV43+mTf7z1m/wAS1Zun/wBKm/33/wDQ6AIZP60xdm6j71DUAWd31plQq9OoA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9agqSgCbdRuqGn/P70ATbqN1RbHpFV6zAu1Gy0Kr1JsegCHyD/eo8g/3ql2/WmUAN8g/3q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1FADWqu3WnM1R1oBInah+9R0UAL2aprh/9IkqsP4qmm/4+Jv996ADf96hW+9TOzUL92gB9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AJN3vQ/eo6a1AEL96KKKzMwooooAZupm6hqY3StABn3UbvrTKjoAtbqGeoaa3WgBzbKZtT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R7qAHxt8y/e+89TSS/wCiyfM330/9DqCoppdkMn+9D/6A9AFz7U7/APLR2/3lqnNb2dx/r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aYt5uWpN27+FaAMyTQdEl/wBbYxN/urWbJ4S0Fvu27xt/sybK6T5/722n/wDfLUAcq3hCw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f9tN9Vm8K/wDPLUpf+BRo9dsv+6q0/en8So3/AAGgDzSbwpqW75bq2l/66Q7Khbwvrf8Az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myvS2lT+7UO73oNDy6TQdYt/+XFm/wCucm+qzWGsL9/T7lV/3a9eooA8eaKZV/e286/70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+823/AHlevcvNdV+9/wCPVC0v/TNG/wB5aAPB/Nd/uyRf99UbZm+5JH/31Xs01rps/wDx8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rNk8P+Hpf+XNF/wB2gDyuSKb/AJ5t/wABpkcTr9+Fv+BV6XceEtBf7sbr/uyVQ/4RCw/5Z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KgDg5Inb+GqzRJ/drvJPBs3/LvqEn/Al31Wk8L6rF/qr6KT/ejoF7M4aP/j4j/wCef93/A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dW2vhfWGm/dR2sslPk0PWIvv2MTf7rUEchzbfepa120u/X7+ny/8AAapyQeV/rbe5ib/aW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SeV/eWpm8n+ORlo2J/BNQBWkiT+FWqs1vC3+tjX/vmripNu/dMtTeVc/8tY91AHGeV5Fx5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f3V/56/8AodasMF/Z/Pe3S2a/w+a2+b/b/wCWlarRP/ErL/u1Wa33ff8A/HqAKy6vtuPJt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nvP9z/cpn9r63t+6vky/8s5VT5av+UirTKAKH2y/b71rYt/2z2U9Z4f4tJgb/dmdKmkW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Kb55bGWPzf+edxvq1JFZt93zYv++HqCigCTyIf+fhv++aT7On/Pwv/Aleq29PSjenpQBZa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b/dkoa1udv+pZv+A1Qb73/wBlT2+795v++qAGNE6/fVlpfn/vU5XmX7kjU/z5v4lVv+A0A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2/wDAquNL/sr/AN80zzf+mKf99UAQxpCn8LU/fDRi1/55/wDj1H+jN/z0rMAo+/UM09h/y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+7VZbeF1/0XUIP+2u+gzLjNTFqh9lv0/5eraVf9mSofseqp++3bv937lAGq1UftHzVVm0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nl/64L8//AH3VOaX7B++gsY/M/wCmvzv/AN8UAbC75fuxs1DbIv8AWsv+6vzvXNyXU0/+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7Yn/fFX4WTb8jVoBf3pu3xRqv+1J89DTzN/Fu/wCBVWj3/wB2j7jfPuoAJF+ant0qGSX5q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ZqPN/v0x+9DL8tAFZW2ecm5vn+amLKistPZofOX/bX+7QzJtWswHtKm3+KmSXH+r+VqJGT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WZKDMmaV6haWahpahaV2+5QBT1dblrFnWRV/4DUOnrcpYxvLN/wCO1Z1BXeFkdWWmWqzLb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XGX5fvVTaL/aqyzPVCTfQA/7OlHlJTPnob/boAZI23/7KoW+9UzIm75PvUNBN/Eqqv+02y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M6/f+Wnt5K/ek/wC+Vp/m7R+6X/v789AEPyN91WZv9mn+U/8AGywf7zb6Gld1+Zvl/wCmX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w0AP/ANDT7/myN/s/IlH2rb9yFE/9Dqn5v935f96jf3Zv++VoAmaWb/aqLzZvSoPNf2qb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QKAP/9L8PdPvfsuoRzI3yvXrUMu9VmT7r14tcQPBdNZv95K9C8J6sk9u1nL95KzNDs12V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asL0oAFqyv3qrLUydqANCHrV6NqzY2qzG1AGrG1asbViRtV+NqANhelX1qgn3Vq+tAFyHt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/N8FbP/r/AL3/ANHV+P8AD0r9gf2Of+SKWf8A1/3v/o2uGfxj/wCXh9XUUUVsbieano1Hm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vT/a/Oo371oZkyzzL/E3/fVPW6m/vVT+em/P7UGZo+f/AHlVv+A0zz0/ihRv+A1Q+WpN4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jfbN/y7rR5Vm3/LNv++qrea3+1TPN/wBigCz5Fn/dlX/gVM+y2f8Az2Zahz/s0ux/WszMl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wv8A3zTPsT7flmRv+BUZH96mbk/vf+O0AMaym/ur/wB9UxrW5T+Fv++qm81P8rRu/wBpa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yn8LU3Zc/3W/75q35j/8APX/x6jzpf+e8lAFBpZl+9TPNR/vNWk1w7/e2t/wGmeaifejR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6f3aRv+BVZ3W27/UrR/of8cbf8BagCh92hp/9mrn+h/8ATVaPKtn/AOW23/ejoAhjn/vNV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Zv++ap/Y933bhG/4E9MbTZm+55Tf98VmBfa4R1+Vtv+9Vy8854bXavm/uk+6v+3Wb9iuUX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Kmvre88m1/cyf6pP4f9t6AGfvl+/G1Hnov31qFXuf4t1P+1Qp/rWWgB+62Zf4qrSKjfcar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VmZG+5QBX8l/71WI4tv8AdqHbT1iSgCzvH92mN/u0zZ7tRt+tAEtN203Y/wDeo2P/AHloA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LtSkZX/hoAnXrSNKlVmWajynagB7NRu+tMaJP71M20AT0VHTG2f3qAJt31o3fWmbveigA3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OigCTd70UbveigCT/AJY1YvPu23/XD/2d6r/8sauXn3bX/rgn/ob0AV6jqSo6AJKKKKzAj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QA6l20z5qdQAVE3SpabuoAh2+1FTbqZu+tAEKrT9vtRRu+agCtItEa1cZaZGuygCp5VRtF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9AEDLTNtPZXpux/WgBlI3Sn7abQaCRs/2qP8A30/9Dqa6b/Spv+ur/wDodMjb/Sof95P/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6RN/11egCFelTt1qru96FagCZadUTdKFagCzRUdLuoAnqSq+73oTtQBMzPQrPR/DTqzAXz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p1FAEvmvSNK9V6T5PegCfzfao2Z6Z8v8AeplADG+9SUU5etaAOqOrFR0AC9f+B0+4/wCPi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8y/79Pmb99J/vPQAz+OmL92jd81MX7i0AG6jdTaKAHbqN1NooAhbrTac3Wm0AFFFFAEdR7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2/WgzId1M3VNt9qZtoAZup1Ltpm2gB1NanVE3SgA3fu/++6Jl3Wsn/XWH/wBAeoZG/d1c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6p/6A9AGaq1OvWo/4qmTtQBHuelX71JTl60AWN1OqOigApNv1paKACiiigCNlprdadTG+7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fvRRQBD/FTPvU9qbQAi9KZRQ/eg0ItL/5C3/AX/8AQHq8rfLVCz/4+m/2Fm/9Aen7qAL9F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7xoAuMqN/rY46haw01v8AW28Df8Bpvm0m5KAM2bRNBuG+ezi/76rNk8K6I/8Aqllj/wCuc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uh/2v+A0Ack3hCz/hvruL/wAfqm3guZv9Vqjf9tYd9d5+5P3flqFpf9pW/wB5aDnPPZvB+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81rP/ALy7KzZPDXiFfv2sTf8AXOSvVfP/AN2oPNoA8fk0HWE+/Yv/AMBkR6ptpt4n3rO6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9t81/73/j1J9qm/vf+O1oB4I3y/63zF/3o6ev2Zv+WirXt7SuzfM3/fVVpLezl/1sMTf9s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W38Ekf/fVQtFu+7tr2OTSNHf71nbf9+6oSeHtBb79in/AWegDytrd9y/LRt+997/vmvRZP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+fF/utVOTwhD8v2e8uV/4DS9oac5w/le9Mru28H3K/d1L/vqOq0nhXVV/1U1nP/vfJTDnO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JvDmvL961jl/65NVNtI1Jfv6fP/wGgDBaoW/3avzWs0X+ttbuP/ejqmyJu/1m3/ejoAoTR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vqqclgkv/AB9Sf9+Pv/8AfclbflJ/DIrf8CoWJP7q/wDfVAFD99/y726RL/00+eoZrK5nX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z3Wqr96y9mHIUI7V4l2fapKeqTJ/y8NU0jw7vl3UyRfl/ipmZCsT/APLXY3+8qULEm7/Vr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jNt+5WgD5Ik/u/wDfLVDsRf8AnpQzu/z/AC0xZd3yf+y0AEnWhvu0yT7wob7tAAzUbqY1C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X2/x/3afJ/ElDfd+8tG5/M+99+swDany/d+5TFT73zUSM6tULSusbfKtABudfvr8tPXZ9/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usO+eP/vlqZCyXkPyrc/8BagzNhtjfxL/AMBqszwr96qfkJt/ezNF/vfPTNtgn/LRZG/74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tmp8f79m/dtt/2lqn9o+X/RfssUn+z9//AL7kqg0V/L/x8f6V/wACT/45QBsK1sn/AC2X/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hX7qs/wDvVlW6Orf8e7Rf+OVf2/x7loAe07v91dv/AFyqmy72+Zv++qssyfwVWkb5qAJmX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H5KjZv92mNL8v3qAH/dqFmo3fLUTdaAIO9PkanVUmaswJvn/2f++qN7+3/fVRb3/2v++q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fVAH/0/xY8VWHyrqtuvzJ96uc029+y3kdzF91/vV6a0SXtuyN9168rktXsrqa2l+7/DWZm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wrMn8dXFauG8M6j/y7St/uV2y0HRAuK9OqurU/dvoMy5G3y1fjb5qyo2q+lAGrH/WritVC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Zmbcbfdq/HLWOrfLVyNqDQ24Za/Yn9jn/AJIbpn/X/qH/AKNr8bof4a/Zf9j35fgbpv8A1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q5q/xhA+rarv3qZelQv3rU7Bvm+1Jup/yUfJWhzkdG56k2+1M20AK3Wo9tP+7Ru30AM+W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5XvSfOlAArPU1RbH9aT5qzAGpux6Rt9LvegCNlpjRVJ5tHnj1rQCr5T+tG2b3qz9oSl+1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3vU3m+1RtLQBXbrUHepmlqFpaAJt1G9Kh3p/dp+12oAsqtWVWs1VdKf57rQBvRxfu2en3U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+WSVjrfv9z/Zp99/yzdm/5YJWZoP+1Pu/1zU9br/ab/vmsrcm37v/AI7TGl/2moA2GlT+6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zTp/z7q3/AH3WUsr7vvNVyO4f+83/AHzQBMssLf8ALuy/9tKmVbZv4X/76qFbr/ap/mu/9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ZoLb+GaVf96OofsvPy3H/AI69M3fN/q2b/gNTLs/u7aAGLav/AM/EbVN9lm2/L5bf8CSm4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d/DQAz7Lfr963kpmyZfvxyf8AfL1ZVdv3Plp/m3K/dk/8eoAp+ZD/AHaessP95auefc/89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qjf9s0oAo+anpSfuW/iX/vqrm7+9DF/3zspjLZt963X/AL+UAV9kP+z+VRsqVZaCw/uyL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0zyrP+CaVf8AgNAFCRX/ALtTKk2371TNap/Bcf8AfUb09YH2/JNF/wB9bKAKDJN/eWhlu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5Fz/D5T/7siU/7Lfv/wAu7N/u0AUFeb+NVp/mf9M2p7RTK3zQutM8/b97bQAK37tqv3T/A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DWasqPC1X7qVNtr/17w0AQ7vrS7kp26GjdDQA2ijclFZgO3f7VM3fWoWi/wBqpPI/2v0oA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kb+5RGv8AfokX+5QAbvrS1Ht9qeqvQAyiijd70AFFFFABuejc9G5KNyUAR7nqOpKKAI6K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2lb71JQaC2/8Ax+Wv/XVP/Q6im/1zf71S2/zXlr/11T/0OoZ/vt/v0AMooooAKKKKAJKK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OoAkX7tMVvmpV61GvWgC9UdRv3ooAKNvtRRQAUUUUAR0UUVmAu6kopu6gB8H+vh/66p/6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/AAKlh/4+If8AeSj/AJaLWYDKKKKAHN1pnelorQCSom6VLUTfdoAgooorQAooooAjpG6Ut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utNpzdabQZklNbrTqN3vQBDtpm361LRQBXVfu1N/y6L/11f8A9ASpmX5VqFv+PNf+ur/+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b7U1etJtoAmbpUTdadULPQBaopN31paACiiigApG6UtFAGYzPbt/s1N5qMu9aszKkq7Kx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2aALTdabTV+ZadQBHRRRQBC3Wm05utNoNCS3+WSZ/+mTt/wCyf+z1Cr1ag+7df9cP/Z0qk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jdTaKACiiigzCiiigAqOiigCOmtTqKAI6j3e9D96a3WgCNnpm760N0plADN3zf5/26fI33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N0oMyzat/pkP+8lCt92orH/j/AIf96o1b5VoAss1G5KrbvrRu+tAFxWqTzfas9Wp+6gCZm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N1G9PSgCm1lYS/wCts4G/4DULaDoMv37VF/3av7vrRu+tAGDN4S8PS/dt2X/dkeseTwVpv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xf9tK7TzXrPaX99WgHMTeBU/5ZX0n/Al31Qm8G36/6q8ib/eXZXdea9Q+b7UvaGh543hTW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/AALZVOTwvr3/AD47v+uciPXpDSpu+ZV/4DTN6bv7tMDyuTRtSgjbzbOdfm/u1msrrIqMr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r2P7Q6t/rP46s28qS3CpL81AHhU29pP8AWI3/AI5Uy+dt/hb/AIElexv9juN2+GNv+ApWJ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NvtYm/wDHKDM833TfxRrTN7/xKv8A3zXef8I5pX8Fvt/3Wpn/AAjVh/C06/7rUAcAyf7N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f8sryRf8Aej31m3Hhq8/huo2/7ZvQByrRP/eqFoEdW3tL/wABautk8Oakv8MDf9tKpyaD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3/XKRKXswOeWCG3X9xCv+8y73pjI8v3pJWX+7u+T/AL4rTuNLv4v9bbzx/wDbOsxldfvK3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Wsrb+7/31VZoIU+7Gv/fNXG+b7jLULLN/eWgCt5UP/PNf++aeqIn3F/8AHam8p/amNE+3+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Iv3qhb71M3f7VaAM3fNJTGl3NTJn+9/u1WhfdCtAFiiiigzHN1qGk3fWjd9aVQBagbZRup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5+8im87/lpF/wLZTMzf8APwn/AH+f/wCOUAf/1Pxh8O36Ja/Zn+7/AMsqreJrB3hW/iX/A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reaw1RUX7sX3a7lZYb2137d0brWZmeb2t09vJHeLXsFjOl1DHMv8AHXjN5avYX01m/wB1/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UvvWcv/AaDSB3P3Wp6tTJF/76pi9KAL69auJ92qEdXI2oA0o2q5G1ZsbVZjaszM2I2q5G1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agDpLboK/Zj9j/wD5Ibpv/X/f/wDpTX4t2stftV+x/wD8kN0Xd/z9ah/6VvXNX+M0gfTiy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s/J81N2pWp2FbzU9KdvSpmiSm+VWhziU/b9ag2vTf3tAEzLULPTqKAIlZ6nXrUe3bU3nf7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6azPUO56zAs7aYyVCsr0v2h6AGN1qNqfuo3VoBWZaNvtUzUzb9aAFqOn7frRt+tAETdaqs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FoqAK33KmWWhkptAFhW3Va+zo1U161NQBVkim875FrbuoEZYdy/8ALJKpws/8bVc1De7Q/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CGO1RVqs1qjNU3muq1WjlfdQaA1rsWqzLtq55++jbuoArKqVPSbfrUyrQA9ZX/vM3+9Q0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P+9Sbk/u7qAH+bD/AArRu/u0KiP/AA0eUlAD939+n/LVZl/u0fZ396AH7vmp6ypTNm2oW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k/vfpVPbS7U/2qzAsfJ70zclVvKRf4aPk/wCebUAPZE/2qZuRf4v/AB6pv3P+1VbZDu+81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/wDTNf8AvmntEn95afHb/wC5QA/7Q/8Az0Zf+BVJ5s3/AD0k/wC+qRoP93/vqoWif+83/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Zv9j/AL5Sr80v77/VwSfIn8P+xWPt9q0rj5bj/gMP/oFaAQ/6Nt+azT/gLP8A/HKhb7B/z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/9rqzIv8AnbVOTZ/erMB/lWbfdadf++KPItv+fhl/7Z03J/vUbUrMCNrOHd8t4v8AwJXSn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U0Df9tET/ANGU9XTb8qtTF2M3/wAVWgEy2d5/dVv92RP/AGnT/sd5/wA+7f8AAd9Q/J/d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mov8As/7tADGiuV+9HIv+9RuT+Nlp6z/3Zpf++nqb7VN/z0b/AIFsegCp/wB80fI1WGurn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Yp/8AG6Y0/wDft4m/4DQAR27t92NW/wDH6uLZvt+aFf8Ax9Kylnh3f8e7f8Bar8epIv3Vu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8brMAa1h3fd2/8Co+wbvuyf8AoFP+2I3/AC8P/wACjR6Y11bN9+RG/wC2Lp/6LkoAhawf+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JULWd5/d83/dqy1xZ/wB5F/7aOlQsyfwMjf8AbxQBQaCZPvxsv/fdQyM6fd3f981qsty33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j0NLfwL89vO3+9QBlLKn92mbqezTMzfu9tQ/P/F8tBoTab819b/8AXVP/AEOqkn+sq5pf/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wlU5P9ZQA6iiigAooooAKevSmUbvegCSik3fWpaAGrTF+9UyrtX56YvWgCaiipKAI6KKK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G7abUlRM3zVmAN0plD96KAJof+PmH/fpW/1gpLf5riH/AH6Z3/4DWYC0nelpF++v+7QA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taAOqu/erFV370AR0UUVoAUUUUAR0jdKWkbpQBE3Wm05utNoAKKKKDMKjqSl20AG75qJf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3/wDZKX+Kib/j3t/+B/8AodAFGilb71JQA3dTN31pj96KALlSVCvWpV6UALRUe73pm6gCe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gBW61G3zU6igCjH95vrRPQ3WnUAR0UUUAQt1qNulSN1ptBoT2/wDqLr/dT/0NKpr0q5b/A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8P/ob1U7tQAUUUUAFFFFBmFFFI3SgCJutNprPTqACiim7qAG1G/ent0qJutAEDdKibrTma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fd/4HTO9P/iWoY2+ZaDMuWP8Ax+R/8Df/AMcqFelP0/8A4/V/65Tf+gPUXdqAI6KKKABO1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KAI6KKKACiiigAZapyRfNVxmqtI1AFZqhZamZ6Y3SgCn92mSdamaoX70AUF+9V+x/4/I/8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aN/v1dsf+PuP/AHH/APQKAMmzlp7S1Ws1p7LWgD1lqTzfaqqrSUAXWamNUNSUAJu+tG761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ATbvrTGb/AHarbvrTGagAkis5f9bHFL/wGqcml6O3/LnH/wABqZk/2qhbf/CzUAZsnh/RH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uyPVCTw/pv8Ayyadf+2lbbO/95qrbvmoA5uTw4n/ACyuP++lqhH4amlm+SZP+/ddg1Mh+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nlN/6BQBxknhe53feib/AIE9UJPDl+v/ACzjb/dmrv8AfuqHdWYHANpd+v8Ay6v/AN9VT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l3l/75r0Vtn96oWdP71aAebsnlfeVl/3lpv7mvSt6+1VpILaX78aN/wGgDzr5FqOvQ206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0Wq02h6a6/dZf91qzA86Z33fdpnz/AN39a7NtB03/AJ7SLUX9g2n/AD8NQB//1fxtkVGab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7PWP4dv8AdNJbSt+7f5UrbhXdcTf9cE/9DridStXsLxkX7v3lrMzOk8SWH2i385P9dDWbZ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2+t2+3y5WfZtb7yRfx1q3U6X+nx3P99/mrp7f/R/B+hp/0yd//Iz0AXLW6S/tY7xP4/v/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+G9US1uGsGb9zL/449d5H83yf3KDQuRtVxKzY6uK9AF+NquRtVBasr0rMzL6y1ZWWqCr81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VrLX7c/slf8kJ8O/9ddQ/9LJq/D21r9wv2SV/4sT4Z/2/7Q/9K5q5Z/GaQPpzdQrfNUO36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oWd3vRu96p/OtG560AufPRVTzaTen96gCztpjLN/BRvT0p6/71AEP75fv09ZU/iqZleq0l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Hy1W+ejdQBZ20xoqZu96XzaAI2WjYP71P+Sl2J/eoAg20badRQA3dTd707dTqDQi3fWmbv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aAGU9VSoW30Kr0AP2pT26VCqvT6AJl6Vcvvvx/wDXBP8A0CqCt8tat4yeZH/1wT/0CgzMR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5qvybNtVmX5qDQY3+7V+Heq1WjT9596r7Lt/ioAp96etDUxulAA3+7Qr/AOzR8/vS7HoAl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81N33aZtpm2gCysqVP5qelVVWhO1AEzNuqF+9SUUAQKnzfeqyqVVpd1BoXPkpjbKrea1N3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iqs0VHmv6UzzazMxvlVH9nf3qbz6mWWgCFYn3UMr7Wq4sqUzem1qAIVSrN9v+1N/up/6BT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Z9qk/3U/9AoAzWleqzNU3y0zb9aAGUUUUAXI2Rf4d1DL/AB+XtqtCvzb0bbVn7bMnyfeoA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vzf8A2NP+1bl+aNaZthl/5Zyf99UAEkCbfvVDHE/8FTSRbY/utUMLf7W2swBt6r81MaVNt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1QtvVf4aAJodkv3t1XPsG7/Vbf++qzoUTd8y1ox3FtEv8a/7q0ADaNeP/AMs1qs1hcxf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jTo33LqSOmNLcqvy3it/wKgCg1hcy/wDLOjyrmD+Fl/4FVlWvG+5cf+PVDNLef73/AHxQA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//Qqp3CPF975f92nsty7fPULRP/lqAIWvZv8Ansy/990fbZt3+uZqf5u35NqtR5/y/dVaA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y/c/78pULXv7xf8AR4P++Xosf+P6P6//ABdVm/hoNC55sP8AzwT/AL6ejzLT/n3k/wC/n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eplAFn/RP+nj/AMco2Wf/AD1k/wC+P/tlQt81PVKAJ/Ih/wCeyf8AfL0z7On/AD2i/wC+q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ht9AE0drN/sf9/Eq4tlc/wDPNv8Avms1V/vqv/fVTKibf9X/AOPUAE0Fz/ErL/wGi38lW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UxWfd/rGX/gT1pRy3K/cmk/76rnANyf7NP8Al/vVN9om/ibd/wABSmef/so3/Aa0AhkWq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WlT/niv8A309Lvh/55t/31WYFLb7VHV7/AEX+7L+aUYtv+mn/AHyn/wAcrTnApYH92l2/7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/AD3/APIb1GyQ/wDPaL/gW+gCmyf7NQt/sq1X2gf+Fo2/3ZEqFoLnd/qWb/vh6AGQ/wCu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0CoauQ2d553+rk8vY/8AC+z7lU1V9tADPNal832pPko+SgB6dqKKKAHs1VpKmfvUMlAEO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FG32oAkooorQCOmt1pzb6joAKibpU235ahbpQAtFFFc4CN0qFmqZulQVoBMv8NTzf8e9r/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VZfu1Ym/1Nv/ANcn/wDQ3rQzK9FFFAFZvvVNGtDLU0a0AM2+1SU7bTaAI9vtRt9qm20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U22jbQBWZqZup7LTNtAENNbrTmWmbaAGfLTG2VLTWVKAIW2UUUUGgyP8A49bj/fT/ANnqt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x7Tf9dU/9Aeqa9KAFooooAdvT0o3p6VDt9qNr0GZNvT0pnye9M2+1SUARsu6qzfLVzbsqt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fup+361D5TrUy/doAibrUbVMy1C1BmQ01utSt0qFloArN96o6nZaZt9qALOn/APHxI/8Ac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hbpU1n/AK66/wCvX/0a6JVagBrdacnajb7Ubfag0Cn7vrRt+tG360AM3e9M3UMtM20AT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qJetOoAZJ901WerTdapSf1oMyFulMfvT2+7UTdaAKr0xvvU96Y33qAKcn9a07H/j5k/64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796v2f+umf/pg9AGV9z7tNoooAjooorQAop7dKZQBC1VpP61dbrUNAFVZdrfPT2fd92oZo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ZXibY9AFlmpjNRu82koAa1V/4W/36lkaq38Lf79AA3Wi2+5N/1wf/ANApjf36mh+7cf8AX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VQDH3UlLt+WkqAI6KKKAE+T3plFR1oAU1noam0AZMz/vKM/7NTXGzdVbfF/dagD/1vx5t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rkn/odCqkt9a7lX/lt/6BTLf5pr7/AHYf/Q6evy6hD/22/wDQKzMzlbf979qtv990/wDiK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Tof8Ae+xf+zvXnt9F9guGf+GXY3/A67CHUodS0mxsGb7n7r/x/fQB50trc2F0r3G7+/X0D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fxNW6h0TVtMs760g89LbUL6G0ef8A3Hk/3K4+4tba4h8mVa5i68Lwu2+3bbQBfuovFVlcN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2N+7pn/CQ6xatsnjX/gS1mx+EtSVl8q8/8eeppvDXiFW/4+N3/bR6DQvx+L9Vt5G821jbf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+LZvMXz7f5U+981c2reOdLtZIbWZWt3+8u5H/APRlULW3vJWWa92s3/POgD3WzukurVbmL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nqa3+dmfd9z71cToNheMy3k7Muz7v9yuqj/dSM7/Nv+/WZmdJbypX7kfsn/L8B/Cv+5qH/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W3av3g/ZVt/8Aiw/hP/rle/8ApXNXLP4zSB9CbqZu+tG360bfrWxoL5v+zR5qf3ar7nqXf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dC1LshqDelG7+5QBZ2J603Z/tVHu96GWgCbH+1Tcn+9UGwf3qeqf7VABu96N3vUO2n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NtJuepFloAjpfm/u1MsqU/wA1P7v6UAVaKn+T3pm5KDQjoqRmSmt1oAgbpT1eoW+9Uy9KA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rU9qAH7U21Zvl/eR/9ck/9Aqn8+1quX334/8Argn/AKBQZmb/AAUKybqYyvtpm191BoX7f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+byflrNt9/wA1XGZ2oAhbyaZsT+9TPn/u/rT4d7t92gAbfSbnqdrWb+FaZ9luf7v60ACdq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w0xon/u0AM3VJ8/8Aeo8qneVQAyinstRN1oARt9JS7k/vGn7koNCtt+tLUlLvH92gCs2+m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MZkrMzKtSVN8tOoArp2p69KeqVMsVAD1+VaNSl/0qT/gH/oFPaL5f+A1Q1Zf9Mk/4B/6BQ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+6qcf3RVlaAHUUUUASUUUUACVMsrq1MjTc1WZoNq71oAmZrmWP71Qx2b/xVDHO+3Ztoa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AfIuxah+Tb92jc/8Aep7b9tAE1qkLN8yqtdJbwWe35Nrf8Crj1b+9G1X49RSD7sdAHSTWF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Y8mjJu+STb/wGq0mqXMv+zVb7bNu/1jf99UAWZNE2/dk3f8BqnJYfZ1+eRaJJ7nb80jf9/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73/x5qAHwwQyt80klTXFmkX3N0v8AwKntZ2br8twu7/dqFYJl/wBVcKq/7VAFPan/ADz21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cZpv4mWqcjP8A3qAG2/8Arm/3X/8ARL1A3X/gdTW/+ub/AK5Tf+iahb71BoP3/NTN31pm7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nqSq9TLQANUNTNTaAI/46ufPtqH+KrO35aAK2z5quQtVdutWIVoAm2+1FFFZgR0UUVmBE3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CnS7ambZS0AVWSmNvqy/eoWStAH2q7Jm2qy/6O/8AF/sUxZ5k27ZpFot3fzpPm/5d3/h/2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5m/75oAufar/+9u/3lR//AEZTPtlz/EsDf70Kf+06ps3+1uo8z/Z/8eoAufakb79vB/wF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WWH+K3b/gMj/+1KrKztVpf+A0AIzW391/++v/ALXULeT/AHZf++U/+OVM3/Af++arNs/u0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5+P8AvqOmeRD/AAXkX/At9T4h9G/76qDenpQAfZZv+e0Df9tKf9luf7qt/usn/wAXUX/fV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oAk/s7UP+eL1A0FzF95WX/gNH/bNf+AtT1lmT7s06/wC7I9ZgVmZP7zf980xmT+9V/wC2X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JW/3m30xrq8/6ZN/vQwv/AO060Apx9asVJHcPu/ew2zf9sUSpmuoW+/Z23/fL/wDxygCjU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+fXb/ALslH+h/88Z1/wC2iPQBTZX21Zm/1MP/AFy/9nejbZ/89J1/7Zp/8cq/Mth+7hW4b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/ANir9oBir1p1aX2WH+G4i/75f/4ihrL/AKbRN/20o9oBmsqLQs+xv4auNpr/AMOxv92RK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ht5W/3VemBMzfLTV60jQOq/P96mRxPQZjqKKbuoAdRUW761LQA1kqGnt0plADNtQstTNvp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spnyVNt+tMZaAIflpnye9S01tlBoTN8lj/wBvH/sn/wBnVDbVz/l0X/r4f/0BKZ8tAFNak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uqZfJoAqfZ3o8gelWW60jJ/tUGZU8r3qPynWrm2pPK96AM9vmqFlq+3y0x+9AFNl3VC3y1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w0AU26VE3WpW6Ux+9BmQtTNv1qdutNoArv3qFqmfvVZulAFy1/wCXx/8Apgn/AKOSoKntf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Yf/Q//sKgoAKKbupm760Gg/5abSbvrTN3vQBMyVC/ens1Q7qAEqTd71HRQA1ulVpP61Zbp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aa3WnP3qF/u0AQvTW61NL92oG+7QBW/u1cs/+Xj/r3eq/dasWf+puv+vf/wBnSgDLooooA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Ao3e9R0UAObrVV+9WKrv3oAY3yVWmiRqmaoWagCt92n/79OqL71ADGb71Q/w1Ns+9UOz5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/duv+uX/s6VW2/LVlP9Xdf9ck/wDQ6AMp+9R1I/eo6zAjooooAjqOp9v1plaAQtTakooAz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3/dq/IvzVDt+tc4H/1/yCs2/0XUv+utkn/jj1TX575X/uRXT/APjlFm/+h3n/AF9Wy/8Aj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N/sWF6/8A6BWZmYPiBEa32bt2xvvVpLpKabJpLxSbvta/aKyta/exx/Lt+Z663UJdl5pKP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gCZvmbfSUU3dQBfjn27U/hqZpUX55W+WsprhIvnb7tUJpXvPkib5aAGXl5NfySQxfLD93/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PN8uaX5VT/wAfo03Tdvl71/dp92ti8uk2sln/AKtPllb+69AGqreUuxfupTI/3rVTt33Rr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BodLbfdWv3p/ZV/5IP4T/AOve6/8ASuavwPtW3V+9/wCyvcf8WF8H/wDXrP8A+lM1cVf4w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Ke33qZWp2DGi/u1WZXq/5q1Czb67DnKe2jYlWWi3fxVWaLZQA+mt1p1M21mAlFG16Nr0AF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bE9aAHUU3bRtoAmqOiiswCiiigBd1M3VNUdBoRbvrT91OooAa1C0NQtaADULQ1C0AB+6f9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ro/8ArlB/6AlU2+63+69XL7/Xr/1yh/8AQErMzKNJt+alpy0GhMnajd70UUAP+f3p6slM+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n5qANWOX5ateb7V4f4w+NfgPwaskMt02oXif8u1l87r/vv/q0/wC2lfKnjD9ofxtrbSW2g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88P303/fcn7tP+/dcdfHUaXxzPGx2f4PD+5z++fodqWs6Jp0PnX95Fbf9dW2bq801j41/D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JL6ZP4baF3/8AH/8AV1+ZV1q3iG9uGvNUuLmeZ/8AlpI296oNrmpI29l8z/erzp55D7ED5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QPuTWv2kflkh0bQW+f7slzN/7JHHLXi2rfHP4o3XyWt5p9iv+zau9eRWPiuz+VNSj210kP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WZf8AdpQx3OYf23iav2ya48c/Fq/+efxJ8r/wxK6f+i6+hP2e/Eet3V5qGleI9S+2N8ksG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V88ahB9it5Jv+mVWf2d/HnlfEjS9N1GP/j63xeb/AOgVtCuGBzGtDEw5z69+JHgDxPq9q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70zUEfzfK85/Jl/8AiK+Krj4kfGzwzeTQ3utStNbu8UsE8affir9U7i12/PF916+Lf2lvA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3TY/32/yrpV/5a/3K6MdTnyc8D2c8p4nk9tRmeRaX+1P8RdL2/wBqWNteL/E0f7n/AOO17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8H6oscPiC1udOm/ik270r42mnmi/4+tJl/wC2bJXPXGpWe75dHX/gUlebTrzgfMYXP8ZS+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H/GHhjxNbrc6NqkE6v/daunr8YbHxBeaXdfadLh+wyfwSW0zwutfSHgn9qDxJoix23iCN9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bN6pXo0MXz/GfT4HimjV9yt7p+hydqmWuP8E/Enwl4809b/w9MsrbfmgZvnWu8W4h/wCeN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E4VYc8Csq1ZVKsrPbf886m82z2/OtM0Ka/eWqdwu5pnq+r2byL8zV5X8ZPFVz4G8D614ws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1XliilbYjf7D1rQoTqz5IAdglXK/L61/b68VWCr/a3g21/wC2F0//AMRXYWP/AAUC0qVV+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/6YXSP/6Mr3f9Wczn8FI4f7Ron6I0V8VaD+3v8KFvobnXvD+r20afwtCkyf8AkOSu8tf25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vN/tG2/3rOab/ANp1y1MnxkPjgX9eozPoSbWdNt7hrae6ggk/uySbHq5b3VtP89vJFIv/A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FL9qrx/4b+JvxOXxP4LvGl02LTrWBZZ43hfzonff8kn++tcl8H/EdzYeILebVPEF1pkMUt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+TP8A6SiOj/P5f+o3P/wGvpocC4meD+uc5539uQ9tyH70rT2+f781eb6X8WPh7q1vC9lr2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L9qh/+OV0kfiDw9cf6rULVv8AdmSvg/YVf5D2/ac50Kqn/PSrKp8v3lrEW/s2+7cRN/20S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kVv8AgVPkn/IMuN96lpNr7fnpawASH963zs1XGitlX55GqGG42fxLT5GSX+JaAIWt4f4Jk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slPbZ/epmf9qgBrdaj206igCLan91qXYn+1+VO81/7v6U3z3/u0ARv3qm9TM26od3vS9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Tf9cH/9AqN/9YaLb/Wzf9cHof8A1hpmgxlqts+arjUzb81ADFWrirTFWpl6UAMfvULVM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ADb8y1c/hqsy/MtPZvlrnAH71at6q1at60AtVHUlR1mBHQ/ent0plAEdNapqYy0AU2+9T6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AELdKibrUrdKgrQCKH/WXH/Xu/wD7JVZm+ZatQ/6y5/693/8AQ0qs/wB5aAFooooAcvWpq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KzAG6VE3WpW6VE3WgCNabTlptaARt81FFFAEdFFFABRRRQAUUUUAFFFFABUk3/H1H/wBc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OpJf+PiP/AK4J/wCgJQBHRRRQBE3+9TI/vfeq03Wo1SgzLkcrr92Rlp7Xlyn3LiT/AL6qs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t/bJv7yt/vKlH22b+7A3+9HVD996f+PUfNQBf89/47eD/gO+mNLD/Fa/98yVWVX/ALv/A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2v8AvqtAHb7PH+rlX/tpv/8AadM/0Bv+e6/8BR//AGpUO9/7rUu5/wC7/wCO0AO8qz/57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9so8i2/gul/4Er/8AxFVt1DOn+WoAf9j/ALtxF/306f8Aoyj7BM33ZLZv+3hP/jlVt3z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B/u0vaAO/s2//AIYd3+6yP/6Lo+wX6/8ALrL/AN81T8qH/nnQuxPueYv+6z0wJmTZZqjfe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W7VfWe8S3h/fSr9/+J/79H2q5/56M3+9QX7Qo7P9qnbf96pmun/up/37T/43TPP/AL0cX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0DK29/71Hz/3v/Has7of+eMf/AWejdD/AM8W/wCAzf8A2ugzK2JP9r/vmjEn+1/3zVndb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Ej0zdZ/8ATX/v2j/+1KAKzO/92mea/otX/wDRv+en/fUb1Cy2zf8AL1F/wLf/APG6AKfnP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Ke1rv+7NA3/AqZ9guf4VVv91k/wDjlAEMkqNVCRvmq+2nXnzfuWb/AHfnqnJYXK/ft5f+/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vvUzdRtdf4dv+9UmX/wBn/vl6AIGqF+9TNULfeoMy/Z/8eN1/vQp/6HUP/PT/AHafa/8AI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FP/Q6Z/H/AMBoAiqN+9SVGzUGgUUUUAFFG73ooAjooooAibpVaSrLNUTdaAKr96hapn71C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JutJupjPQBWk+Va0rX5odQ/3If/Q6oSfNtq/a/Lb3z/8AXFP/AB96AMiik3fWjd9aAIm60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Nj+tRsj7m+aptg/vUbE/vVmBW+5/FTfN/wBqrGxf7xqFk/2loAhZ6hp7feqJutaADdahp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DGao6KKAK796I3/0eb/b2f+h0+RaF/wCPGT/fT/2egDKambvrQ3SmUAG73o3e9R0UASU1u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GYxulMofvTW61mBBIz7qrfNUzM9Q7n/vUGh//0Pxztf8Aj1m/27pP/RNWbPZ5mof9MdL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f+z1Qt/8Ajzk/6+v/AGjT4fvah/e+wP8A+joazMzE1iXa0aV1uofNqFujf8srVE/8crjNc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a6rXpfI1y4T/nku3/AMcoAezPQ2xV+dqx11RNu+mK73rbE+7QBZkZ522Rf6uun0XS9+12+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+6/8AyzStu4v0i/dQUAQ6xOllY3CLWPocW7wi0zf8tdRf/wBASq2qS+bZybmrVsf+RDsdv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/AEBKANK3+7VmP+tVrf8AwqzH/Wg0Ol0yv3l/Zlbb8DfBv/YOf/0c9fgzp33a/fv9neCH/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/ANA1P/Z65a/8QIHuqy/u1pjPTI1+VasrFXUdhX2pUe1/4ateV70m2tDnK216fu+tSbH9a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930pm73p/lU3yqzATclM+SpPKejyn/vUAR7B/epmP9qn7aNr/AN00AMx/tUY/2qNr/wB2j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oqOpKzAKKXbRtoASmtT91M3UGg2pKKbuoAY3ShelDdKF6VoAN0oXpQ3SmUAQ3n3lf/YrW1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3U/8ARKVmXXz2+/8A2Kv33zXkn+6n/olKzMyivWryVQj/AK1fj6UGhJUdSV86fFT4zQ+HP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n1D/lq275Iv8A7OubFYqjhYe2rHJjsbDCw55novjr4keG/BFvv1K43TP92CL77V8W+PPjF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beY1jp/8ADbRN97/feuDvr+/1S8kv9Rmae4lf52atvQ/AfifxLceTZ2bKv3vMl+RK+Ex3E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w3wHwGY5xicVPkonnUiTSt96nxpfr/wAe9fXvh39na2Xy7nxBdNI3/PKL5Er3jw78MvA3h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Rm/vSLvq6OR4nEe/MMLw5iavv1j87tP0TxnqPyWFjc3O/+7G9dhZ/CD4l6kyv/ZqL/wBd5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ulW8awrCsUaf7NXIbjTX+RV/8dr6OhkcIfHM9mHC1H7cz897f9nHxbe7ftS2Mf/bR3q5H+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/ALags1/2Vd6/QLbZf886Ggtn/hWuqGVUTuhw7hoH59N+yh4hdf3XiZZ1/u+W/wD8crK03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e8RafrFhqlp5lrdJKnyum5Iq/Rr7Ai/dbb/wGsq6svm/+xrf6jA0/sHDFC3ur/wAtUumVq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kvw/1L7Uu6NNn/oaV6Ltrx/44XHlfDfUk/wCerov/AI/WmL9yjM7cdDlwc4Hxb5uj3H+qm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1rw5Z3i7/AC0auGmgubdvlkamNqmpRf8ALRq+KoY4/KKhTj0Oz+1fZpVrrbfS7Nl+zLDXM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m/Upv3f8Au12zeKNBi/1U27/dWvShXOTkLOj2GseHtQj1Xw5ePp90n8S/xf79feHwj+M9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FEK2OsJ93+5P/ALlfm5q3jW/nZodOXyo/7zffp+m+N9VtfLe4VZGT5lZfkeuqGO5D38rzy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4UdvZv/DH/wB9UXFlZ/8APNa+afgH8bIfiJpLWF1Iv9oabsW4Vvvsn9+veLzxAjNsSGvYh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4qGIhzwNX7FZp/wAs1ry74xeA7zx98Oda8JaXGjTahFt2ytsTZv8A79dzDrls23dGy1sbk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1/ZT54G5+R0f7Jfx1sGjtms7G809GfzY/Ohmdk/7afcrifF37M3xL8nydJ8HvFcI/3rZk+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X7T3l6lra/er8bde8a+IbC+vrm18QX1mvnzMrLcP8qb3+5+8r9OyDPMfXhP2J5WKwNE8fb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0vd/aXge+uf8ArrHN/wC06566+FWvLdbNc8N6losKfNLPbQzXG1P+uP8ArHr1Sb43fGPS4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JeTrK+/z57jznZP7n7yvRbf4ufGCw02a51bxY0/7rzYv3cL7f9ivo4YrMp/HCJwzp4aH2z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tK0TXJtKt7y8uYUVHinubV7F5U/v7JPN2ViQ2E1qsd/ZMnmJLv2y7Jv8AV/7ElelzeINY+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7xRcPPdPAm9rb/R0/db9m9I65Vdeh0S8tbzS7WO5m0+fzZYp4/vJ/c319bha9aNHkPDnQh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f/avOlhtm/wC2KJ/9rq/DdXLf6qT7N/1zbZ/6Lr6fsf2kfDDWscOrfDPQ52/jkX77f+Q6e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7/wAhL4W20f8A16TJ/wDaq5Z4qH28IelD3PgmeCWvi3xPYW6w2upX0ez/AJaxXkyf+z1t2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n/qPE2sr/ANvjv/6Mr2D/AITr9lq9/wBf4F1ez/65Sb//AGvX0n4F/Zp+BvxS8M2firw/H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u8S/atjr8+z/lp5teNmOY5VQhz4nD8v8A26XCdafwTPRf2N/G/ifxh8Pby/8AFeoS6lcJf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6psT/AJ519hr81eS/CP4QeHvhBoNx4e8PyXM9vLcPOzXMiO++X/rnHFXrSptWvwjMZ0ZYm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VQ5+T3w2p/dpdqUUVxGhSuPlr8Q9e+P8A8YNN8Taoml+LtRijt9RulWJtk0Kp5z7E2SR1+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9fzq+Jf+Ri1T/r/uv/Rz1+i+H2XYbF1qv1mHMfP55XnS5OQ/Uz9kf4q/EX4lx61c+Mr6K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BthSJ2m++/wDq/wDYr7b/AIa/Pr9g/wCzP4N165/6in/tFK+/Jm+Va+c4mwlGlj50aPwHd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8zzpfjJ8LnupLD/hKNIWaJ3Ro2vER1ffs+5XYafr2lasu/S7yK5X+9AyPX8/fiq3tv+Em1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/AKOev0O/YJ0uGLR/E2sJu3XF7Dbtu/6dk/8As69LOOC/qWAhj+f4goZjzz5D9Cq+FviV+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78eal4Pn8MtfLp7ov2lbxId3yb/ueX/t19ztX4b/tFf8AJcPFD/8AT/8A+yJXDwflVHH4z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nCHPA/QX4V/tfaD8QfFVv4Vi8N6nbXV7FMqtuSaFfk/j/ANivsR/vLX5Ifscp5vxcmm/59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NDX63f3Xo4pyqjl+M9jROvA151Yc8x+2rKxUyOri9K+ZOsi8r3qPbVxnqszUvaAVn71C3W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n+2B4o+Jfg3w3pfirwNqj6fbxXDwXixRo7/vfuP8AvK68DhJ4qtDDQ+0ZznyQ5z7Ior+fz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NU/4//GGqt/uzeT/6L8qv0m/Yf8dal4j+Gdxput3kt9caZeunmzyPM+yX5/vyf79fU5xw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mtM5MLmMKp9wv3q1b1Rq9b18Qd5aqOiiswCiiigCOh+9FfFU37avw903x1qnhXXrO6sbPT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F/wBIhleL77ukcfmIlddDA1sR/BhzGU68IfGfZtO3Otc34b8W+HvFdjHqWg30V5DKm/dG1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+4MG6VE3WvP8AWvi18N9B8SR+D9W161s9WlVJVgnbZ8kv+3JXZ291bXUazQSLLG/3WVt6V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y/aE0P3rh/wDpl/7OlVv4qsw/6u6f/ZT/ANDqs/8ArDWIx7fepKKKAHL1qVelRL1qVelZg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UrdKibrQBDRRRQBHRRRWgBRRRQBHRRRQAUUUUAFFFN3UAP2/LVm8T99/uKn/oFUGl2xtVm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/AGKAKytT91U1lp+6gCzuo3p6VV3PUituoMyyrJS4j/u1Gr06gBnyf7VOx/tNS0UAFObr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6KAIW61VZatN1qBulADKKKKAI6KKKAJ3/AOPW2/65P/6G9V/4WqWT/V26f9Mn/wDQ3qH+J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ObrTaAI6Kf5q0vm/7taAR/J/dox/s1J5v+7SebQAxmqFpf9n/AMdp+6mNvoAhZ/8AO2oW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2/wD2qZt/3qAKbRP/AHVqFt8TfLIy/wC61X/K+aoZF/2aAIY7+8Rvlupf+/z1MupXjL80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1W2/NT1VKADz3/i8pv+2KUfaMf8sYG/4DTNqbv4aO9AFzz4f7Pb/RU+ef/lmzp/qkqt5ln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7/7XSxf8en/AG1f/wBAqBO1AA0Vh/enX/vimNFZ/wDPSX/v3/8AbKe2+mNv/wBqgA8i2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o3o+zp/DcQf8AAmemfP8Ax0bE9aAD7K/8EkDf9tEo+x3n8Cq3/AkpuxP9r8qjaL/ZWgB7W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X/vmoWtZl+9HIv/AXp671+6u2nrLMv3ZJF/4E9AFNv8/LULf71av2q5/57Sf8CamNPc/89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Yj96p7vet6Sd/wCOOD/vyn/tOq3m7vvWsTf99p/7UoAyn71TettpYf47X/v3M9Vt1j/z7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+N0AZq/eX/eqzbt/oN5/11h/9nqzs01v4pYv+Ao9TeRYfYZNtw3zyp96H/Yf/AJ5yUByGD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tX/sUP8F5E3/fdMa1/u3EDf8AbSgOQzW+WoWd/wC9/wCO1qtps38LRt/uzI9QtYX6/wDLG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MoLElG2rn2K8/jheq0lvMv3lZaAGM7/3arbx/dqfY/wDeqH5P7y/lQBG1Qv3qZtlNrQCq1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9Vm6UAQUUrfepKAGtTW/48JP+uqf+gUjdKhk/481/66v/AOgJQBmt0plPbpUO6gBKKbuo3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0pajoMxrdaj3UNTazAhbrTaVvvVDu+tAH/9H8cIf+PRv+v1//AEBKuWKJ9n1Z3+8lkip/4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n9krbbVXZf3X3f4/kSizb9zq3/XC1X/v7Nv8A/ZKzMzmL797cW6f7SL/4/XSeOLXb4k1RP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zF18t1C/9yVH/APH61dYun1vVrrUvLaL7RK77fv0AY9rB5u1G+7XYabYb2+T7tQ6fYbtu+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j+zWf3qAH61eTRWv2bTf9Z/FXGeVr38a/+PV0kLbZrp3+89xM/wD4/UMlw+pfubegDmIbe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Su0n+9XZtZ/YLWOGJfuN+9ouGh8OWPnJ80z1qrBt8E6PfyszTahLdSvI332/fOn/slAE8f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uH71U/wDlpVyH71BodRplf0H/ALPK/wDFjfBP/YGta/ns0yv6Gf2fV/4sr4J/7All/wCgV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PVGX5qm3fLVnyvlqsv3q7jQm3fLQvSmfJT931oMxjNQrU9loVdlAC1G/epKjfvQAUbfaii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fto20AM20bafto20AQ+VR5VWaKDQr7Ho2PVijc9AGftek2P61dorMClsf1o2P61bam0AU5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juP8AGi3V2oNCbbTNv1q5uRaZs3UAVrhf3dXNUX/TJv8AgH/oCVDMn7ur+qL/AKZN/wAA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zMqL7taSr+5otYPlrg/iV4r/4RfRW+xbmvrj91Aqr/HU158kOcK8+SHOeXfF74sJo0Mnhv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OuyWRf+WH/wBnXzH4f8F694wuv9CXdv8AmluZa9v8M/Cq5vZv+Ek8aXDxQv8Av5Vnb52/3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07oPhxZPDfwosYrya3/dfbmX/AEZf9z+/XyOKwNbMp89afLD+U+Lx1CeIrc+Jnynsfg34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OqMtzcf8ATVd//jle5Wum21nGqWsar/wGvJfgvZ+KrjwzHrfjW8ku9U1XZPKrfcgT+BET+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A5dhsPD3IH0eEwNGl8ECBYk/i+aplWpabtr1fZno8g9YEZfnojgTdQu/bTF37q2NC+qbP4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oWbctMXf/eoAe11MlMa4d/v0xmpKAK7Lur5y/aIv/I8P2emo3/H3Pv8A+/dfSNfF/wAbt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tgjbo9Pi2f8Dr53iXFfV8HOZ42f1+XB8h8u3Vr/s1zd1Zv/DXot0tc9dRf7NfleFx3OfmB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Nvv7fzFrbktfCtx87QyQN/stT5t7L+9Wqc1vYeXvbzF/7Z19HhMUc04D1svCSt/q5LmT/A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Jbrsgt1gX/a+euVuNJs52/wBHuFVv9r5Khk0HW2XZB5cq/wB5ZK9swPS/BPjX/hEvFFrre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iXG37ksP8aPX6ZaXqSalZw38TbluFRq/Hn/hFNbb73lxN/tSV+oPwJ1RLz4a6Sl1GzTRRb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XT9/kPueEsVz89E9mtdn2iH5f4kq5cSv9om+Zvvv/AOh0WbQ/aIf95Ks3DW32ib/ef/0Ov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S6f7LNuZv9VX89mqXts/ja8m1Rp5YZbp9+1v9v/0Cv6Ddb/5Bsv8A1yf/ANAr+fLULq2u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9xN/6HX6n4aQ58TVhM8jPJ8nIfQngvxB8LvCtxIni2xbU7W4X91FY/O8T/wB//WV6XJ4y/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trq31mzjl+8vlvXzr8Lfh9/wsm+urCLWrbSPsiIyfbvuS+b/c/wC+K9ym/ZQ8VI3+i69o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X02OhhoYn99VlE8nCc84c8D578ZN4etfEl1/wraaW20N1TyvM3o+/+Oue8P2aeI9ctdB1n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2dEnu1X54k/v1c8caNc+CPEl94Y1RopbiydEZoG3p9zf/AOz1g+H7K58S61a6Do0LT3167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1fT0/9z9z/wACCofTn/DMngC9jV9J+J2nys/8M7Q7/wD0ZXlHxY+CyfDLTdP1KLxFY65Hq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Pvr8n33/eS1qzfAn4qWv+t8L33/AVSauJ1rwb4k8NbX8R6LPp6ytsSS5heHc9eVha841of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J/wAh5K0T7q/bb9kW18j4J+H/APdf/wBDevx5aKz/ALtftJ+yuqL8F/Df/Xr/AOzvXjeJd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dl38c+hN1Hz/3f1q1RX4afV/YK9eBfFz9oTwZ8G9Q0uw8Rw3U7an5zrJbLv8AK8rZ9/8A5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JX42/tneIP7Z+MUlhFJuh0ewhtf8Agf33/wDQ1r2+Hcq+v432Mzz8xxXsoc5+jvhn48fDT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HNcglunid0tmbZMvyf3JK/DTWpfN1a+m/v3U7/wDj719Cfsr+H/7Z+JU2qsreXo9hdXG5f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fcNuuLh/78r1+vcM5XDAYmrCB85mNf2sITP07/Yn1vTbLwHqT6jJbWe/Un/iSFG/cw/89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Hh7W7W4TQdStb6S3XZL9mmSbyn/2/Lr+eD7LvXe1fYf7Hfij+wfF2saC0m2HUrDzUX/bt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zHE3CU6s54+Ezuy7Mvc9jM+XfEEvm61qE39+9mf8A8fev0p/YR/5EPWn/AOovN/6AlfmJq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/AL8r/wDoddJ4b8f+P/Bti1h4c1y70y3lbzWW2bZufZX3mf5XWzDKoYaicMMXyTP6B4+tf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f8Xo8Yf8AYUf/ANASve/2Vfir4zn+I02leJtavNVh1O1fyo72Z5trxfP8nmV86/Gq4834r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7UZq+H4PyOtgM2nRrfynq4qv7Wjznv37Ff/JT77/sBv8A+lMNfrQv3Y/92vyj/YliRvHmt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bP/AiGv1cX7i14HH3/IzPSyv+CTV82ftKfHDW/gtpeh3Oh2NrfSarcTRN9rZ9ipEn/TOvp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j4b+M/iNpfhtPBumvqcllcXTTxRsiOibE/wCelfK5VQo4jEwhW+A6sV8HOeJ2f7e/if5ft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653T/APtSOuntf28kb/j98Jsv/XO8R6+Obr9n34wWf+v8I33/AH7R/wD0XJWDN8KviLZ/8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tn/Tm9fqf+q2TT+D/ANKPA+t4o/Qi1/br8Ht/x9eG9Si/3ZIX/wDalcT8Wv2p/hd8Sfh3r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oJr2B/s/nwpsWb+D56+FbzwX4q/5b6bfW3+9aun/j9cfq2jXml/8AH1HKv+8tdGB4PyqNb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eF9erGbb7Lr/AI+JkiX/AJ6S79n/AJDjr72/ZP8AFvgD4UXWqP4g8bafLa6qkLpbLDMnl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SP8A3a+AP/Ha2Ld5l0+T7P8A/tV9VnGXfXcN9W5+WBw0KnJPnP3js/j78GdU2/YPGWkN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f6b4+8B3qr9l8RaZPv/u3kL1/OFpu+W4/utXSLa/3vm/4DXwFfw6hD+DVPSp5jOP2D+j2P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GoWkv+7MlX42SX54mWX/dav5v4Z7+1/1EksX/AFzZ0r9CP2C9X1jUvE3ihL68uZ47eztdq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a7/c8z/crw844MngsN7aczqwuY88+Q/TmiiivgD2jxv47ePofhz8N9a8Q7tt1FF9ntV/vT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PzTzXFxJNK26R33MzfxvX35+3F8RP7R1bTfh7ZSfubJft95t/iml/1Cf9s6+G/CvhzUvFv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kruutQuEiX/Y/2/8Acjr9i4Ly76rg/rM/tHz2Y1+afIfYf7GPgXxPdeJLjxha31zp+j2Xy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b5/n+R0/6Z1+pqs9fNPwz8X/CvwDeR/BnS9SgXVNKiTcrfIk80qb32P8Axv8Ax7P9qvoq+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r+6bbDbxPLK391Iq+A4m/2jHzrcnKb4H3IH4w/taav/anxy1ryG+WyitbX/v0n/2dZv7Ou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iZovhXwv4i1LT7W4uPNulimd4VtYvnn+STzY68o8beIZvE3i7VvENwzM2p3U0+7/AGN/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V37Gcvgbw1qmteLfE2qWdneS7LC1gnuIUfZ993/eSf8tN6/8AfNfqE8JDD5Pz1oc3unne3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/xm/bc8Q6NqWreEvA2krYzWsr2rXupL5z743/AILb/wCLkqt+x78f/FXiPx9qXhXx5q1zq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ZyXLfdmi+/CifwfJ/B/s145+194c8PQePIfGHhe+tL6z12LzZfskyTbZovkff5f3PM+Wvn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ovGmk6r4Is577VNMukuoorZf+eX9//Y/g/wCBVy4HhbB4jJpzh8YTx041oQmf0VUVl6TeP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G0EjqjSxt/C+z7lalfjR9V7QcvWpV6VEvWpV6VzjIbidLeNpp22xoju7f3a/LKT9vDxbo3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R7TWtFS9mW1ji/wBHuYod/wDf/jr7q/aC8W/8IV8J/EmsK22T7K9rF/v3P7tK/AS63/2l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/AIHX6HwLw7RzCcp4n4Dxs1x06U4Qgfup8J/2lvhj8WrhdN0a+az1bbvbTb5fJuf9vZ/f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1+Uf7DfgVLrxRffEXVI2WOyV7Ow3fxvL/AK9/++Pk/wCBV+rKyp/DXj8RZPRwuMnRw0/cN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8zwT43fH/AMPfA6PSX1vTbzUP7VeZE+yMm9fK/wCun+/Xkuk/t4fBy/kVNRtdX0xf45Z7d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kteP/ALf0r/bvCcO75UivX/8AQK/Pfwna/b/GWg6ay7lutRtYn/7azIlfW5JwfgsVlv1yf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JW5D+je0ura/tYby1kWWG4VJYmX+JKs1Q02JIrVUiVVVPkVV/gq6vWvy6cOSZ78J+4Noo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8lHyUxtlADqP9Gr84/wBtr4h+JPDWteG9E8L61c6ZcW6Pf7raTZu/gTf/AH/uVzHwt/bk1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+K+nvfbNi/wBpaevz/wDA4f8A4ivpqHC2JxGDhjKPvHBXx0KU+SZ+mrf6tv8AgdaV99m+0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6HXDR+I7PVPCK+LdDbz7W7s/tlq0sbpuSVN6Pskr8spP23vjTYXl158ekTt5771+xun/A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yfE42fJRN6+LhSP1uqZelfPH7N/xd8SfGbwnqGveI7G2sZtPvfsa/ZmfZL8iPv/2Pv19Ff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nh5zo1vjiaUK/P8Ay4/1OxaZZt+7p5+41VoW2tsrA0NPe9Ju+tCt8tLuSgzI/46sVF3qWg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Q/eigBm6jdSUUAFRN0qWo6AK9FObrTaAG7qGembvrRu+tAFmT7sKf9Mv/AGeoR/FVqT70f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91qAHVHRRWgCbfrRtT+7Rt+tG360GYzalM2D+9U9Ju+tAEFFFFBoNaoamaoaAHs1VpKmqO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rUi/KtU260AMZU3Ux+9TNTG6VmZij/j2X/ff/ANkqOnt/qY/+B0xvu0AMX71Pb5231I3+r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oAf2qL+Kpe1MoAjoqSo6ACo6kprUAQs3y1C1SN1qBulaGhE3Wo2+apG61VfvQAVWbpT2bb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R/FVof8g9v+u6f+gVV/hqz/y5/wC/K9AFNtj0x+9PXpS0GZC3WoasUxt9AEKyuv3Gb/v5U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Jpf8Av49Qtvpnz0AWWv7l/vyM3+8qVC11M33lib/ejSoWif8Avf8Aj1Qtv/vf+O0APa4T/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1C0qN/yxj/76eoc/7NN2J/d/8erQBzT2f+1/31ULS2zfc8z/AL5qFkqFloAmZE/vUxkT+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QASRPub7tMkgf7DH93/Wv/wCgJULfeb71TSKn2GP/AH5qAMfyn20zyn9as7nqPc9AFRono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3e9AFVkqrWp57/3V/OoPN/2aDMpt92qzM9X2lT+7ULSw/wB1qzAoNL838NQ+b/u1faWH/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9qgD/0vxwX/kGwv8A37y6f/0Cp7G4sINI1zz/APXS/Ytv/bN7l32f+O1Vmn2+H9N/663rf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f1mZlaFftTK8qt/8AFV1trp6Mqv8Aw/8AoNQ6fao3yN92rl5deUvkxfL/AOzUAF1dJbx+T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/+u8P/oaVWZ9/ztVZm+0fuYmoAuea8/mJB955f/Rr1q7E0u1kf/lolGk2aW7LD/y0l/8Aa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56x+b/G8P/odADPGCeV9sh/6autd5fRbPBfhOH+/ZvL/38uZnrjPHi/8AEyvk/wCnqZf/A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EX2Xw/wCDYf7+h2Uv/fx3egDlV+8tX46pq1TK1Bodbpn8Nf0Rfs//APJFvA//AGAdP/8AR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33a/ou+B9v9l+DvgdP+oDpn/pMlY/bCB6u/eqe35quP3qFq6gKzb6Z8+6r1VJvloAmXpQ3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VcVqAFqN+9SVHQAUUUUAFFFFABRRRQAUUbvejclBoFG5Kko3JQBHu96Zup9M+StAGbqN1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rT7Oobj71PjbavyVzmhJdfeqWFvlqFl3UQttbZQBcb+H/AHav6gv/ABMJP9//ANkqg38P+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CEn+//wCyVoZgvyV5p4sXRNGvpPFWrs0smzyoI/vvv/2P9uuq8UeJtK8JaLca9rMnlWtum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ip8f/ABJ4y1KZ7Vls7V/lgVW+dYf9t/4P+2dctfk+A8rOM1hgoe+ei/Gz4hv4ruvsfijVm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aJprJvb/r5evOvhLon/CyPHFvpVrZrZ6Ppn+kSxKvyff+Te/8byV833F087M7Nu3/AMVfp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/sbwj/b11HtuNTbz/AJv+eP8ABWJ8dha9bMsT759dWNqlrbxwxLtVE2rVxaYvSnrXTCB+k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qmWoU7VMtWMdVepmqF+9AAsSf3qZJ/vVQZnRvvULLuoAufJ/e/SoWb5qZt2ULsagDN17Vo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KVtqxRO9fnpfX82qX1xfz/NJcS7q+k/2gPEv9naPDoMUn7y9be/8AuV8kWN0n96vyzjrMe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D4jxvPW9iX7q1+Xelc9cRV1vm7qyryz/uV+eTnyHzZx8kD/8A7VULi0/d/d/75rp1s5t3+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xQ7f3v/jtfQZdi/bHLOB5RJE7f7VZU1q6NvX5a9duPDltL/qNQtv+2u+GseTw5Cn+v1C1X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scLzzOU8uk87bsaRq/UT4D2U1r8PdPSX72zfXxJ4X8B2HiPWrfTbJrmX598svlokKpX6d+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0m1023VVWKJEr3MuhPn55n2vB+Fn7b20zYtU/0iH/AH0ouE/0qb/eerNuv+kQ/wC8lF0v+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9CfbzMHWv+QXdf9cn/wDQK/Bm6+HPjaCSR7rQdSg+Z/8Al1m/+N1+gv7Snxz+KPwy+Ilvo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tLl06G42y2+/99vff8/8A3zXgMP7XfxUVv9Kj0q5/3oZk/wDalfq3BmFzDBU54yjDm5jy8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fMEnhDWLf/W2t5E3+1bulZskWpaW3/HxPB/us6V9jR/td+LW/4/8AQdMn/wB1nT/47Vxf2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I+BbGT/dmT/43X2P9o4+f8bCHm8mG+xM+Hrx3n/fSs0rP/E3zu1Q2M+q6RcR6xo1w1ndW7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a9F8aavbeLfE2oa9a2f8AZ8N7L5q2y7NkXyIn/slQ+C20HRvE1nqXiC3a80uJ3e6g8vzty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/ANj55wPNqVOQms/jx8bNOb/RfF14v/XVYZk/9F1W8XfF/wCIXj6zs7PxlqX9oQ2TvLF+5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rnX1J/wlH7Iur/8AH74Tntv+2Myf+i5K+cPHyeCf+Eoun8AWvlaC/wA8CyLMjr/38rx8u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d5RmdFf20Ptnkt1K//fdfuF+zLlfg34V/68If/Q6/IjwP4S0Txh4osfD2t3Etja3svlLc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fuV+3nw18H23grwfpfhi1mkuV0+BLfzJfvt5VfI+JGKhyUqMDtyqn7WfOei0U/b9aZX42f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RyP8A3Er+f74ueI08TfEzxVqqNujfVJkT/cifZ/7JX7i/E7xHD4N+HviDxDK3/IP026lX/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D7TeI7i6uZ/3e9vNlb/br9M8N8L++nWmfN5xP7B9+fsg6M9v4P8AFXifb81wvkRN/wBc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vz9Zvmk/36/X39n3wunhz9ntrmVfmu7O9ut3/AACvyLW33Kz19xk+LhiMfiOQ8vHQ5IQOz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4d6Dr3/Pxf6hayt/eeLZsrS+FeuP4e+IGk3n3Vd5rdv8Atqj/AP2NeuyaI97+y/pusbf+P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9tX2V897Nrb1X5kr0aFf61RnAqdDkMG63/aG/22evQtW0F/8AhXei+JIl+V9SvbWVv+AJ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WG3Sdm3/67/llX1XdeELyy/Znvv7Zs5ba80rXvtEsEq7HX59lRnGY/V6NKBjToc8zwT4Z+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ND1hW2+Vewo3+5K+z/wBnqt8SLj7Z448RXP3vNv7pv/H65hWT76fwVpXl1Df6leXjfv2uJ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x6KEP9q+s/wB07vae5yH2H+xCqf8ACWeIH/iTS7VP/I1fqh2WvzK/ZD0O80Hxh4os73y/O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jkSbakru/34/46/TK3+ZV/wB2vx3jufPmcz6TK/4IfNS7H9as0V8WdxVaDd95VaqzWELf8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euprP4I+JrmCaSBkgh/exs6Ov75P46/HlfG/i2y/wCPXxFrFt/2/TV9TkmSVsfR54TPN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B++Uml6bLb/vY0b/gNfMf7UGk6bb/AAT8UXMVvF5iWqbW8tPl+evzEs/jJ8TrL/j38Zav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/APRlQ+IPi78SPEeh3mia94kudQ024i2yxy7Pmr6ahwZj4zhPnOGvi4Th8B4nX6U/se/DT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8l/4o0m01Bpb+ZUa5j3vs+SvzQ+6tfSHw1+PfxC+FvhX+yvCUlp9niZ7jyrmF5tz/APfyK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arg+TDfGcGBnyTP1Kuv2ZPgtdN8/hfT1/65q6f+1KxLj9kb4G3H3dHaD/AK53UyV8VaH+3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Ptum6PP8A7qzJ/wC1K9C0/wDbw8YW6r9q8K6fL/u3Dp/7JX5r9Vzyl8HMet9ew0j3K6/Y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k1OD/AHbjf/7Tr1H4O/s/+Ffg3ealeeHri+nk1NYUl+1yI6Kke/7nlx/7dbfwT+KT/F/wT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dKme4mt/sm7ztvlPs3769pVflr5LMc1xk/wBzWmdVOnD4xK8d+MHxf8MfCPQVv9emZbq9i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9554k+5/4/XtLL8tfBn7c3h7+0fBOk62i7m0q82f7qXKf/YVhlVCFXEwozOqdTkgfmJ4o8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8QX3iHW5Ga4vbh5Zf9ivrH9nuy8MfDnwjrXxm8QXFs14kT2+l23mJ53/fH9+R/wD0Gvj/A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W+wQ7t6r/AN81+51oe1w31aHuwPmOQ1dUnv8AVNSuNbv7h5b64ne6a5+4++V6+zNS+Kfj/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8ZXzS3niiV7DSWl/4/P7P/jmmf+OvBPgj8Mrn4h+NrewnZv7Hsv8AStSk/wCmP9zf/wBNK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rDxr46k03SW26LoS/YNOiX7myL77/APbT/wBlrzsXhaNXEww0Dsoe7CZ89tB/31WDcW+37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L5UdfqV8FYvg/cfC3w/ba3/YbX32VPtC3KwvNv/269zPM1+oUYe5zHkzgfjzNE6/dXdU1r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1rNJBJ/eibY//AJDr0X4uQabB8TPESaI0a2KX8/2eOD7ipv8A4K9s/ZF8G+FfGXjbVLPxb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FYb0iuV3or767qmYwpYD6zOH2SIUOeZ85Wfi/xhZSK9lr2pwf3/LvJv8A45X7Afse6vr2t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tQudQuP7Suolnu5Hmm2RbPk3yVvf8MtfBO9Xzv+ETs4t//PCSaH/0XJXsHgnwN4V+Hmjx+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h09JXl8rzHm+eV/78lfk/EfEWAxuD5KNLlmezgaE4fbO5j+Wpqr1ma5rln4c0e81vUm22d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/dSKvzyFP2p7cKnIfnj+3l8Q026L8PbCRvM/4/wC82t/wCBP/AEKvzEhd7q+ZIo/NmllRF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SvV/id40vPiJ401bxhfs269nd4o/+eUP8Cf8Afuq3wRsLbUvjJ4Ns7yNWjfWbV2j/AL3lf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goZblnP8Ab5eY+Wx1f6xWPqj9pDwo/wAMvgj8P/CVhNLbSJK73UsDbHlm2b/n/wCBvXxna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t+x69rMH/AFyvJv8A45X7r+OPhR4M+JGn2dn4ysftlva72t1WR4dvm/f/ANXXiF5+xb8E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mD/dupq+HyPinBQoz+v0uacpHo1MunP4Jn5Ba54w8T+KPL/4SDVr7U2t/9V9umebyv9zzK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O1Cz1Wwk8q6sp0uIpf7rxPvSvo39p74W+GPhR4s03RPDPn+XcWf2iXz5PO/j2J/6BXhvgv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NF8Ky3H2b+1byGz8zbvdfNf79fqmCzHDTwHtoe7A8evTnGfJM94039r74/WDL/wATqC52f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/APtOvVPAv7aHxj1nxZoug6oulXUOp6la2bf6G6PsuZkTf/rP9uukm/YI3r/ovi5t3/TXT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8I/sTeJPDnjDR/EKeJLWeHSb+1vXj+zujsltMj7P9Z/sV8di6/C86M5w+M6oUMTD7Z+nEd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SvxM+rJE7VWuOtWU7V4J+0h4/T4d/C/VL9ZPKvL2L7Ha7fv75f461oYWeInyQA/J39orxo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sa8sjNa28v2O1/wCuMXyJWb8Dfhl/wtL4haf4baNm09H+0X8v8CWsX8H/AG0+5XlEkryyM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n/wB+v1W/Yl8F2enfDuTxs67r7Xbqbe392G2d0RP/ABxq/dcxrwyjKYUYHyE5/Wq3IfVfj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6xbWarFDZaXdbFX+HyrZ6/n+umdmuH/idnfzK/fX4oTpF8PfEj/d2aNqDv/4DPX4FXDJsk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/7TVmdGa/BCB+r/7BsW34Q33zf63Xrr/0CFK+3pPJg3eayqv+01fG37D6JB8FVmRf9bq96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sleS/tvfFrfJY/DTRLj94jpe37Rt93+4n/s9fLZjl1bMM5q0aJ6WBn7LDc5+kFH8X+rr8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34q8F/Z/D3jTzde0lPkS7/wCX+1T/ANrJX6m+C/GWj+PPDdn4q8PzNPp96u+JmV03f8Akj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E5fP98bUMdCr8B1q/Mv3ahuJYbeNppW2qibqP9uL/AL5rE8STw/8ACP6lM/3orWb/ANAry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Gw/tWfApppLaXxNFFIjuvzQzf/G66Sz/aP+CF+2y38ZaUrf8ATe4SH/0ZX4P6hFvvLp/M+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Rp8A4acOfnPDr5jOE+Q/oWtfi18NL/wD48vFGkT/9c7yF66G18VaDef8AHnfW06/9M5kev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rP/iG9GXwVTD+2Jn9KS3ltKvySK9P83+5X84VrrOsWW37HfXkGz/nlM6V0Nr8RviLYf8AH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Z/wBP03/xyon4bz+xM6IZ5/PA/odor8BrX49fGay/1XjTVfk/vTb/AP0ZX6ZfsY/EPxz8Q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jTUm1OTT9USC3llVEdUltkf8A5Z/79fP5xwXicvo+2nP3DtwuaQq+4fYdR1YrjvHniuz8D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6jG89vpkXmtFF99v9hP8AlnXx3sz0uc6RlplfE9v+3T8MZ/8AX6brEH/bFH/9FyVtw/ts/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qNt/10s3/APadet/YmM/59SOH+0aJ9iXf3l/65J/6BXxxJ+258H7LWLrRL9dRg+ySvE8/2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6reOP2xfhLf8AhXUk8L6o8uqS2rxWsTW8yfPs8v78kf8AwP8A4DX5CzTvdXE15L964leWv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rs5wxnNE4cdmPLych+9PgH43fDT4nTNZ+ENctry8Rd/2bdsm2f7kn7yvXq/Gb9kODwZpvx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dcs9Kk0yJ4rCC5uEheWa5+R3/ANZ9yOPd/wB9f7Ffq5Z/EbwTdf6jXtOl/wB26hf/ANqV4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GJ9jRNsJmPP8AGd5u+tG761j2+vaVdf6i6il/3WrSWeFvuMrf7teF7GodXt4E9Jt+tMoqf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hRXwN8UP2y7/4fePtW8JWvhtb630q4+z+f9s8nzX/ANzy65WP/goFZ/8AL54PnX/rleI//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OZhVhzwgcs8dCE+SZ+j9R1+flv+314Pbb9q8M6nH/ALrQv/7Ur1HT/wBsX4Py6PZ6rq11d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LFBJau7qm90+fyPN/uNWNbJ8ZS+OlIP7Ron1ju+tMr5ps/wBrb4FXm3Z4mii3/wDPWGaH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lr+0Z8HLz/j38WaZ/21uPJ/8ARlc/9nYmHx0pGn16B7fJ/Wq1edW/xf8Ahje/6jxVpUv+7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6fS/FGg640iaTfW19s+ZvImR9v/fuoqUJw+wbe3gbVR1MvWoO1cIEjfdT/dqP+D/gdTN9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/ABdRN/qx/v0AI33tlU5G2SVNu+aobxf3e+gC4r7lpn8dVrOXetTL96gB9FFFADW602pK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VM/eoWoArt1qBulWX71WbpWhoVmSoatN1qGgCNvu0P/x6x/7709+n/AaG/wBTH/wOgCnu+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0qWgzIt31pakooAp03YnrUjdabQBXfvRQ/eigCnIvzVWZauN0qFlrQCtULdamfvULdaAG1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QslPk/wCPGz/2/O/9DeiT+tLdf8edn/1yf/0N6AMxulQ7qnqvQA1qZu+tPam0AQMtV9n+1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tBmUm303997VYbZULLWYFNkTd96odq/3v/HqmZX3fe/8AHai2v/e/8doA/9P8T7X59qV0l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hsbBItry1fmuPtGmyXNrJ/qrjyP8AxzfWZmbnhW/hl8eeGdERVZb3VrJLj/aTzk/+LrP8S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eL5VSV0T/AL7qh8Pf+SseFd3/AEFrL5v+2yVW1663axqHkf8APWgDKmlfd9mgrY0+1S1h8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7dIl86dfmre0+L7R4X1i/Zvmi1KyiX/Z+S5/+xoAs+E2+2+IrXd91LXUJf+/Vu9ZWk2/m6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LW/tYv8AyMldD4Bi83WLyZf+XfSNTb/yWes3wn/yN2h2zf8AQX0//wBHJQBieOJd+pXz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/AI/XsHxMiSC18Hwqv+q0HTE/8go//s9eLeKH828m/wBud/8A0Ove/jNF9n1DQ4f+eWja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0AeUN8rVNG1Vmb5qmh6UGh2Glt92v6N/hD/ySXwbs/wCgDpn/AKTJX84Wlt92v6T/AIW2v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7P/nlo2np/wCSyVP2wgdt8+2ja9WNr035q2Arbplpjb2q5tp1aAYrb1qaO421fZUaq0kCf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Cy0+3aH7jLUzbF/hoAb5tQ+b7U/Ef92kZUb+GgCHzVqTzfak2J60baAF832o3v6UeV70eV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lJ5L/AN6k8p1rMCaiq251o88f3aAH7aNtM82jzaDQG+Vab5tOZ91MbZQBTuJUZqfbpuWoZ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xVoNC4yp5dU2i/eVcaVNq0z5N1AAvWr99/x/3H+/VBetee/GrxqngXwjrGqxSbb6X9xZ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nf/wGgwrT5Ic58T/tSfF3+3tWbwlYSf8AEt0x/wDSNrf629/uf9s/uV8QzM963neX9+ukv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2ZVdvu/3n/v1TksLZV2JJ9z/arxJ4qB+O5rjp4qtOf2A0HQ5tZ1Kx02JW3XdwlvX7YeD9G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JdqxW6L/AN+6/Mf9nfw1/anxA02Fm3R27/aGr9X7VPKj2f3NlbUJ859pwfhf3P1kmjX5a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0T7XnHr0qyuyqdTLQBM2yqzdKe1QstAGbdLVaL71X5F31W2bWoAmb7tZsl1DZrNeXTbY4k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5X8VIteuPDM1n4ch8+4u38pvm2fJWOKqclGc4GFec4w9w+HviJ4qufFviy6v2ZvLdtsS/3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fu7q7v/hVnjb7/wDZ8u7/AHkpf+FWeOf+gfL/AN9JX4RmOXZhiq3tpwkfk+KoY2rPnnSOL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vbl/2q2F1d5V2PG1dJD8JfG0v/Lqy/wC81bdv8GPGbt8yxr/wKvO/sPHz+wEMDjP5DgPt6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mVPJr2PTfgJrcsyvdXSrXoVr8EbNGVLq43V6uV8M5nA9mGT4yf2D4/wDvV0Oh/DfxJ4mmZ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+ZrmT+BP9yvqLxFpfw0+F+l/2rrckEC/wLJ87yv8A7H9+vjz4mfHbVfGVvJo+gq2m6L93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/9kr7/C5VOPvzmYV8DRwXv4mf/bp7B8O/Fug2vxO03wH4PZrmxi3pf3zfP580SfwPX3av3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9Jrr4pWfkfLHaRPK3+5/q/wD2ev1cjb92v+7X1NCEIQ9w+t4dr+1w3ObFmm66t0/6apVZm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+W8t3/wBpKypJfKaR3/gV2rpPcPhv9r74aTeI9Q0XxP8A2pp+mW8SvZyyahN5KM8r/J/7N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m/EW/hWa1vNHljddyMt0+z/0XWV+0x8X/APhaviz+zdLkb/hG9Kd4rVVb5J5v45v9v/pnV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4kaD4q0/wx4ZkbU7O9lSL+zZ2+RU/jdH/AIP79fsOXQzPC5b7ajM8Cf1arW5JjNe/Zw8V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vXPD1jJcK7xLc6h5Lsn/fujT/ANnbxhqjKlhrXh6dn/55ahv/APadekftnS+b420X/sDf+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YEa8h8j900sqRearOn8de/l1fH4rB/Wfa8v8A27/wTOdDDQ+we9+LvgP4k8B28N54r1bRb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/pEz+b/ufuP9uvH4dL+1apDpVncRyNcSpEknzon71/8AppX6a/tFfDx/EvwT863Xdqnh+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yRJ86f98f+g1+UFxPeedH5Vwysn8Uf9+seHc+rYrDc85++Y4qhCPJyH1Ev7Kvxa2/uobN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Hij9nj4qeEtJuNe1zT0WxtFd5ZYJPO2pX6d/A3xhD4l+G+h69ratbXFxEkDrOvkvLNF8ny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ZXrWtaXZ6zp9xpV1GrW92jxOrV8xX43zKlWnRnA6oZVRnT5z8CrO31KW8s4dJ8z7U8qeU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9iv3C+EeqeJNS8D6TN4vs2sdW8hPPjb/0Ovja88UfBb9m77VpvhS3XxH4qTeksnyfun/6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K2/2f/wBp3UvGHia48MeOZIFuL2Xdp3kL5MK/9O3+3/v1hxNOtmUIVoUjPA/7PW98/QiP+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5qvwy7v8AgdY9w3+kNX5rUPp4GP4w8IaJ488K3nhLxHC0+n6gnlXEats3pv8A/sK+P7r9h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P4S1C50xbjZuWf/S0X/c/1Vfedr/x6/NULLXdgcxxOH/gz5Tkr0ITmeD+MLWw+G3wZ1S2+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0Xy/Ju+T79filJao8jOqr8/z1+o/7bHjVNI8G2fgm1k/0jWJfNnVfvraxf/bNtfmJX6vwR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h8R87nEOatCB9/wDw3+HNz46/Zdj8MaW0EV1d3T3UTTtsh/138b/8Ary7UP2OvGGl6Pfa3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2UD3DrFG77/KT+/8Auq+9vgv4X/sH4a+H9Nlj2yRWSeb/AL/3/wD2euq8dfL4B8RJ/wBQ2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laed4mlj6sKM/c5j1PqkOT3z8GdttKzTXUPzJ/qq/Z7wD4Ds9S/Zl03xDqkcuoag9np91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/2byfkdP9yvxtm+WGPd/dSv6Df2W/Edn4l+DOg6rptu1nbyo8UUDNvdUifZ/7JX0vGFflo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8c4HyXpvwW+EstncaVp3gVtQXUGd3kjsbm4df9x/L+T/tnXyvY/soaV4ga6v/AAv4uX+z/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X85U3/cm8ySP549mzfX707X21+Sng29m8ETXU2qXX9oW+oJDFZW1tD915Znf53j/31SufI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y69DkOn/Zj+AFz4B8SeILCDVItVmu7e2d/wB39nRfK87/AKaS/wB//wAdr7Pbwr4hsm8lr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vryv9n/Urm98SSXN1CkDXEX3V379mx/v+ZHFX2erbW+9XxXE0OfGTmell0/cPCv8AhGtd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75o/4RrXf+fOf/vmvePNp6y/NXgewPQ9ufA37SngrxD4h+FOoeHrWPyJtVuLa1WS5+SFX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wfcr839U/ZS+NjabZ6al5pmq2Nu8zQLHef6p7nZv/ANZHF/rNi1+2fx4bf4V03/sOaf8A+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b4peIPCHiBdB0ZvC9jDKqLFc6vfOj7/8ArjGn/tSvv+Ev3WGkePjpngnwp/ZIfxb4dkufF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W97NBKq7Pl8r/ALZ/7dM+L37I2m+DfCrarp2vSSyefDbot9GkKK8j7E3vHX6s/B9rnUvA9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PNcNvllgX5GfYnzp/sfJXB/tRS6Jo3w3t7y8jggt/7Zst8nl/d+/Uf25jP7Q5Of3CJ0/3P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wb8baS3k3VvaM2zf+6vLb7n+55letfDP9nbxb8SPC9vrGk3FpYxv50XlXO/f/AHKreJl8M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OLPLav8zT3LO7yvK/zvX6R/sm6Wl18KdPudv37q9/9HPX1PEWcVsPhueHxnJhIe1nyH53e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Pwy8O/wBvajcafc2qSpE/2aR/O3yv/wBNI68Wk0u5i+9bzt/urvr9Yv2uv9F+HN1bJ/z+W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HWGQZxWx9GdasYYuh7KfIfqL+xza7fgzZ7/8An8vf/Rz19bqvy18x/smwbfg3pe3/AJ+r3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OyavyHPf98kfX5d/BJm6Vx/i7wvoPi3SZNB8R2cV9Y3Do7Ry/9M3312NfPv7Q3xa1X4ReE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mLVbq9uPs6efN5KRfJv3/AO39ysMLQnVnyQ+MuZ4z8fr/AOHvwT8CyWfhfRbGDXNVV7ezW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+Ob/V/wDLOvy1t4rm6uobCzjaS6un8qCP+8/9yun8ZeK/G3j/AMQXHiTxHMs95dP86+Z8i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ldP8ACfxD4b8B+NLfxJ45027vo7JfNs47bY/+lf338z/nn81fsWV4GeX4bnn70zwq84c59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/AGc/hDD8OtJkVvGnitfNv51+/Akv+dkf/Anr4YkWHd50rfM/zV9z/E74zfAr4q2LPrfhf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ur62s4d//AAP9586V5dofwYhl+FfiL4qT3StYxWrppcEkex2fztjvMn8H8VXkeKo4eftsZ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aHuHy7qX3V21yVxFc3Fd42y6t5vlr9kvhj4K8Et8K/DM17pNjeTf2Xa7vNt0f/lile/nGf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c3MckPfPwx/3vmarljqV/pcjTaddT2cj/ACs0Ejpu/wC/ddb8RFs4vHXiRLBVWNNUulRV/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N/ZB+G/hj4jax4itvFGmwanb2UFq6xz7/AJfNd/8Ann/uVpXzWFLAfXJwM/t8h4h4D8eeM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J4i1dfNvLKL5dQuf+Wsyf9NK/fK3ZG+dW3LXzrb/sr/Ba1vrfUrfwzFBNbypKvlTXKbXi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7tfRtuqLH8v3a/HeJs0weNnCeGhyns4GHKWK/PL9tT4yJBax/CjRJtszulxq3lt91P4If/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V7r1h4Z1C58K2sd9qyW7/AGOCWTyUd/8Afr8H/GVh4ntfFGof8JlHPFq0tw7XX2lfn87+O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isZzzn8JtiqnIedXU+1d9ekfs+o8/xs8Hzf3NRRv/ACC9cf4k8NX9hpum6rLHttdSWaWDd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9d5+zXbvdfHDwrCv8dxP/AOiXr9px04fVqs/5YnzsKfJWOwuv2gvi7a65fPB4ovFj8+f91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3JI5afD+138eLKRkTXlnjT/nraw//ABuvrq8/Ye8JX+7yPEWpx/8AbGH/AO1VyV1+wHbLu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/ALa2af8AtOSvznC5xkcock4Hqzp4k+DPiF8SPGHxQ1iHXvGtxFPeW9ulrE0Efk/J/l2rB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CvirTfE9rbx3NxpVwl1FHL9zfFX0z8QP2cPCvgDVo9B8Q/EjTLG+27/LubOZPk/345Jawd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QXS23hT4heF9Tun+5Atw6TN/wDy6+wwuaZbPDexh8By1KE+f3z2zT/wBvDxPaxql54RsZ1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D/wC05a6q1/b3tty/bfB8kX/XK+3/APtOKvB7r9iv42RM3lSaZP8A9crh0/8ARkdYN1+yH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ExT/9c75K8T+xuHZ/bNKf1w/WL4J/FzTfjJ4XuPEmnafPpq2909m8c8iPveJEffvj/wB+v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TfAvi34efDOTRPFuntY30uqXV15fmI/yS7Nn+r/3K+qK/KM8oQpYycKPwH0VCc+T3yyrV+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i/wCE68dNoOmybtL0TfEu37jTfxvX17+1l8f7b4beG5vCXh+bd4i1KLbuVv8Aj1h/v/79f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TSTSszSO+92b+J6++4F4dnKf1ytD3Dys4x3LDkgXI7iGX/Zav2c/ZB/5IPof/AF1vf/Sma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+Wv28/ZJ2L8C/DO37ssU0v/f24mr2PEX/AHCB42R0+eZ3Pxon+z/DHxQ//UGvU/8AIL1+D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+7r9xf2hrr7L8J/Ez/wB+ydf+/tfhpcM/k/ery/DSHv1ZnbnP2T9LPgz8TtN+EH7LcOvai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qC2EH/PWbzn/8cr87vEmval4l1i817VpmnvL2V5ZWase81nUrzT7PTZ5PNt7JX8iNmfZF5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/4HXW/DXwD4q+JfiaHQtGjVvmR7q52/Jaw/33r7TLcqo4CdXH1jKdfno8kD0j4A/BvUvi1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F49Hstk+ozr/En/PFP9uSv2/0mwsNI0+30rS4VtrW0iSK3ijX5FSKvNPhX8NNE+F/hW18P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33E+355X/AI3evUVb+Na/JOIs4nmWJ5/sHqZdQ5IFxV+b/arH1C183cm3cr/eWr6y1Mvzf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8fuvhL8N73/j68K6Q3/bnD/8AG6566/Z2+C15/rfCOmr/ANcodle5XDbGpkf79a7IY6t/O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Q/Zp+C2jeCdc8Q2Hh9La6srC6uImimf5XiT+55lfkRJv+bbtr98vjcmz4U+KP+wXdL/45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1fpvAWKrYj2vtp/y/+3Hz+eQh7h9jfsz/AAA8MfGbw/qWq+I5LuD7Ff8A2KJrRtm35Ek/9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2B/Cr7vsfiDUYv+uiwvWl+wLBt+GOtP8A89tef/0mtq+92614HEWf4zC4+cKMzPCZdCUOe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wVt3fZfFT/wDbWzT/AOOV9Ufs5/B65+DPhfVNBvNQXUJtQv8A7b5qw+Sip5KJs/1kv9yvo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85i+IsbioexrTOuGChCfPAWvGP2gtG1jxH8J9e0TQbd7m8urdPKgi++375K9nqFuteIeq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f4x2W7zfCepMv95Y99c3efCj4kRL+/wDDOqrs/wCnV6/fhoof7q14n8ZvHmj/AA08I3HiS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VrHt/1s38FfoNDjrGzn7GEDyqmV0T8NL6zu9Omawv7eW2kT76zrsdaofdWtXxBrlz4g1K+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d3H2iX/fr2b4A+K/hd4I8UN4t+ILTztaRb7O2W1eZFf8Ajd/+AV+lU8VOGG+szgeHXpwhP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abX63r+0V+zNq/wDx+eX8/wDz3013/wDaFP8A+Fh/seav/wAfDaD/ANvOnpD/AO06+c/1p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5GnsP75+SkMtzbtvgZ42/vK2ytu18VeKrL/j11bUY/wDdupv/AIuv1Q+wfsYaz/qm8J/P/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9Cj/Zi+A+o2sc1r4ZtfLlXeskEkyI6f8AbOSs6/FODh/vOH5TShhZz+2ZX7G+qarrPwXtd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64e/vV8y5meV9m/8AvyV9Y1x/gPwR4Y+H2gx+G/Cln9jsYpZpVj8x5fnlfe/+srsK/K8dU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4D3sLDlo8h+EX7SH/ACWLxZ/1+Tf+jtn/ALJWJ4V+D3iTxb8Pda+IthcWsWn+H3dZ1kZ9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/AH3Wl+0ZP5vxg8UOv3Zbyb/0pevUfB+vJoP7K/iS2X5W1jxGlr/wCKG2d/8A0TX7FDFV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xyPAxfxnyK39xq9L+I2lvo1j4T02X/Wf8I5ZSt/28u8//AKLmWuJ8P6RNr2uafolv/rL26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V0T/ANnr3v8AastYbD4oNptuu2Gy06yt4l/2IoUjr0sx9/GUoGFM+ddJ0HW9eumttB0+5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aK2jeZ1T+/wDu/wDfrYuPBfjO1/4+tD1KL/rrauldb8H/AIoTfCXxRN4ki09dT82zeyaBp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+/f5cv9yvr23/AG6NHl/4/PCdyv8A1yukm/8AacVYZjjsTh63JRpc0DU/PSaKa3kaGeNop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7V/YbV/8AhPvEDxNtZNG/9uUr5d+I3i228b+LtQ8SWdu9tDeyuyRS7N6/O/8Azzr60/YTg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39zTYU/7+zf8A2FcnEVP/AITPbT+MqE585+o6v8q0Uxfu09vlr8JPqoFxu/8A1ySuP8deK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1TxVeRtPb6ZA9w0at87f3E/7aV2F18v8A36T/ANAr4S/bO+IKaR4Ht/B9rJtutVuEll2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7Pb/3zW2Bws8RiYYaH2gn7kOc6HwP+2L8NPEd19j8Qeb4cuHbYn2tt9t/3+j/APZ9lfTMn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ZNS0mRLyPynli8pt6S/J8ib/+mlfz8ff+9X7B/sz/AAqufhv4BZ9RV/7S1t0up1Zt/lf88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/AH83V9dxFw7hsvownCZ52FxdSrU5Jnyj4s/bF+Ist9cW3hy1ttFaJ9vzK9x/9rr6x/Zb+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+C7658UXS3mpaffvasyqiJs2I6fJH/v1+cvx+8Nf8Il8UNa01V8qGW48+L/cl+dP/AEOvV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nhnx9deFb1ttv4giTytzfIt1bf/HEdv8AvmvfxeQYaeVe2ow988qGKrQrckz9bv4KKF/1a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0AqOpKjoA5m88X+FbW6ks5dWs0mi+WWLzk3q9Mt9e0q9/49bqKRf9lt9fh78Wn8/4ieJJv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6UvXnsf2mL/VTSL/ALrV9pheD54ijCcJnl1819lPk5D+gdr+Hd/rFpft9t/z0WvwMt9e8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qmoQbP+ed1Mlb1v8AE74hWX+o8Taquz/p8mf/ANqV3z8PcT/OYf2z/cP3O+2wt/y0WoWuE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a/HD4tQf6rxVeN/11kR//AEZXQ2v7SPxjg/5mDzf+ukML/wDtOuSfAmNh9s2/temfsG1xV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P+6//AKHXwH+zr8bviF4/8ZXGg+Jbi2ubFLN7p9sPkurxOn8cf+/X3yzfuYf91/8A0OvnM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2Mz0aFeFX4CFabTlptecAVHUlR0AQt1oWhutC1oA2oW61NULdaAIagb71T1A3+soNBjVC9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V6KKKAK0/8NOvPljs/wDYtU/9nqG4/iqzqXyrb/7FrD/6BQBmt1qGpmqGgzIWpjdKe1Mb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ofvQBC1NqSo6AK0n3qgqeT71QVmB//9T8iLiy/wCJTcX8vyqmz/0OuVtW36fcQp8rPdP/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6RIvCt1s+X96ibf8AgdeS2N0/2VYXX5nl31mZly1lubXWo7yybZcWjJLE39x63reKGJt8v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N0399v/5bS1f1iwm0vUrjTZ/9ZbyvE3/bJ6ANLXrfyPDuj6lt2yXqTS/8AimdP/ZK0tNtd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/5+Nbh/8AIVs//wAXV/x1bpb+D/B/919Jdv8Aybuas2abPgmr/wAUviN0/wCAR2if/F0AZ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a9N/c8Pag/wD6An/s9ZvgeLz/AIgaGn/UUtf/ACE+/wD9krS8Crtt/FkyfwaDN/6U21Hw1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P/sXvm/8AfuGZ/wD2SgDz3WP3t1b/AO3Kn/odfSHx6+XxZaw/88bDT4v+/VnDXzfcfvb6x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7JX0b+0I234hXUP8AzySFP+/UKUAeLbvmqzHWbG1aUFBodDpbfNX9Nfw//wCRF8O/9gu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mR0z/AFlf03eAf+RF8O/9guy/9J0qftjp/GddRRRWwgpV/wBuhvkqHd9a0AlpV2fx0Lspj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XytvWnw3CSrs/iqbZ/A1UGi8iTfQBcX5aezbPurT45UuFo3p6UAQ0U/d9aZQAUbfaiigAo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CmYH92n0UAN8pPWmeUnrTttH3aDQhaL5aZt9qss1MZKAM2TZuq/bqjx1QkX5q0rVv3dBoE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mZKG+9QBNDb18Mfteavc3/iLT/Dat5SxeddS/wC/K/yf+zV97W7fdr86P2mv9K+K2pf7G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ebq5cdW9lR5z5zinFeyw3uHyc2jJu+Zm/wC+aZ/YkP8Aeb/vmuw+yvu+7TGtX/u18X7c/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b0NE8QX1+q/6qJERq+/F6V8efsv2uxtWm2/3P/Z6+xlr6bBfwz9j4ah/sEB+2hVqZdlCr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vUtFN3UAOqJulS0UAUVX5W3VWZd8laTfdqtGu5qAGbU21CyQt96rjKlQtsrnMyt9gsP4o1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bYP8AwrWJqXjLwlo27+1NStoNn/PWZEryLxF+0j8N9DVvss0upyJ/DbL/AOzyfu6XPA5K+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1pnuX9jaa33VWmNpdhFXwr4m/a38Qz7k8L6HbW392a7m3/wDjkdfNPir4ofEvxgzf8JB4k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2sv9Eh/4G/8ArKy9w+Wx3G+Aw/we8fpf4y+Mnwu+H1uz6zrUH2pPu20DedM3/AI6+P8Ax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iDzLPwDp66ZH9z7bd/vpv+AJ/BXxhb2Vnbszr8rP99l/i/wCB1sW8ttEtROfIfFY7xBrYj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8RaprevXzalr15Lqd4/8Ay1nbfs/3Erm2a5i+TzG/75rbml3fdqHT9N1LVL6Ozso/mlbY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5nnniJ885n2f+yH4S8+bVvE8q/f2WsTf+RHr9BY4PKWvLvhP4QTwb4RsdKVds3lI8v+/Xq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96yeh7LBwga1n/rrf/eSvh39rzxb4/wBG8O2+ieHLO5XRdQif+1NQtvndU/54v/y0RJP79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Lf/frG1LS7PVLeS2v4VlWX+8v3q9LBV/ZVoVpnpVoc8OQ/nvhfc1fqP8Asz/AlPBehx+J9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U13bZV/1EP8CV22l/stfD3RPHn/CZ28LeX/rYrL/lis39/wD+wr6QjiSKNUiXaqV9hnnFs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G92B5NDKvZe/M/Kn9t5Zl+JWjpb/Kv9k/+1nr5CtWubK6tblPL/0eVG/3q/UH9qb4Ka98R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Eo0n1DT7XyJbRm2POm/f8lfn1ffDnx5YN/pnhvUItn923d6+54WzXB/2b7Gc+U8rFc8Kx+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B+60dbPxMt9A0tr5U8TW7yp9z+/HXnvgnxf+xn4cvmvLC63Xjtv83ULW5m2v/wBtI/Lr4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Lf/W6PqEX+9bulU5NN1KL/W2Nyv8AvRvWf+rOA/5c4jl/7eH9el/IfWn7UXxx8E+MNN0Pw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re0uPts89tG8KK+zYif8Aj7V4V4Z/aH+K/g2P7No3iC88n/nhfL9oT/c/efvK812f7Fdr8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xI8TWug6NC7RvKj3k6/cgh/vvXdUyrLMLhpzrT5hU69arM9R+J3w51VPDej/Fr7LHFD4jR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YlteyJv3/AO5JXz9b3Vza3Ud5ayNE0TbopF++r1+5114I0TV/Af8AwhN/Cn2GW1+zuv8As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Hh39jfx/qniy8sNZum0/Q9PuHi+0tsme6T/YT/wBnrx8j4lwscNPDYn/t078VgZz9+B9sf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4m+F47O/kX/hINMREvV/vf3Jv+2n/AKM3V9D3H/HwK83+F/wg8H/C/TVs/DlmiySr+9uW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9ekzf8fFfl2cexliZzo/Aexgefk9811+W1WuJ8deOtB+Hnh+bxJ4jmWC1iX/gcr/wIifxv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iHS/C9xf+FNNTVdSVdsVtJN9nTf8A79fif8bvEvxR8YeLN/xNmubWS3T9xp+3yYbX/c/v/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Lvrtb2PPyhiq/soc5W+KHxGvPiT4wvvFust5X2j5YIN2/yIf4Erqv2e/Ab/En4iWcPl7tN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Rvuf7Cf8AbST/ANBryvwb8PtV8ea5b6DoMcs9xK/975Ik/vvX7GfBP4QaJ8KvCdvommqst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WX555v79fq2aY6jleD+p0Z++fOUITxFbnmezWNulhawwou1USuJ+Jzf8AFt/FD/8AUIvf/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XmPxg/wCSX+KP+wRe/wDoD1+U0K/773/tH0FT4D8GZte2zRp5P+tRP9bX73/sW6jYf8M++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JFdeb/wCBM1fgnJpFndSN++k/+NV+zf7K8D2XwV8Nw/8ATB2/8jPX33Gn8GlM8TL/AI5n6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lm/ff8snr+fXUPGk2r2Ml/Ya1PouuaFK+yD7Rshuk3/fRJP3e/wCSv2G1Ce5t7ea5imddk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r8ELp998z/wAXmvXFwZDnxUzbNfgP1f8A2HfH+t/ETUtYufEFukUmmRWsUUn8c/mo/wC+e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5+0Q+Rsr8qf2GdReyh8SXn9+9tV/8gv8A/F1+kH/CVIrf8e6/99V83xTP/b5nfl3+7HYXG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WFW/3aJNR1KVf3UMS/wDbSuMbxUjTec1uv/fVPbxbDu/492/76r5/nR2ch4b+1R4+vPBvw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7VJaX8MqKzbEZ9jon/APnr8yofCSfGTT4fGHivxB/xMHd/PitIUSGL/Y2Seb88exf+uny1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3Z3nwPVItyyPqlr8rf8Dr8f8AyP8AthN/z18x0+T+5sjr9K4Sqc+FPAzKHvn7wfswwWfh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VZSSXNjZXGoJFcyt87f6S9eV/tuav5vwf+xwfx6vZP/6HVb9kv5fgf4btv+WMT3vlf9/nr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Jpb/9hS1/9Aevnf8AmO/7eO6nDnw0D8vtz/x1+s37JP8AyRnR/wDevf8A0c9fkgz19ktqn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P4T8T+ENWutKktLqZbhrb+JLmZ/v/AOf4q+w4pws50aVGH2jiwP8AGPdf2wP+RHk/7CNlX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1dU+LHjz4kw3CeKNYu76G0uprdPN2IjPF/Hsj8qsGtMgyueCwvJM58d78z9e/2T/+SI6L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56+la+fv2Y7X7F8GfDaf37d3/AO/rvX0Dt9q/JM4/3uZ9Xl38EH718f8A7Y2l3mo/DGGaz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GGXaq7/k2On/s9fXzda8z8WfFP4b+Dbz7B4r8QWemXWxGaCdtjrWeXYv6vW9sXM/HO18C+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Pwzqrf7tnNW9b/Bb4tXX3PCepKv/AE1j2f8Aoyv0suv2kfgPa/8AM0W0/wD1yV3/APadc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OzX9xeXV5/1wtX/9qV93Q4mx8/gpHkzwMPtnwH/woT4x/wDQtXP/AH8h/wDjlfUuveEtb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toPiCz+w6hFA6PHu37Xlud/8Ayz/362NW/bS8Er8mjeH9Sudn8UkkMKP/AOjaoeOvixefF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4hvdNXTN9/DaxReZv3eVND/H5cVRisdj8VOE8TD3IyI9hRh8B+ZS6Tcv/AMfVw3/bOOrk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GsXisnyKq3Dwoqf7dbdfrj4T+Dfw0v/BOi3mo+G9OluH061eWVrVN7Ps/v19jmucQw/Jzw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+MMnh/wAqRr9bhVkf5mba9w7f9/PNrtvCfibxD4X8y58OapPYyXGxJZIF+zvL5X9/93Va6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q/wD6HX1L+zT8KPBPxQ/4SCbxVZyz/ZHh8rypnh2+Zv8A+edaY7MaOHwf+0w9wzhT558hx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GaXxx4ds28XXk+n3Gr2VvdQTxwvuhlmRHTf5f+3X7AWtrbfZa+adL/Zd+F2h65Z6rYQ3y3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L9qd03xfOm9K+mbdNseyvyvP8xy/FzhPBw5T6ChQ5CFrOF/uNXg/xa/Z98H/FeGP+1lls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tvkmZN/3H/v19AVHXjYXFVqE+ejM6vZ85+PH7amg2Hh/XvDeiaRCsFnp+iPtVf4U875K8N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C+vCP/XW6/8ASaavor9u5rn/AIWBZ21rtaRtLhiZf+mMsz7/APyHXzx+yPa/aPj54ff/A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0S6f+z1+25POc+HZzrfH7x87Xp8uM5D9PvjV+0PonwTm0uHVNLn1JtTR3TyJkh2pE+z/lp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Hw3X/AI/NB1mL/rm1tN/7Uqt+118GPiL8TdS0ebwbYpeR2lr5TebMkO19+/8A5aV8Q3X7K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7w+sv/XO4hf8A9qV8jkeR5TiKPPiZ8sz0a1StD4A/aO+KHh74ufESTxP4fjuYLf7PDFtuV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Vyvwb8R+G/D/xM8P634rZotN026+0Sttd/n2fJ8kf/TTbXnvijw14k8FatJoniixfTr6JU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tOsrT7DVdXuo7DRrOW+vJf9VBBG7u3+4n/fVfqNPK8N/Zn1Oj8B41SvOc/fP2/tf2ufgD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N/wBNbW4/+N12fhv49fB/xhqdvo/hzxBa3l9dttitlZ0mb/gEkf8AvV+Gk3gD4i2X/H14b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Zq9p/Zj0HxJB8dPDM2pabeQQxNdO8s9u6bf8ARptn+sr8/wAx4PyzCUZ1oVec9Khjq3wH7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L92lr8vn757B+cP7ZXwJfWVm+K/h+NmvLdUi1GD7+5P8AntXzx8GfgJc6j4J174o+I7f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bS4G/5avsf98/+x/zzr9m7i1huI2SWNWV68f+M0Vnpfwn8UQ2sawRppN1Eqr9z/vivscu4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1OB51fA83vn4IN8szV+5f7Mf+gfA3wfDt+7YI3/f13evw0Zv9Ijr6f8VfFz4weDfhr4P8J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h3eh2zxS20eyaVNnzo7/wPX3nFmVTzKjSowny8x5eVVPZTmfYf7WHx98GWHhXVPh7YTLqG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scDfJa/On33/9kr8o2unlWoZp5riTfKzMz/3v46gr1eHOGYZRRnRhPmMsdivazPVfhX8L/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LoPh+1ZVTY892y/uYE/2//iK/Z74R/CLw38J/D8eiaNH5rPse6uWX99dTf33/APiK5X9mP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Bfwq9hbpG17pdrdSsq/emuU+d3r6QVfl3V+ccYcS1sRP6tD3YRPSwuB+2PX/x2iiivhj2C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ZRQaEFwnmrvqG1bypKsq3zbP4XqFotrVNQ0PJf2jJ/svwZ8WTL/0DnT/x9Er8Clbcu+v3g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4UP4o/64Qp/38uYa/Blfu1+s+HP8GqeDnn2D9ev2EU8r4Q3U38T65dP/AOOQp/7JX3LX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/lfBGGbb/AK3VL10/772f+yV9oV8HxFPnzOqduB/gQCiiivAOkKhbrU1eK/GT4yaD8ItDj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uZLhnitYIF/1r/wBx3/1aVrQoTqz5IGh2HjDxl4e8EaLca94jvEs7O3T55ZW/8cT++9fil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Xxa8VSXO5otJtXdbK23fdT++/+3Wb8XPjP4w+LGsNea9ceVao/wDo+nxN+5gT/wCL/wBuv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eE4YXkxmJ+M8DMcx/5c0RjL8uyvVLf4GfFqezh1Kz8L31za3cSSxSRR79yS/9c68ur7e8O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e0Wx0SXwrZ3P2K3SDzftTwu3lps/5519bnGKxmHh/scOY8mnOH2z5guvhV8UbP/X+EdYVf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3XN6loPifQ1V9b0u80+N/lVrmF4UZ/wDtpHX3nb/t5Q/L9s8H7f8Arlff/HI68c+O37Qml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02y0WXTJLK4efzZZkfd5qbP8AlnXh4XOMy9tCFal8R2f7NI+Um61/RV4Vi8rw/psL/wAFr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X86df0d6Wvlafap/ciT/0CvnPEipyQpf9vf8Atp2YHk+wau32oqOl3bV+avyqE+c9mB+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XxM1yb+/ev/6G9YN54jm/4Quz8JRMyx29/dX7f3Ge5RE/9o/+PVZ+KEvm+OtWf/p6euq1z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fD/xItY9v2i/1CwnX/rlM/kf+gNX9AUJwhg8PznzuIhzzmdP+yj4VTxH8ZNPubiPzYdEtZ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/AHE+T/ferP7XXz/GjWNv8C2v/olK89+BvjebwL8TtD1tW22/2pLW8/ueTc/I+/8A77rqv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8YvET/e2Ton/fqFKzxUJ/25Cf2OUw/wCXBj/Av4PQ/GHXNQ0efUH09bK1S4Rlh87zX3omz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Sd5+wpMv/AB6+Jl/7a2uz/wBFyV8SeF/HXi3wLcSXnhLVJdMmuPllaLZ86f7fmV6da/tO/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iSST/AK6W9t/8bq8xwOZzrc+Gn7gQ5Jw988r8YeHH8K+JL7w89wty1lcPE8irs3eU9fbf7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GE39y309P/H5v/iK+Eta1y/8AEGoTarqMnmXVw29m/vV+h37AcSND4ym/idtPX/0d/wDF1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yn998ZnQqe+fovCv7tahvm2w1f27FrK1Jv3Nfgp9jAZ4s1mw8OaPea3qknlWtlb+bK3+xE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viDc/Ebx1feIWZvsqN5Vuv92GKvof9q79oJ/F+pSeA/Clw39j2jf6VOrf8fM3/wARXx54X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8RWPhjRIWnutQl8qL/Z/23/2K/V+CchnS/wCFLE/9unjZji/sQPo39lf4Rv8AETxtD4k1K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vX3fcluv4E/7Z/f8A++a/YBV+VUX7v8NeG2Nr4e/Z2+DbPFD59vokG6Xb8k15dSv/AH/78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/bN+GniC4+zazHc6DM/yr9p+eH/vuOvA4jxVbNK3PRhzQiaYHkw8PfPPf22PAH2i30vxtZ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cMv/AH3B/wCzV+dFreXOm30OpWEzQXFvKksUi/fV6/cLxVZeHvi74F1DTdLvILy31C32R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/vo//AH2i1+KHjDQbzwzrl1pV/G0U1vK8Tr/deKvpuC8d7Wj9TrfZPNzGHv8APA/Zr4C/F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z1jcq3yp9nvYv+eV1F9//wCLr3XdX4M/CH4q6x8JfFkOvWCtPay/ur+03bPPh/8Ai6/aT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8PfEPQ7fW/D10s8cq79v8av8A3HT+B6+L4pySeCxPPD4JHpYHHc8OQ9BrkPGXjLw94I0v+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p9q8qRLJJ/G8v8FdatfLX7XGl6lrPw3t7DS7G5vpnv0fyraN5nVIoX+f/ANBr5zCw9rWhR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YvtZ/ZR1u6kuby48NS3Ur7pWn2I7PVNfAf7Lur/8AHuugtv8A+eF4if8AtSvzWm8G+Krf/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v+utq6VjzaHeJ/r7GVf8Aehev0yHDvJ/BxZ5c65+okn7PX7P1/wD8esMS7/8AnhqD/wDxy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+D9wv+i3GoRf7t1v/APadfmIsDwfdXy/935Ksw6vrdr/x631zF/uzTVp/YeMh8GLJ9pD+Q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08By/8euraiv+8yP/AO06+J/ih4Is/AfjC+8PWE0tzDbtsSSXZvb5Ek/9nrK0/wAc+PLX/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/ALfJv/jldP8AG66+0fEzxA//AE9f+0Uruy7C4yliYQrVeYU+Tk5+Q9X/AGN/+Sjat/0y0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lfqO3+rh/3a/Mf9jFd3jDxBebfuWCRf8AfyZP/iK/Tlfux/7qV8Xxh/v51ZdU5ICL0ptSV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VHUlR0AQt1oWhutC1oA2oW61NULdaAIagb/WVPUDf6yg0GNUL1M1QvQBD/DUL96m/hqF+9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ctVzVv8Alih/ggh/9ArNum2x1f1b/j82f3URP/HKAM1qhqSo6DMhamN0p7UxulADKa3Wm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bvrTKKAK0iPu+9UOx/wC9UzbKh2JWYH//1fyd8YajbfZW01/3s0vzVwdrapEvnMu5qsw+d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v5n/8dr13RfDls3hPxFeXSq0lvBZOv+z5syVmZnl3g37Zq/xE8P2DqyQy6laxbdvyN++Su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6a0+75Xv7r/0c9ekfD/S4X+IHhWF413f2tp+z/Z/fV5146WFvEF5eLu/e3V1/6HQB1vxYX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2X+Dw9at/39mmf/2emNFt+B+lv/C/iDUG/wC/VtbJU3xo+S18J23/ADy8NaZ/6Bvo1b9x8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z11TWpf/ABy2oAzfh+qN4f8AHFy/8GiIv/fy+tqzfhm23xxYuv3ki1CX/v1aTU/wn5yeC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f9Csom/7a3af/ABFVvhn83jLft/1Wl603/kjNQBx+nwfavE2i2f8Az2vET/0CvoH9oxPK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JXX/2SvGfAsX2z4meF7b/AJ638P8A6Gleu/tHXG/4ta0/9+9m/wDQ3oA8Sq1b1Q82rkLUG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xa/pz8Ef8iZoP/YLsv/RKV/MZpv8ArFr+nnwqqReF9HRf4NOtf/RKVP2x0/jOno3e9Vt31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EtFRbvrRu+taALRSbvrS0AO+R6pzL5vyVZbpTNvtQBDbr5VWW2PTNiNT1XZQAzd70U/b9a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h2+1G32qbbTNv1oANv1qJutWqiZazAgqTd70/b9aZt9qAH7vlqFmqz8m2oW2VoaFBWfc1T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NzU9loAoNFuan7Xiq5HsqzJEnl1maGU0r0yO4m3VsRxJtoaKGgCmtxc/aIdn95K+Hv2nLV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qvy3cTq/+/E9fdqr/AKVDXgP7RXg3+2dBuNVt491xaO8q/wDj++vLzinOeGnCB8/xFhfb4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6lZt8m75qsq8Mv3Jlpk2gzRfxI3/AaoNptyv3Y6/GZ5rWgfkFSc4H2H+zbLtm1aH/AK419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Tw/CtzrN5HZxv93zP4q+Qv2cZbmLWtQhn/jgSu8+PzfudL3f9Nv8A2Sv0rLsxqQyz6yfqW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VCcD2OH4keDG/1WrWzf8AfdEnxO8JRff1BP8AgK18f2dnusYflq5/Z22vG/1xn/IckOJpz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FLwSq/wDH8zf7sb1Vb4teCV/5bTt/uxvXyo0E3/PRf++aha1m/wCei/8AfNY/64Yr+Qf+s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JvjP4PX/VR3cv/AaypvjnoK/6rT7lv+BV80tZTf8APRv++ah+xPu+aSSs58W4n+Q458R1j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e33JYaXGv/XWauG1D4++Kvm+wQ20H+6u+vNLq3tlrnrhLBf8AlpWEOJsZM5a+eYn7Ezp9W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3f8TRo1/6ZxpXl2seMvFuos323VLxt/8A022VpXS2b/8ALSuevEtvm2SJW9DMa1X7Z8zjs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cBeRTeYzuzNI/8TfO9Ylwmq7W+b5a7a48lv8AlslYN1dabEvzyN/wGvUoVz5DF885++cey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qs2nXkv3pK3m1HSv4fN/75qs2qWG75ZnX/gNerQrnnVKZmx6Mi/PKzVfjsLZF+WNm/wCBU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vXDN/wGqEniOwi/1Ucjf8Bro9uXQpllrX+6tfV37Nfwv/ALb1RfFurQ/6Ha7/ALPu/ievn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e+JviiOwtY2g0+J915L/7JX63eE9DsPD+kw6VpsaxQxJtWrp0+c/VeD8gnVn9Zn8B1Vqi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i1cX5mqt91dlXLf8Av16VM/U4QNi1i/eL/wADqh/D/wB91pWv+sX/AIH/AOgVT/gpmhT27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Kvy0/bQBTmtYZV/hrN/siFv4a6GOBKZJEi/w10ByGC2h2bffXdVZvDOlN963Rv+A10WE/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Cf7X/AHzRzhyHF3HgPw3df6/T7Zt/96NKv2PhTTdIX/QreKNf9mNErq1605vmrX2kzP2cD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L8v3a0qZvSsjQzY4ti/7lZu35mroWT71YX8TU5++ECX7O7L96uA8cfCfw34/sWsPE1nFcr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f9x69Oh/hqeX7tFCv7L34Fzhznh/w7+CPhX4aWskPh+NvOuH3S3M/zzS/8Dr12ODyl+9uq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c588zh9hCHwFKT71cv4o8P2Hivw/qHhvV1ZrHULd7edY22Ps/3661+9Vm6VkWfGd1+yT8L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fQf8Ab07/APoyvpPwL4V03wR4dsfDekq62unxeVF5jb32V2H8VTKtetPG1qsOStMxhQgZu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/AOuT/wDoD1+CcnzXX/A3r9+G+b5H+Za5i68IeG7r530+2/78pXo5HncMvnOc4cxGKwPtf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XF/xT/iB/4X1SFP8AyDX3ht9qzdL0PStG09YdLs4LSOWV32wRom7/AL91pV4+aV/rWJnWO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5A2+1FFCdq83kRucZ4u8EaP43sV0rxHbpeWaSpL5Un9+KvK7r9mT4M3H3dDVf92Sb/wCOV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d92uiFeth/wCDMOSEvjOe8I+EtB8G6Ha6D4ct/stnafdi3b/9v/2dq+af2zpXX4b6XCrf6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Hr7AX/Yrx/40fCqH4teH7PRJ9Ql09bS6+1eZFGk275Nn/s9aZdiuTEwrTInD3OSB+NTV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Vc+Ov2WbHwxpcaNfXGm77dZfkTzopnf7/APwCvPbj9iibb/oviaX/ALaWaf8Axyvsz4c+D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L8JNcfbG0y38rz/L2bv8AgFfYZ/n9HEQhCBwQwM4T5z8oI/2VfjZZ/wCjWUeirC/z/LNM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vcvhr+xR4knvIbz4h69Etqmx5dP02P/Wp/ceaT7lfoEyokn+49dba/NHH/u14dfibGTo+x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0vTrPSLGGws41iht12pGv8KVfoor5GdTnPYhT5IBX5rftueGvK8SaL4qij+W7geCVv9uP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X71518Qvhz4Y+Jejx6J4ot3nt4p0nTypHh+eP/rnXflWL+r4mE5kV4c8OQ/C5ZX/u1safp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tpdnPeSP/AAwQvM//AJDr9j9H+A/wr8P7f7N8O6fuT+KSHzn/APIlel2ek2dnCsNnbpBGn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93PjOjD4IHm/Uf75+MOm/Bn4qatJstfC+pf7zQ+T/AOjPKr6T8ReCvEngH9lXUNN8VW/2O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szNvdUlmTZ88dfo6sHzfdWvmD9rz5fgzebv8An/sv/Q64f9Zp42tCE4B7DkPyg3e9enWfx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sdnp3iq+it4l2rF8joqf9+68rb77V+lNj+x18N9U0uzvJZtVimlt0dvKuk2b9n9zy6+ux2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scs6Ez81rhn/4FXpfw3+LHjn4ZfbH8LzWireujzrc2/nfPF/20r7Puv2JfBn/AC661q8H+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lYN1+xNYf8uviq7/AO2tqn/xcVclfP8ALMRR9jW+AwhRnCfOeS/8NofFSK6/0qz0af8A7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fdX7PvxO1X4seBV8VazaxWdx9qmtfKgb5P3f8dfJF1+w5rErf6L4qRv96x2f+1K+t/gD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+C18JX94t9Mk80/nxR+Sn7x6+SziGUzo/7MejQ9tP4z3Jt9U3q5I33qoSf1r5SED0oQPyR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5Uf8A2A4f3n9355q8N/Y/lRfjdpd5K223isNQuGb/AGIkr1r9tqXzfiVdJu/1Wkw/+gP/A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yn/yOl9/07+F9al/8cr9xyr3sgn/hPncV/vh+uP8Awvb4OP8AJ/wmWjq339rXSI//AJErS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L3/j18WaPL/u31v8A/HK/B/xFdbtYsbb/AJ5RP/6A9cYv+9Xh0OCKNWHP7U2rY7k+wfRv7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fG7WLmwuIrm1SK1RZIG3o37lKofsvwJP8dvC6SrujRrpmX/t2evA6VX8pldWZW+8u2vv6G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85486n772x/R7b6dZt/yxWtKOwtovuxrX85Fv4q8VWH/HlrGox7P7t5Mn/tStu1+LXxLsG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S/wDcQm/+OV8PPw6xn/QQel/an9w/oop69K+Hv2HfGXi3xl4L8RXPivVrvV2t9USKKW7k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8f/A6+3q/OMxwP1Wt7Gfxnt4Wp7WHOP3fWvEP2gHSL4O+LHb7yac+3/vuvbK8B/aSuvsvw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X/tZKnC/xof4i5n4LPv8Alr9a5PgjD8X/ANnPwPokE0VnfWuk6fLa3Mi/d82FN++vyUk/v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bVLX4W+D7Zl/1Wiaev/kslfrXH2OrYLDYedE+dyunzzmfE/j79mLwT8Jfgn4k1j95qeuPb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7PK/fJ/qU/g/ir82K/bH9sC6+y/AvXEX/AJaywp/4/X4hq1b8C4rFY3DVa2JmGaU+WcOQ/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9i+Evg+2/6genv/5BSvXZp4bWzkvLhtsMS7pW/upXyj8G/j38Ipfh74ZsLrxRpljfWWl2t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lvMrxIifck/3K634hfGTwHF4F8QXOneItMvm+wXUSx215C7s8qbE2V+Z5ll1erjJz5JfEe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bPD/ibw94t02PWPDWoQalYv8AdntpN6b/AO5W9X84vhn4g+MPBWpSar4P1q+0i4lleX/Rp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0/1b1+x/7JPxN8efE74b3XiHx5cQXM0WpTWtrLFCkO6GNE37/L+/8+6urNeEsTgMN9Zn8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PkPq+ioFb5a/ID4vftX/Gbwh8VPEmg+HNUgj03T7+a3t4pLWF9qRP/frycnyjE5lW9jhj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zzP2Cor8VbX9u348RKu+TSJ/+utj/APG5Iq6ez/b/APjBF/x9aboc/wDuxzQ/+1K+gr8A5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alE+9v2qr3yvgX4mT+J0tf/SlK/C77RX1j8Tv2vvGHxQ8F33gzVtHsbaO9ZH8+2kf5fK/2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6s1fa8GZJj8FCftofEedmOKhiOTkP25/YpX/iw+j/AO3dah/6UvX17tr8gvgX+2Ho/wAJ/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/8M3WoSWTTP59tcQpu82Z3+5J/v17xZ/8FBvh7Lt+1eG9ag/4FC//ALUr4fP+HMZ9fnPk+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MKPJzn6C7adXxFZ/t4fB+4/1trrMH+9b/AP2yu/8ACP7W3wf8YeINN8MabfXUV9qtx5Fqs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7/wDq6+fnkeMh9g7vb0Z/bPpquC+IXgPRPH/hu88Pa3Cslvdr/wADif8AvpXe1BJ/WvK9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n4e+KP2ZPiXYfEaTwZpOmy3Mcsu6C+27Lbyf77v8A+yV9CfFD4KeHvgz+z/fW0SreaxfXV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88vz79if3Er9ONv1r45/bU2W/wdk/vPfwqn/fD19jhOKcZip0sNM8PFZbye+fjs33q/Q61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bG3ubPxRcxSSxJK6yWqPt81P9+Kvzxz/tV6RY/F/4o6QqpYeLtVX/ALepv/aklfrGcUMZV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PDp8n2z66uP2BdSVf9F8WRN/vWP8A9vr5y+M3wC1j4Mx6fNqWoRXy6h523yo9m37Ns/8Ai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/xytfueLr6T/rrsf/ANp1yXjr4oePPiDHZw+MtUk1BbJnaDdGibfM2b/9WkX9xa8rLsFms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3Du5MKcZo9r9t1axs/wDn4nhi/wC/r1/RvCnlLGn9xa/nX8Gpv8YaGj/dfUrVP/IyV/RWv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InzThA7cDyfYLTf6us2+/4960m/1dUL7/AI96/MqB7J/O/wCLrr7f4u1CZv453avvDQbC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Z7pdzW9xNdRf7L/2j5f8A6L3V+futNv1q8f8A6avXqLfGfxCvwnt/hFa28UGmxSu086s/n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P/wB91+/TwNarl+H5Ps8p4NSfJOZ4t91t616j8WNRfVPG2oakzbmvWS6/3fMT7leZ12nxA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Wmy/etJXt3/7ZfJXd7DnxMJ/ynJP4Czpfhy2vfh3q3iR1/fafqVla7v8AYuYbl3/9AWuM0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rT4dRZorOW6hiuJFbY6wyOm+vpz4Y+HH1n9nX4jTbfmstSsp//AZPn/8AHJq+XfuVvgcdP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ZOCvT5D6T+Onw3+D/AMNrX7Ho2sX154gdUZbbzEdIv9t/3de/fsK+JfB9ha6t4YimlXXNQ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k2Swx/J8j/wDTOvzuZr/Xr5bOLz7y+l+VFVXmml/9qV9yfs//ALLXjNfEWl+MPFF9Locd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f6TL/ALDvH9xP9j/0Cvlc/wALyYCdGtVO7CQnP4D9Tm618j/tXS/Ej/hB5IfBXy2Lb/7Ra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5/uf89K+sV+Vdm7dTJrWG6j8mVV+evx2hU+r1oVvi5T6OEz+deTe7N5v3v4q/UH9kX4Nv4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iG126trEWyCJl/wCPW1/+Lk+V67PWv2UPAc/xEXxzb/urGKXzZdJ2/uWuv7/+5/sV9LM0O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7Y0Xe7V9xxFxhDFYOFHDe6edTwP77nmfDH7bXjf7Bo+k+BrOb95dy/bZ9v9yL7n/s1fmb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2FlG081w6RRRqu92eX+CvXfjl48m+IPj7UNbRm+z7/Ktf+uP8H/fyvfv2M/hL/bmtTfEjW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eVYLKv+tvf43/AO2e/wD7+N/sV7OUQhluU/Wa3xyMMXU9rWhA+zPgH8L4fhV4Dt9Bf5ry4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9dS/wf9s/lSvBP2sPgsmqWP8Awn+iQ/vovlv1VfvJ/wA9q7n4sftY+DPh9HJo/hfZr2qf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f/bevS/gz8VdK+Mngv7fLHBFfRf6Lqlju3or/APxElfI0KmMwtb6/CHuFzhze4fiZIjwy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X9lPVPiFF8SLez8JN/wASt/n1nzP9SsP8D/7/APzzr0744fssaxa+IG1v4fWL31rqD/8AH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/AIivrT4K/CKw+GnhG10eBVa+l/f3k/8Az1ml/wDZI/uV9rmnEWGxGWznCHvyOWhhZ859A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ob/V/P83+9Ra/6vZRcfLHX5Ke8fIXxK/ag8K/D7xReeGLrQ76Say2bp4PJ+bzUR/+Wn+/X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Ci8X/AE/SdVX/AK628L/+1K+VP2mJ/P8Ai94gf/puif8AfuFE/wDZK868C/DLxn8RprxPB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s+0K0yRbfN37P9Z/uNX6Rl3DODng/rNafL/28efXr+/yH3mv7R37P2o/8ftiy/wDXfS//A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79lTUf9bDpS/9dNL2f+06+S7j9nD402X+t8Mz/wDbKaF//aleRappF5pF5JpupRvBcRPsa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HDuDn/BxEjl5/54H6ieF/CH7Ovj7zL/wppukam1ls837NG6eV5v3N6f8AAG/75r8/fjV/y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dfUZtn/oFfT/7FaJ/Zfi6Zf8AnvZL/wCOTV8r/GS6+0fEjxBN/wBRK6/9DeuTJqE6WbToz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/AIPOfQn7F9u/9reKJv7lrap/4+//AMRX6TR/6uP/AK5J/wCgV+e/7Fdr8viq5/v/AGKL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7vs98qfw+VXy3Fvv4+ZvgvgLm/wDgp+6odu5t9P8A4q+ZPVD/AGKhZflp+75qYzfNQBWbp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aAQ0yT7wqeo5OtAFeo2+9UlRt96g0IWqGpmqGgBrdaqv3q03Wqr96AKOqfdNW9S/5CE3+w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3r/3xU18+68uP+ur/APodAFNqhqZqhoMyFqY3SntTG6UAVmptOam0AR01utOprdaAKrbKj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swP/W/KnSfC9zpE1rNqKruu7N5/L/AOeX754P/ZK9XsbXZ8P/ABFef89X0+L/AMjO9VvHV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Z/wBzQbKX/v7vf/2etW1/5Jf4k/6+tMi/8fmrMzKHw13/APCyPCe9fuala/8AodeJ+MGT7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/AKHXvHwz2f8ACwvDP+xeJXzZ4waZ9Ssdv3XuJv8A0dQB6p8bv3V5ods33rfw9pKt/wCAy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9+DPhnb/yyTXbj/x+FKxP2imez8YafZt96LSdJVv/AAEhqbxNq95pHwh8F21qyq17Zasj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p/wDEUAZvhWJ3+GvjSZP4P7JT/wAjO/8A7JVD4ar/AMTzWLn/AJ5eHtWl/wDJbZ/7PW34V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ip/+fjUdJi/9KXqt8K4Jmk8VXkqr5aeF9Q2/N/tw/wDxdAGb8GbX7Z8ZvCKf3LyFv/H66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ihqz/APTWZv8Ax+qH7PsD/wDC6PDryx7WR96LR8dJ/wDi42pfL/y1f/0OgDy5Wq5F96sqN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DrdJbdJs/26/qF0VNuk2f/XrD/wCgV/Ljobb9QhT+/Kn/ALJX9S+mrt023/65JQaQLO6jd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oZklFN+Wj5a0AdTfmo+Wnq1ADNz7aF37qG60bqAK0jOjb6sxy+atMb5lqm0vlNQBoeb7Ue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vp+6gC+stTeatZlSfPQBf3fWn7qobvrT1eswL1N3VW3U3zfagCw33aibrUbS/LUO/7taGh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2+7VaNvmans1AAvSri/dqhu+antPtrM0L/wDDTF+aqPnj1pI5fmoA1YW2yLVbXLVLyO6hf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Q6hhl3NH/wBdafeXGy8uE/23/wDQ6zOc/Ojx54cfw1r01ntbyX/exf7lcTX3J8VvBcPij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7dafNF/uf3K+D5me3kaGVdrJX49xTlf1Ktzw+CR+S59l08LW/uHsHwl1b+yPGFnvb93cfI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RPcabpM0H8DvXy7oeqfZby1vEb5onr6u+IFwniP4a2+sRfM0TI713ZBX+sZZVonq5PX9rl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h4dnm/su3f5m8qt6a9mZlfyaf4N8m6sZk+Vtldn9jTb/qd9fOUKHuHJQ+A4b7Vc/wwrULT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u5+xJ/wA8aY1r/cjWsPYVhewODaLUpf8AZqs2nXjN8zNXoTWr/wCytVvsvzferf6pM09ge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5vvVz1xok392vaZrWsG4tf9mt4YTkOGdA8cuNBmrBuNBevabqzTbXN3VklejQoHDXwp4/c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g3Hh/+9GrV7TJBWVNa16tA8etlsDxlvDSfxrtqFvC9t/G1etTWD/3ax5oIU+/XswOT6jTP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/C1P8P+AbzxVrlvomjR/abi4fbuX+FP79dnpOkar411aHQfDMLS+a+2WVf4a/Rf4V/CPSv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smpSp+/n2/wDjld1Chzn0nDvDP1qftp+7ArfC/wCFmm+APD8Om2ca+dt3zy/xs9eqLZuv3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2nV6MIH7FhYQw8OSEDLW1f/a/76qzHA/+1/31VlamTtXSdQWe/wC0feb+P/0CvGfi58WtE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seJvtMsN7dfZYvsy7337Hf/2Svb7XZ9q3/wDTJ/8A0CvgP9vSBLrwLoNt/wBRn/2i9epke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jP7RnXn7KHOetfDH9pbwT8TtYbQfD3277UkTzt9pt/JTZ/v19Dx3ly1fkj+w7o01n8Wr5p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n2q33F+dK/XRlRa9TiPLoYLG+xo/AcuErzq++cB44+LXg/wCH01rZ+LdYi0yS9XdF5lHhP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M00PhLWrbVZLdN8qwfwJX50f8FBtX1XTfGHhFNL3NJLZXrN8u/wDjStv9gWXWLy+8VXmsr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vy/wfP/8AEV6U+Hf+E36/zh9a9/kP07W6uf71ctJ4/wDDEVxJZtr2nLcRPtlia4Ter/3K6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Pxc8Lw6v8TPFV5dXkjQvrN7sib59v7568rJ8q+vznDn5eU39ufv8AWurQ3UKzQSJPG/8AF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/wDpm1eK/s+xJF8IfCsK/wAGm2qf+OJXtjferza+H9lPkL5xn29P+ebUfb0/55tX4k/tV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p4o/4RzxBqemwo1rEsFteTQwp+5T+COT/AG6/RH9kmfW7r4J6Lc+IbyfULx3n82eeR3dv3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2OySeFwcMTOfxGH1r3+Q+pWn3VTbrXhX7SXirXvBHwV8SeKvDVx9j1LT4kaCdV3uvzpX5u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43+KviV4b8Pazry3Nje3W2eJreH5k2f3/AC6zwuSVsXhp4mj9kK+KhS+M/aeP+tTy/dqlb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vOiV+bPjb9sj4naD8RPE3hXSbHSmsdFv3tYvPhfeyf7b+Z9+vKwWXVsVPkom9fFQpfGfpX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7b3xFX/j68O6VL/1zmmStu1/br8Tr/wAfng+1/wC2eoP/APGK9n/VnGQOX69RmfpG/eoWr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RU3xh1K803+x20ptPiR2bzvO3eb/2z/2K9s8ceMrPwD4TvvFuqQz3Nrp6o8sdsu+Zvn/gr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efJWD29M6pqdXzJ4N/aq+HvjTxBY+G7Cz1O2utQbZE1zCiQr8n8bxyS19J7veieFrR/jQ5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CSo2WuA8bfFXwH8PJrOHxbqX2FtQ3+V+7d/8AVff/ANXR4P8Ain4D+Ikd0/g3VE1P7Fs8/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fs/1n+41YQwtafv8AJ7hZ6du/0O3/AN56Zu/eVCrf6Hbv/tvTN37yspmhZoTtXAat8U/h1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v4k0y2mi++st0iOtavh/xz4P8UfJ4f1qx1Bv7ttcI71pyAdlRRRXOBXaV7dtlX1ldl31DN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rcIzbKzNDRopzdabQaHJyfem/3nrrdP8A+PWP/crkpPvTf7z11umsn2WP/doAuMyURslVp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ltWYE7dabS/f+dPu0ferMzGbaNtTUbfagzGKtcf4w8JaD430uTQfEdnFfWcr73ik/v/wPX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gHzf/AMMyfBn7V/yLMH/f6b/45X0DHZJBGvlfLGnyqv8Adq/tpkn3dlbe3nP4zSBUk+6tQ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P9WtQSfeFYezMxjK9VmV91TNKlVmlpgPZqrM3+1TGl/v1CzVoaQPgb9pD9mLx58U/Gl9r3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1u7W1gRblnR/3X3/9XHLXJfs6/su+NvhL8QF8Q+JrjT57FNNmsm8hpndvNdP4JI4v7jV+k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3FfRU+IsTDB/VjgnhYc/OclN4K8N3H+t020b/ALYpWDdfCjwHe/6/w7prb/8Apzh/+N16R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ebDMa384ciPDZvgF8KJ2Z7jwrpTf9ucKf+06wbr9mb4OXX/Mq2K7/APnmuyvo6oW61vDPM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wPlm4/ZG+Btx/zLMUbf3oriZP/alc9dfsW/Baf/Vafcwf7t5NX2LVdlSur/WPH/zmfsKZ5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4S+D2j3WieEo547e9uPtUvnyed8+xE/8AZK9dqnRu968qvip1Z+0mbw9z4C5Xzl+1Fv8A+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XzWe1hiVf7zyzJX0Ju+tQzRQ3EbQzqrK/yNu/ip0K/JOEy6nvn83N1pF4qruXa1f0LfDeD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2/wCeWnWqf+QUq+3hfRN3/HrB/wB+63oYkt41hiXaqV9NxNxTPN6MIThy8pxYXA/V5zmeF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Y+Inwp1rw9oPzagifbYo/+ev2b+D/AMfr8LtW0bUtEvptN1e3ls7q3fY0ci7HWv6TF/5bf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rlb7wvo+pNvvbOOf/AK6qj1HDXFNTK+eHJzQM8Vhfan85e2nV/QvN8N/Bk67J9Hs5V/uy2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wR+Gl7/r/AAzpDf8AbnCn/tOvtIeJlH7eH/8AJjhnl05H4LWOl3+qXVvYabDJc3l3KkVvB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4Er97/gX4A/4Vp8MdF8JNtea3i826Zf4ppfnd/wDv5R4Z+Cnw68Kao2seHvDun2N86bPtM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Y44kiXYi14HE3GEMyowo0YcpvhcunSn75MvSvzN+J37D3irxb401zxbYeIrOKPVb2a6SBr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3N/mV+mW6hm3fer5HKs1rYCt7aiexiqEKsOSZ+PM37BXxLiXfBrmkSf7LfaE/9pyVj3X7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SaRdf8AXO4m/wDakdfs8qJ/dqbyl/uivq/+Ii5qed/ZFM/De6/Y6+N9r8/9m20v/XO6S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fjkv+q8Nyts/553Fs/wD7Ur99WgRl+6tUI7O2ib/VrXVDxIx/2w/simfgU37PXxjsrf8Af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CqP8A+i5KzZvg38UbVd914T1lV/2bWZ6/oNa3hb/lmtQtpts33oV/75o/4iRWn9gz/so/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wtf8Aj40XU4v+utnN/wDG69O/Z58P6qnxw8HpdWc8WzUkf97G6bfKR/8AnpX7orptn/BCv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cK/OqrWdfj2tVozo+y+I0hlRZX7tQtU23b8lQtX5tUPVgNr4m/boZ1+Etns/j1eH/ANEz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hL9vK62/D3RbP/nrqm7/yC/8A8XXq5JDnzCkZYv4Jn5U6baw3WoWdtLu2y3EKf9/Xr9rbr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X/Ms2P/fvZ/6Lkr8avCsSS+LNDR/uvqVkn/kylf0Vr8q1+k8dZjWpeyhRny/F/wC2nz2XY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+Rbr9kv4J3H+v0OCL/rncTJ/7Ur4V/ao+FXg/4W6toem+DbWS2jvYJri43SPN8+//AKaV9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f2eh6H4w026ubZre4e1l+zSbP9tP/AEBq/LvUNe1XV2V9UuLm8ZPkRrmZ5tv/AH8o4PhjM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3DLHU4UvcN74bxJL8SPCsMv3X1nT0f/wJhr+h/b81fz9/BXS7nWfi54Rs7WNmb+2bKVv9h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++Eav6Ddted4g/wAaB35PQ54DO1Y/iCX7LoeoTfxJazSr/s+Uj1u1y3jJki8J61M38Fhdf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hTPc5D+d3Un3alcP/ALb17HdfAf4hajo/hvVfBWi32tWutaTa3vmRL8izS70f5/8AgFeLX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/dr9nuwRfgv4HSVfuaJZbf++N/wD7PX7jmOcVstwdKcP690+c9jCU/fPi34C/seeIdL1az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4v7PlSe10mBvO3TR/ceZ/9X+7/ufvK+J/ihP9q+IXiK5tf49SvX/8jV+x/wC014t8T+CPh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4f30rpayz7vntUk/5bIn/AI5/wKvxAaV3ZppWZpH+Z2rl4Px1bMp1cTW+yc+Op8kD63+B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w2+EPiLR/Fvm3l5reozJ/Z8C73aH7NCm/95XzH420Sbwp4gutKlXdCjI1vL/BLDL86On/A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P0jUvEGoLYaRZz315L8kVtbRvM7f8Ajr728XfALxh4g+Bug3mr6f9m8UeHLV7do9297yyj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40216NeFHK8T7bn/imP8AFhyHhX7NPxd0T4ZePN/iOzSXTdV2RS3fl73s3if5H/3Pn/eV+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3+n29/pMiS28qbopIvuMlfzhMr2szW0qsrJ8rLX058D/2gviR8PtSs/Degxv4g0+7l8r+y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bH+5XDxbkE8bD6zhj0cDOET9r6X+Jap6XcXN1Y2tzeW7Wc0sSNLbMyO8T/3N8dWT/rYf9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oMuIt+7/br4S/as+NNt4f8P3Hw90a4ZtS1NP9K8pv9Ra/3P8Afkr2/wDao+Inif4aeA49b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JbpLVp5Y9/keYj7H/APHK/F7WNZv9e1CbUtUmee4uH3NIzfer7Hg/hn+0p/Wa3wRMcVW9l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ar4y8TWfhvTlaW81OdIotv8NfuX4V+HOieF/Adn4Dgh/0O3s/Il2/8tXkT59//j1fiT4H8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7/hIfD/kLeJE8StPH52xJf7le5/8ADX3xv/5/tP8A/AX/AO2V9pxNk+PxU4UcN7sInj0Pc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Hj4Y3nw28aTWzqzWNx+9gl/gZKufs+/FB/hb46t7+6kb+x9T2Wuor/Aqb/km/wC2cnz1g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jz4oW9rbeL7i2nW0l82LyIfJda8r/wBj+GuvA5VP6h9WxPxmE6nJW5z+iK1lhv7WO5tWV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X+KnyRP8AK/8AFXx/+xz8Vf8AhKvAreDNUm3al4a2W/zffltf+WD/APsn/fNfZn3q/JMyw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vsH0dDknDnKEfytVm4+aNXp9wu2HfQ3zWea4OQo/Eb4/fv/ix4kfd8v2+b/4j/wBkr2D9k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B/wBvTeMNWg0yS9ltUg89tm9It/z/APj9eIfGa6+1/EjxFN/f1K6b/wAjPXH6P4I8W+Jo5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5qcNv+6aS2heZFf8Auf8Aj9frlDA/WsthR5+U8WvU5MTzn6+/8Lh+FF7/AMevirTG3/8AT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Sr2z1TxlqV/YTLPby3U2xl/i/fPVObwH8QrX/AI+vDepRf71rNXPbX+467W/2qjJ8ko4Kt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9f2sOQ+/P2LbVP+ET8UP/AMtHv4f/AET/APZ18c/FaBP+E41R/wCKW4eV/wDfld3/APZ6+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8B65c/8APbVHX/v1DDXwl44v/t/irUJm/wCerp/4/XJl0OfOasyv+XB9q/sU2u3RfEU39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9I/8A8XX3hcLuZXr4n/Yxt9vg/Wpv7+qbf/IKf/F19tV8PxHU/wBvmehhfgGr0qT+GkVam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6JCy/LUPlfLVzj7lQt96gCntpW61K3SmVoBW2/WmSdam21DJ1oAr1G33qmaoW+9QaELVDU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utVW+9VputQd6AK03ztHD/flT/wBDqhcP/wATC4/6+Hq+vzX1v/11T/0Os28/10k39+WgB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UJ2oMyOomWpaa1AFNqbUsn9aioAjprdadTW60AUpG/wBmotyVLIz7qZ81AH//1/g34mf8h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0j/0mSo7L/kluuf8AYX0n/wBAuarfEJ3bxFYo38HhzQv/AEhhq/Dsi+EupO38evaYn/kG5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bE8vj7Sdv3ommlX/tkjyV4JqFhc3Ulq+37kv/AKNmr6B+FrpF4yhuW/5ZWeoN/wCSk1eUW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XVP/AEOgC/8AtAf6V8RrxPveVa6fF/36tIUqh8Ql/wCLe/D9P+oddf8AkW+mrufipEk/x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0K/9+oUrK+JVrt8L+AU/h/sGf/0umoAwdL/5Ivrn/Ye0xf8AyDcv/wCz0z4Vo/2Pxw+7/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trc21Ph/cfA/Uv9vxLa/+kz//ABdVvh7cfZ/DPjqb/qCIv/f27hoA2/2cfJ/4XVo6f88v/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XSX/jzUpv+mr/APoddh+yrbwt8atJ+1f89USuA+KmxPH2rIn3fNf/ANDoA4lVqzG3zVQT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h2Hh//kJW/wD11T/2Sv6nbH/j1h/65JX8sXhf5tasf+u6f+yV/U7a/wCpj/65UGkCxRRRW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AFFFFABRUdOWswBqoTLWjVdloAzY/larP3qZNFRDQBMtG6ns+2mbaADdT91M206tAJN3v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oAaz1J/yzqNae33aDQbH96kbrTI2p69aAGL8zVNtoj+8ae33qAIfK20LUjdaSP7xoAks/9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defNfTf77/8As9MtP9dH/wBdakvP+Py4/wB5/wD2euc0My4i3LXzH8VvhUmqLJreiR7b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KvqOoJoEl/h+avPzHLoY2j7GZ5uNwUMVDkmflZcQPbzNDKrKyffWvpn4X6vDrfhe88MXrb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PxI+EVtrMbarpKrFeJ8zKv8VfNmiy6r4I8RRveRtF821lavyf6rWyXH+/D91I/OaeFrZbi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/hXVE0jxFNps/yq7+U1e9qkMq74mWvnX4iWCRahH4h0v/AFNx8zbf79eo+C9eTXNPXe3+k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ocn1mdEunOEa06J2/kf7X6VG1r/u/980fZXWjypl/iavY+qHaVpIEqhJbpWq0T1Wkt3rCd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rKulStiS1esq4tXq+Q5pwOeutlc3dKn92utuLd6xJrWtOQwnA5iaJKx5F+aunvms7Czmm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V4hrHi+51e+bQfBFq+pXz/cZV+7/wCuiB52K5KX+M6TXvEGlaDb+dfzfN/Cv8bVT8J+A/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1/wCJZoqLulll/iT/ANnr1T4V/s4Xl7cR+IfiJdfbLiX50tN3yf8AA6+8NL0iz0i1jtrO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tfTYXCzn8Z6uV8LTxX77E+7/dOJ+H/wAOfDfgXQ4dK0u1VWT70v8AGz/33r0X7tTKuxaqN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QP0OhhYYeHJAf5tHm1SZaZtrY7TS81aPNrMorQDctW+ab/rk//oFfBP7cz/8AFH+H/m/5i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93WPST/rk/wD6BXwN+3J/yK/hn/sKP/6TPXrcNf8AIyok4v8AgnzF+zj8S/Dfwy8aXGveK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+zr5EfnPv3o//ALJX3h/w198DWX59UvFb+62nzV+bnwr+FupfFXWrjR9LvILGS3i812nV3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zr3K6/Yy8fwf6jVtMn/7/ACf+06/Q8/wOAq4yftp++ebQqThD3Dm/2qPiT4P+JviTQb/wl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spopW8t4dryuj/wDLSOvW/wBh3/j68Tf9uX/oD18m/Er4Y+IfhfqFrp3iFoGkuonliaB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v2H/veJv+utt/6A9dWa0IUsj5KM/cOSHP7b3z9GK/Bf4h/wDI7eJP+wtqH/o56/eDzdtfg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iqtcdvvPqV6z/wDf56+O4M+OZ11/sH7S/Af/AJJX4V/7Btr/AOgV7E33mrx/4MzwxfDXw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If/QK9Y82vAx3v1p/4j0Yfwz8Wv2lLpP+F3eLv+vxP/SaGv0X/ZR+b4K6P/29f+jnr8xP2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bxd83/L7/AO0Ur9O/2T/+SLeHv+uU3/o56+vzz/kU0jx4f70U/wBr/wD5N38Xf9cof/RyV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hCvxq8H/Ku37Vu/8AHHr9U/2tpUX4D+IEb7rvCr/9/kr8xPgSyf8AC7PC+z7vmzf+ia9Dh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Yj/DIM1p8+JgfujC37mPb/drxPxB+zx8IvEerXWt6l4btZby9fzbiXc6PK/8Affy5K9qt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3Upa/MsDiq2Hqc8JnsYqhCcD5V8Rfsz/ATSNNutY1nTf7PsbGJ5ZZftUyIqf9/K/LvxFPo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hezaz0nzf9FjkkeZ9n+29fV37WXxu/wCEq1Rvhv4XuGbTdPl3X8it8l1N/c/3I689/Z1+E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S6xqUe3RdKlR2VvuTzfwJX6hkdetSw08ZjJ+4fPzoQlPkgfTP7I/w01LQdNvvGeqL5Daxs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Ui3/P/wCP17V+0r/yRPxR/wBcIf8A0clexabYW2m2cdnaqqxxJtVa8K/akuvs/wAF9cT/A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/AJGSvi54767mcJ/zSPW9n7LCn53fs+xef8YPC8P/AE1mf/yXev2P/wBivxG+GPjCz8AeO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vLeQ6f5ztBBs3t5sLp/y0/wB+vvO3/bV+HVx/r9H1iJv+ucL7f/IlfR8TZXjJ1oexhzHJl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PMf21f+Q54Z/69b3/ANDSr/7FfXxR/wBuv/s9eOftBfFXQfirrGk3/h6O7ihsopom+0x7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/Yt+S18Tf7d1Cv/jlb18D7LI/33xm8P3tb3D9Apvlsbf/AHpq/LX9oD9ofWvFWuXnhXwld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vFLJB8k14/wDG7v8A3K+/Pjd4lm8JfCXWNYtW8qaKzukib+7NJ8if+h1+Ofg/Rv8AhI/FG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0LyGKX/aTf89eNwtlUMRz4mt9gjMa84cnIeteBP2dvH/j/T11u1WCxsZfmiku2dHZP7+yq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P/hK0OsXjf6Hu2LqFiz/K/wDv/wCsSv1o8O6bZ6dpsNtBCscaLtVV/hrE+IHhyw8UeDda0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4s5tn+y+z5KwnxTiZz5OSPIbUML9s+V/2Z/2gNV8Tapb/AA98aXCz3Dr/AKHfN8jy/wCw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V+Bml69D4V1qz1vzvKm0+6S4t/wDaeJ6/d3SdSS/02zvP+fi3SX/v6lRxNl0MPOGJo/BI6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hM/PH9qj4h+PPD/xWk03w/wCIL7T7NNNtX8i2m2Jv+evoH9lPxN4h8UeDbjVfEeoT6hcfb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f8nyV8i/tcNu+MF1/2DbX/wBAevpb9kG42/DW4/6/7r/2St8VlVH+xoVvtnJ7eftz7P8At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x+/aW+M3gjxl4qsPDOuLZ2ej3SRWsf2W2dF83Z/z0j/26/SP7U7L8tfiZ+1xqSRePPFlmv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VT/tlClYcM4GjiMZCFaB1YutyQ5z9RP2dfF/iHx58IfD/AIt8UTLc6lqFu7zyquzc+9/4K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LVP4a+V/2WYntfgT4Rtm/gsv/AGd6+tNLtUa3XfXzmd0PZYyrCj8Bphak5w5wkZGqsqpur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9ghrzjrPib42ftO6l8IPFkOg/2Kl5a3Fkl5byT3n2fd5v+x5cteo/BX40w/GHw/ca3BaxW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LFFN9pT7n9/8AdV8qf8FBPCU32Pwvr1rDuZGurNm/2PkdP/Q6yv8Agn/qieX4q0GWTaqS2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en/slfYf2dhv7J+sw+M8r61yVuQ+3vil8UrD4W+G28SavHLcr9oS3igg++zy14b4d/bK8J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Uuj6lA17cJAsrNC6K8r/x/vK83/bg8S3Nuvh3wrYWr3cj+deyxxMif7Cb/wDx6vz3urzxD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rZ/aIkS6W0Wb518p9/wB/+Ot8n4do42j7aZVeuf0GrePKqujN8/zV86+KP2o/hv4N8Tah4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4099s7RW7zIr/APbOvYNFukv9B0/WFuFa3lskuN3+xs8yvxSutS/4WN8UP7NgkeW88Tas9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72b+//wBM/wD2WvHwuVQxU5wn9k050fuLofiOz1vS7HWLPd9n1CBLqLd8j7Jf9ivFr79pj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EviCBZrd3idWWb5Xify/+eder6XpE2jaPDbJ/wAsotlfz9+MtZv/APhMNcdZt0f9pXWxW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Rk+TwzCc4Tn8JpXr+yP2//wCF+/CKVo0TxhpW503bWuER62Ifix8N79VSDxZpTN/1+Q//A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v9kv4zXVjb6kselXX2iJJU23Twvsl/wBiSOnw/sofGz+1rF5dNtGhS6haXbfJ9zfXvzyf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hXn/Ifq+sry7XVt2/7vzferKuvEejwSfY31K2W6T70fnJvWrNrYXkUcKeWq7E/vV+Ofxw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P739ov/6BXh5Xlf12t7Hn5TrnPkhzn7JW959qVdm1lq3Xin7Oq7/hH4V3/wDPgn/oFe2N9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9lWnR/lFQnzw5x9Y83/H1WP441SbTvBviDUrNttxaaddSxN/dfZX5C+C/jT8V2+IngvTZf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q6zaxXUEs29JU3p8n+5Xq5Vk9bG8/sfshXr8h+yH8VTVk+b8u/dX5HeLv2tvjr4c8RahbW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b3U0UUUljC/yRP5dRl2VVsVOcIGE68IfGfsPULdaydDvbm60+1ubra00sULS7fk+fYjvWq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5Cxm6m18BfHD9su/+G3j668JeHNFsdVh0/Ykss8z/ADTfxp+7ruf2df2oLn456tqmiatpN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uk8S21w8yTpK+x/8AWR/8s/l/76r1v7Ex/wBW+uey9wx+tUefkPsCiiivIO4vw2fm/wAVE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Mhl8r+KiRvN/ioAf9lqZbBKh3bVr5v8bftY/BzwRfXGlXWqS6heW/yvBpsf2ja/8Av/6v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oV6s+SjDmMJ1IQ+M+nIbVF87/AK5f+zpVOS1uf7tfNngf9sP4J+KLqSzl1CfTLiVdsS6hH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x+bGn3K+olv4bi3hmgZZY5VR1Zf4krSvha1L+NDlCnOEvgMf7K/8AEtMaKjXPEug+HLP+0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mWu/b59zIiJVbRfFXhXxCzPoOqWepbPm/0a4Sb/0XWXIIsw/JVlotvz7Wqy10n39tTQ36S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AobE/utT/ACk/u1rfaLX2qP7Xb/3lrM6DN+T3pcn+9Wp/o0v8S0fZYXoAz9r1XZX3VvbE9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yqGnOZKqn8VP2pVxlhqFlhq4e4Z85VqxVJulXao0IGWqzLVputQMtZhyFZkrlfEXhDw34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k2mqwxec6xXcKTIr7P+mldgy0qf61f91//QHrWHuHPM8Ps/gV8JbDUIdSg8H6Os0T+bEy2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0r2Zfu0tFa+2nL458xEPcPM/ix8N9N+Kvg268H6pcPbQ3DIyyRqjurxV8kWf7Bvgm3b9/r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lK/QOiurCZxjMFDkozMJ0IT+M8P+FvwM+HXwtma58OaWq3zxeU17O3nXLf8AA690rIuv3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8qSxq6/x15uKx1bET560zenCEfgJaxfEmkvr2g6hoiTeQ17azWqybd+3zE2b9lbVFKFQ3g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BT/aJJoPFjKrvv+ax3/8AtSvvDwDoP/CH+DdD8JeZ5/8AYlha2H2nbseX7Mmzfsrv/vUm1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dnGJxVGFGtP4Tk+o+/wA5yHi7QdN8UaDeaJqkfmWuoQPbyr/11r8qfC/7GHi3XvFWoWfi2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uH2yR7Hmuk/6Y/wBxP9uv13ul+WqH2fc33a0yvO8TlvP7H7YV6EKp5X8P/g94D+Hditt4U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lrI3zzN/vv/HXpcypF/ql2/7X8dWvKpJFrysdi8TiJ89aYUMJCkfAf7QH7JNn4wkuPFXg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mltPuQzv/ALH9x/8AYqb9kn4BX/g2Obxz400/7NrVx+6gtp13vbQ/3/8Afkr7zWKhvu17k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+pzI+owjPnDb92pmX98tUGl+Zas+f++WvnTY8o+PngG8+Jvw51jwxp2z7ZLEktr5jbP31s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lfm/pP7FfxOvW/wCJtdafp6/7LPcP/wB8fu6/W64fduqmsX+zXtZVxHjMvh7Gj8EiK0Pan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Z/K+s+Irlv8AZghRP/Rldza/sOfD2L/X6pqsv/baFP8A2nX223+3Ru+ta1OJsfP7Zy/VI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Xwrg/1q6lP/vXX/2uvzr+MXgP/hWnjbUvDy+Y1qkvm2skv8UMvzo/+f7tfu0y15R4m+EHg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4k8TaXFqF9ap5StKu9Nm/+5/wOu3J+LMZh63POfOZ18LDkPzH/ZNs/H8XxO0vxJ4e0m5n0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dv3Vt9ll/25PvvH8r/u6/YmOX/ZqhY6bbWUMdtZQpFDEu1FVdm2r6xbWrPP8AOIY/E+25O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IX2XzYdlULf51a2atKDpVOZfKuFf+/XzZ2n53eMv2OfE+veINS1iDXLZftt1NOqtbv8AK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/wBuvoH4E/Bm/wDhV4dutH1a6ivpLu8e63Rxum1NiJs/ef7lfTLfPULb69r+3MTPDexOb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3Npdsv3Y1r8/fEH7Gut3F1NfweIrZmlff81q6f+1K/RqRap3EXy1w4HOMThZ88C69GEj8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K/AzwzrHg+4W51PVotSum/wCPfyYUeLZB9/zP+mVfFV9cPf6g1z/z1l3V9OfF74QeP7/4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fvLm1uLx7iKWKP5GSX5/v1yvh/wDZu+Lus30NtLo/9mQv965vpEhRf/aj1+m5XPB0ofWZz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T+CB9dfsb2rr8N7y5b7txq8zp/uRQwpX2SvSvOvhf4Bs/hz4P03wrZt5q2Sv5sm3Z5s0r7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evSF61+bZxXhVxk5wPUwsOSBDtemea6tV/b7VWkRFryzcP4d9U5mqbz/4KYyUAQr96n9qF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DNv1qtItWqgk/rQBSprJVllqJutAFNutRslWW6VWagCrSr96kooNCpF/yFLX/AK+If/Q6o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daMH/ACErf/frOk/joArN8lPVqGWofu0GZM/eqzdKfu3UxulAFZqbTmptAEdNbrTqa3WgC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SyfeqDd70Af/Q+JPG2l/2p4guP+e1v4f8P/8AputqyrhHi+Et4j/e/wCEhsv/AEmua9F1J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/6h2hJ/5Toa5LxZEkHw9uEiXasviOH/0mf/4tqzMzE+HK/wDE+uH/AOeWl6g//kpNXl2h/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lT/0OvWvhqv8AxNNYf/nlomrN/wCSj15X4dT/AE7TU/vyw0Adn8Tvk+IniL/r6T/0CqHxU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s/wCFPDKP/wB/bmar/wARv3/xG8Wf9hSapvitpd/qM3hOHTo1kZPC9l8rNs/5bTUAeezf8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x4qf/wAh2dVvBexPh/4+vP7lnp8X/fy7T/4itjVtB1WL4H6X4eih3apL4mvX8hW/6dof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MfC+qTaT4Z8QeEmjaRtba182dm2eV9md3+5/wOgDN0+J/tC3jtLFJu/dNB8j7/wDYqtdXV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rMsm35t1e3/BHRLbW/iJp6SqzQ6fvvFX/AG7ZHfe9eA+KoLl9aung8yX5qANKODb/ABVcV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3yrxf4X/75o23n92T/vmg0PdfCMCf25pv/X0n/slf1N2/+rX/AHa/ki8Ay3//AAmGjpudV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/AK7JX9cEP3V/3aDSAtFFFaGYUUUVoBJRRRQBC1C1I3Wo/wCKswHU1qdTWoAYvzUxotrVN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DNvtQnahW+bZT9uygA2/Wjb9alprVoAzb9aZt9qkpN2ygBjLtqHa+2rMjUdqDQhji3VCyu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aiT5moAhWWptm6qzL81WV37aAGf71Cui1D3p8i0AXLF911H8v/LVP/ZKLr/j4m+b/AJa0z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5v+Wqf+yUy6bdcTfLu/evQARqlDKlMjV6eyvWYELJ/eWuP8QeBtE8TW7Q3tvG2/8Ai212y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Y18LDEQ5KxhXoQq/GfPS/Ce8t7ebR7qRJbF/9VK334q+ddS0vxD8OdcaaJW8nf+6k/glSv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vmrj/ABR4N0rXreSG9j3Rv/32r18xmvDMKsOej7s4nzmccOQq0f3PuzieA+F/iDomvKsN6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t/FXpbW8O1XVlZa8N8WfBvW9Oka80ZmnjT7v9+uMtfEPjPwz8k8k6qn/PRfkrwIV62F9zG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nC+5iYH0/JBt+dlqg1rv/AIWrweP4xawv+vjgari/F+8f7ljE3/Aq3/tTBnV9eoHtX2KT/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Zf7NeP3XxL8T3nyWFvFB/uxu9U10T4r+Lfk23awv/ABN+5T/vurnXo1f4MOYc8VzfBCR2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Rs+pX0UDf3d3zt/wCvE9a+JPnyfYNBs5JWf8A5aSr/wCyV7NoP7Oc0si3OvXiqz/fW2+/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eGfhp4V8Mxr9gs08z/npL87110MrrVfj903oZXjcR/dPjnQ/gj42+IM1vc+JmfT7NPm2z/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9aeBfhP4Y8EW6ppNqn2hPvzy/favUY4Ei+4tWVWvfwuVUaR9Nl2SUcP7/AMUzEkg8pvu7a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31Tb901eofRlzzd7UeUjVCrUebtaszMrTN5X3Vqp57/3a2maGVfvViXEDq3ytWgDN3vQz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Abdn/AMe8v/XJ6/Pf9uq8SLRfCts3/P5NL/5Br9CLP/j3l/65PXwx+198IPG3xS03w6nhC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4ma4XzPJ+TYlfQ8LVKNLHwnWnynLjqnLRPEP2K/JuvHWsPEytss03f991+o7RQ/3a/Pr9k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4aeJtav/ABbp/wBjhurWFYm8xJtzxO//ADz/AN+v0Jru4srwq4+c6MzDA8/JzzPzA/bg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/9eE//oddX+w7/wAe/iL/AK7w/wDoFQftieCPGfibxdo9/wCH9FvNQt7fTXV2gj37X312f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D4c0/XP7e0260xpZ4fKW7h8nzU2ffSvcxWY0f7AhR+2Y06HNiT7bZvmr8BPixav4U+Jnib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4mU0/mM38Fy+9NiV++Tda+JP2nP2aX+JzN4q8KrFBr0S7JYm+RLpP/ZK87gjMaOHxk6OJ9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F0OT34HtP7OPiWw8TfC3Qbmwk81YrVImb/bir6Fm+6tfgZ4Z8UfHX9nrVrqz0RbvSmlfe9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K/wDfrb8YftaftCeN9NbwxfyRWy3HyP8A2bauk0qf3N++WurFcJ1p4z9zOPJIcMVyQ9+Bz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d/wDETxN4kibdDe6pN5Tf7EXyf+yV+x/7NujXmh/CHw/bXq7ZHskZl/ueb89fmP8AA/8AZ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WtfEnjm3bT9FiZLjy512PP8/3ESv2S0GKGz0+OziXbHEiKi0cW4rDQowwFH3px+I5MJR9r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bI+X4E6xu/wCfqy/9HJX5p/AGymtfjx4ZsLqaP7QiXUrQbvnVPJ/791+kf7bFx9o+BepW3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6U76/M39mGKb/hdWhzfNtdbpVb/b8mvT4Z/5FWI/wyNMx/3mB+5enyusapur4/8A2svj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wN4ZuP+Ki11fvK3/Hna/ceb/f+f8Ad19Oa1qj6D4Z1LWFj81rKzmnSL+95Sb/AP2SvwH1b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5feNvFFxLc6pqb+bKy/3P7iV83wtk8Mbif33wRN8xrzhD3Dofhn4L8VfFPxxD4V0mRold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lhDX7o+AfB+j+CNBtdB0iFYobddn+9/t1+WXwD+Mngz4O6XNbf8ACJ313qV22+6u/OT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RW/7cPgaJdl14b1mJv4/9S/8A7Ur2+JsLmGIn9Wow/dROTC8kPfPuOvmT9rL/AJI5qn/Xe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VfCn48eGPi59u/wCEesdQs/7PeFZft0aJu81Hf5PLeX+5XB/teXXlfB28h/5639kv/j++v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4+EJnp1v4Mz86Phv4IT4ieMrHwq9xJZ/aInl8xV37fLr6uuP2MkX/AI9fEkv/AICp/wDHK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5LBY/9ed1/wCgJX6xRqlfccTZ5WwWJ5KJ4OBoe1hzn4//ABe+FU3wn1ax0qXUP7Qa9t/tC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56+nP2LV/4k/iCb/p/RP/ACClcN+2V/yO3h9P+oW//o6vQv2Mv+RZ17/sKP8A+gJUZjip4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z5Jzge2ftTf6V8C9U/4BL/5M1+aHwZb/i63hn/r/wD/AGR6/XH4leHk8UfDu48Nyqu67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/59lfifHrN54G8SWs3lsupaPdIzx/9cn+euTg/wD2jB4ijD4y8b8cJn7zW+yKFaralcWy6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n/wDQK4PwD400r4g+G7PXvD10lza3ESP8rfc/2HT+B64b47fEGw8AeBb6HzlbVNTie1s4F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f/wByOvh6GEnOt7GB6P8Ay55z8cGlSe6vEuoftnm3DpF/s/O//tOv3g8I+dF4T0eGX/XRW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+Mnwl8EXPjLx1pOg2qtLCl75txJ9zckXzv/AJ/2q/byzt0gtY4dv3FRK+x40qQhClhv5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z8r/2vtUhtfi9fb/+fCy/9Ar6r/Yrt/tnwp+2XH/Lxf3v/odfMH7YWgovxm+33C/6Pcaba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XyV9P/sY6zbXfgG80SJl8zT7+bdF/dSX5/wD4qt8dDk4dhMyp/wC+H2HHFDEvyqtfhX+1x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/AKa+I7r/AMhbEr91Z/4a/Bj9prWbPVPil/aUXzQy65qFwv8AtJ5yJXj8C89XMjvzX4D9U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QeG/+uD/+h19V6W3+jrXzZ8EdLm0T4b6DYXS7fKs4X/7+19IaP/x7185ndTnxlWf96Rrl3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d9arbqN1eWdR8u/tcaM+qfCua/VVZtMvYbj5v7n3H/wDZa+Qv2T9UhsvihJZoqquoWDrtX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/9mr9F/i1paa38O/EGmsu7zbCbb/v7Pkr8hfhb4mTwl8QNF15mZVtbiZZf9yVHSvrMj9/A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p8k4TO8/aS8QP4o+K2sJBJuXT3SwiX/biT7n/AH83VzH7SHwnTwv4i0eFt3nJ4fstnlLv3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4X6XN48+MWjpdfvZL3Uf7Un3fxeU+9/8A0CvpP9szTX+z+G/EK/8ALL7VZy/+OP8A/FV7m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ejAwxX8523hf4g/YP2Q4fELSbb600P+zf92b/AFCf+gV8efsi+ALnVPjRpuq3kiz2+iWt1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lTYj/APfb1Tbx0kXwV/4QZWbd/bjysv8A0x2I/wD6Mr6o/Yv0HytL17xbLH813PBYRN/sW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1rhx0PqVHETn9ovC++fc940y6fM7svyb3r8BNWsLOfWNSmlt9zPcTN/4/X736o3laXdP5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8cevwQuJXa+mdf45ax4Ip/Hzm+O+wfqhov7VHwTstLsbC61a5gmit0Vlaxuf7n/XOvQvD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jDVrXQfD/AIgW51C7fbFA1vNC7Ps3/wDLSP8A2Gr4wuP2K/EN1bxzReJrbzHVG2/Y3+X5P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If2TvFXgv4jaP4qv9atZ7XTJXlaJY3R5fNhdP/Z6zx2XZfLnnCqFCFaZ9/wC73r8Q/jZcb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f+otNX7eV+F3xiut/xU8Uf9ha9/8AQ604T/3mY638GZ+tfwHVLf4Q+Dfl2t/ZNq7f98V6v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g6v2f4Y+E7b/qDWX/AKJr077tfKY6HPiZz/vG2C/gnlHxUuvsvgHxVv8A+gTe/wDoFfjb8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o+Htt/wA8tZhb/v1/+xX7B/Hj5fhj4quf+oTdf+gV+Qvwj/0r9oLwPbf88rpP/QJnr7/gm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90wx32D9rdzrb1/P34quP7R8TapD/ANN//Rsz1++uqXH/ABL7q5X/AJZRO3/jlfz8SXX2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37yGL/wAjIlRwLDnniP8ACc+O+wf0M6KuzT7dP9lP/QKp+MPEdn4T8O6h4kv222+mQPcS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Faum/Lax/7tfFv7bXj7/hHvh/H4Sgk2XHiC42tt/54Rffr5GhhJ18TDDQ+0df/LnnPzEt9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PtQeBvMvtQa9v2Zv7kSO//sld5+y74tfwX8cPD7ys0UOp3D6XL/28/c/8jotfQP7DfghLz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/t9ywqml2u7/pr88//oC18i/FTRrz4efFTWLCw3RSaZqn2q1b+6kT70/9Ar9m/tSFWdXJ4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w+2f0Jq+1d9FcT4M8Sw+LfBui+JIGVl1Czgn+X/pqldyuzy1evw/FUPZVpwPqqFTngbFvp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PXTUZtm6obPUoYo9m6plv7ZW37q4jQ+Lf2xPH+q+F/DNn4M0a4a2uNb3+fJH9/wCy/wByv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Wb4u6pdQz3DWdnpmx551/10ryb/kT/viu8/bE8QW2o/FK3tvM/wCPWwTyov42813+5/3xX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sOjfCea8l+WbU9Uurhpf73lfJ/wCyV+g5dU/s3IPrkPjkeHXnz1vYnxn+0h+ynf8Aw009f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hpe/ZKsqojxebs++//A69g/Yr8f8AiHdqXwx166W5ht4EvNL3Sb3iTfsnh/3PnWvvnxV4X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1omuR/abG4ZPNVWdP/H464Dwb+z/4A+H2tf8ACSeF7OSC+8p4NzXE03yS/f8Akk/3K8qfE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4yHMb06HJPngeIftoTpa/CHfKqt/psKV8zfsDwXLeOvElz5PyvpyRf+TP/wBhXv37dTbfh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1bjVPm/7ZpXyp+yj8ZvBPwl8XeIL/AOId5Jp9vqdra29q0Fu8yL5Tvv8Akj/31r6DJMJOW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Zy16n+0n6y+JJbmy8P31ynytFBNL/AOOPX4XfDXWb+/8Ai54b/fN/yMNt/wCRbtK/UTxZ+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8K61Z6N4kae6eznSJWs7iHc8qbP8AlpHX5cfAu1+2/Gbwun/Ucspf/JmuThbK5+xxE8TD7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/cP3R8RM9roupXMTbWis5n/8AHK/D1vib48+1LbWHirXvMllREittQuU+f/v5X7i+Nvl8G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Luv/AES9fg/8M7Caw+Knh99RVFt017T98kjfIsP2lN+//Yrfg/A0Z/WPbQ5uUeaznDk5D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Q9n/zGvGkH/gQ/wD6Mjr6f/ZL+IPxa1f4mXGj+NdY1e+0/wDsuZvI1SPZ8+9Njo/l/fr9A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uv+PfVtOn/wCuVwlbdv8A2PdfPAyS/wDXKRHrzsdnFHEQ5Pq/KZYGFbn+M+e/2oPiN4k+H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PhK6+w6kl7DEs/lpNsSXfv/1n+5X5s2f7avxpt/8AW6x5/wD11s7avvD9tpfN+EMiIvyy6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X5KW/hSa/0XVNStflt7KWyif/AGftO/8A+Ir6PgvKsBiMHz1oEZrXrQn7h+3P7P8A8SLn4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GF/JE19cedFeeWuxPOtpnT7n8H3K579or43X/AMG/C9nquhwwT6le3XlRLOu9Nn8f/oa14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y/gnXvCU8iy/Yr9L2Lb/Cl8n/AMciavB/21PFv9qePrXw3BJ+70e1RWX/AKbS/P8A/E18/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+rfY5jeGYz+q88zVtf29fHi/8fnh3TJf91pk/9qV+n3hfWX8QeGdJ16WH7M2p2VrdPFu37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/AI/X88eqWs2kahcabef8fFvvilX+69f0G+E4ntfCOh23/PLTrZf/ACCld3G+R4bBQpTw3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c+fnPjnxt+21pXg3xhq3hiXwreXi6ZdPa+fFeInm+V/Hskjr7V0PUU1vQ9P1uKNol1C1hu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USTZ/4/X4LfGK6+0fE7xN/wBhG6/9Dr91/CsX2Xwjott/zy021T/yClePn+R0cLg8PWo/H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OtPnMf4hfEvwl8MdJXWPFt59lhlfZEqrveV/9hK+TpP29/hit80MWh61LapvX7SscP/oHm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4g3nxG+JWrax50jWcVw9vZxM3yRQxV9meGf2IdHv/AIewpr19PF4meyS6aVW+SB5f+WOz/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8OYbC4OGJx8/iOTF4ufPyQPrT4Y/GTwB8WoZH8H6kstxEqNPaS/Jcxf76V6ztevwC0vVPF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39g0ltq2hXuxo2bYkvlP86P8A9dPuV+/eg6pbeI9D0/XrL/U6naw3S/7kqb687PMjp4Dkn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YWfP8ZJ/t15g3xm+FH2iS2/4S7Rd0T7G/06H5X/uViftGeNE8B/C3WNSVts1xF9ig/wCu1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6vwfvL15WaZvvJ8zVeScOQzKE5zny8ppXr+yP6QI5ba8hjmiZZYZU3qy/OjJT4ZbaKRbZ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8X/8ACW/AvR4Z5N15oss2my/9sn+T/wAgOtfSzLtbfXyuOwM6FadH+U7aHvQ5yFvFGg/am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E/h85N/8A3xWwroyq6N8r1/P38crr7V8TvEn/AGEb3/0N6/enw9/yAdP/AOvWH/0BK9zNc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iefm5jlp4rmnOBs0jdKe3Wm14p1c5SjbzZJEn+X+5UMauqs7fwVZa33SN/eT7tU7yX7LHv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DQmqFq/MH40ftr+JJdYutE+FXlWdnFK6vqE8fnTS/7iSfcrxCH9qj9pDwzqC3Orak0iv86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jf7n7uKSvqKHB+Pqw5zkniuQ/aVutNr5n/Z9/aE0342aXcQz266ZrmmbEurRW/csn8E0P+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9tpdjNqV/IsFrapvllZvupXgYrA1sPW9jW+M0hXhMsv3ot/8AXL/wP/0B6/Pr4iftzWel3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DbUFil2fbbtv3Lf7iR15vo/7eHjBbzfr3h2xkt3TZ5dtI8L/8A/1terDhPNqsOf2RhPFUY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/rTFrzr4a/FLwl8WNBj1vwpdLKv8Ay1jb/XQP/cdK9L8rZ9+vnMVQnSn7Gfxm8Pf+AYy7l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vW/3K0m/dR/79U4U8pv8AfpiJttVmWrleUfEj4v8Agn4WrZv4tupIGvd/lLHG83+q/wCud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+SHxkT2PS6ev3q5j4S+PvB/xXt21jwlefbLO3uHtZ90bw7XiRH2bJP9+vUfEFvZ2txH9iW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8k/jEYka0y6i3R1yutfEPwN4evm03XvEGnafeIiM0FzdQwuqf7klQ2/xJ+Ht7/qPEWmSr/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50dVCyOtP2+1cfH4q8Pfav9A1S0kh/wBm4heuqhvba4VXRlb/AGlp8iLCSKqckVTSS1Wkl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NAjfwrUKwIn/LNavr81Qyb91ICGNf3n3aF+Wnxf62hfvUGkBi/NQyI/yVJUDK9AELWqL89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/w1SmioAhj+8KnbrUEdWW+7QBXqN+9SVHQBC1V261cbrVV+9AFZulRN1qw1V260AVaKH70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4/o3/AN//ANAes5vvN/v1ej/4+N/9xX/9AeqEn3VoAYv3arSL81XG+WhvmWgzKcdMkp8i/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KbU2pZFqKgCOmt1p1NbrQBSk/rUVW5FqHbQB//9H5U1D5vG3iT/Yeyt//AAGtESqfiK1tr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8/Hih1/79WiVfvtjePPGG35tmrOm7an/tOq2qL/xTuj/9jRdf+kkNZmZzfhnSbnRrzxF/d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rf9sfL/8AZ68o8Hwefq2kw/37iFK+k2X/AJDX/Yv6t/6AleG+GbP7L4i0f/r6taAK3jKX7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z/wA9dXvf/Q69C1pf+Km0m2/ueHNM/wDIvz/+z15p4i/5HPxF/wBhnUP/AEdVn4neKn8Oa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9PoOixJ/s/wCjJ89ADPilLc2/gPQ3tZPKZ9e1bd/ueTDHXgi/e3/xV0Ph/S9V8W30dh5zy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lbekSS/x1j3UX2W6mtt27ymdd1AH0D+z35zeItc1Vm3Nb6Tevu/7dpq+db66mi8RXD/8AT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9fK03xZef9Qu6X/yC/wD8XXyjqF5v1q4f/pq9AQPUbfxBqTW+xLidVT/aR6fHrl/cL80y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ytJRJbVXddsb/AOt+V6frGlvo0i3iszQy/wCq20Gh6L8P5/N8baGksMXz6pZfw/8ATZK/p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/AIZzpdeNPC77v3j6zZK0X/bwlf07xfdoNIEdFWKjrQCPalG32qbykan7U+5WnOZ8hT+Sn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pfK96OcOQg2+1G32p/lUux6OcOQq7aNtTNFTPKajnDkGNR/DQ0T09YHoDkKe3a1TK2+iS3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ByElFJ8/vR8/vRzmnILRSfP70z56OcOQN3vRu96Ztp+35aDMh/iqbb7UxfvVMvSgBm32p+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X5a0ArN/rKY3zNR/y0qZvmagB9iv+nW//AF1Smyf65v8Aeq3Yp/p1v/11Sq0i/vm/36DMh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p+75qNvzf8CoVfm/4HQBYpu2nUVmaBS/71JRQBEywsv3aoXGkWd0Nksasv8AtLWqq1MvS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Q4ObwXoMv3rGBv+2aVCvgPw8n3LGD/v3XoXye9RN1qfqtL+Qx+q0v5DnbXwzpVr/qrdF/4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X3I1/wC+av7ko3e9VChCPwFwhCJW+zx/3ak8pPWpd3vRu96sshZKZt+tS0V0ARbfrVOZa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oAz/utTG6U+eod3vRyANbrTad/FSSf1oAiooorMC3at/o83/XL/2eqf8AC1XLX/j3m/65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atAIWl+WnrK+2htlPj2baAIVlfdQ0r7qFVN1P2JuoAIYt9WWsElqs0vlVZhvKAMS88Nabe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X/eXfVBfBWgrIr2+m23mf9cUruVuEan7U/grf61W+DnDkMS10NLdfkhSL/dWtWOzSL+KrO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Wo5wOD8aeCvCvjnR5vD3iixW+sXZHaBm2IzxV5j4b/Z9+F3g/Wode8OaPHZ3UX3Gikf5f+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bN1U5Plrqp15whyQmcM4e/wA5z2raNDqmk3mj3is1rewPbyqv9yVNlfHM37HnwxiX7NYf2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xX3bbp9ohqhNZ7WZ6vCY6thP4MzecOc+D2/Y18H3Df6PqmqwN/tSI/wD7Tpn/AAxRon/Qw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K+7vIHpT69P/AFnzL+cw+qHz18FfgZbfCBtQ8jUJdQ/tB4WdpY0Tb5SP/wA8/wDfrV+On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g9vDFhdJZyfaoZ/NlV3T91/1zr2r+Kk8j+OvGniq3tvrP2zrnQ54ch8N/CX9nvXvh942j8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MMVu8W2ON0f8Ae7P/AIivtiFvlWrLIn92jb/s1eOx08VPnmc8MLyQ5D4w/aI+C3jn4jeKt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s0NpZ/Z/Llk2P9+u2/Zx+F/if4d6DqFh4mWCKaW8ef9xJ5yMmxP8A4ivpNvvfNQnarr55W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gHUwvJPnLmrWv2iG1RP8Anl/7PXxP+0B+yunxBum8VeEJks9Y2/vYG/1Nz/v/AO3X3Dcf6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f+z1TkXfXLlWOrYKt7aiE4c3xn4pR/Cf40+BryRLW11zT5P420tnRJf8Agcclbel/CD4r+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0vUmupfvXesyP8v8AwOf949fsV9lNOW1Svo6/Fk5z5/ZROf6i/wCc+e/gb8DLP4c2clzeM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727Zfu/7CV9LLa+UtQxoi/dqzu+WvnMVip4ifPM7oYX2R8/ftAfBn/havh2ObSWSPXtK3y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T/ni9fnRpOs/Ev4E+JpLmKOfQ7xPknW5h/wBGnT/2ev2YrN1LRtN1ePydStYLlf8ApvCk3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3P54ej9WrQ5oGNfCwnPnPyv8AEH7YvxF8QaPJ4et7jT7GS9byGubKN0uWSX+4++XZXJfDf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TfidZ+J/Edq9t4Psnhn82X7908X/LFE/uSf8ALR/9qv1i0/4feDLCb7TYaTZwTf3oreFP/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HXgn4d6e2peK9Ys9Ks4v4p5ETd/uf7dE8/hS9/AQ5ZhPCc3uc5fuLNLP/AEOBdqoiIqrXW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ZX5ceKP8Ago78PbDWLy20jS7vVYUlfyJ42TZL/uV4/b/8FOPE+l3TJp3he2ns/Nf/AI+ZP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7+5XyM/fO6EOSHIft5/FTa/Lfw7/wUx+Huo3G/W9HvtKh8re25Uf+59zy/v8A36+5/h38c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GG88G6tFqCyxeb5St++X/AGHT+/WJoeo3kCXEMltKu5XXa1fhR4+0t/Dni7XNK27fsl66r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N/f8A4a+Y/Gn7M/w38b69ea9qNvcrdXTbpWiuHT56+iyDNaOErfvvtHBioc58tfsY+HPt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q7o9PtUtYm/27l/8A7Cvor9rLRPt/wnurzb82n3UM/wDwD7j/APodewfDX4S+G/hlYtYeH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zZZZ5vOdnre8ceErPxr4Z1Dw3qLMtvqEXlOy/fX/crfFZjz4yGJh8ETD2H7s/DH+H/Zr9d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/AAi/wn0WzaPbNcW/2qX/AH7n5/8A0DbXkTfsZeDP+gxqf/kH/wCN19n6PpsOm2NvZwLtj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/E2f0cbhoQgaUKHLMra9vXQdS3/wWs3/oD1+DML/6Q3+9/wA86/fLVrB9S0m8sIpPLku4n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+alfm/N+xL4nt93leKrOWR/71q6f+1Kw4WzGjhfa+2LxUOf3z6Tt/2nfgUtvGkviRYJERF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+D/crbsf2h/gtqM0MNr4stfMuJUiiVlmTc8r/APXOvi3UP2HvHjSecuvae3+z5cyUaH+xb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Nv59W0rybe6huG+abf+6dH/5511/Usmq/8vR069b7ED9NVZGX5W3LX4RfFD5viB4iuf8Aq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v3XtYHVfnb5q/MHx1+yb8VNb8SatqWltpTQ3t7NdLuunR9kj7/wDnnWnC2Lo4fEz5zPFQ5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e5svhjosMHyzJo0Oz/fitkr867X9pv4zWGvQ2epa1HLHFfpFLFLaw71h87Y/zxx/3K/UHw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dN0q6ZGmtLWG3bb9xnjTZXwl8dP2ZPEMviC68W/D63S+tbv97PabkSaJ/wCPZ5n36yyeG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E/aCh8HIfRv7RXiPTbf4M61eecvl6hZpb2v8A01+01+XH7PNk+o/tLeG9q/u7LzrqVv7qR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rXZ3Xw0+PGuW9voM+j61Pa2v/AB7wXMj/AGaD/c8yTy0r63/Z7/Z9f4b3V14k17Zc65qES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h/wCeKV9BQnRyjAVaMJ805HFXpzqzgfTPiL/R9D1L/rym/wDQHr8B/D8Hn+OoYf7+qWSf9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Sb/+ET1j5WaRLOZFVV+dn2fwV+HXgvwl4ng+I2m/atB1OJbjVtPZZGs5tmyO5Te++uXgm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n/Kb46HvwP3sh+W3j/wByvxb/AGvPH7+Lfi1eabFJ5tnoX+gRbf7/APH/AORK/XT4geKE8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Qvt3WVq7qv99/4K/ED4d+EtS+KHxW02w1GGWddT1H7VeSy/8APHfvf/0DZ/wKo4Pp0YYye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Kqe5yF/4e/tD/ABL+F+ix+HvCV5ZxWKSvL5U9mkz75Pv/AD1578QPiD4h+JfiKTxV4m8ht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2j8lGT/cr91F+E/gaW1VJ9B07cn/PS1hf/wBp18eftffCDw9p3w5j8Q+GdLs7GTT71Gumt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Y/wDzzr2MDxLg5Y/nhDlnI4Z0J8h6X+xb4t/tn4M2+jytum0K4ew+b+599P8AyG//AI7X2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1flH+wj4tS18Yax4MuG+XVbL7VAv/AE2tnTf/AOQ3/wDHa/VyOW2VV+WvjuI8L7LHzPSws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MZvmqbUNX8N6Hp/8AaWrXC2cP8ckrfJXz94i/ai+Anh9pEuPECzyI/wA6wLvr5uex3HwH+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4laLrCr/x96c6o3+3FM//AMWtfZn7IOvf298F7OZt0U1rf3trLF/dffv/APZ6+M/2nvjX8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b6NdXdzdWTurbodm1P9h65j9mP9ozw98FJNS0rXmvNQ0PU5Un2wRok1rNH8m9Ekk+fzPlr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rIIUef3zwKkP9t5z9idW8aaJ4K0eTUvEF5FY2stxBF5k7bE+49Zvhn4teDPFV82leF/EFn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+RHJvfZ/f2f8AA6/ND44fH2z+MMdrYeHIWg0O0l82JpG/fTv/AH3SOT5P9yvWv2Nfhjr1v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Xjkgt9TiSz07zP4oY3+d0/wCuj7f++a+f/sPkw31mtM7vbw5+Q6r9tS4S88N+HbaX5me/m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fJ3wn+EH/AAtm61Cwt7qOxXT1hf5rf7Ru83f/ANNP9ivqL9sz5bHw2n/Txe/+gJVP9jGyR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FbpZRN/5Gr67J8dWwuTzrUZnlYr/eTjNW/ZLv/D+l3F//AG1F5NvE8sv+ivFtSJP+uleFf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seD7mBllWXVrbbt/39/8A7JX6v/Ey1ubzwXrVnat+8uLOZV/742f+z1+LH7Ltv5/x+8Fw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v/fqF3/8AZK68gzvE4+jiPrP2YinT5Jn7bfFC9mT4b+JvK3KyaNeun/fl6/DHQ9S/4SrxB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llvtTuktYlb7jeZX7Z/F77TF8MfFU33f+JXep/wB/Ya/ED4H39hpfxm8I3+r3EVtZ2+qQy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qf7b1fBlPno4if907M1+wfQk37MnxaZf3uh6fL/zy8i6h/wDQ5K+0v2Qfhj4q+GMPiR/Fe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PZeUqyJMjeUk2/wD1f+/Xsdr8V/hR/D4u0P8A8GFt/wDHK7PQfFXhXxG0ieHNWsdTaJd7L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/7Z18/mua4nEUfYzpRFhaHsvtnzB+3Jrf2D4Sx/8AYUtf/QHr42+Aejf8J58M/ipZ2sarc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G75/ntnuZ/wD0CFq+q/27InuvhvpNgv8Ay8al/wCikevNP2D/AA8kGn+PEnZZI5U0+Jl2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sj19JkH+z5BOt/e/9uIx3v1uQ89/Yl+JaaN8WNY0q/X7Ja3ujXUrfN/HYvv/APQPMrzTT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0JZwv+9j1XV/tUq/9Ots+90/74Rq8l1rTde+HPjzUnimWC6srq906Xb/cl3o9faX7B/gr7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nPHuj0+JLCJv+m1zsd/8AyGi/99V7mY06OHozzKH2onm/H+5Plf4zLZxfFzxUkS7Yf7Sm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3p02L7PpdnD/zyghX/wAcr8Cvicv9r/E7XJvvfatZdf8Av7NX78L8sMf+5XzHGc/a4PCHq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fz9/EL/SvHniJ/wDqJXX/AKHX7heOr99E+E+rX8TMs1poMzRN/df7NX4deIpftXjq+Tbu8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7NX7nfEjTf7R+HuvaVF96XSbqJV/vP5P3P/HKw4p/3PCQDCT55zPw9+F9gms/EzwvYXS+b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Sq38Secm+v6BNP+WO4/2IkT/0Cv5+/h7dJoPxO8N391J5UNlr1k0rf3U8753r+gKz/wCPe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Ucfc8/q8PscoYH45nlWvfAf4S+KL661LXvDdjeXl3888kkO92/4HXq+l2Fto2l2ulaau2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f7sMSV8qal+2b8ENG1C402/1C+iurd3ilVbGZ/n/346+n7fVLOWzj1JZGW1e389ZWX+D/A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E8nJWO6HJ9g/N/wDbw8c/aLjRfA0Tf6pXvbpf9uX5E/8AHP8A0KvnjXPhK+nfsu2/j9o1a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ml2/P9l2eRB/6K3/8CrgPjd48fx98TNY15mZo3n2Kv+xF9yvofxd+1Z8NNW+D8nwxtfDer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bO1ZlheFXttmx/8AWf7FfqmXYGthctpQow9+R52LqQnW9/8AlNv/AIJ6+LUTUPE3gmeT/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r/wBcv3E//tP/AL5r9O7jrX4V/ss+L08H/HLwzcszRW+oXD6XLu/i+3JsT/x/bX7rzfPHX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lmXP/ADHbl1fnhyH89njr7TqnxG1i5+99o1R0/wC/s1f0M28SW8ccMS7VRNiV/PHcS/avi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Gsw/+jkr+iOP71elxnDlweE/wnFhf40x7dahqxVZulfnx6Yfxb6+Zv2svFE3hX4P6lc2sn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7l+/+8+d//HEavpKvhb9vB7n/AIVnpaK37t9U/e/98PXqZHRhiMfShP4OYdde5znw3+yv4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k0u21dfM0/SoJtWulb7kv2bZsR/8AgbrX6U/tFfCqH4jfD2803S7NZ9Ut9j2HzIjr/A6b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/75r48/YHt0l+IniR3X5k0ZF/8mUr9UNtfd8Z46th8zhCj9nlPLwtP2sOc/LX9mv4H/Fr4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vWdJkg0n7LdQXkvnQv8kqfJ8nmf8APTbXrX7bXj680Twrpvg/TbhoJNVleWfb/FDF9z/yJ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tr8mv26Lrd480u2/55aXB/wCjnrhy6v8A2vm1KdaBvOn9XhMp/sf/AAb0T4jahqHjDxba/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IoLaT7kt1Kn33/v8Alpt/76r60/aE+B/hXxH4B1DVdJsYrHUtHtXvVkto9m5Itm9NlYP7D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urn+K41m63f8AbKGFK+oPHX/Ii+KP+wNqH/omt8/zjG/2tyQn7kZGeFwsJ0ffPyZ/ZP8AG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jpXmeVb+IHfTp1/gabZvgf8A77TZ/wACr9lVZ3r8Jfhb/wAly8J/9jHZf+lKV+69rXLx9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+3KI8un7k4Fn7y/PRRQ/evgT0wr8xP27Lrdrnh+2/uWrv/wCPv/8AEV+ncP8AFX5a/t0f8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Tl/7Wmr6LhWH/CnA5sV/BPfv2HU+y/Cu4mt/laXXL13/AO+Ia+0rid7hl81tzV8r/sI6X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z1/1t/qEv/fqbZ/7JX2BrWmpZXX7pW21y5/D/AIUKoYH+AfAfxq/Zm8bfETxpeeLdN1Sxg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5d+9fKRE/5Z/7lfBPxE8F6x8PvEEnhvW5op7iJUfdBv2fc/6aV+8C/dr8av2rv+Syat/vp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Nwfjq0631afLyHBjqfJ75T8N/s4/EvxV4bsfE+kx2LWuoRebF5txsf7+z/nnX3U3hrVfh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tWb/TtP0a9il8tv45N/3H/wCB16R8AbX/AIsr4Rh/566RB/5Fqn8fp/svwl8Qf7dq6/8A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PEYn2P2IyOqh78Oc/IXR7Xxh4j8QLo/hS4vJ9QuN/kQRXGx28r5/+eldtceI/jl8Kr5U1H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/ux3MzzQy+V/Bsk/dvXSfss2vn/GjT5v+eVrqDf8AkGvur9pLwlZ658L765nhXzrKL7VFK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n/tPdX0eOr4bD1oUZ0o8kiIe+UP2ffjx/wtLSZrDXI4rbXNMVPtEcX3J0/wCeyf3P9yvpP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9m/UbnSPjZo9tE22PUFurOVf7/yO6f8AkRFr9g7dd0KvXyXE2VUcLif3PwSN6E+aAKn75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tfzloVX+avljugMp69KXY9Jt+tADNvtVORasyb6rM1AFNm2NVlW+WoZIqfGtBmDN81DPT2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qFqst92oKr2gFKb7tUt1XJ6ptR7QCF+9R1I/eo6k0K8P+uk/65PVORfmVKvx/en/3f/Z6r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gFAFOb+5TPn21M33qhbpXQZjFX5arL95quR1Cy/vN9AELdKh21ZambfrWYFZqrt1q8y1Wk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PbpTKzND/0vle4X/iuPGX/Yevf/Q6rax/yCdDT/qY9T/9JIa0rr/kePGX/Yx6h/6HVHWf+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MOrf+k0NZmZqSf8zF/wBi9qH/AKGlYNjpFn9o0G5/i+1WX/oaVsahvWz8UOv/AEL10v8A3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f+Pjw+n/AE+6Z/6GlAHgnibUbO11bXtSuv8AoLah/wCjq838ca9D488SQ6lpdvLF/odlY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e2hRN/wD45UPji/uZ/EWrWbt+7/tK6fb/ALcsz0zQ4PsEkc3/AC2egD6W8A+FLbwppuxds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t/ef/AOIjr5R8VQPZeItQh/hSV69as9Wdmh/dxf8AfutuSz0qXWLiF9J09vKnf/Wx/wDPJ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+L9H8P+FfF0Oo3CwSXGlzJb7m/wBbN8nyJ/49XzHdS+bfecv8cu6vpO8tdB024+zS6Pp7f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tSqFn4Z8N6o37rQ7Zv8Ad3//ABygDN8H6XYazo8b+dH9qTeyxsyf33rVvPBGty2+yVlbZ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a18NeHvtH7jRY4pIv+ebTb63oYra4/wCPeO5/0f8A6eHoDnOG+FsVzF8VPDNm37pn1zTF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6lF+7X86Pw30TSr34keGbnyZftUWs6e3mSSb/APl5Sv6Lk7UGkA3e9FFFaAG56I2eht+6r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tOQOcYu/bULb6erP5lPn6Ucgc5F5vtUfm0ymbaOQOcm82jzagoo5A5yXzx605rj5apstLQ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momamRrQy7qA5x6yptp/mpVbb9aNv1o5DTnLPmpTfNT0qDb9aWjkDnHNQ1Qs1MZvloMx/8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Vz+GgBm75qsstQqlTPWgFGT/WU5vvUxvmkqbb81AE2nt/p1v/ANdUpkn+uf8A3qs2K/6d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hkX983+/QZkPepabs+anUASUUUUGgzbRtqbb9aNv1oAZRRRWYBTW606h+9ZgQ7aNtP20ba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bT9tG2gCKinMlNrQCN+9QtVzbVOegCm1U261Zb71MZa0AP4KYq1Du+bZVxV+WswGbfao6t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AD4P+Pe4/65f+z1T7Vcg/497r/rl/7PVD+CgBrdadH0prdacv3aAGL96hvvUKvzUv8VAEc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emw9aALCdq868efGn4b/C2z+2eOfEFppkf3F8xvnZ/wDcr4w/as/a+ufhjI3g/wAByQN4g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Jap/t/7f+xX45+KvE3iTxprFxr3iXUJ9Qvrh97zztv8A++P7lAH6ufET/gpxZ2E0ln8NP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iXupN9nRv9yHy/M/7+eXXlGj/APBT34owXH/E+8M6Rd2v92Dzon/778yWvzZWJFWoWX5qA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8FJ/hLrNxHF4r0XV/Dyv/AK2dVS7hX/v3+8/8h192+EfG/hL4g6LHr3g3VrXV9PlT/WW0m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p/BX8rtd98Pfix4/+EWuQ694D1aXT5t/72P78M6f3HT+OtDPkP6oLVfKt6hk+evzc+Av/A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KFj0T4q2//CNak+xIruPfNZzv/wCyV+hej+INK8QWcepaTcR3NvL8ySLWgF+RarSVck/jq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DUlR0/d9aAIv4qduSmSNVNrhE/ioCZcZUpmxPWqn9pQ07+0bas5mczYm+9Z/9cIap9lq5M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rDVPstZmZMvSlpF6UtaGgkdEku2l3JWfcS0HQX/tUO2l+3pWHu96+V/2wvihc/C/4QzXmm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XSabAyrv2+anz1oZnhX7VP7dUngm6uvA3wskil1K3fyrq+Zd8Kf7Cf33r8fPE3i3xV431a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T311dNvdpW/8AQEqhcXF5ql1JeXsjSzStvZmqt9luV/3aDQP4KrMu7/gFP3fN81TKtc4Ed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+LfA2qR6t4X1K50+aJ9+62k2Vzb96h3VzgftJ+yX+3JeeJriPwT8TZLZrx9kVnqG7yXlf/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1+pVje22o263lmytG9fyKL8rb6/XH/gnz+0Frd7rVx8MfFWoT3kO1G05rmbf5X+wif3Kr2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y1E3WpZGqszon3qkzH7U9qXMf96qv9o2C/eamNqNh/eoAstLtWuPvrp/Maukm2eWz1x90v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pfutw23/nklUFv3pmsOi3Tf7qVmrL96nCmEDV+3t71C15838NZrS1C0tbgb0Lb6ss1Zt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6AKn/AC0aqS/8fFXP4qpr/wAfFAGbeJuZkqta2tsrK/lx/wDfNaUi7mambfl+WjnAmkghn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I9IsIG3+TF/3zT453ibY1WZPu76055wDkLP3V+b5lrE1jS7DWbOSwv7dLm1uF2tHIu9GSr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z7v8Aqvu/xVmc5wGj/C/4e+GdQXW9E0XTbO8T5fMgtUhf/vuOOsr4ia9eQWc0P2OTyfvt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3Xqm1HXelfn7+1B4g/tfxZD8LrO6a6uLi3hutU8pvJtrO1/5YIifxzyf7f+r3VjXrzh8Y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MpvFF9Jo/hy6k1O3t32S3bfOn+4if6v8A74r5sj8H6reNnyXX/wAcr7S03wLptrax2dnGq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PgNF+fya8eeY/wBw+owuT8/2z4wsfhpM237RC1dDD8Mf7vmL/wABr7StfCFtu2Ov/Aavt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FrhnnEz0afDkPtnwHN4X8VeBtWt/EmjRpc/ZZfNa2nj3wy/76V+zH7Nv7S3gn43aGulW8a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BPtWlsyfc/v2z/wAaf+i6+NtU8PfeTy9y/wC0tfPfjTQ9S8EapY/ELwbM+matplx5qT23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jQzj2vuVjx8x4cnD36J+vvxk+CNn8XY9LSXUpNN/syWaVWij37vN2f/EUfBf4J2fwgj1by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Ye1ZvMjSHZ9m3/wDxdWfgH8WrP4zfDfT/ABgm2DUov9D1axVv9Rexff8A+ASffr2uvcwmO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wfKcnv++cb4is3v8ATby2i+VpYnVa+Ifgj+xhqXw5+JGk+PJ/EyX0elec/wBmWx8nzfNhd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36+/22bq0rX5VrSGOrYfn9j9o0nDnOD+I3hfUvGHhHWvDGnSRwTanavAssv3F8yvzB/4d7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uaVP/ALrTQ/8AtCWv2G20N/t16OVZ/WwEP3P2grw9qfjVJ+wV8TkZkWazf/aW6/8AtFfS3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jb4LeNtY17xNJaNb3unfZYvIm3vv85H+f/vivvzenpR8td2L4txOIo+xrGH1U+VP2qvhf4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SbDwfaxXM1levcSrLIkPybNlYP7Kfwi8Z/DbR/EUPjKzis5NTntXg8u4SbckSP/zz/wB+v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nQzWtHBfU/sGk6HPPnPyd/ae/Z4+JGs/FLUtY8JaDPfWOoMl+0kGz/XSJ8/8A4+jV9jfsy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/wr0/StUh8vULuV7+9X+NXuf4H/65x7a+lrpdzfLVZYvlruxfEVarl8MBP7JnQwvJPnPxG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lt8Srrb4X1f7O+spKs62bumz7Tvr9p7j/AI9ZNlaTLv8AvLTPs8L/AMNLMc7nj4Q54fCdE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+Y/n+k8Oa3/wsK1f7Hct9o1mBP9W//Pav31uv9XcJ/cV//QKhk062WZpolVZP49y76ev+3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sKUOTl5TnoYT2U5zPxw/aK+C2t+A/E1xr2l2rtoN63m288a/6h/7j1tyftv8Aj+y8A/8AC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peQlq+rec+9ki/j8n+/s/j8yv10urKzvYWhuI1aN/vKy/JXnUPwP+Fcq3FzL4V0iWR5U+b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o/wCsdGrRpUcfDm5TP6rOHwH4/wDwH+Det/GbxhY3Nxay/wBg290l1qV6y/JL5T7/ACUf+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9pDxrD4G+FOqXlq3lXWoL/Ztqv+3L9/8A8h7q+gbDS7DS7WOz063itrdPuxRrsSuY8dfDn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j0rxXYxX1vE29Vl37N/8A2zrhzHO4Y3Ewnye5E0oUPZQPxq/Zr+D1n8YfHl5Ya8skum2Vq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z5/uIn/j7P/wGvti6/Yb+Erfxan/4Ff8A2uvqvwT8L/BPw2hurbwVo8GlLe7PP8jf+98rf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bV2zL/eruzjizFTrf7H7sDkhhf5z+drx54cvPhf8AES80SCZvtGiX+6CVvv8A+jP8j/8Aj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iO28TeCbPxhZ/6nU9OS/X/Z82HfXi3xA/ZY+FfxJ8SXXirxBa3P2692ea0F08O7yvk/8Ai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CNE8JeD7fwNo0ci6XaWT2cSyyb32bH/jrkz/PKOZYKlz/ABxHQo8k/cP59YdWTTfHUOsXS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dMq/xJbTI71+qGk/t/8Awl8v/iZabrUDf7MMM3/tetW8/YX+F142/wC0anEz/wDPK6T/A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sAfDp2+XWNXVf+ukL/wDtOvpMVnGT42jCGJnL3YmEPrNKfuH0z8Ifjn4M+NlnqV54N+1eX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2uHyX3yo//wARXrr14h8D/gZonwM03VrDRtQu9Q/ti4SeVrvZ8vlJs2J5de118BmtTDe25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Kk5fGFfJ/7X3hS/8AFXwlvPsC7pNMlS82/wB5PnR//Q//AB2vrCqOoWUN5byQzqrRuuxlb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MJiYVpm86fPDkPxb/AGQfHln4D+MVr/a9xHbWOt2r6WzSNsRZpXR4P/IiV9+ftQfGZ/hl4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RQa9qEv8Ao6/JNtSP+N0kr57+KH7EGpT6tea38Ob62jt7h/N+w3O9Nr/7D15Lp/7E3xd1y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afbQp9+VpnuH/AO+P/tlfpOKnluZYmGPnV/7dPGhCdL3D2b9k/wCN3xj+KHj68sPFGqRX2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XCraww7Zt6JB88ccX+1/3zWP+3h4a3ahoviFF/cvE9q7f9cv/ANta+xvgv8IPDHwb8N/2D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w3m393J/rp5v/AIj/AGK6r4heA9E+I3h268N63CstvcJ8jfxxP/frw/7Vw1LM/rOGh7hv7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kj9g/xVpt14R1jwS8irfWV69/FHu+eW1uUT50/wCucibK+gf2ivFum+CvhXrVzcSbZtQt3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l+//wCQ6/PTXv2XfjN8NvEDar8PppNTW3fdBPYzfZ7mL/yJWVdfBH9p/wCKGoRv40jvG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dZvkdIv8AgEfm/wDouvRxWT0cVifrn1iPJIxhWnSh7HkKf7J/hKbxh8ctP1Jo91roiTapO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D/wAfdf8Avmv2Vj+SvCvgT8FtK+DfhlrC3kW81TUNkt/e7djyv/cT+4kdP/aG0jxDrPwx1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6hL8sUdsvz18zxNmsMbjIUYfBH3TbA0Z0oHutNbrXxH+xr4S+IvhyTxVN48s7y2ju10/7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eU82/Z+8/21rV/bK+Il/4N8G2elaNeT2N9qUrv5ttJsfZF/8At15VTJ5xxP1aE+Y75z5KP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1+25deb8StPtt3+qsIf8A0N//AIuvpb9j2z8bXng3UPG3jDWtS1BtVlS306C9uHmSK1tvv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H/wDQa+Xf2voLzVPipI9lbzyx29raruWF33fJv/5519Pwzl31fNvYzmcleftaPOfaX7Hav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KZlkeW9l3L/18zV9PyXtzcNvlmZv+BV+IHgn48fGn4d6Da+FfDN8kVjZb/KgudPTevmvv+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1L+zb+0d8UfiN8SI/Cviiazlt3gumby7fyX/dpRn/AA7iYVquJ548hphZ8kD9I1+6tfix+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xi8Qbfu2948S/wC5Fsr9p4f9Wtfhv8d/+SveKv8Ar/uqx4L/AN6mcma/wD9ffg/a/YvhX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Wjaf/AOiUrz39p648j4P6x/edoU/8jJXrvw/t/svgfQbb/nlpOnp/5LJXg/7Wk/lfCO6T+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9Dk/9krya/v4//t468L7lE+Lf2Q7Xzfi19p2/6rS73/yK8NfeH7RGpQ6d8KdWeVtv2i3+z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f/FV+afwV+Jtt8KvEFx4hurGTUFls3tUiikSHa8ro+/8Aef7lbfxy/aK174q28Nhb2a6Vp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J5zyv/fd/Lr63NMDWxeMhyfBE4aNSEOfnM39nWD+1PjdoflL/AMejXV6/+5FC/wD7O61+x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8Dfsh/CrUtBhvPiFr1v5FxqcH2WwikX98trv3vM//AF02L/l6+ivi98YbP4RaTZ6lf6fJq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imSF18rZ/z0/368Pimv8AWsZCjR+yd2F+A9s/5ePxp/8Aeryv4S/Euz+LHhVfFthYy2MLz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9/wB1/wBc69Oavjp050p8kzpH7qN1VqKk0Jm2NVNkqZ+9VpKABulQt8lWY1qGZNtBmDNvW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tAETdajapmWoWqvZgVpulUqtSVXbrR7MCCSqbdKsv3qtJUmg2Ppcf9cv/AGdKgapo/uzf7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1AFdutRyL8tTSdah/iroMw+6tQt93fVmT+5ULL8tAFSikb+5TKzAe3SqzVNULUAV261DUz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P/9PwRdJe/wDGnjZ4v4PFGp/+h1yt5a+a3hm2/wCozrrf+OJ/8RXqOk/N4g8YXKfdl8S6m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knk/2p4XRvvPqXiCX/gG96zMyHxNa/wBm6D4qm/6l52/8nrOvnLx14+eD7LpWg3DLJZeSz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PZs2f9c697+KnijRNL0HxNpV7dJFdXGgpBEv8cry3cL7ET/cTfXyL4F8G6l4+1z7BBuit0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zyT/4uSgCz4d8Falrmi6l4tvdy2tl8yNK3zzvv+d6yl6V9seKNOs7PwXfaVYQxQQ29h9ng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n/wDZK+IbiXatAHSafLtuIUZv40rqtQl26pqD7v8Al4m/9DrzSzvP9Ij/ANh0rpLzUd19e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/AOh10APumd42f7zVQ0fV7nTbjem5ahW4fzP9ms2++WTzlrMDttL1R4LqSZfuutX9H1f7K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4DTbzezI9X9NuvmuN/wDdrMD2n4G3lzL8QvDqP/y18Q6en/kylf0XV/N/8Af3/wAUvDP/A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h0/8A9KUr+kCg0gFFFFaAFWY321Sqfd9a6DMs1DI+6jf8tVt3zUAPoo3e9M3UAJRRRQBH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UdFAEb1JUdC/eoNCSo07UN96igBjfepjU6mtQA+P+tXW61Sj/AK1ZagB1ObrUe6jdQBWX/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/6ynL96gDS07/AI/If9+oW6t/v1Np/wDx+w/79Qv/ABf79aGYxvu0N/DRJ/q6G/hoAKKjq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4VJUdFYcgc4/d9aN31plFBmP3fWjd9aZRQHOFFFFaBzklSVHRWZoJJTI4tzU9fmqzHsVaA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TfM1X7qWspmoAh3UN0ob+/ULN8tZmZDt3Nvq4s6bdlZrXG2sdrp4pN9AHYLsqbam2uYhv6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dBZT/AFF5/up/6HWQ3WteP/j3vH/2U/8AQ6xG++1BmOpd1QyPtpit8tAFlpdq1Qkl+aobi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gDS83dXw9+2B+03efCLS18GeDZI18SarB5r3f3/sMP9//AH6+0t31r+bz48eLdV8W/FTxN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zPqU0S/3Fhtn2Iif98UAeXalqV5ql9Nf380lzcXD+bLLI3zs9U931qH7teheHfht4t8Rxr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v9xmX5KznXhH4zenQnV+A4NmSoWavoS3+AHjmXbu0+Rf+BJXZ6f8AsteJ71Ve9ZYFf+9XL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6GVVpnyHUNz91a+47j9kG/lh/0LUk3f3mXZXGXX7KHi2LduuE+SsP7Yom/wDYGM/kPkWv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2pU8F61D8LvHl5JLo+p3H+gXs8n/HnNL/AAP/ALElfOWpfs+3Okae3mtumSvmyN7nS9S3o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8P8LxV6WFxUKvwHDi8DPD/Gf1leakq70bcr/MlJXzV+yf8Rrn4m/A/wAP+Ib+bzLyJZrCd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N/wD37219J7q3OQhZqpyS+VU0jfNWVqT7Y6zOjnKd5deb9xqyNzru+akV3b71Qs1ZmY/dR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QB1V5evFNb/N/y6w/+gVftb3zVrm9QbfJD/16w/8AoFP02X5tm7+OgzOu832pGeqysm6n7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dcf71XF+aoZrfdQdBUXrX5D/8FLPFU1x4o8I+D4pG8uy02bUZY/8Abvptif8AjkLV+u1fg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+KP2jvEkMTbodKW101f8AZ+zQpv8A/H3atAPlrw74eudZuLfTbVf30tfUXh/9l/W9XtVee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fC/n+JrO8lX5Yq/T7Q4EZV+Xbvr5zNcxnSnyQPrcjyOGIhOdY+G9J/Y1hn/4/bryq7b/hi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pBqlzFcfx/wByvu21ghVfmq5HEm75a8P+1a0z34ZHho/YPzQ1L9iaa1Wb7Lqyt/vQ14t4k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NG3lNHOyfwr8j1+z0lmkq/vVrzrxFoNs/mPtrP+1q5zVsgozPwc1zwvqug3DW1/bvEyf3l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Vn0n9obwK6wwS/a9UhtWWePzvkl/jT/br6V/aI8JWz6DNfpH++idK+VPgP/ovx+8BzN/0M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6vp8DX9rD3z43McD9XnyH9KUl7eMv3qFluW+9I1U9+5VqaNf9quw8YY3ys1Vmb5anm/iqk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zay7WamNLu3VQV6I5fmoA29Ub/SpP9+s1WqbUH3XUnzfx1Q3VoBM/emH7wpjPTGf5loA3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33ahhZ/JWnyb/loAf2aseFv3zVpbv3dY8bfvGoAst92iNvlaqzNTPN2rQAy4/wBZT926O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Fty0ATUfwUUUAVr6/ttL0+6v5/lhtIJp5W/2Ik31+PngTVL/xbqmveP8AWWaTUNdvXuHZv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7iV+onxa1L+y/hX4uvP7mjXv/AKBX5a+BW+xeH4Zp/wBxDtSvPx1T3D0sqoQlW989p0/5d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f/d/d145pvxD8H2cn2a6vG3J/F5b/APtOvofwrdeD/EFitzFqFtKv/TJq+fmfb0eT7BlTX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zazNt+WGvRbzwzokH+maldJFZxf8tN1eaeIviJ4J0bdZ6Nb6hqsifw21vvSsfYHpe3h9s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z7dleUeNLBL/Sby2f7rrU2qfEhJZG+36XqGlQ/wDPSeH5KfeSpf27JE25Xi3K3/AKz+2cl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sY/EHVfAfx0tfAEvzab4wb7LKu7/VTRJvR/8Av3uSv2tZa/Bn4P6X9l/aM8Bzf88tZRP/A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n3/PX11CfuH5ZiqHLWmYNw3zSVt2bfuVrnrhv3klbdm3+jrXQcxsLs8uqF0/zVZVvlqheN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s/wDeqZXqgrVMrVoBc3Ubqh3fWjd9a0Ae0tTR/PVOrMcqLQA9lpjNQ0qbaYzJQAxtj1DsS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JQAv8LVch/wCPWb/rqn/s9VKni/485P8Arqn/ALPQAxfu0UUUAFQyVZXpVaSgCHb7VNGtQ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ZahbpUzb6hbpQAz+OmMtDJtan/wAFADFamNTF+9T5PloAhVfvVTmSr69WqGT+tAFHyvek2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Zfmp8cX7mT/fSpaWP/Vyf76UAQtF+7Whoqnf7q0jN92g0Kyxbfu/LXyR8dv2c7/4zeJod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WdpAlvFAtr9o2/wB//lpF/favr+m7U/u12YXHVsLP21H4yJ0+eHIcx4X8OWHhnw7p/h7To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S1iX/AGIk2VqzWafxx1qUVnOvOc5zn9oKcOX3Dn/7G02Vt8tqrf8AAas2uk6bayedb28at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Hmt5MS/NULRPazbLjdUe0mLkH151ffCD4b6jeNf6j4f065ml+dmktUd2/8h16L9+iroVJ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FDBCttbxrHHF8iqv3FrifHHg3w9430f8AsTxHZx3lr5vmqsu/5Xi/jruarN0rOnXND5gk/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3vD6K3+zcTJ/7UrV0H9nb4XeHL5dS0jQbWK6T7sk++72/7nmSV78y0yu/+0cT/MY/VYGJb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qqyfJ8v8AHXnvxE+FXhX4oWdvYeKFn22rO0HkSeTteX/9ivUZItzb6b/FXm1K84T54F+z5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bQfh3oK+G/DiyrZpK8u2STe++Su1py9aG61hOpOrPnmIqv3pq9asMlMVakCCq796v7frVZ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UMlTp91qjkrQCFVoZakqN+9AEMi/LVZlqyzfLVdutAFCT71UmrSkWqzRUAUKib7zf79WG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+tAFSP/j3m/3of/Z6gbpVlf8Aj2k/30qtJQAyo6kofvXQBHRRTWoAoz/epO1WfK+WoVSgC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VnZtaoWX5q5wKVR05v4qZu+tAH//U8o0L/j58Sf8AYe1D/wBDrxnx14oh8JR+FdYlXcyf2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nSvS9J1a2sNN17UrptsaavqDN/v8A2l6+Rfit41sPFFnpOj2cckTaV9tRmZv9b9puXnrMz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VfGGuNc3TNLJdv8lfUvgW/tvB+g2+iWGkyNN/rbifzof3r14/4R8NQ6RGtzdLuun/APHa9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DqvE3iDUtX0W8023011a7geLd50Py18zN4I8Qxf6+3k/4CyPXt+sS/wDIP/7bf+hpWPrUU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rK39gB5KvhLUk/wCWMv8A45Vz/hHNS3b/ALLOzf7tdJpt0+m3H+kNWlJq32jVofmqAOGbS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jn/79vVa6sNSX9y2nz/8Aft69auJ9moRp5n36m1C88rUI0/v1oB4ItleLNs+yzxfP/wA86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uPNVvn/2a9pvpblNQtU+VfOrKmuLxZpkWRvkf+9QBsfs7pt+JnhVPm+fxDp/8P/Tylf0e1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Rml+KXg2Fm3f8T7TPvf8AXwlf0G1zwCAUUUV2GgzbT07UUP3oMxjN81DfdpjJT1+egBKK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ACiiigAooooARelMo/jofvQaBT26UxO1D96AI6a1TUyT+tABH/Wpm6VDH/Wpm6UAMfvT1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i/wCsqdf9ZUC/6ypu9AGlp3/H5D/v1C/8X+/U2nf8fkP+/UL/AMX+/WhmMk/1dDfw0Sf6u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6KKKXszTnJE7UVHUlYcgc4UUzdRuoL56Y+imbqN1Zj5ITH0UUVoLkphu96Kh3UbqzDkpky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od22qcj7qOcj2IySXc1Qyf1p9Vm6Vpzl+wIWl+amSNtWpmRG+eq0v3aBmPcNvaobhd0dPb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koAhtfmXZV+1bY1VmXyqh8+gDrVb/AEWb/gFZW7fTLe6/0Ob/AK6pVCGfdJ/wKgC5J/Wj7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bN/q6DMwLhvmpi9Khmb95SUATtLsr+Z7x1a7viB4g8j9/D/al75X/AIEvX9I2uSzRaLqE1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Zk/39lfgn8NfBT+JfGCw3nzN9omln/wC+6wrT5Ic5vQp+1nyHbfCP4E6Vr1vDr3iBXkhf7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36+7fD/hy2tY47OwhRYUTaqqtVtNsIdIsYYUj2xxfLWlZ+NLywuP9D01rqP8A2Vr4eviq2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uwtHDw+A9F03w5N/srUMlnMsjJ/t1T0n4kaVeSeTf28tjJ/tV3K69psq/aYo/MWL+Jq5J0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mcwunTNGzp97/AHq5vUIJvJZLxW2/3t1dPq3jDTYo5HtYWuW/55RrXmOpePJrqFkuNHnsV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lHDeKNOSeNvl3V+TXjaz+weJNQh2/clr9dGuvtXz/AHq+D/2hvBH2DUF1uzj/AHd39/bXv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IfJ5/Q9rDngfq/wDsS6NbaN+zn4Tmgk3NqEVzfuv+3LM//wARX11ur5R/YziuYP2ffCaXU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K2/xJvevqhelfYwPhxjferH1Bty1pzfdrnb5qzNCgybVqgr/M1Wd29qoTfLQBborO8+jza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/AEj/AHIIf/QKp2H/AB8R/wC/T9UY/bmT/pkn/oCVDp/zXFAHZrL81T73rGWWrK3FAGksr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y3VMa4oNB61+BXxUsJvEvx08ZXMS+a11r17s/2vKm2V++TSpFG00rLFGib2ZvkRa/Iu18D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ZeWsyT6fpuo3txBPA29JXuX3pXLiq/JDnNqFD2s+Q6T4c+FYfBujx3Ooxqtw6/wDfpK9v8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LhU+1f6qvDfEngXxP4o1RdHv7zbo7o8vmwb03+Vs+R/8AvurkP7PXwua3aG48SfZrhH2+a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8D6j9Y98+5oYr6rDkPsa1uobqNZoG3K/92tWNnr5R8K/DL4l/DTUFvPD+rS32k7/9VPN9o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/Gs17YzXN1CsF1afJPHKyIm//ALaV5uLy72R6NDNYSOturq5X/drj9Uun8lt7V4/rnj74t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0+18m4/1UlzH/AK3/AG/9j/tpXmmpeCP2nNXtftN/fWMX/TNtif8AouOsKGVTnDngRXzSj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Q03+3PD+pQ7d2xN1fAfgu1mi+Mngl4P8AWJ4g09V/8CUr660nXvE/heabTfH8arG/yJOvz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1ofhe2uv2kPBKaDC09r/bNlf/AHdiNDv3u6f7Eexq9zLv3XuTPlM45MR78D9vIdlWZG2rV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uG+WvaPlQZvlqnM3y0SN+7Wqcku9qDQFaiFv31U5H2rU1m26ZaANK6bfdSf71VmaoZn/0q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rQC4zfLULN81Qs3y0xm+agDp42/drT5Oi1Whb92tTSN92gBjN+7asGNv3jVts37tq56N/3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mM1QyNTN1AD5m+Wn2/wB2qdw1TRsnl0AXGlpm761BRQB5r8ast8IfGX/YGuq/Ou30uwl8L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vykdv++N9fcnxa8f6I+n+IvhusNzc313pc0TtFs2RPLD8n+sk8yvMfhr8AvEPxB0+G8+0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IitOrzTSpF/chj/8AZ5Erz8VCdWfuHq5dOFDnrVvdPnvQ/F/h7S41trPw/c6mrq6borfft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V/DFxZ3lzBpM+lX3lJt3R/Z33/wBx0r7/APDv7LvgnRIV/tTVtSvI/wCJVuEtIW/79x+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x8KfC74fXEf8Awi+j2ttM7/LOq+dMv/bafzJK0oZBicQRW4swVI+G7jV7BvD9jZ6pGzf89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zrUNR1u3vJIfD+lwMuz91ubyd39yv1outR8MeIbH+yvEdnbalbuv+ru185P8AyJXB3XwH+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whl0qZ/8Anxun2f8AfE/mx1dfhbGQCjx9g6vuTgfl9rGr+MLq1jtvFHhtLa3+fZJbSJN/4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vsML2tfpHqn7MkNwrJpOvKy/wLd2+z/x+CT5/+/dfLXxI+EHi3wVG1zq1iv2Hf/x/Wzedb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uf9tNleHXy6tS+OB9FhM7weI/gzPj/wCGNrt/aK8Gp/1GUf8A8cev25m+XdX5L/D/AMG6l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4iy2azw6U6XVrA0nkvdP86Ps/2PnX5/8A0Ov0R8D/ABO/4TdrzTbyzbT9QtF83yt29JYf7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q/8A2avRwtT3DwMxwlaXPW5PcOuk/wBY1dHZ/wDHrHXMN96uotf+PaOvQPnjRj/1dY999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j3336DoKadqmWmL0qdetdADqKKKABvu1D8+6n7qX+KgCBt+2hWeppPumoV6tQAxm+ambqf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QBC3Sr8Lf6C3/AF1/9kqhJVyP/jz/AO3h/wD0BKAH7qGaoqRmoAm3VDI1P3VC/egBm6rkf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rMa0GZN8nvTKNvtR/HQBWuFqsr1dm+7VCgBy0ySn7qZ96gBkf8VQyNVru1U5utAEbN81R0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DdKmi/wBTJ/vpUVSxt+7k/wB6g0Ff7q0jdFpX+6tI3/stACUUUUAFFFFAFqzuktZt+2i+u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ahjieWTZbruokieKTZcLtoAev3aWiitIAR1HUlR0AVW61TbrVxutU261maA3Wqu73p7dKr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r91qjVvu0qfdaoFb5lrQCy/emr1qBmpitQZliq81PZqrSNQAJ91qH+7QrfLRJQA2oGalbr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zfdqClZvlqHd9aAGSNVZpaJKrNQAyRqhk/rT3qtL92gBV/495P8AeSqUn3jVr/lg3+9VW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KAGP3oqSo60AKjqSigCtu2VWkb5qsyLVaRN1ADJGqHd8tP8Av1CvWucCFlpvle9OZqh3U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+8WeN9SutPbw8szLHFe3Urbf78szvXf8AwT+G/wBskj8Z6zHujRv9DikX77/89v8AtnXDf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P/EE1zeqy6bay+beS/wDPXzf4E/66V91WdrDZW8dtaxrHHEmxVX+BKzMz5mvlR9QuPl+47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fy/52VQ1JXivrj5vm816I97eX81dEAH65Kita/wC69ZtxdJtqt4g1KHdb/N/frKW6hlX/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2pQPOrTK1UNNlRpNkrfNW99ohWPY7LXJX0XkSedFJWYHSXVx/xMIX3fxpRqGo+bqUM277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89xDub7jpVm4+TVIYf4X2VoB0N5dbtUtZv7lU766/fTP/AH6fdJ/xMrdKwdSl23k0P9ys5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l+L3gtP7+vaZ/wClCV/Q5X86n7Osv2r40eCYV+8mvae//kav6K6whT5ACiiius0Cijb7U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Sijb7UbfagCOiiigAopu6nUAN+Wj5aNtGxPWtDMPlo+WjYnrRsT1oAY33qG+7Q2zdT26UA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TLX+KpmVKAGN0oji3SfPT12LTGlTdQBt2+mwv95qhvrOFV+VqhV32/eqtMzsvzNQBcs7BJ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ZtIRVZ9zVWsbzyoWTc1WZtWdlZNzUAYK/6xqmjqFfnkZ6mjrM0NDTP+PyP/gdUpP/AEN6u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X/AXqlL96OtDMVutNoorQBq1MnaoVqZO1AEdSfwUV09jo0N7HH+8+aswOYo2bq9It/CF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jwhD/AMspKXswPNG+Smbq7+bwvCv+tuErHuNJsLf/AJev/HaUIcgHPUVq/ZdN/jkkqaGw0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p+zOjnOeambk/vV3i+HLPb92en/8Irbf8+89RyGfOebt8/8AFUWz/ar0RvCVn/zxlWmN4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/8Bo5DPnPOmb5ahbpXf3Xh+wgh/f74v8AppWUug2E/wDqrpqOQ05zj2aqz11txodhBu826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seiJD/wAfit/utQBxMn3mqsn+sFWbjZ5kiK3y7/lqn3rM0CZvm2VQkl8pv9mrLfPTPs/2p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+3+bTZH/6apVZO1b0ekX62cdt/t1QvrV4JNkq7WoAFn2VWuLjatPWLcu+s263tQBCz7mpm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931oMyG8ls0t2S9miijddr+bIiV+Wvw38ETeHPit42trqHatjfulv/wBcbl3dH/74r7P8e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x9q/5ZMlvFHXmK6R5GqXWsW8ast1stZ9rfdmtt/3/APtm9eBisx5v3PIfXYHI50pwxM5ml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dB+8/6ZVxP2X4qStJ/ZuqQaUry7kWCzTZ5P8Ac/5ayV9M/C/4aa343maaBfIsUbY87Lv/A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7g8F/B7wl4QjjuRD594n/AC3l+eb/AOwrzaeFnP7B9HXx1GlA/OP4f/AT4x+I7qGbUpGWx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51ddjzv8A34Yf9ZX1XpP7N3h7TtFksNU1C7e6uPnlkgZIUV/9hK+tLqeG1j8mJVVf7q/O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sNlcy2tx5/wC6WX/VRL99v+B16NPKub4z5Wvnlb4IH57+Ov2e/ij4cs5rn4c3EGrq/wDyz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/2E/1b/8AjlfLV9P8ctImksLz7DPapK6PY3dukNyifwfJ+6/jr9ktHv7nTbptNumZl/uy0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GeP7f7Hq1qvnfwy/cmX/cesJ5H9uBvhc/nP3Jn456LLDrNn511pv9lX335bb+D/fSvnv9o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bvtV3SRXSIi/3vN+Sv0s+KnwK17wNHNqtky3+nr96XbsmiT/br5C8SaG/iCOOzlXbCk8M8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SN9+//P8AerzoUJ4esexXqfWMNyH3P8J/DX/CH/Dfw74b27W0/TrWBv8Af2fPXcs1fPfwP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qG/vrue38jdFFPI77X3/f/eV9Av3r62hjvawPiMbhPq9bkHtL8tcrfS/NW3I2zdXK3zfNW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NVaSWovN9qpSS7WoAJJdrUNLuX71Qt+9WqHm7ZNlAHYas23UpkT+6n/oCU/S5dtwz1W1Rv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tJV/TbfbIzvQBpK37yrsH3qz42/eVZj/rQBfbZVaRvmpagkb95QBxnxG/e+C9Sh/v7P8A0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8L2el6pqV/BHtm1KVJZW/65Iif/FV9UeNIJrrw3qEMX3tqS/8AievB7X5ry43/wB96+Zzy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zhmhCrhvaEy2H2pfJ8ysS++Dfg/xHpv8AYl/HKtqkvm7baTyvnrv9Nstzb1+89dbb6XqW7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nXm08dOEOSB7k8uhOfPM86tfDT+DdDmsNLvJZ49qJBHJs2QeUnybKwYbO5fw3qnm/667+7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iSfPXYeIJXima2abzJv+mdQtZXP9j+cyt9yidec/jM/7O/kM3T7XVW0mNPD+zzk2f9sk2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x+FPi7BHcTap4ia5VF/dbW2PF8+/50kj8t/7n/LOvV/CbXjW83kfvfK/5Z/x107Pu+95v/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72UDysXlXPM+b7rwlYapDG+qRq00UqSv/ALdY/h+K2039oTwnqV4vypp17b7v9uTYif8Ao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/M32df3aVzfhXQbbV/HGn3jx7pLWVNrf3f4//AGSsfb/voHLXwMIQmfYG7+5ULS/7VQs1Q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MWZH3f981myN++aiSX5qpzS/vGoNAml+bZWrYf66P/rqn/odYKtvkrVtZdtxH/v0ATXDfv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qeY33aZ56f7NaADVDu+arLSpVZpU/2aAN6N/lX/gFTK/yrVCNvlX5qmVk2rQBNM3yt/uPX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zVq3Ev7tvm/hrBhZNrUAXGb5qfI3y1mtL81PaX5aDMmkb93VONvmp7N8tQrQBoeb7U/zaz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QB8j/ABas/s/jDVLz/VyPFDKsn8b/ACJs2f8AfH/jte6/B3xpNL4N09IpFW4ffE3lKiJ+7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yub+MXhr+1NLt9eiX5tMfZcL/AHoZX+T/AL9vXZ+B/D0Ol/Dnwy9hbxQXT2aXjyS/c3yp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0+E8u9rjJwmeP4hZ57DKaU4HoV94h1j5nWSRf71XPDOlpdSf2rdSNK26vNLO11W/aa51S+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2In/fFe0+H7f7FpsKf36/W6eXQpfAfz7DOMTiC/fSw3G6Ff4P4aZZy7GXY3zJ/DTNqNeTJ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JcxSNCjbf9mr/ALOH9arUvtnpEOpXlpbzXK7P+AtsevHPit45ubDwXqF/Z3H+mPF9jiWRf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/9Z+7/wBWklbEN7qsC7Lr9/D/AN8P/wDG3rxz45Lbab4d0Wwtd3+kS3U8u5v44tiJ/wCht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hSwE5zPreC8xrYrNqVGcz5d0nXHt/GEeq38jTrt33X2mZ97J/sP8A+i6+mfh2v2rxxqF/a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b/wACXh2f+gV866P4eh1mG3mt7FdTvLi4SJLZl3/uYv46+3vBvhKHwfoLQ3TLLqV632i6k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7EfzV+M4SE5z5z+pcxxUMLg50f5jb3fNXT2r/ALla49f9Yu6urt/9WtfRH58a8bfLWPeN+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i6/4+KAI07VYqJelS1odAUUUUAN/ioahutMbpQA9/u02kbpR2rogAyiiigCGT7q1fh/5B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/AOgQ1TX56vrzptv/ALbzf+hpXOBTooooAKKKKACrMf8AWqi9atx/1oMyeiio6AGt1rMk+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k+8a0AG6UyiigAfvVZulXG+7VZqAIajqSm/xUAQ1Y/wCWP/bw/wD6BUdSf8sV/wCur0AQ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OpzdaAI1p1NXrTqACpE7VHSr92gDY0mWG1uGdqoXk/wBqvG/u1QWKZpGdasxpt3f3qAB+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brUElTt1qCSgzKw/iqFf4qmH8VQp2oAGX7tE2z5aZI1U5pXrMBW61Bt+tMVn3U9WrQAWKj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U9bigBjJtqm3Sr7PVBl31mA+P+Knyf1oj/rTJK0AptVdutWGqu3WgBJPumq1TN0qu3WgCB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nt96oWoAZL92qk3+r/wCB1cm61Vm/1dAFZv8AV1C33qtN/q1qButADaKKKAEbpUTdalbpU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6VWapn71C1AENQtUz96haucCFv4ulR1I34VD+dAH/1vjnwT9p8KaDDomnXFmscTu25o5t8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VXmqaxFb+c2oW22X+7HNXEwt92rN5LutbNP8Art/6GlFOnzmZw2peHHnumvJdcij3/wDTO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v4VeVv3XiK1b/AHvO/wDjddJeWf2pa5JWfS7hv4VroAuTeBb+WZd2raa3/ff/AMbqnN8PN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aftf/AKbP/wDG61Ybz7VcQukjVsatLC7QorLQBxk3gPWLeTZLdWu7/r4esq68A6w1x532j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r0LWpfK8l938FclNf79yUAYn/AAhGtq37r7LL/wBc7in/APCF+J2uN62f/fNwldJpL/6RX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68j/WUAeb/wDCK+Kty/6H83/XZKzbjwX4nZpn+wy7v95K9m8P+Tum/vVm/wDLrqFzb/6z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P2c/DWsWHxo8EzXtq1tH/AGzZfvG2f36/oK3e9fiH+z/YWzfEjwPfxMzSS6zaq6t/v1+4v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6fIBW2+1G32q/9lo+y12GZQ2+1G32q79lNH2U0AUtvtRt9qu/ZTTvsQ/yKAKG32pm2tL7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2U0AZLK9LserzWVH2b2oAo7P9qjZ/tVa+yvR9leg0Kuz/AGqNn+1Vr7K9H2V6AKO35qP4f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xbN/moAzbf5WapmWri2W2nrZUAU/lpjRJuq5NFtpjLx92gCZVTbUMipT1V9tMZXoAZGtEi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oAr0VJUdBoaWl/wCub/rk/wD6BWfG3+rq7pv+vk/65P8A+gVmR/8ALOgzLFFN3Ubq0AbUl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tVy3upreT91Iy1Cq/LTNvtQB1Uer3O3/j4apl1KZv+Xhq4n50qbzX2/eoA7Bp9y/NM1QtL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tck0r/wB5qh3P/eagDpJr22Wqy6vbRfcWspYt336GgRKANz/hJf8AZko/4Sh/+mlYO+L+7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gDSk8Qo3399MXxGi/c3Vzd1833VaqCy7fvK1AHW3XiOG6+S4aVv8AZqh/bcNh++sP3Un+7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pulAENxK8sjTStuZ6oTXG6iZnqtv2/ernNA+587VCz7moZ9zUlZmg1etTRy+U2+qzdKhZ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hX7LNKzbUl2/+OPTPFzW11b2s1vJXE3Ev/Ejjd/lb7V/7I9Vo7rz7dYWZvkoA6rwveQ+d/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sr/6z+7/ALdbGreF5lmkew/0m3T7sq/x1wCptberV6R4X8X6VpbKmqRyta/8tdv/AMR/H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VI1Va7Hxh4js9evGTTrdYLOJn8pmX98yf7dcS3SgDwfx9pr6Rr1vre1mhuPvf7L/AN+s3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3iy88E68qyWOsNdPLE332mi+eDY/8D173qml2Gs2cmm6jCs8MqfdavnLR/CHiHwp4itX8O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+n2WXa/8A4+/9yvmK+F5MSfY0M8hVwfsT9GvB+kab4X0mPR9IheCOJ69Ft7z7RtRZGbfXG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92Vo3rpNHl8q63/Ltr2aZ85OudDb2sMTb/M+Z/wC9V9mhZf8AWN/wGrkfk3Hz7V/4FT2iS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Gu45TktQ0O2um+0pI6tWJHP5UmxfMZovutXbak/yts3fPXnWpLcyt8kjRbKDMp+LILbxBo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yy29wu2VVk2bv9ivzu+O2ieGPCGtaD4P8L2/2aGVIdR1GJpHmmab+BHeT76R7P/Hq+87iW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N/wBdGr8yta0bxJdeMNaudek8y8t714pZ2X5JZv7iP/wOvKzGB7+VV5/AezfCOL/TtSvIP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4HXurS7q4PwnpCeHNDt9NX/Wfenb+89dVu+Ws8DQ9w4s4xftcTOcB8jfK1c9fdWrYmasG+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0x93zVWmoZtjVDM3y0APV/laqEnzXEf8A11p7N8tEfzXEf/XWgDrbr5tavH/6avWqrfL96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/tS+fd/y8PV+O6ttrfNQBswf6wVY3bax7Vv3lX2loAteb7VHM/wC8qv5vtUEjP5lAD2+f5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6lpz6X4gm01f9W/zr/ufwf/EV7qz15v42i8rVNP1L/nqv2X/gf30/9Drx84oc9HnPp+HMb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pMG1o66HUtWttNhZ2k+auSjuvK8t0rmNe1FImkmvN3l18mfd/WzK1S/v/ALRNf6XaxT+bs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68UX7eH47ZNNka4/gXdsT/vuvMW+Kugxf8eUcrQp/07zf/G60rf4peEr9dksyRN/tbE/9G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nn8B2HhedNSvF3W/lf3tteu30VssKpFu3V4hZ3iKy39lIvlv89ei2+ufaLVX+81M5jmNW/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4Q6c7LeeIbiNvLuJXgg/2kj++/wD32n/jrVz3ii6mltZEt13SXD+Uv+/LXvGk6bDo2l2ul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kiT/4uvUy6n758pn+K9zkNiSWqcktMkaqbNX0h8MEktU5npkjfLVOaWgCaO4/eVpWc/m3U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u/eLVzTbj/Tof99//AECg0L8k+5v4qhaf/erN89/WjzXb+KtANVZ/96jzfmrNWX/ap/m/N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HL+5Wpt3zVQjb/R46m3fN/wADoALyX/R5P92sGOX9z/wOtW+b/RZKwVb/AEf/AIHQBNup+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tG760GZa82nK1UN3zU9moAm3fNTN/zVDu+ahX/eUAWZIobqFoZ41kjddrK38SVx994wTw/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Yv7PitUSKKP5H8n7n/fEezZXX14d8atRm0iTQ9Vstv2iJ7pWiZv8AXw/JvSu/A5rPBVueB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MsN7GZ6ppNr4e1a1a502aBpP7qrsmr0vwbcO1rJZytJJJbv8A8tWr5U8N6jYXVnHqunK19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7k0D/AMaOleweEfGVhp11Gj3EssMvy7Z2/wBVX65gcxhjaPPA/DMdls8FW9jM9vvF+z3kd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7G/te6meejVtX0ratytwrQ1x914osLr5PMaSNP9VbL9z/AIH/AH3rtp+4eZOHOX9a/sHw+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cyI/zxxSO6f8AxtK+fvilf/8ACeah4b021t3sY0ea1b7SyI8r3Lpshh/74b5/+Wddtq11c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k/s/TbdN8s/3EgT/b/wBuvLvAerJ8QfipZ6lbwtFY6PZzNZrL9/ZF8m9/9vfNXxfGGaUfY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0TgXI5wxP1yH2T6o03TdH0tbdLONlXyvK+9/BVnUP3tur2q/M8u+mKvyrtX+DZQzpbx/LX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69Xrzq/GUIV/eV2EH3V/3a4+3+aautj+Va6TjL8fyVjzNumq+rVjs+6agC4vSparp2qxWh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1qhkapmqF+9ABT+1QVP2roAZUdSVHRMAq9N/yDbX/df/ANHPVGtGT/j1tf8Arg//AKOmr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3aK0AKKKNvtQAVZjWoqtxrQZi0VJRQBRkqmyVfkWqz96zAp1JTl60NQAxvu1WarLfdqs1A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9SUm360AVh/FVk/6qP/gdQ9mqb/ljb/7r/wDodAEPZaG+9T+y0N96gCFetOpv8VOoAKcvW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DoNPeH7K2/wC9WJCqPdN/dqt5r7fkan2+9moAuSRVWZass1Vmag0B+9VpKsv3qtJQZlYfx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D+KoU7UAVpG+aq0lWZF/eVCy/K1AEO361C3ytVxYvlqFov3lAEXle9R/dq9Vfb7UANXrSf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rb2+WswLKr96mTdKsxr8tQzVoBmtULLVyoW6UAU5F+WoauPVegCk33qhZast1qFloAhmX5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rclVJP9XQBC3+rWoG61PJ/q/+AVA3WgBtFSVHQAjdKibrUrdKibrQBAy1Cy1M3Som61nMC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St0qJutZgVW/z9yo6kfvUdAH/1/jCFoafeND5Nr/uv/6HWDHep/eovLxPJtfm/wCWT/8Ao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kRvvVg6lF9q3OtMuLhHb71TKybfmrQDnrGd7ObY9beoXifuXrK1C1RVab5fkrHjuvtUkcN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5e/u4a5KFtzNWl4gb5o6yrVflagDp9Ll/fR10nh+fZNdPXE6bL/pS1q6PcbFuno5wOq0G6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3Km0mdE0vVHT72ysTw6/7y43/AMa1No+9NL1Z2+7toA+lv2bdn/CdeBf+xgh/9nr9w6/Dn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RPAcK/wDQb/8AZHr9y2+9XOAlFN3Ubq6DMmWX5fu0xpfl+7TPNRW+9TPNrQAZn8taFZ9t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zUAMXf/epkizI33qe0X+1TG2P8jtWgDNk2371QqsyN96rMmz5fmpnyf3v0oAbsf8AvUbH/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6jcn96gBux/71Gx/71O3J/eo3J/eoAF309d6tTFlTdT1lh3VmaEMjP5lTKjtVaRk8ypo2+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/ADFqzIv7lahun3TLVmZfljoAmji/dtWbeb121q/dSs67+6tAEcPzLV9Yk8tqrW6ptqzu/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rRMvzUxXpkjfNQBd0/wD1k3/XCesxfvLWnp/3pv8Ar3esxfvLQAbqFakooAtLs3VM0XzLV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/5aALPyJHVCSVKGn/AIKhZUagBtFO+Wj5aAIaPnp/ye9Hye9AEyt/tVNt3fxVQX/eqzG1Z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UJJZlrYklTb81Zs3ktQBjtdP/AHqZu31Wmi8pvu0yO4oAu7kqlcdam+9TJF/2aAMpvu1Tb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33qDQZJTZfu06Smy/doAq7qY3SlooNCW6X/iTw/8AXw//AKBWIr7dtbcz7tNhT/pq/wD6B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VAE2/5aY3Sn/w0xulZgQ7qN1JRQBJu9657XL+bw5qWj+KlVmt9MvN95Gv8UMqbH/+Lqzqm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l5eSLFDF8zs1fFvjL4g694515bbw9Jc/2Tby/6VP5nlWyp/7O/wDsVyV6f2y4fHyQP1o8N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MOsaNdLPZ3HzIy12cX/H1X5xfA34pXPgjUJNB1Rm/su6bejf88H/+Ir9BdL8UaPqPk21xI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2X7jf7j1hQrwq/AddfCTpfGenWf3Vq5JWdY/drXZflr0jlOevJf8AxyuA1K6+aSu5uP8AR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Xg/jLxz4e8M2t1c+cn7r788n+pi/+Lf8A2KAOS+I3jDRPB+lrrGt+bc3Vw/lWFjB9+eb+5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lh87V2jlvJZXuJ2Vfk3yv9xP9iP7leb6H4jm+L/jSbxheR7dN0f8AdadAy/Pvl+/M/wDt1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nTqc5mZW7a1XI5d6/PT5Jba3+/WPNqUP8NZgXLq6RV+eubuJ3lbfu+Wobi4eVvmb5arM1A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aRvloZvmqFmrQA3fKtTQt/pEf/XVP/Q6p7vu1Nbv/AKVD/wBdU/8AQ60Mx9w376Z/+mr0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+Oq0zfvJP996N3zUAdbZyu33GrYWVF+9XBw3s0TfK1dDZ3sMv+voNDp1aFmjT+/Uy+S32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bpujdK0o9m6ZP+etZgYjS765Lx5Ej+E7y5/5aW8sMsX+y++uk1KW20i1+2XkyxL/Cv8bV8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qnii3+HVrbrFHqDfvZG++qRfvKxxVDnozN8JPkrQ5DqrXXN21HatiHZef635q861KB/lm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/xC9v+5nr4E/RqB3l54a0q4bfLbqsn95V+9WVceENH1KNobyH9z/d/gatu31m2lj/AHu9V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+WTzGrnn7Y9ihiuQ56x8JeG9I/wCPOxggb5Pmj+Suh/tTSreHyfut/s1x+ueKIbW3bczL9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2zeaozJBugj+55kjbKVChWmeVisce/eC9Nm8Ua8utt8ljpjv5X/TWb/7XXuDdaydF/sqz0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Jre1XYn2aRH2/9+6vs1fa4HCeygfnWOx31isVpu9U91WputZ7NXd7M4CKT/V/8CrPbr/wO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/8X+/UgVl6Uth/rV/3br/ANEvS02z/wBc3+xFN/6BWgFPdtoWXb9+m1Vkag0L8bb/AOKri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l2tW3arvZaAOkhb92tWVb5qrL91amWgBl9/x6yVhJ/wAe/wDwKte+b/Q5KwVb/R/+B0AS0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74seAPhlY/bPF+rR20zr/AKPaRr51zP8A7if+z0AejL1p1fnF4y/bz8jdbeCvDa/e2efqU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P/wCOV8zeKv2qvjN4oaSGXXn0+3f7kemqlpt/4HH+8/8AIlAH7Pa1qlho1v8AbNRvLSxh/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dP++5K8W8TftQfA3wrGz3Xii01CZP+WGm77t/++4/3f8A5Er8SdU1y/1m4kudUurm+uH+9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/AJErBZnZt9PkRmfqD4q/bI1jx5qFr4P+DdjJouoXcr/8TbUlSZ4of9iGPzfn+99+uh0vx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b23jzWv7akt02L/o8NvteT/rhHX5p/DnV4dB8faDqt4223iukilb+6lz8jv8A+P1+n2m6J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a8TOK04Q9w+jyPCwnP94bGlxax4ZvP7S0Zvll+WeBvuTp/cevWvDtx4V8QMvkXUei30v37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/AGH/AI6Zpuk/aF+78tZureC0n3eVDtajI+KcTgp84+IuCMHmsOSfuzPbNP8AA1z/AM/SS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j9VtW17wH4LXfq2pf2neP8i6fp/76bf8A7b/6tP8AgdeLafofkW/2B9P/AH3/AD1211Wn+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EO5v7tfR4rxErVYe5A+Rwvg/g6U+etPmOM8ca94q+I0kcMq/2fotu2+DT1b5P993/AI3rz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8BfEVjquqaa19pOoS/YNRlg/11qkv3JkT+P5/4K+h9WsEgs2RY9tfn7+0xdWem+GZLa8ZV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l3fwRPvd/8/3q+Sp5rWxWM56x95PJ8NhcH7GjDlP1u8C/EnwB8S9Nj1LwNr1jq8b/ADNHB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4ZP3iV1V1/qz/AL9fy+w3TxMs1rIysn3WVq+hPAv7Vnx18A+XbaX4kn1DT0/5ctUb7dD/A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9s5K9/wBofGn75Wv+urpFavy4+Hf/AAUG0RriO2+I3heS2/v32kSecn/fmf8A+OV98/D/A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KEKzeCNetr6bZua2ZvKuV/wB+GT95TM+Q9RVvlqov+sqwv3arLjzNlaAWU7VaXrVVO1Wl6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tTbfrRt+tAEK9Gqsy1fjX5mqsyVoZje60jL8tPP8NTbd610AVlanrFT/ACvmqb7tZmhWa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Vful/0e3T+5AlNb/WCrF1/q40/wCnW1/9AoAzKKatP20GYz5adS7Eo2JQAxUq/Gvy1WTtW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NYqsxwfLTFerMbUAUJotlZXeukuF/d7654fxUAU1/11LJ96nL/rKG+9QAxulVatN0qttrQ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N1ptZgRN0ok+7F/u/+z09kok+5H/1ySgBtFSVHWYEdFFFAB99aLdfNk2PRt/u0RtQB091Y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t+auetWRY99Eks1wuzzPlpkaoseygB7fNUL96m/hqF+9BoQtUMi1abrUElaGZWaoast92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qYy/LUzNVaSWgCbytscf+f46ZIv8A6DVmZtkcP+5VDzflWswBV20yRambpSy/doApSLujq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1qVnTL83y0AXd71HM+2mRy/wVNItaAVKjmXetMbetPZX20AU5FqmnatKRflqrQBVbrUDdK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AIX+6tU5/vN/u1Zb7tVpP9Z/wGgBkn3/+A1W/iarkn+s/4DULJ8zUAV6KkqOgBG6VE3WpW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CNv4qhfvUzfxVC/eswIZKpyVckqnJQBVooorMD//Q/PqNte/6Ac//AH5mokfXv+gG/wD35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r/z/AFz/AN/HobxBqv8Az/S/9/HoMzmJP7Y3f8gWT/vmaoWTWGX5dFf/AL5mrsG8Qart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9/Hqa117WHb/AJCE/wD38egDyu4XXnm/5Bs+3/rm9MVb9W/5B8q/8BeveNJ8S6xLG3m30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T9e1JtQZJbp3WgDwe8urlfL32c7f990LK+7f9jl+f/ZevoRtb1JtS2PM3lpRHrmpT65HbL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zxHdTedv+yyrsq5Z3n7ub9zKu+vpO3luf7aaFpt0L/wDLLalTafcO2qTQs37lP+WW1KAPm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JNscq7Fplrq9zFDMieZEr/wALN9+vpyznhb7U9xHFHs+7ujSsRtZRmVLq1tpf7n7lKAOh/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44eDbD+5qO/8A8gvX78V+OH7Ncthe/GLwqkVvBFMl67Iyxon/AC7TV+x9AC7P9ijZ/sUm1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X/vfpXQAbU2/dpjRJ5f3aZ5U2771EkT+Xs3VoZk21Ps9M8qH+9UPlP5eymRxPuoA0oUh8t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85qufcXZuqFokRv8AWVoBmyfe+71qFvmX7tXLiL/aqm6bf4qAId1G6nUUAN3UbqdRQAVJC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qzC3zVmaD1i+ar6qlVmb5qfufdQBTuF/fVZk/5ZpVORt8jVZ3J5kdAFyRf3dZt5Wk0vy1j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WvzLV9lRY2qtaptjqaSdFjagDHZti1D5u6T7tPWVP4qsxvDuoAfY/dun/wCnd6yl+9W3p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XL/2esX/AJaUAOoop6rQBftbWH77Vqrb2zrWDueKOoVun/vUAbzWULN8tH9nJWbZzzNJ9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oAof2clM/stPWtLd70bvegDK/stf8ij+zk/jrVpm6gCnHp1tuqz/Zdtt+Sn7tlTebWYGPc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lSaXc/wB6unkZKpsyUAclNpdy1Vv7LmT/AJZ12Em+qbO60Ack0Fyv/LOoWV/467NdjfeqG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gDzq6TbJVBvu1sakm2b/cesqRfloArN0pknSnt0pknSg0K9FFFBoWbj/jwt/+us1UP4q0b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996zf4moAhbpUTdalbpTP9v8AhrMCOq6t8sj/ANysrXNUewWHyP3vmv8Avfm+6n+x/t1W3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B/q9QZIk8r+F5Pv0AcBqXhy8+IO651nd/Ze50gtlb5JU/vv8A3/8AcryL40Ppvgjwro9hZ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sSxwLs+Tf8//AKBX2lb2Ftp2nrbJ8sMUSf8AAUr89/j5a6rf+LtDuZ/m0tEunt/9qaL+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Jvl1PnrHZ2dh5sO/b9/Z/6HXsHgvx5qvhy3j0fVFk1DS/4f8Anta/7n/xFcH4JVLjTY/P/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jQy/PF/47XwlOvOlPngfo31WGIo8kz6Q8P/EaZtr6HqSz/wDTCRtk3/fFdVcfFLxn/wAe3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+RbO1e3uP4l2Vq6tql4lr8l5Ov/TPznr2YZ5P7cDw6/DMIfBM9F+IXxXudNhZ/EFwyyf8s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r/wC5XxV4q8X6943um+2TeVbp/qrZfuL/APFvW9q3nXEjP/F/eb79crfW/wDZdnNc/wCxW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/seFL3ze8F+Jde8P3Cw2CrLau+/y/J87a9fSGn+NZtSt1+2WsljJ/wN0r82fhP8WLxLNv+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t1Mqzr8jwfP8Acfy/4K/QXw3qT6jYxvuVv3SbJYv4f/sK93BVITgfF/XqOIrT9j9k7Pz/A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VabZVCad4JNm6rP3o99bFlZqpyNVlulU5KAGVHTd1M3fWgAVqs2f/AB+W/wD11qmnarV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11rQzI2f71G6od3vRu+WgCxSqz/3qYtHyfx0Ab1nqj2+1JfmWukaX5t/8MS+bXmk2pQwf6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991g3HiO5Wa3Se4228v8MXyJXpYTJ8TiPsHnYrNaNI6rxFPc6pDM/8Ac/1Vfn1p+kX8v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rfu9KTyl/35U+/wD+P/8Ajtfod5G5fvfLXzr4m8LppHxK/tuD/V6raojbf79s/wD9mtejx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fuSOFsVCWP989Xh0n7VZ/Mq7q5XUvC6PJ88bKteo6GvmwrXQ3WkQ3SrX4gftkD54/4RDVV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V/u7qxLrw94qVvkvP++q+pbfwv+7/AHX/AKDWDdeF/Nm/e/L/AMCqvrAvYHzfp/hJ7u8Z7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jqzfRtHaFPlWvpuTSbbTYd67WavEPHlm9/GyKu6nDF/vjlr0f3J86+D/iHNpHi61TTpmgh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fir9CPDfiVNXs189lW6/jX+9X51+IPh4lrdWfiS13QXFpdQu+3+L50SvuHSYPstrb3n9xd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hj6M+T44n5LmtCeW1oc/2j06RqoSNU3m7lV/9iqEzbaw5DbnQM3ytULN8rUxn+9ULP8rVm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1b95N/sWs1Qs/zf8AfFFq37y6/wCvJ/8A2SswKe7ZVaTpT2+aoZG+Wg0GRt81dJo8u5q55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XypKDQ7ypl61DH/q0qZetAGbqX+q/4HWUv/Huv+/Wlqn+rX/frz3x5410f4d+Db7xh4gk2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+3LN/BCn+3JWYHi37THx2f4MeH7W20PypfEWq7/sqy/OkCR/8tnT/AK6f6uvx88SeKNY8U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X0+oX1w2+WSdt+6tj4jeP/EPxJ8VXnifxBN5t1dv8q7vkgh/ghSvOpG/gStadPnAmmunlq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pw5AJKKKK0AiZa/Vb9m34l6P8Q/D9vo+o3CL4k02JIJYG+/PDF9yZP/alfldV3TdSv9G1C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SzvLd98U0TbHV68rMcu9rD3D0cux31efOfv8AWMXlba6e3st/8Vfll4D/AG3PFWjWK6b40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k2pcwN9nm/wCB19J+G/25vg/LDG+rW+q2Mn8X7lJk/wC+45K+VnltaJ9dDMaM/fPtK3035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dq18i6l+3X8CrWHzrCTU7yT/nmtm8P/j8n7uvm/4hft/6xq7SW3gjQV09f4Lu+b7RN/3xH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6IZbXkFTMaMD7S+LHxL8JfDTS21jxNcRqu391bL880/8AuJX4vfFD4jar8S/FFx4h1JmiX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8kEP9ysfxR4w8SeNdUm1jxXfS6hcXDbmaRq5uREZt617+ByuEPfPmcxzWeI9yHwEMf3hVx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q9j2HIeMWKntb+8s5lubWaSKRPnVlbY61Qp+760cgH2Z8H/21/iv8ObiGz8QXj+KNF+41t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/AGLn/WJ/5Ejr9aPhP8bvAHxm0lb/AMIXy/akXfPps/yXkH/AP40/20/d1/OWvSut8K+K9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+JPDN9Lp+pWT7oJ4m2bf9/wDvp/sVnyAf02wt8v8AuVdX+Gvm79nn48aP8cfCP9pRKtnrm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/d/qn/wCeyf8ATCT5vL/74/gr6Rj/AIKDMsLUydqhWrUfVaAJY4vvVmyLXQrF8tY8i1oZl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V+WmKv3as7PlrQCHb7Uxlp9FBoQv95v8Adq/qX/H5/wBsIU/8gpWa/wB1q1dU/wCP6T/g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GXRSN96loMySm7abRQA5Uq/Gvy1WVq0Ivu0ARqtTR0LFVmOKgChdP+72Vzy9WrbvP9Zsr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f3JKVutOmX95Rt9qAGN92q1WW+7Vb+OtAB+9R1O3Som60AIfvCib5ZF/3Yf8A0CiT7u//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4/wC+P/QKzASo6kqOswCiiigB29FWn2tq91dLDTNiMtPhne1uFmSgDY1rRk0vy9n8bVg/P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m1KSNGb7jU9fu/wDAdlaAVttDJU38FM20GhUbrUDdKuMtQstBmUGpjdKuMtQ7aAKDdKrt1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LQA+b/lj/ANckqnt+9V+6T5l/65JUO393QBF/DSM1TbfmpjL81ZgNbrUcabqs7d8dQx/K1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9VpJ0+5VxvmrNuIvm31oBN9+oWb+CjzU27KYzJtoAhk+6apVdk/rVRetAFWRahkWrjVWk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5apyL+8WtKRflqhJ/rF/3qAGyfeaoG+9U8n3mqBvvUAR1HTttNoARulRN1qVulRN1oAjb+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38VQv3rMCGSqclXJKpyUAVaKXbSVmB//R/PqSD9zvasSafeuytLULr938tc3JLuWugzL+7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71c2svy1q6bLWYHW6TL+8kqbS7jdqDf8AA6ytLl+aSjSZ/wDiZN/vPW/swOhaX/iZeTu+a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vLXH2u+XXGeuhs2/4nG/d9yj2YHTxun/CWMi/7dWdJ2Lql1NL/t1mwypYeJN8/wB51/8AZ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+2Lzd9199HswK2pazvuJkT+B655r95WZ/7lVtQlRLqR/77VWVvvJ/fqOQD63/AGT/APksX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L7Nv/wDAaav2t8/dX4t/sn2//F0vCv8A19XX/pHNX7Kx/JWYFn7Q/vS/anptFdAC/aH96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OtDMc1w9M896WigBzXFQtLQy0zbQAxnqs33q0PKqNoqAKe2kqfb9aNv1oAgpu2ptvtRt9q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JSbfrQAebtp6z/NULLTPK+agB/wB+TfUy/wCuWq0f3jVkffWg0L/3qzZv9ZWlH1as6f8A4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f3a1WkX921WoPurUFx/q2rMDHZU3VD2ardV2T5WoA2NJ/1d4//TBP/Q0rHn/13/fdaum/8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yT/0NKymT5moAeuyrK7NtUFV6eu/dQBckR5V+Sqex13V0NnEjR/NUMlqn8NBoU7Ffmrba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yrfNQAlFFFBmFR1JUdABRUlNag0IX71WbpVl+9QtQBTklqFmqaSoWWgCHf81TK1VtvzU9V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sf8fLVjyVt63/AMfDViN0oMys1V261YaqtAEdFFFZnQWLj/kH26f9dqymbYvz0a9q9tYWt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2zf5euJt2+2fvryZ5fNfYsf8AAnm/coA25tZh+ZLX96395V31mrqj3DMjSeV/0y21m3mm/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F/wBltm6rNrprou+KRf8Adk/i/wCB1fsw5zH1b/iaaXN5HmRyWstdtZ6M9usls3+rd/Ni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iTS3DXNheRL5q7JbaVdm//cetLQ7z7Pcf2Dql1++t/lg3fcnh/uf79X9UAvzfZv7PkttS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Pkl/z/crj/iR4ITxl4J8mwjVby1/0iD5f4/7ld/qWl/arVof4f4K4aPV9Y8Pr9mn3S2//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HnhyG+Fr+ymeFeEYngt/Jl+9E2169d03ZtWuY8QRW0WrNrdr/AKm9/wCPhV/5ZPV/T50f7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JOlPkmfo2BxUKtE6S4t0b50rH1JEW3rS3v5dULi3eeOuI6zyi6tfPuG+WvJfiBe/6DcWyN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eIFTSLNn/AOWz/dr5U8cXrywtZ7v9Ilf/AMcrphsfOZ3mNHCw5632TwTwXYTWelt/dll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qj4M+L9S0bVI9EnaSSxl/1X8flf7H+5JXzD4zurnQdHt4dGvJ7G6f+GBv4P7717l+yp4f8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Ne8RTy3Ol3F+lrayT/O7/AN/Y/wDwNa+qy6B/NPDteeIx88ZR+CUj9FtL03TVh+2SrIzXb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56SeGK8ms4m+ZH+bdVPQ/Fd//AGTJZ7Y/9EldX/vt5VclDLNf6hcTN/rEV/8AVr5O3yv9u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2ZtrVQkappopoIY3/AOPmP+9/dqsz1zgQ0UUP3oAO6/7tWdO/4+of9/8A9kqhu/8AQas6a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3/slaGZWX5Wp80tVpJfmp6xbq+gwOR1sX/dPEx2cQpD5J/wDnlVPZNK3zVqxwIrfItWfK3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Zo0j5HFZ/WqmPcRfu9n+zXGalYPKsf+8leizRfN/wGqDWXmqv+8lfQf2dCHwHlQxU5/GcY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VxJo8t5cz3Vq+yVra3eaFX/ub6p+JNS0fxf4fjv8AwvfQX01lL9oi2tsdv76bJP3n+VrN0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3Enyru3P/AA1m6h4LttEvm1Wzt0lhu2Tz4/L/AOW0X3Hrkx2R/W6M6M/tHVgcxnha0K0Ps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X3YZW2snyste96LdJexq6tXif2y/1T/Q9Rs7a50+V93lxxpC9r/to/wDfrpPDst54ZvIbO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f9xc7dm7/AGH/ALj1+A8WcA4zLf8AaYe9A/beGeN8NmE/Yz92Z7rbq6rs3NWbdWr7t9aVv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r0XVwm2vzk/QzhtStflavOptL+1M29d1enahPu3bFrz3Ur+bd9g01f9K/8cX/AH3rfCUJ1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WKhh4c8zzG80OHxD4gsfD0C/KkqXVx/cWGJ/k/wC/jov/AHzXs00G1Y7Nfu70WsTwT4ah8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XDXmoXrJ5srR7EX7/AMiV2cPzyb6/oXhLh2GCwfPP45H878WcR/XcZ7nwROb1D7TYW/nQf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SUWet20vyXW5W/vV0l1EksbI6/fXZXBtZpuZP4Ur2cXkFHEHh0c1rUpnVK6N86NuX+9TG/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7VYKvNa7Xi+Zf7taUd+lwuz7rf3a+KzHJMThfg96B9jl2eQxBM3y7qfat8t5/1w/9nSq27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u+/690/8AQ0r589srVC1PZqhZkoAN31p6vTN31o3fWgD06Nv3cf8AwCrLN8tUI2/dx/7q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6Cjqn+rWvyE/bA+Llz4y8WL4D0663aT4f+Wfa3yT6h/G//bP7n/fVfpN8cvHn/CvPh3rHi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r+Ru/iupfkgT/AL7ff/wGvwTvrqa6mkvJ2aWaV3dmb+N6zAzZn2/71UE7U+R9zUtdlOHI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UUUUASUUUUAFFFFZgFOXrSbaNtHIAq9aG606iiABRRRWgEdFFFAEidqtL1qqnaplrMD2D4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g3480/wAbaGzSrbv5V5abvkvLWX78L/5/1lf0M+EfFej+N/Dem+LfDlwtzpuqwJPAy/w+b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8x8bV+ln/AAT/APjTeadq03wT1dmns9Q8680lmb/VTRJvnh/7aJ8//XRW/v1mZn66L81at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/AN2tVZdtZgaUbfM1ZUlX4W+9Wa9aGZCrfNU275ahWpk7VoAKn8ZoZ9zU+T5Vqt92gAk+6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FLz/rq9UJP46v6l/yFLr/AK6z0GhlKtTKlPVaenatDMZto21PUb96ACHZ/erYjRNv3qx42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6fb92gzNiPyf71X44kZfvVza3T7vu1fj1J0X7tZgZV9/rKzfuVcmfdJvqhI1aGgMu756Zt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K9ADJKrbauSNVWgCuy/NTJP61ZaoZOlADJP8AV/8AAatXn/H1J/11eqsn+r/4DVm8/wCPq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gVaKKKzAibpT/AOGmMvzVMvyrXQAz7tXLezmuvu1T+9WlZ3T2rUAZt1YTadcLDL95/nqzH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4e/uldv4KYz7fkrMAXpS0m760tBoRv3qFqmfvULVoZldutRtUjdajagCnMvzL/vVWkX5W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fw/79Qsvy1mA++X983/AP/QKp/wANaV8v76T/AH6obfloAYtDU9VpjJQAxmoXpTH701etA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arTbP7tTK7r8j1C33qAM26i8pd6URt5se/wDiq/Ivy7GrKVXik/2aACZarVfkbfVB6AKb1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rIvzUANb7rVmf8tl/36v/AN6s1f8AXL/vVoASf6xv+B1Wb/2Wrjfeaq7dP+AUAJTW606mt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hfvUzVC/egCFqhfvUzVC/eswK8v3aqyVal+7VWSgCGmYH92lbrUG761mB/9L8ypLpIo22r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7te0t4G8MbfmuLz/xyoY/h54Yn+5Nef8AjldBmeMrfwq2xqv2t5Czfer2C1+GXhu9kaFbq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lTR/DLw8119gS6vN3/XNKAPMbO/hZZNystFjeQtMzu21Ur1qT4aeG7ORbZry+8x/+maVDc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Zbb7dcrv/AOmaUAcBb3lnLN+/kb/vp63odR02CT90z7q2P+FX6J53/IWul/7YpV+H4X2Dy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4Fb0AcZHq0L3knzSbk/ioj1SHdJsZvMeu5uPhKlrJs/thfMl/wCnesq4+FiWbbG1hd3/A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t/bNNtlk3VpTXVnFGrxK1dbpvwgubxt9vqyt/2xrbk+C2qv8AI+pJ/wB+6APWv2Pb15/jh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0a9fb/wBuk1ftpX46/sn/AA5v/D/x48O3Mt0k67dQ+6v/AE6TV+xVABRRRWgBSbfrS0VoZ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tHy0/bQAxkptSs1RUAFRv3qxUTdKAIKKc3Wm0AN202pKa1ADakqOigB26jdTadtoAq/8AL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tVpPv1Zt/mkWg0L7fLWbN/rK0pKzW/11AGlD2qG4/wBXU0f8FNuP9XWYGZ92jb8tEnyUK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m/wDHjqH+6n/odUNv1q/pv/HjqH+6n/odVaAKdKqpupKcvWgDoIV2R0/bUNrLuWrL96DQ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URq/zVJ/FQA2iiigzCo6kqOgCSo6jooNAfvVZulPZ6rM1AD/AJKhkp1RSUAQU3f81G6mM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/rq55+9dPri/vK5igzK0lQVaf7tU1oAbWfqV79lh3pHukf7i1fZtlc9Y3Hm68zyx/Klu8q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iTXm2a/uN0afNLuX5FrHt57y4t1tre1kvI7efzYp1XZtrsNH1ez/0ibV1b7RE/wC6jZf4P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W81m1+zaMzWdr/wAtbnbsf/cRK0Ocx1tU1y1mhuo2jZ/3sW7/ANAo03Q3sIVSKN5N/wDy0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vCmlJYrYf6TL/AB+ZufZWlHLZ6Xp+yVkVYl/1f/xFawhzmhDHpzoy+ezf9s/4q898daNDF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pcXEuxNv8Neo2twksK3/lu2//AFXy/dSmNYaO1wr3UKTyS/8APX59n+55n3K6zQ4+TW7x4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alb/dX+C8rmNSuLy8m+3xRyfuv+Xby/k//br2yTTdNv4fs06+bGn/AI7XASaJMt0yLIs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9/wD33WFShzgcY1lpuqWd0l1tto7j/VMy7Nr/ANx/7leb+ReaHefZm3bk++teryRPZ3jPF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+ImmSZJf/ACJ9+n6tYabr1uqLH/Z7RL5UXm/fZ/8Abrw81yr2sD0cDmv1eZyS3vmw76v2r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E3lrqWjXX2O8XbIn/AI9Wk2rw2trvr4OvQnSnyTPu6GKhVhzwOD+Imr21l51zeN9z7tfG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9R8pd097L821W+SJP9uuy+JHje/1S+uIdObzZk+7/AHFT+/XlmiaPeXF1HYWUbXeoXrbm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r0cDhOc/lbxE4w/tXEzweD+ATw38PtS+KXi6x8MWu7zNQfddSfwQWv8AHNX66eG/CWj+H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Gt1gsbLZFaxL/AHIv43/66V5F8FfhZbfD7RZHvWWfWtY2PeSL/wAsk/ghSvoRryG1X5/4K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H0XB+T/UsND23xng95a/2X401CHzNtvqDvcJ/v/x0/Q2vHuFh/tD7NC//ACzkhTf9/wCfY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ubUvHljZxQtHH5V1L5u6tu1f+1IVtntdsyb66z7eHwHrtvoPy7/O/cy/3q4zUre5stQuLZ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KlrubO3ud1ukXmxRv/wA9LhH/AO+0rnvHHy6lCkXzfL/3zWczQ5Vnpm761Duo3VmBMzVCz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z7q9zJ8u+sVv7h4ed476vRNKO13NH/t1qrB+7/wBymWexvL/2Eq5cPsjX/br9qwuFhShyH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rPnmU7fZ50n+xT/uMv+3TLdfmuP8Abanr80jJ/cWuqEDPnBko21ZVflp+2tDQoeUP7tDQJ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/2lq/to20Ac3DZ/Zb5rZv9X9+3/6apWlNZboWSJfMh/igkrSuF+0QrDt+ZP8AVSf7dPs53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ypov/ACLWdahCrCdGfwBTnOlPnh8ZNod/cxTfY5fup91v76VsXVx5u5K5vUFe1jWaL70X7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/AMcrj9Q1n+1G/wBHb/Q/45f45/8AYSv5p4i4IrUsz9jhvgkf0FwzxvhquU+2xk/fiaV9f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bbbp8jTr/ABf7CVTaWw05dit5X+1/y2f/ANqVlXTPers8yS2s0/5Zwffl/wB9/wC5/uUy3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sawL/AOP1+t8M8C0cBR/ffGfmXFPG9bMK04UZ+4cl4o05PEv2e2s4ZbaO0+ZLlZnSbf8A9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8f6dt/s3Xrltn8N3suP8A0fXsFrpqQKvy1ZktYX+8tfbwwMIHwdTF8557peufEKKRUv10y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yO3/kTy67a1imlaSaVV/e/PV+Gyh+bYtTQ/xJThhYQLp1zNktd25Nv+1VOSzfzG2fK3366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7fv8AyVDcRbLqNP7/AMlc9fAwL9uc3HLv+R/9YlXLf/j1vn/6ZJ/6HVbVoni1D7Sn9xP/A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0W8/29lfj3EuVfVcT7nwSP0vIMx+sUeSfxxGN8v8AFULOn96s3zX20vm182e8XvNWjz3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6fu+WgD1SG4/d/wDAEqZZd1c3pc/m2sb/AOzsrVkura1t5Lm6k8qOJXlZv7qRVmdB+d37f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dB+GNrJ++ldNXv1VvupF8kCP/AOPPX5lSS7q7n4uePLn4ofETXPGdw26PU7x2gX/nlax/J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trz3vQA1v9ZUG/wDeVM33qhf/AFhrsOctUUUUHQFFFFAElFFejfDvwAnjmbVPtWpf2Zb6V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Z3uHZ5bmGBERI/wCPfKtcmKxUKEOeYQXv8h52vWpq+jPEX7Pum+Go7Wa/8faPbR3u/wAr7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eV9//AFdpL/fqGb9nqaKGSb/hPPCCrE/lN595d27q/wDc/eWkXz1ywzTDTOv6pP7B880V9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4q8R3X2Dw14g8Oa1cf88NPvHuH/74jgrz34nfC3xb8IvEzeEvGsMUGpeRDdbYJkmTyZfuf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TnyQCeEnE80fvRQ/eivSOQKKKKAI6KKKACl3UlFAFqNq6Twn4m1Xwb4o0nxbo0jR3mj3kN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/3P8AcrlasVmB/UH4N8V6P438J6P4w0OZZbXWLKG8i2/9NU37P/ZK6Rpflr4k/wCCfPiqH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Ev5ttx4a1Sa1X5d/mw3OydP8A0Nq+5Ps+m/8AP1J/37rMzK0d7tZtzN8lMadG+6zfPT5LW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27fVbb/tfcoMyZf8AeqZXqmr09WrQC1vf0o3v6U7elG9KAJoV3TR/76f+h1NefPeXD/37h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iH/r4h/8AQ6JJd0zP/fZ6AK69adRRWgDGamM9PZahZaAHrE7fxLVyO1/2lqsq/wCzT1f/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R/u05bf8A3arL0qyvytQBTuE2tVPb7VcuG+aq275aDQhuF+WqyVfb+5VZl2NQBC9QrUz96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N0qZl+amMlAEO3cypT7j55pn/wBp6I/nuI0/20pjf6xn/wB+swI6KKK0Ab/FQ3SjbT9tA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zN8tSL1pyvMrUAQ/OrVM0W9aZu3NVzyt60AUtr1JU22oX70GgP3qFqkbrUDNQZkTdajan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ETdajX5tv+9Vll+VqYq/NH/v1mAXn+sf/AH6pv3qzeN80n+8//odZTN8zf79AFxWpjNVNZ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AJW6UxO1Qs9MVqALLbGqKT71Ojbc1PkXa2/bQBDJs2rVO4VPL+T71X5N7L92qbf7tAFDdT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Wq26gBjVC3zU9mqHdQBW/vVmr/rlrWrNX/XLWgCN95qrPU8n3pKqs1AD6a3WnU1utZgRtU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X70AQtUL96maoX71mBXl+7VWSrkn3TVOSgCg33qgqdulQ5H96sznP/9P5LvpYV0lnX73yV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sbO/3t1cfeTutr8zfL8lFjcP5LOrfLXQZnZ+G7pF1i4+b+D/2erlrcJB4sjfd/wAtf/ZK4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mfdVm3upp/ES0Aehag32jxlaun3d8Nb3i6KFNQs9jfNs/9nrjPtDr4is933vkrV8SNNLrV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6AM1pXlvpHi+78/zVsae1ta3lu7t82+ueur9LCNkVfmbfWJDPc/breaVvld6APUfE17DB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PsrmPEl/Z/wBrXCKu7fsrN16WafWIX3NXPapdO19I/wB1t6VoZnsfgm/tvLuEl2r89dzN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V5L4NRG8x5Wrqr5nZmSKNtuygD6H/AGa50uvjpoMK/wDPvqH/AKTTV+qH9l1+Sn7J+/8A4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3INQ/9Jnr9a/tn+d1BoM+wRUz+z4aGvP+mf8A5Eo+2J/c/wDIlZgPjsof9mpmtbb/AGarf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/AMeo+3/342/76rQCZYLb+6tWdtsv/LNarLfw/wDPNv8Avqhr+H/nm3/fVAA0UP8AdWm+V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tKH/nlJ/31TP7St/+ecn/AH3WgD/Ltv7opnl2v91aP7St/wDnnJ/33TP7Ss/7jf8AfVAD/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PssP+zS/2lp//ADzeo/7R03/nlJQAz7LD7UNaw/3lpf7S03/njJR/aOlf88ZKAKrQQ/3qY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ste6U3/LORaZ5+lN/foMym0Sf3qh21pbtK/vSUzZYN91moAxJP9d89WbfyUk+dmp8kVm03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W3mfekoAsyeS33GaqEmzzPkrS8q23feeqbRWaSf6ySgCyrfL8lU5mf+9Wwqaa6/6yX/vmm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ppf8AvmgDB3fN89DbK2fI0T/ntL/3zUEkWj/89pf++aAJtNtXuIbra339lTSaNN/eq/pb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cSt9z+Grn9vWCr/y1b/gNAGC2jP8A89KhbS3T+Kuh/wCEg0p/+ev/AH7qFtc0dv4Zf+/d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hmomuvDdx/wA9Yv8AtnVb/iT/APP1P/37pezNOcu70/u035/aq/laO33b6X/v3R9ls3+5f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Zhzk22mMr0/7H/cum/wC/dQtZv/z8f+Q6PZgLveqU0qfxNUzWrt/y8f8AkOqE2keb/wAvH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bUdv3apyazN/D/wCg1Z/sYf8AP1/5Do/sP+5dL/37rQDNbUblv/2ah/tK4rSbRn/5+l/79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5+h/37oAprqMzfeqyt0j/AH6G0b/p4X/v3ULaN/dul/790AXPNWm+bVJdO2f8vS/9+6mWB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790AYmrSozVzE2zbXZ3lnbMv/AB8Iv/bN655rCz3N/wATCJf+2b0AYjMn96qzbP71arWVn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vl6rNZWf/QSi/wC+XoA57Wrr7PCqIvzJ8/3vvVZhghe1tYYJNzSptZtv3f79UNPsn1e6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b1+X739yr99vXWGSWPbDF/pDNu2bv9utDMrXmguuoXGpNC8uxEWDbs+VIv79dJpN7NtkSW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YRF+SqE2pPqNvMllH+7dfvSK6bv8AcokvXaFZvLX7L5SIy7vnd66DQ6q48ll/6bJ81VrO3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Uj/erEtbpImh8/wCXZs/8i1q/b5p7hnWgDYZdvyVmtP5F1HDdf88vN/df+P1c8/7Pb+d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b/cqhcW9y1v8AbP8AV+V/e/v/AOw9aGhpW8vnyTW1nCyqn/LWT5Eai6iuWhVGm+X+Paux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rHvhWWT+KNW2f+jKLrUpkvobbyfLV/wDnp8m2gzMe80623N/xKUvJP45F2J/6MrmNQ0bS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LmxmRd/kN9z/2rHXpH7n7RWbeWsPiC1m02dWgZP4m+/QB8qapL4kt7pbnxAyXWi3Dunnqv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XB/ErSfENh4P1K/sm3fZN/n7f4Er7Ps/BGlWsMkLzTzx3C7ZVlb5Grm5vCVnZzTaPKu6x1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359ySV5WKy6FUxrzrexnCjPl5j8fLi6eVWv52/eS/O7V9q/AnwRYeGvDMfiHVo/N1bVf9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P8EP/ALPJXB+Cfgdc6RqW/wAV+Rc3EUr/AGKPd50LJv8AkmdP7/yfcr2b/hCJtXmuk1S6n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+dP8A0XXDhcu5D8v4T4PnQrTxmM+P7J6db6pNEvnOv+mP9+s3WL/VZV+ZvLrifDPgZImmm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+eW64fZXbW/w+mvZF3TQXkafPt+2O7t/wCvRhDkP0yEDL0m48H2cfnJ5l5eRfwxRo/wD4/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S3yrLB/0z/g/3P+edehaX4Q8iPf5e3yv9mpv7IuUbfOtt+6l/df39n+/VG8NjEt9Sm8uS/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7j92n3P7+/wD1lY/iyX7RJaw27bt+/wD77robi3S4upof9bDdxVm3VrbfYdP+X7lwkXy/3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5vC3y/Mzbqss23+Jap79szbWX5H/ikp8j/L96L/v5WBzgsu5mSrkMXy7Kp28Xyq1bca/Mr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Hkgfm+eY72s+QfDL5Ukf914ttWbhnaa3tv+npP/i6hWLfH/uyv/3xsosf3+qR2zfeit/N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7g+bNtYtqrt+8/wB+pli2tsqbft/ff36f9xdn8VaGYzyvm2fw0bf4Kfv+WmbvrQAyiiig0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Gb72+nr0oZaAOM1i82SNbTyeXboqfaGZv+er7Nif7datvZ20EK2yR/Ki/6v8Au/7lZV5oM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MsbJe71Zo0l/1SbP/AIquhhie1hj3tu/gpewhOfPMic58nIH2e2eNdy0+O3tkq/8AuZVoW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HsyHyof71C28P92n/AGJFb71H75furUklaSDym3/8s6hhRHk3xVqq26P56pzWvy74PvVm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7nzl+8mxqrX0u5Y5k/gaF62Lf/SI9j/x765W4fbbsn8SRbP8Ax+tvsCIW/fwx3P8Az1g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92xm/7Y/+z10M37i3tYf+eX3/APtmm+ue8qb7G0P+s+dP/QHr4fi3K/rGGnM+hyDF+yxMT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q3m/7X/j1WZNL1Xb/AMec/wD37qv/AGdrH/PnP/37r8ZP1MlWX/ap6z/7S1F/Z2sf8+tz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m6x/z53P/AH7oA0l1J1t9i/L/AMCr5+/aa+I03g34R6pDazbdQ13/AIlEHzfOqXP+uf8A7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n9g1j/nxu/wDv29flp+0hcfEjxl8XtU8Hy6feXy+HF32djaR+d5VtsR3mdP43+daAPlH/A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qzIysrJ99aY33aDQh/iaoY/mbfT5Pl/4HT4/lXZXQZk9FFFAElFFFBoFfVP7M62EsXiaF9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83RpbNtfvksbaVLa78+dN/ly/88Vr5YXrUq9K87McL7eHIaUKnJPnP3aX9m/4S+Jta/4SS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V83TodO8tri0uPItY4Zkf5/M+d/3sflP5af6ta9y8Qfs9+A/EekyQ3Wh6RqC3UqajdMyw7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jx+X/AKxPL+f/AGa/mx8yT+/VxdS1CJdizTqv+zI9fA1+CMdV/h4s9yhn9Gl/y6P6cvDfg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3s/D0aaZptvdJttrRkt4WhtnTZvS3j/5aJu8z/potfir+31q39pftKa8n/PpBZW6/+AyV8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NuuyLVLyJf7q3D1QvL+8v7hry/kkubiX78krb3b/gddPDvB9bLcZPE1sRzhmueQxFHkhDl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oR8+FFFFADW602pKa3WtDQjWpk7VCvWpk7UAH8dX12V678Kf2ffi18ab6Ow+H3hm+1NXbb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4P9+5k/d1+pXwr/4JjeGPD6w6r8ZPETahcffbSdE/1P8AwO5/1j/+OUAfP3/BOO48W2/i7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3huWwhlvWb5EW63/uNn+3/rP++a/XHdXE+Hfhf4D+F810ngPSU0i1u4rWKWCL+L7Nv2O/+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+s+QCyyvR89Vmlo81a0Ocsp2qbdVNZUqfzYaALf8P3aev3m+X/x6q275V+anq3LfNWhma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s/l/5eIf/AENKrR/d+71p+mN/xMLX5v8AlqlVo3+X71AFipKr5P8Aepy0AOoprU3J/vUAW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/AD81TY/2aALS9aG61VX/AD81PbpQBDJsqH5Pens3zU3ef8tQAjbKhk2baezUSN8tAFZWS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3+1/47U/m+1ACNsqsy/7NTM9Vt/zfdoAZb/8AH3D/ANdU/wDQ6Y/3lqez/wCP+P8A30qBv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ihO1FaAFFFFAEdFFFACr96rit8tUFqZWoAmZ6bUe73o3e9BoEi1TZfm/iqaSVNv3qptKm7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mMv8AvUzzU/vVC0qUATN92iH/AF0P++lVt1TW/wDrof8AeSgzKczb2/33qm/erU33lqn/A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/AHqY1P3Uf8BH51oBC2+m/P8A3alz/s0z5f7tAE1utTMtMh2f3qf8v96gzGSLVZlqzJ/vV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Mq637qoSb9v3q1brZurKm6LQAxt/96ovn9qczf7VQ7/87aAGTN+7Wq1v/wAfH/AKmkaqF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coNBZPvNVZutSs1QUAN+Wm1Lgf3aY3+7QZkNQtvqZv8Adpjb/wC7QBC3+7TG/wB2hv8A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azAY3+7VOSrMj/7S1Tb/AHloApzPVPd71ZuGeqG6swP/1PhK8vIWt/u0Wd7D9l+7XJSap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6ptt/u10GZ1un3iRXDfL8rVt2NxbRap9p21wdjqny73Va2LHVIfO3stAHpccsN1rUd/tZY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Z02W4j+yq3yJXml94g/fKkW5Y6ypteSLb5u7bQB0l4z3F187VNDPDBcR+bJ9yuVbWf333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3X3aAPVL7Uba/vLW5t1ban3qzb66s7q+Z4v4KxP7Ztlt9/lstcq2r2atM8SuzVoZntmh69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qzV0Mni/TZ9qJG6/LXglrq7y7flZa6ez1J3j/AHTfNuoA+3v2TWtrr4yW7/8APKzvW/8AI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9q/IL9jed5fjRDC33n0vUH/8AHK/Yz7tZQnzgUGs0SmfYEer8k8MX3qzZtSTd8ldJoPWwT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of7z1mtqL1D9qdm+9WYGqunJ/z0aj7An95qLWJ3+/WksSL/DQBlf2cn95qP7OT+81bW3/A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2tAMT+zof7zUz+zof7zVt7E/u0/an92gDE+w2/wDdo+w2/wDdrV2p/dNG1P7ooAyvsMP92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zrY2JUnlUAc1/ZvzfxUf2a/8AtV0Xle9R+V/t0GZzf2J1/hahbWb/AGq6fyv9qmeV/t0Ac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ean7XWT+Kt6SzTzt+2mTJtk2UAUNrt/erNmV2m2bq6H+CsS4iRZt+2gC5Hbv/ABVM1k8v3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feX/x6tuHyV+7t/76oA57+wdVb7kdMbw/qq/fjrs47q5X7u3b/vUNK7/ek/8AHqAOPh06Z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n56h+wTbdm3+Guwj/wCWif5/jqZYk8z/AIDQach561nN/dqFrKb+7XpbRQ/3ah8qF2+7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r/wAS1sRxIlTalbuv+qrmPPuVb71BmdPsRaN1c39vdPv0LqnzfNQBttLTGZ6ofb7bb/8AY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3f/QaAJppUSqbX6LWbdSuzf8A2NU1ag0NJtS/uKtQtqU38Ma1T27f4aNzf3f/AB2gCz/ak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au//ADzWqbb2/hWmfd+8q0AXP7c/6YUf2tu/5Z1lSbP7q1Tkf+4tAG99sRv+WdHnoy/6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rv/doAs3f+rauGuF/eV21w37muKu/9Y1AFV+9ZWoXSW8PktuZZf7q1f8A4q5u8l82+k/0q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j+9QB1Xh2C8W3aa3ZYpn/ANUzfPtqaGBP7SuPtjLLJFa7dy/Juet7S4EW1t/K27v4mWsqx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Zdyb9rV2GZW1Cd57Vv4vlf8A8i1xK3UyaLDs+Xe727fNXc2MqS2MiJ83lIj1zesLDBpcm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KDQzbXWbn959obz7WKX7PFJ/Hs2PXpHh+1Tb50v3X+d2rx/w/dW09rNNb/wCp+f8Ad+X/A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uj3m2z8638xZpf+me/wD3PkoA6SxtUa6+3s0TN91Nqv8A+h1TvrqHdDNLulW4lSJVVqrSN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Tc3k2zeiz7Idn/AI65W3TW7CG3+32MkkKSpcKy/Pt/wC/daGZ2E1rbMsb3UbsyfIreZsdq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obmXfcw70Z/m+eL/fo1CzfWdNk3MyyW8r+V/s0yxuHtYY4Z2aVpfn3baDQ3pF81d8W35/4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NL/rk+9tqHdDb2u9Jl8t1+by6pzJDqlrbzWszbUb+GgCZmdoft8tw0Ee77zL92spb3TdZk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P87bfu1vSM6ffZWt5X+ZWXfRaxJZt/oqrHvf/AJZrs3UAeCafpqNrWqQsu5rSXf8AM38e+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aSb7PLEzxIrNt3p9ytVbC5TWtSRbiW2tbuV/38ez/ANDkrrbewhZlmVUkh2p8yt87PXOZn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Y4UtV83/2at5bW8um/wBK8Np/vfua2LjSLa9byYppYpP+naTZ8n+5XMSXE0WpQ2c+tXOn2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V/t/wUAdPt+y3EKTrthl/hlkTZVPWLCzbd9l2/wDslFvb211b/uGedf8An587e/8A33WJ4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fImlgX7UkUrRN/BJ/+xWYHG6pdQwfZ/KjaCTzX2tt+95VcXqV+8+isnmSqsV58s+7ZuTZv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6QrP5nyou6D5q8T1rxNZz6TeJE0kixT7d235JXl+T5KfIjQ57Rbh/s7f72772+tWFnZtn+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aLKm2RP8AgH3dldJp7JLcRp/fb+9WmXUPa4mFE8/Ma/sqJ1X2fbax/wCxWrZr+5+eiRf9H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o61+6YWhCl7h+TznzzC3T/WQ/wB+qGgrs1jUJm/upEn/AI+//s9aS/erj9Bv3isbhLpv9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2/wB7yq6qhmeir97e33UoX72/+/UKv91P7lTK23/gdMzHt8rUxlp/8Oz+Kjj7lADKKKKDQ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qZaAK1uiRbvl/5azPU0yJKq/Lt+aoZlfcvys9Pt1f5vlZaDjBU8pqsr935aNv9+nqvlVoa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wxFa3VtrsMstw/wDqGj+f+/8AJWlZ6R4Pv/tW64e2bz9tr5H/ADx+T53ST77/AHq4Cj79f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b20Jyien7f3OTkOt1zwa+m2sdzb3SSrLcPAq7dj7P77/98Vx6wXlqy/areSDzV3KzL99Kf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qaRf+BVpSa889rHYX8f7lF/5Zf9Mq66H1mHxz5jCp7P7BiSN5Em9f9W//AI69cTeXn2W81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wsn+15u99n/oNdbfSwosmz/lr8n/A/wCCuAhv3utemttv7nyoZWb+95X+Vr1YT9w4zSuFe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eJIv+20v3/wD0OqF9E62Mn+8ldJff8edvC33pZUZv/H6oaom2zb/rqleVmND2uGmdeB/3m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vf+O1T+T+9+lX7jerbNzVQ+f+9+lfzyftI6nL/wACqPH+1QtAF2O4mX7kki/8Cro/hn4D0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xLZW+3XtnBpfm/wB1Lbe7/wDfz5f++a49nr3vwHB5Vrpf+3KjN/21dEoAv/Eb9mf4G/F2H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xLqku9V1bTV+yXi/77x/u3/4Hvr89PiV/wTL8baWs2pfCDxBZ+JbVPm/s3UP9Bv1/4H/x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/Wv8Atb+zrj9//wAspf3v+x8/3/8Av29PvtR+wfanX/l3f5v9yvS9mB/Mf8QPhL8Rfhpef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UdIk37N1zC6Qt/tpN/q3/AO/leXL8zV/UL8TPEGlXHhGaz1Lyp7fUIH2xzr5yMn9/ZX8w2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zxKqxvO7oq/79YThyGhDUlO206oMwooooNCSiiiswCiiiswCiijd70AFFFFaAFFFFABRRR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3/soaJ8a9JXXtc8WPotv9oeB4Laz86b91/tySeX/HX6m/C/8AYo/Za8DTQ6lqWk3Pja+i+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Cr/8AXGPy4/8AyHXx5+wDqls3hfVtNuJvK2ak7f8AjiV+punvCrLsk3VvCHOaHpGn6jZ2t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waZap8qx20aQw0xpXlb/Wbv79c2sr7l3fd/gWtiGXeq7W3/3q6qdOBzmPqy7P30H7uueW/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dVqkW61k+WuHXrUVDQ0ft9/8A8/ElM+33/wDz3kqn5SUbUrlMy+t/qX/PxJUn9pal/wA9n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hoA0f7RvNv3v/ACGlC395/eX/AL9pVD+ChO1aGZt6fqNz/aUPzfxf880/uVD9vvNq/Mv3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R/wATCP5f7/8A6BUK/cX/AHaALPnzbv4P+/aU7zJv9j/vylV/4qk2/wCzQBJ5k3+x/wB+U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P/v2lLt/2ajZP9mgCaOV/+ecX/ftKs+a3/POL/v2lU40T+9U+z/aWgCVZX/55xf8AftKP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37SoVWpMp/eWgCNp/+mMH/fumef8A9M4P+/VDRU3yvegBGl/6Zwf9+6Y0v/TOD/v3Q0VM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/ADxg/wC/dHnp/wA8YP8Av3SN/wACpm3/AHqAJvPh/wCfeD/vmoWlh/59YP8AvmpNn+9VV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zbzw/aF/0WD/vl/8A45VPzYfl/wBFg/75f/45RDF++X/df+L/AGHqn5P+z/49QBZaWHd/x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/wAcpfNi/wCfOD/x/wD+OVSaKl8r3oAl3w/8+qf99P8A/F0b4f8AnzT/AL6f/wCOVX2P6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rQBNvtf8Anzj/AO+n/wDjlJvh/wCfNP8Avp6r7Ho2PQBbVrPd/wAe/wD5Eeplaz/59/8Ay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V+WgB7NZ/8+//AJEembrP/nh/5EeoWSnUALI1nt/1bf8AfyqbfZt3+rb/AL+VPL92qTfeo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/zzb/AL+Uxvse7/Vt/wB/KY/eoW60APb7Hub5W/7+VNb/AGNbpflk/wC/lUG+9T7dX+0LQ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N+7f/AL/f/a6qf8S//njL/wB/v/sKdJE/zVTaJ938dc5oTbrD/njcf9/k/wDjdMZ7D/njP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3Vfyn9Wpm1/8AarQCwzWH/POf/v8AJ/8AG6bmw/553P8A3+T/AON1BmT+9Tfn/vUAXoUs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0lPZbPd/y3/76SoYOlDP833aDMGSz/wCm/wD30lMZLP8A6b/99JTGf/Zpu/8A2aAM+6+x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99JVCT7HtX/X/wDfSVfuPvfd/wDHqzpl+VfloAf/AKB/03/8cqP/AED/AKb/APjlQsr/A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38VAA0Wm7W/eXP/jlQxxaaskn7yf7v91Khbftb5ahXf5kn+7QAzbY/wDPSb/vlKXbY/8AP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T/wCOVSb/AD8tG/8AztoAmZbP/npJ/wB+0pjRWf8Az0f/AL9pUO5P71MZk/vUGg9orb/n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mbbb/AJ6P/wB+0/8AjlQs3+1TN3+1QAN5P95v++ahbyf+ejf981JUDLQZkMnk/wDPRv8Av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vJ/56N/3z/wDbKmZapstZgULhId3+sb/vmqeyH/npJ/3zVy4X/e/76qhtrMD/1fkiH4LWE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STzIf+escL/8AtSmf8KV8P/8AQyt/4DvXq+ly+foc1n/crBup9tvH/sV0GZx9r8G9Bim2f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y6vVm6+DeiWd1HD/AMJM3z7/APl3mrejv0e4h+VfvpXVeKGSK6s7lFX7lAHmMnwq8PW83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8B3/+OVND8J9Ev5v3Hibd/wBu7/8Axyut8SRQwX0Pyr861W8P3GzVoYYtvzt/eoAof8KCt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/AMBX/wDjlVpPgFZq2/8A4SJP/AV//i6+hGuJovk8uP8A76qs11M3/LNP++qAPDY/gPDLH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v/Xu//wAcqm3wFtopP+RiT/wFevoGO/miX/Vp/wB9VTkv5pW/1af99UAfN998KrCwk+bxJ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KuaX8N7O4b914k2/wDbq/8A8cr1HWrjdJ8kcTf8Cqnpd+kEmxoYl/4FQB7r+yP4ITw58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b+0v+JXeoy7XTZ8iV+rlxdfLX5p/ssujfFKR/7+k3X/oaV+im9/71aADO7NULdKdRWhzld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0lV619LX5qCqZ0ka7Y6F+9QzURr96g2H/AMVNpPn96Pn96AJajoooATd9aN31o2/Wjb9aA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1o2/Wjb9aAGUbfajb7UUAFFFC/N92gA2+1Yl8226Wukjt5masrVLLZcK9BmUFd/m+WqFwv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6tVC63vQBDb/erYj2blrBhd/M+7W3D87LQBtrs8uhvu/dqaODdHT/ALM/96g6IEMcVHz7q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LL81BoVm30xlf79aHle9O8pKAOb1CV9rfLXDTed5jV6vcWtsy/NXMXGgwyt8slBznE+a+7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8u1a61vDMP/PSq0nh7YvytQZnPKyPQzf3a3o9D+X52qnJpDq3yNWgGPtf+Oj733K0prJ1j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33qAKzK9G6r+9NtU5OtAELVWk+erMjVTZ6AK23fQy/LUu3/ZqJkdvu7aDQp7XVqvx76Y1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5F4v8S0AWZt/l1yV9v3N8q1tt9p/551lXTv8ANvjrMDnprhLeGS5f+BN9Yng9LPV7i4uZf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uaw221ZHX79XNJ0ObS9N+dYP3rea/mQu+6tYQ5wOnuG+x6XefZfvRL8tHht7ldLaaf97NL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yu1m1tB/HFU2kvcwWux5PN/z/AB11wMzm/DunQ283kruj++rbfuSvFVDxtA//AAj+seVtb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+y8VULW/ml1CZ4rpVW1vXiZV/i83+/U2payl/pepW15atp++wm+aX7kr/AOxWZoU9D8PJe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Ia7tU+VfnSLzU+/Xf+HZ4UsY4XkadkleKJmb528uubtb2ztfDtjeNGqrLawou7/lr8lDTv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LO3XbLLvutrf+gUAekWeqPLI0MsP7z/lkv/xdVryz1LUW36jqi20Kffgtl2f99vJVBl+3t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L59u6rMcCXU29tLgvoX/iZk3rWhmXFtftnyWurfuUX54ovJf/AL7rNm02/W4+9uhrYs7W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ett/tRbP/AGnVz/UN/wAtJ/N/8doNDz3yndY4YvNsY33ttg+Td89bGjywxL53mOyy7PlZd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t9sLXKqsjIvyKy1lXFu9rcRw2sbbvK+0Lu+dPv0AX/KefUNnnXMFu6/dX7jvVy8iuYmhhs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MrfwUTXD3Vq01lJ5sibFeJm+7WbeTwt5Pm3Uttv8A4YvuP/5DrMzH3E6fbLpLhdqxfPt/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Wza/gmaW1dvnb+NaZdWCXF83zMrI++KTd/sfx1Q8Ou9reX2lSsrLv82Jdv3k/joAfNpEMW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26X5PMVd6NUOtWFnqlxHbSqqq9vM25v4XrbbfZ3Ultas8Dfw/L+5amfaobrc8F0n39+2L5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AHJWekvZaLHDLDErP80vnyPv3/8AbOn6hF9qtYbNv9W/3mVn+WtXzZr2T7TFJKtun8Syb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WJrF1uX7Mv/H1u3vt+T5KAPEPiddXi2djDYMu57x4vm/uV4zqizXE1rYSqsUmzzW2/wAX9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5lvo7b5pYUldvl/hrlbhYbrzpk3N9nlRF3f3KDQzdBuklt7y5/i8/bXpHh21/1dyy15L4P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H7Zt/4BXvelweRbrt/gf/AMcr2eEsL7XMPbHzXE1f/ZuQ22+eFqW1/wBTTo/4kqGz/iSv1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uuN220HiS6T/n3i+2f8DufkT/ANAauyrk9c/0O4/tL++vlf8Aft9//s9dNQcK50lvPurSZ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P81bccu9VrDnDkRq7/m30/d+831WT7tTJXQIevShelP8A4ahfvWZoDfeqb+Gq/wDFUq/do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qOpK0MwfvT1+aom605WoAm+RKh3e9Mkb95RM3y1maEMkvzVWuJflpk0vy1lTXFc8yORGVe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/5a/On+/HUOh2vm3Fxfyr81w6In/XGJP/AI47VieIr3yoYbmCNpJoriFYo1/ieV9n/s9d/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p/cSt4T9rAifuEN0u6+hT+H53qtrXz28aL/HKlXPvXiv/AHF21TuP3t5DD/cTdV8nuEnm/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Fc9u+tdb4yT/SleuMX7tfgXEdD2WMnA/YcjxXtcNAfu96N3vULUzd9a8I9cs7vmr6N0GLy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KH/0d/8AYV832a+bdQw/35UWvqXQ12aayf34kWt6AHqOpWqa9H50W37ZFF8y/wDP1a/3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5d0bQyzbdQsk2p/09Wv8AB/n/AJ6VpaP/AKZYw20Enlahp/z2sn95P7j1T1qzh16RfK/0H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u/wDQH/jSuuH8gHz38ZpbO10O6trOZp4fsd00UG3Y8DyI/wAlfz/X3hrxDowW/wBb0u6s4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nhdEl/j+R5Pv1+3nxe0nW7WFryK4k8m4uNt1bXcnyQTS/xo/+s2Sf3K/P39tK9+yyeB/Cq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4df8ArrsRP/QK568zQ+M5PvCoV+9Ukn+rqNfu76kzFoqOpKDQkooorMAooooMw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0JE7VMtQ1JQB+g/7F+ow2smrabuj/wBekv7r55m+RP4P7n/2Vfr14ZvbZrWN90e5P+evy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HFqV/wCNtce3k2tb2ENxL/ufa4YP/atfuF8PdU0e48tP+ev/ACz++9b0PjND2O3t3nkrY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q5X/di/36rQsnl/Zvu7PvN/croWbzfJh27Y0+8v8A6BXaZ06fOZV5E/k7G/u1wyxfu/m/v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ZP9ivPZm2ts/2q5qhnyFfyKf5VO82jzagzHrFT9tQ+bT2egB+2jb92ofN+aplb7tAFm1i/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/AEB6hWL93HVyzb943/XKb/0CmK37taAK232p7LUtLtoArbfanr92hloXpQAxYvmp+361P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EVJt+tSbH9adtoAipNv1qTyveo9v1oAk8r3qNrej5/el3vQBSb71P2ptp8yO33G21NarD9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FBf8Aepk29F+Wr80UK/PE26qDb/4vloAbD/rv+2U3/oFUKvQ/6/8A7ZP/AOgVmv3rMCSpK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vUxvvUffp6r8tADH71HUn32ofvQAyNanqNKmagCHb7VC1TU1utAEElVm6VZkqs3SgCs33q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vUfxNQBC3Vafb/wCt/wCAvUP8FSQ/61v9ygBFb5afHVZfu1NH0agA2/WoWWrK9KY3SgDNk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k60UAPXpTH71JUb96zAhamN0p7UxulAGbc/eqs9XLj71U3rQCu33mqBf9ZU7feaq//LagC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df7qf+h1K3/s9Vh/qLr/AHU/9DrMCg3SoKnbpUFAElVtv1qzVegCN+9QtU1NbrQBVfvTW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P3oApv3qm/er7dKpt0rMCpP8AeqnVuZvmqnu+tZgf/9b540e8mW1k2/dese8unRfm+7Rb+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GJfNZ6xLW6RpGmlbcz/w16BmX7eVN0e1dzb66HWL157eNG+bZXHwy/wClK+3au+tjUrz7Q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UAXL66eWGHzW8z/eqnprOmoRuq7fmo1C6SWOFFj8qmWPy3Ebs26gD07+17zbs3fLTLe/uW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R6jvj2eS27/eqH+2fI+TyW/76oA61tXuYvkSP/wAdqH+0pvvrH/47XMSeI3Rdnk/N/vVZt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/wAeoANQnubibe0dZrXTtJseNav6pr1sn/LOuVhvEluGfbQB9pfsp/8AJTG/7A11/wChw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+yTcfaPiZN/saNdf+hw1+lP8FVQAham05qbVHOS7flrYsV2LWbGvy1t6au9azAvxtVlel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1QdAUUUUAFFFFACbvrRu+tG360bfrQAbvrRu+tG360eU/rQAzfv8A9mplidv9qpo4v+BVf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QBWhsNnzyt8tPkltovkiX5qoTeczNuamLv/jWgCy16+75awdUuJmkj+athV37qytQi2qr0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aqd0z7am3fvKrXETsv3qAIYbp933a2I5/mrno1dGrcj+8tAHUwvuhpfn/AL1Jbsnk/JS7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ljb5fmpjTw7vvVWkuE8tq564uP3n3qDM6ea9RV+Rqx7jUXT7rVjtL/tVDIyUAWZtZvH++1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7hqe2xqoXUXy/KtAF+PUZtvzSVDJqVy/3JKzYV2/fWpmX+6tBmWftlz/G1Q+bM/8AFTPn6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aAPZnZfmas1t6t8lbe35fnqhMn91aAKDM9SL1pzLUdACstU5lSrjK9Qtbu9AFHZ/sVD5Xu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hZaDQrSS/L/FWazP/AHmq+y/NVaRf9mgCm1xcxfxVmzNNcfxVckV/46ptF/tUAclqk/8Ap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+UrtXbafZvEq/aP8Aj4/6ZyPs/wDIlc9YrC+oTTfeb5K7OOVG2on9+tIAUJpUij+Vt3z7X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i00q/vopXStVltv3ibf8Alqm6ueaeGw8y2nb95K7un/bWtIAeY2rW1rrHiL5ZNv2hLpI/7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bq/fzrDUtj2cUU8X73+B6ffRTS+IpH8zyvtFvv/661Nb6l/xOobD+5a/aPNik2P8AvU+f/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tH1G51LW7G2upHltdPs/Itbb+Ceb+/v8A7myvYGvLOex3ztGv8EsUv8L/ANz93XGaG00S2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m/wCsR3arnn+VcTXNvJ+5/h/d/wDsnl1oB0mk+JbOKT+zb3b+9b919m3okH/A5P3j16Ra/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X/wAcavK9LihvVZ7ry5W/3a9F8O6ls0X5289rfelBE9jpFifb97bJ/u/cpm6b+P7v8f8At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zrVvKX/Wqy/3Ks3108EazSrt/jiVmoEFZWm6pbfYftNxN/ql/e/x/wCqfZ9yP95TLVrl1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j42IkUXzoqSf+hvWV9lttOuGmtZJ/Ji/dfxv/AK3+PZ/HQaBqHijQbCRoXaX97s3/ACunz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eyWOGwZVW4fejN89TLZQ6zZtDcSJfRv8Adk21T0WdEjvLO8b5dMl+Xcvz7NlZmZq6hdPFe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U/wBVHv3PsrhtW017q1tbm1kaC4t5fn/gda7m8vElvvtLXS2cMqw/My/7Fcxbs8qzfvk1B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cVKANW30bUtsM17qE86/xL5afNVlbBF1jeittlgdUZl+789UPtE0Fm0Ktump9rqjXC2Lo3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m+78lAD76VLWZk2/crg9Uv7a3vI5lX995v72u28UXDxafHcuv8fztXkXiS6uV1C3hZf3bv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F1ePa3l87KzTee6xfN/Bvrhr7V5rC3kddiwu372fdveWsG+1S/wDFGsSQrvWxRn2fwTTvv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O+gub2+js/liWL5JV2/d/2KKnwDnsd54H0t7jyXih/dyt5rV9A2trDFHs218zXlvDdKqSt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0/wCBx1g2fxL8eeCNebQUvG1zT2iR/I1Bt7xJ/cR/9ZXq5HmuGwH8Y8DMcrrZh/BPsBoNt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Xw78TfD2rwr9vjk0y6f8Ahn/1Lf8AA67yTybqPzlVdr/cZW3pX6rlWcYbEe/RmfAY7J8T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hXmnxIsrm90OFLWTayX9k7f7m/wCevTmTbXkvxI8TWGjaP/pTbd91aov+2/nJXuT/AIMzx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bt++rYhl+Za56Nvl31fWX7tfPQqHpch1ULfNVxfvVjwt/HV9W+avTgck9i4zUx+9MZqf/A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alpY1+WkoAatTVWXpU7da0MyNqZu+tH3qY9ABI3zUyRt60/8Agqn95WpVDSBQuJawri4q3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sG4b95XmTOjkIbdbmXxFCjL/o9vF9qf8A2n/gT/0J67+3l3VxljL5X2y/f/l4dF/4BEn/A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/AB7q9elhYe4ebX/iEzfNuRfvbqrW67rqS5/4CtWY22sz/wBxaLWLbar/AHvu11FHH+JIE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bK8oX5a+kL7VLaw0f7NBYp9q83f5zfP8AJs/uV836gvkXUif7dfjfHWF/fQrH6ZwnX/c8g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FW+Wjd81fn59YaWjt5upQ/wCxLX1po8X+jqj/AHdlfHNrL5Fx9pX+B6+qPBes/wBpabG+7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ytrpStvsr65W4/wCmciJ/45J+7rB1iwv7i38ny/s3/Tz50KOv+3/q5Y9/+5XVLO+3/P8A7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99li/79pXSB8qfGzRn8W+EbXw9e69B5lvdJLLcxLvmlSL+/5f7uvx8+Ok+/4mXVgsz3K6Z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v3v8AJvf/AFn+/X7r+JG2t96X/tlGlfgh8VL/APtb4meKtS/6ikybv+uT7K5q4HndFFF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JRRRQAUUUUGYUUUUAFFFFABRRRQaFinN0pm3609ulAH23+wPYQ6t8RPF2gyx+b/aHhe6R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Ns6V+jXwXn1uWNdbbdp+l2n7qW7u282a6eJ9mxH/uR1+Vn7IfiN/DnxC1q5ik8qa68OXtr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ezW2/Z/t+WjP/wABr9OPhn4Ks7+xhv7/AMRNLb2jbIra5utiL/wCrhU5DSB9paTryazu/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R9u7/AJ6v/sV6FYr5St5v3q4bwnF9jsVd5LXydv7qSP5E2V1seopdf8e7LL/01ru50X8Bd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Xy/vGrs5Hdo23Vx99/rG3VkQZlOXrSbaNtZnGTL0p/wDDUKdqkoAj2/NT1X5Vpn8S/wDA6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XLf8A1sn/AF7vTl6Utv1m/wCvd/8A0NKQfxUACvVlelVKljagCyyVTaKr6/dp/lbqAKK9a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FsqOgCLb9aY/epKjfvQBDuo3UN1ptADt1G6m0m7ZQAyb/AGahVH/jappN7ff+WmNvWtAIf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vmX5vmqZvvfK3zUyTe6/MtABb/wCsb/Yt3qgvSrlv/wAvH+xF/wDEVTWgBtI33aWkb7tZg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1c21mx/LJW3Cu9aAKartqs33qv3Hy1RbrQA5KmaoUqxQBE3Som61NUEn3TQBDJVZulWZKr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96lb+Kkb71K38VAFV+9SR/eb/AHaj/goX7z/7lAEK9Kmj/iqH+Gnx9WoAsr0pjdKetDUAU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zdadQBHUb96kqN+9ZgQtTG6U9qY3SgChcfeqm9XLj71U3rQCu33mqH/lpUzfeaqr/AOsN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rL/qbj/ehSrUv3aqr/wAe83/XVKzAoN0qCp26VBQBJULVNUdAFeh+9FD96AKzdKY/epmpj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pt0q+1U2rMChN9771U931q5M3zVW3VmB/9f4Vt9UsPJ/11DatYf89q4NYJkh+9TFt5mX7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iw63ZrIv7zdWq3iOwWP7zV5LDFMq/O1GyZW+ZmoA9Rk8S6a33mf8A75qa18Taasn3pP8Av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+FqesU277rUAezSeLbNPu7v8AvmmN4os2X+L/AL5rytZXX7y1MzOy/LtoA9Ih8R2bt8ytW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X5VavGVe5b+GtK3a5X78dBmd/feJbP+NWqta+ILD+BWrg7xZpf4ahtbW5Vvu0Afo7+xnqM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LdW3Jokz/ADf9doa/T5fu1+U37Cq/8XM1Td/0AZv/AEohr9WaqgaEdFFOXrWxmOj310+n/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9b1v8q1mZj5PvCnq3zUxm+aqzN81T7MDSZ6Zu31CsqU9mo9maElOX5qrbqY0u2j2YFnb9a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pPN9qPZmZbVttTLKi1m7qYzVIG39v96Y17urE3JRu96XszQ1Wl30xm+Ws3d71Huej2YGnG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5rdqhVvlpl0/7lqYGVt+aib7uyrKrQ0W5qAMeOJ2atWNX8uoY4HWT7tWfnVW+WgDe03e0N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N02WZIWSrM3nND96g0M3/AJcf+BvWPIvytW8tm/2Ffm/jesdrC5ZaAK235lpkn+7Vz7Bc7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cru+agOQh+zu9Ma3fbU3lTbafGr7aAMf7K6tUyrsar6r83z0NsRqAKzJTFWrm3fRt+tAF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9l+Wq2zd92tDMp+T/ALVPjRP7qtVryJv+ef606OJ/+eO2gBjJ8v8Aq1qhJKifw1ttZzbao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tAGVJ89VmWthrKb+7VZrWap9oaGUyJ/dqtIqf3a25LKb+7VOSym/u0e0DkMGSJP7tZV5bp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bqu+sHUrV4oak05Dz3w3cJLJN/n+P/wCzrs2+Vf8AppXjOj/6y6m/1Xzf6zzPk+/Xf2eru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v/ttXTTp85maUd/beX5zfupkd3dWX71c94gt7bV7GS8ZmlktF2L/AjfPWJcX9zFpcNzcXl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yrsf79Zuva4/9n3VtO0nkuiPbqv8AF/uVYFabZYWdrqqtE0j+dF56tXntnfzM32ncsUnkX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e83+OjWtc2+CbPz5vNa3vUVvLb7kP9+uM1jxl9s8RWvhuwj/0XyE8/av8Er1oB7fpqP4c0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Se3RoYFZWTeyV1unxXN7a3Fzcbd0UrrEq/wAaVm6TdaD/AGDa23iZYt0Spt2r87Vc0W/0+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qC3dti+fG/wA3m0GZZ0PZf/PE21k/u/8As9dzoumwwTNNBMyxy/fjlX5KraTob2tuqRKk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vtXQ28H75k8ySVv738C0AX1aHzvs1vHtVPvbWqGa4h8xv3ck/93bb/d/4HJWbo88MrXltF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5v4q2FsLZ5Pn37tm7asj7P++KAOYk1fdql5pW3a0Vr9oXa3zt/sVZhlmtdNhvJ5JFZLf5t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EGjaJps0l5cX32O6l3sis2/c/9yuk0W6tpbWP7fcRtDLFCv8ArP8AnlQAzS73+1LNZrW4W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63/fSnyWv/Eya8gbbvXyp4G/9kq/p+jWGmxtc2X8b7t3391TXl6k8K3KyNBGjf8tf3O7/A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oLa4vI4Wt0aFLVPl2/Ilc81/DFdTOkccFrEuz73/xuthbX7VdWv21m2/ZU+629GqHULK2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3+Hb/AJ8uswMFme/t/tkW1vsq/diXY7JF/G9cM14jXHnWskn71/N3Srs2P/tvXosmqJAv2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RV/d/JXPNa2GjSXFhLuaGWXzV8xfkb/coAzdY1K/i0uS2n/fw7d/y/wDxdeLaxeab5bX+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+9rlt6LXtPiK6+wWK7bdmhf5G/uLXy74o17UpdFhtrhY9ryvBEqt95P8AbSgDzSNnt7Xzv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5f4NtXNPtfssLO8flTO3z/wAfz1WtV+33DXM/71Ub91WrHL82zb/F96sJz5yalT7AN/t15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xeP8AeW38iKvUv4q8w8Hr9q17ULz+/O6/+yV8tn8/3POfR8Mw5sSfT/hO1T5f3dewW+m2C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f9c//AIivPfCsT+Wr16RC+2vlcLmlbDz56M+U+8xWXUcRDkrQ5jE1if8AsiNvPj82H/nov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xS8VaPPqnh1LONb7ytUSWWBv4fLR/nr6N8VXWyzZK+MLy6tpfHFq/8KPNL/n/AL7r9b4Z4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TrH5PxTwRgMPD6zRPpO3vfNVfm+/Wlb75bhYVZq4PSbrzW+b+CvRfDq+fJ9pf+Cv1ChX5z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Ott02qqf3KuL92qcjbGV/71X5F2qqf36+ioHgT2Hx/MtTKvzURrtWpIPvV2ljt22h/u1FN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1mAKtP/hpsX3ac1aGZDG21qZM22iT5ZFp8mzbQBTjb5WeoY7jarbvvVZkTytv916xNSX7O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UHDYwdYf7Pdb/APnrWDfXXkfvv9itvWv9IsVuUX5oq8x8eXV5/wAK/wBevNL3fbrSzeWJa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Wauh3n9qSWem7v3Np+9nk/vPXtMf+pbbXzf8ACvzr/S47zzPmliRty19D2av5aozV6VGfu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R/uVqw2/y1TmvLC1/4+pP+/W93rzHxl8VdS0S1/4kmh+e2/b5l7JsT/viOvKx3E2AwX8aq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hjf4NI9dkgRl+bbXzl4mRItWuEikVl3Vj2/jfxD4q0Wz1LUbja1xF88UHyItU91flXE3E2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PtMnyDE5fPnrA1Qs3zU9ulRN1r44+pJY5dtdb4b8R3Og3SvEzNbv95a4up42op1OQD7A0n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dGVq25r92t2/d182eFdZ2yR2byLFN/wAsm/vf7D16jHrPm/uf9RJ/dX+Ku6EwMfxZcfKv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+21/P94ml+0eJNam/5638zf8Akav3m8XXE32X/WebHt/u7/8A0XX4J60/m6pfP/fupv8A0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NJmR/DUNTN1qGgzCiiig0CiiigAqSo6koMwqSo6koAa3Wm05utNoAKKKKDQux/dFMnpkLV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9km1e8+Nmmw+TFOqWd67Rzr8jJs/gf8Agf8A26/bbS/BGlW8fnWq/Zpv+WUv+p3J/cmSP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X4z/ALF8vlfHSx+Xcz2F6n+x/B9+v3U0f7Nt/cf9+q0gaG3a28NlGqato8Eqp/y18l9//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6G1g8MXC/abNYFk/64vDN/wCi6oWrfu13rVrzU9K6ANpZU2t8zVzd5L5snyUXF/5S7Kyo3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linL1ptOXrWZzkq9KWkXpS0AFIvSoKKANO0+9L/1w/wDZ0p4/iqG1b5pv+vf/ANnSnr1ag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pi0/7taAPVq2LFvm+asdO1aVm+1qALmoRfu99cq07q2x663UG+Va5W6g81d60AXI5UZflp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22PWlu3fPWYDW61GtSN1qNaAD+KhulOprVoA6q796m/hqtJ/WgCs9Q7qfJ/Wqz96ALMH/A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+hpVNf4P8/wAFXbX/AJeP9xP/AENKqqnyrQBHRU+360KtAFZYPm+7Wxb7FWmLseiSJ6AM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v21NNdfNsoZkZazAhhqzuqGOhulAD91VmakqJulADG/i/GmN0Wnyd6hbpQBC33qhkp7fep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5qfH/AMtH/vpUMny7qIW3xt/sbKAHt8iqlJUTfNJS0AWF+7UlQr1p273oArSfeNT/AMNQN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ADajfvT26Ux+9AEdRSVLUTdKAKEnWqb96uPVZulAFNlqtItaDdaqstAFCSX5ZE/5aUPFs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/AOyUSL++jm/76pWb/RVdfuvL/wCyUAZ7UxulS1HWYEP8VIzbWp7L/co2o6/PWgFOb7u9a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er7RfNVO4g/jWgAZ91RN1qNVerLdKzAqVVZ6sstU26VmBDL96qfz1Znqt89Zgf//Q5i30v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odp/37qzHpPg+KP59Dtf+/dTae0NrDsljXdTLi/Tb91dtegZj10jwYy7/AOxbT/v3TP7I8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T/v3WU14jfd+Whr/cvyyUHOXJLXwwv3dF0/8A790RweHv+gPY/wDftKyvNdv+WbVfW42x/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CzJa+Hkj3/wBk2a/9sUrkry90eCTZFptp/wB+Uqa+vXZW2K1cwzI0jbqPZgdhpdxZz/8AL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rYuJbC3X/AI8bT/vylcfY3qK3y1fuJ/NX56PZgXPPs5fu2Nr/AN+Uo+32dv8A8udr/wB+U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+5VCS6dvv0ezA+yf2Wbp7/wAeahtjiVU0t9nlRon/AC2hr72fvXwH+x2m7xtqn/YIf/0cl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dVw9w0MmOLfVyOyq+sGypl+WrAhji2VNu+tPVKNtdBmMXpULLV/8AgqH+Ks+QCpsf1qVWd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l30choG760dqZs20UcgBt9qkoorMzEbpR96lpNv1rMBnlJ/eo2+1L5VHlVpyAR7aNtSeVR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/ABKlUL5tqtV/b8y1DfRboWeucCHf+7WrK/d31WjXf8laTJtVaAKy7/7tWW+792iGL5vvV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CtG21amWX+Cj7/wDDUPz/AN39aAJvNdLVf956xP7U21ttFutV/wCB1yvlJ8vy0GkC5/am7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rfNRGibfu/wAVMkX9221aDrhAYt18vz0+O6+aqfyNUK7FoINvz0Zap7EaSq0exasxtC7U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rU/c86/e+an+RD992+Wqe1PM3q1Bobflf6OqNULWrxfOsbUxrryI1d6st4jTy1SKNWoOMI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V9Ypm/wCWNU4fEH/PWFVqaTxDbbfl3bqAGTRP/wA8dtUGSbd/dpk2vO/3FamR6lC3+tbZQ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NEkE38G1v+A0f25bRfc+Zavw+I9NX7i7mrMDE/wB6mbEqaa6S9uN6bIv9mhk21odkChMlc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XZF8rPKld/s3VwfjqX7Fpsaf9NaDQ8009raJZoZY0ljlf7235Gf8A26rTXX9lxsjRtLG7/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puxbdtjK2+obO/hulmhl3NCj7Vk2/PXQeecBryvuk1XS7WC5jdtq+Z/Cktcq0Vt4g0Obz4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4v3S16drVvbXWntCrRLC/zKyr/HXByS2cU3k+W252ffGq/wDj9aEc6Pmyz1a20v4a+KLa8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62t/tV0nw30b7fM2sT/M1xYQy7W/h/wBjfXN/FDTUtf7eeBtseoNa+av9+aJ6+gdH0S20m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vZoj7f4XlStDI9U8Myosmxo/3Lr8vy/drs2Xz49//ACzRPl+X/wAfrj9DSGXzLZJP3aL/A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XVR2d55bIkn3/wDa+7QA9dUh+Xylnbe/92un/wBDVfsa7lZ0+9urHt3fy/JdWVk+/trSu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l9rW6L87baAH2el2EEcj2a+U0v3m/gaqd9ZfZ2W8t2k+f72379WftVmsavLNFt/hoZ/tFv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86bvkoNDHurWH7V9sg0+KeZ/nZtyf+P0zbNcSf6fpMUSp8/m7kmqa4iT7P+9kktY0+dPs0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e6hurfYl4/wAn8M67KAMG6urlY1s4JNvm/wAO3+CoYbhPMV7yHz13Pu/j/wDHKzYbx7rXr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K+VqZDK90uoWyfeid9vzUAd5DdeR/Y8zK3z2uxFiX5Pv1la1FqWqXEfkTNZxw/e/v1cupf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v8u+1f+H/AG6Za3sMzMiMrSOjvtVaAIbx3Zlud26O3X5t38VYPiJof7N/tKJd3lL/AL/yV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ZSLpss3ntcP5Tqv8AD5n9+sGZYVtW0G6ZpW814v8AgFAFO3lS80+FNS8xZnX7zLvSVP8A4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M979n02Jvs0fnzea38eyvq61t7n+yZrOKbcyP8it/DXyj4wtXute8ltv97+4lZzAwY12qq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mz5KZtrjMzKvLz7FZzXjfwK70/wCGek/6LHM6/M7PLWJ4wfZpP2ZfvSyoler+CYEtbeFNv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HX+wfd8JUPcnM9m0lfKjX5avzXnzVjrdJBb1zzapuuK+SPtKhQ8ZalstZPm/hr5Ruk8rUt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5v/Q/kr3L4iX7/wBntCn3pX2pXGLo1tdXGn7v+XL7n/fFfa8Je7iec+D4wn/s3IdtpcW23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bX7Lp8f956808P2vn6hGn8KV6vdN5Efy/wB2v6Lyqhz++fgOY1Of3B8K/bbpU/hSttvmk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/AHULTN95624V3LXv0Dwh7dKWHrUDfe2VZ2fu67QGN8zUyTpT4/vCiSswCFqf95qhVNq1N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OZaN/7urMlUN/7zZR7QCaRd0NZuoJ5tnv/uVqx/3KrbN8ckNMDko0hntZoW+66bK4yxSFm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jxSr/AHq623dIrqZP4n/hrj/EWzTtQWaL+P5ov9qvGzz3Yc56eB988Z+F95renahqGgpIs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ZRbV+fyY32fPX114dih/5f2lk/wCuknyf98f6uvi34N6jc3V5fPqLbrz7bM07f7e999fZl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52z/iPH+2nRhV9w/onhnhnL5UfbVqR080CfMif8Bryjxhpfn28ibf92vS7OV5YVR/9ZF/6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pLD/v18B7Q+45D5C8Kvt02Swf5WtLqaL/ANnrofu1jxwfYPGGqWH3VuovPX/fi+T/ANnrf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K58+F5z81zWhy4mZDULdasMlQv3r0TyRq9alj+8KiXrUq9KANKN9rK6Ntb+Fq9I03V/7Ut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b15dHLuatKOWa3kjuYG2yJXRAB/ii/e4hkR/41+by/kdf99P46/FK6fddTP8A35Xav19+I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W1Xy/misLqX/d8uF6/HbduXf/AH/nrOp/EAH71Xqb+GoaACiiig0CiiigAqSo6koMwqSo6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m05utNoAKKKa1BoTRtU26q69acnagD6l/ZDim/wCF1WNzFtb7PZ3Ttu3/AOwn/LP/AH6/c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Fd37j/t4/+OR+ZX4pfsbxJ/wsbUL9o2l+z6bt+X/prcw//EV+vVnqlnZWqpL5Fn/5Ff8A7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QmaHpy37/APPbd/6B/wB91Tm8Qzbvs0EfmSVxP9qXOpNH/Zytu/57yfO//AP+Waf8Ars9J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fNI/3mauvnRnUqchsWMTr89026Z/m/wB3/Yq+v3qhXrU38dZGHOixTl602nL1rMRKvSlpF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FFCdq0Ak0/wD1l5/wD/0dVterVQtf3X2rf/0x/wDQ6uVmA9VqdutRq9PZq0Aev3as233qr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trUAaVw25aoMu2rMjblqmrfNQAzyklpm10qzs+ant8y0AVG602nN1oXrQAL1obrTv46a3W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CSrMjVQkagBrdagbpU26mN0oArWf3ryL/AGU2f991a/hWqsf+jrNN/f8AJ/8AZ6s7vlWgB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TtQBZhWpm6UxKJ+lAGJqEG7c6/erNhl/gf71aszf99ViXi/3fvUAasdDVTt5d61arMCPb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qrN0oAik/jqNulSN/FUHagCFvvVC3Spm/1lQt0oArSfw1DZt8tx/wCnt0qtv8rzv9toaAJ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3GpZPurQA5Xp1V07VNuoAhb71Tfw1Wb71Wf4aAGN0plTNULfLQBHUUlS1FJQBQZvmqs3Sn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ADW61Vb7tTNUL96AK0n+raqEfy2saf7b1f2/u2rKkbZGv++9AA3Wm0VJWYETfK1Mk+b7tT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b91aAQq21vnobpT2X5d9U2egAZfmqF+9P3fNQ3SswIKoyLVxnqrWYFGZap7ff/wAeq5N95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YH//0fMbjWfN+4zVTm1dGX5mbdWVG8KKzuy/99VTuLq2f7u2vUOc3o9U2x1NDfo392ubj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iGKP7vzUGZ2Ed5bRQ73b5qx5NcRpGT+Guekn8+iO3SWtANuS6SVaoSIjR1NHAnl1cWJPLo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VZmn21MqpuqGaCgCmyu38VQ/ZX3VcjVN2zdWrHaoy/eoND6u/Y5XZ401ZP+oWn/o5K/R3b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2v2fxZrj7fuWEKf8Aj9foSvWswG0u2ptv1o2/WugBm32pm2rO2jbQZlWm7as7frRt+tAEL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+Gm7P9igCPbULfLV3B/u1BIu/+GgCtH89Wl61VXerfdqyu/8Au0AMZKFqb53/AIaNjp/D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TGf8A2atbHo2PQBT3/wCzRg/3asbX/wBmja/+zQBCtU77/j1b/frV2/LWPqn+rWH/AG6z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/ALNX2+7VeH/V0jN+731maEKt+8q+zp8vzVjxy7pK0vN+X7taGZchiT+9T5F2r8lEO91X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BWt5XSxj/AN2b/wBDrj/N+ZX/ANmukaXbYw/7j/8AodcN5v7xazOguSTusip/v0xZ3aFvm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qFW2rsoDnLO760bvrVbdRup8iDnLO760bvrVbdRuo5EHOX1ld/kot13zUy32Vch/13yUgL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XH29w8Umyuw1B3aGuMZdsm+gDVZnamfPTI5flp7MlBmNbrVWRXens1M3JQBm+VMrfearNn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b/ep9vK6s3zLWZoXIYtk2/dWl5vy53NVOOVGkqaRvl+Wg6IFxWryv4jedu01937t5XVv++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+WuJ8eWT3Xh+aZf8AWWjJOv8A2yqqZocBZs9lJsdVX5du2jT9OubVpn+0MvmtuXatc9a3u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LFNL9zb86VpWt5c+XInnRLN/D8tdR55DrVrfqyzRbZf42/vt/wD/V15p4iWaeNtSiX9992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0tYoWvFub/dLNKvy+bv2L/wAArntWtbaVm2K21PvbV+9WgHzfdbNU8Tafo91by7btnlWRf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fRuuabZ2tnHcqqLNbpXjOj28y/FD7N/D9jmf/AK5fwV9Oaxpf9pafsZf3aKjf8D/+IoMzm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3/ttt372X7O8bf3K6SbxBD8uzd/Gj7azYbqbVLdtNiZF8rY3zVNcWCQTfbEVV+b7v96gDb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/mX/eZtlbH2+G4aSziZmX7jMzfI3/AAOsSHSPtUbQ+Wy+b87tt37K1Vt4dOjjtrORd0Xzt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igB9rdwp+5urdd1l/wAtPLrebVLaK387zFaN/uKv3/8AviuYs7qG4t96XW2T7yySLT9Sl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HF5b/AC+ft3p/5DoNDeZUlt1uXXbG/wA21v4qpq1tcM2myybmf7q/7FXIbfbZw2zt5qp/F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5fl+ZPniagDm7PwRbWsklzLM8rI+/b9xKuXVgjNCkG6L5X+Vfn3V0P2iZ5m3N5UaferEk1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Nso2nk8p28xvuLQBDcWU0Xh/S/l27Hul2s3+5XJXG/wCxzQxfuri3/ut/Bv313l9Fcrp+m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7rdtX/YSuS1KzubWGG/df9b+6l3LQByVxawz+IIbz7L/qoHaVf71GsXCLeWeqxTS/P+68q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dbF550V014kbfPsi3NVC8i1VtLuv7Rurb7P8AO8W1fnoAh0+3hi8QXX2pf3ksSfNXgPjiz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ZVb5NlezQ6jD9q095VbbcIibq8u+IkULeIN8SsyvFvrCuB5jIuyofvNVmb7zVX/irmJqHH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Ntv8Ap43vXtnhuLbDH/u14VqEv2jxZbwp92JN9fSHh213W6/7lfm+f1OasfqPC0OTCl++l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7ZvmrvLq33Q1wGpQPEzPXjUD2MUcB4ov/AO0dWt7ZfuxfvX/7Z0+1bYy1gq3m65dP/cRE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p677jZX6XwtDlPyviavzzPYPCdl5Vu14/3nrY3vf3Hkr/AAVT837Bp8cNb2g2u2P7Y38df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C8h+LYqfPOczYji2RrCtX1+VahVd256JH2rXo/D7h5IfearLN+7qtb/NU0lPkAfb/AHqG6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+KgAZflojX5afI3y0yFq0Aft+VqxJvlkauh2/Wsq8irnmBTt22NVz7zVQ+41XLfe9XQmBx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iO5X7rvtaue8RabDqi6XeL97T5d1d/rVr9tsZk/iT5q4zT1d1khb+Na8rO6HtaNWidGXT9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DS4P+Ec+LGsab92G4uEvF/wC3n95X1vp955tqv+5Xyp8RF/s34oaLf/w3dm8T/wDbs/8A9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689V/u1/LecQ5Kx/VGQV/9mgehW9061NqVx/o6vRZ2vm/PU2qQI9vsr5k+oPlTxM/lePNN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X/f1N/wD7JXQtWD8RlhtdS0u5T/lldQ/+h10Mn3hX1uQVP3PIfn/E0OWsVn71CyVZbpULL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q1ZVaFWpK0ASNfmq+tVo1+arq9aAOC+Kl7DZ/DPxRcz/dTTZv/Ivyf+z1+PjfLHX6iftNT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trbfNuLKJtv8Ac3//AGFflrQBJRRRQAUUUUGgUUUUAFSVHUlBmNanU1qdQAUUUUAObrUY/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j+Kg0JF61KvSol61KvSgD7V/Yr02/1TxlrltYQySt9gh3bW+5++r9ZfD/AMNH+zrLq823/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p/wAE5bPd4k8bal/zys9PiX/tq83/AMRX6uMzv/FVwqchE6nIULHS9N0ldllGu7+9V352p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uj2hhOfOWY6mqGOpk7UyKZMtOpqpTqBklPXpUFSUGgUL96iigB+zzbW8f+55P/s9PjfzY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r8tjcf7yf+z1Tt/lVk/vvQBpL0p7VDUy0AOooooAnVvlqFW+arUP3aj70APaWn7vlqFvvV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ZX3UzbVz5KY2ygCrTWepn71WZqAIZmqlVqRvlqrQA1qdSs1MZ6AGXSv9jm2/eTyf/Z6ZC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Lf8ecz/33T/0B6zY0+zzK/wDyzdaANNetSr0qL/bqVelAFlKfM3y09Pu1QuJaAMub/WVmX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5qoTfM1AENr8jVqr0qgq7fnq5G25aAGSf1qKT7q05qY3SgCs33GqJvurViT7rVWZqzArt/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UzN+8qGRqAIW+Rt9VriJ2tZJv7jJVpvutUe/basn996AIY5fNh3/xJUzfNVBt8Un+zU3m/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LP8ABTN1G/ctJQA3dVyOq22po/loAez1C/ehmqFnoMwaoXp7NUTdaAKrfeqtJUzfeqFul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qeRaibrQBG38VY94vyx1qyf6s1QmXdCtADIfmpjdaZC21af8A7f8AfoAY33aY33am2fLU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VpF/uVpSL8tUGWgCvUb96maoX71oBWk+8agqdulVmrnNChJUO2rMi/eqGucD/9L5dm8S2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/76qGHxBZq2/yW3f71cTHK7r91aG/3a9A5zv5PFW1fkt/l/3qpzeKnZflhT/vquGaWZV+7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aDM63/hJrn/niP++q1bfxRN/zzX/vqvNGlfd91asw3T/3aAPS28W+Uv8Aq1/76rNuPHl4n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1XGSXUzfJtqt9juZfn8tqAO/t/G9/t3/Z46G8a3+7f5KVxMNrebfJ8lv++aY0F5u2eS3/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Pje8aT/j3ip8nxBv4pP8AUxVwEdveLJ/qZP8AvmiSwvJZP9TJ/wB80AfpZ+w74tufEfiL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a2rbl/33r9KVl+avy1/YDsprPVvGlzcRsuy30/7y/wC3NX6Tfat7fJWMIcgHW+eifxU37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c15r+lM3PXcV7Q6r7ZD60fbIfWuW816PNetCTqftqVJ9qSuU8x/71HmP/AHqAOn+1ItH21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v+01G5/71AHT/AGhf71QtdJ/ernvP/wBqoWb/AGmoA6Hz0b+KnrdJ/erkmndf4mpizv8A3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0/vUfakb+KuMW6f8AvNR9rf8AvNQB2H2tP71H2tP71ch9q/3qT7T70Adh9rT+9R9rT+9XG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UbXn+9QB3P2qHb96se+lSW8jTdXPNevt+9TFleWZX3UAdhHKnmbN1Pklh8tq5tXf5X3Ubn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asbp5n3astKm2qcOz5fmqG8vUiZUrQDbjvPKVasrfo331rKs7qGVfmqy3ksvyNQBT1CdFs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J/8A0OuJt5Udl+Wu21C1d9PjT/pl/wCz1yS2U0W16zAszOm5azW+8yba1fKeVlSoZLV/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+yvR9lejnAq0Va+yvQtm9HOBWZtv3a0rFf3m96rfY38ytPZ5C1mdBHqU6LHXMNKj1vXED3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QBmqyVZWVKm+ywotM8qGgzK0jJVZmrV+zptqP7KlAGQ0vzVNb/M1Wfsvzf6urMcTxf8saz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7tTNO7L92mKk3/POnt9pVfkjoNCtJPN/tVTklmb5HaT/vmrnm3/8Azxo82/3f6tar2hofK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XFnLqElrGkvlbbn5/463pL9LhVms5vP2fxRR7Eo+ImkzXGrXDuqeY6/aNrfc+/XDaL4jub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1Xd826NtldRyT2PTlunvVWbbtVF+fctcquvfappLOzh8r7O/73/arbh1SGdVsNzKyf9Nq4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keDbFv/1taCOP8Nz+b8RNWmn/AINNf/0OvqiT97p9rNB+9j2I0v8AubK+SPDsH2rxdff88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vuvr1ZZrOztbNIXlhRUWKSL/2egDj2tUtdaaFV2766TTVSe4m/wCmX/LPy/8Ax+sTWJf9K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a9x/36Sun8PwaldXk2pai334v3Ef8FAD7q1mlk85IZJY/kT/j4eH5P9yuS1S4v4NUmv8A+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+Vv4P9+u/fUby3ultpY5Gjd9vy1DdWGvXayJZyQQQvvT7vnUAc3a+ddaGsOls0ckUUGz5a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9v5N7GsEnz7l/vU9bXW9NVbaKGKf5U82XdsqhM00Uyo0av/wLZQB20apA0exmaOqeofvYW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feX+GuYW9vPLjhsmTc7fenkq/o8DxXnnI0Sr/AMt9rfJQBfh+0xbYWkWVtvzttq5DB+8bd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heb2ulhgkaKP+Pyv/AIutK6geCz2Wu1m2/eZqAKGqXCLptnNFtaRHuk+Zv9yqC2cLR7922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keZFqzeQJZ6HpaS7FZPOd/wDxyoZL9J9Qj01PMim270lX7jUAQtPYXWn/ANm37Kvm/utrf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1BpXhzxFIl/arPbumy32/Oi/8Ar0vVrOznvNjxv5yP96L76/7aVx/iq1+1XVnctHtW3f5m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b7Qn2yF5490lo23/gFeb+Mrx7rVvkX/VL/wCOV6d4gZNNmmv4Pmjvfn/4BXj+uTvPqEk23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nmBys3zNVZqvzL81UJvljZ/9muKoBwGi/6V4quJn/v7K+otF/dQr/u18weB1826a5f/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2fyRrtr8vzGfPWmfrmR0+TDQOnk+aOuA1x9sbV2at+5rgPE0u2GT/AHajCnRi/wCGeOWP/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aJXf+FYt195z/AHU+auD0f5rWS5b/AJeLh3r07w7F5Fiz/wAUr1+p8LUP30D8W4ln8Z2yo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L93f81elrEixrbRLtVK5jwnYbYWvJfvP9yuzVdv36/esuh9s/I68xV/1dZ8zVc3fNsqnJ/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7/OchZtfljob5mp8a7Y6I1+agCzH8q1D/ABVNUdADWSiNdrVMv3qJF+augAZvlqhcNuWtK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K3VmBgyM9X9PuE+41F1Bt3Vmwq6yVyVP3UwNiZPmZP4XrhriJ7O+2fw13jfvYVf8AiSub1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96tMdDmhCsOh8Z8qfHa38i88O6qn/ACy1KaDd/wBdU/8AsK9a8G/Nawv/AH0rgPjxZ/aPB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rXUrWf/x/Z/7PXeeBZd1vb/7tfzLxZhfZYmZ/SfB9f2uDge5aWv7umat8sNPsZf3dZutT/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OmfJ3xebb5L/3LiFv/H66pfmjV/76VyXxmb/iWyOn+sTY1dbZtusbd/78SV9Hw7P3JnwfF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Zt+tWWWmba+lPjvaDNtPVaft9qft+taGwKtS03bUi9aAPnH9qrVEsvhO1m/3tQ1K1t1/7Z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/Muvu/8AbI1Hba+F9B3ffe6vWX/vhK+FKAK9FFFABRRRQaBRRRQBJUlR1JQZjWp1Nan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m61GP4qkbrUY/ioNCRetSr0qJetSr0oA/Wv8A4J16T5XhXxlre3/j71G1tV/7dod//tav0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/YPgs3+BbTWsaxSPrN75rL/y1+SHZ/wCOOqV9nrZu1BjXIVSrKxVZjsKvx2daQOUoKtTLW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R5FdBoVdvtRVzyv8AZ/SmMuygCtRViotv1oAZRRRQaFqL/jzm/wCusH/oD1S+8q/79X/u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/ALJUMK/NHQAyNvm2f3Kubv46zZm8q6/2Xq+v3lSgCxRRRQBoQqm2oW2bqWH7tQNv8ygAb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oWLdT5IvloAh3fLT+1Q7flp+32oAa3Wqr96ssr1WkV6AIZKq1O3SoKAFZaZtp7K9N2P60A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/9tahkX5VqZv9T/21pm37tAD92yNauRpujqmybo6sxt5Ua0AX1XYtY9x96rjT/LWbJL81A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sy1Zkb5qjoAVV/dtUML7d1XI/u7Kypv3UlAFlfvUN0p6/6vfTG+7QBWk+6apyNV+T7rVQn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1DN8tK3+sqNl+WgAaWhmTyf+B1WkX5an/wCXdf8AfoAqzS/u2SmRy/u1SpvKRtz1T7UAW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CNqe3SgC55tPV6oK1P3UAWWamM1M3UlBmKzUxqbSN0oAibrUDdKmb7tVn70GhHVdl3Vcb7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BTk/1bVWkX5Y6uzfdaoJP9WtAGbMu2n/ehjqyy7mWobX5m2N/C1AD9uyqyrukq/dfLUNqm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hmXZWdN1rUvvlaseT5moAYy1C3Sp261HJWgFOSqbVcaqbf3KyqAU2V9zVVqeRUplchof/0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t8un2f/fNPj+wRLs/s+z/AO/dYMN06LvqaO/d2r1DnN7dYKvyafZ/9+arXEsO35dPs/8Av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fu1D9qfb/ABVoBQmvPKm2fY7P/vylb1rdIse/7HZ/9+UrnpN8sm/zKGv3iXZ5lAHZ2+qJu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HSprjUX2/La2v/flK4y31FP4ZKZdXty33ZKAOn/tl2Zf3Nt/35SrkPiOa33bLe2/78pXB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09pXt927bQB1tx4reVv8Aj1g3f9cUqs3iO82/LDB/35SuMa6d/wCGqd1f7V+egD7n/ZZv7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57L92y+6uz/ntX2G1rtr4q/Y5fe3ih/8Aplp//tzX3If4axoGZQW3qbyvlq/sTbTW613GZ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t31ZVEZvmpky7PuVmANb0/wCz/LTFn2feq5uR1+WgCh9nqTyKtUUAZ3kU9ber1FAGc1rvW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TfK1Mb5moAoLa7Wp7WdTTNsohl30AR/ZUp32KP/Iq38nvULNQBC1nDUX2VKtVIqpQBQa1T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yVcZk3Uy3+eZqAD5af5SM1TKv3qY33aADalM+yo7b3qzbru+9T5H2/coApsqJ92po2Sj7y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Na/6RDDKzbXiSrK2dttVFWmXE8KXEc0u75IqmbUbBV+XdXGdVAh+xwr/DS/Y7T+7Sf2zYN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Nv4qCv3ZZhs7Pb91aPsFnt/1a0Q3Vnt/1lTSXlmsf+spe0NP3ZjyW9s0mxFWrlvZ23/PNa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vaStWO/sFX/WUe0D92DWdtu+6tMbS7OX760/+0rD+GSmfb4WX/WUe0NP3YySwhi/1Ua1C1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rT/7UsEb52amNqlm/3Wo9oH7shbS7Db91aoNptmrf6tavtqVn/wA9KzbjVLNf4mrP2hn+7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ezyVqssFtt/1a1j/2zbeZ95qF1eFW/ial74e0garWqL/dqFlRP7tU21mz/wCebVDJrlt/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t4F9fJ3fMq0+R7b+7WD/bifww1QuNZbd8sNHvh7eB1v8Aoe37rVm3CW38CtXPN4odf+Xda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/zxVaOSZH1mB5p8SvsyzW9+q/vIn2s1eM+VbQNHc+X+73vXqniq4fUbW4R1+/Xmi6W8EkL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Y3+zXdAyNL7bDqLedEu1bf7jVxnia93QyI6ssz/8Aj1dD5sNkzW0S/LXMa9L5q/vV+X+Fv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8PbrbdakiM06ps3Nt37f9ivqv+2ba3s47yzumgVIvntmXZu/4BXzT8L4obeTVLyJVaaW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p3jTV7/V5v7KuLNbNYl+8rb93/A6AH+D9eufFHiq8vHbdbv50UG7+Lyk+d/8AvuvV7V3/A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UmlP/AK3/AGK868J2H9nNHqXnJ+6i/wBWv/xdb2k6zsWZPni3/wDPJUf+P+OgDv7qL+1LO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I+7+Csdf3u1J7WST/AKaRSf8A2yq2n65++XTb+OX/AEv/AJ6/Ii/7iV0klrNZTbFoArafb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5v73/llLv/8AHHkrbaWH939o2L/yyT+N6oLLc7qs+bctQBTurKwsIftPk/c/55f9Nax5o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83/vuuqmi3WsyT/3aZbtbXFvDf/u/u/63+6n8dAEK/wDHqqf9Mqyr683Wv7/z4vK+T9x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l4g8N2X/LZW/64Nveqe7fb74P9ZcfN5n/ALP/AL9AD2s7b7HZ2Fqsm3yHdfM+/wDvX/8As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oabu+7bu6+ezf7H3K0tSlmt7pbZvPlaKKFdyr8/3N/wD7PWb9lS9s5NNlZomlfftVfn+/Q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/AORI/Nj3/ejb+OvPbqXzVms2WRrpH/irtl8L2GnMqLNLOyb2+ZvkrK1bTkl1JpvlZnt91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P+KfW5dmZrd/3vzfPXg+qSzM1vcwM3kytt/erX0bNFv8AOs52jVX/ANburxy+sIYluLD+G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3q55gcY9ZWoNtsZn/ALiPWrIu1tlYOvNs0e6f/pk9efW+CZrQ+M5vwXF+5hr6Q0f5VX/dr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t7fb/AHa910f5Wj31+X1/f5z9jy/+DA6S6/dKyf313V4544vPIs5n/i2V6vqzbVV68H8bX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D/nrL8/8AuVtgYe+cGaV+SBQsYPI0+3tv4kiT/vuu80GX7RJDpq/x/LXGR/xf98V6X8M9N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yp+6ir9m4Poc+Jifh+f1/cnM9s0+DyLeNP7i1ZZ6PurVOZq/b/gpn5dOY9W3NTF/11Pj+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FQZl6pE7VCtTJ2rTkAKP46ft+tMrQCSkbpS0jdKXszMY/emr1pz96jo9mBFdRbl31lw/6y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sRYtklclf35mhfVNzVW1C1SWPZVlV2/PTG+euiv8AAB4V8QtG/tLwbr1nt/efZ3Zf9+J96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/ALRpdm/8W1K9g8SKm5UZf9bXzx8L/OsPtGlTt+8tLqaL/v09fz74g8nOfuvh9X/c8h9d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7Xf8Aj3q7pbfuVqlrv/HvX5CfsVM+PfjBcO+n3if7Nei2Ku1ja/7ESV5j8XP9TcJXrWmsn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FSvouHftnwnFv2A20bassvzUzb9a+qPixvlUm32qztpux/WtDQgVasrFT1iqZUoND8+v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DP/YLm/8ARz18XV9N/tXa9/a3xWm01f8AV6JZQ2f3v4/vv/4+7V8yUAR0UUUAFFFFBo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UyigCSikXpS0ASUU1adQZklQ/xU6nN1oNBG+7U8P8VV6njoA/cX9gmCaL4D+c/wB2XWb11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2SvuG1+avmn9l3RrPQ/2c/A/2Bdq3unfbJf8AamuXd3/9Dr6K0+X7u+gwnsbdWVaoVZP71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dhkTLT9iUK6f3qmVk/vUAQ7EpjRI9Wdif3qXZ/tUAZklvVZlfdXRZj/vVG0UO2gDm2Shv4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mMv3q0Ae3/Hqv/XeoV+8tWW/49Y/+ur/+yVVoNCKaL7Qzf7FFu/m/e+8lWXqGRfs8izJQB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Pkpiv/H/DT/vr/tUATK1M3fNUK76ZufdWYFxWp7S/LVPdQz0AWWahWqpUbNQZl9mSqcjUy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jbKLXZupjNTIW2tQBfkVKNibapyT0LdfLQaE0kX7n/gVMaKmSXH7n/gX/slDT/doAGT93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Qrbm2VWml2tsoAmXpVaT+tTRt8tRN1oApt1qNqkbrUbUAWVf93VO8i3Lvqzb/ADN81Mmb5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hWmM29VSqyy+VJsb7tWV/v0AMb7tZtx/FV+T7rVm3HWswKff/gNM/vU/v/wGm/xNQBB/y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P8A4HS/xUN/qY/+B0AQt/rKqtU0n+sqt3oApyM8TU9ZXeppvmo+4tAAq09d9QrLUytQ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dFFFAELVWk/rVlqrSf1oAhZvloXpQ33ah3fLQAyT7pqGTrRI3ytTGb5qDMeqfMtCrtojb7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AFaZt60tr/FUG75qmX5VoNCtdfM1UI/7lXJmqmy7W31oAySqzVM33ahaswKbJVOStButVZ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/N/DUVSyfeFJWZof/1ODt5UZv9mprieGJfl+9VD9za/JULKn33+7XuHOPXUtzfPV+Ofcvy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3y1pW6fZfvUGY+a4e3+fbWDdSvK3y/drYmnRmai3tUZf9qswKFuu2tWNqetntqz5G2gCFv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fN+/92nsjs3+zV+GLeuzb8tBXtDBms0ZmeKZlrKm037V8jyV3P2VG+RdtC2EK/eoJPrT9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KP+uWn/8AtavtJulfJH7J8G238Tbf79l/7c19e9logBWVHWn7qezfLVZlroAsq3zVZaqEb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fdrMzKdwvzVZt0dVoZX/ip+51X5aAH/P70tR7n20xWegCb5/ej5/ehd9MZnoAhm+eof4Km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KDfMtU4d6yVpSfK1Mki+XfQAlLtpituqZV3UAM20/b7UbNtG/bQBV/wCWlT27fvmob56IY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41+VqftTbTPuUM3zUAP8A92mP3qaNNtGxPWgCLyqSnySotVo2SgC5qX+sX/djqg2z5auag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Kob/u0ATfJt+6tQt/u0/tUTdaAHRs9DfN/FVZrhF+7T1n+Ws+QCZd+2mfOzbKreb/ALX60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jkAsqrxL81H2hNvy1Wkl3VC0u2jkAtb39KgZ03feaoWlR1pnmov8AFRyAWd6K1QzMhX71Q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qrSXUO2tOQCsuzzt9WVaFWqnNKir96mLdJt37qOQ0NJpYf7tU5JU2/dqnJfv/AHqzZLqZv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uSXH91azbi4uf7tM813b7zVWm3/3q05AK00r1iXHzVpPVORaz5AOekiRt26vOpLj7BqF1Y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y/dr1GZa808VRI7faf+WmzZRA0OSup7aKNd0nzJ/s1zGrajbPbsn2jbv/AL1X1+2XUyo37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NY0Pdbzb283f/AHa6DQ2/h3pP9r2q/vvKje6d0/7ZVpWd1ctfQzS/v5JWeJd3+/8AJWr8P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Jtvl3Sz7KrWtrct4g/dQsy28u5NtZge6yWqWUMdtZRxeWny7W/v8A+xWb/ZbxKrxK0S/cd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nqP2GzdvmtPnuP9+tK6uktdSW23NFHL93/wCzoAvwvDLYsm3cyLuVq6ezvE/su3vJW81fu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RwIvzr9102OtaWn2sNvY+TBuaHfv2yfw0ATf6ZFcf9MX37/8A2Sn/AGryP33z/wCz5S76f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uo4qoLLbXE371vMk/6Zb3oAmX7TKsn2rbE0ruq7vv7Kx7dfssPktNG1vt8pfl+Tf/ALdWb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rnbu+xS+Qu5f46hknhtfMS6WJY32bN38T0ATf2Xbakuy/tYG/2oqoaev2W3mtpfu2k/2f/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odasMTo2+yZo/+esbfc/4BVOxsPP1aabzP9Hu9nmxf3Xj2UAWdUuoU1K48+6eKSWV0/d/f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Z/wC5VaN5vOhube4af+B5JPv/APouprqX7PdNDB/rnlf+/wDc30X1x+5/jlk/6ZLQRyIp+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4mVWdvm/2qxGura6jjufM27IvK+atXWIn/sPe215EXf8AN/DXHwwXl1aq8turQ/w+VQHIj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mmtbVb6N9ny7vu1574kgSwk+3xLFuSJ9/lV6LrGlvcRyeRI8Wz5vlauJhl02XT2s18yRk+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OYjyvVGR5l2Lt3pXH+KN/9h3nzf8ALJ//AECun1LeurKm75ax/EGz+x7rcu7/AEd683FfB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oeCV22dr/ALiV7fpbJuWvCvBcu61t/wDdr2/S/m21+Vz+M/ZsJ/BgbGqN+5kT/Y31896g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P/Dbptr3XWpdsLP8A3/krw1U3LJc/xSy/+iq9bJ6f74+bz+vy0eQuQp83y/8ALX5Fr6K8L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bw/3F3f8AA68N8P2v2rVIf+ecXz17xZz/ALtUr904MwvJP20z8E4mxXN+5OkZt1QtTI2+W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HxwirT1X5qevSlrrpmY5amTtUK1MnatPZmZJRTlp1HswI6RulS1E3SmZjH71HUj96jrXkQ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uPlk+StJmpjLuj31hOgaGbJcPtpiyvt+emf8ALSntKirXlTrgcNrkTy6h5zfwJ8tfP0O/S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LHfeTeqv/XX/AO2I1fSGtNbPC3+xXz98QIPsHiLRdbi+VX86zlb/AIHvT/2avxPjeh7Wc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+yhA+jdFn823jp+tN/otc94VuvtFrHWxrjf6O1fjx+7x+A+P/AIpT7pvJ/vyon/j6V7Np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3Urw3x8vn61Yp/fvIU/8fr37TYt8apX1OQQPgOLJ/voD2X5qZt+tX2g+al8r3r6PkPkyq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2mbaAIVWn7frT1SuD+K3iD/hFPhr4i1hG2yJZvFE3915fkT/x91oND8oPi5rMPiH4leJNY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8zRN/eTfXnFSzP5snzVFQBHRRRQAUUUUGgUUUUAR1JUdFAElG73oooAkpy0xelPWgB1OX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TtUy1CnaploND98v2L9em8R/s5+H0n+f+zHurBP8At2mf/wBputfTiwTbvkWvj/8AYHl+z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YZ1P/wBDSvsxb/fQctQesFzUy29zTFvHqyt+9dhI9be5/vVZWK5pi371Mt+9AAtvef3qn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Rfb92mNfu1AB5Vz/ep/2e6/vUz7bJ/k0/7e6rQANZvuqFrd6GvH3Uxrp2rQCZl2Wsf++//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/m7reP/gdM+9/3zQAL83z0ffVkamf7FH8dBoMt/lZoWq5/wCyUeV/y1/ioZt9ABupKb8t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iswG7ahZasVHQZkca1DPVqqUnzUAQtL81QrL81P2fNTGV6AGM1H8FG19tPXftoAft/wBHh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j/wB+pF/1Nv8A8D/9DpF6/wDAaDQI/u76p6gmyPev3q1Yf3Ue96zZvnZnb7tADLdvlp7fe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UAQv3qFqmeqzdKALMbfLTNtEfyUrdaAKV1FuX5PvUW8v7vyW+9U3es1vluqALkn3WrNuqv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H+NZgU370zs1L/wDEVG38VADN3zVN/wAs4/8AgdVP4qsfwx/7tAFdutQN96p261G/+sNAD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LQv3qJGoArb0WrMLI1VpIty0W/wAjUAWqKTd9aN31oAZRRu96N3vQBC1VpP61M3SoZP60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nb7tMoArSL8rUxk/eU+RvlamM/wC8oMxq9abS7qioAqzfK1PVt60SfPVBn2tQaE0nzNTG+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pq9a0Aqt92oWqzJVZqzArt1qrI1TM9U5GrMCpJ96oNvtU8n3qgrM0P//V8faew8759Qg/7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lb576L/gO+vEW/wBZUbNXre3Oc+gYdX8Nwfcvlb/tm9VrrxBoLfevlX/tm9eJ2t5Cv3m21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X5Pmo9uB6X/wkvhtW+e83f7sL1pW/jDw8u3bNO3+7C9eA3kvzfJHU1jOi/eWj24H0JN430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/ALZ7Kp3HjnStvy2s7f8AAkSvH/tUO5dq1M1xDt/+yqjM9Ibx/pu35Lef/vqoY/iXZxL8t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51JdQ+T86rXPM0LSfdo5zM9j/wCFoQpu/wBBf/v5VZfihM0ny6e3/fyvJY3tt33a27OWz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zmh+qH7FOvf29pPiq5aPymSeyXbu3/wAE3/xdfbbdK+Bv2Ff+Rf8AFjrDGq/bbL/Vf7j19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qJvu0tQr1roMqgkfyVZjl+aq7dacvy1mMvt92mbvemeb8tEf9aAJl6VOvWqu73p+761oBZ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pahaWgBjOn92mNL/s1M0qVDu+tZgQt/u0b/l+7Vrc/wDd/SkbfQBmr8rbKsszxUSK7rv20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oAGbd89M3VMy0vlUc4EPm+1JHcPuoZKZDE+6gCy0r0u+ajynqVYn20AQ5m/vU/bN/eP5U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1DRP/dagBnlf3mpfKT+9SeV7tT1i+b+KgC5eMn2hv9xKpsqbf+A1NfbPOb/cqsv3aAGf3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UyxfdpGV/moAqTW+1qZHFuqzMjstVoVmVqDQJIqh27f4qvsr7ap+U+6gCH+L71DRJ/eqaS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6AKzJ/tUzykb+KrjKlZszuv3aAHyQbV+9VORURaZJLNt+emfeX5q0AhZUZaprFsq58/vR9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0W77u2q0kD/3lrS+y7fvbqhktU/vNQBm/Z5v7wo8p91X1tUX+9VaaKgDHkt/33yUyS1+Wt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Q9moAwbyzTbXnXiKw8+3k216FeXHzNXMXWza275t9ZgeG317eRKsMVrJLs/irhtWurnc3m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cr3XXoIfs7XPzLs/u/wANeV+IL2w+zxvPdLP/ALS/cX/frQ0PS9HtUfQbWbau1IkdGX7++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FJJcrayTsibF2t/t0/QbWH+xV2xru+zp/uVT+Ht07ahqFg8Plrb7Pm3f89aDQ7mFZpbyS/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/AN3+Kt6G1s9XmjvFt92z5V89a2LPfFIzxK/luv8AF86LTI3hghbyldtjb/MVaDMstbzMz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arXVqlvYyOzSKqffq5aypdRtctvWPf91vv0+6sIbpv3u5ldf9WzVoBWtdn2GN4v8Alqv+5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aH7RIrOv3vv1ZjtfKtfJib5UTZ/u1jxtMvmWbySbU/iWtDQ4C+0u/0uSG2ivkaOWVPNg3b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TTk1TS/s16rLI7u/3vu/PVOZdKt2+0rpM91J/e27/AP0ZUO2GXdLa2LQSXH39331rMDet4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Y5NqJ/e3u1PheH+2rWFJlVpWR0jb+H/gFYOny391b/aWm/dv8qbvkre0+XytYt/3a+Z56J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9+gB/kfNvb/Wbn+b/AIHTLNvtUbTRKkv+7UNxdTLcTIjbV3urf991Dotkml+ZptrG2377s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5p7i4SVdsKRfe/gamW919nWPzV2wv/wCOVt3SIzfY2X94671auG1SV/Mjh/hll8r/AG6zA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7SkvEk2L5WyVf4P3v9yvN10iGJZHl2xRy/ci+589eo3UqQKyfaJ2jlbZtlj2eU9ee+KGe1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R/wDWMvzs8tZnOeA6s3m+ImRPuxVlaxF5um3X911etWZf300zfeeqd5/x4zW38W168jF7S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Rl/0e3T/Zr37QfmVa8K8K2u2GH/gde96CuxVr8txR+uZf/BgM8UNst2f+FK8cWL/Qbf8A2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9g8Wf8eNwn+zXlH/LvZov/PKvoOHff98+V4w+xA2/DrP9s+X+P5a9s0z/AFK7/vb68W8L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evbNPXdb70/ub6/fuGYclGB+C5/8A7ydDGtWVi+aoVTaq1ZVXr7uPwHzcx7RJTFWhd+6pt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8xidqfu+tDLUTda2Myxuo3VCnaploMyRutQ05qZ3oAZTNvzVbqLb9aAIV6NTF+Vas7flZ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wGbNB81Zt4vlW7PXQtsasrUIvNh2V4+Lgd9A4aH97p7ef/rpf/i68c+JkG/w615/z5XsNx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2evb47L5ZPl+5vrgPFWlvqWh6hpv8Vxbuqf7/APBX4LnE+bn5z9gyunychf8AhzcfarOF2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gtf8AiXyba8c+Ed19o0m1dfvbK9j1yfyrVkf+7X5VX9yZ+04GpzUYHxn4mTz/ABdptt/0+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XvGltt+T/AH68T1BPtHxE0tP+mrv/AOOPXs1v8sjf7tfXZB8B8BxV7+JN5vvUzbTFarK/w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8MZahZavslQstc4EO2vn79pzRte1n4V3VtoMLztDdQzzxxLvfyYt+/wD9lr6HVam+6tAH4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ofBnwT4mWN9Z0e1luLhn3Sxr5Mzf8Djrj9U/Y38JXXz6XNqFm392OTzk/8iUcgH5rUV9va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i3PpGtQTr/DFc27o//fcdeUa1+zD8WtG3OmlxXkP962uE+b/gEnlVmB88ed/s0zzd1dtq3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/yFND1G22fxNavs/77rkprXyPklVom/2l2VpyGhWVqm835aPKqFlrMAZqN1G2jbQA/d70U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69KetG2nUALuo3UbaFWgzH1MtMVa6HQ9B1jW5lh0axudTZ/8An0heb/0XQaH7H/sF+Kv7X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lVVm8P6lNb/7yXOydH/8AH2r7Zh618X/sb/B7xb8L/Cusal4v22dx4j+yyxab994Etkm+d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zvuf7NfaUa1ocvtC9Uidqr1MvWuqmSWFqZO1Vo6sp2qgCiiigCxUdFFABRRRQBbf/AI97X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p6r8rUz/AJY2v+6//odXI1+VqAK22nw29Pk61cj6UGgxvlWsS4bypK2JKzby33LQA+P/A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lU7WX5vJarLb1agB6rtXe1PWmNLu20bt9AD2pjdKG6UxmoMxjfdqKpm61VoAa3Wo1oahaA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60L1oNCxt/wBHj/3X/wDQ6q1aVv3Mf+6//odCxbqDQhb/AFdZr/drYuE2x1k1mZkUef46s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Nr9o+5U0lk8FAGVJ1qs3Spm+9ULdKAJo/60ySiNqJKAIX71m3ET/frS3e9NbrQBmW8u6P5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/ADO33qmuovKbzovvVDJKlx8/8X92gCv8/wB+oJGq43zLUKKjKz1mBWZflWppP4f92mMvy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0AU1/wDZ6Y3WpqY33qAIqjqZqY3SgBlFFCdqACpKjp69KAGVHTm602gBrVWk/rUzdKhk6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8NOb7tR0AV2+9UTdP+BVK33l+tRN0/wCBUALUTdVqWom6rQBCzVTuF3fPVn71Ei/LQBThl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W2q0MX7ytKT/V1oBlSVWkq5PVCSswKz/dqhItX2qtItZgUGT/AGWqLZ/vVK3/AAKof++qz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i38IeJ5/+YbdN/wBs6uR/D7xhL/zDbn/gVfYE3ijxDPt/0ySpv7c1tl33V5L/AN9V6UIc5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t8cv/AMwm5an/APCrfHn8OkzrX1RqHijW5ZF+z3Uir/vUf2zqTRr/AKVKzf8AXStPYGZ8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H7f8AMLn/AOBVMvwZ+Ir/AHNLb/gUiV9Mtql4335n/wC/1QtdXL/8tn/7+UewMvbnzqvwZ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/8iJT/wDhTfxF/wCgan/f6ve5JZv4pG/76qs0v/TSj2Ae3PEP+FLeNtv72G0i/wC3hKsw/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pLFf964SvUbh/m+8v/fVU5PO2/Ku6q5BnmjfBHW4m+a80/wD8CEqz/wAKlv4v9bfWP/gRX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/ACxqt9guW/5d1o5DQ+8/2OfDT+F/CevJLNBO1xew/wCobft/c19gfer5R/ZJXZ4T1rd/z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vq+gCP+OnqtCrVlVrTkAh20SK+2rLfLTFbdXRyGZDG396pqYy/NT2ajkAZupNz1Jt9qNvt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SpFWn7frQBW2J60/YlTbkX+Gmed/s1mA1etWFSm+b/s0nnvQA9vlrKuFfdviq4zu1Q+a6/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3t9+p9j+tVdzo3yVMrTPWfIBJsf1p0MXzUxvOqGNpt1AF/b9aGX5fvVX3v6Um59tAFmNP9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+KsqNpqs+bN6UATNAn96hVTd95qoM0ztQqzbqANK4iTzm3VDsT1pl8z+c3+89U137aAL+1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qp7ZqZ5U25qALjeSzUyTyVqstq6r96mNau1AEzbKZIsO2q/kPTvIk/vUAMbYv3KhfvU3lP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ZgU2iR6rSRbfu1cki/wBqoW3/AMDUAQqsMq1CsEK1ZZdi1Cqbvv1oaA32bb8tU2b5vlqzt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QBQkZ9tVllq5Ns/vVQZttAD2ZKoSNVzfuqtNsT+KgCm0r/cqnN91ttXPvVWkXYzb6AOJuH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fL8jVvXTIu6sS4+Ta60AVrO33TN/FXmPiL4ZWGs3DTW9x9mbd/d3p/wB8V67p/wB2Z64/V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/ltPJLviiiX+J6zNDpNBs/s9rNbO3m+UuxW/2K4xbr7LqzTRboPNi2fL/ABf79eh+H9/2q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dxbpVX+F6w/FHhz7LNClhu2yz73rQ0PRdPuvNtWtvO2t/eZq6GzdPs8aeZ5v+7/FXmNmlt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a0X3m3feret4LaLbMsbRf7O77tdBmd/GzxW8kKqzM/wBxah3JOzeayq0X8NZtrqyLJ5MS+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/Ptoa9toLhpp4/KW42fL/AHqANJtm1f3ny/7Pz1m3zpFJ+6j81qZ/b1grNZ2uyJov4Vqta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MSt+6/iagCss6LceT9ul3f3fL/wDtdUNSle1s5Ha4jnZ/9muns7V4o/OZtuz/AIHReeHNN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WNf8AZX71Boc9Mz2+mWtsq/MjJ92tjT02eJLP+Lf/AA1fWytoFa2/hi/5atWbpfy332/du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v+uVAGDJdf8TKb93/AMsnqtrni19EmjmtY/tPm7In/wBmqcMvm3Ub/wDTLym/74rE8Qads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oX/8AH6APRftttdQx3jMqzJ/DL/DWCt1vm/erGrJ86tW9Gs1/p6vLDBOv8G75HWuSZni1C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/7v3KAKd9cXM9r/q18uKXcu6uP8fOlxY74Pl2bGRVrqpnm8xdv8fyfNXB+Lp7mLTbia6kV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WczM8Km/2vvVnzfdatCRty7/79UJO9eVUOiBZ0fS0WGGavYNJtf3P3a8o8P3nm3TWf9yve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tfl2O/jTP1nLv4MDz3xZE62Nxu/uV5RJ+6t7P/rlur3vxhapLZyJ/fSvBNQX7PDDu/gi2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+cD5TjD7Ey54Xl3SSf9NZa+hNJ/dQ/wDAa+e/BsW6NX/uS19D26bY/wDviv6FyOHJCED8E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sRt92tKNvlrKtvvVsKtfYwPAId3zUbvrRItMVq9OHwHPMmambfrTN3vT931pmPtAXpU69a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NTakqOgzHLTG6VLUTdKDQGb5aeybVpjJ8qvRcS/KtZmhTm/dLVaZvlqzJ+9jqncfwpXn4u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X5mm/66vXJatZbLj/AH63obr7LcXSf7W6ue8Sap9n0+S8/wCeP+q/3/4Er8Bzj91WqwP17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ZxPwd07yND/dfNsZ1SvV9cV5bdv8Acesr4X6X/Y2i28NwvzRfM9dP4i2LHI6fdTfX5PX9+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y0YHyXeWv/Feae6L80TzN/wAA2On/ALPXqkfy1xOnr9q8Talft923Tyl/367aOvtckhy0T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4kv8A31qaFn/iqGP5ttTSfd+SvdPCLm760N92qat/eq4vzUAC/dp8n+rkf+4r0z/lpsp83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svQBz2i2aS3kKf3Er1GxsEZa898Lrvumf+FFr1TR03LWgGxY6DC331qaTw1Zv9+Na6TTV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tAPIrjwVYPu3wrWDN4A01v+Xdf++a91mgSsqaBKfIgPDZvAelbdj2q/8AfKVwetfAnwB4g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sbln/AIpbdN9fUUlmjfw0yG1T/Zp+zgB8Dan+xv8ADS/ZvK02e2b/AKdrqZNv/kSuA1L9h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Bqmp23+yzQzf+jI6/Uq3sIWkpn9mwtJJ8tZ+wpgfkjN+wVM/z2viqWL/Zls0f/wBqRVF/w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1r/4L/wD7fX66f2ZD/dWj+zIf7q0ewphzn5aaT+wLoi7f7Z8Qahct/wBMI0t0f/0ZXTr+w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lq//AH8h/wDjFfpH9jhX+Gl+yv51HsKYc5+e2m/sKfDe3kX7a2pXn/XW42f+i44q7CH9j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+kaLJP/vXlz/8cr7h+yvUy2tHsKYHzNof7L/wZ0ZVe18J6a0yfcaeH7Q//fcleiyeEtHtd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itmi+6sC7EWvXbXTfs/mTbq57yt00n+3vrT2cALmmt5tnC+35ttbC/d2VlWa/ZZF/u1sRr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ftqZO1G32p6/epGY9UqZVoTtT1WgBm32o2+1TbaNtdABto20/bRtoAZto20/bRtoAuSL+7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+h1pbf3NQyL8tv/1y/wDZ60vK/c1zgY7L81S1PIuyqe760GhO3Wqs3zLT1bfTGWgDHmgeK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vm/PT5l3RtVOH90uygCyvy0LFt+emKySt/uVZZt1AENG32qSigzIW61Vb5auVC1AFdutR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qP+Gg0Bno3/LULNR/BQBfk+aGHZ/c/wDZ60reKqK/dj/65VejuNsbUGZTvmrB71pX0vzVm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7Pw/apOtWdaiht6f4blS3WofEU6Ss22gDhpPvNVZqst96qzUACpUjdajZ6i82gBGWqzdKm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CHbu+f+Kse4+T51+9W2y/3fvVlXEXzfJQBDHOkq/L96md99M8ja29Kn/hoAjk+6anm+9/w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aprhvmb/drMClTWb5qP8A4imM3zUALUb96H71HQAu6n1HRQA5etOqOpKAI6a1OqOgCN+9Q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eoZKAIX71HRRQBXb7y/Wom6f8CqVvvL9aibp/wKgBaibqtS1E3VaAIV+9T2TctMX56erfN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hmbZVz+Kq10vy1oBlSNVN6mkaoX71mBC1VmarL/dqhJWYFZutQ1Mz1Du96zND/9enG2yNn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huLiZlV2/75qGRHTa7f8AfNU9ty0jPL/wCvcgcZCsu5vmq/C1U1X5qsrbvWhzlndvq5DFV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7VrMz5CnqHyt8tZXlOy1fZt0nzVNJFvVdlBpyHNyW7/7VQqzxN/FWxcI7L8m6s1Yplb591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VX5qFSFaytsy/dpjLM60AfeH7LP8AyKOtOv8A0FP/AGilfUq9K+Wv2VYJoPBOrf8ATXVH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VCr/BV0DQNtJU+360bfrXZ7M5xn36eq09UqZflqAIvK96j2/WrL96a3WgBNvy1FUu6mNQA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OnbqAG0Um760bvrQAyijd70bvegATtQ3zU1utQebQAMtPjl2Uxn3VWk30AarMm2oYdjSNW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prXf5jVzmhfXZT22barL93/apkm+gC/Ds21Mz/vKzYWqZm+agzDd++apoZf30f+/Wb5v7x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pEf+/W9MC5df8fDfL/HVZfu1NcTp9ob/AH6p/aE20zQsr0o3fNVfzfao931rMC5u+tG76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oWleswJpKFaqbSvTFZ91Boaq7KVutUlanv3oMytMqVTbpVl6r0ARv3qs3Sp261A3SszQib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VpGroAZJUPlfLR89M3OrUAMZkiaqzbJaLqJ2Wq0O9WoAmb5WWqF9Lt3VcbpXPahP8zJQBg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qFw22OrMy7lqgy/LXOBpWP/HnM9cZdW9teXiw+Z/FXVQtstZq+ePih4q/4Rq1jeD/AI/Lh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91/+3QZYrFQw8OeZ9J6OvmrGn/PKWtjUP+JlqWz/AJ5Rf63/AG6+Tvh7+0FoLyW+m+Mt1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nr9yX/bevq6G1e9sW1KwkVlddySL9xkohMjCZjRxH8GY+1sPIume1X5X+/trqvs8LL5P3W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GJPsqzRNKvm/7W9KpyaclqzTNDFK3/A69A9A2Pt6WsLW1h/rv8/PXN29nc6uzXl5MzRy/d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xDYXU2pT6f+5l/dfuv4UrttLuvtGmrbQfLsgT/vuWgB9rp01na/uP9Jj/AIty/Otaum2cK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Z/wDZ+7XPaPqWqy7v7UXymT7rL/FXTra7Zo7lWdd/31/goMyy0uz/AJZq0b/I1MkdLVvJi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n2q2/fWyNH5j/AH9v9yuSW9uYFmdpJPnbav8AuVmaFbXvEM0Ei2FrayTySvsdlb5F/wB+q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DJZ27bbq9dIv91P43/wA/3qe09tE32meSmNYf2lqUcP8AqvKVPl/66/vP/ia0AmhtUaFYV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aSVdm6po9JvJYV81laNF3r/frqmTbutpZN0e3bFHtqnqV5/Z1nvS1aXZ8vy/IlZgeer/Y6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0SJFt8t0Rn/2Eqg0TzyK8Ua2caP/ABL8+ytvxNLMtutzZbtzrvRf9uuVs9Rv57Xzmk+aV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+VP8AbegCtdSpFdXjyyfuUVPKXd/z1rx/xxqKaiq2Fu37l2/vf88q7nxFdf6RJM7fN/d2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n+kSNsb5f93+OuauBlSfJVCZ9is/9yrknyVj3z7Yf9/5K8uoaQLnhVfN1KS8/hSvpPSW32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D02wtu+87V9CaL8tuqf7Ffl+Ln78z9fyuHJRJtatUnt2+X5kr5d+IkVzpcazJ92V/++a+q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XmPjjw9Dq+i3SOvzbP3Velkdf6viYTmeHxFgp4rDT5DhvBfzafb39uv31/wDH691s282P/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wrurC90+OG3uop/K+RlWRHdX/ANyvoG3i8r5K/prJz+bMx+OcDShrSjaqEa1cXpX1sD5sl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pK9AzKm2jbU2360bfrQc4yiiiugzJKKKKzAKKkqOgBG+7UMn9ambpUTdaipTOgg7VTmX5q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8bFnfQPK9U1JLXxM1nL/y8bEWue0+1ufFusNMisum2TfuP+mr/wB+sr4hL/a8l5eaTfRwS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kX+uV5fuJXqnhHTk0bR47bb99K/nPjTFeyrT5PtH7/wAEYH6xyc/2TrbG1SJV/wC+awfFE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V0Nrv2qlcT4w3rY3FfmZ+pHi3hn5v7Sf/AKeH/wDQErqo1rjPBsvmw6lD/Elx/wCyJXeQr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/4J+VZx/vkyzCvy1MqUKlTKvzV6x5geVuWoVl2tsq5tqtIvzNQBZjXzWV1pl83lafcf7r0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Q+bTbj/cegCHwz+6tZpv79enaP8kK/wC2teaWP+j6Kr/xO9eqaeu3yU/2a0A7/RV82Nq3o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i/LHJXQw/NtroAJl+asG4+9XSMlc3edWrQAZf3avWJ/y231tx/Na76x1TCs9AE1vqUP2ha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FX/frz24l+z3ip/tvXSaHKnkxvu/joA7BvvUbfajd70UAU5l+7xVnb8tVrj/Grit8uwVzg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7Pljpkzfu1o3fKr0Aao/1Vc3dbIrxv+mtb0Lbl2VzepN/pEb/ANytIAWfK3x1Mruq0yNv3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jrQ5y5bvuWrO3e1U412VpQ/PWYDNv1qWlZfmp6dqACin7frRt+taAMop+360bfrQAxO1Wl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161nMDXki/wBT/wBckq5J901WuH2tH/1yh/8AQKhuLj5V/wCAUAQzP96qy9KGamK1aAFR1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KzdKZItWWWhV+WgDNX9w1WW+7vpki76ZG2xvmoAsr92mUVHQA1utMbpQ3Shulc4EFRN0qW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fxVYXpUNPXpQBc27Gj/3UqGSXZ/3zU1w3zL/upWdN/D/uUARyPu209k+Vah2/Wpt3yrWZo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ReXXmrVDtUXm+1BmVZOtQslTSN81Qs9AEL96hapn701utAFV+9R1YqOg0IWb5qpyVZbpVZ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tQN0qdutQN0oAZJ80bf7tTXHyzN/uVEv3Wqa8/wCPiSswKTUxulTbaGWgCs/embam2/Wjb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SUU5aABkoWnUUAV370zbU9Qt1oAjaoXqZqhegCnTNtTN0plAFb/lo1VmSrT/6xqg7NQBC3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vS0AQr1pI/vGn0xfvUAW6zrhqss1UJmoAy5vvUi/dp9z92oYelAEU3WqrdKuSVQkrMCs2y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lQ/JQaH//0IVtf45WbdQ1mm3e1YMniXSom3y3UdQr410H/lrdRba9g880pEhimqzHKn92u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03yzK3+7Uy+NNHRvvM3/AaAO2X5V3/wB+mKnzb2/jrjG8eaPu8nbL/wB+6e3jzR9v3Zfk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bLbpu/hp80SKtcBD8S9Bgk/exyt/wFKoal8WNEX/VWc//AI5WlOpyAd9UTbK8xs/iTZ3kj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/eatL/hNX3f8AHm3/AH1WgHbMqVCy1xjeMJv4bNV/4FVOTxbqX8NvGtBmfph+y7/yJmof9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21fSlfLf7Jt0918N7q8ePbv1Sb/0CGvqLduohM6B+6jdTN1G6t/aGZZ82jd9agqRVpmZN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u96AHs1Qs1K3Wo2oAfuo3VFRQA7dRup1R0AJu+tG760tR0ADNUdSbfaigATtRR/BTW60AQ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azldJGSrLdVp9vsdm/vVzmhZVvlqszO1HlOtTbkoAZGz7qss/3qhj61Zb7rUGZRT7zVLb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v1CtTW6/6ZH/vpXQATf8AHxJ/v1XqxN/x8Sf79V6DMkoqOig0HNUL96ezVTkrnAnXrTai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lWp7PVNZan82gCCRqrM1TSNTH70AQs9Qs1D96hatAGN0qs1TP3qOug0K7NtqOp5FqCucBu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/enx0AULhXiWuSup90jbq7mZk2/PXE31qjyM60AZsy/LWbJVmTerbKYzJXPMChJ/q9n9+v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28P2trr2sybbNN9uu1d/zy/P/AOyV9YvXx5+15+98F6Tbf89dUR//ABx6wqe+eZnGXQxtH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/0TV4f9CuIp1f+Fvk/wDHK9O8L+L/ABt4atVs7DUpPsLfetm/1NfFsf73zNv9+rkMt/at/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utXnfvD85r8C4/Cz58txHKfqtov7Sj2sMdtrei7lRNvm2kn/slei6X+0F8Pbpv9Nmlsd//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1+O0eveJF+5ql5/38etKPxH4qT/mLTv/AL0lbwxc4HuYGnxFShyTnGR+08Pjzwlryr9i8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9z/0ZXT2N/bN8+k31jc/L+9lVkd//AEZX4YyeIPEkv+t1KT/vqoY/Efie33Jb6tcr/uyOl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kwtfMP+YmB+6k1/5W3dVZtRdvM+y3X/LX/lp8/wD3wlfh7b/ET4kad/x6+JtRX/t4euw0v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T93WEuV/6eYUet/7RPThPnP19jvHa8Z7e38+ZH/eyeX5P/wC3Wxq0GsXVmv7mOCPf/ef5v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LwP8AtoXkTR2fjq1ns1+7Ld6fsdP++JK+tPDfxr+GnjCGN9L8eWu5/wDlhdyJbuv/AACRK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86PYLXTZnultvJSdUdETym+SuhsbW8fWPORdu+V0Zdu+uM03XtEi3Xi31tebPnRYLhH3f+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FFtF894yW0L/P+9kT/lrW/tyzY0+13tqFt/yz+0fuv9nzUqnNdQq0aXkknz/8tFj+Rq5K8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a4mbxFp0UdxLu2yXUKfP/AN/K+fvFn7QnwosGa2n8ZRS7/vLYyPd/+i6354fbA9y1jUYZb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nesS4ntvs/wC9+792KvifVP2vvA1huTw9pOp6g3/PSXZCn/kTza8l179rnxtfs39iafa6f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//fH+rrGvi6MQPuLxprNnodn/AGlebVhi372Ztmz7myuCX7zP/favzo1z4jeM/HOqWaeK9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0/cKqQwr86fwR1+jUy/drgr1+f4AM26X5mrktebbdafbf89Xrs5PmrhvGET/Y47yL/WW8u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OHuHZhP40Oc9L8O2UO6PZXsdiu1di1454R1G2a1jm/uLXrWk3qSx70r85xB+ywp+4Q69rN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tqpWVfS+baw/N8r1458RmudUuJrOf93a+aif73zpXsGofZtN8OzalP/BFVwhM82pXhL4D8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2sPo0kltGl/My+W3+3X0h4Z8V+M7ONfK1i7X/ebf/wCjK+Y/CM+3VLyZv45Xb/x+vftL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vGQVK08HCZ/Nud4WE8TPkPY4fHvjl4/8AkKRyf9dYUqy3xO8bWsf+s0+X/eta5KxgRY9+6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vqoYqtH7Z4f1aidDa/F/x2qs89jpsq/7Mcyf+1Ksr8e9etWXz/D9pL/u3Tp/7TriY7Xyre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CNGrsv/jtdX16t/OH1aieox/tBJu/0rw3P/2zukf/ANGR1NH+0V4Va42T6Pq8f/AYX/8A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W/hrhtUtXt9Q/2a6P7WrmH9l0T60h+PHw9l/1seqwf9dbX/7ZVn/heHw0lZfI1C5ljdUfc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s0/8AdR/v6s27WF03+hKv/AY9ldX9uVzP+y4H0h/wvH4aeZHbfbLvzJfu/wChzUf8Ln8Cf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/8AZq+eGsoV1y3d1+5bvVBl+1XDbKP7crmc8uhA+lv+F0+A5ZlhSS+Zn/AOnN6syfFXwwi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f+2Oz/wBqV802+nbdUs0/2K7zyEX/AMco/tyuR9Rgelx/FfSp2/cabdN/vMlULj4oal832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6yO//AI55dedW6QwXE1WWurNPur81RPOKxcMDA6S4+IPjO4/1U0Fsv/TKFP8A2pXH3Gs6x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Subnyv4Wk/wDjdEk+6sGTfB5039+vCxeOrTPVp4SEBmh2VtFb+OLCy8zdq2o2UW5m3/PLC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DpGl/abr/AFdurvXyv4Dl+0R3j/e+0eIU/wC+LG2RP/Rj19D+KtRtr3R4bPy9y3bukqt/c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jD97iuQ/e+C4fV8H7Ym8C+JU1nS4byeNo2uGeVImb7qb6m8ZQI1nI61yvgPS3i8QagkU22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hm37X2b//AGetLxprNss0lslfHeznCfIfafHDnPEPB/y32sf9dUf/ANDr0Jelcf4RsNlnc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Xzf8AgH8H/odd5t2V9/lcOSiflGcVISxMyaNauKtEa/KtXNtescBDt/jpnlebuqyqbaG+X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+4m2PRqibdLuHX+69XGg3Nv8A4qp3TOtjcI3916AM23/497G2/vvXrtm3+kbP7i15Lpqeb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lenaa/wC+uHb+CtqYHqPh35reuprkPCrbrP8A77rrf4mrYCb/AJZ1zGoLsaup/wCWdYWpL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t1/0XZWOy7Y2robdf3NYl18u6gDidSg/fedT/AAncebDGn+3TNWuNsdYngmfcy/71AHszP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bftohagAuG+7Vzb83/Aap3C7JKPtGxWeswLjfdojbbDVBrrdCtX4fmjWswLlm396ub8RL5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3+aZk/upWJ4iXZGrt/A9aQOcv26/6OtbaptVUqhaxP5KvV+P+taADRfLTIW2SVfVdytVPb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VN1LTl6UxelAC0VJTdtaANoqSo6AE3fWjzaZt9qZtoA27qX95H/1wh/8AQKpzN93mrN0v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/ANAqtMvzVmAM1CdqNvtUy1oAxulC9Ke1MXpQASLTKmb5qbQBVZNzVWuF/u1c+7UMi/x0A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irRt9qAIWpjLUzfeoZa5wKz96harLdKh20ARVHUzVD/HQBNcfeX/AIBVZvu0+b/WUSf6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1Pb71Mj/ioAk/hqBulTSf1qt87NQAMu6mMqU/b81EivtrMCs3Som61Ky0xlrQCOom6U9k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dKrSVcaoZF+WszQoMtM21c21C/egCmy/vF/36fP8Afb/fp+zdMv8Av0XC/vG/36zAhooTt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VE3SgBactM+f3oXpQBLRTv4aP4aAIG6VE3WrDVDQBHUTdKeyUxloArNRtp1SJ2oAzdu2R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x/rHqnQBD/FTac3Wof46AD+CoW61NTJP60ARVVkWrLdKYy/LQBlz/AHqKdcL/AB1CrUAQ3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yRd9VG61mBnsyUzen92pmiqHb9aDQ/9H5Cvm3NsrN2/NTJHmaZno2zPzXoHnmxasm+tzz0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Gq/8AP71oBqyXU3mfJTPK+0feqmrOrU9pZm+5T50Bfj0izok0aHd/9jWVHf3K/IjU+TUr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BvR29tb/cXb/wGn/bUX+Jq5j7fftRuv2rfnA677en+1TPtqf3a51Ev2/io+z3n/PT9KOcD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3fCFv9vVL3/2jX09Xy3+yH/yR6P8A7CV1/wCyV9SUGgu6jdSUUASK1XEqmlX466DnH7ah2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21oAxvu1T71ckqttrMCRetNpy9abQA3bRto+aj5q0AdUW360tJ8/vQAzd70U/b9aZt9qXt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NvtTNtYc4A2zdTLfZuansvzVDB95q0Avts2rVOTZU7fdWqslAD1f5m/3asq2/dVMfxf7tP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QzHr95auWfzXUP+/VZ+9WbH/j6j/3q0OgrTf65qrN0q0/+skqBqzAbRUlFc4EdQt1qaoW6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epmqGgAo3e9M20baAHv3qOmtTG6UGgx6hapn701utBmQN0qJutSt0pjNXQaEMivVZlerLP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npm32qZkoZKAKFz92ubuvmrpLr5Y65iaswMSZfmqmy1oTfeqlJ0rnmBRbrXyD+15cf8Uz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tL/2R6+wGX5lr4S/bKn8q10G2/wBu6f8A9ArCexlXPjbS4v8ARVm/vvVxYvm30zT2/wBDj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+aRP9uvOOqGwKtN8r3pzS7aN1c4hjJVaRflq63WoNu+gyqGbt30Lv+5Vxti0zb83y1oMyp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gxwJ5zPXT3iOy1jxxUGhDN/otvNcpI6/Kn8VY7Xuq62v+m3lyy/71X9el+W3s1/j+d6hjX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fK1vCuaGVJFZzzfKrL5Xy/N89aXkWy+Tt3f8AAaLeDc2/b9+r/kfd/wBij24DG6VC3y1ab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Ax9Q+0y7fsv8Az1R2/wDiK/WWzX/iX2u/73kQ1+Ynheyh1LxVpdnOv7mW/gif/vuv1NkX+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gEDNkX5qx9QtUuLeSFl3K9dDItUJFpThzmhQ8G29tdR3Wmp/rk/8AQ69d8Fv9qs2SvPbzR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EOjQ+bcOqRXEH95P79Zvg3xpZ6XqFxZ3UjqztuWORdj/7lfH5jlvJU9w/TcnzijVonDeO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WrHwZfxxNY3qQ3SSsvzom9/8A4iu2+Lni+zsPA91bQSfvHi8r/d82uA+JXhK817xJD420P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8u75PJi/gepvjZ4vfxR8K7fZa/Zl3WW+P/b3pWmCoe1nCBxZjioYLDTn/MfLXhW1/wBM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vGj/dVGrzHwzZ+QqzOtekaf8AO2+v2zKqHJCED8Hx1Tmnznoun/PGyVM0W5qraW37tq0lZ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OVrhX+zzbaoSN/o8NasmxreaqflboY66AMqR3Vq5jXF+aF/8Aarp7z5K57WE3R2/+/WZob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H/wBclohim3fv1T/tkyP/AOi6prdfZbf5Y/NrH/ta/v7f7TBbqv8A132f3/8ApnQXCHOdU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JE37u3sNm3/brNt/3Ukbs332+ZaZp/wDoslx5rfvLv+Ks2P8A0iG4+b7kvyNWZB6LHF/pk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cSLJv3NWPpt1u8lP4tla3kPt37q0Mx02x5t9WWX5W+792qczfKtWVdGatDQpyMiyfd/hrH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LV+837l2rVBV3MyP/ALdeRijqpml+zDokPiq1ke6uvK+yXupt/wBdXlmT/wBkRa6T4gfEP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UE1LVIJZNPl+zxWlp++uZX/3I68E8HtqsXwf1rTdJ3QTahrM0S3cXyeQkSJI/z/8ATT7ld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w08FtJfteRahqlwvzt991evxrP/8AfJH7Zw7D2uA5D600dLbRPDcc1022aWLzbiT++8v36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tLp6zS7vtmqttgXd/qof9uqF54j1LxLdR2bRt9jifclpbf66X/f8A9ir8f2m/um1W/X94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uRJ/cSvDwuBnVme7mOcQoYbkLlvAirGir8qJV9V3MqUxf3UdX7Vd7V93CHJDkPzX2nPPnL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jiqaO3+WrKxVqIoNF8tDRVpeV8tMaKtDMobfmrN1CL/Qbj/rk9b235qp30X+g3H/XJ6AOV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v7iJXount/o9xN/fevMfD7bVut3/PJK7+1fZbrD/fqqZoeteE12w7K7Ob7u+uS8Or5Ua/7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D/v1sAW77oax7757pX/hdKuQtsj2VWuE/fQ0AMt5dtutc3qku1Wet5k2sqVzGtN95K6DnP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7FbybP9ymfDm6eW3V/wC/srSs9Is9Z1RpbyNZ4bd/ut9xnqnotgnh7xFcaPF8sKbJYlb+5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U1/5VuqfxVDZ3G6FXrBvpf/QKuaK3m2P/AAKucDbupfmX/bqbyt0dVpo/9S9WV+7QBTuLX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2L/wCsebftWtuzZNrf7tAFmP5f4qzfEC+bZs/+2n/AKHVxXRd29qp3l1Zy7bNm++6f+h1o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GqLUy7NtVvvNUy/erQzJvutT4dkrNUL/dp9m+1vmrMC5/DsoVflpn3mqagAoop69K0AY/e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AIe9C/6tqf8AxUbflagDSuP9Y3/AP/QKhbrVm6/4+JE/26rfxUAC9KbTloagBtJu+tLSb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ytQ3VaF6UygCTu1Up/vLV9V+Wq0y0AMX5fkp7Jupkf71d9Tb/AJdlZgVtv8FEibl+Spo/l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8bUAZqrQ0Va3le9VZFoAzWWqbL+8q/JVb7zUAMki+ZqrSLWlIvzNVaRfmWgCnt/8AQ6k/i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feoAY2+oV6VZqFkoAib/WVbk2eWtMWL5qfcJ8tAFOoWSpv4Ka3WswKr96Yy1ZaoX70AU2W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NUL96zApstVm6VcbpULLQBWVf30f+/RIv76T/AH6sxr++joZfmZ/9qgCnIvzf8CqIfearz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3e1AFNlpfKqwy0bd9AFfZ/sVGy7KuMuymKv8AfoAhoqfyveo9v1oAibrUHerLLULJQBDI1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YtAEL96NvtU33mp1AGe33mrPkX5a0pKrSf1rM0KGz5qNtWWX5qZ/eoAY33arP3q5ULVoBT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FQBSmX5aoMu2tZutUpFrMCsnaqzLVmm/xVmBmTL/stVPZ7tWlMv8Au1U2e60Gh//S5WH4C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T/gOyr8fwJ8PRf63Vnau8Wf8AuVpfwx17H1Q8889j+DPhWL719K1WYfgz4G/5b6lPF/wF6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arSNN/wABp+wA5VvhH8Orf55dWumX/Zjehfh58Lrf/ltqE/8AwH/7ZWrNdbvkb/gNVl+as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CfhX/z6335p/wDHKlXwf8Lv+gbqDf8AfFXFX5lrVhi3baORAY//AAjPwxiX/kB3P/AmS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sX/Hvoa/8Cmrp/stsy/vY6zbi1sN3yKtXyAYk1v4SX/VaDbL/AL0m/wD9p1Tkg0dv+PfR7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3H2Zap7v7lHIB9sfs+ul18P8AfBCltGl/dReREvyL5Wyvca8a+AMHlfDmF/8AnreXUv8A4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UUUUGZIlX46oJVxK0Myzupm6jdULNXQA9ulM2+1PXpQ3SswGU1utOooAPkqOl20ba0ASm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ANpN31p+2mbfrV+0AZRT9v1o2/WsOcBjLVaFfmarjdKrRr96gCR/urVWRaut91aqt0oAW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vVWj+VqudmrQzDd71ZtP+PqOsqRvmatKx+a6X/gdaHQRfxNUDUN/FTazNCSio6K5wCo370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Oo6sP3qOgCLyqb5VW9vtTNtAFNlqHb9avslVmV6DQrMtMZauMtQstBmU2WmMtXGWmMtdB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WiT+9VllpjLsoAptFTNtXPlpu5KAMO+farVzE3Sun1D7rVzEn9azAzG/iqm38VabL96qDL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2T5Wr4D/bQ/4+vDf/AE1W9/8AZK+/5lr4P/bEg8/VvCf+5df+yVNf+CZVz5ItVRYVqGR9s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tlMkt91eSaUyh97/apnkTffim3f8ATNqma1dm/dfu2/vUf6TF96HzP9pazNSFpdq/Mu3/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h3fPI1XJJYW/h21TaJH+7Iv8A6HWZmTKySrTG/wBiqyvtahmfdWgD5vuNWVCyeZ81MvLx1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+lvDvoNCnI/2rVm/iVKfD/pV5vT/U2/8A6HVO1bbatL/y2l+5W3awJZR+Sv3X+f8A4HQa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G/wBfJVmFNqrVT/ltJRACNlqsyVcaoWWtAOq+G9h/aXxC0Gw2/fvUb/v09fpqy/NXwB+z7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tLfb+7tEmnlb+75SV+hDLW9M0Muf71Z8kW6aNP771qzL81FjB5uoW/8AvVqB6jbxPbqqS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vHVhZzrDM1v8Ax16jNZOrbPm+7XGeKoHTT432/wAdVXgcXtDxy30uz3f6tlrmPilp3n+F7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LC/8A36dK79fvVm+LIPtWn6lbf3IP/H6MJhaEJ85devOrD35ngNnb+VGvy10ln935Kp29q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ym2V97gd4HxWKOw0tX8la3vK2xtWVpf8AChrekl2RyV6FQ84pyRbLeSqf3VWrN1P/AKLJW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1AoXi/aG+X5ax76L5Y0f5q3of3s3z/LVC4i/0rYvzUGhj3zeQq1yujy/6LMn/AE3euq1rf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udW0WbVZW3faL+52/7kbulcVcumeor/x8Rw/7FU/usyf7dXI/+QlD/uVM1r8s039x61gFQ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5/wC5XZtK8u1K4nw3Ki+cldtGybWetDArXDfu6IZUWRf9+oZG3NJsokZ1Zf8AfrQ6CzcLu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TyvMdl/gd6uM27b83/LKs26fZDdPt+5avXkYoumdt8D9L+weAY/NX/j7vbq4/4BK9d5No2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7Pg87+95aUzwTZ/YPCOj2237lnC//AI5WxIu9q+AxWFozrTmfd4GvWhRhDnOehiRbpvKVV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lZW371b0a/wClSf7r/wDoFZW371Y8hRD97bWxYxfNWUq72rpNPi+XfXQBf21ZVaYq/NVxV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y0yT+tX5F+Wqb96DMrbfmWobxf9BuP+uT1pKvzLVPUF/0G4/65PQB57pv+ruNn91Ers7f5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G01v9Z/v13Nj815GlVTND2rRf8Aj3j/AOAV0d029V/3q5/Q/wDj3X/droJPmatgCZNqr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2yLU0zb2jT/Yqpef8fMdAEd0+2TfXE6pdbpG2f3q7C8+63+xXDeV5tx/vtXQc4zSbBLK3W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/erj/ABAv2fxxbzf8/Fv/APYV6pHEkS15142i8rWNHvNv8brWFOoawmdnfRb7eN/+WjpVz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+LdVOaVEs4X/AInSrNq+2SRP4nqyzek+aGOiNfmWoWl228dPt598lAE1x91qrfaHVfl/u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azfK3+wtAFb7e7yN/u0zTYnn1aHdVbcnnLW3oMW/VJH/hRazOaodtt+ap161GqVNWhAxV3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rKrtjpmzdWZoWY/uinv3qsrfNsq43SgBlPXpTKkrQApNv1pakoAq/xU7b8v8AwKhl+apv/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/AMf03/XWqsdXL7/kI3H/AF1f/wBDqtH940AP2+1R1Oy0xloAh202rG32pm2gA20banqDs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ORN1P7LTB/FQBQ+eCT/Zp8i/NvWnyJuWiP5fkrMAb56uQ/NVZV+ar8fy/doAs+Um2qE8Hz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t1AHNzW/y1QjX5q6e8t9q1iKv7ygCsfvtULfeX61M332pjfeWgCsy/wDoVMk+Vqssvy/8D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BD3obpT/4qJKAJF61HN8y1DIz1DudqADbUO32qxTWoArbahZauN0qJutZgUmWoWWrL96Yy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lqKre361W20AFuv7xaZt3Kz1ctU/ef8AeoR/qqAIdv/odQ7au/wANR91/4HQBWX5l2NVNt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GWnsvmrQBW2b131BS7nibZUyr8u+gCCip9v1pm32oAhaq7datstQstAFNlpjLVx+9Qt0oA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tTbfamSLQBQb+KoWX5aubfaoWX5azNCmy/NTatsvzVDtoArbflqFutXG6VC/etAKb96hZK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QBVfvVaRauN0qs1ZgUGWom61bZapzL81ZgUJFqttq/ItVtv1oND//095UhX7tTefsqtJF5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G+WvpDxy5Hvb56JJU+/up8kDxL5NUGsJmrM0M26lRmXbV+Fdse+iHSH87e7VfmVFWtDMoM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i+/TFtd1QyWFc5oTSatC3/PSs2TVEX+Fmqb7Oi0fY4ZfvK9dAGJNqPm/w/wAdPt7y5b+Ff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tu3+W336sx2ttt2JGu7fQB91fBD/knen/APXW6/8ARz165XlnwZXb8PdL/wCutz/5FuXr1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FFFBBOvSrKdqp09WrQzL/APDULLT42qb5K6DoK1FTbaNtBmM2/Wlp22nUARbfrRt+tG760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GWjb7UM1M3UAK3Wkb7tK3Wj+GuczG01qbUbNQAM1Qp92j5amg6VoaDG+7VNm+atJl+Ws6T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+an/wf8BpbeppPurWgFVv9WtXdL/4+l/3Hql/yzWr+nr/AKR/wB6AM1fu0xO1TL0qFm+ag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vT931rnMxlFFFBmFFFFADGal832obrUNBoP8AN9qjZqWo93vQaDGaqzNuqb71MbpQBTZ3W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qs/eug0GM1Qt0paKAI371HUlFAGLf/wCrauak/rXVagv7lq5WT7prMCnN0qg3SrknzNVWg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+11b/ALnwzef3Jbpf/HEf/wBkr7YkWvl39qyztpfhrDeMv7631SHym/66o++uev8AAZVD8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1QzdKrLLtavDOks/P5launwJK1U4f3tPjuHt5vloNCtqlkm5vNWueaK2TdtWtubfKzebJV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QZmaypu+VWpjfKu+tJov3dU9QXba0AcNfXm+ST/Yrkppft+pLbJ91Km1i4eCOSaofDcHmr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AdnHEjXCon3YlrYb56p2K7YWd/vPVyP7v+5QBpL8kf+5WVD8jM7VfZtyqlQtF97/boApyX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VmyXnzfKtXGiTd92n7P7i1oaH2N+yfYab/ZviDVfJX7d9qSLzP+mOz7lfVzL81fN/7K9lt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fmu79/wDyF/8At19Lba3pmhjzL956m0lJnvLd0X7j0+ZPlauk8NxQssjsv3K1M5nfzXEPy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nxR+/09kX+CtiO3mZl30XVh9ojmhb+7XYc54n5HzLVPxBE72eqOv8e+unaDbfND/t1T1CD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/vqKHxin8B896a3nw76sw/NNWVp7eQ0kP+3WxZ/PNX2WCPmMWdJa/KtaqturKh/uVqwpXq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5rE+4tdJeL+5rmJm/grQCGNn3NTNz+cr1W3uu6jzX+Wg0M26857r564D4X2v2XwbpsO35n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z12d1df665/2X/wDQK5j4a/N4B0G5/wCnNP8A0N64q5dM6qFv+J5D/u1vQ/Nb3lc3G3/E6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6GNdtrdf7ddFMZNoK/wCsf/brsPux7P8Aarj/AA/80cn+9XWt88e//bpmZD8/zUSb6F86m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WrGw+3zNYf89U8r/v7VWtnwz83iCz/wCutcGKh7htQ+M+h7e1tre1VP7ibaxLyVIvu1t3X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JNi/er4Oex9jTM2H/AI+Jn/6ZPWa33q0of+PiZ/8Apk9Zv3mrI1JoYvmrqrGL93XPWqfNX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0Aft+arKr8tMjX5quRrWgFORarMtasi1WkX5azAqN92P/AHqz9a+XR7r/AK5VfVN23/eqn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r/rlWhoeP2P3f99a9C0tt8yv/cevPbX5dv8AsLXf6C25o/8AbegD3vQU2w/8ArbasfSfl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QaDJPvK9Vrz7yvU0zfdplwm5a0gc5lXkv7tqx9Pi+871fum/c0+GLaq0TAft+tcZ4+i/4l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vdQ/+gOld4y1zfjaL/ilb5/4otkv/j6VnADEkuP+JXbv/c+Sunt/nvF/2FSuGml3aDD/A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W26bf/f2Voaw2NiRd/wAn9yix/wBY3+xRv+WSobFvmmoEb11/s1jt8kkif31rYm+ZVrHum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oAwpv+Pj/gCV1PhNN32qb/cWuPum/eM9dz4RX/QZH/vy1mZnVr1p1FFaGY/d9amVflpip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VmX5qsx0MtCrQAL0qWiigAopdtJQA5utJGv7yP/fSmM9Tw/8AHxH/AL6f+h0AS3H/AB/zf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Oppm/0yT/AH6rbvmoAN1G6kooAKKKKAF3UlSbfajb7UAR0VJt9qZtoArPTV61Ky0bfrQBL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Zfu0AWYWrVtdm35qwY2q/DPtWgA1BvmaueP8Ax9L/AL6VpXk+5mrNj+a6X/eSswKtNapmW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qZqbQBVbrTGarm35qhm2baACGJJaZNEi/dohV/wCGnsr/AMVAFZlqFkqyy0xloArbfrRt+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BQkpj96syf1qFlrMCHb8tQ7frVxlqFk3VmA+1T99/wB6p7flb/erStV+b/gNU9v8A6E9AF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pir8tWWX73+/TNvy0AQ7Plpi9Ks7flpm2gCmy0Mvy1ZZKZIvy0AQq+6hvkoX91Q372gCHb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Xf9iqrLtoApstQslXGSq0i0ARVC3WpW6VWagB1VG+9VlelQt96g0GSLVZlq49Q7aAK22oW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gzKbLVZlq+yVWk/rQBQZKhZassvzUzZ81AFNkqnIvzVpPVNl+aszQxJF+Zqrbfar8i/M1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/1NWTe1TQu8X3d1cxN418PRf8tl/75eoV8b+Hnb/XL/3y9e4eOd/DEjtvlZt1bH2B/L3s1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E8xZvMZl/3a1ZPiNpvl/KsjL/ALtB0HSeV/B81H2VP+W7NtrgJviHZ/wwy/8AjlZsnj9Gb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3q6DnPVFt7D+FnqGSKz/22ry5fH0P/LK1f/vqmSePLn/llZrQB6W0Wlfxs6tQtvD/AASOq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Dv8A+Kzi3f7S0xviDqv8UMTf8BoA9a+wPF95m20SNZ2q/wALN/u14+3jzVZfkSGJf+A1W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3aP8A75oA/Uf4O/N8N9Lf/Zm/9KXr0xeteVfAee5uvg7oNzdMrTOt1/6UvXrSr8tc5vUGb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vRteggGamr1qXyqFi2VoZk0f9an2PUadqfu+tdB0D91G6od3vRu96DMfu+tG761Dupm6gC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eo6KDQkZqZuqFulHz+9AD2ej+GoXp69KDMWqslWqqz0AMjWrMK/LVONXqzGr7azNCyy/LW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SVX21mzL+8oAuW/yLT5P4ahj+WOhd/wC7oAey1pWP+sb/AK5PVNl+arlj96T/AK5PWgGV/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b8tM20AU9tJVpkpm361zmYyiiigzCiiigBrdahqVlqHb9aAIWamNT2WmbaDQY3SofvVN5W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t8tMfvVmSKqzRbK0AjqOpKibpWhoMoofvUdAGdqDfuWrmJOldDffdaueeswKDL8zVT21p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0AU5K+Uf2qLjb4N0uwf8A5a6pu/79Qv8A/F19XN0r4t/a4v8AypPD9gn9+6lb/wAcSsMV8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6VKyri3/u1pXDbazbq42r89eEdoR6j9lXyZ9v+zVn7fbMvyMvmVyslql/cedLu21Wa1hiu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hkuk+bey1mzapbI33ZG/3asrEm3ftVqrTN/dZVoAhm1xE/wCPeFmrEm1S5vfkdVWrl4yRW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y4uki3TfeoA5jxBdebMtsv8fzV1uh2fkabGn8T/PXBsr3uoK/+3tr1SH5dv8AsLsoAuN+6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9aps2/bVxfmj/ANqgzJrf5matJl3VThXYu+rm77tAGPdOlv8AfrNbVIf+WVXNUXcrV3/wF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fEDXl/ug0HSnR7yX/AJ7v/wA8U/8AalaGh91fAnS/7G+Fehw7fmuIprpv+2r16r/FUqqkU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m1FX7ip/cpjLXQaGbN3rofCO9ppE21jyQbd1dD4PuoVvJEatAmd/9i+VXqntd2kfbXWrb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Ja6fNNXQcZ4DJ82rN/wBfFQ3Cbmm/4HVmH97qyv8A35aNm6ST/een/wAvBT+A+S5G23En+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Wxoc8KzfM1YmqLsvpkX/nq/8A6HVaPfbtvRq+uwR8xiz1q32St8laW/a1cH4f1J5ZlR2rv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Twwupf3eyuVuG2NW3cNWJN8zVoBWb/UtVa43rbt/sJWky/uVqhffLatQBx+rK6+HdQeJts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afyXrL+GkXlfDrQov+nBP/QK7X7H9v0XUJv8AlmlrN/D/ALFZXh21TTvDtjZp923tUt/+/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A39p9gLd9+rL/ALC11Tf8eNw9cfb/AC6pXWzN/wAS+T/broGHh1v3Mj/7Vdsv3dlcT4Z2N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srf3KDMZGr+Z/FTJLXdJ/FVmPe0n8VTNA/mfeag0Ky2qba2/CNv8AaPEVvDF/yy3y1g3V1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vwng+2+JL6/8A4YrXb/4//wDYVwZrX9lhpm2F/jHtNwr7a5u6X71dhcfMrVz10tfAe0Psa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3m/65f+z1m2+zc1aq/wDHvef7EX/s9ZVv95ak6S/br+8rrbdd0Nc9GvzV09iv7utDMfGm1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+arKr8tdAELdKpyLV9l21WkWswK0cXy/8DrK8Qf8AIJuv92t6NflrnvFXyaTcf8ASg0PGd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6X4Ji3alZ7v7teYzP8v++9eweC4P9Khf+5E9AHsenptjar/8UdQ2q7N1S0Gg24b98tWpO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len3Eu1d9aQOcxJk3N/wKrLL80dQx/M1X9u9VrOYDqr6pZJf6beWbf8vEDr/wOrirVnbUQ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p/8AhGV3/eT/ANpV3+ivu/75Rq4nWoPsU2sWH/PK6dv+/vz/APs9dV4bbdHH/t2qf+h11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b/wBDpmnv++uHomf/AEhYf+B1W0eXd5n+271mI6ffub/Z21g3jfM1bELboY/9uueum3yKn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m/d7/APaevSPBvzaXv/h81680Zt1vvb+N69R8Ip5Wh7P78r1mZnT7aeq09fu0VoAU+Oj71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ViNaYy09floAKNvtT9v1paAI6KKKAIW61ZtV/06H/AK6p/wCh1Dt+ar9iv/Ewt/8ArqlAE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2qrt1q3t+Zv8Aeqsy0AR0VJRQBHRUlFABRRRQAUUUUAR01kqZO1NbrQBGtOoprUAG7btpn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9Tf4aAI927dU0K/6Qv+/T44vlapoV/wBIX/fegDNZfmplTN1pjdKzAgpu2pqjoAa1VpulT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B8Mu1fnoaXc1DRfLVaNdjUATMtQstWahZKAIdvtTNtTbfrQ3SgCmy1Dtq5J/WoWWgCHbUL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ZgFr92R/9mq2z7tXLdf3M3+7UO35loArMtM21Z2/NTNvzVmAzbTGSrm2mSLQBQ2+1DLVnb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LctUG/dNWq3SoWiRqAIY4ty76hk+Zqsr8vyUxulAFBlqsy1fb5lqFloAzZFqsy/NWky1C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5arbfmq+qVCy/NQBWkWmbfarMi0xkoAhZahZKuMlVpP60AVn71TfvVx+9Vm6UAVmSoWWr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hItU5FrSkWqbLWZoZUmz+7UO2r7b/AO7UO360Gh//1fnt+9FQ7qN1eoeeb1m29fvVsLa7l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7f4q0l1FFX71aAbH2JEX7y1C0UO75mWsf+1k/vN+dTLqMLf3qANtYrPb/AK5f+A0yPTbaV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dRhiX7u3/AIDTP+Egh3fKzf8AAVoA2GsLZfuM1VmiRfutWPN4jdv4ax5NZd/+Wf8A49QB0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mWWH+ORa4z+0H/wCeY/76o/tJ/RKAP2M/Z+/5I/4d/wB25/8ASiavY68Z/Z3+b4N+F/8Ar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Zq9mrSAqgbfaiiiugwGr1qaq9Tr0rQ0FqFutSt0qCgBvzUbam2+1G32oAh20bam2+1G32o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dtG2g0IqctP20baAIZKWkkpa0MyOopPvVLUUn3qzAIP4qkg/1bVXj6NU8P+rrMCXd8tUJm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/wBdQBb/AOWdTQfw1Crfu6mj7UAWV+9U1n96b/rlVZfvrVmz+9N/1yoNDN+emfNU273pm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TqXdT93vQBXqN+9WKayUHOV2602p2WodtACUU1npm760Gg9qh2+1G73o3e9ABUdN3UxmoO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jNTN1aAQv3qs33qsv3qFq0MxnamVJUb96DQyL77rVz0/3q3b5vlasGT7xoAqTfe/4HVV/u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d/urQaFNutfnt+1xfpL4y8P2C/eS1mll/7av/APYV+hdfmP8AtPT+b8WrdP8An302FP8Ax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DOWfxnz3fT/e3/wAFc8t09/NsX+CrmrS7vnWobGD7PHs/if79eGdcNjS2Iq1iSL5txVy4n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U7FXeTfQWasyvFD8lVoYHl+d60m/26ZNL5C0Acrr1wkFu0P8Afry68uN8exK63xNdO7K9c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dJg3XEdd5JKi7a5XR12SSf7CV0Nr+9b/AHKAL9uu9q1Y12LVa3TYtWW6UGZN91Vpm/8Ae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V1/1lAGpofhy58W+ItP8ADFmypNqU6QLI38P+3X6leD/Buj+BtBtfDegw+VZ2i7d38cr/A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9n+1e/wDjJoKRf8u/nXTf7kSV+mrJ8q13YWBpAzW+f+GmMtXGWoWSt+RGhmzK+75KLP8A0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9mrLb93y1f0v7NFcf6V81ID2Oxd5beHf97ZWP4ouvK0O42fx0xbqb/ll93ZWJr0ry6TIjV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6b76F/wC+9G395J/vvVyxi/06H/fp+395J/v0Cn8B8f8AiBfK1i+/67zf+h1ifaP3bJW94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f7F1NXKr80lfWYX7B8xjjp/C8Xn3iv/cr11m3bv8Adrg/DNh9nh87b8z12yrXsQPDMeT96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/m+er9w3kbv8AbrEWX94qVoBqt0rE1Zttv/v1s1wXirVPsqqn/AUrQCbVNc26PeWdv/Aq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pLB9lVk/5Y7NyVyWh6Dc6p4b1y8ib/kFWv2+4Zv4vKmT5P/Qq7Bn36Ha3jfxxbK56Xxmhz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3+5XW6k23TWrhtHb/AInkn+5Xbap89nsq6ZoTeGf9S3+/XbW77mkrjPD6bbeuthbarPTMy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zVQklm8z/AFjVcjl3LVNYt8zUAY94zs33q9y+CtkkWi6hqXzbri42L/uRJXzrrEu26VP4U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X/ZfgvS4du1ni81v9p5a+fz+p7nIerl0PfOtuIv3dc3fRfMtdDdM+2se6+avkz6amcwq/6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/AGes21T93/33W3Gn+j3n+6n/AKHVCFPl/wC+6DUv2sXy109mv7msGz+Za6e3X9zQBNGvz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xrV+Fdy10AU6Yy1fkgqsy0GZT2/NXJeNH26WsP/PWX/0UldtXnXjhv3dqn+3M/wD6BWZdM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xq+gfBK7pJn/uRbK+dZn+ab/e2V9J/D9fNt5n/wBlKDU9Is/9Xsq//BWbYt++ZK1V+7QaG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mXn8NTXX/AB8LVa9+9XZAzH2cSMrf3queU6rWbbo+3f8Aw1tx3CTrs/irjmZlZVeptr1ZW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p6s61mB4J8RLfytavP+n21R//AGT/ANkqz4Xl/eQp/C8FXPidFs1TT5v4biJ4v+/T/wD2d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azR/vI/lf+yV0GsNj0XUm8qZn/uRVQ0X5YY/7yP8AN/21o8RNtaRF+9Kvy0yxbYrf7ezbQ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zN/vVjyS/Mr/79XG+W6krBupf3f8AwF6AKzJujVP9vdXsfhlP+JHC/wDfaavH4f8AU7/9l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t0OzT/feszM21X5aftpit8tP3VoZj1Wplpi9KWg0JKib71TL/ALdMZKAHUUqrT9vtWgFbb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+2n7aAK3/AMTV/TP+PqH/AHqrbav6ev8ApUf+f4KzArN/F/v1Xb/WL/u05v4v96mf8tf+A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1SU7bWgDaKdtp1AEdFO20bazMxtFO20baAIaKKKAI6KkfvUdAEP8Ay0pr96mXrTG6UAPWn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f991Av8NWLX/j4/77oAz2ptSUUCpleo6n2/Wmbfag1Gt1qPbUzLTNtACVEy1Z2+1QslAFZ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1MkWnpQAfcqFl3Val+7VeswK7LRt9qe3+3TGagCFvlpn3lqbbTGrMB8a/uZv+AVDt/eVZi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Kh2fvKAIWT5mpm35v+A1P3ao/4v8AgFAEdR1JRWYETdKZt9qs7aNtAFNlpm2rjJULLQBQk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LULLQBWZahZKuMlQstAFNlqFkq4yVCy0GZW2/WoWX5qsslMZaDQqUU7bTaAI2WqzLV2o2W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Za0ttVmWgCgyVCy1fZahZaAKEi1TkWtVlqnItZmhlMlQ7farj1D8tBmf/1vm9bW8dv9W1X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5Zyf98191fZ/Da/6rTYqPNsF/1Wmwbf8Adr1Dzz4qh0O8l/1VvK3/AAF6uf8ACNaky/8AH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3r7bh1e2t1+XSbNf+A1M2tvK37qztl/7Y10AfEMPhTVW+5Y3P/ft60ofBuvN9zT7n/v3X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7f9XAv/bOmf29qX8LKv8AuqlAHx+vw88VT/d0+erkfwq8YS/6rTXZv956+rm8Qa23yJcMv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Z1X+C+lVv+ulAHzTH8FvG0v8AzCZF/wCBPV+P4CeOZfu2Kr/vV7fNqWqs3zX0rf8AbR6oS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6dv8AgT0AeXQ/s++M5V2SxxRf73/7ynx/s8a8rM8s1nGv+1In/wAcr07bMsfzzfLWVJ+9b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fefwf0R/Dnwx8P6I8iytaWuzzV/i+d3/9nr0WuE+Fv/JP9D/680/9Drv6IEzhzkdFSUV0E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6VLUTdK0AG6UL0oXpQ3SgBaKTd9aN31oAWik3fWmbvegAoo2+1PVaDQY/embqmZaZt9qAK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pa0MyOoZKmqGSswCP7rU+HpUI+6afG3y1mBarNn/1hq8rfNWdJ/rGoAsxfdqx/dqnDVlui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at2v/AC2/65VQX71X7X7s/wD1yoNCtsT1p+xKYr09WrMA2JTNietOprUAQv3qOpKa3WgzI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mN92gzKzVXbrTmb5qYzUGYlR0jNTGag0Dd70xmoZqhbpWh0AzUzd70U1utaARs9NqN+9FA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b5ae33arSdKDQyrxvvVlSfw1pXX8VZrUGhTm+9VZl+WrU3+sqD+CgCnX5cftHT+f8ZtS/6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jlfqO/evyv+PH7/4xeJH/ALjwr/5BSvPxxyz+M+dbiLzb6OH/AJZ1fkbyo23/AHqxLO6+2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PL7latw3nzRwp/HXjncZUdu91JvattYNu3ZT4YNjMlTKvlSfNQBNt3rWDql18uxa0ry6S3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fvqACx8Gv4j0PxRr0rMtr4d037U23+OaV9kCV5LN/rvkr9CPD/gq20b9j/wAYa88f77XU8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dNlfnxJ/x8Vc6fIBu6Wv+seuktfkjZ6wbH5IZK27f5IWqANWFvlqZvm21Tjb5avp91aDMu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KtXP+WLVlXT7YaAPsb9jnwv8Ab9S8QeMJV+W0iSwgb+68vzvX3Iy/Ns/uVwf7K/hL/hFfg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bjWN+oz/9tfuf+Oba9RvIkW6m2V6VH3IHQYLLVZl31pMtVmWtgKEny/ItU44nabYtbHlfL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L3N9pZfloM5nTwrtVU/2azdUg821kStXZ82/+5WVqk/lWsldBznntjF/xMI0qFV+Zv96tj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/AFy3/wDjlU41rD/l4VP4D4k8Xf8AIa1R/wC/dT1iWMH+lRpW34sXfrmoJ/09Tf8AodM0m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3K+rwp8xij1fS4E+xx/7FX9v3qLP5beNKuTL8qpXsQPAOMvvmbZWIrf6Q1b2qfJIzpXMbv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PNrxzxtL5t9bw/wDAv/ZK9crynxJazXviSx023XdNcIiov955H+SsqhpA+yfgD4DhuPhzr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9tq9grN/zxiTZ/wCjHavmDSbrzfDcdnP/AAfcr9OPBvhyHwp4R0nw3F/y5WqIzf3n/jr8u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61DTf+fe/uov+/T14eBr89aZ3V4ckIGbpLf8AE4avRWXzYdleaeFW83Umf/br1faiLs/2q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rtXZXQr/q2rEsfkZv9+tqP7rf79BmaEcW6NXWqF5dJFG2z5Wq/G+1ld64/Vp3a6b+7XOBg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jtvveayLX6EQwJa6fZ2y/dSJE/wDHK+BvCtl/aXjDS7ZP472H/vjfvr9Arr7yp/cr5jP5+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9wp3CptrFuutdNNav5dc9fROjN/u14R7NM5hf+PO6f/bSqEa/KtaSr/xL7r/rqlU7f+Gg1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dPZo7RrWJarvrtrG1T7Or0AQxwVcjXZQvy7quKtdAFFutVZFq/ItVmSgzKe2vN/HS/vof9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9U215R46f98yf7KLWcy6Z45dRf6HM/wD08V9FfDX57Nof78SN/wCOV4U0Xm2urW3/ADybd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w9/dQ2cy/duLVP/IVBqd/DF5VxJV/dsho8r99JT2X9zXQZmazb5KfIn2ib5Kr/wDLRq1ND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JrfS7nyfnb5auSWE1uq/u/l/2a2LpZvJX7P8q1Zt/tKKvn/drOYGJazurbPvL/drV+yw3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urBJfng+WqEbTWrfd2tXOB5v8WNJf/hH4b9V+bT7pG/4BJ8leRWt15Ulu6/8APV3/APH99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TW/C+pW235ngfb/vx/P8A+yV8i/aHgVk2/vLeVK6IFUz2DxF/rrV/9ioYfljt6oapdfatL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s2f8AfEqVpN8sln/trQUatw21lT+J6ym+VWrVuF+aN/7lZTPu3UAZq79uz/aSvofwzEn/A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55JXg67GX5f76V9CeF4t2g2P/AFySszmqGl9iSj7N7Vf20ba0MCm1vS+RVvbQq0GhW+z/A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tl+Wse6+VqDQhVqfUKvUi9a0NAXrTqb/FTqAD+CrNj/x8x/8AA/8A0CqzfdqfT/8Aj5X/A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KzApyfeqPb81TN0WmN1oAP4qdRUdaASUUUUAFFFFZmYUUUUAR0jdKWigCOiiigBi/e/4HT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3v+B0jdFoAiX7y1Ys/wDj4X/deq5+8tWLP/j4X/degDPopdtJQA3bRtp+2n7fag0IWpm36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tADajZasUUAVfK96Rlq3UTLvoApsr0zbsarlMZN1AFOT56hVf71XNuyhoqzArbarMuyrjf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Bka/uZv8AgFM/jq4sX7uT/gFQ7fm/4HQBWZah2/NVxlplZgVtv1o2/WrNNbrWYEG360bfr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N0qs1XGqF+9AFBvvf/Y1C2/8Aur/31VmSdFb5mVf+BVmzajYKvz3ES/8AbRKAHVHWTN4j0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rRf8AttWbJ438JRff1KL/AID89AHRN1qBulclJ8RvB8X/AC/M3+7G9Yk3xV8JLu2tK3/bO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t1qNq8ouvjJ4Yg/5Y3Lf7uz/45WPcfHPw3Eu/7O//AAKRKDU9pqOvnyb9oLR1/wBVap/wK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cftHWy/6q1s1/4E70AfTFR18oXH7SNy/+qW2X/dhd/wD2pWPN+0Jrbf6pv++begD7DqOvi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qX7s1z/wGFErBm+M3i2X/AJbah/3+2f8AougD7zfvVZulfn1cfEvxhP8Aea5b/eunrnrzx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y/wDApnoA/RSa8tov9bIi/wC9JWJNrejxf62+tl/3rhK/PRvEviFvvSItU21fW5fv3Cr/A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H3/N4t8Pf9BSz/7/ACVX/wCEt8Of9BSx/wC/yV+f811qv/P83/fuq/2rVP8An+b/AL91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f063uk3eT/AA1pRsjLv/hrnrdfNZdtdD8iLsavoIHnj/tUL/J/DT1b5flqnth3baGl2tsT7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ml2x7/wCKspp9vz/xVWurp0+f+Gueur11ben3agC/eaz5S/J96uekv7+Vd6NVCaV5ZPOl+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/3aAJoZ7mBd88m5v/AEComuLxpN+3zVekki/ebIm82R/urW9b2qaba772RfM/u1zgc9dS6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Zd/3Y6oLLfxLvlkrVmunupvO3LtT7u6qDRQys0zSfNQB+jvwp/wCSc6Dv/wCfCGvRq88+F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3/wBg2H/0CvQ1+6td9M0I6KKKZmFSVHT16VmZi0UUUAR0U9ulRN1oAdRTV61KvSgA3fWlq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0qJutOqOgBv8AFTqd/FUbJQA2qUnzNV/bVOZaDMF6ULT1+7TFrnMw+7VBvmatKT7pqgvWg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NQn3aG6V0GhNVyH/j1mrPrQh/49ZvqlAFBWp6tUKpUyrXOaE26nU3bRtoAbUcnWn7vrUMn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V3qSoJP60GcCs/eqzdKlqKSswGM1R02RvmoWugA3Uxmp+6mM1aHQMZqYzU9mpjNWgEVQSf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aWswIVV9tQzK9TNK+2qFxcPQaFC4WqEi1cklqmzUAU5Fqm/er8jVTbpQaFSvyc+NE/m/Ez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+Ov8A44lfrPX46fEq6+0eOPFEzt9/VLpP/H648b/DMcQfP2hzpa+INQhn+9L+9Rv9iuztV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/uVzd1pyNfK/8W3bu/wBit63tbmKPyV/1KN8leGbw2NtU/wBqopPvVAtvMrfeqzt/v0FmJ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JfTw+X9mg+9XQ3S/eqt4X0v8Atfxdpejoq/6bewxf+P1pAD9PviBoNh4X/ZPvvD1xH8tv4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r8ULev2m/bE1yHw58BdYtt2yTUGhsLVf+B//ABuvxVsd+35q6q8AOktZfmZP4dldDb/xI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jf7tdPavuk31wgascTrtrSi+7VaOr8f3RQZg33as6D4fv/FviLS/DGlx7rjU7pIE/2fNqg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if4X/AG/XNS+JF+vmw6fvsrDcv/LaX77/APbOgD9BdL0G28PaLp+g2C7bXT7WC1X/ALZJ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vPkr1S6+SNq8r1BvNmavVhsdBlMvzUxk/2asqvy0N0qwM2RflrsNBX/Q65hl+aut8Pr+7Z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lrhvEX3tlekNF+7rzrWPmuP8AgVdBzmVpK/8AE0/7ZP8A+gVTg/8AZa29Ni/05n/6ZP8A+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Hf/sVjT+MU/gPh7xQyS6tqDp/Hezf+h1f8O2qeY27+NaxNWV5dSvkb/n6m/8AQ66TQf8AV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4D5TFnpFum2NafcS7VpkMu6Nap3TV9HTPHOb1J90jb65X7118tbeqS7d1Yln81xvqgNLbc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PX5K9R+B/wAOf+Eo+LF54tvI92m+HHSKLcvyS3sSJ/6L+/XE2OyKRrmX/V2kTyvX6HeCf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J6fo+mr5SpAksv99ppfnd3ryM1r+yhyHo5dQ55m9cfer8oPjlavonxG17Tfu77p50/wBy5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/WWRa/Oj9szw1/ZviLQ/GES/LqED2Urf7cfzp/7NXz+XVOSseri/fPnjwi37zfXqM0+9V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wLXeLLuWvrzxTp9N+aunjXftrj9Ll2tXW28vzLxWgFyT7prj9W6tXWs/3q5PWPvNXHMDuP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ePlvHXdDp8E1w/wDv/cT/ANmr7MZfmr51/Zzs/wDQ9a1Xb/y1htU/7ZfP/wCz19Ifx18lm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l1PkgbDKn2f8A4BWDrEW6zmf/AGa6Tb+5X/drN1aL/iVzP/0yrzD0qZ5FJ/yDbj/blSqEK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+JfJ/11SqcK/NQam3Zr96u/01d1iv+zXE2K/M1eheH036bN/sVoBTVfmqZaZ3p60AQv3qs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LLQBW2/NXi3i7/SPtlyn/AD8f+iq9xrxe8i+1R6kn/T1/6NSgqmcTosX2rXJrZvu3Vq9er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G1hL960leL/gFeUQ77DWLeZP4HeKvV/BqJa65ebflV1T/AL7rQo9jfvUO/wCapP4ahk6tX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2t/v1t6GvyrWdd/6lv9ytfSYv3kdc1c5zp23t8n8NXFi3qqN92oY/n+T+Kr/lfKqVgaEKr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Zp6rVmNaAM2TTv3dwn/PWCb/ANAevj/xRa7Wj1u1X9zcJsl/36+4bddyr/wNf/HK+V7jR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/uSuv/fp6IGh51pOpf8AEvVN3/LJIpa9Lb7ti/8Av14np7/Zby402X5d/wAv/odezWP+k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2/wDRiVoaGrJK7rsrHk37Wq/uRaxLy/SJq6AC3ldNsK/e3pX054TTb4fsf92vnvw3YfbL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6K8K/8gWP/Zd0rjMzcoqSitDnI6Kdto20ByB/FWJdf6z8a2/4qyrpf3lBoUFqZO1Q/wAVT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pF+8tR7vehW+agA/vVNpv/Hx/2yeq3Zqs6b/x8N/1ymrMCt2WmN99qf2WmN1roAdRTm602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wCiiigAooooAjooooAa1MbpT2pm760AMoqtJqOmxf626gj/3pEqnJr2iL9/UrX/v4j1mB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wv+69YMnijw2v39Qib/AHayrr4ieFbBvOiuGnZPl8qKP/nrQB1dR1xMnxJ8Hqu9byRv+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F3wkn3Jnb/gKf/HKDM9OqTY9eMTfHDwkv3Pm/7bJWVN+0B4bVf3UKt/22qJ1OQXtD3ihlr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0fd+6t0/76f8A+N1jzftHw/8ALK3j/wC/bvUe3D2h9VUV8fXH7Rmqt/qrX/vm1/8Atlc7N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/AI9YZ/8Av3ClHtzT2h9vN0pa+C5vj34/l/5Zyr/20RP/AGnWJefGbx/P95mX/t4es/bjP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fmtN8U/Gdx964Vf8AgUz/APtSqcnjzxJcfevF/wC+a09uB+jsmqabF/rbqBf+21U5PEfh6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L/wBtEr84pPFGvS/8xL/vmNEqnJrOsS/f1Kf/AL6T/wBp0e3ND9F5PG/hKLdv1SJv92qcn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fvmb/AHY3r88WluZf9bqFy3/bR6rNAjf62aVv+2lZ+3NfYH6CzfF/wZF/y2lb/gKJXN3nx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Nzf8AXWSFP/alfDf2WzT/AJZxt/vLvqForBvv2sDf9s6Pbh7A+0pv2ifB8S/8sv8AwKT/A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7S2gt/wAeUMH/AH+d/wD2nXyR9ns1/wBVCi/7q0zbN/BR7QznDkPpy4/aTRv9Vap/4DzPW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T/wCos/8AyV/+2V867Xehk/2qxI9me5XH7Qni2X/VQyr/ANsYUrEm+O3jyX/VfaV/7bIn/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/AGmqHd/u0B7M9Om+LXjm4+9NL/wK6d6yrj4g+M51bdcR/wDApHeuJ3f71Hm/71BfIjbk8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3lsn/AAF6oSaz4kl+/fRr/uw1Q81P7v6Ueajfw/8Aj1AciIZLrW2+/qjf8BjqnI+pN97VL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0mi/j+WoWif8AvJQHIjEa3uX+9qV23/bSmNYQv9+aWX/ekrf8h/ak+z/520F8hzbaZZ/3W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bpqfet91dJtRf4WqFkm/550EciOe8qwT7sNPVbZfuqq/8BrSkg/vw1WaK2/jVaBD2l+Wmf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go27f4qzAm2D+9UP3aN31pd70AQMtU2gSrjMlMZkrQDNaBKY0CJVyRkWqzS1maFBlTd92m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Z3/u03zX/ALtAH//Q9O02Lym856vyOjN833ap7kWpvkZV82voIHnj41RvneobhPKX/Zq5v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6lc9fXjtu/wCeddADLq6tn2wrWVMu5WSqE2zzFdasyb/LZ0aueYEy2sLR7/4aZI/kL+6X5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fxVZvGhtY97/eoAoSL9j/ANPlVYpH+6tc9dXlxdSfdZpq3o2+27vl83+5/s0z54v3Kxr53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yreMv71Vomt7n5Ub5VeunWwuV+do2Zf7tQyWFy376X5V/9BoA/RH4Ypt+G/hv/sF2v/oFd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Gf/JOfDf/AGDrX/0TXd130y6gUUUUzkGr1p1R1JWZoSVHRRQAUU1etSr0oAZRT26VE3WgB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WoNCSk2/Wjd9aYzUAFFQ7qN1AE1U5qm3VWm6UAPg6VC3Wpo/lWm/xVznOI33aofxVpSfLH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ALsf+rWkb7tPj6UN92ug0D+OrUP8Ax63H/AKqv3qzCv8Aos3/AACgChG1TK1QqlTKtc5oT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jbQAzb9ahk/rU9RvQZzK9QSf1q3Vd+9BnArbfrVaStButU261oBnyL81MXpVyRarMvzV0A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frTH71mdAP3qOlZaZtrQBu1KT5Pepm2VWfvWYDG2VnTdatyb6zZFeg0Kz1TfvVxlqsy0AU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jLULLQBQr8WPiB/yOHiH/ALC97/6Oev2Y17VLbRNFvtYum2w2Nu8r/wDfFfiTr14+pXk1+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uG/7avXDjvgJn8ZiKv7xXrVjb938lUGSrlu9eSbF+P+tQzfKtWUqvN1rM0Oa1C68pWrtv2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/Grw7bL8y2919qb/cirzHXf619dfsP+F/t/jzVNeZfl0ywfa3+3c1pAD07/goM3leAfC9n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/AO/UL1+Ua/e2JX6d/wDBQq6/4lPhGw/6eLqX/wAcr8yrGJ/v11YgB6tvaun0uX5VrHht/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u83/xyrNncIjfK1cs4AdzD0q4q/LVSD7q1bXYi1mBpaTompeIdUsfD2kxtLeahOkESr/01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4I034eeBdL8K6cq7bKJElb/nrN/G9fnp+xn/wrdtU1TWNZ1S2XxRu+y6TYzt87Q7PndP9v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0tv8AR66qEADUl227P/s15LMv7xq9d1j5LGR/9mvJZF+Xf/t13GZW2+1G32q7s/2KZ5XvQ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V0/h1f9ZXPbf3ldV4bX93JQBvNF+7ry7Ul33En+9XrUi/uf8AgNeV3nzXEn+9XQc5Dp/3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rN2b4W/2It1b2nxf65/8Apk9c9rUv2LSby5/uWr1jT+MU/gPz61C83atcf9NZXf8A8frod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ceuD1D/j6aauh0WXb8/8AfevqsKfIYs9gtZ6ZeS/LWPay7mWrlx8y19FTPLOV1Jt6tVbTV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i3K1ULdtq1QHc6Pa/bJtP02Bd39p3kMX/AADzkSv0sWLytyf3NkX/AH6r4G+E+nfb/iJod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vO3+z5Sb/AP0Ov0Dr5bOPeqch9BlcPcM+4WvKPi98PLD4l+Bb7w3f/LJt+1Wsn/PKaL7le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NXh0H4b+ItSuG2qlm8S7fv75fkT/0OvKh7h6NSmflNZ26LW9D97ZXPLPsXetaumy+bJX2N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nbxbV31vW7Vj27b4/mrVtP9YtdJJZaV03O1cNq0s1wzQ11V55zTMifdSuM+e6um2fwVxVz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AOw+y/D9rn+K4vJm/9k/9kr2NfmavN/gun/Ft7P8A66zf+h16cv3q+Mx38Y+owvwGwq/uV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8uk3H/XLZWqq/u1/3axPEzbNLuP8AgFcZtTPKGX/iX/8AbWqcK/NV+b/jwj/6+KrW/wDDQ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3nhtv+JfcJXDWbb2rvPDMW6O4T/ZrQBm32o2+1WdtM21oBCy1CyVcZKhZaAKEnyqz15LfR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dv/Pq9ewS/wCrauA8aWf2XXpP+niJKUKfOVTPNPEGnPFGs0X3onR67nwvP9okhvF/5a7N1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Z2+7vdaZ4Tg+xzLbN/wA9fkrpJPbGbeq0yRf9Z/sUxfvRp/farP3o9/8Afl2UAUJIv3Pz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7Ipl2Vm3Tfu/+B1q2d1ZxTN5v8Fc1c5zoY2dpt+1q2FR3X7rVzH9pWyt8iyVc/tlEX7slY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tUyrXPNrn+9VZte/2moA9Atf4f996+dLOf7VrWvWH/PvqV0n/AACWvUbPxRZxXH+lTf6pf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K2/4WZcJA3+i6xLN5TL9xnrSBoeXePNGewulvIF+59+un8P6lNLp8N/u82P7rf7Fd/wCIN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0Xa392vMfBs6eHtam0TVF22d2235v4a6CqZ0k1x5rN5EnzPT7fQ7aWPfLIvnV1t14GhuG8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2nhVLWRf3jStQUXNBsEtbWvTvBrf8SuZP7lw9cfNF9j02Sbb9yuG1L4tWHw0s7dNRh8z+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f7n/xdZzMqh9LfZ/l+9ULKi/fkr5Fm/al03/l3tUb/gL1lTftRX+39xp6t/2zf/45WZB9m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JXxL/AMNN+J5f9RZqv/bGoZvj78Qrhv3Vvs/4ClAH3BWde/er4kk+MnxOuP4dv/bRK5jUP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GSe62t/10f/2nHQB930qslfnpN8WvG1x97UP/AB56xJviR4wl+/qTf981pzmh+kzSon3m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pL+wX79xEv+9IlfmhJ408Ty/e1SSqbeJdelb5tSn/AO+qOcD9Mm1nR1/1t9B/38SoW8YeG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o6/NP+2dVf/W31z/3+emNLc3X/L5df9/no5xe0P0gk8f+D1+9eK3/AGzrNm+J3gyL/l4b/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rLd96adv96R6Y2l2bL867v96s+cPaH6CzfF/wZb/8tv8Ax5P/AI5WVN8ePBMX/LRf+/0Nf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fLGn/AHzTGRE/hX/vms+cPZn3VcftD+D1/wBVsb/tpv8A/RcdY9x+0joi/wCqt1f/AIDM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tj+9/DV+Nv96o50X7M+q5v2lof+WFj/5Bf/45WbN+0jft/qtPb/v3/wDbK+Zmqtuqw9mfR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eX/VWsi/8BhSsqb49+Of4VZf+2if/ABuvCl3vU3z7aA9metTfG7xzL/y0Zf8Ats9Y83xX8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v/bZ681/i/hpN59f/AB6jnD2Z20nxL8YS/wDL8v8A309UJvGXjC4/5fl/7531zPlR/wDPR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uSNRzh7M3m8UeKn/1t83/AAFUqtJrniGX/mJTr/uslY/2d1+5IzU/yJmrH2hJNJf6lL/x8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0qtJE8q/8f0rf9tHp+11/1qrQzp/Aq0e0NDNaBIvvMrf71TRywt/DHT9yO3zf+g1Cy/3I6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T+6tWVf8A2ax2Z1+7G1Vmuplb56PaD5EasiPK33t3+7Uy+dt2NJtqnDsl+dpNtTZh3bPMq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6hiXZKvmVTmnRfn21ft4k271+aq1wqP8AxfNQXyIp/I3/AC0pnlI9G11+9H8tPW4tv4qBE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VmtYf7q1pNcQ/w7qh+2pu+7uoAymiRvvLUP2WH+7+tbDXVtt+7VaSWH+7QBQ8rb/E1Ctt/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v71HkI3/LRqDohMXzfambkpPs3+1SfZXoAkVkp6ypVNrd0pnlP60AX2ZKqN1qBonqFmdaA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83+8tM220v8O3/daqzfN/tf8AAqPNeL+Hb/urQBN9lT+GRqZ5H9yRab5vs1JuoAGt3qsyv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go3I1AEO35ah2/NVxvu1C33qAG+bUbTvSt1qBloAZ577qet061TaB/wC61Qssy/wtQZml9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pjbH/AOWbVm/vl+9uo+1bfvN/47QBa2Q0jLD/AA1F5qelIzo1ZmYxl/ubahaL/aobZ/tUL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FoP8AapfK96f5vtSebtoApyLVOT+taTXENVmnhoAzZN9Rb39KvSSpVfen92g0P//RuX3xL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rdSTsnyt5UL1W/wCFteGG+Robxl/2Y0/+Lr5vbZualr2IVzjPpL/hY2gtH+6s7xv95kSoW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8ulyN/vXFeLWcu6P51WtJkTb92tPbGZ6FcfEOzT/VaXH/AMCuN9ZVx8ULlV/dabZr/vM71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Voty/eo5wOnk+Kutuv7q3sYv92N6ypPiH4tl/1UkS/wC7bpWJ5Tp/do+RfvqtAFmbx/42/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Y0Sqy+LfFtx97VLtP92TZVaaK2l/h/wDHqoeUkX3Gb/vmucC/Nr2vT/62+uW/3pqp+bN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/vSPT43R/4v8Ax2mSL/vf99UAfs/8Kf8Akl/hH/sEWX/olK9Arjfht/yT3wr/ANgmy/8AR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yBoPoooroOMKevSmVJQaCN0plSVHQAU9elMqSgAop22m0ARv3pm6pvvUxl20GgxWen03zU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ANtG35qmXZuob71AEPybqpy/eq+2zdVOTrQA2X/U0L/DUrf6taNv1rMBlx/jTIPu0yb71P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kfxU2nR/xU6tDQib7tXYf+PaT/eSqrdKtQ/8AHrN/vpQBnp2qZUoXrT1WswEpzdadTW61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NutWGSoX71oZkLUxulPamN0oMytJVWrUlVa6AGn+GoW+9VlvvVC33q0ArSVTar8i1WZazO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utH8NRtWgEL96KKKAIZKoSVfkqg33qzNCnJVZquMlV260AU261VfvV9lqHbQB8i/taeP/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Phizk23Wuvtn/AOvX+P8A9lr8x47z7bX0n+1Frlz4g+KWoWbSfudMVLVF/uvs3/8As9fLV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qJK8yv75masku1q0rXyWXetcxHfuq/wClLWlazwv86yba4ZwNqZu1RuG+Vq0P+WdYepPtj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8l+232z+GKv0X/YR1HTWs/Flgi7b7zYZf+2Pz1+aGqXj2sfk2u5riVq+qP2J9budI+Lkem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2c1vKrf8Aff8A7JWtP4wPcv8AgoNZpLpPg2Zf9Z596n/ANiV+blra+Vb1+l//AAUC+XRfB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3v/oCV+bNu25f9+tsV8YEyxJLDsaubmieyuNn8Ndt5WyNawdSt/N/h+ZKwA2NLuHlh2P92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3bY3zVzGm3X7v7N/FVyRXik3v92s+QB/hnVNS8OeKNJ1u3bbJb38Nw/8A33X9IGhyw3Wl2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iJJV/3Nlfzc/uXr94/wBmHxD/AMJX8FfD+pSybpoovssv+/bfJXdhwPZtaX/QZP8Adryi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YNcX/AEGT/cryiRP/AEOuozBVo21Mq0/bQBlMv76ut8Nr80lc2y/vlrqvDa/NJRAzN6Rd8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5V5JXrDfxV5trkW28augCnZ/8e9x/u15p8Qrz7H4Rvn3bWlXyl/7a16Xb/wDHncf7teTfF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6+IKih/GhAyxU+SjznxZeWfmxt8vzVT0u4kim8ll212dva79ztWVqWmpF++i+9X2PsD4w6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rYuJ64PR7p2mVK7Nk3V6NCfNA55lCR9rN/u1j2aebIqf7dbcy7lqhaxeVcRpV15mZ9yfAf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3HjCVvNuNQ/dRbv8AllDF/B/20/8Aia+gV6VwfwTsJrX4Z6W91964eaVf9zfXp/kJXyWLn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wMIRo+4Z7JXyj+11O6/Dezs1m8prjUk+X/nqkSO+yvrS6T5a+JP2vL9JbXwzo6/e+0TXX/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lh71aBviJ8lE+JF3xMsL1vaT/x+Lbbax2t3+0b2/grrdBt4Xm+2Mv3K+pgfLHTyL5W1K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7/wCKqF9Kkse9Kfp7efDsrsAoXlx+8ZPut/eqGzgRdz/xUX37/wDc/wAKfxVNaq9x8/8AC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2/hLB5Xw70lP76u//AI+9d6n+sWvlzQ/jxong/Q7PQZ9NnlktItm5ZE+aqE37VCfaofsvh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Xx+O/jH1OF+A+1f4VrB8RRbtLuP8AgFfK99+0t4tZf9F0OxVf9pnryvxN+0z48l3Wzw2MH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VTPqKb/kHrD/clqtb/wDoDV8GXnxs8cyyNNBdQRM//PKOsf8A4XJ8RZW+bVG/4CtY+3Gfp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t4duPs7XFflHJ8UPHM/39Yuf++q6Twb4o1vVNQk/tfULmeNF+T986UfWwP1HkuoV+9Ii/7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TYl3y3USr/tSJX5oeIr+2+1furiRvk/ikeuP+1Iy/M27/AHmq/rQH6lXHi/wxbr+91ixX/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8TvA0TfNrlm3+7Jvr8090P39y1WmuIf4aPrQH6Tf8LV8B3V5a6bZapFPdXc6QRRr/ABPK9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9K02/2/61dtfmJ4Zea18QaTc/d8rUrJv/ACMlfrL8SrP7VoNveL/y7/NXXQqAePtvZdv8L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DrfQ2zfwLupluvnrHbfxb63tNi3XX2n+JIttdBlUOqt0d5Fdf9Z92ti4g8qSG2X733mqbT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8tHp/wB+8kd6BnnvxI16bwl4ZvtegVZJLLY+3/rq+yvl21/aC+JepSeTpq2MH99mh37a+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+Hfih9v3Ikf8A8fSvg/Q9G/tGHzmmf/tnXn4sD3Wb4tfE6X/W6xbRf9crfZWbN8Q/iXP/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1zVErjIfCWmrteVpW/wCBVpR6NokX3I2b/erm9oA+bxl4q/5fPFV43/Ak/wDjdc9Jr1+vz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/AD/1zrp1sNKl/wCXeL/v3T107St3/HvF/wB+6PaAcZJqmq3S/wCheIJ5/wDpnur3jwvLe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nkka80y6SXc39z+OuJjs9NX/AFVvEv8Aux16j4Vg/tTSdW03/nlEj/8AodVCoB9P7Unhj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qP/39ryvx14N+2RtcwfKyfN8tbHwz1l9U8O29tK37y13wN/uRfcr05oEb7y16cDQ8E8P+N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PVlaW3i/vfw17Bp+s6brMK3NlIv8A31T77w5pt+v72NGZ/wDZrkpPD0OjTNNAtBXtDodcv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m+aVvmrxb4sIjSaSkqq2yB/vf76V6vpsW6685/vS14/8AFSff4it7P+G3tUrOZFQ8xhs7b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DUzRQxfd21Cvk/wB6oZJYU+81ZkA0qbqk88etZ7fP9z7tKvWgC3Nsbb8tcHrlvuuvvV2yy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mNY8n7R96uc0OPkg8r513NVaa8dfk8uttvJ/iaq3kW0rVmBifbf760Lfwo33WrYk0hH+7V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5VoNAa6heP71XLO4h3SfvP+WT1z01nMq/d/jot4pkab5f+WT10GZvNdTf89Kha6m/56Vza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NQB0kct4y/vY1lX/Zqy10jLs8muetb91arn2/d99a5zQmuGRPuq//AAGoYZ90n+sZf96mR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yty/eVv8AZ20ATfatn8W5aY10n92oWgf+7tojRIvkf5qAHtL/AM8pPmp63T/xNuqGSBG+d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/x0AXPNdv4laj5v7tP8iFfutupjecn/LOg0D/AIE1Hlbqerf3l21Z835f9YtAEP3V/wBY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5qfu3L8u1qf5SMq79tZgVvtW7+LdTPNfy2+Vf+A1c+x2zt86/980xdLTy28rdQBmx3X/TO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eZTG07+5Iyt/u0yG1mRv9ZQA9p3/utT2WGVfmZae0T/8APTdVaTzl+7GtADJIk2/umqtH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ea7feVVoXyYvvstBmbFvvij+Vt1Zs08ySf6umNcI/3afHsf8AioAYuqPu2S/98tUM2yX59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LKn8UatT1t0dfk+Wg0M2Ofa2x1p80qffTctXPsabv+etVpotrfJ8v+9QBTVof4mqZZU/g2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zyrU1u0LN+6WswGbJpfubVpn76L73zVqtLZsv72NkpipbP/qmagCn57r91W/75qGTUpk/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JLV9v7q4Wq0lrebvvLJQBlLqULyNuZqet7Dt+VqsyabMzNuhrOksEX7yutAFz7ZD/AJSne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h9lT+8rf71MaDb/yz2/7tAGl9lhb7jKtMa1/uMrf8Cqgq3K/dmb/gVPWeZfkb5qABopk/h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Un2h6Rpf9qgBuI/7tRtF/GtG7/aqZdlAFbc603zX/ALtWGaqcn3hWhmPZqhb/AGGpjNRsf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++X79DSp/doZno276zAhaVP7tMbY38NE0T/w1QZHX71AE0lqf4Kh8qZaF3/3qftf+8rUGZ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qLfD/ALP51b+Rfvq1VpNj/wANAELSpUMkqN/DQ0UNVmV/4azArSLvaqbJ/tVfk31myb6AG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v/AR+dGR/erM0P//S+aYf9ur+6FKhWWF6ZJFur0DnNWG8RV+WtWG6SuVjietu1irQzNv7R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W/wD1VU/s+379QtLNF/qq0Avt92qcnWjzXZf9qiugzGSMi1CqeatPkiSX7lQ+RMq/I1c4D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j1qX/AH6s6To2peINUt9H0a3kubq7bYkUdAH7beCYPsvgvw/bf88tJsk/8g106/dqtp8H2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uxWqRf9+kqzWkDQKKKK7DjHr0paKctBoNpG6U9qbQAVJTVqRetADaKkpm2gBm3bTG+ap26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z7OlC/LU+x/WnbaAK38dHybqm2J60zam6gBnybqrSbN1XGX5qpybN1AA3SlqP/lpU38VAF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X5arr/rmq9Cvy0GZIvWo/4aevRqX+Gg0I2q7b/wDHlJ/vJVZutWbf/jyk/wB5KAKX8VSL1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VaASN1obrUbUNXOAN0pjdKlqJulaGZWbpTGWrLLULUGZXbrVX+OrMn9arJ2oAa3WoG+9Vl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QCF+9QslTUxvu1mdBWb7tR1O3SmbfatAK9Jt+tTMtM20AQyLVNl+atJl3VWZaXszQzZFqn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mzL96mBQam1Ky03Y/rWYH40/Gqf7V8UvFE39+/f8A9kSvIpot38Ne5fHjSf7I+KniSHb8s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Eoj14/tryK38QzMGS1SX7y1g3Frc27b7f7tdz9nR/uVTuLX+8tcxoclD4jvLNvJvY92/+J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UfnRNu/2avtpaS/dqm2lpE1BXtDj202Zrj7TOter/AALurnS/jN4VvIG+Z7+GJ/8Acleu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q9R/Z9s0vfjN4VtpY9ypepK7f3Ui+eroe4bH2B/wUAtfN+HOg3m3/AI99Wdf+/sL1+Vmn3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lf2xtOs/EHwP1jypEa40yWG/Rd2928p/n/wDHN1fjbZxfNvoxXxgdVbtuXY9MuoPN/wB6o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/vV3/AMVcgHH3FnMjedF8rVfsZbaf9zdfLJXSSRI3z7flrKuNNhlbeny/7S12Aaq2dsu3a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C91NL8Kb62Zv3dvq8yxf+OV+PKy3ln/00j/8AH6/RT9mH4l6x4Z+H99puk29q0L37y+ZLv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XTA/TjVIt1q3+7XlEy7d1eD6t8bviFLC3lTWsap/dh+evFrj43eP5WbfeQL/urW3OiOR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bXr4BuPi148l/5jG3/d2Vg3HxG8bS/wCt1yf/AIDRzoORH6KSL+8Wuk0OW2i87z5kX/tpX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xPcf63VLpv+BV3Pw1ZNe1C8h8QSS3ixRb4laR/lejnQciP01uNe8PWv8Ax8alZxf71wleX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z7R/yGrN1T+7Mj14OujaDFb/JYwf98186/FK6hg8QfZoP3UMUSfLFWntyOTkPs+++LXgaw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gnZ/l+Vq8o8ZfEbw94l0ddK0uRZ5nnTftavjaaW2lbf8A+hV2Hhu3S3s5NSX/AJ6/+iq0w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jv92mel6hF9jutn8MtZt1FvjZH/grrdat0vNHh1KL73365tf3tuv956+7PjzN0mw2s1yy/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3TMkX3ammXbZrDF96uh0WwmihXf8Ax11UKBxzM2OyRYfm/gWsdfJW+t/99K7C+iSKGT/gd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jUrf/AH0qK5zn0tovjzxtYaTDo+k6o1tbxfd226O//kSrknjLx5P/AK/xBef8BhRP/Rcdc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aS689fD46fPM+5wn8CBm+MPEHi21s47lde1P532M3nOiLXzxrVxf6lqFv9vvJ7yTdu3TyP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r3vxhf/bdH2NXhVqv2rUvO2/6r5aMq/e1uQeL/glC8tYYmauk8LwfL8i1DrUEKrW94Pi3f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sOQ+ZNWS1Rt3y1iXH+it8ny16XJFbRK1cNq3ktJ8tUZnPKzzybP79dPZ2u2NYYvvVQt4Ei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uttYvsVjvl/1j1zV4G1A+ftelhbVLiZG+5K9VtHX7VqFu7yfLuqzrWyK+uoXj/wCW71m6W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f4q/PsV/GPrqHwHp2sXUNnZyPXgOpSvdNI/8At16d4muv9FVEb79eabkWTY1Z1KnJA6DHW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W1m3fere+Rm/1i1MtrC3/AC8LurhAyltZlrvPB6zK10/zfdrm2t9v/LZa7Dwv8trdP51AD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z1lNEn3K1bj9033qoNE+7fQALZvt3o1ZrRXPmf6vdW3HK6r92q32ra3zNXQALLcrt/hZK/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/DMb/AHvNtUf/AMcr8Z1nRv7rV+xPwzn/ALU8D6W+75vsqI3+/H8ldND4wPK4bfyJm+X7l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L8/8Afo1LTUivJk/26ZatNa7USu8DtldIl/3KzVb93cXL/doXe8e96h3/AGqNbNf46APN/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xM/8Az1tX/wDQ0r4t8LweRp6/7e+vuH41JDpfwj175fmeDyv/AB9K+FdBl/4l8P73+J64K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Pey/PQyp/ErVWtb+Ftu2Za2F/er8jLXEZlNdi/wANLiP+7SM0O7/WUzfD/wA9KAH70/u17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fWz/AHbu13f9+v8A9uvEPvfdavUfhbqnka9p7t93z/s7f9tUramB3+gq/hrxleaa3y292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vaVun2/erifGWl/6Za6qq/clTd/uVsaLdebCtnP8AeSvR9nyAav2/5vu/MlZWrXt5dMtnZ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rl1ZTRNv/AOWdTWbTWqs8S7t/8VM0IbHTf7LVrm9k3SItfNnxMupovEjPP/HAn/kWvpm+n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ilevk741apbWvji6sN3zRW9srf7L7N/8A7PWcxVDm1lh/vfNWVeMjfcb5qx4bq2lX5G+ai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yfNXGQXI5ZrVt7yM3+zV9bpLpflZomriWvL/Tvkuvm/2q0rG9835926szQ6TZMrLvbdXMa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N81bF5qXlW6+V80lcreRXN03nP8rUAU2RP4qh2Ju+RqYqzRN+9WrPnw7furQAxUmRvlZqs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7T497fc21cj5+8q0GhQXUX3Kjbf8AgVbFvdWbeZ5safdqFmhaRv3a0yG3hdZv3a/d/hoAu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u9NtY95oKf8sl/wC+qreVcxfPbt/wFqv2+o3/ANy6Xav/AH3Ve0Mznm011k+VWar8dh8v7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W2uF/1y0MsL/IjLUmhyv2CFfuNU0cqW/yPuX/AIDW9JZ2y/eZKh+xWzt8kivQBlLdXL/xb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fI8NWZLO2X7ny1Ctr/dk3UAM8qF/n3MtM+y/3Jt1DK6f61dy0LL/cjoAY0E38LbqhdLlfv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/7NN+0v8A3qzNCNZU/iqZVhl+7tqFm3feVWqFkT+61AFmS3fb8i7ahZXRf4qZ57ovyNR/a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tQBZjuNn3mq5Hdfu22tVCO6SVvnj21NutnjbdQBMt58vz7ahaeFm/1m3/AIDVP/Rv4ZFWm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tAF/5H+7Iv/fNMkT/AGWb/das1kfd8rVZWKbb97bQA9beFm/iWobywhVf4qPNmVvmpkl1v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7B8vySUyO3vF+781WZnTb92oVfb9yTbQA9U3/AHo2ZqezTI3yttpk0/8Ac3N/u0+FnZaDQ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73/x2q0l55rVcWL+6tVrq3dv7tADPNR/kb5lo2Wa/cVqZbsi/eVamkez2/d+aswIZH/uK1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NT12bv9Ztoa3+b5JloAhke5T+9R5s25d3mVZ+zzKvzK1UJGRW/ioAuLdTL/e/76o+2u6/O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861ZVYWX5mVaAH/avanrKj/3ap7drfJtpjSv/AJWgC+0CMv8ADULQbf8A9mq3z/8A7VP+1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AGVFqszf9M6m89HpnyN/FQBDuP/POmM3+1UzK9M2/NQBDuf8Ahp7b/wDZp7RbV+7UOB/do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56mXZ/tUvle9QMs3/AD0rQB+6Gq0n+xupmP8AppT1iRv+WlZmgxUf+81P8pN3zbqesW3/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/E1AFaSzXb8tVmsn/ANmtbzbb3qNpUX7u2gDHaKZP4WpixY+8rVqtcP8Aw1Wa6/2qDMoNa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x90arLXT/AOzULXD1mBTazmqtJYO/8K1ZkuHqn9qoNCs2mv8A3Y/++qX+zn/up/31Vtbil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/0/AYbC2lZX8yt6GLTUXYzfNVlZYYl+7EtVmntt3/ACzr1DnLMdhZs29Vq+unJt+VaZZ3V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mooq/K1aE1Cg1hu/iqs2luzU+TVIWb5N3/fNH23b/AHq0JIWsNv8AdqtNYP8A89FqZrzf9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f62OgDKjgeJvvLUzSp/s0Xn7r5/lrnptRRfv7azA222f7NfeH7H+h6JLa6xrctqkt958Nr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T/Y/77r85W1yGX9z5irX6O/sWt/xTOqP/AK3/AImif+iUqJz5APuWinN99qbXWZke32o2+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GYbaFp1FaAN20bam2+1G32oAYq09O1G32o2+1AElFFFBoR0UUUAFFFFAEdFFFADf4qqSf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OT79AFZU/eVc2/M1Ea/vKuKvzUAYi/wCuatWL7tUH/wBc1WY2+WgzJm6VE3WpW+7UMn9aA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v+PWb/fSqDN92r9t/x6zf76UGhn03bVllo2/WgCCmtU232o2/3aAIdtG2ptvtTf4aAIahb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/AM9oIv8AtolZs2t6Jb/8fWpW0X+81BmWZovNb5qNu1flrHbxr4Pt1bzdWgb/AHa566+J3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kzf7sdBfszuKr7favNJvi74Ji+7Jcy/7sdYM3xs8PK37q1vG/3tlaB7M9mZP9pahZH/vLX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P+WWnu3+81Y9x8c5v+WWlp/wKSl7QPZn0HUTdK+YJvjdrz/6q1gi/8fqhJ8ZPFUv3JIov9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7M+q9v92l2TV8iSfE3xbcf8xD/vlaoSeMPE9x9/ULn/v9R7QPZn2GzP8AxKy/71U5L2zi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X/ekSvjabUtSn/wCPi+uf+/j1myJ5v3pnb/ern9pMPZn2NJ4h8PQbvN1K2X/tpWDefEPwT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sv/Aq+UVs4f4qpzaJYXH3lqPaVC/Zn0hdfGT4ewN/yEvM/wCuUe+se6+PHgyJf3EM8/8A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eF9N3feZf92hvC8O3/R7hv+BLvqvfNuQ+e/j1rNn4o+I19rdnG0dvcQQoqt9/fHXg7fK1e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Tdc2M25nWvJK86t/EOMcvWo5KdUUlY+zAzZr9Lf7nzVmyal5v8NXJLVNzbqrSRWyVBoZv3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O1mi8ZWdyjMv2dZn+Vv8AYrEVUT+GvRfh/YfvrrUmX/pktb0zWGx67rk76tp9xZvIzebFX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xJbS/eileJ/8AtlX28navjbxBFu8VatD/AM8rp6zrll206LWjb/K2ysq1+atVfvLWAEzfe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9Q39ygCSD71fcfgPw+nhfwvZ6aq7Zpf3sv+/XzZ8J/CX/AAkfiKOa6X/Q9P8A38v+0/8A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6Tf8Aw/w16OEpnLXmZuoNvt7j/crwSZf3kle6683kabJN/frxNl3eZWlSmXCoY/75fuVNH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Bt/iqysDt92uY3Mrykdq9a+EsUP9oXT/AOzXlbWcyeZ/v16R8Nd9vq0lt/fWgD36a4SJ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/8TT/ANqaldXjtubftr6Z8RT/AGWxuLzd9yKvj+4nmWST/pq26gBn2LZ89etaPpezwrap/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LvufJr6ZjsPs+n6fDt+/apXt5HDnrc54+cT5aJq+GW+1aOtn/ABRVm6tpz2syuq/K9P8AD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n8MtekX1hDdW+xl+avtKZ8l7Q80tWhZtjba6e3+7sirm7jS3t5Gda0rOd4Pneukgp6wuy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tJ+TVIYf77JXT6xL5tvvrntJi83Uo5v8Acqa5xnVTTonz7v4qmtfnkk+auV1C6hiuJod33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Wy3Co7V+X5l/EmfpGE/gwOh1RXn0uRG/grzrw/YefdTbP79b3iDxDCsMkMTffqHwWu2Oab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f7ycOf/wYDPEFrshX5afobvFbt5XytXQ6sqXFuz7ayvDeyWOZG/gr76ex8iEMWsTyMjN8r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Y989dbp8VszfJWk0G6NqQHGW+lo8izbfuUas+/bDF/BXQ3WyKFkX+OuYum2/O/wDH8tc2K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ih4f7auEST/l4esSzaFbqPczferofFnkxa5dJtbd571yreTK0f7v5q/OcX8Z9zR/hlzXtU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cTJLukrYuooWase4ifd8q1y1DpKf8VCyvup8MD7vmWnyLtb7tYAPaV2r2nT9I+weDVf8A5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xzT4vNuI4dv32Ra9s1y8+y2a2y/Kv3KCJ7HB7bmX77VCyXKfcarkjJL/qqreRNu+9QZEMl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m10+75lqa685F+WqEcs275loA7DwbaprPibS9Kdf+Pi6gX/x+v1l+Dt1/xIbiwT/l0unRF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9mXw1/b3xAbUpY18nSrd5W/35UeNP/Zq+5/BMv9g+OLjTfuw3qfd/267cLU5Jgenaxpbyy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Btk2OteryIksbfLXE3Vr5UzPXrgZs3yx7Km02w2yLc1NHb/aJFR63tqW8apWVQDwH9phZp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NtbbC3/APOSvy+j1GZY1Tc22v1H/aAuki+GXiCa4XdH9nSJP9+WZK/LWRE2/drgmBNHqTx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vqrkeqXMu3dJ/wCPVg/Y97fI1WY7JE+/uaucDp1vbn/noy/8Cqyt1ct/y0Zv+BVzccT/A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n97c1AHZ2erXllb3FzE39xP8A0OvdfhK15qlrdXjN++tG81f+2Wx6+eIZ/wDQ9n9+X/2Sv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fVNUsGj+X7K8taw2A+2JFh1vRV8r5obiLdXAR2c0Sx3P/La0fa1dV4PuntWuNBb71k29f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+0tIrqR0/1cqbv+B16UPfgZlDT7+G/XZP8m+tK4WztV3q26seTS9vzxfLTFV5W2StUATaT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9VX5rePtbfxH4u1jW1b5bq9maL/AHP4P/HK/UGbZp2n/LX5KTMm5n3fxVnM25OcZbvc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Y6zNF95d1YP2xH+/tan7oX/hZa4yTtvtltfrsuFX5/8Alm1Y91ptzat51n/q/wC6v8NYi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/AH1WrZ6o8Tfebb/tVmaBb6jNt2XC7W/vNVxZ9335PmoaW21H54tvmf3f71Vvubvur/s0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7aoXVqj/6pqfHsZvkk/4DT5LPzf4ttBmU41mt/vtT2v0/gahor+L+HctC7P8AlvHsoNAjl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LNYVWbczf99VTh+zeX8lasa7reTYtAFbbD/DJT1d9v3l/75pnlbVXfT1dF/u0AVtqL87Nu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s3312/wC61XP3K0xmtm/iVazNCt9nhl+5J/31R9nSL+Hd/u0yS1T76tupnmzW/wB3d/3zQ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Ta1MX733qha9uf4pKrfavm+8rUAasnzLTFi/3aqfbv9lalW8hf+GgAa3qs0CU9rioWuKAG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w0xpaN038FADPKfd83/oNHlf7VPWW5Zv9ZUywXO7+FqAKyq7/AMVXI4E2/Nup8cTp95Vp/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AVmgh/wBn/vmqzRf9M1q+0D/3t1QtA/8AzzagCn5SL99ZFqZW2/cb/vpqf937609UR/8Al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QBC3zffVf++qhaBHrV8j5futTGsv9mgDK8j+4zU/yP76/+O1fW3/2lp/kJ/EyrQBmra/3J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/5aL/AN81caKFf+Wn/fK1D5a/89JKAKzS/wDTSmfI397/AL6qyyov/LPd/vUz/Rmb54VX/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1f+BqrfZZnb5mrbX5F/1cVMa4/wBlazAzVsHpf7On/utVhr+aL+9Uy6o/95v++qAKDWepP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bVZf+Wbf9/K2Pt/8AeZv++qhklhl/iagDHbS7yJv38e3/AHmSmfZUi+9N/wABZXrSaVPuP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eUjN+6Zm/wB6gCLbbf3m/wC+aj/0X/ppWk0SIv73buqnJFu/5afLQBD5tgv95qmV7dv+W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M2/7W2gCT9z/AM81pPk/hWodj/7LUz50+8tAD2Z/4N1Hz/7dM85P71L5v+9QBVaX5vvUb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7tQ7E/wCen60APbpVZpU/u7qsrE/93dTGi2/w0AMaW2df9TVZnh/hWpm2f7VMZUf7i0AU2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tqZoH/u0zyPm+ZqAIWSb+Fqh3TL/DWktmn30al+zvQBm7n/2aj3fStJrVP4lWoWt4V/5Z0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xUxoE/56Vc8qFv4dtH2NP4ZKDMoNapUP2L/ZrSazmT7jVQkt7mgDNkR4vuqtQ5f/AC1X/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NTPMX/K0Gh//U+e5P36/dp8MW7+Gq0d/8v+rq5b3Xzfdr0DnLlvst5K6RU82P+GuPkabzN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4kez5ar2hmbawOv3ttQySwxf61qyvPmf7zf8AjtWY4EuPvNV86Ahkv4Vb9wu6q0l/csv+p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l+VqpyWqfxyN/31RzoDm7i6mn3fLtrN/s3z2+aRa7P7PZr/FuqhNLbRfch3Uc6A4/+xobV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D9h+zT/hA76//v6y6qrff/dQw1+abSv/AAQrX6ifsb6Ncy/DWPWGbat3q11+6/65In/xF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vvUlFL92vRMybb9aNv1qLzfajzfatDMsbqM/7NZsmpWEX+tukT/ekSqEniPw9F/rdStl/3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K46Txz4Pi+9qkDf7rb6oSfEnwkv3Lxm/3Y3q/aAd/u+tG7615pJ8TfDa/cW7l/wC2dUG+K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+5b/e2Ue0A9a3fWmbvevHJPik/wDyy0lv+BTVQk+Juqt/qdPgX/emes5z5APb91P3e9fOs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9yGzi/wC2bvVBviN4wl+7dRr/ALsNYe2ND6c+T3pa+VpPGXi2X72pP/wFUSqEniPxJL97U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rX28wPrSo6+PZLrUpV/e6heN/28PWbJBM33rydv96R//jlL2/8AcA+zJL+2X5JZol/2t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NEg/1t9aL/teYlfIS2cPlsjN5/wDvVQh0u2WTfuVf9mjnNvYH1pN4y8KxNsbVrb/gLVTm+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m1aL/AL5evlqGC2a+ZNtX1s7Zlb5VoD2B9CTfFXwMrfLfeb/ux1Wm+LHg/b+6+0t/ux18u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vWRm/4FVy3WaJfu7v+BUGnsD6Kk+L+gr/AKqzu2/3lrNk+MNn/wAstJlb/ekrxmS4Tb93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Z/wDZoD2B7Y3xkm/5ZaSq/wC9JUMnxc1h/wDVWMS/9tPk/wCB14n9qhX77Luq5b38O35Go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4w+If4IbOP/d+esS6+LXi1/uXES/7sO+uGkZP9qoViRv71BHszrZPiX4wl+/fMv8AuwolU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X72qT/wDjlc80WyofKoD2ZpSeIPENw373ULpv+2lQyapqtxJsa6u2/wC2z1Ctq7bttTR2b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HsyhJvlk/es7f7zUSQQsv3VqaTe7fdqysW9fnoD2ZiTWsLR/JtWqDWXy/Iu6ukuIHT7se5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2JDtajnKOMa1f+7UXkD0rdaJ/7tQtb/7NZ84GI1rVNrWukaL/AGapyRf7Nac4GD9gdm/1l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8tKmZHb7q1Zhgm3fdatOcCFdLRV+ZqZJauq/ut1dDGjI371qZNKnmbFZaz5wMSOV1X5o9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j21cmd1+7Vbz/APnr8tZ84B5W77lDQbf9bUP2ja37qj7Q7L81AEMypu+Whflpnm7qpzT7a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OkX/E6t3/AL6V4bCvzfNX0/8AGywS60mz1JF+aKXY3/bWvmCNtslc9emcM/jIbiLZ/qqpx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qtUJot9cZRTulrKZfmrbm+aNazZF+Wg0KbP5Ue/8AufNXv2g6Jc2Wj2s0H/LVEb/v7XzHr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MX3pflr608K3s0ug2Ly/wQItbUzWGwNa36/w18YeIrz7F8RNatp/45f8A2SvvZZ/9mvgP4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RrGz7zsj/APoFZ4gs27NasyNsrK8P3n22zjm/i+41bckXzVygEbfu/Oaqy3HzNM33ahmd9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prj/QWRfvUAfefwhgs7fwPZ3lqu1r3fLK396vQprq2VvvV4t4Ba5tfCul2cEn3LVHreuF1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vrXIY+wNvxRrMMqx2cTfcryia8mt22Sx1saha3kXz3ULL/wABrBk+b71Ht+cOTkHrqSMvz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7tUGt3/vUK3lfI9SbFxtSRV37mre0XxClhfR3Pmf+O1yrSwsrfKtVmuEbaibaAPe/E3xI0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zX99L8jbv4a8HbYzfwtVC42VCu/8AhoA6S3t/lWvrS+tfK0m3f+5b18YW95eRbUb5l3V9t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j/wBuBP8A0CvqOHZ/GfNZ/D3Dy6Zts0c0Vex6LOmpafG+75k+/XjkkTrI1s/3t9dboM81h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r7A+UOkurX94392sdokWT7q1vSXCNG1ZV1/q99dBmcrq3z7kSn6HZeVcRu399KfIvm7nrS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RP76Vy1wgeM+KLia18QXn92Vq56PUpl+/W9dRJqV5M91/z1d/+AVDdaNDF88DV+X4qfPOZ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ChNP5qrXsfguDdpLPXkSwbfkr3jwna/Z9Bhf+J69/hmhzVuc8DO5/YDUIttqyba57TYvsq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Z5bI/3q56RfIXe1fdzgeAdDo86RSb2ati81uFW2JJXExypL/qlq/Y2XmzfMtZgPjuJryRn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Lxnl1C3RV+XzUrp7hfs8PkovzPVO3spmjWbb80UqVxYo2w582eKJYZdcun3f8t3rmJlTb/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cnSXUrh2j/wCWr/8AodY9wkLNs21+XV/4h97D4Cm0UP8AeoW3RpKX7K/36pfvlk+WpNSa4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D7K6t89X5GuVb56i+0TbqzA3fCOlvcawr7fli/e12fiREVWRv4/no8A7FhuLl1+/8tQ+OE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QY1DjFZF+5UM1w/8ABVCTfH9+poZU/ioJBm/vVW83bRM1ZUkvzVoB+in7HOl+bpOvX7r/A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/AH6//br37xZazabfW+t2q/vLeVGrw39i/UfP8J61bf8ALa3vE/8AIvz19h6hpyXtvJ8u5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abew3lnDeRN+7lRGouvs1cH4XnewZvDd03+q+a3Zv7ldz5P+zXfTqAQwxQq29arXW9m+W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uxvv0wPlr9qa9/sv4Yw2e75tQv7KJ1/2It7/+yV+a0lx8tfbf7ZmvbdQ8O6CjfKkU9w6/9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fCr158wJknrSjlqhH5O37taUPkstc4FlbxGq5G6P/ABVm/Z0/hp6xP/eoA6q3gT7P/wBtf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C+ozad4+t0Vv3dxa3UTf7SbN//sleGrvW1X99/FXefDG8mtfHmmvLIrLKzxL/ANtUdKVQD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TtUsfE9v80aJ5U/8AtQ1363UNxYq6NuXZuRq5LQbpNZ8O26N8zIiRNT4UfRvkfc1m7/8Af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h8HOBpSLeXHyQfeq5p9l5Tfv49zf3qh+1Jprb5W2wv/FT5NZs5Y/Jgm+Z6DMey/b77Y/+p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lw6d4i1LR/u/Yr26g/wC/U1frjptv8y1+Zvxy0220v4reIodu1ZbpJ/8AwJRHrjxZ0w2PK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fji/6aVQktbb+BqI7KZ/ut8tc1MRpNA6/O21lqFrje3735lrN8i5ik/1jNH/s1pRxOy/L8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s/wDy0/75rYjtYb/9y8m2T+CSueW1m/u/N/eq4sD7djtt/wDZqALlxpGpWfz7fN/2lot9U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3U+Frm32w3iySw/wSr/yyqzJZ6qse+KF7mP8AgZY3egCFdctt3zq1TLf2Fx/FVD7Lfy/62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sp/8AZb/xW6r/AL0iJQBck/1fybv++amt5ZvJkTdUMel7m+a4iX/ttWla2UMSyf6dH/4+9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q/daovNm/55j/AL6rUVLbb/x+K3/bOmMln/HMzf8AAUoAzVldf4dtSefJ/earzfY/+ecn/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z/wCeLf8AfyszQi81/wDap3mzLT91sv8ADGv+9vqFrq2/55xN/urQAySfd95Vqm3z1ZaV1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KVD/aNyvyf+g0AU5PO/us1XLe1dvvW7tQ0rz/AMUn/j9U5PtK/cZqAL81hc/wL/49VNYrm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VEcsyfe/wDQqJIHn+5s/wC+qABVRm+aRF/3auR29tt/4+G/75rKb/R/+Wf/AI7Vy1nSX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y2qbv9cv/AAFaswxQq3zs7VMsXzfLJTGgegCyr2aL/q2/4E1DS2e37q/99VlNFt/iqH50X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DSa6Rf9VGtVm1Gb+6q1T81/8AZWhZf73zUAWVuLmX7jLT/NmX725v92qbPZt9/crVCzf88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uv7zNVNpYW/vUL9p/ian7Ub7zLQAxVRvuSNVnytv/AC0aq0kT/wALLUW2X/aoAtrO6/e3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Lf3ax90y/f2vTPN+b7v8A47QBsSbP92qciJ/s/wDfVEMsP8VX1VGX5FagDE3OrfxUxm/3q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F/u/99VmBj+bs/hqZZUarjW6fx1DJB/cb/wAdoAh3e9G73pfKpNvtQAfe/wBuj/x2ijfto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SsrLVnYjf6iqazpu2NGtTK1t/tbqABlf/AHahaL+9trSW6/gePctDMjr+6kX/AHaAMryn/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vtUzPNu+aOmebD/FQBC0Sf7NMaB9vyttqzsho8pP71AGO1u609d6/w1pN/u1F/wB9UAQK3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IJKfs/3arMn+1QANK/96qbN/u0NO/8Ad3VCzp/zzoAfuf8Au/rT1uNv3laq3muv3Y6f5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fbLbPzK1M8+wb+JqzWab+KoZPm/hoA0ma2/hZqY0tt/dasRkf+9Qq3P8AtUAbG62/vUzem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/AGaTyt1BmXNz/wADUzzXX7/zVWa12/xNULecv3JKAJpp4Wb546r+fDVWRrlv4qZ/pX939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X5+jiRV+8lDQJu/wBctcqt/v8Ak8vbWlDLC33mVa7DM3llhiXY0n3KFvbb79UI/se3f5i0S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QBcbUU/gWmLqP+y1QrdWbfwtVyNrZv+WbVoALqL/886ZJeXLL8qrVrfa/88WqNlhb7kdAG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Rl/791fjS8lX963/kOtWNET+GrKs7fcrMCnb2bs3z7q+zPhD4817QfBdrommqkFvbyv8AM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79fJCxTbf4q91+Gtrfy2Kuzfu/N+7V0yJ7H2Ba+MPFt7b/wDISkX/AHVSqd1f+J2+dtQ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TZ/KXZV+T97XSZFaS61iVv3+oO3/bZ6fHslX9/Mzf8CeqzWuz+H/x6iNUi+fav/fNdAE32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xmSL+GmXGpbV+VVrN+2JL99aAL/2qH0qzHdQtWJJPCn8NMjukf7jUAdUvky/cpjf7y1zc0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vP7zNQB08krqvyyVW8/zfkeueW6dKJLyb76stAG3I+37i1NHL+7/ANXWDDeO3+tar8d6i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Vn3VTa6m3fK1Q+ejt8jVCzIjfeoAs/bZk+Sl3zU5YoWXfTGuIfuVmaBv/ALu7/vqoWV92/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2n7X9q0NCnHK8V9G+7+Gthrjavyfx1jzRb7qP/Yqz5vmr838FBzlmaf8A2aFlhVawbrUoY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SXSLHv3UFe0Oh8+zuP71QyLC33a5j+1H3bFoXVEiVnZqA9oaU2nJtkmZqrWsT/ZWeL+CsR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q/Y6oi2LbKC+dFzdebd9Wbe6dvkbduSobe8tpYd8syrUMmpW0Tb4pFasxGrueXd83zUW8r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rr1nu/e/epi+IIYmbyl3UAehaXaui+dPHuX71U9YlR7iOGBmX+LbVPS/FENwqpLGyt92sT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Gf738NAHZ2MVs0eyVl3VcaC2X/W7a8it/GF/BNs8uL/gNGoeKL+4b5tyr/s1zgerzSw/cR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aJvnb5q83/tzUvv7mZarTX9/ftvi3UAd+15Cv+tZdtMbVNK2/6yuGWz1K6XYzbaY2guq/6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yazpsX3Goj1fTZV+Zlrj4dDdm/e3C1Zk0awi+9cUAarazZwN/q1aqE3iPd/qFVarQ6bpv8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9Bi+9J81AEMms3/8AGu7/AIDVBtSv5W+VvK/4DV/7fo8X+q2tQ2s2a/dtY2/2qAObumv2b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QzXV+i7EZ2rp18Rwp9+zVqx77VEum/dRrF/wGgDHW61Jm2QSNuqG4uteX+9XZ6TqMMUP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722tWO4sJW+dl87+7QdB5RJqmtxR/xf8AfNUJNU1ho/4v++a9vmtYZY/9THWPNAkS/wCpS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WJf6po80N1/cr5sX/AFjf7FfZPjCXfHCix/favjDxAn2DXryGL5VR3/d/8DrCexw4gn+0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xI79N2x12tV+NoZf4a4iR8k+5arXD+Vb72qZokRqx/EE/2e3+StDQ4m8b7RfRv/cevrTwW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5vuV8tWNru/fN/fr6K8D3jroKp/catqZrDY9I8/bXxb8Yrfb8QJrzb/rYkevrrzXavnL43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6lF96XfE3/jlZz98s8l0G6+xXnkt/qZfnrsJrx1+d1+VK86mX5fl+8nz122m3sOpWKp/y0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XUtNum2RTbW/2quR2qRLvl+7/AHlrEuvD8Nx8/mbW/wBmqceka3F8kF5uX/aoA/Sbw/8A2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ubWFfJlt0eL/virN1eTS/6qFq/Oi1uvGyyW8MupStHbvuiXzH2K9fploOy90ezeX5pPKTd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N/Fn9sS2MflL+7/8AH68l/wBPRv8AV17x4uuv33kp/AleXTq+6uumBzH214m2SrVxlhlj3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b7haZJLZxfJTAzZPl3JVPZMi71rVb7NcfcqhJK8Df3lrM0KCyu3+tWrke/cu2mTXkLL92q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AF+4/75b/ANCr690G6+1eE9JvN334k3V8YfaGb7zV9UfC26e98G/Zpfma3lfb/uV9FwzW5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/D9yda2lwveLM3yq9PvNBuYm3wN8v3624bf8AtLT/AN1/rIvmq5puy4t2hlb5q++Phjhre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8sn/oVbDfv4/9mr+qaGlxu+X5v4WrmI57nTZPJvPu/wADUAPvB/y7QLXSaHZQ27Qwv/rpY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3XzpXT2cW2SN6dSmZnz9fWqRX0n8PlO61m3Cpu+b+Ouh8URPFrF1t+7vrj7iV5YV2/eiev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tOB+j4Wpz0YTLkMHmybK9s8P710VUX5tleLafvlZZl/g+SvYPBN0ktvJZy/eT5q+34coey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+eZfvLWb/AFy1zElnNdSfNXqkapK3kutMk0hN3yrX1x88cTpul7V+et63t0ibfWqtl5TVD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AxLhPtV023+Bastvg0+6+b+HdU2nwQ+YztU2oS2a2d5/sQTVw1zogfG18szTSPKu753+79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o8jIrbf8AeqZr13b978u/+7UO5PMZ1ZX/AN6vyev/ABD9Hh8Azb8v/Hxuqnu2t/y0qbzYY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uEl/5Z1iakLMjL/y0oX5V+7UzRJ/doZkVaAPQvA7QxN5M7fK9XPHXkPfRpA3yolcfC0ywr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ua15yNC8rbm8qgxqHNyL/AM9Vqsyp/DVzz0l+9TGtXdf3VBsZ03WsqT71WJpdrMn9yseaX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b/gz8Ybz4S+JG1Jbf7Zp96vlXlt/e/uOn+3HX6d/D/wCMXgD4iWqvpOrJBcfx2k7bJl/+L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nJXy78RPEE0/jCS5sLqXbaRJbpPFJ/HF9/5/9+t/aEciP6l7zS0vV37tsyfNFItb2nwTS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v5jPhz+1j8fvhvMv/AAj3iy8ntU+T7NqDfa4dn+5JX1FpP/BTv45Qf8fmj6Ddf9sXh/8Aa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PZn7qXHy1g6tq2m6DpdxrGqTLBb2i7mZvuKlfkxY/8FOvEl/4H1S5udP0zTfEFrKn2W2VZ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kfY/mfI/8eyvju8/aR+MfxI8XWc3jrxBc3Ol3c/lNYr+5toklf+5H+7p/2jAPZn118aviS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rFksi6fbr9ltfN+/KkX8ez+DzP7leSz/drbXTtNiX/XSbv+AUeVpv/TRv+BJXP9YLhDnOY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uQyun96uhZrM/dt1/76qs0sKt/wAeq0/aByIhhv8A5tjVpQ3SOv3qpx38P/POOri3SN9zZ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w0SNax7lf+Ouk8DwJF4o0+5VZP9Hl82uVuLr/AEWPZJ/G610nw7vXuPFVrbNI3zRTf+gUz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B5Gh6bfwfxwQrL/uVvNsl3fxQ1T8Jy7/C+lo//PrClbzQeV8kFexR+ACtb26eW0Nrt8l/v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/AIRewSbzrOPyLh/4Wb5G/wCB1sLZozb2VoGqysqQLs3M1X7MCtZ74Pv1+bnxuvdK1v4na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KVLf5V/jtkRH/APH0r758dazeaN4T1jVdOX/SLSwup4t39+JK/KmSV55GmlZmkmfezNXmY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srP8Ah8+X/vhKs28Vgn8M/wDwKSs2HZu+81XGlmVfvNKv+6lc5Zf3Wa/8s1/7/PVmHUbZf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jqyN9/y6m221BmdPDrMP8Maf981fW6S4+f8Ad/8AftK4+OW2X+GrKz/3FWgDeklm/wCWD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/ALkrfLWU0u5fmkajfM/yRSfLWZoXJPtP8Dbqh8rzfvr81Pt7p7dtifM1X/Ie8XerbWoAx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3f8BohgRN2/bV+S1dW2NNtaoVV4v+Wfn/AO7WhmQtFu43bf8AgVM8rZ/y03f71TLcf3I9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n/wAP/j1AFbyrl/uK3/AaeqXK/eZWoktby1+eKRl/2amt5bz/AJaxo3+0tBoDOif8fC1D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qz9oSX5JVo+zw/wAC0AZqxPu/vU9lepvKT+FqGtX/AOelZgVlbb95ae0qPUMkTr/FRGybv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y+avy/NQtnN/e20ySd0/1S7afDO+7961AFyOJ9uxvmomg+X5Y9tTLKj09Wf8AhoAx47KZW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1/Ev3d1X/ALrVDJeOv3NzUAc9cXUzt88dWVuH2/eVaufbN7fPDVlrW2nj+dVoAzVlT+L5q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0ySyRfutt/wB2qe2ZG/vLQBNJAjt/rFahVRfvUL5P/LXctDJD/wAsmoAezbvu1Cyv/HGtM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81FoAF+X7lP8AtCfxMy0ean+7Qvzf7VAFbajfdamNA/8Aeq7/AGen96neRt/ioAytrp/DT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lVGyzf3floArfanX7/wA1P8+F/wDlnQ0X+zUP2WH77K1AD/8AgTLT22bvvVTbyfuKzU+O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ZgWViT+NmqbyIWWqapcxNU2+b+NaAIZItv3apyP8A7LVcaV1/hqs10+77tAEKsn91lqZfk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h/wCWqq1H+jS/w7aAIfN3f8tPlpnlJ/A3zVNJAjL+6ZazZIpom/ioA1Yb+aL9zOqyrUN0t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5Un91qzWupl/vUxXTdvdm/wB2gCZfOgbZK3zVcVnb+KmKvmr8/wB2mfZ9n+qb/gNAEyt/t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X/fNQszp95f8Avqnx/N99aAGeU/8AeqFon/vVcZUpjLQBT+zp/ep7Rf3NtTbd38NHkf8AT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aof3yfw1f8qZPuSUKtz/ALNAFDdN/HHTGTd/DV9nmX/lnTNzt/DQBmtb0zyH/hatX5F+8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GV5T+tCyuv8NaqxQt95ttPaz+X91IrUAZXmv/ABVC32Z/9mtJoJl++qtUOwf886AM1l/u0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Gq/Jv2/d21X+f+9QB/9b5ObS7lf4qrNp1zu+61bcmqea2xFqaG4mZd+5a7DMwVgubf/ln9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/xRrWr5rs3zMtP+Rf4VoAI23fwtWlHb7v71QrcfLU2760AWVi2fwtUyon91qzfPdWqzHef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zbVlWRazV3stMZ3VqAOhW6Tb8q17r8L7/AGWuxv8AnrXzfHevFt317l8N7/zY12/89aumB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NPW8dW+7UNu+6P71P2o7fertOc0o7rfVlleWspnRfu1NHK9aAMuNNdlrnmtZopPvNXYR3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qF1eW38PyUAYMkUzLVZfOi3fLV+4uv41aqcc8L/fagCFbz5vmqb5Lj56pyXVsjbNtU5NS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BpNsb5KZt+Wsprq5qtJLct/FQBpfavIbY1MkvLaL52bdXPSLctu+anw2v7ve3zVzgaX9qQ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as9xHsij+auejgRmb5ttC2s3mfJJtoAuQ69ebmSVWjpk2o/aNqS7l2fxLTG06FmV5Wk3P/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Z5fu0ATR3kK/6q4k/4FT/AO0v79xVyFbNF+SOiZbZv+WP/jtBoQrdfxpMzNVmG9dF3s1ZX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q7assySrvSP79ZmZNcS+f88S/99VTaKZv4W/4DT/30Tb1X/vqr9vfu3yyqv8AwGugDEjR1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X73y/LXSX0sO1fK27qwbrZuXYrbaOcDKeLd/DVyO1f8As+b/AHqesT/3flqysrrp83+/W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nj2fNU0ekXLsvkLXSafE726vt3VvQxfd2L81Zmhx7aC7Mrzsq1WuNBhgbzvtFdPqGxZPmk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4bfJujrQDSs1+y/aLxW3eVbv/AN9y1Tt9L3/6/wD1if8AoFbHleRpsMPmf8fDvK3+5FT7e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OpUAprYW0S/uo91VmaGJtjRrWrNdQ27fut22hvsc/wC++XdWQFa32bf3UNTLKkTfvV2/8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at5KqtTXGowt/dagChcSu3+q+Ws2ZrlV/1i1sTND5e/bWPJFc/fi2tQBg3C3m791MtVmt7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6rl1ZXkrfJHtqm0V5br91qAKF1Z3kCt++21zE0t5u+fdXT+b5rbL1W21Za1sNv7qTc1AHG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d/wB81NJPfqvybl/4DV+8sLnd8m7/AIDTI/tkS/8AxTUAZUl5N/HJtoW9eL/lpuq/JE9x8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FhbN/C60Ab1vrPlf8tP8AvmnzaojNvST5v9quPaC5t/niZZVT+GmLfvK2xF2t/tUHQd5/w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v+A1ch8UPL8jMu2vMZLp92zb/AN81Zhl8r59rf8BoNOc6TXL+21JoU2/clr428dJ/xPr5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1XG8Mtwu3dXzT8QLX7Frk3+3U1DknseXTQfaIWuYv9cn3lqnZ6um7Y33v7tasiPFJ9pi/7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Rm+32vys/3lrE5jpFvfN+SuV1SX7beeTVaG6mi3bmotVeVmmoNDVtfkjaGvY/BMu3S2T/A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+Xzq9X8Grt0tnf+/SpmsNjvFnRdvy18u/FaK5vfEGy3k+a0+ZVr2zxB4jh0i3ab5Wk+7FG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k0+sSXl025rht9aVDvmYiu+3ZcLtq5p++3bfE1bbWaXXzstMjs4V+SsOQ88mjuneb52ret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NB5TferpNP3+TQBZb5f8AgFekfBnxN4htfEljpSX221uJX3QSN8mz/Yry7Ury2063a5um2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a9c6zqDXP3YYv9Qv92szQ/VbxJf8An6pdP/tVzCtu/iryX4T/ANsf8InHc6pqS6l9offFP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r0vfv+7XXTAsyJu+81c9eWG5t6tWl/F+9aoZk+X5Wpgcq3nLJ8u6mSTuy/NWw0qfNuWsea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0KEzfLVOS4fctTNKjfdqtI3zUAWVb5a+pfhG3labZvP8AuoZVdf8Ax+vlSvtWzsIdNsbF4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XvZBQ58Tznj55U5KPIdyrPpGof9MZaZcL9lmW5g/1L/PXJXXjrRLCFodcZljT5Vkqaz1ew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1S2vo/wDnn5myvv4TPgPgO/t71LhaoahZW11G29VrB83Uol+bT5P+2bb6oXGo6w37mK3Zf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OLnJl0u8tW82zZmX+7WlpP9qtqEfnw/8AbWuPt9em+1fZm1CPzv8AnnH89dJN4jhgs5Pmk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drkr16NKHPM6KEJ1Z8kDyjxNdfaNWuJkbcu+uVurxLKNZmX79bdxA7zM7r99q5jWrB7qNY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Wnz1pzPv6MOSid54bvbZlktol/wCmv+9Wr9qewvoZrVdrJ9+vLtFlm0vy5pW3Nbttb/cr1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a8gk3TP8rV9dkGL+wfOZrQ+2ei6Tr1nr0P7htt0ldJa6p83kz/KyfxV8zSaXc2U3nWEzQ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+/XZ6f4j8VW8ey/hTUI/4W+49fYQmfPnrVxcTNueLbKr/AHNtY80rz/JcK0UafxbqoWd/Z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bf7Xz7KuTeHprr52uGnjf7rbq0MzEvteRmaG3b7iba5vxNqlza+H2hVd012rxf8Ar0Kz8J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c3368c+JF+kXiCSzt22wxRJsrwM4xXsqMz1sqoe1rHlEml3L/AHLeT/vmoW8Pal99bdP+B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djSNTPtG5t/mNX5kfdGI3h7Um/wBbHEv/AAKnx6HNE3zzRLWqzTK3+s3VQa4dpPmj/wDHa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W+a6X/gK0Na6arfvbiT/vmpm2f3Wqm0SO33W/76oA6fTbfQfl/wBIlar+sWuiWXkzWsLXL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ytvEitWl99aAMqae2RvnsYl/3vnp9vdQt/qreJf8AdWr7W8Mq/Nt/76rEuvJtW+SFWoAo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/AOg1x9xdPK3zSMv/AAKuqmv0uF+eFf8AgS1zF9EjM23av/Aq0A8s+Id/4mi0tLbQvMaO4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fWGvmK8R1k/0f/U19aeJrr7Lod5N/EkTxf9/fkr5y15YZbiaaD93/AHbaX5HX/gFAHMQr8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Vm1d2+9WktrurnmBlW6/8969X1bwb4t8LyeHU1TS7mxj8QQQ6lpck67EnhkfZvT/viuu+B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4+eL28FeFpoLWb7HNdS3Nz/qYkiT+P/rpJtT/AIFX6aWeg3/7Rnwr8H+Htb0/+yvFHwklv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9PtVjD5CJ/wBtNiv/AMBrCnQ5wPmNU+0N92pvsv8AfX5qufZbmz++tPVbmX59tdUIEfAUP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qFle3/wBbJWl/pkVDfvV/fw1qHOjBbyXb5FqaNP8AZqz5Sbm2rUMks0X3FrMRcm/49Y/99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eL9Y8Mw6WmiXT2d15rzrLF9/fF9z/ANDr2aa4/wBHh/4HXzZ8doH8zR7/AP5Z7Zov+B/JX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DP27vGvhq80vw942W11eym+We5f8A0d4n3/8AfuvtHwv/AMFEf2fNbmaHV7jUtDkRtrNd2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Dza/B+40PWG0211iWzntrW93/AGeWWN0SXyvv7H/jrnvktfkrOFStzgf0Xa1+3T+zTo0P2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r/wA8rSzmmf8A9F1zfw9/by+A/wAQ/FH/AAjH2i70NpX8q1udUjSG2lf/AH45Jdn/AAOv5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mjZ12uvytXT7ecwP6qfHV/Zr4F1y8dlaH+y7r/wAipsT/ANDr8x2t0b7q18bfBv4++MNLu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1i5n8N3Dp+4lkd0gf+B/9yvsDdMy71+69ae05yqZMsCKtG10+5TI1mT71X4/61w+zNjNZX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/ABba2GdF/iqHb5v/ACzb/vmmBTVd38S1fhidf71CxOv3Y6m825/551oZj/N8pfnXctTRv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Kpkb3P+9T2b5v9XtrM0Li280S/KytT4/tKN+6b5qhW6+X71TRz/N8zUAasMUN0uy4/dTf3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PA2yeqbXj7vu7lrVhv7O/j+zXXyR/89P7lAFPzZol2Ptkjqn92Tesfy1ZvNOubL54JPNjf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bL8k8LeZWgFyR9y7/AJttQqqffdVZf++Kfv3LvgkX/drNuFfdvbdA3/fdAFmRk/5ZbaoSX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plleL7yrL/u09mSX+FqAKH2j+/VyO4T+9VZp0/wCedVmdHb7u2swNKRUl/wCWlMW1mX7r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SWvy/6xqALkPnK372NW/3ae0SP86R7ayo28r7sjK1XFuptvzLuX+9QBZj8nd/q2Wptqbt+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8zbaswywsv3qAIZJf9pqh3I3/LStJvn/AIarTLt/5Z0AUJFm3fLtarO+ZI/mjqHzU3fd2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/eoAzfPdl+7TG2fxNWlthb/ao+zJ/doAzd0P93dRutm++tafkJ6Uz7KlAGS1mjf6qSqzWs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81un/ADz3VCybf7y0AYnlTL9xdtP/AN75a2N31pnmp/FtoAoKl4v+7R57r99av7nambf7y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/u1ZW/hp/lQ/3f0qs1rbPQANdWzfxUL9mb/ltUP2O3/56LTGtdv3JFoAmkSFvubareRtb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/uVC2m3LN/rqALK/aV+626nrLM3+tj3VD9juYv9U1PV7xf9atZgPZP7q7aoTRI3360luH/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p7fN9/bQBgrYQ/wALbWoaK8X+LctaskCfxLULfuv71AGOzOn3t1C3n8CVqtdP/FHuWmMl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VqAM3760Kn7urPkQ/w1J5A9KAKSKi/caplentA9Qtb/71AFlv+mu2T/eqHam7/R927+61M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qFnm+5t/4FQASNNF/rV20Rz7V+f5quRz/AC7JVVv96mTQQy/6r5aAKbXifwNVZp3b7lPms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tbmL7rNQBcVXf+Kpl3r/y0rN33i/f3Ufan/jWgDS+0f7VHm7qrLdJ/BTGlegC40v+zVaTY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uv8NPWVH+9QBW8qFv4ttMkieL/lpVmRYX+426q21F/hoArbnZvkkarK/aV/5aK1DP/cWod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Vrj5v+Wi1m7B/eWtKZkb+FqqYh/ut/4/QB//1/lqHSLz+KOrkdhcxKyeXXbKqSr8k1Mji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wzOM8p/41p/lXO751+WuwaytpW3pQ1r5q7EWgDmN21ab549a1JrPbWJNFtagCzG0LffZqe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UFaaL7+2tK1uPNX5NtAFlbz7Kqo6tUy38LfP5bVD9j+0fPuameVNE2z5qALLXls6/PHJXZ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nMsMH8cqVxnlblrodFs0+2W//AF1SrpgfZNrqyIuxmqZtS+b5ayrezhZd7tT2tdzfumrpM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i3UzN/rGWprdIU+Ro61VgRl37VroMym0ryrvZqp/OzfL81X5l/gSmKvkfPQBTkt5kX5qz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qW75KprFNcfOtAEyqjf8ALOqdxa7m+61atvb3ir89TW+zzP3rUAY6wWEsezbKrVN9gTy/3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NJsVqPuNsZWaiYHN/2bNE2/duWqEkvlbt3y12bMir83y1m3kVnLD86qzVmaHJNdQ7vl+Zq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7/lp8lnbbd6KqtULadc3Tb/4azA2NqMvyNuqFoNn32+Wn28Dr8lElv/foAptPCn3fmamLP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mOK23fNU01qjL+6+WswOekZIpFSCPy9/3ttbysiNGm1v96sG63xTbGathZ0ihX92rN/vUA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9p3L/ALtZqq91++3eVvovL3zV+Vm21grf3kSsm1WWgCzcPNa3HzSblo+2Iyqm6sS6vN0e9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rev3aAOk+2vu2eZ8tTLe7bNk27vmrHkVJdu371MjgdYV+b+KgDetdUfy9it5S1MuuOjfK1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v3mWobe3uVb5t23/doA3pLrz5N7fM1MaK5lmjT/nq9U2XdJv21saL5y3TXMvyx26b/mrQC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/AC2+5WbHBNE3ySVckld/vSL89QrE7fdaswHyS7f9a33Kha9hX7jU9onb5G/jqm1mjN/uU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bBfvrvaj+1rb/AJ5tWUtrMn+qVam+y3H90UAX/wC00b7i1NHf7v8AZrK+x3n91fyqZdNvG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v9vyedVBrh2++26tW38P7F86X71X47OH+NVoA5jynf/lmrb6Y2jTbd8Ua12C29m3ybasxx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AebyaXqX3FZttU5NIvP42r1SRNv8ADurNmT/pnWhoedQ6XMjfd+Wrkmhwsvzyba6Rp9rbH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xC3yUAc8vhyz8z5Zm/wCBVDqGjWe5Ut1Vm/jathp5lXZ92qEzzMvySK3/AAGgAXwvYSwq/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podGhVtm1NtZUN5cwSfekZa1fNubhvlX5aAOe8QWSWH2eZFVfn/hr5d+IEXmyQ3O75q+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hb5djv96vkvx54g3XUNhuVvv1jUInscTtdlqZbJPL+f8Ajot9+35qmmnhijrEyOP1TSXi+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Y/vVq3Grorf3q5XUtU1hv+QbbrWYHWyL5UdeneG/+QLHs/v18o/b/ABh9o/0iN/nl/wCAV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a6Pbw/wAW3e9aGsNj5g8eX+sWutXDs37v+CP/AGK4+31F7qRUuoa+gfid4c83T/7SZfmt/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+e21bR4P+WkdB1nT2N7NB/o0q/u/+elbe1Nu9fu1wdrr2gyts85v/AGSrmoay+iL9mVvP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50dU0X2iobzXtN0SFklmWWb+CCP77V5jN4r16/wD9GTbAv+zTNHtbmzuo9Y8xmkR98Un3/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/CjWPHmraf4Yut+n61exf2jLFL/qbWy/g3/33rw34hfDnXvhp4gk0HXo03bd8UsTb0lT+/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j7rd/rVv4W8XyLc2epr9g+0r8lzF5vyfI8f8Av189/Gj4fTeEvF03h7S7G8WxtFTyru7Z3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++l7MfOjzTwX4o17w/qUdtpOpfYY7hk3+b88P/A0/9nr6ai+M0Oi3QtPF+kT6fv2bZoJEu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z+Cvlax8K63eR3l5Fbstvp6bp52+RFqveWet6Nf29zqlnLF9ydIr6P9zL/wAApln6IaRru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dEuor6Nv+ebfPWq3h+52/6uVa/Na81y5l1xdY0tm0+4TZt+zM/wAv+5/y0r0Kz+M3xCtf9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/z3jR6XtAPtttERd3msq/7zVQk0a2+b/SIv8AvqvmCx/aH1Jfk1Sxik/65M6V6doPxG0Hx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DR3H8EEvyO1MDsJNOs1b/AI+I/wDvmqE1lbK3+ub/AL5q5tf+OmMv+9QBm7LZf4ZGr37wn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jttUt5Vt7L/R1lj+evELe3S4uo7bdt81tvzV9e6PZaPpdra6bbybbeH5P96vbyeE/be4eP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jq0Gg36tshvm/7dZn/wDadavhfwf8Pbpftkum/br6L/l2uY3TZ/tokn363vFPjbwBo21NW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J/wDlvcI7/wDfEf7yvHbr9ov4S2Nwyf8ACSXsrfwy21i77f8Ac8zyq+1+twpfHM+WnQnP4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lrMv9k6XfWcL/APLS0unt3X/gHmeXXTx6jNpFnJNrOpSXNuif8vKo7/8AfccdfOdt+0D8J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jq+byv+WE9rN/8brifiF+2Vo8FhJpvw609tQuPuvqWoLsTZ/sQ1nPNMLD7Zh/ZtafwQPo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Rn8OQr8//AD1qt4mnhW8mT+JETfXyN4X/AGu9Uurywtrrw9p66hLOiz31tvRFT+/5P9+vd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vnRN5/m/NXz+cZlRxUOSB7mVZdXoz55m9DeJL9+NqmkisJfv7q5Vdeh/gjaq02vbfux/+P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kM3Xp/s+vKn/LF1RWqt4b8VX+jfE7SfDFrtlXUInuFilb5GT+BP8A0L/vmsHxJq/nyfaW/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vGmqv42h8T6XcSQTae6fY2/u+X9yt6Nf2U+eBlXowqw5D9g5pdBnk8nUYZNPZ/wC8vyf99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YMv8Aot5FPH/vV+U3ib9qLx/4j0+OzgjSx2ffk3PM7P8A9tK1vhr+0zqnhy48nxvp6a5p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IrlX3/wDj9fVUOIsN9s+Zr5HWh8B+qsnh6Ff+WitV+1t/7LkWb/lnX5JeOP2n/FOt3zJ4D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3lRJt9yz/AO29cBp/7QvxT0zUo7+TxHqF9s+/Ddzb4X/4BW/+s1GJnDJpn7I6tqk0u7a1f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aXXms/tC/aIok3f7T15r8O/2jdB8fCSxuo5dI1eKDdFBJN51teP8A7D+X8j/7FXpkudU1C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pX3Nurx84zGGIhDkPWyfAzpTnOZft7BF/1satTLi12/6jdTI99q2x2Zq0ll81fnkWvmT6E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+WNqsrO+39+u2ukVoV/utVaTZK23yVoAwWaH/AJ6SU9ZYf+WXzf71bawIv91VqtIsP/LL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l+T5a1bOKZY/mXdT4Yt6/L81aSRXPl/JQBQaLd/DtoWwtmX5vmoaK5VvmXdT47pIvvLS9m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v3Ya4DUvs3mNXoupX+77teaalcW0HnXM//LL97TA5ix+KuifCfxTa61f6GuvXlr+9t7ZpP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3+SXf/uV85eJvE1n4t8Qap4hureO0m1W9mvHgjbekX2l9+yuV1rVLnWdUmv7pt0kr/8Af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HTw2umv8A8tq2I7CwZf8Aj4rzrZtp6s9c4H7hfCP9mnw9B8HfDPxp+BXjhdQ+IGlXCXV59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7S6efp00Mn3PLj/j/AN6vv+3s9E8L6fqHiGeOK2tU33l5J9xGf77v/v1/Px+xf8UE+GXxh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8i0e4sLmK8trZd/2p9n7hNn9/zP8A2avvb4yfG7xV8ZLdfDem28nhzwyjo7W3nb7m+eL/A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2K3oVOQDyK4uobq+vL+1XbHcTzS7W/h813f8A9nqLzx60kKfYP+WO6rnnwt/y61BmU2aoW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+ee2qz96AKDRbqpyRf361WqFlRqAOYuvkhj/4HXe+L/gbefEP4G6fNYLG+qJOmqW/9+VP+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rA1S3tvs8Oz/br3j4B/EOz1Sxm+Ht02280p3ltVb/AJaw/wBxP+ue+ugzPJfjVrln8RtN8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jwul94gstlxu+5/Y8Oz7m/wDg+T55H/3f+Wlfm5r3h680nUL7TdUt3ttQtLh4p7aVdjxPX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4VTa58YPDmmrd6xFpey4Vfk89Lbe6f+h/+O18r/ET9lD43+JfhzqH7Rvi26tr7Wr3/iZX+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CylT/AF37v93vj/uf881+/QB+bMkXlNsZfmpiv/s1091ptzcMzqu3Z95aoNptyv8ADWYHZ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8VWumywtItwzrL/1x8l99fZ/w58QXMukzaDqTbr7RJfscv+0n8D/98V8qfAXw/quvfFrw7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3Wq3SWSXMq70i83++n/TSvqXxR4Xv/h58TJNS1aF4liX+zdbg/u/3Ln/cqoTA9XW8fart9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wVTtWheFf4ldd6/7lX4dIfdvip1DQvxywyt8q7auKnzfK22seS1uVk+Tc1asP2nb89QaGq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/tVTkgmb+Ks2ae/ibeqttp/8Aak23Zt+agCZdNvN3yyNUyxXKt+9+7Ra3tzL8lb32hIl/e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Ax5GTb8katVCSWGJvnWRWrofNsN3zbmas28g/ig2sv+1QAyHYy/KytvqaSCZV3wKrNWUy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+GV4m3szbaANiHWXt4fsd5H8sv/LJv/ZKhvLKGWTzrX95D/d/jX/foW6SX7+1v96ri/L++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D/wAe7fuqmZt3zs3zf3a0pNJWeFrnTY9syfM0H/xFYKtv/wBlkrQCzGiJJVlk+b5fvVWZX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0P3d/8VAFNrWb+7VNrV933q6Tem371VmZP7u6gDm7iC5i/vKv+zTIbq5i/i3L/wBNK25Gm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3w/xxqy/7VAEMd7bS/JLHtb+9/BVxYEVd8TKy/wCy1VltbOX7jbf92mNpdyvz2sm7/wAce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/xR+b/u/JVPc//LL5f9moZLi/i+SePzP95auWupWcX+tjaL/e+dKACO8TdslVqvxvCy/eq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tX56zZLKH5vs7UAaSpbSt8y0TWsLL+6bbWJHZX6tvRt1TfaLyL5JVoAvx2VzE3yNuq4sV4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V96tKHVIZaAHU1qN6NRuoAFdP+elMZUf7zUbt3/LOq0n3vu7aACS3/uLVb7LN/Cq/99VM0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980xZZn+5JuoAhbev3qevzfxVNt/vLup/7n/nnWYDPKd/uVC0T/x1Z3f3W21DJ5z/AHJFa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+HdRsRv4dtTefN/EtM83/AIDQBWZZl+61QtPcrV9dj0NB/cb/AL6oAzV1F933l/4FU39o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lu++q/wDAayprK5X/AI91Xb/tVoBvLdJP/wAs0pjNbL95mX/drno5Zov9fH/3zVyOW2f7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wt/eWoWiRv8AltVbzUb7syv/AMBqGTH/AOy1AFlk/uSK1VvK/vbv+A09ZUX+GmNL833az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/9mq25Gb5FoZX/wBqswLLN/tVC0r/AMH3f92qzb1/i/8AHqZl/wC+tAE3m/5209W+X56rb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tv8ADWgFzdC38NGxG+6zL/wKq32pG/u0eb/djoAsrFN/yyZW/wB6mfY7xvut/wABaq3m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96n/apk/hZv8AaagCGRZom/fqy1Dstm/5bf8AAa0v7Um2/vY/NX+61QyPbXH/ACzVf9mgC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Gjoa18pf71TeRZp/yzZaYyI3+qkoAzZG/2mpi7H/iarMkT/3loji/2loAhjt9rfIzUSNN/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b+9T/ACN331agDK3oq/NtX/x+oZL/AG/daNq1f7Iml/1VvI3/AGzo/wCEcvG+/C0X+9sT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LX6N96Nf+A1D9qh/55NWr/YMyN/rrX/gUiUv9iTf89rH/AL6/+10Af//Q8EsW+Wrm35qwb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GWuwzNi1i2rVnb81ZX23Z/FS/bXoAtyWW7d81YN1pzs3yNWqt06fw1Tm1FN33aAOeuLK8i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Vie1X5N1dD9oedvljp8cW+T/SPloAs6LKkvyM3zVNqVlNF80X8dUG2WcivE1b0d/58ao1A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81bGhwbtQt/m/5ap/6HVa4ZP4K0tB+a+tf+uqf+h1dMD60sYke3rVt7CFlqhZsn2etKFn2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HyWvzfK33KZJO8XyVNHLuk2NU00CIu9fmroAFbfDv21QkleVdlXGnRYdlUFlRVZ6AOe1Jf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2mW3+9WVcXU0t1T1Z1VvmoA2I7q88z55Km81PM+esG387zv71avzq3+rrnAv+Vv8AnWSpm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+0bV/1dU2vXZvmrQCyzp9yVWaiNYd2x1oaX/R1emeam1XoAZNAnzP/DVBrh1XZF8tarNtj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E8tnVvmoAfHeO7fNVySfdH/ernlidvnoX5G+aTbWYGkr/APAqf5rt8lUPN+X5Plpm5/71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MW2Ztq0eVN8rxfvY6rXHky3Coy/f/AImres4vK+T/AJZ1mBiXH2lY9lVrfTbmWPzq3rqw3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Ra77WPyVbdHQBz02g79z+ZurNbTXib/ZrvJF+X5I9tYl98qrQBzccWxt7M1dDHbu1vDsb+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h/irYk2JDbpQBfj863mXdt210n2qHy13Rq1c9JFNL8+2nxtN9zcvyUAbzWFneL8qrG1Mb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bf89n/wDHIqoW9w61t3WpTRTLbf8APKJEegDkm0G2i+8rVq2tnYRR/JHV9rqHdVO4vU/gW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Rvu/cqFtm7/Vr89PVElb/AH6ufY3ZflWgCt5Fsv3ttM8qH/liy1a/s64/551B9gv/AOGPb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v7ahZn/gar/2O8X/WxrTZLVP4ti0AZLPcy/xNt/3qf5rxfI1TeVbL/wAvS/8AfNMZtN/iu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ABbpF/u1N8kvz/NVNpdK/gjeVqha68r/VWvy/9dKANhfJ/vNTJvn+4zVj/wBsvt2fZ1Vqp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zZWhoX7iKFvk2turKkihVdiRs1Qzajfsv3kot7qb/AJayf+O0AVvKhi+R1aof3K7vsu1m/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LOXd8zeZXPR/ZopGdWbdQBqxxbm3tH/49RNvt13u2yOqceo/e2Rs3+9TGv3l/5YrtoA8H+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02H+zv9Y77N1fOTWCX99HqV625tqPX0/4+0FPEdvJYXUflRv86/79fNOsRXOkXDWd4u3Yu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ZT1rWbaCFobVlVv8AZWvN5LhHk37mlk/2q6S4ls3b5d0rVWksEvF/0KZbOT/ZXfWBmVrWy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rVXyYl2I27/gNZslr4k07/WyW10v+18lMW61X776a3+9HcUAabda9Z0W8uV0tfm+5XiFw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2WxlWH/lr+7/9nr6EsbPytJtfPX/ll+9rQqmeM/GDxK+m+G5LNJP9Iuvl/wCAV8eTLu+9X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N8RKn/LFIq8W+992gorWdvM037qvVPBeieD9S16zs/FutS6Zpvmo9/drbvN5Cf7Cf364Oz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/NB8i0AfYy+Lf2MPhzdNDpvhvWfiJdRLvW71K4+z2zTfwfJH5XyV4PqnxG8PeIJpIf+Ef/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uLWO0uv8AVJcv/qX8yP5/LryKSWGX/j4h/wC/VVm2UAeqf2v4Sf8A5/l/74evQtB+L+q+H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VX3kp92DULVLtF/7+SV8xq3zVYoA+u9c8e+KtR8Oxzaza6Lq+j/ak3eRbvbus0Xzoj+X5X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PH3h7xXp8PiG/kb7RZWqWUGiTx70gf/ntvj+/+7rweHVLmexj021mePyn3+XLJ8n/AO3XE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DfaqDQGlRpGdVX56N31rNWVNtTKzv9yswBtlTafeXOnXkd5asyyI+9WpnkXO7/V10mj+H7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v+7WgH2foesprOk2epfxXESO3+/W3Wb4b0FNN0uxsFX5YokWtu6t3t5G/u0AY9wv8afKyf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Q8Zaxa+E2s/tksbPvSLypHR67a8u0ijaaVlWNP4q+VPiJ4o/tzUmhgbdb2nyJ/tPVe3nS+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NJm812mbdKz/fZqpybG/1X3qvx/aW/wCWfy1Mtkkv3V+auWfPMkh09H3Nuq5JsXdTJP3FM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WkDWEDV8P2+6685vvJ92vuTwDdJeeH7VJfvRLtavlHw/pCW8kLzr9z71fZPwX02zv/tzy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tXTqCNtoHaPfFWJPFc7a9yjg0T+0PsCr9+ub8VaTZ6bNvi+69MD5O+JGrPFHHpsH/AC1+a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fa2+vcvHlx5viS6T/AJ5Jtrz2a1SeP5l+alUA86j+Wri7KfqFk9rI392qcbVyGY+6g+Xet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PvV0MLJK2x6Lyy8qjnAp6PAn9oQvP8sf8Tfxr/uV98+Gdc1V4Y9N1mNp7iJEaK9j/ANTdQ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/PSvz98p1ZXWbayV9D/CP4jf2bcR+HtUk3Wcv3JG/wCWT/3P9yt4TA+sbpbn78SrVBrqZ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vLbSrviVvnp7Spu+eOtToMpZ5mb+LbWlbywr9+Rt1WY5d37mKNaI9NRZN7R7moA1V+zXEf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05LhvlZamk0uFl3uu2qDWu1tisyLQBsR6NcxL8slaUMUyr8/zVlWrXkEf7iZpa2Ib+ZV/0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d+7VBlRvvLurSa6hlX5Wqa3t0b722gDidQs/vbVrgF8IXPjC41jSrVtsiaXeyr/vxQvs/8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WEzL92uJ0XxNZ/D7xtb6rqi7bG732s7f3El/joA/MGFf42rttL+Hnj/XNPXWNG8M6zqFi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PuZYW/wBx446/VnTf2DfhR8Wtak8W6drV1o9rqErztaWzI8O+X+55kfyV+w3gfwL4Y8L+D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1Sz0/TIIbe1WBf4Iv79AH8eF1Z3NrNJbXCtFNC2x4pV2Or/7aVW+dK/aH9vT9kH4heMviF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4Zk1CG9tUt9WtrLZ5322P/lts/jSRNv8Aq/7tfFXwt/Yh+PHxG8VQ6FqPhu88OWe//TNS1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T++nmeX57/wCwn/jlc4GV8B/h9qVhpv8AwsXVrdv7N1CWbTdOlb/lq9t/r3T/ANAr6ZWez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r66/aW8B+GPhl8LfAvgfw1CsFro9x5Fmu353htof37u/8b/devjCzsPN1S1vP4bjfQBvNL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lq42l7af9n8utDMoSabv/AIqyprO5Vvl+auq+zwt92SmKm2gDkvssyL88bUxov9pVrttiN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hb/ln/wCO0AcTqFneKsf7uvJdcgvLDUF1Kwkls7yJtySxNsda+jdUim2x15L4u8lbiGFv7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w7+0y7ab/AMI98SIdqunlf2lEv3v+uyf+z185/H/9of4m+IdXuvAFr4ili8JWUUMUFpZSe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vzeX+8f8A3Kt6xYWyr/v14j438KXi6W3iqKPdZxXSWErf3XkT5K1MzzmTW7yVvnaj+2Lis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v/eWswNu117UrO4jvLCaSC4ifcksTbHV/9h6+hPhT8YtYv9c/4R7x5qFzqtnqaJFFLeyPM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fJ/BJ/wDE18zK9P3OjK6NtZPnVqzA/U3RdGTTbGG2gmklj2/Ju/54yu77K6q3gubdf3Fe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eKPA+n6k7bpIneCX/AH4q9gtbi5/iWug0NK3urlW/fw1ZklRm3pDQrorfLJV+Od/446zNC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VaTS/NX5//Ha6GRoWX/U1Qki+X9022gDnpNIubX57eT/gLU9Ptirvn8zd/s1sKzr97c1TQ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uX/aoA5Vrrc3z7lb/AGqmjv3b5P4a6+bSdP1QY2bW/wCmdRReD4k+aOR/+Bc15mMzjCYZ8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w/wCH2fZzD2mBw7ce70X4nPNPCyr5u56uRrbSsqV0f/CNBQAjdPb/AOvWfdaLOjAhNwFY4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ywnqd+deFnEmWUnXxGHfKt2rP8ir/AGdCv3WoWLb/ABLTGt9n31kWqzWru3ySba9k/PWmn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PuSbaLpYdR+S62wXX/Pf+Bv8Af/8Ai6ylW8t/uyVZhuLqX90UEhqpSUVzSehpRoVK01TpK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kV5pszQzr81aWn3UP/LxHXYxad9rtvJvU8xf4GIw8f0NMm0BJRtJyB27GvDq8S5fCXK6h+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qxNH20MNZPu0n+Zzt1KjTf6BCnk/9Nfv1W2ea3zfu615tDFtkopIxnpWeYSTg8GvUwuOoY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Hxmd8N5llFX2OY0nB+e337GTcW7xSfI26po/JZv3q0bkim/e0y4Z5W/dV1Hhk0lrbMtQ/Z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qEtbp2Vo2Vz/cro4dFuLiMGRjET7Vy4rG0MPHmrSsj2sl4dzHNqvscvpOb8v8zlmlvFb/A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obXSr3+LyGrrB4cm/5aSbh6bT/jUFx4ZYIfKwPTg/415MOJ8ulLl5/wAD7uv4McV0qXtXh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mZK6Jeadbs+m3DNG/wDD/B/3xXPTX7wNsv4WWT+9H9yukC6xpDbEbzFf/lnjCVNeRQ39v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/AN37lezTqwqR5oO6PzPGYOvharoYmDjJbp6MxI7jav7qTcv96pluk/5ax1jyWs2nSfKu2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99vLb+7VnMTTRQy/daqawOv8ADup8zov+zSQrPKwWNsk0m0ldlwhKclCKu2NWL7P91quR3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g8N3JUOTtz22n/Grn/CPmNMu3/fQryo55gpT9nGep9zX8NOJKOHeKq4ZqCV29NvvOb81G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9dFrVms/4Nv8A49UP2KHb935v96vWPgzK83+DarU9bXd8+3b/AMCq5GiK33lqZrf5d/mNQ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+qZqetxNF/rV3Vchuni/1qrVzzbOdfnrMDK8+2l+8tM/3K14tEW6I8lTjPXGavjweWHzSH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XlYrOsHh5ctSep95kXhpxFm9P22Dw75O7sl+JybN/tLTNzt/DXVS+D5I1LwyHI9j/AI1zV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ESZYetXhM3wmJfLSndnPn/h9n2TQ9pjsO1HutV+BXZf8Aa20zfs/26Yrun3lp7bG+9XpHx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qZpUSqyrtoMM07BUGSaTaSuy6dOVSShBXbGSfZn/iqs1hDL/FXT2fhO5nxI+VB6cf/XrWH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/Q/415FfiLAUpcsp6+R+kZZ4RcUY6kq1PDNRfdpfhe5wX9mui/wALVTms3/u/9813914W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6g/41z8ltNC5jmjJI9VrsweaYbFaUZXZ8/wAQcEZ1kuuYUHFd9196OdW1df8AlptpjROv/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dv+WbL/wGofsD/wB5V/4FXoHyhzzJc/w7qh3XP8VbzWqf89ov++qY0UP8Ui/8BWucDHV93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/EtaXkWH8e5v91aUJYqcRrMT/AL1A0m3ZFL7v/LOmean8a11uneH5L7DCGRVPcnNdPH4P2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/AF68zE57gqEuSc9T9ByXwt4kzSkq+Gw75X1dl+Z5duhb+GnrEjfcavRrnwrcxIWhCcekf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W8spdk+V+vFb4PNMNitKM7nlcQ8D51kuuY0HGPfdferlBYHb+Gri2b/3ae1w7L/rt1Vmd2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6B8kP8hF+/NH/AMC2VTmitt3zzR/8B31DNK//AO1ViwsZ9RfZEhb/AHKipUjCPNN2R04TB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DxcpPZLVjfNsPuTyTyw/7tXGs/Ctx/qpLmP8A74/9Drp7TwTcyoDNI6+oIPH61fbwFCQNj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eLPiTL4y5ef8AA/S8N4M8V1qXtVh7erSf5nDfZ9Et/wDUQtP/ANdGf/2nUPm7f9Ra2y/99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W7swWDNMAM4Yc/wDfWc1hPa+WxV1AIr08LjaGIjzUZXPiM74azPKKvsswouD89vv2KP8Aa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j/wB2Oj+17/8A5+JF/wB1tlX5LX5fvVmzRbP4m/75rqPCGNf3jfeZp/8AeaoWl/56w7f+A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bv9laPKf+BqAKHyM33lqbYn95ae29P+Wa0zz3/wCeYoA//9H5vmsvK+e1bdHT7e4Rfkfc1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fI7bf9mrkenI3ztHtj/vV2GZiLefN80NTebt+f/0GnzadcrJ/obbl/wBqmTWs0Uf7/wCb/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7lp7W6StWOvyfdq5HP83z/K1AGxHsi/hqGRfN+fbVZorlvn3VNHa3O371AEMkTv8A7VMVN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Da7Pkl+WpvsFtA2+X5loALVEeNd7bq6HRWs4tQtfKjZm81P/AEOs23urZF+WP5a29F2S6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ean/odXTA+tLFbZrFX8z/AMdqzIybdkTK1UNPtZpbNd0jVcjtUVvvVtDYzL9vLDFJ/pEat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38NQrbp8tP+yuyttrcDEup02/ItY8zTbfk27a27izdfvq1Y82xfkdWrQDNaL/AL6qDa9Xd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ADLX9xIu/5q25lSdf3VY6rt+7WrYr8372swMq4eaCqCu8rfMtdhdWqfxVQjs0b7q0AZWx2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YfufNWqulzO3+rk3UyTS7/wAz/UtQBj3CPt+9VaHyVXY22ukbSLnb80e3/ekqnJYbPvSRL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3GyKHelZW9JV+da6ptNtvL/e3UX/AapyWGmpH/wAfDf8AAaAOej/z81WWl2r/AA1cVNNt2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0oZdKb/nq3/AqzA5X703zba1dqNt/ef+PVck+x/aPktV/wC+qvxvDuXbDHQBlSfN99qfC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8nvF+7s/79pWbDrN5E2x2j/75rMDbXzrj+H/x2qF9pM0/8LVZ/tS88vfuauVvtXdmbc3/A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o2xY/NVf+BNXSTWEO6Ha0X/fVedLPC0kKO0f366SHY14qJIv/AHzQB0O6G3ZklkTbVO4b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jtX4bdJWZGkX/AL5pjaM6KzxSLtoANHt9HX7k0kv2f97RNFpt1cM8vn/vfm27qm02z8i1u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+Ujf+P09bV4m3y0AZslrDbx/LC3/fVU5Jdsao8Me3/aWt6S4h3NCu2sppYdzIzNuoAFvHV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+7U32258vevy/7rVW8hG+61HlOvyJtagA+1alL8+7dVa41G8Vdku7/gVTNevF8nk7tn92q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7qq/7LVoBDDPczts3UTWDt8/nMq/7VWbW/tov9bb7v9pamuLyzvF2bvKoAyv7Ihdf3UitW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w7qmure5i/wBRItYNwusN/eagCbZNn7tWWuE2/M3zVgtLfxf63dVm3vLZv9ey7qANJWRvv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CtU5Lq2/hkqnJe/3WoAsrsZvmbbW3bxW2371cqsvmt/rFrSh3r92RaANWSCzZm/vVgt9ji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t38VYMiPubYu6tALklxpu1tny1QaW22s8TLWDeRTfxrtrm7xpl/1UlBoXNWle4kavmP4hW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2ma6vFZt7V5F4oie6um3VwzgZnjLW6fwVsaes0W16zdY1nStGZv30crf88689m+LVza3H2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rrJUgewXS71qht2LWl4Wa88U/CLxV8TbWOOJvDUqJPaNvfckv8aP/APvK+e5Pi1f/AMVi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H2B4HvE+xs7R/Lur0JpbaeRXi+b5a8Z+HM9zdeHVmnXd5vzK1elwo6/f/ANig0geD/Fzwr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a7v8Adr5pvPD95at+9hb/AHVr7b8Wf66P5a4xreFvvW6/99UAfLUNneL/AMu7Vfj0m8uF+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6Qk0uzb/lntq5a2Fmn/7NAHzfH4V1hvkWz3U//hANeb53hr6f/s59u+Ly1/4FULWcyL+9j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y1N4F1tfuQ1gzeHNYtW/ewtX2NHpe5d6rup8mjJKv+kQ0AfGGy5ib/Vurf7tbFrcQy7Uv4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Twlpt18jWcbK/+1TI/hpoK/P9j+b/AHqAPl28s9B3K8ULRf7O2prW6mt4/wDiUW/lt/e21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QWX5LNf8AgVatn4K0SJmRbWJW/wBpaAPkKGw1K4b5rVv++a9U8F+H7mwvo7m4h3K9eu3Wk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Cnl/7tXLe1tlZUdW3UAdbHPDbxx/u6ytUvIbiP5W21fvLOGKzV/nrxzxpqkOkafI9vM3mf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IHjVIt2iWDbv7zV4JdLNK37pas3F0/nSTP8zO/wA7VMt07/Oy1zgUIZ7lW2ba2NvlLv8A7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fdqzI+6tOczMq6+au/wDC/h/yrdZpV3SS/dX+5XN+H7B9U1hbbb+7i+Zq94jitrBf+mn/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NFDYQ75fvV9P/AA1nsLPQV+wbpWuPmlZV/jr51s9Gm1KZvPX5a+mfBNmmkaTDEi7W21dMJ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4szRtVnXNb+2Q7Gj/wDHqvySwyr/AKuqEml20q7/AC//AB6mB8bfEy1S115r/wAz5bhfm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qvXvHjTwVbT3037z/AFv/ACylryuTw/f6W3+jr5kaf8s2oMzktS0hGXZLHurzrVNJmsm3p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1DtZJV2zf3Wrm7q181t7r8tLk5wPJYflXzq2LdvtkexqratavZXny/wCpen2/y/ItZzp8g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Zv3W3/vmobe1ubWRXZtrV0LX9zEuz5qx5LqaVt7bt1YGZ9J/C/wCJLrJDoOsyfK/yxSN/7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8XfazfNX53W8u1ldm2/8AstfXXwn8Uf8ACR6W1ndSbbq0/wDHkreEzWEz1pmuVZXul/75p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My1vWsqLC0O3z/wDep66bbXTLsXymrUshj1aaJlhul83/AHa27P7BqUmxJPm/u1lTaDMu7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1bK5spt7L5bUAdj/Z32c7IvvVbjgRV/0+TatY9vr235NRj89f+ekVaUcVnqX/ACDZvPb/A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30Sbt9nJuWrNjcQy/JK3lNWxDpaRL+9XymqGTSUZvu0APma5t1Xa3mx1wHjDQ017S5IWX5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tb9fusyrVPz7lPvfN/wABoA+eNP1H4r+CGa28JeIryxt/veQrfuf++JK9a0H9rn4/eF4Y7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i/i+dHb/yJT7q3tpWb5f++qoTaDbS/wAP/fPz1zz98D6Q8G/8FGNV0tlTxhody0afeaBkm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KO+FbqzZ9E8L6lfXmz5Vn2W6L/wAD/e18Hr4P02X5Nq/8CWut03whYWv+kz26+XF/FWfIB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jn4p+Jm8Z+NJlWR08q1so96Q2sP8AcRP/AGeq9va/Npaf88t9S2KJcXU15/DWxDFv1BYf+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ipv8A7tDWqMvzruqZUtov+WiM392ntO7fdX5f9mtAMSawT/lluSofsuz/AFq1qtcbf4WoW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AGPtRfuU+Pe9aSvbf3am+xvcf6qgzM28i81V+bd8iV5F4ss3l1KNPL/hSvb7iB4JlRl/hS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upK+7+FKumB45qWjPdfw/6qvor9mvwV4Y8c+E/HHgDxRCl3a6nKi3EH8aps+SZH/gffXnW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8taoaTqniTwfrUPjDwRM0GoWXyyr/AATp/cf/AGK1A+V/jx+zx4z+BXiCS21mF59DuH3ad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0/uP/AHJ/9ivBNtf0IeAf2p/gh8UtFbwZ8S7e20i+uF+z3Vjq0aPZyv8A30eT93Uy/sofs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/ANn2aq/zr9m1i4SHf/uRz1M4AfmP8C/2CvjB8c/B9r480u603RdJvd/2WXUGm3ypF8m/Z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M/Hj9nj4hfs8eLLfwr46jgZr23+1WV3aNvtrpPufI/wD0zr+mTwr4++EvhLw7Y+GPD99Y2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rBBBJ8ipFXm/xw8E/s/ftCeGbVPG9xaXkelO8trcwX32eZfN++m+OTzNnyL8lYgfk18D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wh0HWLjc0eu3mpzqv/XKbyP8A2SvbIfs068UfFbxh8PV1TSfhp8OVtv7F8H2v2eL7I2+2R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v/J+8/3q5W11L7u2tAOqjt0ZvlZl/wB6r62c3/Pwu2sSNryX+FVWpmaZfk8tqzNDb+dfk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fqtNazff3f+yVmrdPb/8ALRquR3kzf7X+9QBWkV1++slWrC3F8+wZ2jru9qc8r/3lro9IV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nGR9BXk5/j5YXCOdPd6I/R/C3hejnme08Pif4cfefml0LqpBZRAAAAday5tYw37lSR7//A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ur+Uh4z1Htiuckff/ABV89kfD1OvS+tYzVy6H6z4meLOLyvGvJOH7U4U7JtLr2XodWmqy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H/wBeteGdJ0yCPzrgFl+X5Frb0+4mE6KOUNdGc8NYdUHWw65ZR1PI8O/GLN55pTwGbT9pS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zT1FY4xuePeO1YzS23+zXS3q77ckANjGAelceERjuT73+zXXwpj54jCuNTeOh4Pjlwth8o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Qqrmt2d9SdfLlYRK2cnFdJZWMNquQvJ9azNLtMy+Y5yB/OtbUJzBDlSAe2a8riTHVcRiY5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z4PcN4LKsoq8WZnG/Km436JdfVjp7gjKwsufrWI2sX1tJ/pFuxUddg6/7pzzWW3nscllz/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Tb3r2MLwtgqdNRqRu+5+f5z438R4rGOthavs4X0iu3mdfb3VteRCaE7geGU/eX2YVia5b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sR1CdeTUcWpxeYsynDNwR/ezXRr5V3ENw+RxnFfNZhhamS4uNfDv3H/Vj9n4WzvC+ImR1s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QWj/KS+e55X/aKyrvlhqt/aKO3lwrW/feHHeZzbtyOcVmw6Df/a41kXcoYE/TNfo0cTGVH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5Kq5RVpZi8tqaSUuV+t7HW6NY74luZhtJ/qK17q/itPlGCfTNPkK2dj8uPlQ8e+K8klv9S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YqT/SvzzAYOpnOMnWxD9xdD+sOJ8+w3h9kNDA5TFOvUWr+Wrf6HezeImj6x/5/OpLPxJDM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PfiuFhvE3fv1ZWq55qhwdy8V9TW4XwE6fIoWfc/E8B408UUMUq9SvzRvrFrQ9MkjS5iync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3tpjC5xiun0abzbfBOduBn8K5/wASxIsyShCS2en4V87w5Xq4XHyy+buj9Z8XMswed8L0e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X803Zr5Mybi4trpvm21lXFn/AM8GX/gS0/7LM33t3/AlpjLNF91m/wCA1+iH8mDLdnX5J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0xJJftOzYB0yevUVz2n2puphCQ49flr0Z/K0+1wv8I/OvjuJ8zlTgsJQ+OX5H7z4L8F08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Sth6Guuza1+5bkjXUUcqwbhuOMAGm3sjJCWDFTkcjrXMafLc3OoNNJEyqBgEhh3966LUo2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ORwSAPzNfIyy76njqNOW7s2fvVHi1cQcNZji6atBKcY+iRyd0uxfO3bawZL/yv4t1aTQTf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4FvqtcWUMv37iOL/tm9frZ/BhTjuobj76rVz7Lct/qGqGPS7b+K4Zv+uUeytKGztovutP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umdfvK27/dq7oOnnULje+4IuDkrj+lXLsZfCW8XP+0712mm2sdpajCKhOSdqgfyr5niTM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xS2P2Dwb4Kp59m7qYpXo0tX5voh8sttp1vyQoXjkjNc1ceI5nci0j3j/PvWVr+rXDXXkwS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NZMOqXMX3mZv+BV5uTcN0pUlXxavJn2XiJ4yY+hjpZZkMlTpU9Lrq1+h29prd0x23Vu8YP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bE0EOoQEcZI4IxwSK8wuNXuZfvL/31XT+G9WEkhtpPl7gYx1IFYZ3w/DD0/rWD0cT0/DTx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+w+IbTjU0Tf5Mzb3SZbaYruhCknG4knr71Q8i2T70jP8A9co67LxLaiS1aYZBXHK9cCvMv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lZf9pa+iyLMfrmFU5fEtGfkPijweuHs6nh6f8OXvR9O3yLjC1aVY4mlLNwK9E0PSora3W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DEHqB/siuP8PGK/1BMgnYQea9C1O5WysmkzjAKj8q8HijH1ZVY4Gj13P1PwR4VwVLBVuJ8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v5bv9Ctf65a6f8rEZ9Bz+grmH8YPu+TGPdSP/AEIiuRumnuJWkkLHJJ+9VJlr0sDwrhKdN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U4l8cs+xeLk8vn7Kknol28z1Cy8TxSsI7nCknAOVA5/Gte/tEv7VmhYqxGQVOAeK8fiBJD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hm+eaP7PKclen0AFeLnWSLBL65g3a26P0Dw48S5cSzfD3EMVPnVk7fgcJeQLDcNBeq+5T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aL/x6t/47XofiqyjKC5xyBzgZ6muFWJP4Gr6zJ8esZhY1uvX1PwfxC4VfD+dVcAvg3j/he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vnp6xP/HWqr7fvUboa9M+IMdl2fcrsvDWhvcst3Pwo5A+h+lZcNrFcTLGO9erQRR2VqAv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rxRmcsPSVGl8UvyP3XwQ4KoZtjqmZY5XpUbPXZy3X3bla7vbXTIOcDHAAwO3/ANauMuPGN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ueuM/1rK124kvrlxv+RSQB24JrnNtzF9xf++qyyrhigqSqYlXkzu468a81nj54XJZ+zowd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Zpfi2K7by7pfKz03ED1962dU0m21a2IwA2DtI9T+deNieQnJGDXqXhfUpLuFoZTll78968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SxmD0tufY+GXiRLiVy4e4hSm5r3X38n59jyq9gudPuXglj6E4PtmoFlRvv16T4yslXbdIp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rz9Vhf/e/2q+uynHLF4aNbr19T+fuPuGJZDnVXAfZTvH0exPYaYNWulhhLYzyfwNewafpt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AbR8zHH481g+DrFYYWueCW7/QkVH4y1Oa1h+zw5yxwSPQg18fnFetmGYfUaTtFf0z+h/D7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UfE+NhzVZq69H8KXruP1TxlbWbGOH5iOCRgjj8axovHwLYdQPoP8A69cK4kmGZEyT3qq1g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DR4YwMIcso3fc/I8y8beJ8RiXWpVuSPSKWh7ppuv2OqrsBG48YJHP4ZrG8S+HY54Td2nyu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ewry20lu9PlWaOUjBz9a900m5XUdMR35LIFb8QM181mWBnlFeOJwz91vY/ZeDeJ8P4gZZW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8VdS/JrzPDWu7qJjFIu4KcEVPHKkv8NWPFPm6VqbqifI7MR+dc+uqQt/vV99hcRGvSjVjs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mrlmPq4Ct8UG0arSov/LOoWun/wB6mR3Ty/63btqysEMrfumroPJMq6nhb+Jv/H6ydy/3v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sLb+NWqj/AGdZ0Af/0vniS6SKRd7Nuf8Ai8ut61vXnj+8zKn8NTLo146/uo2nV62LHRtV3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/6Z/ersMznm1GFZNnzf8AfNVrq/dl2RMtbF54U1u4kkme3aLY/wDEyJtrNj8L6lu/e3Vsv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sfJuG2XkMkUf/PeP7/8A3x/HW3caXZp/qrqKWP8A567dn/fdFroiI3+lalZ/J/d3v/6Lj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Iq/6VfI3m/wB2F6AOYml+z/uZf/2qrb/+eEldy2neGFsY7a6uLmdovlVooUT/ANqVm7PB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Uv+7NDD/7TloA5tWuW+826rKs/wDla3o9U8JRNs/sudv+vm8d/wD0XHV+PxDo8S/6Lo9p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9qUAY9vB9oX7tdt4dsNupWb/9NUrNh8UX6f8AHrZ2Nqv+zaw/+1PNrb0HxR4k/tq3T7Uv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if+i460A+nLeD92qbWq41l8u/a1YkN5M23czVZ/1qtukkX/gVaw2Mzbt1uduxYfl/3qs/Z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+BVzCtNFH+4kb/vqnrL/z1+Zq3A3rjyYl+S4j/wDH6wZpdNZv3twv/fuobid0+792q0awy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AyRtKb+KVv92PZU1umlf8852/4FU32PZ/FTFbym/h/wC+aANiS1s7WPf9jkb/AHpqxJNZe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2/wCBM9X2ldv4t1VprBJV+Zf/AB2gCnDr1+25NsUX+7HULalqrSKiXTKv+yqVZW1RGVEX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0TqrJ+6/76SgB7XupeX891I3/AAKsdpZpZPmZ2/4FVnyPl/5Z/wDfVU/P8hvvNQASTvFtR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d9Pjlhlb56mmaFVoAxLi4/uLuaiNHlXZ91quNLZ3DfJ8rVM2xV+T5moAzZoHi+/8ANUMfy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l/wBIWsq6i8pt6fdoALeX95JM/wDf2ba1Y/J3b4pPmT+FqxI2R41d49yu/wB6r7bHZniX7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0qeX/ALVcZ5rtN8n3q7CRUWH9797ZXH3Cu037j71ZgdDbq/2fZL96sTyIUmbzfmq5JdTW8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yb91AGxa2GmyzR/KqtvreXRt15Jsk2rtrlbG9tvtipt+bfXcrcQpJI7yfLsoAptBNat96n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y0qy11prw/NI26qGl/Zr/AFDyf+Bf9+qAOwvF/c28KSf8e8W5v9+s2a6/0f52rNvrzZJI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015cv9+gDSa/s1k+b71WYdXSVtjxpt/vVysy/xrt3P/DVbyHT/e/u0AdPcao6syRLGq/3q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Ju/4FVO4iml+63/AarKybvnXa1AGxDe3n33k3LVnz3n+T+L/AGqrQtbSrs3KtTeRCrb1V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FCy7GZvkqz5Vt/AvzVQV32/uv/HqmV3Zdm3bQANFu/hrKunuV/wBU1aXmv9yWmfZ0l+egD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sHauYaJ/M+7ur0ua1h3bHrEuoPK/1S0AclJBMy/Ku2q0lveItbFw7/wB2sqZti/eoAoRtc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f+UvzLWIsrtJ8tXPs+5fmagC+2ro33l21WW/dm/dSLWbIvlfI/zLTI7VJW3/AHaANK4lm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1yt1ZpO3yNtauqjs9y7HmqnNYJE3zLuoA83untrTzPtH8FfLXiD4v3KyapolhZ2M9rqa+Q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vK/jhf/WI9fQnxEl+z6bqTwf8srV3/wDHK/O7ULr7LfafM/8AH89Y1DQZeaNNBpba3dN+7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xs+zfXE3U+5vkWvctW07+0vAt5++SP7PqST/vf7lzDXiDL81YmZ758MPCvjzxb8NvGn/CM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F9o1HbdbElhjR/wBz9m/j/wB+vn1l2/I/8FfTXwA8ffETQbTxT4J8CaKniAeJdOdLqyk/5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5f7z+Ovmi8R7WaSGX/WI7o1AH018ENcuZdIawlbcbf5a+ldN/0hv99K+G/hXr1tYa1bo0c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ubJP43r7n0+VIl/4FQaQMHxdFC8cabvmrzeRZopP3u7bXeeIGe9uI/Kb+OqCwbplS420A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Vq/2RsrrdNt7ZF+Srn2PzWrQDiY7C23bJZGq//Zf9yRpVrem8P3K/vlZv++amhsL+Jd6tW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+bNsiZlb/AGq3prB7X5LpV21NDf3kH+tjX/eq/wCbNP8AOi+bQBj28tht3+X8v97y6mWfS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t/eVd9X/+Jrt2QTS7f+eTUyHS7NpN9/ZrO3/TNnSgDm2d4G/126r6wO3+9XoS+CIf+XKa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D/wCzx1vWPhCFdvzNPN/tfJQB45daJNLHvVmVqrWfhe8dmeVmWvoFvC9zu3+Su6qclhNbq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PqmnXix7Hm/dpXyR8UPm1LyYpG2192+KLVPsczt8tfEPjqwmvFmuV/gb71AHiElvtpnlP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HHv8Abur0iH4aQosML+ZFNL/z1oA8BhsppW+WNq0ri1dfk/ir0jUtITS5Gs1Xz97bP3dbG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lv7/5V/hiWswJvA/hz7Bp7X86/vpfm+7XT6bZJLfSPKu7+6tX7q6TTVXf8sO2n6HcJLHvf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ej2SNMqL96vabGBEhVP7leb+EYk+3b5a9p0+1hlVq0MytHBuX5ae0DxVsRqkXyUSbGoA4D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rc7fuV5vqGkJcMuxa97vFha1aHbXm7W8PmSJt+5QB4/feF/NVkb5mryXWtLm06b/pnX1RJ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Kv8VcT4i8Lw6lC3lLu3/eoA+b7rTYbqP51Vt9ckthNZM3mr+5T/lrXq9xpdzokPnakrLb7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L/v1TawS/Xeu1oX/8eoMzyubY33fu1Ta13NXpzeFbZm/0VfL3/wDA0rY0fwK8/mebG0sMU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nyAePx2Dsv3Wau/8Ah3qL+H/FVm/3Y5W2Mv8Aertrrw1Z2vnQ7mi2/wB6uSt7WZLrzoIfu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ViyXUbOv7pv7y/crS+wXjbf7v+zXJeFXmgtVRv3q/3q9Ls7rzYdi7tv8AerQ6DHZrmy+Ta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tPthulX/eatJVtpdvm7WX+9WbdadC8m+DbtoAJtBhl/faa25v9mueuNBuYpN7K1tJ/eWtW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e1ZlX/Zr0jQ7+wv49mpKrN/tUAcNpOqbZFsNck2yf8sp5P466f+HzoG3LVzXtIsJ23xQ/c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9I1byZZma3f7q0Adn5qO2yVqJLW2274lVqzW3v87L9+mKs0X3JKAMe6s7b7RslX5XqzJ4U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vmrYWwe9Xzm+9S3CalYQ/6KzbazA5Sa4Tw/8AvtbWOTZ/dqtH4lh1yTyYm8iP+6zfJVO+0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bbJ5n8W5a56bS7mKTZu2/3tq1mB2DXX7tki/dL/s1paXKi3DPu+Z65Wz0i/RfkZmX/arp7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6x7WoA6qGVKmka52/umpjROy/LHHTI4Nrfv5G/wB2tAKbS3KN+9Vm/wBqrK3UP/LxHWlHA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N/s1Z/suZv9au3/gNAFCN7Z/uLtq+vy/6pqrSWDxfdqm15c2/yeXuoA25m37fNX5tteb+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120l6nlxvK3zVyviaXz7VXVvuVdMDm5PsF+2zcy+aqS/8DrHmgm02aTymb7+7/eSqy+dbt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cur3z7OOFpF+0Rb/+BJWoHMa94Ss9eh+2JGv/AHz86V5jdfD6ZTvgkdY/9lq9yt7p7CTzn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erejtbbV/wB9Zrtb+OCgD5jXwhqSyf6PcXKf9tHqzH4FvJ/knmkaN/4fMevplfD03l74r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wL/pS7W/3azA57wb4LhtdNj+XbJ/tffd67aTS5rXajr8v96untWh+yr8vzVcVkl2o/wA1B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kDbIlkatX7Zfqvzbf+BV1X2K22/P8rUxrBE+5HurM0OGkuvNb96rK3+zT4ZZl+dG3L/tV0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7w7qI4H2/LCq0AY63SN/DVhNRkh+RZSg9MCpGt/m+7/3zVCS1fd91v+BU504TVpq504bGV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3F902vyL6X/mHLurmri3iIv8AD/3zWC1m/wD+zT428r5Nr1UYqKtFaGVWrOrN1Kjbb6vVm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rVr6LE0s6uw4HFZsEDXDIq4AJA4ruLG0jsogoGD1JNfNcS5pHD4d0Y6ylofsXg3wVWzXN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F8zb2bXQkveISo74rjjYZyUatbU4tTu5dtmjFR7Z9KrpYa23yPavuquGMvlhcJefxS1MvG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fcmGd6dJcqfd31ZsaNAYoTuIJOehz+tY/iCUeYsb4YAHgjPeumtLaa2QR3C7H4yMhsfiKi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MkksKAZ++xz+S8187lS9tnk5y6XP1rjeX1Dw0w+Hpacygn82rnExpup7W/wAtdhHp2jxf6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G71pLYeHn+7dSN/s7dlfox/Ih50trubO2uw0tGit/JPRQBz1H1roVstEX9ykbN/11mqGWz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ka/7Lls/nXy/FtJSwDk+jR+1+A2NnR4ohSi9Jxkn9zf6HOajBZz3KQ3EjWkrH5LgRloz0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7Xaublm1C0uXiu1eKWH7m7fsZK9AaSRDujSNj/tx+ZS/8JBefZ/s0sjLD/DLB8jxf7n/xF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mXU+b0PE8X8MsLxbivZaXafzaT/M88W81a44WNm/3UZqX+y9Wb/UW8n+7t2Vpalca9YW63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K/wC6kiZ//H/7j1Tkuk2r56/NXtU6UIfAkvQ/OsVjsTiWniKjlba7b/MuR6Hf7f38axN/t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np4fh/wCW8kEbf7O96prep5f7pk/4E1XNLS4uZS7Dao6kNWGNxlPC0XWqPRHpcOcP4vOcf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Sf3LuzfsbWK2ixC24HHIXbmsrVGsJZgswlcr/AHHWMdu5Vv5Vp3t3HZQZHB6DmvNri/lWY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TwzhqmJxs8xmrLof0Z4w5xhsm4fw/CmGledlzeSWv4s2m1Szi+SLS1b/almd6gGrSKw8uz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vf1/7aVirqO5t7ttrrNERb5vOaMbVPHGORg19hmGNhhaEq0+h/PHCvDuIzvMqeX4dayevk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SG3E0qIhYZwqhcflXO6xqazubeCcqV/u5HXHoK3tTvEgiMKsFY469BzXndxaiViwbLmvk+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iWZYn5H7x4s8R4fI8rpcHZQ7WS9o1+Xq3qzX0Y3LX2ZSxGB976iur1tmWycqcHIrk9BjeO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/MV12sRiWzdGxgkdelcue/wDI4pfI9rwv/wCSAxvpP8meXLezK3zbqfJdfaPv7aoNoybv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w2Dr91m/4CtfoZ/JZft2fb8jKtP8AtFzE396seawvN33mWrkdneRL/eoA6LT3lnmRJI+Ca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2ey964DSrm8kvkEkIVc9R9DXbakSLSQjk7Dx+FfnnFb58dRpdNPzP628C4LDcMY/Gx+LXX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88vbOKaV3YZJJrLbS/wDnk1ay3m5ikq96c09t/A1foFOKjFRR/KGKqupWnUlu23+Jg+Rc7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04rBeRMDjLL/MVqLEm3e1V4jbi6jx/eH86yxcFOjKL7M78ixM8PmNCtB6qS/M7+9j8+wZB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8aniZSyMvyg17cCDbLjp5f9K8tvraKa5dUb5wRlfwr4ngubU6tLof0j9IzDxnQwOMtq019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qt84PXAx+ddX4rDf2eWB6Hn8jXE6LusdRVm4UsAfpXp91Al9ZmM8hlyPqRxXNn98PmkMRL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nkzfgjE5RRf7xcyt66o8BZUl/iemfZXX7szV0Wo6dc6fOylPlycGsnfuavv6VWFWCnB3TP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Rgq8sNiYuMouzTK2y8X70ld34JluHumVwcAH+lcxbCeZwkCgk8fezXqug2RsrYPOAHb29Q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U6WDlTb96WiR+q+C3D2KxnEFLGRjanT1b6ehd1qAT2EqnpwfyNePpKiDHmf8Aode1XwV7K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Ua3hDkRMrc/3q8zgqo3RqQ8z7T6SOGjHMMJXS1cWn8n/wR8cqM3ztRNKi/dpjLtp8abq+2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0oudRTPQE/wAjXouuytHp0pU4JTFcZ4Xtwl7uXpn+hrpvFLMulNt64NfnueP2ucUqb2Vvz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9R8Pcbi6eknzv/wAlSPJcXnmM25eWJqZWm/5astVlbzfv/LVlbVP71foKVlY/kicnKTk+o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ovDFx9nvQnzfOVHP1rnfstz/yyatjRYLiO/iaQ7hvXn8a4szpKphakX2PqOCMbPC57ha0H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1PQ/EFubjTZCOoBYfka8h2Tovzqte1akpewkVf7h/lXjcjSwysCrdf4a+a4MqN0Jw7M/Z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0w2JS1lHX5M9Q8LFTpyqPf+ZrlvFykXXUDpyenStXwnfIVNs/B7D8zWr4h0pb+33j76859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YLO5Ots3+Z9vi8HLiPw1pU8BrOnFXS7x0a/U8lb/e3Uzzf9mtGWOK2cxyKSRTdsMv8Nfo0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9qUp05OE1ZozvK3/xLXr3haNotNUH1zj8BXn9ho32yZVTJXPJr1exgS0t0tl/hAz9QMV8V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Y4eLvK9z+lfo9cPYqOOqZrVjy07cqb6t9jgPHunrJGk+Pm/xNeQyWaV7z4zRns02jJyK8w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tepwtUcsvjfo2fC+OWFjR4rquC+KMX8zklgmT7rbq0oV+X5221seRCn8NPZUb+Fa+iPyA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l+Wmeen9+T/vqrjIm3Zt+aovs/wD00/8AHaAP/9PyK61TW0/5epW/7aVjzXV/Kv7+SRv+2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v+qrKksH2/NursMzHXfu3tT2+b7m5mrS+ypAuzb81Pji8r59tADI5byLai1Z3Oy75Wqsyv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P7zUAEksytsi+7TJJ5rX5/vU9ZX27Nvy09YNzfuvmagA+SX59v36PN8r7lPjZ0/hq4sTy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1SaKNt7V23g/VoZdcsfm3MiPXEx2qXW6FV+au58E+HJoNat5vL+5voA+q7WVJY1+6tWd0L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tYHWNUXdWrHE6rvrphsZnQ/ZXWNXib5ahk2O2yLburNjunVtjM22pmVHbfArbq3AmZX3L9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/KvyVDvdV37aoNO+5v3e2gDYmZJV/1m2qbbG+626qEcru2x9rVfVUVfmZaADz/KVvm+aq3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1U5Ps0sn3qhmS23fdoA1WvIbjd5q7apybGZdrfLVZfszK37ypo2/gVloAZI0P8TNVZok/h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4aI1Rv4lWswKzJ5Tb6mjnhb5Plqy3kqv3t1Y8io0n3aAL/lQt9xVWhdlr8+7dWayv/tbaf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f9qswNVr99v71t1ZtxdJcVC3zL8q/NWbJFMzfe+agDYsYoXj2eZ8r1Wm8m1k+9VOFntV+a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nZa0AmuLp5/kRvmqgqusn8O6po12/3dtDb/4dtZgULz7Y3yN92sfytv363vIvJZPnqzJYJ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7eV7W4V1X79dP58zbd/8AGtEOlpO3yL9xKvtps0v+q/u0AUFbj71dPouy1sbzUmX5pf8AQ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/wDQKoW+koqq91J81ds1rYadpdnZ3X3ni8+X/floA4xoLn/lr8tVpvlZfl3VvahdWCx/u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avDFJ97bQBMtnC0i+R8sn8VTXETt/qvmasrTdWSW8bYvypXSLPDKrOu1aAMeG1d2/i/2qs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fxVWmv5om2RR/L/eqzpvnXUm+Vfl/2qAKDWTxNv3bmrSjne4j2MrfJ/s7KhvP9d+4bayVW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2tALkzw/Lu3bv7tEl0i7UiaqbXSL8/wAy7/7tQyK7xtN/49QBqx3Sfx/NWlHeWe35vlauG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c1Mmlmtf+Pr5aAO5+1WDt81TLFptx9xo1/3q89W/dvu7Wp/mo33m20Ad5ceH4ZYWeLY2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zeF/3jboW21es9Xmsv+Wi7f8AdroYdR+2f3magDz248OIjfKsi7KzZLPyvn+9XrU1lCvzt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FbL8nk7d9AHkt87/wR7arLdTQQ/NHurvNQs4Wj3rHvrHa1do/3Efy1mByX2y5/u/NRcX8y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3is0X5lqhfNC3yKq7aAPnvx5+/0m+/24n/8AQK+ANa0P7VrUny+Xa2/+tl8v7lfpH4usP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V6/P34jXT6Sq20Uf767fzZf8AcieszQ7Pw/qltb2upX9rb6fc26eTBB/aEiIi+Un+u2V85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Xj/J88rt+6+59/wDgrKa6dv3PmUlAHXeC/H3i34c64viTwbqEmn6gkTxLIvz/ACS1xU9xL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3mTSyvLK396SR6RvmoVazMx8N5f2sizWrNEyV9/8Ag2/vNS8L6fqS/vPtFulfn7X3z8EZf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9x3X/AMfoHDY0lunRtkq7f96t63VJYd6bGrp7jwul+3nRMv8AutT28Lp5Oy1kVZk/hatCz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bNu1q6e13sy+bt2/7tZUbXOkSbNSt/wDgS/OlTNf2143yK3/AaAO58pPsfytupkOyKP549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KFdzbq7CFoZY1SKNWoA5htLsLqFn+6392sRrWa3bZa/drtrjS3lXYvytUNv4S1h/nl/1f/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b6bfysvzPurpLNngbZLCjN/eatiOwubX5IoflqnqEV5F87Qsy/wB5aALO3c29Pmq/Deuq7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0/wAv8NWWuki+f71AG9HdXKtv+0VZkvZrqPZ5i1zC6lDOrIqqtZskrwNvVttAFnUrXUriN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w8ZeH7/RLy4tr+Fvstwz7ZF+fbX2Yt/cuv3d1crrlrbalG0N7Czf71AHxto8FnZzR7Jom2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HUku7hYXVWrp9a+G+lecz29vt/wB2ueX4bPBtmgmlj+b+9soA7+Tw/wCG7hvOgt4rZvK3f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68a2tZPJgZZ5N33YPnrtofh5D5a+fqErSP8+2X566qx8G2Glw+dtXd9/dQB5RpvgbVdema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p8yRV0LeGksF/dV6dHP5UexFqzDeTN/x8QwNQaHMeEbB2uGdmb5K9ds0fy1dWrB0e8SKRt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ta3SRRrD9nX56DMYvz/fZarTRJ/AzVpSW7y/dVVpkdm/8W6gDHhfYzI+2vMde3xXEyJt+e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Vtm3dXmmvaa7Xi7dtAHnS3Ez/ACf+zVcjneJtjq22thtEmeTZKrNV+TQ7mKH9xGm7/aoAZ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bebRLyNWj1BfK/wB1/wCB6+ctY8AX+jXkyaTcPG0TbGjlr3W4uL+yb96rwN/eX50rqtel0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TrD5rah+6lZf4LqKgzPjySXXrNtl5DL/11Wu/0H4l6xp1q1h5fmW6fcVofn/77r1q8n017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NN/u1zH2Ww+bbZp/1020AeRX2vXl+zeRZ7Wf/AJ7/APxEdTaLo2q38i/apNv/AKBXqMNhY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/AG0jrodJtbb7dDbRQ/LQB2fh3Q5mt1SVv/Ha7mz0OaCRfIZmV/vrWbaq6r+4bdurYsXuY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BobFx4ctvs+9du7+61cwuhvEzPFu3f7NbE2rzRRqjt/47Vb+3nVvJ8vcv95VoAI9Odf8AW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m3wNtqFtUf/gNWYb/AHfxbaANv/SfL2XXzf7S1werad/pXnK3m/71dhHqOxtiNVDUFS4be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t9RS3XyZY/m/2qFbczPt+WqF1Fc28nzbG/wB6ti1n3R7J7eP/AIDQBct5Ulh+bctVri6uY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7tPkltnX5laJd9XLOwSe63pJuhSgCbSYtSvJPJaFmaunbw/ZrJvZvIm/i8yOr9rsiXZbr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dXUP7v71AEN1ZJAuz7PH/ALy1DcWttPbr5S7f9qia88rc/wAzb/4arafqKLM1tcL9/wDhq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kT5Gb/gVPaK2X76q3+1U11pb3rNNZN/wGsqT7Tarsl/75qAGNO8Em9V/d/wCzXSWOqblXc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NJeeav3vl/wBmprO62/Ju+X/aoA7a4vLBqwbhYZW/1irVbyEb51bbTPs838Mfm0AMaC2W4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m3mm210qpuX71bdxp2pXEn7rTbtvk/wCWULv/AOi6m/4RXxC0kOzTbpfn/wCWkLp/6MoA8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xbng+Za4mazubV9lwv3K+vbXwzqVr/wAfTW0X+zPdQp/7Uqz/AMIRpt7/AK+4sV83+6zzf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Odvnt/rPmrpNFiubW6XyG/eV73qnwl8KrIsyalJFJ/djtd/8A7UiqGTwbolnb/ZoLzUJfN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w/wDAP3kktADNH1HR/svzN/pX/Lf+OqeoWD39x9v2/uYf9V/B/wADrrdHs/DGkQyeVp88v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+i46uTa9YS/6rS4P+2jO//tSl7MDzf7nyUK237lehf23tb/RbO1X/ALYpVn/hK7/7iXCxf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uj2YHB28Wq3X+ohnlX/AGY3euz03QdenX/kH3K/7y7P/RlTXGvak/37qdv9nzKzZrxPv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TAvzeHLmL/WyRxf8AXS4RKZH4fR/vXVt/wGR3/wDRdc9Jews3yNtpi37r93a1AHT/APCP6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v9mOhdL0SL/WyXNz/ALsaJWJDdbm856sw3TtMvlUAaSpoMS/8g26b/rpNspkc+nK2LbS7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UpXdJsZtrf71SpBGh3Dk+prxs5zingKXM9ZPZH6H4e8AYvibG+zh7tGPxS7Lt6sNkRxI1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xjCj8zzWNql/dW+Ft28r/AG8A4/M1viN36HDdhjcatrpDXS/6fDGy/wC01fPZJlFXFVfr+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fEbjzBZLgv9V+GtEtJyX4q/fuebp4j1WGJd0zyL/tNUz6885Xz5GZf7rNXW6l4PsJY99q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1yVz4SvIpN6MjV90fzRe7uzptNmWaFXXBHHSqmo3ssUxiUBgc/KfaptJt5bWLyJUKFeea5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LhSyH+8pxjJr84yx+wz2cJdbn9dcZR/tHw0oV6WvIot/Jq5bjutzN5se1a1V8m4VXi/1iV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brbO26R62LdbmLdt+Vkr9HP5EOnW1mc/3qtLFJD8rvu/pXOrr00TKm3dW/HcNcR+YeMDp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wDj3aP23wEwE6/E0a0doRk381b9RJZmicKBkGpt1ssO91+asi9vCJfLVN2O9UpJ3nj2ba7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dTT7XPnfF7GxxPFeLlB3SdvuST/E3obzyFbytsiv/AK2BvuNWbN4Xs7+OS80aTdGn+ttm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YViRtM//ACzZa1rGO4WVbmPdBOn3ZFr1sTiadCm6tV2SPh8oyjFZni4YLBx5pydkjGXw3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KOTXTZg062x6DHbJOK0DubmMZY9EHc+gH9K4TVNVlMj29zE1sUPzBuor4BLEZ7ibvSjE/q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cn5Y2njqi+7/gIgvL+K9mKzxybOaIYNEX/VNOrf73yVQ+1W08iosir/wKr8lmnlr5DM3/A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oQo01TpqyR/K2aZpicxxU8Zi5c05O7ZoPpS3ZQBYRjqCu+uigtodPtNkYAwO3c4qho1l5U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zWjeW9zcLiBgv1Ga/PM/zCOIxqwtSXLCL1P6x8KuE62UcNzzzC0/aYmrH3F2XQ8+1MXM9y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jByPyrnLiJ1+55q/8Br0l9E1And5xH+62Khl0LUJuHfcPfFfT0M/yylTVOFRWR+N5l4WcZ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Iwzc5tt6rqcr4YjmTUGxKXXaPvHPcV3XiAgae5JwMjmq+naFJZS+acD6ACte+tDeQmH1r5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bMqdenK8VY/fOAuEc1y/g/FZbiqTjVlzWXe60PI4Xtv443n/4F8i0xrrbJ+4Z41/3q7Y+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4/wBqsiTSl5CzOrD/AKY/JX6Hgsyw+Lv7CV7H8ncRcHZtkXJ/adJw5tr+RHb6jcouxJP+/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ub96q7q53yPKbZt3VZWV0XZtkX/dWu4+XOwsnj88Bep6Vv3W3ymDDI281w1lcSpJGzdBXd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XbX55xZF08bSrdP8AJn9aeBNRYrhvH4BfFrp6x/4BxVza2jk7VrP+xw/wLUt07xTsH9TUU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foFOXNBSR/KmMoypV50pbptfiCxI3ybdv/AqZFpgN1Gyyk4YHDL71sQ6jbSrslZGqSD7D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gjI/GubF1FCjOT7M7+H8LPE5lQoQ3cl+Z1oTZbKvpHj9K86vbXMzy7GDEj/Zr0K5bZbFgc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XLjJaRq+M4MpturV6H9G/SMxUY08Dgr6pN/gkZgjVDkkMfaus0rU8IIZgVxwM/wD1zXMNd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/AHlqGTUIWGfs6D/dr6vMstpYyl7OofhHB3GOP4dxqxmCenVdGj0aa3sr1fnCt6Hg1jSeF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Afh/hXGrrV1bnEeFHpyKmPinUAMBUJ9cmvk48PZjQfLh6vun73V8XeD80iq2b4H956X/E7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AGQKuRzk4zWZc6o9zfRW1tjywykkex9jXLjVry7/1mzH+8a1tAEk94RLFjHOc56YrWWR/V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80ktDho+Jkc2x+HyLh7DqjRlJXa3audpfLmxdVGSRxXjDaTchiXUda9d1mVYbR9z7c4wc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QquzzHb/vitODKTWHnUfVnD9I3GwnmuGwsXrCDv8AN/8AAMfyJl+8tP27f9mn/ak3fJupj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n85HReFWYXu1myCePyNdX4nXOlscE4B6DNcToFykeoJ8oGSen0NekarEZbKRAcYXrX57nv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7O35n9c+F7+v+H+NwUPiXOvvjdHkcNqkXzutQ3Co3+q+WtWWFwWCt0JFZU1q7ffav0FO6u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ScX0CPzv4WrU0Zrj+0IlPTev865n99F/FXV+FI5bi93t0Xaf1rgzWqqeEqTfY+q4FwM8Xn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mvw1/Q9J1GQRWLu3QKf5GvMTNbTOStd94juha6a465yPzBryFZf8AgNfO8G02sPOb6s/YP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1w+Gi9Yw1+Z0UDrZzCaIkEeld9p2s215GEkYBsc5I/wAa8l81/wC9QlyYzujYqfY17Gb5J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kup+ecAeJOP4YqONNc9GW8X+aPXbrRdNvjudFJPcAVnr4R0yNt55H1H+FcRDr19Cu3ezfV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kYUkf8CNfOwyLNaf7unV931P12v4o8C4t/WsVgP3np1PRS2naTCTGFyBx0z/AErO0S/mv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V4YAfQjFeaTapPKSZi5z2Jr0rwnHmz87btyT+oBrLMsohgcFOrVlzVJaXO7g7j/E8TcR0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sLSvLlXW3cr+NLiaK2TyFDHI4P1rzNb1/+WsK12vjG7jMq22ckZz+Brio9n8VfRcM0nDAQ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8asdDE8V13B3UUo/cv+CTLdQ/3aGlhqGRIf7tVvKT+9Xvn5QP/ibarUzH/TOl+T/aoyn94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TzLzU9KTzUajyEoW3TdXYZhHAkrNu+6lU5Ik2situb+7Wwifu2+X5aJora4aHyI/K/vUAYM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X99q6drDj5WqhNYf7VAHMeb5S7N26mW9xub5VrSksEb+KmW9htb7u6gBkO/d/s1ZklTb+6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Ob/llHVO60uaX7q7WoAfDfosyo6tu/vV7T4BvLa41SOGVvm8p68Zh065tfJ3MrLtr1f4d2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K37p6APe40h27/M3U9m837jfLWVG3lLs21MzJt+aumGxmX9ibv3UitU0jI3yK21q57a8U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fb5Pnb5WrcBjO/wAyLuqGPzvm3Kzf7NX4fJ++rfNT5mm2/L/HQBWs0RpP3q7a0pPs237tU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WaqbM+7Ym6gDS+ywuu+KqbWc3393y1ms00DR7Grp1nf7Ov7ugDEksk2/MtUGiRJGRWauh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Zsi+VM2+gDBb7ZFu/ipkd4+754WWtiRfm+WiOydm+aswMqSVPv7ttH2q2VfmZq6H+y7Z1+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dtuoAhhlR13+YtWVnRm2SqtVv7IhT7/3aPIRf9U3/AH1WYFmRU3fxUfY0b+H5qrK7xL8sm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17lG+eOgCz/YdzP8A6rbT18KXP8W2ri+KIYl/dR0f8JU7f8s1oAyrrTprL5HVaoRs6t88a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utzuy1jrepu+ZlrQC/wCen8MfzUxvOX767qZuR/n3bamVnb5FbdQBsQ36RLDCyr8/z1QuL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/AH6ypIHWbzpVb5/lqncXCeZ8q/7D0AGlz3+pa5Dbf33rV17Xvt99Ilr/AKlPlX/crK0f7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Df8ulq8S/79z8if8As1ULW33Kz/xPWYD1nRvkbdTJtIhuvn8yr62D/wB2q0zXNr/yzoAyo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fLXQzSw3EMaRNt/v1WjnmlbZ5O5qZNavL/ql2tQBNdM9uyuzN5aVT/te5WT918q1DdPeRQ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+7TLGV3mVJVoA6RX82Hznb/gLVDHb/efd8v8Adp90yRfP8rLU1qyXC7F+9/tVoBW/cqvz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d+XatElrc+Z5O3/vmnx2rxSb5WVV/3qALlra7f4dv+0tFxpb3Dfejn/2Zfv0yS6RPu7mpi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xdAGbdeGXX5/LaBv/ABysG4tb+z+8qsv96uwZr9V/dTMy/wB1qzZHf+KHc1AHNx39tt2P9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pctt5y3MTfMn8LVm3mhpcR+db/Kz/APLJqp2cFzZXCpKvy/7VAHq/mozb2/8AHVrKuonlk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Z+X+9kapmlh8vfFIv/fVAGPPBMv8AD81U2gTb93a1dPDeW0seydlVU/irE1DV7BW2QbW2f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1prpu3r9+sS6014o/u16FDLZ3UPnS/eSsq6ltm3bF+5QB4hq2nTTwzfL8yV+dHxw0h4rxb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4pW/u+b/+xX60XSWe5vl/hr4D+IFg+m+LNS029jVo7hn2My/JKn9yg0Pz921NX0P4g+F+m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vsc3/ADyb/UtXhuraHqWjXTW1/C0Un/oVZgZu3b8iULvVvkoVXdti1Z/s68Vd9ZgV6+0fg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tn/z73Dxf9/a+N/Kevs79nXRrb/hD9U1FryNZor9EW2ZX3skqffT/AJZ0AfT9qt/5O+Jvl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f6Uqt/tLW3DdJFD+9h/75qh+5nk3ptX/erQB8N5C8fktGjR0xtB0G9+fd5Df7NWW0t3j32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Nbt8jfNQBNcWE1mv7hvPjT/vuobXVNrbLWRom/wBqrNu7yx73+9Qv2a9byZ41X/aX79AHS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/pG5mr0W11m5Vd6KrLXm9joNtbr+6Z1atK3TVbKT90yzr/tUAd19ss7rc7SeQ391qqyLM3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erNZNSulV2s2/wC+kqH7Bqv/ACwjVf8AdkrMDSktUVd7w/N/u1Qks3b52WP/AL5pjXGt2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/wC9VZtcRG+Xb/wKgBl1aoq/urfa3+z9ysTbM0mx42Vv7zfcrpI9Zfd5L7VV/wC9W3Da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v+0v3KAOPjs7mJfm+b/drN1JX8n5F+b/arpNWsngZvssjMv8As1z0e9l2Tt/31QBzbWrsv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qGHf/AKmX5f8AaroZLDazTRLup8apt+aPdWgFDbZ/L58ys1Vri1Rl+SZ1Wqd1ZQ3En+rVm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eKP5W8z/AGaAIWsk3MnmNterlr9mtbVrOJd1U4YHb5F3fJXQ2sVtEu9o2ZqALmi2Vy7fw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zjtbxWVF2/wC18tcxHePEqzQblX+Gu50298+1WZWbd/FQaBGtz/dX5KJIrl/326rkl0n/A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e41z7G3kzx+Vv/vUAUNSn2Rs7bVauVs4t0zXN1tbf92q2sapeXl1/ou1oU+9WV/bLpJ821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lh3b1ZV/4DWbJP/00WsSae8l+fzqh8i8Zf9dQBvNLbSrsnVZVrb0fQ7PWbW40Laqw3ex4v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ee7Lr7m6rKz3K/wB75KAJr7wbcyyM6fNWPJpNzbzbHs/+/X3P+B167eXty/2XXoF3R3q/v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f/wDi/wDgVaS6tDPb/wClWrL/AMBrMD57a1mikbdHtX/ZrSsYLNpF2tJur2D/AECVpPKt1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zWi01Zl/0dY2oMzkrHZazb/3v/Aq623lmuIfO3Oq1peVprQ+S1um7+9VaHSId2xpNv+0tB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qi/NUywW0qr5vyt/s1ct9GS3kZ/tDM38Py1NDo2tszbYXZX+4yx0AZUlmn34t+3/aqssro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/AGq62Hw54hf5Hhk2/wDTXYn/AKMq5/wiXlfPcXFjE3+1Mn/tOgDg5vOdv4V/4FT1nmiX7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7xdD01W/0jVrb/gMbzf+06fceHPDdwvzX0rf9crf/wCOSUAebss1x++/dy/9c2qaP/R4/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rvI/D3hW3+5DfXX+9IkP/ALTlqytlo9v/AMe+lr/20uHegDze6+eNdn3d9dtpdkkWnq7fx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EP2XT7OD/AK6R+d/6Mkreur+a1X/RZIIJP+mVulAHKrLMyr9i8z/gPz1fjsNSumX/AEGdm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NZ15lXz7p/wDgMmz/ANF0+O4v7pl8/c3+82+gCh/YmsfaPs2pWbLD/wA9WmhhqtceF4U/1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9N5z/APkOOi6X/SPu7aP9JT50Va0Av6fZWcFxCkusI3/XO1mf/wBGeVWrqVh4Y3f6VdXjf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6MkrnlvEb/j4ar9u9n/erMDnr618Hxf6rT7y8b+7LeeT/wCi46zVvNNs1/deHbWP/anuL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V3NxpNn+58isrUtG/j/1kdAGbY+I7xfktbHT7b/aW3R//AEZXW2fiXxDL/wAe95Gsn/TKN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x1yUdrtX90tX1v7a1t/3v+s/5ax//ABFAGlceJdV+2MmrySRf9tnrE+3peTM9qzySJ/DK2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Z3+5IvMZf++6xGiewjbbHuj/6ZffoA3lg3f69kWT721VrNm8QXMU32aL/AHdv3K4+1vJrq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T/nq1dnDdbm+xrtlkT/pnQA+HVrz+Pdu/2fnp7a47fIytu/2aZIrq2z/lo/8Adojtf4/L3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ALqLsvktVOT73+sq5Dq0Kfub2x/8Ai6mh0j7Z/pNhJu/6ZS1oBlbf9pf++am8p0Xf/wCPV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3723Xd/e8yr66bfqv73ay/wC7QByu5929mZahm1FPuNtb/gNdDHptzA2yLay1O0CW/wB1d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w3UMu5Ft2Vv71Mjl83dCsdX1vNrN8vy/3lpkd/Mu5/JX/gNABDa3MXz7flqf7bPGw2xM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iat+wjLqWbH4V5ua5jHBYd1pK/Y+x4G4RrcRZpDAUnZbt9l1LFs0k0YmuVAc89MEVUu9TE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yW4ArUZSRisi40aO4OWJ496/M8HmWHrYp4vMW2+i6H9h59wjmmX5JDJOE4xgn8U27S/Ld/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LJ9o/76rbjvh8yfaGX/erHTSAg2g8Cj+yBuLB2Un0NfZLjDAJdT+f5eAXE0m5Scb+v/AN6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Pz9s/z/eX79Yraol1MyPD8u7+L5HpkumHZu8xtyjGd2P5Vw7alexXjK7eagP8Verlmc4fH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fjLw8zPhqNOWYW9+9rO+x6MssZfyY5Wk29jT5ollXBVT7MMiuGTW777R5xDQj0211dnqKX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181xPl9WlXjmGGWq3P2Hwb4rwWNy6rwpm0vdnflv57r/Iqz6PBPINsKxN/wBM6ryaNfxL+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arqg3bt+tEcuBhxur0MLxdg50uaq7S6o+VzrwHz+hjJU8ClUpt6Sv08zmm0lsws65X+Iq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8lvCAeFUYqwxwPQVaSxhuIcTAsj91PA+tfO4qvVzzGRp0lamv6ufrOR5ZgfDfIauLx008V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yvuctb3en3zEIx3L605YkWbZLH5TP93b/ABVq3nhnY0k1vtVk+5/tUkml3FvbRSkEl/vr/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FGlZbRX5H8iValfMca5yd51Jfi2Uhp/zYywH+1zV9YkiG1ePanRp5SBRk59aUA56cV+WZt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Oo2qSfQ/tngfw6lwzlMsThIKpjZx3eyv0Xl37lOSRQ/znLen93/aqS6htdXj+zajJ/pCf6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H/wDi6tsqvjKA46cdKi8lecry3U+tfTYXifLMPTVKkmkj8cznwZ4wzXFzxuNnGU5Pv+C02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hN9mv418yL7u5f4Ky2dIpGeJtqvXoKTP5IglzIi/c3dU/3T2Ht0rn9Qs40iL7SFznKjofc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8TYPEVY0ad7s+WzvwXz7K8DUx+J5eSCu7P/gFW01EjMRILnuTmri6g7Ns4B/z7Vlraw7d8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X3b4pN1dNfh7BVajq1Ias8bK/FXiTL8LDB4XEWhBWSstvuNxrq5TloiR/eUZX88VE+osO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8sVUt7i5iX5lb/wBDqZr+2l+S/hZl/wBr/wCLrH/VnL/5Dv8A+Iz8Wf8AQT+C/wAia31A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/AFVcu52t4mlUA7fU1n2YtHctaSP05Run4VfvI2eFlC7s47Zr4zNstw9HMqdCnH3XY/ofg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4PxWZ4qperDms7LotDnpfETKpV4xz2X5v6VlNqCT5PzRt/d/gpslk9v8A8u9Qts+4+6L/A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FlmHwl/YRtc/k/iPjLNs/cP7Tq8/Ltola/oMF9cO2x4JHj/2akEdvMML5sH+1K2+u10qC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BnuORXPa+llBIryIee4GSOa8rB8RRr414Tlt5n3Wf+EVfLOHIZ866d0m4+T7PqVEsyCpkm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Own82LBYMQeSO9cWrWyqu796r/wAMn8NadnctavhYd0Z6vH0X61rxHlbxmG9z4o6o4fCLj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7Q/3NTSXl2fyLOrafIzeZEEII5yM1y81m6r8y16KrRXcWFYEH0NZcukEvwxKn/bP+FeJk3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vjNHHqfo/iD4OYjMMY824danTqatX6vqjzxpfK+4q/wDAq7Pw5aSbDc3CgMeB+hq/baFaQ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tG4uIreLCkAgcD3rnznPli4/VMEm79T0fDrwqfD9V59xFJR9nqlfbzf6GD4l1KO2h8rILN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WRvk/e/8AodbGpSm7lPmbMc4rNbfAvyxrX1GS5d9Twypvd6s/EPEri98Q51PFx/hr3Y+i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7PcXKLJIHUno1dZN4d02WHci9Rngn/GvPYxLKwZW5HSvQdH1AGJbe4JDKOCfbAryuJKeMh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lukfd+DWK4fxPtcnzqlByn8MpJX7Wv+RzMmhLESsb7MH+KsmbTpkb+9XqNxZx3S5B/Xisv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8e5NPB8V4WdNe392RHEXgPndDFy/sxKpSb0d7WXmcZaWxD4G3f/00Wu+0yzNrFuk27m5yo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mwxEO4BI9DkVHqN79niKwgO2OB7GvIzXN55lJYPBp2e7P0PgPw/w/BlKfEHEFRKpFPlXb/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5pH+yR7Tjrk46GuP2bW/ex/8AkStmW8jdiZbYEk1T/cmVfLRkzX2WX4SODw0aS6LU/nLi3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1MbL7btHyXQrRw2rjdtIFOMViTgSc16lZWVstqigZBAyfrXn/AIgtoIbzEQGDn+ZrzMr4h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o2sfa8beEtbh/KKWZuup81rq1rX7dzMigiimWWNuVr1a1lW7thznPBx7V495X9xf++a6bQ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mdh4yR/9es+JsrliqKqUvij+R0+CvHFLJcxlgsa7Ua1k+yfR+nRkGu2Fza3LSRLvVjn8y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+KOvXXjg1CDg/eHBBrBk8OPuyjgg+pP8AhXFlfFFGNJUsXpJH0nHPglj6uNljshtOlUd7X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ax3B2+XtP+7Xoeg6YljCX27WfjrmnWWhw27CSb5m7fMTSavrFrp8JHmKJCDge9cGc5xLMW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dn1fh54eUuEIT4g4hmozivdXb/gs5vxde73W2RsYwT+tcEyJ/eqxdO95M0xbJJP8AOqLWb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V4JYTDRorofzjxvxLPPc4rZhLZvTyS2Oy8M6dY35eO4PzDp19/TFXvEPhaCK28+z52nJH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pst3pN0s6dAeR+Br2PTtVtNTgADDJGCpIzXzGeVMbgsWsVTbdPt0P3DwywnDfEeQzyXGU4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yUn2aflseKCYglZOCODViO6hSvUdR8K2l6xkQbSeTk96yIvA6Fv3jjH1P+FejS4qwUoc0n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eBPEtLEujQgpw6Suc5pscWp3CxJHkE8mvVoli06xAACiNM/kKistOs9Liwny+pJzXIeJtX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I6E8e4NfPYrE1c6xMaVJWpo/XsjybAeG+S1cdjqilipqyS79Ev1ZymtXK317I7gEBmx9C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7tQ/YH3fvt1TLa2y/3q/QqNKNKmqcdkfyNmWPq43FVMXWd5Tbb+ZTmvXb+GmR3Cf3dtXGt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2rr9ytThDyvN/ipfsaf3qdtdP4aZ89AH/1fOml0dod+3yv92Sqa39tEv7pXb/ALaUz7Bc7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ZpBHvlVl/3a7DMrf2inzb43/76qzb38P8Mbr/AMCqa3Ww2/JvamNLYK3z76ALMd5Zy/f81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m+Zm/4FWOsUMu7yJF/wCBU9dL8378m2gCzItmq/PIq1T+32y/6qRf++astoc3y/MzLVb+w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gC5HqKbf9clEd5ub+Bv+2lZX9l/3Wb/gVQ/2RNu/hoA6TzX/AOWsbf8AAfnr074ap5t9J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nubCTY+5l/u17r8PbzdJcf7v/AAOgD2aaw3t8tTR2vy/uvvUyxZ2Xeu5qs/ak3MlbUzMpy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dO7Vfum3VT27vv1tzgMt1+Wr+7evztWa+z+GmKrv91qOcDYhuNw2bqmmuLZV+6u6sGZngj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+0O331o5wN6byW2v8u6mSXu2PYqyVlL/Dvkqy2xf+WlAFy3n/AI/MbdUNw26Te25mqaFbb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W2+/QBjzXr/7tPh1TYv71vloaJG+fbtpjJ8v3tv8AtbazAstqUL/cZqFvE/hXdVBVtkb96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nF/qrfd/wKgCZpX/2ttPklhVd/wB6n7UePznbdH/drNWJGZn+ZY6AJpGTbvRflqFUdvnlb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vnZvLoksHb51uNsf92gCHyrbd93/x6plWz/ipi6dCv/LTdUy2sK/8s91ADJls9vy1WtbVG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rbNtWVtfKX5K0ApzRIi/ItMa6SKP7tTSM6L8y0y4tXnh+RdtADP7US8jVH+Vomqh8lxM3y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WtrMt438SpXYabYJcSeT95nf7tAFPxBa/Y9DtdKt/9dd/6ZP/AOgIlYmn3UKrsetLXr/7V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R/Ki/3Iq49vORm/hrMD0C1aF/n3fLuqO6WGX/AHt1c9a3W3ajN/DWxG25d/8AFtoAf9qSB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3qmjWHyWfdukesq6bfteVdux60rj7NBD95VZ/u7aAMrUET7GyP8zb/wCGueW6e3mVNq7Ur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dGzVm3kSMsc0Ufyu1ABHL9obejM1X1ltovv8A3t9UPNezb9wqtTJGef59vy0AbEl/vX5ap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VplvZo0e+Vmp/lIzMjK22gC/axPPGs0X3v7tEdvM0jfNtqazl8r5Il3VpKybtn3qAK0m+L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vUQwebumST5avyKjL5P3KxNtzBceTF80f96tACaB4pN9MXfetsljVlq/cS74/nWqCxP5e+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v/CP21xH+6ZVb+61U5tNubD/W2+5f+mdVo714m/f7q3rXWXVfmbcv+1QBzElr5rb13Kv92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/Iy+X/wCOV2d1Zw6u3nadJ5DfxLWDNp2pRN5Pl7o6AM2H90v73bVa4lT/AJZfNWlJYOq/O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v/A23/wBmrMDHuE3Kz7a8E+JHgCw8Wwt9oXbcJ/qpf7tfQN8+21b+9Xnt5vloND4b1TSPF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Wraha/wB6uY1TxH4e1S1a21SxllX/AJ5NH93/AIHX3VeWVtdQtDPGsq/7VcBqHw28N6krb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oInDnPgzTfDiXVx9psLdbZf8AaaukuPD6S/6+Td/urX1Q3wv0qKNkiVFqa18C2FvHsnX/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Pj+18DfbbpYbWFvL/AN2vsb4Y+Ek0TS9m3bWlY6DptrIqQLXrul2VhFZqjttaoNDKuoIUh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k3b69LvF037PsrEWDSvJk/eP5n8Pl/c/4HXQBg28O7d8zN/u09YERW+bd/vVfj0h5d2y4W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d+820AZX2VGX+7T7XS3a8V1XdWxJYPFt+bdV/TZUW6WgDVjt3SPY0dX4VhVV3rT2vPm2ba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0AX7ywhZd8X92uemtZvubmWttpXZfl+Vappv8z5qAMqOW8gVUVmpn7mVt97aq3+1treuLV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sqazmb5PmoAhk06zl/wCPNvIb/vuqyxXlr/y23R/7Pyf+OVq29ht+Ta3/AAGmXVu6t83yt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f8tl/9np8n2lfk+WVf/H6rNbzff8AmX/dWrMMW5diqzt/tUAQyLbbf3tuyt/vViTW6fw/e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B1Xe0cn/AWrK+ypLJ8rTq3+0taGZiLFDE3zR1cXSbaX99AtX7ywmZd6srbKZaxXir/wA8q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pWSeNdv8AsrUMmjWflrDt/wDHq0reXzZGhdZN3+ytas3h65n8vyI5d3+1QByX2e2i2w/Z1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tWxlhs937tvnq+3hTUrfc8s0EW/8A56TJWlZ+Gtu2aW+tI/8Arlvm/wDadAD4b/cvyR7af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v7VJf/H6vtpemov7++kl/652v/wBsqz5Xh6KP7t23/Aki/wDjlAHl15p1gzSeUqwVm2/hW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/3a9FkvfD1q0nlafLK3/TW6d//RdVv+EoRVVLXT7SD/ejd/8A0ZQByVr4XRfkXb/wKrkfh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Kt/uq9bEnirWPuQSeX/1zhhSsq817xay74tQuf++tn/ougAj8EarO2z+z52/3Yaf/AMK31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2/wCukkKf+1KypNS17Ufkv5p2/wCBPTF065f54vm/3lrMDv8AQ/Ab39rfaDPqlrulRJ4Il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+55f/AD0j+SsdvCVs8McP9oReWnyf6v56oWe/S/Jdf3E0TebXYaxbol0ut2C7rXUE83av8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HJTaJZ2v3Gnb/AK57EqZYrb7P9m+wyt/00a4rehg+0L81PbTkrMDlV/0X/j30+D/gTO9Tf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8eun2y/9sa0mX5mqFv8ArtQBmyeJfEkXz+S23/Zoh8YX7/JP5/8AwJqfdROv+oZt1Y8j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s/wDu0Ab3297pt+1f+BN9+mbnRvurtqhazwt8jxrAqf3quTfZlkXypFl/3aDM24Z7baqPt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329c8vky/PE1aVra3Lr+63M3+y1AD1S8iX56I5XdvmqzcLc2u3z6YssLL/tUGhZt9/mb2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6T7V861t26Q/Zd/8Acrm7hXlkbav3/uUAX1a2ul2QLtkrH3alb3DfvNq1QZNYg2oska1sN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fMi3FAGra/wClQs8sm6T/AGqpzTvFuSdfl/2aLG3mib5l/wC+aszLDetsZtv+9QByV5Bcy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9Q7NSVf8AcreWL7LIyRN8r1ZuInaNXT7yUAYi6jcpHsl8yr8eqfu/3821aGWHy/nVmaqzW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ZaALM09m/z28n7yqczw3C/N/wOqy2c0si/u1b/arpF8PW1xHvguG8z+JaAMfdDBDH5UzL8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57bVLWOHy1Vv733Kp6p4cv/s7eVtZtn8LbKNF0bVYLdrmW1eVfu/K1AD9U0uw+zr9oh/ef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tft6RrDu/dxfdX7ldDb/6VMqeWytv+dW/hrb1Cy+xzK/2dZY0rQzOSmuLny12xqsyfM3zV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kV4LfdG/3mrs7WLdIz3luq/L8vlUWth5rMkW5dnzbWWgDmFuvtC/aZY1Vf9quhtZ7b93NF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rSmsEnj8lo9y/7VUJPBsLL+6Zo/7m1tlAF+bWXSNtuyWSq1vq9/Kv71V21Th0G5t45N8m5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VzEux42/4DQBsNqNmsi7V/efxLT7i4s549nmfvv7tc232aX5J18pk/i21c02KH7kq/L/C1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zY/OVtv8As0Q+Hrnaz/I2/wD6aVq7Xnk+VfK/4F96rlvvt2ZNvzUAc9DZQ2sn72H/AIE1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BP901tN80nnTw7lq/HdWbrsi/dVjXw1KtHkqxuj1sszfGZdV9vgajhLa6MX7Mhi3rKwb+6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3csir9cn+tdHIttK2z/0GjyvK+Rfm/wB6uP8AsfBf8+kfQ/8AEQ+JP+gyf3nHS/2rDHvdc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s86rdGTaFwP8Aaz/jXdt527Y7Lt/u0NZ2b7v3ay0f2Pgv+fS+4P8AiIfEn/QZP7zi2vpnf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z/OnWltaSOxMau3+1WjeaXZrue33bq56Sw1Vt25v3f96ujD4KhQu6MUr9jx824jzPM1FY+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3sb0iQwW7bI1b/gNUIliDLOXCD+JdtUPKmi/1rM3+zWbJ9mumbypPKk/jVq7Wk1Znj06k6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dtDJFMgNvIZCe1WDFOjbZEKH3rgbeK5t137lrrdH15P8Aj2uF83/eryKuQYCcuaVNXPvcJ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l7GnipW89TZZVgXfK4K+1Znn3m6R7Vflq5qVvbM2+zk2rXN+VqsSs6tujr0MPhaVCPLSik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x2ZVfbY6q5y82b0OqXm3ZdRsy1ovqeIdkv+rriodS+z3Gy6jb/gVbfn2d7/qrhov9lq3lF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pKnNTg7NbFq4kMJxG4PO3kE/yql9vKM0Vz8jjvg7amkaFI1hul+b+Bl+SmLLNFC21d0f+0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4L/n0j69eIXEaVljJ/eZ9zqEsQAt23M3QnO2mpqlyQWkxgHb8uev51NcRQ3qq6Rouz7zL8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I98Sxs3+zR/Y2C/59If8AxEPiT/oMn948arIfuyr+OV/rWlpmvKHkgvYFmjIwwb7jCseSK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lSVQvNOvF/wBJt5t3+zW1PKsJTkpwppNHNjON89xdGWHxGKnKEtGm9GdheaHtj/tLRmaW3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/AH/76Vmx/Iuz7tZtn4h1XS1/dM0Df89P7lbzXltqMO+BUgvn+7F/yxn/ANz+4/8AsV6B8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7rI1U7jzol+ZY6eqzSr8it/wGiODa3+kNIv8AvVmBn26yJN5qOEb0C/8A6q0/7SukIilZE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jT/7Ldl3xXETL/ArN86VWW3v4v3OoxrOv8Lbvu1y1cFQqTVScU5Lqe3g+I8zwuGlg8PWl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juTSXlzL/AK/ynqtN9jlXY0flf7slPk0mGVv3TSL/AL1VrrS3Vfveb/urXT7M8Qmgl+xx7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/APrrG1KaScb2kOP7oatC307f/C+7+61Vr7RH+/trlp4GhCo60YpSfU93FcTZpiMHHAVq8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hzEnnWq/umZf9mrOn6ylu3+lbl/3ammiS1bZFJs/2ZahaJG+eWNW/3a6zwjqYtQidDJbXB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Wja6jLOozjc3QjkH6DOa4u32J8kUfmxv/C3/slHkX6Tb7Vni2f3q87E5ThMQ+arBNn1+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UPZ4LEyUe17o7OXUJ4m2TKV9xx/Ws6ZftJyZCfxrmrrVNSt1/0iPzVqG3vEn+fc0TVWFyz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JmGd8aZ1my5cfiJSXa+n3G81nub+7TP7Lf76LuojvPK2/xVpR6yi/fXbXefLmbHpqLufbt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yOzREg+3FdN9qsJV3rJuqtCtnKzPF8rf7VZNJ6MqE5QkpRdmZkOp6hBgbmIA75P8AWrE2v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fl/8AXq9ve3b7qz0SPZtH+/j2tXl1skwVSXNKmrn3WX+JnEmDp+yo4qVvN3OYuPE9/OuIh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sX+1L1WLTOXNdrNp1g0fy/wDjtY7aMkv3Pmrqw2BoYdWoxSPCznijNM1lzY+vKfk3p9xjx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3VOimR8h8Crf9jOvyKrVWbSPKbf+8Vq6zwU2ndHQRardwReUGwAOM5/xrAvI7i6kMu9Zi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VqUHyfLIv+7WlZ6oi/wDH1Cv/AAGuWjgqFKbnTik2e5mPE2aY/DwwuLrylCOyb0Rmrb3MX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1Mn+vt0b/ANDrp45bO6+eJU3f3as+V/z1jjWuo8JMybbXvLwETYB2yVH86008Rowxskz7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ayhuPuRr/AN81lTWDxN8i15uIyfB13zVIK59plPiHxBltP2OExMlHte5sTapczKRG2M/Uf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Lqdt7BmPuSa01tX27/OZW/wB2n+VN/wAtZlb/AHa2wuX4fD/wYpHm53xZm2bO+YV5TXZvT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/4lZafNa3K/cjZlrSZH/5YSL/AN9UQz3iN+/kb/vmuw+dMFVm3fO22tO0XUI23W8MjY7R5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+5tZv92mR6zcxfd+WpnCM1yyV0b4fE1aFRVaMnGS6rQ149Y1KBcSRyLj++pP9aWXxBqZGI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jVNfE14n3m3f71TN4ghlX5oU/75ryZ5DgZS5nTR93h/FTiejT9lDFSt5mNd6lrt1kOxQH+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DeoMySgk99tbTXEMrb1+WmSMm35Jn/wC+a9GhhqVGPLSikj5DNM6x2Y1Pa46q5y83c5uZp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VrNk+996X/vmt6b/d/wC+Wqg3k7vnWX/vqtzzCnHv/gZf+BLVxfO/vLT1+zN/y0kWj7LC3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NADGn/wCmdM80f886stZbP+Xhqh+z/wDTagD/1uJj+X7rbaragiTx/vZqNQdH+4u2sJg/9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Mrf7NMmldv4ak835adb75W+6taGZDCifM7syt/s1NJcOq/wCsZtlasemPcL8rbWqYaHcmR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zBW/mVl/ebVqzDqlzt+ZV/wB7dVm40wbf3rKzf7tY72FyjKFZWjoA1Y7/APvrV+PUbBvkb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5NtM8p/v7qAOw8pLiPekKMv97+/Xp3w/ZLVrh/J/uV4ZbySp8iua9d+Hdxd7rxJW3fLvo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NzPFu/wB2KqF1PMitNar/AMBao2mDooZPkq6Ikvgqwsyn0arpgYn2+5Zd7rTI792b5qfd2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arKu7561AuNLtWnxy/LUP8PzVNCkD/eWgBjN8vz1W3f3a3/s9pLH92mMLSJdgWgDDk3vtd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8LL/rGb/gNac0luq/KDVRbxW4yNv+7WhmLbwTLtdV3VZZbyX+JF/3qZHcSs3+zV9fO/hx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xfuSLUMi3LL+9bb/tVrbJN3QVBI7L/wAs13VmBjrAm75m3VZaK2X+LdRI1uzbJV2t/s1Te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egDVj+9/DtqZrpN2zaq1W3w7fK8w7v92plidV2I2//eoAf5vmt91mqyqw/wAW7dVNobv+H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I3KBv+BUAX/KT1p+z/arP2S/3qYyTf3qALmza1P3VWzN5NV57a9tBDLMAY52dVw3/ADz2f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osSS/PUMjI3yfdqFJ/K+QVDJL5XzigCn9i2XDTRTV2Gg2/leZqTf6y3idv+B/cSubSWE/6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2+HV+z/K1xe/+ORon/s70Acr9nSKRt/8AG1VpLBJV31DZ+ddKzu1XIVmWTZuoAzWtfl+7U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nauiVC6/M1UWsY5W6UAUby6h+y+Tu3K9ULeXcreV8rf7VaMmmWrNs5qCHRZ4pF2zfK71mA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mZWqz5CXEPk7mbY1Y99E2lXHyyM3zVfgvJgv7tv8AeoAf9jmVlRI/lq4tu8S/MtFvdTTt8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q/wAW2gChHFDu+f5aJF81VSL7tXJdqrmT71Mb7vy/wUAMh86Bfk+b/arSj8ll/wBX+8f+K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f3qsR3Mir8jbaAGNb38Un+sXb/dres/JljWGVfKaubW/+dl2/NT50uTtZJNw96ANW6iSLd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3fNtrVuJ38tUaoZLJJdtaAY8i7/4qoNL9n/irZmtdv8VYlxp5l3fNQAn9pXNv92htUv8Ab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Fvk+bclHzxbvm+9QANrdzu+aZmaoW1eb/lrIzLWbIrq3Ws6SNV70AUtU1mZm/cfNHWV9o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LJVzUoklt/wB18rVyfk3sW7fIGWonsBYuIpomZ926q0d15X3q0LcGX7zVLNosMq787ayN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9tVrp/wB3/q6YlvMszI0n3K02t18n5moAw7OLdMvy13Nrbusi/LWFp9ufOX5q7hbfbtfdW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XL/6j5a55dO1JV2RfLXeXy75F3USRZuFRvu1oBytrBefxSVt28E2371a/2GP+Fak+wTfw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zLU1jpsP2je9SLbaj6j863raO3W3W5Yfd+8tAFKSwfd8n/j1QtA9u3zV1A1C3ki82FcJ71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O9urf8CoArM+6Ntq/+PVlRzvFIyNU02pzIv7mFFqGG9a4k3ylf++aANJbh0b5dzf8BrYj3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D+YvI3VU1GYuuxty/8CoA0WX92yfd/wCBVmyLbeX/AKVcRL/wKuZDKJG8s5b/AGqnhmlLM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0AbKppUvzrdM2z+6r0/dYWrecjStv/wBmqcNwIf3MS/K9TbUn+RXX/wAfoAmbVLBvk8uR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o5YYl3xWsX/Amd6yGt3t5OdrLUkoYrgMVWtDM0Fupmbf5cEWz/pnTGvL9/n3LF/sr8lQWl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21JKjjo22gCnNPftGz3V0y/8AAqxLW6uUmbzW8xf96r0lxBP/AKNcfMyfxbakWC2l2pEu3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oZYf4aI2Tzl2NTLaz2bsKrVp2+lLPud8J/u0AWNqIvz7mqHzYfueWtVp7VLf/AFcjN9azp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HbQBSvoLZptirt31TXw/829ZNtavmpLNvZavrsZvu0AcTdaNf2829fmWs2RNSVt9ejGRRL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lJPBDM/lsu0/3q6AODt57xF/e/NT/wC2YbdvnVq7FtFLfdYbao3Gi2cX+tj3UANs9es71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trXf6b/ZupafdaVZbVbf9oRVb+P/AGK8N1NUtLj9wtWdB1a8im+1WDeVJaNu/wB6sJ+4B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/s0v2q3qCZrOf7NrNrH+71S3juzG3/LNurqPberVjyfLWRoX5PJl3eV96qclrD/d+as1rh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V0CFjBmYfNQBhTRQ/wybqZGkP8UdTXEUI5jX5qpr52771AEzacjNvVflqm2l7v9Uu1aseZ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irTjVE2vcL/3zWZmYlxYXKxr9nbc1Qxtf2rLs3Kyf3WrobuWzkXZGrCshyTjB27fvUAWL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7UzbqxFtXiWPyt0VTSb0+dfu0XDu3l7/mWgDY82/W1VIpEZv9qmW95f27b7yGNl/6Z1BDe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LW5bypEquq/NQaD91neSLtbaz/wB5a0ofD6XCq/mL/wB9VnyQQXTK4ba3+7UUUFzIVihZ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228Lzfw+ZL/00/u1j3Xhq/T7rO1SzyX0axvNczlf7vnPVKXU9Qg8m4jvZm3+tAGHfWtzE3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pkOrfZ12S/L/vVduPEEg/11/ehv8AZjhqnDqBum/10Vz/ANfcP/xugDatbq2vf7v/AAGrM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Q6WoYSW0mmz23zM8cnmqf90dq3IHaRPNt7iK7T1eN0agCvDFt/4HT1byPnX71dDEkNp99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viP561bfU/D9x/rbPf8A9cv9/wD6aUAcZcatNE2+dmZtv3Wb/wC2UQ64lhax7odqtvb91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J/wB8lxLCrsnyvD/8briNX13wuJpNNjMrsnzbkj/+OUAZ0OszXDSeVb7t/wDE1bdjeXMW7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9IfSWn2wqyuvzNuWuhvbHT5LLJLpLP93bWhmc/dS216zPFM0dwn3P7lWbW91jasM7WzRy/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g0ZLSFfLbOflYt97863E0OFsRLuk8zpvb7tACWepTW6tC8fm1Za/2qtcrNYPEzTWsjfL97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x5vmb1/2qAO4huvNb/ln/AN9VZmZPl+VlauA+0TRR/vYY2/u1o/8ACT2sKxrMjoyf8DoA3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9ksaq396uYuLC/t902lyLLCn8Mq1rXGpxMN8aJ5if7NMXVpJVUxQor1mByn2+5Td5sm2RP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hljV12t/wKpLq5iunZ7y2Ct935WrJvtDh3LPax+RK/ZW+WgDpF1TzVVNrf8AAa0mvLPyV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vJ1GBvmlqL+0byLczybloND0lvlVXtW/4DTrfzpZPnVlavN7fV7l2aaL5dlacHi0j5bncW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82/VmRo/l/vVTZoW/1DNE1EGr3KHEf7yP/bqGXV7C5TLW+2SgCaZ7z7PsWRWqFYppYdkUb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ZnZURVWta31GdpliwN1AHLtFqVrceTeRyMv8ADVObSUupGm+Zf9mvUZ7e2ePfc7Sw+78tc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RqoWgDgG025Rmddy7Pu7qpw6i6TeTOqq3+7XdX2nzxHcsvy0WdlYzvHHcJuH8TVoBVsdUh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4F/26rXVxZy2++1WeBv4Im+5/wCptW8OWbLvtZGRf7tY/kXNnZm2vFSWM9f8AY/3KAIfNe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7tDQPEu+zZWb+LdWVdT3ViPNeTzIv4T/HT7fUobwKu1sfxGgDttP1TyljS8hRmf5NzVpSS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yv/s/drjI47lEzA+5f7rVcSW5HyFsVmBvNPZwLsZWVn+TcrU9bWGVW3SfL/u1jwWuq3O3O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uLS9wyo4x/doA0JGtrKZdy/L/AHdv3qszeTdN+4uLaLZ99WX56y3k1PTIvMu40Yf3S2+qu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Ssr/3a0A3rhH+y5nZJV/vL9ys2OLTZf8ARp4WX/d+5WVb3EG7f/z1/wBn/P8AcrX+xs1AE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1cM7f8sLn/wBkm/vp/t/6yP8A26hvm1WwbZdLukT70f8An+CrP2MbavQ3en/Zxaaury25/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A/8A0wf+D/c/1dAGLDqNnL9+NoJP/HK0lnm/5ZbGrS8R6JDbbTH80MsaSQnuU9/SuGaJ7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aANWS8vN2x22r/wB8ULL5S70m3VgtdPJJsuv/AB2nzlI13wrn61mB0Md/v+9Gv+9V+O92f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sy1gwXvkw/vIVkWp7W+sbh9tuZIJP9r56AJb6wTUm+ZVWb+6q1zFxpFzat+63L/s12DNMv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43W32qCV2+baytQBx8MSNu+1blauhtbrytyRMsq1cls0vGXNU5NGjiVXWgCa40ua9j85I/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6tXt5GRo/Lr0GxNxEfMim2hP4dtT3sdnrBwP3cvrtoA83WCZl3pJ81TQtcr8l1HuWtK+0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yobdZtux23LQA+1itlX5K2F8lmXdIrVlfYvNXejbVqOXSWgHmtKdtZgdXHBDKyvEzVZaDd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49Li8tWxFJ8tXF8R+U3lNH81AHSSRW237u2oVsnVd8Xy1Ttb1Lr503LUrXA/hJoAtW8Vzu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dpNnltuqRNRmi+81PXW0HyOu6gDMaJFb+Hd/tUy4sIZY96+VRcXkLyb5Fq75EtzDuUJtoA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51qaPUbxDsddy/wC1V77NcJ/qwtUbiGZ/vSfNQBcXWYU+SX5as/2lZv8A7X+9XNqob5HjV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5gbav92gDrY2s2+fzP++ahuPscvyblrmGtfP/ANVuX/gVV5LLUIV/dSigDdksLCVf9Xtb/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q2xW+X/arLW+uol/eru/4FUMetxeZn5t1AHTR/Y52+ZdrVDdeTB9+PdWJJrNw3CrHt/3ah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ygDYa/sJV+dVX/gNVv9GZvlkjrPjvLe4+RCT/ALy02a3Xbv2rQBqyRQ7fvK1ZUjbW+Vqx5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ZaZ5tz/DJQBvLe/520xpUb7y1gKbj1qf7RcfxGgC40UP92hV2fcZqp+fuqdbnb0oAdsb+8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n5P391My/t+VAH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fa92dc8-40af-4f15-9258-9d736c125ac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T/Bq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wEBAQEBAAAAAAAAAAAAAAECAwQGBQ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fudHL28715TnYoSGkUxFU80bactHdr8/qjR1eWS6Q5M+7OuB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jqBtKZMmZ06YIrPj4Y7BaUl87rzXdbazw93Fr0d5LhiAJC3DLSQS5EmgQgqHF6Y2b3z6Gh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zCCKScgAAIAAAAAPmfT+Sa6Lc562eWWl3LNMFhvnWDQCZU5b5GO+cZW060vAOms9iMN0c8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nr5wk3Mq30Mfq6d8Yc/VzRzR0TXGqRGe5SvaTgvfE205+kTsIdM5ttIyh9EEzpBy4XlWuv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nsD43d0/NPp68lJ0HJJ2HCjozzo+hpjZazzMuXbM3ebOi+eh5tj5+XSunTNG/TxbnTBnGW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zqfOzaIwOw5Oo4+3i7BiSsRVLGTdYItPQz0pnP083UfV34+4vL6Lr5C7OQSQMkLICyAu8q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rMtCpc1lltJz1VE2Btrzam6KIds58dOeNMYqKtcRuya5I+gac2hvWJopIoVXWLNjNGiyzr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eTqOWjprmuOisdDQUlQQEkAkhiBoAAAAAAAJ+V9L5h20ZZaacXZlVwaaOXKTU1zKpLvPQj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noYOlGjWxOsOGiTCNsK0qaEkUtJ2jf6vH96LLxzeXn6s7MI6UcmP0YPn9G/Tp8uPpo+dl9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hNnTHPW01lj0SYpYZa4Zs5Md4rffPQQkUSx4dAfL6c5TasGamAazNHXVUZ2BHP15HINBpS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dTRQu/GcurBRmzy9edcqvOrWyOcLK6sokc8OEv1sujO3m0zLOyeYN8Zsh6WXt9H60nlu/7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m36Xq05KN+dxWZKLSIYgYgokL25rO2+f6EYHZJzLdHMdc1zVUl1FHVvw9J0JETOiMXWUY/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l15ZlGf0q+NP0OVfnb9rji5fraV8zt0Vks0pWkjeUmk55m04lb1zXLusZl2lUY49M2cef0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WcD7kcb7Ecr6EZN51oYwdK45Ojg1zj6Hzfpc+aXHNm9usY6nS5aWTVuOfSjKnAZaFQ6CVo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SM7YTz9E6c+r2IfXUcfTHSdfbgs3TmyyNlmWaEqNXxd5oc21VksTU5qrqz0mCsZOyeUNsM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ouWozkK6dOTQ2WTNanUSvMXyfp8xknpUa60ZLcS9ctIbGEVBFHBV8yqrnXMqpoupQyby0z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dvLWJdc/UY77ZhXJJ9Dj3547M7i3koK1mKTPfTrF9TPCPSnme3M+rr8WcuXfnvre7fk6h8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pmJohiBuQpxoZ6dXRB9HnvN6M8ca3z5sa68sEPOIrV41ZrfPSdVckn0en4bPRP4vRL2Y5y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nER1fI7s15/qc25Sp7QWSZR0s48/oI+bHdzHPn0YpmMV0UJUhSSsZXmkgABQAJUzO2Rnv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bz+8fXz+bpp1LHmPp58+MvQ8dMnOm1ZmxqYGyswWwvOdCjneyM1eZRCrR5kWSxhQ940KUu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8czWMqNa5sTv5c1i/T6eX5JtrOdv1c+TTWdHxaH0IwQLNVrOSLyuTlXUjlx+hJym9xyPdx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iqfFviY5b51jqrNNIYGcnTtwbJ2rNwnXzKyhlNVB0ZthvnReF4j6OXojndaRx5d/Oq25dQ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HSaD5erGL5d4XIHpPTnSdm/zNDt51yx29XxumO5cmp1Wlp0dfF1nRjvkceXRhSAEnmVFOJ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/xOnN+rz46xyZd/HWM6LSSkKdKjlOjEnTmuzpmXUqkhUtaSRdZM2jOY3vng7un5mh9d/Jo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SfFsdLyZUExPN1ZHLHRlbDrWTCPo5Lx8/bzmEGZaCwApiBiIsVCKCI1Rmacmbl2c3Qk8++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sxaTpSbElUjNNVM6IgsFSRdZBsYBu8KNrwo6TnDoOWo6DMMOe9sue9dl4envyk4uzRnPy9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fhLhWpWUp2aLBWbLJluFGhkGsyVQgTllEkXed1s5cTlrkQAGe+dTtiysrzjKJ7To1y+Sf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mtKCi2WFzMpz6Yl9PN0os9cI1iheI3dLHbmierHpCqZnVIXN08hmSVVR0Urz5jac94nu4y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pVfTx7HbMaHNj14GUaxUaCAoJGovp5d17+ng2jpUaxz8/dynMTdNSia6do4Y+lNcJ36V8h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9LGzinozMVqjLRXULUiEaBWmpzHTBi7BNAyM42xzg005LrsvjcfQn58Hfy4tZJAmgVZho0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UAAgQIUkjpMoAbRVVDWyGOWiUJBCGExRNUOKKoYNuFobGS3kxqqMce/E5ce3Q5eP7PFm5d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b8Ac+qp49AY2w2Mr0ZLGQDEAxAoCpKM1uzne4ZaaaGK1mMZ2DA3yHj0ZE8nWEI7YeGYcu/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TU3c7jqqh6SxwZqoaByDy0ZmWSQUKlQJoGACAOTs5jmKit7+fvVHRyxty65D7ObrEtDL6w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acnWTl0YmA1QgEMAkK259Y69efdddcNY2nBxxfH9TgcW2sE3ijsrn0sYlXXpybZbvEOjG7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HPqTXzV9HE5lvEXry1p1rjmO1/OZ9COfWKEojLWTn5uzKuS9cggkKzoAhWZA1o0mhjM3W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iArK4LxvI3cOqJCnFFCBtNaQiEhArTKNKkoVkrWjHRYnRfHR37/KD6ePBJ3a/L0PqL5+x2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o3Hzt+uY81X2uC3DBxZKSsYgYIpyxoAaYEyDz0KEDcg7mjRMIi8ic6Rz6b8+RrHOdfRGo+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Nqp8jjYy1LrKq1SolaSZxoqzNEZlKEUhNgholPI1rKyllmdB87Y2zjkNOX6HXWNZcsaXpz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2cvVQmo+sBQxF64M6ZykpwxgUgAEA0zq34euLjpsneXGmVteGejJEawc5sGOl4mmvJZ3Pk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dkzWQ1ISjIvbB0K3WeXSHPvpWXPPXUcGf0eY4Y6sqwGhZaYmOPTiag5aAoaEYgBMGVTExg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oqiqoTAYCgLiKKQzHUxjcy1hgDvNmxiGkZSbrKzSZRZLG5C3LNXkl0vkuzpjjcdGWaLlIY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8g1mAZLijNjpSamVVZLL1z6RvVHLz9WMZK3Uxo44uurjLk23rn20msxyICCkyqWlCqCc3I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JUEpghgNQaQch1PLkj6i4+ktYcZ9XPkR25YKNsd6Ma0mmaBmtWfSAoEFS5KzJNq59idccD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iBuQ6+z5Nx9u/j6R9PT5ofU48qMnCNVUGk56GVUC6OazqzpC6uHc3w0yM2szWM5qiYjZ5G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Rl3nCzty5cyuY44rPWqjSqMM+jOsVaXIuYozDVpokkU5qqcM2JoU3Jy9GWyQ6awqDM0RJo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mpJnWoz1y4o+rL6Jea+ujmXVnHJl04VM6VZlW7Oeu6zhPqB8vH6XNWOHRzA0QxACmqIC1L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1gcg3AUhFKEWQGrzddHVwUfQ5sFFPNm+uNm2mWZQUNaaRyZ9nPXNF5iaY9MQ6Dnk2zliTQ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KSBpACcAARUU8dZOfq15414t9DKdqM6oqWyJQ6TRDEAJH2gqoNGc2H0MjPHrUYaasjPWTA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83VOQpy4p4uul4SdGvBZ1RzuOrTjs6zkZ0HOq6a5mfQ2+VcfQfzmfWXzA7c+SK6ly80fTX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XRX085itJHElBnlriZ5XnE2rNHFEY7YmaapCFchJnsUSNAAMCrvGy5eYrzuzVIlTQMAgsA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e5z7a1ki1LlppnGz5tqMdeUhE1TixodGmQmqxzNJmKKmoGkIAVIBopiBpIU3nGq+b1m8Kx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RdkPd1zG2ZCVwqpVm9EAA7wUbRkq0kUKNsTUQUAJpAnJc5oNsbqkwQwkahACVFNSwABC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NIgEwTzPv1LqiQoEVFhnl0qOZ7YlKLMwIqNqMdh6NCBy4pEjcsHIWIKcFWSFJVSVohsjP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z76RG+YZaxdLaih8rOw49TVZg0mFwGryQ8LggtEtoABicIaAAAKdDBYaRG+JZsOZW06AA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iVpc5YtM0qXK0IeV5mOe81lrtpXIt87ITyiplISqtcqhiAACWEsgpJFkAFBKtkRq4l47D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VWZu4FnSFSZs4CkIusCN5hKoqLEBAKSNeFHdMWItEOwEmKbitCAsgLUAVKApACKJRRCLJD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BpEBKLeTLmUehWzrE0kQ0MQMAABDDE0kbclCABkqoG0DacCclksbAZINy6aAJaMwCc9Qy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NNMNhRWsKdKIsAE6BFAAIQlYQWjM0kgpmdNkFBJTMovSMTdxg6VPk75Mdcw3fNZuBTAUa0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8pOW9JE6Sus4i5lWFTasmC85hHEwWsbKZlWrlgCGIGIBARRJTlgJiakshjzuoQ2ICncWb9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gzyYXtnoMaEIM3cQsqyHmUSqZFMFh0SKsdQEUxA5YJMAEKiCobGIIBgJlCRRINZzFGONdq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aZIB7QZSi5NZEVLCZ0DBdAcq6yuJdyOE7Uca7g4J+kHzF9QPlP6cnzj6MyfPffJyHXK85u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dGD0kQkCYQUElMgoIVybEuGxDAAASoJY6ScjScARWkxIwAaZLGSrQTs4556c4yefRUw6hO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gGADSKIRsc4brmR0LCixBVZs3MEt4aYxIlGb2VZdE2nJPTEVWcVs82UQ6olgABICpkqgV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RWmCO147Fc3L2QnF1Q0NIGSFmSJVYxohASDQAMILQmFDQORDTAlUIAaAEIScFpOEMqSpK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kkUSQwBAAEntmigSNJcFEsokKJYAAACAGKmAIEU5YIIaaG0FCAEAAAhW5ZAIJpELQTFblc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ZxT9Ij5S+sz47+tJ8w+ijgnuRxnVJzrVGC6Ec72gynUM7GS6CSgVIKGRGd5l0rhUnQBoAQ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ILkxpwMTAAAAmkSrRitlHPtj1rPKaplelGdsLMwskpkgxACQ3LKJRbzRqs2VLROb0iM9bO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o4561iNhXTIdMljJYS4BIARFCRRINORkI0MFW+c6QPnk2c1VCAQikIaQE0hOLhAAmqAATQ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UZ2oLSD2Y5piovPXMFSAYIYIYIaBME0xMBAhgAANNA5YwABDSBiAuKWABAAJoAAJjvOym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cspAAAgYmhahSKa0OdaanLPZByruo+afRE+avpI+ZP1mnx19kPjv6snzj6EnFHcjirqgwN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t0vOumTEoJKRJTILDNaozWiWDRRBZZAFJOYoQJMEMJKAEDAE0wAEqQstFGHTcRiaXWNWE0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yAADYmkWQFEBQpGjCNpx3KDE6Y52a1gzSoRcOqzWoZmiM1rJBoiCwgsM1ozNXASwzV0ZU+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cge2mpoqaNc9MxpoAAAAAQADQmAmmIYDEOWAqQOWNoAAQwQwmlS4q0SUEttEUyHYSWgao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oQwBoBIoSGSEAA0LOuFptCa6NAxMSGgAAAADAAAACCghUiQQ0IokLSBTYZzuHPPUHHPazg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QD5y+kHzJ+o6+NP22vwj7iPiH2sz5J9OT5q+kHzq7pTjOqTmXUjkXWjlfQo5zeTI0RBQSO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LCCwx0aEWEDQhgCBK0LLRE02SmgTQAQIQIQDkYFAEICkALPSTKNrFKogujMoG5BpAIUe5m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9MxpoBAxA0AAAAABLAbQCpAxDTQmmAAxMBAxA6mlgYCYgDAYIaAYTSYDBDBDBTUFAAAAgY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jQkpAUwAAmkwYAJgAMQMQUSDIRUkiEhoC5cjEDaBuahyAxFAmMRABSEi0kWkiiUXKCqyo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jEBLAvNlkBalDlhM6Bitg510o5V1I5K06j567w+efRD5q+mz5M/XD4k/dD4R92T4h9iT5E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0Zr552zHGdaOOexHJHbJyvokxNUZGiMy0SUEFhmaIgqATBJqEMFNKPdRcaFSzWNMwAAYI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YCAYmMQCaE0xiYAADAAKmlkAYJGAMQMQMQNCLEDEDEDi5AaAAAAABNEVNLANJGFDBAEt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goQNMAQKWgTRI0IGObgAAGDAgTAAoAARDQBNIE0CAAQCdKlRjpnoAA0ENyxiChAJpQASYi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RvjpQRRRJFEgCVWpBtEAkNIASGkAIBEmsk1ZAaPINIQSmEzoGU7hzx1ycq6w4l3I4Z7g+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z6snok1SYG0XACBiBiBgAAAAACKCFaJGhggTApMTbJLRJQS2CqWstADEQwTAABMATQ0IYk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zDQzDQzDQzCyQpxSwwRRpBYmCaE2CGCAAAAAABACYJNEgCALioG5Y2gYAAABAADTENCTBA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1RcaGYUJNkjIAAaYAADM52zKWOwACVIkaEALXLWoQQMBMAAExAACBRCQloSaEmEqkXFTT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QwATQpuQTQkIciBEmmdc568HUFI0jSBDBAAAAAAAAAA0IaEMTEmhJg6ixsZI2QWhDCblrC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NyFuGWpCkgHNAqZkWEFBm2yVaIKQlSEALTPRcwSOWjR5s0QiwQxAyQYkUIAQCAABACGySg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BUjAAAAIBAwATBIABAIAEAgNc7qABgDEQxAADBFCYJozjdENMEAgBAC0zupAgAAABgk0TW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QmpBNCVIlUipqaAAAgAEmCAAASaCWhSwlUhTSHz9GZ6lNUN0VN5jEDAAAAAAGAAAJhKpEg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BuLGIGgAAbmlxKkBCMTAQMQDQMTFUsoTARTEDSIZLGIGIBJDvK1JkSpYWpRpMhqsmWpBi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oGgGgGDAAAZLAU1IAQwAAAAAATCRoSaGgBAIaC4upAAAHLGJwgBgAAAAk0SxAACaAClpnR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ATkkpCJYDCU0JUhJoSarTPTMAAYQIAEACGCBNCloQgJcgILmsz1I1Q86OjMQxAyUaGbKQ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YIYKdEZlhBTMlogoolWySkJUElhNJrEaIzVyiQhiBiBgDEDAHUsAKABAQk0MABAACqaWBp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Il2zM0kkYAA3IUkCAAAKmhsoSqRVNCVBnOkCAhiYAAAAAAhAgQAACECap1FAORoABFAAB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TQgATQgAaqpAgABoGgHLZKYZlyAgEAgQJoSarTO4GAAECYIaEAIaEmhS5BNCTkBBrhvyn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axciGAMEMEMWWwQ3UlBJQIoIBkjCZuSmUJhCVITVElsi0zMoJTkCUW8w0M2WQyiUWQjR5U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JimwzNZINAgoIsoxLCCwgsInSRDCXQS6ZmasyeiIKRIAJgVAjcMpSFaYajEBnUiGAJgAAA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SYJIACBNUqkNIqRiBgDEDaIYAAUAAmEpqEAIAQMVxdQMhDBDBDYkwkaCakSaEqkEwlUiR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MRAAAAgATQlUim4EmiVSEmi+bbnPYuSqkk6M7gYAwAAATUAGBTEADAYSMEqQpuC2qACBUE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sibkyWqMi0IYJUgTQAAmgaYxghhJSJGCABMEwEqCKTEMAQiTYgATBDBNsTaByLZAWpRdZC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aPHcgAEkUpCiQsgLIC3mGizCiWTOoYrZGS2RkaBmaA51gkoJLCCwh0Elol0yFoGZojJaBm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aoyu2Ylhm6AJIaAABDCVckToiE0SCGgEmqW2HQYgA0Q0IYAgBJoFSJVRUjQk1CGiKXoDpa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AAAFowAYIATTBpgwBoEmCAFNIqpoAcNNDksybRVxZmhA5aKakQFABI5lYAAkGmUJjQAmC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UYzNqkliEFAwFNyIAABssgpCAEAAAgIQ0CZU7Y7GaZCAGAAADBDBAAASqQkwkaENCGCYG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DQxNMGmIAAKQ0JMIbQkwQwVzYnAavFmpkGpkGhkGkwFJIaUlKUNJFqAuUh64aCSAEFEqN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yFojKd0YLdGM7yYmoY+m8/wDVO0Hok0bTcQDAAtAYhgmAmMTAAAGEqkIAU3I6mgVKExlEB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GIANCKagYimIGASNCLQmEMAAQxAAAAIaABW0yKloIZncWMaCaDN6UY1sGT0DIpEpoQAAAm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jtUIIAAGCGAAAAhghhKaBNCTBJoAAGFzU0DAacAITGDGSDENACBNAmEghACudDMoEAAAD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NCVSIZUpoEMQBOk0QAAAAQDCRhIAgBKkSmqmbmEAIMz1TRohM3z0zhgA06AAAUAGAAc8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+xnwHz84/SNvzD9H1vGufxjP6Br+W3M/qNfnf1rv1x8n6d1oSXVkBpWVRrnKE8Oaz6J8+0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fgNz3uv5D9zrn9EJrz7M9EIVCbBKgQMSeZYMQwkYIYDTllpolckNMoENMJaAEDasQ0E0Eg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QkA9MdSABgQ0AwQxAAAAABIAkwkaEmhADaZaFTAEOCxuIYDYCVITASoJGgTQkwSpCuLJaY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gQCTBJoEwlUiRggBXFVIAhoYAAQAEjQkwSqRJzSTQk1CTR6gZpnSs0z0iAABhJRUlBJye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/MRz5fT4MljncjSJ2i3P2njfv66et+V9eevo/Mcfo8XDw4WOw7Oarr1f3/wA27tdv0B8H0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amo+D4L9I856eXm4+9PfPwJ+9nXwz7HzNzOp0210lc2r5ZO7X5Ux+n9/yfq/P7tyRThnL+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6uev6h+Z/pmbt8n6n5pi+z+l+S/oen3fj/W+Ry1+f9nzPoe7j+lbY7fO7MQIGUOSvmfT4a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9vL3/ANDyHrfJ0vp5d8W5UiTBAB5H1n5P2nrvSfkXrOmfb46cHm35/wC1+ZX7Of66eX8jw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5+hYtAYomoYKvkbeI+N6sfsD8F7rhq/mfR/Na9r9D8k9z0z6YR5tgADQppGb875HtP1F+T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24+s/V1836XLQqWU3lsS0wYDm4AGIAEAgBAAAKpoh4+Z09avO/bNwWTTQkwQIBFCaAFAh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kASYTWeohqAGJUhTSFNKpVIlVIk1Eph6lNaQOTeXMNyxjVJHzZOzzfzMOPnQb8+eC+99Te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308f0+orW/Oaffd15/o+wgTV14f5X1vm+bw8xc6zRnJZDro9r4S70/V8uDq6+ytMNBmLT4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mO18v3umfl8v3flWcuuHRud9xnlsvjRb7f0/hPe+Lo2HHU0ih/M+Hqek/LP0D899PPr/A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L6T839f46Pl/o35z7bpPTfIzfl6fn3b8/6Pv5fpOuW3zO00I8Mvg83v5enPOaV6CvLUnR2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3eXOevW34+T2leGg/Ve3zXpvJtAsX4n5v6Dz3u59P6d5fj5vffA+h5Xjry33Ph9vvx7384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/S/zf62X6OfnfuPLvsA50mvi6fnuFV9Lj6r0fwPG+Xf6n4L4z6K934RdM/rj/AB9+fX7Ef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CJlxXiPL9fJ7+X1P0jz/ovLr83+b9P5Xqn6R9n4f2fFuz8+9RX12jnaJZ8Lk+B8f1490eF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S/oB+fB+hV+dpP0v6/wCS/rXDQmuWheE+H2z+rv8AJzT3f57eXXD/AEX867NP1F/lr4a/U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jyHruVXg/efnFuJ83u9fPXs+B9HN7j4FR91/Gk+73eP8AoS/o9I8u3U0Sn8Gvt1+Yfb6Z9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5+7+bfpEMDlpoAmvC6e2X5cdc/p5+Zkfpc/nAfoh+ds/QzyXqOevWjkUUjWamG5qnL+Dm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+bj7vv/S10+P9TU69pY9FcosSqzMLUscVxZeP5O7m8Xj5Dc1nnnads041LM1Z9T3v5d+gb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fdEtPMeH9r4n38nrHpOmfhY+m+JLya3pqdJ258nwwXd6H3n5/735/SxHHZFyeP8b6Lz/0e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8jCnu4+k+xhxdmL8yp7+ueL2/ifvcdfC7eHs2/T9cdPmdmmHwc/QG559fbE+FPoa0/M+/5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+/L1Hj35jn9c83xq9mV8v6rMVfG+z+d6fA6Oc9/L2Hjq1y+38T1vh8WtsPd7eLn3/AICU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8q/SPpPzaoDlpeD9n+W984/X+R9v08/Vef9RXj35H436P4btPj/R4PXds/Kn3enm3yfSz0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xftfnfSef2y09/P8AVdFfzen5z8f7XyPfz/QeZ+M8+uZz9z1Y9X9uNPn9Zy2Wb5vh9e+mf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1+R7Lxvqx2fc+f+j874efenK+H9wGdCaxfGfH/SF1z+bR+k+S3PJBt6ee1+q05Xx57Ejxx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D2afDa/P/ANA8Bp5/2Pjvv+nHwfvfB9kvjPpfOnT3nL405tOri6dz9Pc14eqvOxeL9d+a9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j/oXoz9D86/SPN+a+N914bf1Z/Tzj7PF0AInyvp/PbnwF919Z589Ezzc+mZ5Ln9X5fc+l7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9YMxoAKjXPJWsTg859Ls48M8PL93TfteiK10tIWhOwQigUAmAij4f2/I8cYYb5+Dz5DW85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Frcym51F7XxPvunf6mmenT0QEp5jw/wCmfF9nPxq9iumfH6+p+NXySujrM36HDlfi7c31O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XqPndEWct5xtkfmXze9/S4ez8D+mflvK/U7fjfc6Pkdnynqdv2PNexxfJfQ+Ytztnl3zf0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Rhnh0Y1+SbYX9LmV3aZnzbnLc6Ivrw4XfMeh/QPzf9H8nS5Zx0vMennT854v0L8y9XNeq+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zNY65NsvqHDn9P5sVtn9ONf0HxPuPH0ar5XLXm/L3H0OU/W+T9dPlT6kzryS9RjXwD7l3P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/X/z/APQPPvQMvNv5f5p9D5/uwm564/W98d/m9fzr432fje/nvgdOpX6Tz/T8e2By2MUGe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h/d+F9vL636V+Z/pnLVNnDclIlUokfDWP5r08XswB6bpjzR7sxrwh7TxepX65+RfrnG0m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z4nby3Rz/AEfZz+f+i/nXruWvI9/AdJ+mYfnhxOsn1n6s0/D0A+KvyPL0/Zj7XueHzHC+2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5Pk934Xvnv9/+Ydx+knF2eTpyfm36l8/pPzo99PTPgz3sJ4U9wrfL8HsvG12+08T7zlfWC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1zh8vX52SPD0pwn9F8n+gOgWXpLapgwmghtQDBJo4fKfT+X4vOxHn5ip1ll0Z7vPn1Rucs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vi/e9Pqq4u9I+L9rk1n8pPuP6HH4T++z4E+g2s8xfZx7uj+9pz15i/s8up670vh/Z+De7y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s8Kvcz1zzfmPvvzztjp9X5X9KmvAcv6Z+fV833f53+ianh7/Tvnc7+cdPD1d8/qdS/ndtF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+RUr+ny/Q/rfK+v8AP6fmvy/r/I93L1vrvJ+v8e/IeP8AZeO9Wfsfo/5v+kebVAcNnyvq+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P6XP731fG1yvd2cn2MvIe38RfXP6L+eBh3/pH5XeX6pp+bfpHl6V8/wCgsa/Nur3nz+2fz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18/0l/M/PvH0/UvBfGz7Zn1fldO0/U3+Wnn1+p6ee9B59PDdS/mW3v57Z/NOD6vyvVj9a5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+jmR6sdn6D8v03j1VS+O2QFkEVLRnak874P3vgfZz+j+n/l36hzujl8NtCBCPjeC9z4H0Y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nz3Rz/V05n9c5vkcfofPaH63+Sfq/K9IHn1Pi/a+K1fK+w8f73048F9X5W2nPvl26cOmuM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+Xm/qt+O9h5NZfm/6b8nT8+9R8z3nbN/mvufzzlo9t5f9F3K8n2fd5X8uXp/n+rP3fR4a+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X8xkr14R9xR8ZvHT3/gPfeB4t/wBD/Nv0VfYnUc783bHojTHrD4P559zDPH4/X9blZ9D6K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rkOtnEdyOI7Q4svpo4H2UcPN9f4eceVPqZ+Ty/Lj7Lzfi0/qc3yz0W/bflH7N9Ned+R9L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Pzvttdvma9ru/l8/2vzjc+R93yWnu5e+8H+leH5uD2/m/eZv5f873Hwus9T97i8n5entfh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p/OvR9c+8rfr8fb5p9APnL6ny68L8X7fN9Dj0+2w+54+vy/IfoP5rrPF638//AErtjt4Pv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9dHu4e/rXT5/o5H0SYxQv5J1/M9X9Ph6D7HJ9T5vXwfNXyffy9j97y3N5OnR471PH6sZ/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bcFzw1Pz/AKPKeO7frc3fOevHw2+i+L8L0lnivpcnpe+OTz/6T+cc7r9z5f6Rl5X2GWnm6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8Z+W9vN2+/j7fxn6EePp+dcP6n4ztPLdGHpPRn5i/SK8mvh/dZwqaJpy4r80+R9j430OXr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w3+dcHqPLdse59R5b03j6aLLw6+9Pg/dihcOX0DypqeonzJZt+f8AqPL+nPb+pflHtMvTP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vOh6FJ4sfM+qWcvlfZ+R28f8AX+RXt5+oPMHN6Xy9xR+q/lX6lyvaB59rx3sfJaeN+hwX7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sl8r1c+q/V+F7PxuYvufG99HZ1zfk6Sx5Zq+CvN+b109efWfL9lxee/nXovhZevH6mfH+1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UUR+Wb55e3n+mz+bnK9vz6npfe+J9r4nk5/0r81/Tj2yoxfl9PN0ZvR8P7nibz5iycc432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enF0AC5erkKeYaTMwtMqL+f2pPmX9AjgOyVNJ+Un1sfIfKcPWfE+Opw+s/j1L7T0vzerXt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C/Of1zynqx4j9E+f66Ti/MP1X8x3Mvu+fnvn0U+YvN9D5XrjbX3nkP0fza/LtfdcFmXuuO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jN4vzn0nmPbg+7zfoEna8F4+vT+ce/wDD9c+a/SvA+47Y9Jw3w+bp+Z74a/Q4fsO3zNPn9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4F/Hfo/pD9ONft/K1898B8D7fxfdz9v8AE7fs8N/nq9n39Jze4+dv5NdRyrNjxHtfj6nhe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XkdfadOb+f+i9V5HnrzF/P7PTniy9BPO/Af3FL8T0WP1MX0zT8nR8nXzWfl3bxdnv5fV5s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g5jcw6cZ1ntPjqX7PpvAex5X1tJ+PoTUn5x8L0Hn/AKPL9Q+h836nh6eL8n7Lxnrx6T0H5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bH61+bfp/n1XmfS8PDX5W/bHr5eJPbI8S/ZwePPYh449iHjj14eq3jTxdEAq8p6vy+54j1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n62en4/i33flt4+vJ+n/mH6Vl9UDzbXlvU+Z08P6zyXt/Tz+h09vl/Nvxkpe3Gn2I9jzv5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nr/S/nH6H5tdDVcdcHgv0L8z7yNsdfTjth9XO/Jz+/wDH0v8ASPy31vK+pGebeOkifmuHq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443835vc/P6Po+K+h8tI/Svzb9K1Pdprhv5m/P05uXk/SeenCCnnC3z6HT1Shb7dLxutBQ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Q4cRVZYp1nxvmyeqy8R86cvX/AAfjcWePbM05MBGmlX3/AIf6LfV1sOnprXPUyi4JpkGO6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58RfZD4z+wHL01WbSqYlVIJiLn6XplsVCSUVLSxpFj5+grwVe6XXBdTy0gIw0zuLKSjlp5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nzvomc6AZ0AAALbHZnvbuxUF0eC9l8ivzH13o9dwLXHUK0ROiE04eWqr8w6v0U7YyrR8t5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c2fVmY1ohABNI8l8f9Djrni7w5XHzPrYryJ643PHz7NHzvpsxoAgAAbFNhM0RIwWkWJUiU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p+a+h9SbzWdnK/lkfqc+jPh/cxtzMDGl8X7SPzz0/2p6SsdHyv5t6r7x0kUzFy8t61WfH+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HyfruuHqsRVLlfl/TuvGeo7HqIaxpRpAS2JNE4dGZ+aT+ivtnx3tB5e4ho+b183Vm/I8/6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HJ14zpvi9dfTrm+Xrp9uflvGfqV8kj6PNhySdeHyTGO7kzyzmMdspjONc94yz2z1nm5evC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2Y3+u39P0cX0+hQnbWmehi0FyEMmqcNUgAAGANChDAARVLpiBNEOWKmAyWOXJtJBRAZ3np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ypLSRZIUSFEhZAdT5g3rFj4ezjt31y0gEAhAgBNgAAEAAAqEIWeuSoAU1KABLTEmhppGA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AADEwaBJ5GjmxNMc1IgARBomoAAAInSbKJoQApqQQhgQBMOUUCLQkksEAAriwqaAAAFSaI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RNyAB6xy9zi6uboNfFe1+Lz5ebMo8vl7ej5XZvr6n5/T8ze/pUHPPP08HTm6fN6/mpktDG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z68tY543izCOiNzhy7M7lSyyZrruq95GnX3aPF3ezxDesaXj8D7f8s9XL9B9J4r2XLpf5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1Hsvzb9Fl0/OP0P8AH9T3nqvA+653Xzv3vGy8Hv8A8Z/Xeue3xXsfzvL6nsvzf9Es4vK+o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tO/6/gPUx7vz/ANnxfm31+u/J/wBQ3OnzHovBZv1fUfnP6DXZzbfmWL9/43yvWern8b1vw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+J93yb+V536ngfTn9Z35evy6+f4/1X5x6c/qHZ8n6/m0DJYKDxH0Pi5evn+i/N+l4Dz69P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2fU/nfvPyHOv0vr5zm8vXwPv+jJety+v+V3/G8+vL+/8AyH9U7Z+i81597eG9p+X9s+7+x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v6/ifvds+4QeXfzfF/T8X7Me/9F+X/p/KuaXHSYEh8s+f5v4/uvXz896jh8on6z8X63wuG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f1fc5/A+8/L1/Sli+bxx8n1Hqz837i+nyfZ/Pf0P8szro9p+ceq649d5X1f5Zy13eo8B7P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7+Ucb+lfT+F9HlfleU+d6v0Z+T6z4nm4/WTLbzdPn+M+p470Y956H8x/TMF5b1Xic3T2f5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y0hhIfFr5vwPne49OPgew8ZEfonz+/8AOuWunj7/AE3XPzPTeF+/h91rr4dMT6OifIOnl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6r059LLPPvwGfqvP+nHKsPYanV472v5/zu+273PtfT/Nvecb3Act+rCNzm6MOg1ztHk+T1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y2eJ6PzP2Pj66/TrO8ZnPaVzWgZLWZInaKxz6MrMY6YueeOmNZ5p2jTLJfX1eP21309bA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X5n5N+s/mHs4+r9j+T3q/qv5B1Zbz9L9I/O/0TzdD8l/W/wAk3n0vtvFe25bPKer8pHjP1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+er8v/UPzjm4v1H83/SKsDz7j8w+55z284/Ufm/c4bPAfoHiMzzH63+Tdfqz+ofmmPIdH6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DXH+ae+8D0nsfTfM+t59Y/nf6L4bpnP8AQvzD9Ol+F4L33ge+f1Ds4evxdOD82/SvzX14/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55NsDNBB5byX6H+bezn+rfmntvBYdvd9XzHXPtvzX3Pk86/TOPt4fLr8u/SfDR7cfqFfln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+P9v5XK/nv6J+efovefQnafNvn/Lf1j8o9GfUer8v63L8n+7836/bPsw4vH0/POr4/wCje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n5x6XM9ig8nUBC8v6jx+5539R/Nf1Ltjm896t8b874nrPL2+G/R/zDp9XL9B/PjNf0Dr5e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e+E39ef0Lq/NPW8Neo/Lv1f8AL45n9zzHox+mfmfrvi89cfpvhfbs9V+S/rf5LjXvZM+Tw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rPbD+D6SfN1yusJfz3f4X6F6uX51+meC+/L6/xHuPF8dfJ/SPzb9J1Ab46kAjyfrPI9J5j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DpOPl+uuN5fzT9J/Ne2fdfZ+R9fjryXB9n5Poz7wOvydORfV0T4t9XKfnHovP/c9efVtPy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Nbz5n9H/Nf0npnLwH6H+e519r0Pm/Ts/m/pPPfb29UD83T1eekbnP083SVOkk8H0VJ4rP1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Tn7fn9ud7dvw/so84q6lNRM1MKaVkZazZMaxWUv5lxtx/Q9TvXD9xX09SEa0zNGpkRqZBr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H9M/K/Zy9H6H5fr8X4ngv1n8l6Z+v+jfmf6Ty3r+SfrP5Puel9t+c/oPO6+U9V4WXz36l+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T+c/of5lzun6T+WfqFm3wu/8AK5dvUef/AEvtnoqF4ut+K9l4zrj4Hr/KfpHbPxvN/ofhs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n9Gzfk/nn6z+VdJ+g/X8X7Pz7z8J7T80646f0vwvuJfk/n36V+Wdc/qvd5b03l6cf5p7j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G+/8AI+p49287laaF+W/qf5/3xPLwfd9GfXfmv6l+Z8ndXw/YdHqePv5PF0/NfZ+M9j6+f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fT+Z9Dgxfzr9D/PP0HvO3D4vl+Wv1L8v/AEH856T1PrfL+nw/Nvo/P7+2fbeV9X+c+ffx/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8zt9nydn7E/n/AEPB2QELzno+XT8x/Uvyf1Xp5+y83z+aw/Rvl93JjXgv1b8p/Ve3O/y79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Z9j4318X8x/Qfzb0vqz7x+O28u/WfmX6b+d2fS+N9p9M+R9X5L9F28h9b5X0svafkn6z+U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fR835N+mfn/d3x7/yHP57nr9O4Pp+T5a8r0dvsvTj887PV+FP13x/2/keffnP0v8AKPr9s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u+G9k1zs+d9Hhp+VfqP5z2enHqvN8HVl7v80/TvN5sel/MPuadXz/AJHt7Pub4eE82/0Ve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mH6RqeF+r835vfP6mfmf2+evY+c9D8HDxn6f+XfqPWLwH6B4Dnru+94NdsL1vxfa86+fl8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pmYdXJ0mqcjEKZaknmvi++5uPLzcfU+Zjn215/wCpidyK67mbDNac8jni4M4+p82vuavnv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ZnVdOsXDKQLM1IAQABcWfN/K/1vzPq55ex+T9blo/Jf1rzfTPmv0n4P38aPOejMvx763v/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je5+xL8L1ivzbX5l+m/E3PDfqHxPux43x/wCofN748Xr7A1nx/wBb7XdnX1PGe3+T59fn3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5r4f3Hzs3xP6N8j7C6eZ9NOL+Sdv6H8n04/P+72X1yOnSfJufEe4Wn5F9X3HN6ef5/wDc9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y9KuLoFI/KeqnU/JfZ+l17ZjxXuc+d/KP0P6Uam3N03x1+Tv9VXfP5YfqlHCvoHHX5h7n6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9CJfyz6nvzeeba5478D2etrrmPzb9NWb8T62sS5fnH6XOs+a9KPFSZmymV8H4XuujpPz/A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+b9Y5384990K5XhfeB8Xr78ZfAH6DfaeA6fbGT8t6lc78Hs+iV4r1nTmeZ6PuhHjvaKPj/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2s6ni/Q/UKXmPUGdfC+zQT5T1pXyn9RZeWPUrU8x6DZQAZqm5jl+J6Rann/s7qpGsuDg++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uXrJc/kfcyt8N7yNbOGPomXz9+kpZbEcHeCrl6kvHXQGD0iBOo9VM5bk9XL0G0tCTSoGXF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F8n2U8eXidfV4c8ecXo7PK7er01rz/wBPvrrvPRvppMYhhMawIEqTQAhoB3FmVxY0CIYJ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GDEAIpCm0SxiGxJskYSMENGkaQSqRLTl2lMChJGElCyUCVBLoEMENAALn1yLqGaOaHUgxI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lFzSVI0FQstsRoBACAEmg2x2NE5RgANxKoFlvjTubJjTIYgAQTSKVIlUhTSJEypaGASA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JGDJmkJNAmhJoQIpoHcUnYoSzjpmMAQ0AAIQk1AhCmpVAj1WPTlqY9HP0lDkjPSCdJa64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oRQSMEMAENpoAA0DlozmoUFQgYhgXGhlcWCaQaY00AAMABDaBgAmgTBNA0mAAJoAATRrFw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5oAVlkBoJyoYTUsbAAQ0ANUY56wZtBo8qKMkbmLNtOfogBDAMpqaTAubgvHbGmmgTUCaEC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SNMEwhMAy1youNBZ6Zg0AmgTkqRAgENCTRaaGASAFTQJoIqRIZNTRKqRKkJMJTBJoY0Mdk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6PzSk2SMEMJVIlNQpqRTSEgX1eUzqPp5dzbG8hKGW82aQpKABpgCGIGADTAGCYAAlUCJFQ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HploZXnojTVJjBNQ2mIYIaBgJpgAAAgBDRQwhVIAhoRtDkE0RSasEDBBoK0xsBEtJg2MUt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ekGQAqiyQABj6ebpAbEqRjLkHLNprMvHbFGnIAKAEjSFxZqJg0ADAAM9MxaxYY7YgwEqQ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hJqhNFpqATEmqdTQJkTNySwJaYS5BNCGhJoQBSaAVEnUzmno5ygQxMEIaaEmiU1EgEgS+h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3xvIQ0DTHNIGmAmUAIaATG5ZQADQ2wjOoCRKSwi5ChMdxZlcWjB0JgTUw2mDTAAAAAAAA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mNCkQ0I1zvMt5hQhXUUMVI6TJi8y7y1UBxTckIQCDRgZS5MwBVNEMAAK6eXpGANAYzaJLC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ckc1IAKIBAIXnZpcWJMGIGIHneYa5aiy1yGACaEAJAJNAmqSpFJzAACap1NACgTRKYJpkz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JUiQCpqR1Idb4g6edMpMEMJGCTQk5FNTCTQgF9FLWo6ijbLTEZLGSxuAsljEFkhSATQNyy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CgUiEgUAFnpJTi0NM7XO4tKEUxAIBuaBohgDESsRA0hiKYkMQMQVIjNOKpNJpnrkMYJoHU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s6kNM7LvPRXleYA0mkyk5XNOSEEK4slAgAPq5elaEDEE5aZDctNkwznXnLTQgKQBIAXFla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GekUaZ6CzuAAGBCTRKZSTCWUStIHGmcAAJqipoaZCVBmwpMCJpQgBJhIwkYCaDTMPoVw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DJBoQICVUiTUKakQC+gA1C4s0x3xJKCHQS1RIAxBTkGIGIKEBUspyCTQigzEKAAAZ2QXp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UIpiAW3ScT+jmnEdCMDoDBd1Hzz6JHz39DI5Xpscx1i8S7Q447g4ztg4Me7jIBG+euZTYZ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BtAIApBpUNSXI2miqaGFLhNSZADqLiAEAB9XL0rSABMzy1zFapNAA5enEE0AFIAkALiytI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EXFGkUKNMwAGBCTQlSpAxDCJuS89IhAAmqKmhjUABI3UlIzTUIaJGhDQk0NVINaA+0Obm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gkwkaEmiRombkkCX741qOpo2y1yAoJKCZuBAAADSGJjABoHcUAkWpC5lCQAIGIBMM9s6Va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FFa5I6DlddkcrNTOotyDUSaLNlE0MTBNEqpGhEsCctszeLg6r4wvOkDljcsBgDdSyhNqUi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RNJmKuTEBSouIadgAHRz9CtpgCSc9FEU3VgCw3wEJgAABKpA0zS4uEgAYIaCLijTOx56QI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TNzSaoQwmKCo0zgBim1U0MCgkpEtWLPTIUXAAAmhJoQENVA0MR17Hzj6fzSppAMEmCTVS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SBHoo1y0emexWekkOmSUiI1RmasxNgxNwwOgOd6syWsk0wzLkFpJJojEEAA0AAxDtcdM9E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YhoAB3mzR5A5aAATACgSpEpgACAEmFxpmAAwBDDTXHcFSJKdSUxTpBColhlINANMnPXM5w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QADfDoUYAmJKcluGaJoWO+Ik5AAABS0FSzWs6hiCiAtSFwIp51VwSUADThssxjSKKljzuB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SwQqdQzQgLUsVKjOKROO2JYAgQIQJqLi4BpmhElwBoAKLzLEAnNJNQk0KakkA9NjvhT3w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lAlTJVBLbEAJsFF5jvPQnO5KAqpqTBMhBQ3qGbsIp0vMrhEaSaaSDdhCsINAzqghahlO6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oDnXSzmnp5kkENNAmgANIuBAA0wNWR0Zamu3NZ1JXWOHbZ8ifsYnyjs5Fms7kpqiLKWo2z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2mjTQbY7qMYARM2kl06Y0LLXEE0IAQAk0DQWRYyCNDMNHkGkyx6Ys0mZrd5BvfPR0vBxE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QCDXLTIoCEmUrlluGWQFbc+phF5iTQACTQk0JMAVRI0UQGkCNBAS5piktTUIEJNExcCAl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V083SPPaAQxNIogLUo0Mg1WIbLMNCEaSkKxkKIOpSVU1BkBCuQ0UBRIO4tc5YlaZWNwGlY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mgaBiBgBLFTEDTFzdPMiTQAAmgANIuBADqaOkAGmABSEa9HGHXjjmdeWE1lScU5Y7zF1yJ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IaaNND3w1KcI0IUaKWUSFrNVpkSUkAAIECaE0xaRYhEAAAAAMAaZTRJpeOhThws6kQFJNA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Yk0DljABADkCaklNCcsE0JNAgFpnpEAAAIAYAJqiaRNJRSQEtExcCAl9PhtlqPSNSstcw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hDZJQS6BFszegY1Nk4dEEvbEsqjnXTJgbQQNAAFxa5JpACm0wqaGIK1w1ixIoyldzCy3IU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uKAMlNAACaNIuAAHUs6WmAYmmUI0vEOp8+4TSFUIiazKYDACXJkAqqaEVKMAGmAAIAaBi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piAEmgAHeehIEAFAAwAAAAdTQhoQSVDkYgYAADrLUzEAmgBFCBoAAFNIU0hKpEMErRKpEa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IEWmhAAmgmpgAJTQouAQL63k6+Sx9XL2kFhBYQUhDAGKhoYAAEtoFcmGmOyRntmaY7ZGj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nXSHKdAYG6MNLZzRpmNp0wYADEx6Z3FZkghU6hmzzsoRDaa45aZoXNGQAAAmjSLgAApM6R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CaKnfCjoScKHkVLQmBTmiUIzAVNNKm4GAJpjExAAAAAAAAIAQAACTQABpnoSBABQAAAADA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gJmoKJYxAxAtsNjIAaaEAMQMEAAJhKqBpoQA0ApciuLiQKBAIRaEAAAyVaJKRCuSY0mIKF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Zfdw9wnLGAAgYgBghggAAAAM9MTHbn2R53K6Za5FXOgykqGCKZC1Rm7Zx8/RigNU2mJgAB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iADTOjURDclZQ5jTPXEAAAoALi4gABp1qSEpqGAGuWlZFSdInGeeuQ5pCAG0xJozAExGkX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AAAAQAppA5YgAAC4sQAgBgAIG5Cnmy2qCaRBQROkEMokpkFhnqqMhhJSJGCLDM0Zi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SLUsBSMQAgZLAzZThFEhZIUShyAgQJoEEKLgQB7Dg7+CtO3j7CXCNTn1LAAAAAAAAABDBY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skxULtjpiaa47Go2sOglWyL0BSg4CdEwTVMTGIGJlRcCpMBMaQKkzR5hoZoUtGuVTCAAC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mAMtmZpmOpcAOlL0E5kqCgGQkwBATSMyqMlrBU650igltklIRQQ2ElogtmT0RNTJagG5Y0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BBFCCkkWSFvOi3mykikqRI1UlIkYIZAgFpnYk0OWhDAAAAQAhgJoQAgBAEpoTVEACAAABo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QAoIqSWI9jwd/BWvbxdZxJI36cthDBDAABMAAABiA5+hHJpQmS1BYb4Le2O5rTpZp5m0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unl1TKbmlS1L5+jIhxZpN6nIdrOF91Hzz6LPmn01HzT6UnBn9KDgfTjUKkSMENkLQDLokx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xZqZI1eIbGQavNlk0CujIqYljJVBM6OuWdIENGmemYAANim0AMQwQyEMEMEAIAEwQwkaC5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DTGAAMQwkpElIkoJTQhhNKyCkijSVliGMRDQJpQaBNAAIAlVIlUiqaM2Ak0MmikwQ0J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CFNSIA9hwaZ1emGpk1Z1aSFEBZAWZho82USxuQokSiEsTbSFTIw7MiN89F2MrGFKhgCAVZ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XPeNXrhodGFwQ87Ng1MXsznXXRxHeHzl9Ej559APnT9NHzF9LjrGdMxAAIGgKm4AA2zuTu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A4GkU4ChAABFBzLSBKpqqjSuXLfIlVJpnpnDAG0xNMQ0MAQyEMENCGCAENAAIAKmiQAAA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gYxAgQAhDJAloBMLihOSqQQptCGkAZKaVgAmhNMSZUqpFNTCqWSAIAzuQ1dMzTQgBTUhNS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NHp40xqtubcu+PQ6zPUBgADEFJAJlIYAmKaRi1UIYTj0Y09Y0Nb52bGJG5iGpkGuQjHp5e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oqWfS5enjMLmjfq5+gYADBDCQJWIGmh5aMz+Z9L5lgAIACpNM9MwAO3k7eQ79M9BBFNBA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VUjEKYdAcq1ysLi6zw35xJouNM4YA2mAAAAmEsQ3nRQmICEMEAIaAAVTRIAADAAAVIKaZV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yxDQICQSuo0iQBiEpxRUa0c7IHLQwFQCICgTlU1IpqRVNEpoTAS0DQQZpoQApaEmhIIkE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Ojn6Y5+jn6jUAQAAA0ABQIoGCByABjcOW3mysriquLBsEUiSkIYKRLDVxnjvhY0B9Hl7cT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dBmdHKUSFCQxEMQNJ0IBfN+n8+MgKQB1cv0/ml56ZjAPpcPZynVrjsKaVAOErRNNQAgSY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5LvOo5+jnEmF56ZwwBtUIAaYIAACRopAAMQEAAhoSaCpsgAABiBgAnJZloW82NCGIAFY0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3LIAAIwDTbHY5ufrwJeVmgCoBENUmnKpqSZpCqGAAADpMc6M5mgByJCBCEChJoQg9C09D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t5+pAAAVNNksBDQDQhhLGIaMmqEqCVSV6RoDbEMDPVGGaM6Kw1si87IVKyQEaAbTLcUu9x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gCYCqQYgeG0nzpqRis+p8n63yxxcA1Z9Li7+E31w2KSkpwGhAWQFSSNyDIRqskbvmmuzHN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BeemcMAdTVJpgAgACagAEmihMQAgATSgAVNEAQAUAxDIQwznaSnlRaGiVFJXMJWiE1STQX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YAFbY6xGW+RE6yTVBBYZNuoNFGc6SZqksqkAAMYVNJQBnlrK5uLJm4JAEIBChAHoaZourn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BMBlJuSgATBAgAMdsrKAMKGIbCNJUuaKcMsllJI5MunllW2OqZgDAARYxMKTFrFrveWpac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jdZBZAWQykg+fGuSTvl0L2/N7/nF56ZhUs+jy9XLV68LOs5GnSucroOcN5xDUxqNFKKkBJ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YZxpAALcXAwAYAMATRNA0AAAmQgAAEACaUADTPQzc1DNSsjYMzUjJ6BlO0ARsRTSAylNK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1kMJGDJqVtOxADvNxpBI5aLSAaQrzqqJUUoRUEhLS5a5agAVU2gnJE1K5DRUVIkwgaFNKJ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+mfbxdsRRViYA0wjSAqKAQCJAQMSqyEUSopQG0w6sUFubG5Utmeda8WuItctYzCoVXFSBI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mL1BVNK0lFaYM0nJVq8tBjqXM0ZmugPl53nclxodfD9f5C3npkNjrZbIwe4YvYsxNWZvSS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3YQmoTEAOmpQYb4QoubdJaGAFJyBQSmANklSAACYlQQwgTBJoAA1z0XPbHaGME0DE0Ggct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RZEmjyDVQjSYQ8qkVTVY651LTRYDAcuGDJTAGhy5EqkSaEmhJoAFUayNzYaZ2hLkUiFFys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aiU0em2w01Ds4ek2fE7OtcaO1caOyeUNjnS9ZgzUyE0UMoQA2qGiWMVoHnQGkBtMMJaXK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yZqlKhhJe5zaddpz3q1yqyJdBnNFLLXEkFVdOW0DzF1MJTpnlg55asVxVd3zt8JdYpUbR0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WkFlQWhFMjPdJibMxNkYTtnLIgcIoBiw6MBJpaTQwB6Z7ySTRBaJBDBA0AAAAgIQAk0AA6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3bBoGZqpMzREqwltDEhpBUpGihlEI1WU00IlWpRxdjAExw2gSAE0CAJaEgEmhJoE0XNSoA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NCTROeuSsTEASmokEek2T3mNXZg7tMTcMDoLcDoDnXTJzm4ZVLhjBMFYAhMQwB2SWGTtUp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1EbZWIGFKo215WdGUqtKxtdJTSJpDiipjRGdXRNWzJ6Bm7aQVmcKaVVOh1cPbxFxWZr18n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i1i0QIHLNFLHLkbiikwWVYCkmVoLBpix2xEAUqhWIHrnpCbZLaBNkAAmCTQAAmgAhJoBBU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vN22kUwJBAMABAxANADRIwkAQAJyaTcSwXmmgmDTGIAQAAJokaEmiQBJoE0UmlQAxNEAJ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ubTEmhTUwgI9fNrpiNsN1zz6CzB6zFku1pgACVIibIlVBTVAmhNWTVMh0AJqk3ZOesnOd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m0k26JjSBDClcCqBdnldjEFSpGgHUUWQFmYaGQVlpgc4Eq6OftM+bs4zXm6+ZOzfO10x0i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ZI2SWElokYU5Qc3SjnjeJchKynmFZXAgCk5BojS4odQ10JY0pEmCAEAAAk0AEJNCVSNOTb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1SjQAAAAAAAGgBggEmhACAEnJtF5yiaSNIooAAAQACKQhAgTRIAk0A0VNSDGsK8ksASaBN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QMlhNTEgHsElvEb8+y0S6cgNiAAAQwATQSyJ0zuhVIaZ2W8wtRMaPKiiFVkhSECaGmiNM6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YuSAamkaWAMlNA0DZQhyNJDAFzViCCL7OLtVcXdwptzdGJp1cOx1TUU9M9RMBMB0kVIEp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oQstsyQBZa5CTRU3AXnsNshJyW4a3BIxA0AJoABJoABJoABJqNc7iACs9FBoJg0DEDEDB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00qGhJouXKsBFNpKFcSCEMpDATIlUlU1IgBJghg1SBjWI0hExpKqVQgEIUtGbQrTUSAev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vHSmhiYAAAAACGElKJVKqFQrVANCVTAxktlS2CGEK0CqSSgmKmCp0KVSZiau89bAciTQN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AD598DEAQUX18u8tcPZxpeewY7PY0jTKlrjuNME0x1DKkCZqQQyVUggAaMVcBlrkJNFxcD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5QU4Y5EMTAABAAAmgAEmlAATUXFxABRLAcsoAAAAAAABAIk0CYqTQgC4uEYMTKEaYw0mAi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lJqRACTBMC00DGQiSkMmdIIGhJolUiJtLAiAA9amt5W2WxkrmmSxgA0wGyXQIYIYTOgRSR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SaPOgJCyEWZhZCLUgCBZ6ZQ6kOnKoIbkrTPWkNAAAAmCAAIFU0zmnrk52QHTy9EXh04Gk3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ZXjV3joaPmo2IYyQpwDlgNATUghDEBlrmRnpkAguLgBUDThgwAEAAANA0ACAABAIBQQAI0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BKkMy1GAACAKmmgTUCABAACAKTAKQWqFlpJhpMxomqAABAmhJqEAIaUGiwCm2YTSNNc+04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SJNCTQpqSZuYhkL7AzN50359zNBQmDedFuGU4RZIMQMAFQRnvJFxsQWzOdYBujN2ElIRSE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GwlzAmGiIUAHrlpYACAAAZIjEDTSg0PPSTlVSF50dnL08kbZ1mab8/SGG2FaVGhKsHWdlI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SUmhDBK0LHowM89MxAjSLgTAbmoYA0wQwAATAVIkaEIGmhAlaAADSLjIGUhghoiNcjYi0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0IHCApDCQCwcUrkBIEAsd5IcWAAJgk0JNCAEBKAFNM0gggGa/Q+d0mXNtgJNCTQk0KWiVS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T3mtsd6zbCWwTAGIEANMHKLcMaSLSROkM0JCocGjhlKAszDQzCyAZLMHKKM3FEhUtGdma7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AACQ0wQwAAaYS5OZNBUaHTydfIaZa5Q9sLOnn6OatqmhgyKTKAAAYMlVIxMSclEheGmRnn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MTJKoKzopohiYCAAAAkASaAlgmlAABl56RkAUAADCLRjtKSxg0FCYJUhDBDBDQgC6Khx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JoidJE4ZQAk0KakAUAAmnDYhw5UZQXCKhySqRKpEzSFLQpqRDUeqINzTbm3oebG4ZRAUSx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3IWpRaSGAMzscVBblgAIYAAAgaDHPaCGiGIGSxywW/N0lq0SNUAAIGIG4C1IVFQYABrjub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3nDqbOjn6eWtqiyhUIaGDExiGgGgTCE5BgGW2RnlrkNNFRpmMAdxqKdUZ0EDGIbJKRIBIB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gAAGmekZAFAAAWAAk2S0o0B0AAmgAEACAGmatKLyciAEBQmEjQs9ZJqKHNIlNCAhAABDQ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qQEqQppCVTSmpFNKJmkSMj0oG49sN6zqKG5Y0AnIUAAAAAAAAIAaAm5KlMpgAIYAgYmhQB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EgQmwTLI6IqrJYk0IAEIaEAAADioM00G2Opty9HMa56ZwtIs6ObfGtLmihBQgTWZs86KQi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DQPPSDLPTMACs9MwAK2x2KQAgM7INHJFw0JNCAEgAEAgAFGmlxpEoqViGCGCVoTVklhjdQ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GCTBDQgRYiGCoaYhghoSpEjRkwGAJNCBCGQhgk1KNME2SrgEwSqaEEKaRM0iZpCTI9IBuG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m5YwAmkAAAAAAAAAmhiYAENBZNgJgANpiYLLGmbbJKDONpIbIKVBFzSqGNUhACAEmgAEAE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Zrhrka56ZwVLOjK861qaGDENijVGOgwVBJYZGiM3TEMFltiZRcAAVnpmMANcrKFQmwiNsj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JoSaEACAkAYANM2mkNlCbZDdEZ7ZGe2W5LbJjaCamyY0zITQAAhCTRTCGBSaYgATQJokYZ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BKsMylCmoGBBNoTTEmCGhDVqTIlNCmpFNSICPRtPcN8NzICipoAAABpDAAAAAAECKExOW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TAYAAEhTTEACAEAhgAAmhRpIVnYwBJoQAgATQs7zAQMAvPTM1z0zgaZc6TWlRZTTBgMkKc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C5UlvNlOWPLXIwjTIYBWekAAHTz9JbTEtEZq0YXUFxcEpqEmEgAAKaQABS2GtJJsYxskYR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xMY5eZYAouDMAEBIAJg2EJp0JoE0AA0Ak0QtMixMQwdToRO2ZlGsE3FxKaARDQAJqICRoU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SICPSAbhvhvWQANUAAAAqQAAAAAACTQ2mS5oc3IlVCoAaCpaEyR1NEAAgGDEwENCAEMIbY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EMEqREa5ElAgCpaNM9M4ADRIrXTPQtCHIgTBMCWgqpY5qQExtMJuDDLXMkaLjTMYAdfJ1G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ggCZAQEJNCTQAAmhAD1ys3TkdIKcsYBMaI5ujDoAaCLQnnoKLgzTQIATBJosagFVE1IJo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BnaRQmO4suXUZ5dOBhc0QACCAAQCggE0SnIJomakE1HpgNw1y2rJ0EsAAAAEMQAwAGgAJ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JYOpYwQhyOoY5cl1noSIGIGJjEwloaQDTBlkqwyWsmapCGAqyCKgAABAAaRcQADBmtJ1S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BW5YJoTTHUsqKgyzuBAFRpmAAdXL1JYwlNKgBAGc64FoBJggBAANEjAc1HTNQaCYNME0N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Olc6OqecNZyk3WNAAIAQAgCgITFTQgAEAAJAASBREliCnLi9cNC+bXEzaZIAAQ0IJqQExJ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FNSSBHp01uPbHasxggAAAABghsQAAAAQDBgQxiGigYgBAAnINA7iyQAYACGJhLQgYUMdph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KJkeNISbIGCBDQGuemcMAADdorQEJNAAgAIBU5Y0wQwLih53BlFwIAvLbEYMOnm6kAAEwE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DFoGmCAEAAAAiSojrjMNTENTJmigKJoSbEME3RC0DJ2zMcggAEAA2qJTQIBAAAA0gmCTQp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oCpQDVGY0JhAAJAJOQEK5aEmhTUkgR6dNbj2x2rMYIYAADAAAAQAAAASAUmiKVAmkbASG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gXFktAAAIAAEwTTG5ZVJgMIVSQrQs9cyCgHpJimEjBDRc1MJiKEVuky0AAA0I0AgFFSGD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Ii4JGi8tchgD6+XrBUhMCW0AApuDCdMgqLACBNAAAAhlRV1GT1DI1DKtaMXqEOwzGA0FCC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MJAEALXLYzmpAAQwQwE0AAk0IASaAAQ0DVQmrMgATUCaBMEmEDSpMJVSKakkCPTAbj2x2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DEAAAAAAAMhMGARc0CqUYADSiAQIAAuNCAAEwEDABMExiYx0mEtCTBKkKbkyGjRRRmqQkw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AYOrqaGMEAACAADSgACABg0xRpBnFwJNF5a5FJors4+wFaIKkCWMAIuDKaRjcUU04QAgAA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rGYwAChMByABIA2mDEOGiY0gkYSwEmEb4dBlNSAAhghhIwkYIaEqRI0CaBMBy4KlkAAmo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SWCpBNEzSJTR6dUtQ3w6KzAQABpqAAAAAAAACaSQYmmJzQ5aAAaEoIBAAA9M9CFSJGAxi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gHIUIAAkAJpGKqRVLEgEAABU1MAAwKu40GJiGhDQAAAABNRYCBuAuVJMXBIBeOuRaGHZyW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hE1IbNMU3JkmiZpE3GZsS4aAABrbOtdefpjMoqRyUZkarErUxDRZs0UhRIUkhoIkAE0ABO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AAAAATBACAEmgmpGmhACAgqaIAEAAAACAhKkKalVNIhUiM9WemTnUe2G1SSJRIUIViBgA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KIAbTJaYAAJghACUAAAemehKaAkKcsoTBjBAAgpyDRI3LUBDQkiLzBCATEADQXNTACGgNL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R5o0UoozYyQYmRSAAAQMhjlyIAedAnnZTllAxgAJG1Y0aJoxTQS0IaM3cjedjEjTblqDfn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hiYNMYgbksoVCEwTkbzoEiGCGCCs9CUgY4KEAhFEsBA0mIQOQATEOQCSrz0jMQA5GJgIG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1CTkDnR//xAAxEAABAgQDBgYCAwEBAQAAAAABAAIDBBESBRAgEyEwMTJAFBUiMzRBQlAj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/2gAIAQEAAQUCEeInzLoY2hKc8q9XBehfxqkNWsVjVs1sytm9Br1Ry36SM6qqqgdIK5I1O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zeXpiQ5IudAfzUM+nuj2MTrh73/6U9dMhodkNDhVMoFXIKqroIz+k5iDsqhUcrQgKmEzJx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sBeoiIQQOmiAsdnRUUTJmZICuJRYXMMrDamc2GqNK1VwVQrgiV9gqub+fRFyboNsIFxfmC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uK3q0VGrlwaq8KrirSgwI+8oMGwbNlETnTKioqKmdaJryto5XuVxVyJYjslSEqQ1YFsyti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ojk0lRDZDhRHuhxjtmGJDEOAaQxb4t0GE2G0Q6xBuUI7+1qq5VVUSq9geqB7nI8iDqdyQz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3IZtzKOQ5URoFEFVbuarU2HUw4KDKJ+ZRyIqiN9dmz6LaZBN3qmdEWXCHWtMyU/Jrmq4lW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y3tIduuVdI5jO9OuQaMqoFE1XNOeISJ3s51VUEyI1Vci2qNE96uV6vVyuRKDjlFG8Go0GI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RqBGh3uoHc1UJRFOIEHIKg0FFUzqUHlXuVxVyqF6UWsToUNw2bSvCwkZeq2JpsCE1rgiKZ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aK8K8K4KvZV7E8lAURzgWu38zXSc+eRzoqWob0FRDMpwya8IkoI5NTVAhpraIp6oqKisT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wqAtueG77UWKiAQCtVub23Jj7wii9rU9znGyqhtAGp7ahhpnTSHL1K0ZFFVzY0xC+JYEB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VFyKc3Omhoyf1w6iGYjQnPVXlNAW5FyuXPIOTVRRGLZlNNExCiIT28SqBVdBR1NVFYrVap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DiIt0vCsiREGvUKIXPiPdDRjvCiklPi0btYa/jKGxKshLZwlsWLYLw7l4eIthGWzjBUiqr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qtqtqFtAr2oOCBVe0idIUHojN9Zc5hYb2rlpOQyOmlUOegkIglUGTtDQoTVDFBVOKJ023F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KiorVRBDS9vqvc5tlVuCed6byyqq6IzKJpOVUXIPXqKDQhy0EIimUNlyiRajJqObXKCaNJ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pqccghRq2gJj3uUCBvAoompiITIdVAliU2VanwG02QQTSr1tEXVTuIEEXUVShvVCqK1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OmRo4AAIMDY0Zl73CI1B0NqHrYGp7W1Y6G0xt8xGgwmsbDshwP5IcRsS2lBvVSr3ravW3e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w1/AqSyEOXK2EJeGC8IV4WIvDRUYUYItjBExAtq5bZbVbVbULahbQK9quCqNUbpCh+3MWG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QLjTS5UVM6KioiEAiKqtqJplvKGRGQVqsQamtUMKqL0Xq5VVVcrtwcKA7iaN5AuVyrrKJR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PNDgFOFjrlQoNA0NO7QVyQbuixdoua+kMhn0xCinOTCiigaIuavUUGFWtag7KHzT8gqhEj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bQg5oW0YnPqLgghlTI8SoCbc9MaAKIsBVCFXMlXK5XIPQerlXOmTgHAipiN/kbHhvhyF1l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ocNkWXe1rRa5hbC9VFacgNVAqZ786IFF7ltYi28VeJirxTl4gFbWCrpYqkoVs5Yrw8Erwj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ReEirw0cLZxgv5AryE51zQm7oZiGgG0ULdNOD740R0JFzewAaNJCtTWKmX3DQTiidJIaYc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I0OEg4UO5OzCKqrlci5F6LlerkHWFz92VyvVyBrkAjRquRKfTJq3KitVqAQVNDqQxEiF6p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vFYYdcH8leAg+5Oa4oMCZTJzqIurk07jucnKiotyoE1qbDCFAHOKZzBoL1tMgmqiLU4I8K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hNCoiiq5Oci5XK5XK5XLaFbYoRk2IEHZORQ3KLV0OMfUx9zK1a31OgQ2FVztVqsVitVNBz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wKKi5KJEiQ0Y0UOZNPQn141eJqtvBUR8vs22ubsoatWwTpQOT4NQ1r2vhtcx2VVUrf2AQG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5yuyB33MpEMe6tzoLdm0uo1sW0ykSEV0o7lXIFEqudcjnRNqDph9TaoBOADTkcmhUzqg5D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4uICOTeSCFFuRQQQ9B9ZToaoE0o71ag1OdRFAVQblFHqrVmYa4psJyDAEHURKL016vV6uy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jwK0QZVBibDQCuRioxUXq9bRXo5btJyBTYqEZbRXq5VV1BVVonthlyCpnVVzonNRaiEcx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TKgTYZbEq6+bpcXteg3dEFGOFzfUETSFCe+I2+IH7Y3eIfZDjXjaK5XNX8a/iVIasC2a2T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Vp4IKuCrkFVEqiiPZDRf6A2+HDjB8KHFoZZgvuU28OIcnOscIjkdy5Kqqqq5F3Ac0ODN+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CqiqKioqIZlVya9VQ9Se6xP58sjkzOmRQ5qJuOTxk05OdRE1QQziKHUMdVVVVeryryg4qq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TQSqZNQTcnI6iQF6nIABMqE2JRNcCjRORR1URyu4VVVXlByv9IfVX+tsRbRXBV4BCLUQqZ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kahVqjxranobS59B4uJzjENhC8wjD2jW9MNtGQ4TYbrWnOipwKlXvW1etq5bRXhVhr+Ffw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ZrZOWxetk9WuUZryzZkAQiXDbkR2PiqKy2G2Idp9veFfcpxrWJrCyDE/jhsiXNAFKW8U0K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jdkBuKKKEQXwhUxIrYYduUXdpGQVyLkSm80RcGGrEeRyannIUCBXqVq5ZROegNV1EXIoAk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0NTcnJ2m5AaGuQXrQIKdDTmKmiioqJ25eoprbVvVeEV9hV9KqrletohEQerlcrlcrkSiqi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NTmohOCcuS58U5PhQ2pm6IfdilAPCbUuo1cuyoqKiot6oqKioqKpRikNZMxXQfEuuM4y4T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WGg5lKw2MtgFUYtlDudJwnJ8rVuxitdChGEq2qtFVVVcqqqrwqoFVR0nIEK4KI6ICGmMIE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PDTCaGsPIZ0QCpmUUznlyiZFqtAVUWlNYgBpKfzyCCcVXIN3GJQN0hNKqiijkSra6mpqaV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0FFqpnuCuLkIKLaKitRZVWUVFaqaggNxX23lqqrirlcrltUXEoOoLletotoi5E5kLeFz4w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Q9AAHviFzVGlCFbFuIMT1zO0hRlBhscAFFo9gbbEq+NFIMQNim9pcHQ3RKXuW0eto5XqoX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VGK0KxbNy2b1Y5b1VVVVVDKquVciU20mHFERX3Oe7+SLtSrHOTGBrY8e1jNinxARV6dvTg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UyKOmL01C3qhVBwonPJqqnJsMuVzWImpTdQQ3KiKOVFvVdIQQQQcgU5oKeHBB1UEX1QhoU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BoWzCMMIwUYZCtRCoqKiC+/v6/K1WqxWq1Wq1UR3K5EK1VIQIOZyrqKqufDJ3Hkzr/CnYV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RA6KINQYVYrVRUVEWqxW7tghHDlFujlTMQw4bIfoZDhgMBhIBoW4Kp1blQaaKgVMr3raPV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QqQ1/GqQ1YFs0Jah8K6x0vFvfDiFOh0gtZ6xuTojnIX1jEuJjMJe43mJRffI6Se0eFTIv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jFEiOJI3nqCGoIHI7kdfPNqGQTciorgSZJAvay4HKqDlci5ByD1erlVWgp0JOhow91isVm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UDeAVULcty3I2hUJWzCLEYaLFanQ0bmoGvBLgvUUG0VacJ3I829B5V4wqVZVBqorVaiwF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IvRcqoFVGVqtTWkKOHBQIBBeLWAbR3hoVpKPbBUVFTLmHXGG7dDh3kBzwyHGe8eJcmxYxM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JFaxhjwwmxGuAiMKshkbJlxbVWEqxytPBqqqvEJ3NJe0uJVlz2QGtBiLqDPSohR6m89YQK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QQQQRjAK1z1YAiMi0FWuCuQORyCCoqIFXAKrirQFRUVFydaqUd95VKv3+opu5XFXovV6L1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RqFUHQTRXVVlVuGmuddLuR6m+2erhHcK5CgQKqqq5VzK5IOqqqquVVVVVVcg9MeEHBXAK4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lEKJRPFLgFVA+rhuC6l9fZ9bXXwi265z2sF0XZvvYGtaEbywQ1s01jWZUVFvXqV7ltHq8q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r0r0rcqKwrZuVjkWlb0MnFwILr4txUQst9YFoo2WBVYbFW9MLruogh73N3EJrd+VdIVVci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eAg1zk1tqGTgihmWBeoIPyqg5ByLgFc4ptArkSqqquRKLk41RO7ciFRFoKsIytVM3I6XNB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T6igwdgU7kOn8uBct5VAqlqrXUCqq5E5Heg+p4FVcr94iFx2qEUlGIq8SoV2VciKpprpCC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aHgWfyMMGEGiLEtFhdGtMSHRAUR1DXQKgVNNFRb1VyveBEjFjTHcF4htPEQ0HsKvhr+N6a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2LUYVRsHNRgvWzeAG2w/rgDIGvEBTDVBoW/S4IaSKqxVIVzULimNAVMgqKioqKityHNvLQ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OaqI6KkosWxZU3IGvDpRV0flE6PsarlvVBXQWoP4BeAvUVYgBTlwSuSPpbxd6prIqga6Go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cjRQ4bWCtUITGkDM6xpJAQIPEHIcojAXVJMQurQRAIYA2zLTSpc4A+iCxz1600vpe9bSIt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ehejSM78xEaeDVNiEJsVB4K3KqCpVPbRVQVM3miq4rcECmnIoFA5OyqnFO5lflVVzCBVcq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Lwt5QYMjmQF6grhwK5btH5P5fkNFSVTRTTSqoWoGuVEaBAOK2NUIYCtRGdN43nKioqKmTB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qmnhVR3oGubSmuRcnOyCog1Wq21Eb7VaqKiLURqrlcr16lzyG5/D/L8onpAdchCJTorWi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27sQjuRO61e3kW74b6oE28AKqDleiapryEYiKBVyc6iBJQoNAKCIVE3IhUzG9VX1kFVVVV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U4mlM6ZHSQqEIOGdQt6oNAzHP8ggN2dq5cKicGlzYsyrbiAAqqqrkc9ytaV0qjULULUbUa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Ceeq5b1RUzc2qa7gXAK4qhVqBzqq5hXK9bS1bSquVyBW5EhOcidFQrlUo5nNwuDTVvCdyP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sUS57g0BV49CqHNt9vquJo5/Oxttci2rvtxKrRtQACCMjnVXK5XK9B6NFUoElbgqqqqq5V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VVUUaKuVAR9oKm6ioqKipmUVahmUdRogDUjWM/r/X8dVFXVUIXJrKqjQtypRNeNBKJ0Vor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ovKc4gVIboqt6oOARVB2i5epWoCmgiqaa8CtNFVVVVyqqjL1JnqXLhD0v4dAEXV49dG9b1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oPW0FLhQFpFWI0VrV6aNZarTcIdFa8NAPBGQKqq5VVVVXKquV6vV62i2q2i2i2gV7nugPt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jAK9Xq9XK5VRKKOiiqijmd2VFTifiPc/GvAoqq4KpKsqmspopk4VXqamuDk5E5EhCuQ0FV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+E+iEZ1d5VODaCm0cqZ1QGVqoqKmVVVb1TQ7c7nrqr16lammreBarqcSvYBoCpR1PURRVo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CgDqr1XG+iqVUqqqqrcty9K9K3LdooVvW/RVVyfE2bbwEIlza1THOiCl8R/KK3aMufS+i9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qqrqqnUK3qq3qnYM5Hh0pk0I5BDS5qvKNSreAVzLtfPXcF6iqINCtC6eDVeo5VVcgqoFXK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3ZHTzDSQcqq5epWq0DKqqhudqAqtwXPgVCqi7et3alm7oHJdK3qnEoqcDeqlVKqq7rlVB7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XVhKjFuo1BieL2U3PhOePWgTXVVVVUT2AX1tG1hmqZuhtcSKcMCq3hE1yGiqNVTIBBqoEU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HNVVQrl6kGjXvYRvzqq5AZWq1U1UyIqBvzqq6bgFGcVCLyrUBprm4VANW6NyJrpqqreqKm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/KiplXL64PJAN75zQ5u+jxcw1pyR3KgQduFdpUh1z61iKqqq67VarSrSqHT9aNyv9f5XC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dzG22NLWKvBogMiFvGdFQDKqJyCuVUSijn9tFTWqHCpTh/e9U0BNQCICcnblzQCoqKipk4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St6tC5ZEWkcIbtFaaK7+C7cmn01Vc6arYio9fyL1qpVVcFUKoVQt2ihVhqQ5b+JXtHNqG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NrBVU7HeqlXFXFV3VVQty9K/isAZVsMNQh2uMPe8EQi11AHow3bQ1u9QffqCqgVVFV0VVV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quTnBqLwUwuo9waG1PEpqqt+VOAFci5VouZyqqqqrm70o3IhWjWRVN3O4XNVAVTpO466q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U4zenO0Kxq2bVsmLZNWxatititi5bN6siK2IqRF61Uq5XBVC9K9K3LdnRUKoc92VeH9jca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vrRTdZ6w0JjXB26ruTkH0TIj3ObEcU2K5wuddlVVW5blUKqrlRyo5b1VXKqrkESiUXb3xA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qlWkxRuD6mJ6Fv4taZ04YyoqUHCqungbsiK8Lkt51u3tBqFXLflQaG8+KU3eztKBWtVjFs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ati1bELYrYlbJ6siK2IrYi9a3qquCuC9K9K9KoFRWq0osNKOHE3aa6vrQMy1P3tf1Rt6qS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qpVzlc5XuV5VyvCuCq2lYRX8NKQCQxlXMaSGJwc5CHRCE4PsfVrXtDa8Q8M5Pc5rNlcYsR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4nLsq8LkeD+XGZ0/pB0rcqNVrFs2LZMWxatgFsFsStk9bOIrIqpEXqVVcrgqhVC3ZUyoVQ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A5rnEoK8evEDbA8XtfuY0J5tbTf6nP3oXqrwrnK5yuKuKqqhVaqtXpXpXpVAqBUVFa5WOV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INX0FyoXL6a2j3Rdx3IOqwutVRkDqrmd6pxCQE54CZcUXgGpdw3dlaqq52lvL9IOnj1yoF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LFsWrYBbBbFy2T1s4itiL1qrlcqhG0r0r0r0qgVFarXKhy+vy4dcqaKKvDdvFCXJ1Xqlch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z6uixAdo+5kYuW0cg7cYlCYjWjaNpfDV0Eq2EvQvStyoFRWlWuVrlQ51VdVVUIOqi5XGlC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dWjaDh8wN44o3qlFdwG9P6QdPDHalgVjabNi2LFsWrYBbBbErZOWziKyKqRVa9epVVwV4V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ZUy3reqFUKpoB4fPj0C5cR660Gthh7y4gb2ttIaAAABwaZb1Uq5yq5XFVVVUK9tboZX8Sp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0LcRsgU6DVbF62D67KJba5b1VV7CquVyaHOVGNTnuKaN/AHT+kHTwxwTwq5VX+fGoFY1b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LYNXh2rYBbBbArYOWxetnEVsVUir+Rb1VXBXNVWr0r0r0qgVFarSrSrCqFU0VHBohwqVQ9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XfxD6U6jk1jnK5rXOq5b6hiayisCplVyveto9bRy2hV6uCq1VavSvQqMVGqjVaFajDJWyc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LZmtAE4uKI3pp4I6P0g6eBRU4Z4v+YQ7wqGd9ctyo1WMWzYtlDWxYtgxeHYvDtXhl4crw7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ZWRlbFRD16lVXBVaqsVWKrF6VQK2qtVisKscrSqHRy4NVXXyPCpcgA1PBerQhw68IojL7t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RL1V6qVXgjo/SDp001jhU4f4DMaT20Pr7KqqqnLcqNRa1bJi2UNbGGhAhrYMXhmLwwXhl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bOMtnGVkZbOKrYio9b8qhVCq1G0rcty3LctyoqK1WlWuraVaVaVTg04lKjhb01i5Ii5Acc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gKC/JHvG9feDnwgqqqqq5bla1WQ1soa2MNbCGtgxeHYtgxeHC2ATpeh8OVsHrYxFsoy2c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XqAVQrmqrV6VuW5UVFRWlWlWlWlUyqvvvB0/pG9PEPaFNR5ood2zr7IcIcx3Ttxf7mqqqr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WsWzhrZQ1sYa2ENeHYvDNXhgvDLw7lsIi2cVbOMrIqtir1reqqrV6V6VuW5bsqKioVQqj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p4o7Mpq+wih3bOvvG82cu5fyf19wOWVVVVVVuVGq1i2cNbKGtixbBi2DVsGrw4Xh14crYP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WyiLZvVj1Y7SOj9I3p/QFMX2EUO7b1943mO6PJ/V3DeXb/hU6Ah0/pB09lXjtR5lfQ7tvX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pVeGeT+vuG8u3/wA9I6P0jeXeVVVVVVU3P6Hdt6+8Z1Djlq5cI8n9fcM7j8NI6f0g5foW8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3LevvGdY4lNBFVTgnk/q4JVeMzuB06R0/pG8uDVVVVXhUVOE3nop3TervGdY4lVVVyqnHd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Gh9Xbt1Do7rlwhy7aqqqqqqqqqqq5t598Oo8+7b192/n3EPq7duodH6Qcv0LeffDqPPu2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fX27OpelelbluTemioqKioVQqh4h7Icv0LefeUy+zz7tvV990eXEpxIfudvB93SOjOipo3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VKqqqqqqrcty3Lcty3LctyoFRUVFRb1Qq0q0q0pvL9C3nwd3a/Z5923qd1d0eXcQ/c7eD7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MhyucrnK4q4q5VVVUKoXpXpXpVGqjVRqoFarVRWlWuVr1a5UPCb1dzVVVc/s88j3I5u6+6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59tC3ROWkdH6KipnuyoqKip2NSquVzlc5XFXFVVVuW5Ntu3LcvSvSvSvSvStyoFRUVqtKt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qh4zupV7t3X3X49wOp/V23Ixd0XQ3o/SDIqip3zeocuwqVUq5yvcrnK5yucriq5bluXpXp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lRqoFQKgVAqBUVFRWlWlWlWuVrla5Wlb8tyqqqug8n9fdfhoppoqcYqJ7nbFRmHbaG9H6Q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wFTvn9XZXFXOV71e9XuVxVxVyqrk93qqty3KrV6V6V6V6V6V6V6VuW5UC3KgVAqKiorVaV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1Y9WOstcqFUOW5VCqFUKoVRwTqdyi+72xVtdI6P0jf0Teod8eT+vuyn9Xdfgt69Sucrnq5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rlUqqqqqq3KoXpXpXpXpXpXpXpXpRtpEtMSjVQKiorVaVY5WOVjlY5WlUPEhe1oHR+hpm3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7s8n9fdlO591/nlVVVc6quqvDf1a6aKlVKucrnK5yvcririrlVVVQoUSkPQOjvKqqqq6R+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4/q7sp3Puv8+5fz7e7T/n3tMqKioqIIfom9Y0jTRWqwq1UCoFTjv6u7Kdz7r/AD7l3bnV/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8O4mg8XAXioCbFY5V4g4DojGnaMQPcN69I01VVXs3c+8Okdt+Hcnvf8+NEjQ4SiYnCan4p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pzrk02mA66HMycOMo8F0F5CbFiNUOfmGqHiqgz0GIgQdZKanxGsb4yXXi4K8RCW1YVe1XB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LneJrxbmqvBb16RwR2LufeHScz2Y6e5PLuwv8+HEishCJiIUSaivzoqKiosLfdLqfgbWD9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KXxFrk1wcNBTVi/wTuXpot6qqqpVUHFq28ZeKmAvGzS8dNrzCbQxKaClIpiQtM58X6hl18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l4MUYnKlQozYrarFT/RD6KXfEdHYd1VXXPzRlYb8YjKJiU09SUbbS2VqtVNWKT8SBMS+LQ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KI6xkLGQVCn5eIqgiNFZDEvHhzDNc5PQ5WJAm4MbRGn5eDEGJSpUOKyKOA4hoBqMjpKb2o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odsUF+HBjzMOAo2IPcnOJNyqrlVVyqqrCX0iUyjNtiFUypnLzD4KlplkYIBOyaFOSzpiX8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C8ujBHD5hGQjrwEwo0J0J6awvPhJhOlYy8PGRgxVs4gRa4iQ+Ppm/i/Uv8hnSsUH/ANGiw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/89YeP77OXAmoe2g2OqIERYHE/jyuVVXSTQTMTbR1gkF1VPOtlE1txm475GWiRHxXYTMb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nlhEeOZjLFv8A0FgbaSvAxt9JaXmYsuYOLsKaajEIkQTgjxQsPe58n3A5RXiHD85ZVuLS5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tfx0ffbAr/PXEiNhtmZ578qKiogy5NlIrk3DohQwxDDIa8tgry2ApeShQYmU58p+YVVcr1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cEZoTjk3Kixo0glzwtvEW3jLxMwornPcEx7oZbPzK8wmV5nMBebTKw6diTL9c38VS3yWdK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4qxX/AM+hUh89nLN+MRg/ziMvOIy84irzmIvOHlR4m0iQmels3DlIoxpq85hrzqEvOYK85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MPPF42yk1LwjGjQIYhsWNPtklhUK+ZxCX28rlh0bbS2lxtER171hIbAgeLgLxUBYo4OnVg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q4a8ciVirDYO2mRyxH5qwv4WuZxOHAi+cQ15zCXnEFecQV5vAXm0uvNZZeayy81lUzEpZ7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pKZYXA2ErrxCbjsmfHTK8dMrx0yoE/MBvmswvNZheax15rHXm0ZSmJPjTGf4omiBByjxWw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HzpmYmuoVVVVVc66Tl/nqmppsFRYjorsocGJEUPDimSUJqDKK1UVNczvmHDflRUVM2OMN8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blVY84iBUlNHq8vikHDYymIRgPUJrop8vmivL5pPY5r1gnvDTiEz4WXh4w0rxcKYlwd0F4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RJzrJpYmf71VJzUGHLeZS5fiZrh9VI/OZyzidRqmNcUWHOiayInQ4hOyejDeFYVRFYH8P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hcIQoMHFIoiS0zDjtx6JWIoUeJBQn5pONzmm0jEpkLzSZUpEMWXzxaNspNQ27SJizA2SNF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Z/o6HGgm4m1mFhEDZwFifzlhPwS6iOKRmzUriEGYzrli3zeDL/IzxiI8TW2irbRVt4ydEi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o68XMLxsyvHTKwaYixo2WJfLUaViwWKXH9VNaXLYxVs3jLDzSez/ABWMOpKw4r4RhYrEC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5KNsJrVixPilUq5yvcto9bWIttFW2irDo0R0xmcv89M3N25w5R71Bk4bUBTiE0Tt5KorVb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NsozXVCbnj1PD0VxQjxQhMxlEe+I5Q3uhu8bMACfj1cS9+zJWD0EcUW7R/wBA70rC2fwN3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WTWJ/PRC5KYftMJqpN5M6wqqqqp2Gy5PlkAryqXXlUFeUwF5VBUf+CZ2lVLS/iF5anYUCv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yZSEr4WDlPzrJeG4kmVhbaPi0UQ5ZYRBrEm4u2mAg1xRa4Z2PVj1hwIlM8bjXzBWENDpyf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4iOERVMwHS8VQJOJHZ5XHXlcypGE6DK6MVjbKVUIViwx6arFfnLCPg4zM7ODlhbYjJfLkZ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JwvKF5Sp6U8NlKQDMRvKHryh68oiKFhMQRM8TlI0aY8BMrwEynycwxuTZaM9vg5heEmF4S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EjrB4MWFMZYuP7SxZ39RSzP8A5aw+MyDMeZSymJ+XfBdzk/l5/isYiVirC4G2mKKchbKOs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4lKxYsbwMwvBTC8HMLwcwvCR14WOokGJDCwz5en/PRPTVMoMB8RQJZkNDjTjrYBCcFREZE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BTM8f+Omtuc3DYJXlcNTcvsZjdAEJomYnlLyDhMRRWbKKxYN8kaccdWcWHsph7GOeIUF+0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RsR+YphlISgPuwlSXzGajEZXaQ1cxelYj85sQtWBguhEEcDGmUns4bNo+dLZWRywf42Lj+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MzFEGC5xe4rBfmeLl14qXXioCxZzXTqwZzRBD4avag4acXmNrMKH7jU4LFfmrDorYOGzMU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20VopoplRUWOjcsJ+cFRUVNBCoiFi8fcoNm1GJSoHmcqvMpVeZSqbiMsTTRjA/srEn1amM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pgZFDpjPEOHHeYkRSMDYS6xiDdDUGK6DEl4zY0POI4MYcUhLzOEvMoK8xgLzGXXmEuvHy6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KR+Xp/DOemNk2HDc9QZRrVGxCGwwyXN42IO3ooZELlqwz4yZnj/x9DIjmJzi4ioW0iLbRV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VDM0VqtVMp+kSbBooUPZyLYlFCigxJ9sKHOO2BUWJCc4CEFEhg4bVlZdrFGbK7SXtE1Da4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PbA3uy3KgTSAS8FXlbR62kRYRFiGc0Y3LuiMZhsw9TUHw8RYRAoJ2P4iOU1Auai5xCaS1b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TODPG5i5+WD/NPUigMiqKmTOnLEpnw8DJvNiPLFvmJ8Vxg0UpLumIsCC2EzSUMse9tYT88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8KK90R+pnXoxofzqK+9yjtHgjzw8AzmxYo0GHs39cLdEGbeWLTNzlhUDaRsntD2zMIwYyk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RWxG5TO+C7XLe0pL5dNP4ZRoghQ4cHaOjxocq2anIswcLg3xRuHGjRL4tUdB1STLICZkTR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/LZdeVwF5VBXlMJTcBktHPOWg7eJ5So+GGFCbuc19WyEvEEUMWzWzVpUQ2Mc1rlDgViRB/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Yw3+bOXG0whu5DKW+TfRXVzKf0NRTJKPEb5dMqIx0J6hQYkVeCmVGgxIOWE/MHLROR2y0F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MeNisXYwUQbRzgykWYbGkJiFDUNjnv8vmFIyUeHMjKfmhLQSanLCPneUvJ8oevKIifhjmH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V5VHXlUdeVTCYKNUR4hsnZgzUZEUKhcvrF/m5S8J0aJJSzZeFr5FY97Kwv/0BwJqYZLw5q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dJwo8v5XLryuXUbDYDYSHMaMb95TEDZw1JRtphp5q96ufk3qzn5rYQyalrS50pAECDjEQm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pGfMxExKX20I5Ssy+XdLR2x2IiqdKQF4WAvCQF4SAjJQF4GAvAwFGlocKAVKfK0/hlGh3m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OdEeGqQg7KFxpyJZA00VFRUzk4O0itFAmc1i7bpCgz3qrkalBAkLaxQttGy9KwmbvhXq9X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QH4bNtUlLTHi5n0yr22qD8jFYL40FmHzLlHgugRaFYWP6r2kRNhGsqpb5P0NDulqKw34ix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RRY8KNWE/MHLOfm2yrJqYfMvWHzEGWY/EpdwdDgzEfFYIgy4WCfHxL4SkvltpTOalocwJ2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/6JWFfPGeN/LWBBbshnEYHtxCUMtEwyW2sSeH9xQumcm4csyPGdGiqXgvjvk5VkvDHAKBW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OGudnocuo8Z8d+bYsRg8VHXio68VHIybvbnjnuIw9tgqw59sRQWbWKobNpEdh0RoY0F7eS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z3xVhEvUqaftI6wiBs4CxOUoTlhUDYtyj+1UqpVSrnLaPQiRFMeqXKl90fT+GWJz2wBJJW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KDjT0S+LpOZRChwjEdIOhHNnNTLNpLwJN1PCxQWycUudh7i4YfETZB7VGhw2ltHRG4S4ry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gugiHGkZMsjAhVCqFcrlXLF4lki573KSF00BuWMj/wChyWE/DoFiA/pKW+VlXN3IcrSGY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6CwL21j/QsK+Y3lnjrayujD909j3tjKmdxUg93jBm5ocJxoEmVhnz8QJEiY0VbaKi5zsmv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xMdYPEdElc40JsZkOEIbcR+apjEojQ4lzssEH9XOuo5Y78VSHzhrxGUEwHtLHSks6ZiYrC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0yzyp68qiI4VFzgmsPPHB/IsO34aoG6MecjunZhlkZhtdOTbpjLCJl9+U5KNmBDkohmIbQ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secnA28xuaIuKQ2Pa5r2z8hasOl9tHAzidJUNt8TyyIvLYiiMMNy5yyBo4qwqwr7YKp7fT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0J5ucN6EuaYRC/gscrCrCrHKwqwq0q0q0q0q1yoVaVaVMO2MINc5bJ6LHDRQq0q0oQnOLJ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mDH+XJg3qNEbChumopjS2ItKm/wCSSdDjMLHRYakv5ZScYYcVYXH20FPaHtMODJCZxKK84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sajbSYECMVhsq5kxliLYHiYfhb8P9pTwrKQpd0VkGXismMqZnlDsIjTJe3C/iKelNtNtww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yx7dDaKrDGnxQ5Zz8EzEszCXpmEw0MLgIYbLqHKQYbsd9pu4Skm6ZEbDXQoKhsveMKiqVw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78RYb8+chuiyhw2ZXlkyo8B8u5QYD458umV5dNLCYESBA04p89T0vtJWHDfFfNS5lysENJ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SXzG6ypqShzChQmwmY5zUlOGVb5wV5wUcXJzlvYzxzqQm4jZZS4umCpT5eLw7ZnKVw+JFU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c8sXjXRFhMCyBir420WEzVjlTQ5OUt8mqJCnffUH4sUUeeW/N3VBR5vcGNmw6YjtgQwuSm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HjTjroj4jWnbMQisKdaVY66XhuDBCjIS0UpknDUWPClxNPiTSEs1YW0eOVBlaFjU5t4lQo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wWy+Fum97Zpiw5o8H/wBBKOeYGGRnrDpOFIwYeMTNG4rDUZsOMHAsMnBMF0u6HFZa1WtV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lIbp5lYs89ywqG5kvQK1qx3diPNYNDaZHZtU8wNkmRW3smC+YZDJGyK2blsnJ24tFyaN7Z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Ph9i5YrfDxHaxVgrXxUMTitdMTkMrx0VYddGghj1Q5xI8KGXT0sE7E5YJ2LsUXFYxTpyZi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CEGLtMFd6Z4gyQUp8phFK79E1vlrVh7aTY5ZY6P5FgnvUVNeLfOUrR0syEyGsdH8iwP4tU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hmHics5NIcFNzLZWH5zBXnEFecQV5xBU9Pw5iAoDxDj+bQF5tAXm0uvNpdebSyabm6MdG5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5Wuy+pP42eODcnMIYsJlCHP5y3ycTdCiMTXFrpGabMMzGU3GEGE9xc6XhbaOBQTcER4URp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eFmMog9Sucquzlt8pG6zyzd1QEeeKRUc4TdpPgUGkqqqVcririqlVKqU+A1x8LDXhoS2LF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qqiR2wxGn3lOitqYzEIkMLCPTDERbQJr/AFY5MRWS55Bu/CJXw0PEnVkBlK4pGl4Rx2Khj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0xLpnKQhh8jMsiSswyYi24Q6YEURCtotop7FWSojzESYjLDJXaxGvIG0K2ixz1YksGeBI3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+oHyIfRnE6oHWCnxHvGD/APnLHP8A01/zfTjELZYgqgL/AJ+FEDc47vViMptZuNLMgv8AL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4abIy5iTbbI8C6JPxJiqrnVVWDOO2zmPjqR+XOT0dk35hMLzGYUxHfHRUvGfAd5pNV81ml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qJMs0Yz85SHxSse5rCptku3zKWUTEYGzygC2EscH9bh/Uv7GjHB6FgasVoW5PFH/Uj8PPH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JmQgyUCEY8RsCEeaDqPnYItTHOY6WxQUhvbEahzmo2wgzEd8d6gxXwXePmUZuYKc5zipWM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uXIlRhSKBU+WFeWFR4RhPUn8SLuf9Qon8WTuqCior9pEzwwXT2o8uGc4+IQIajYlEenR3n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LWZM6nDdO4W16wyQLHKPD20GLCiQX1RcqArZhbNGEpKXdEMBljcVkvFQpLCRDTWgDJwq2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CiyMo6YdCYGNzxWXjxJ3wcwsLY5kop34n1B94FVKvKuKPNu53hoS8NBTGhg3rGf8A0Fgin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PAUHDpeEWvcFtVtStqoha4T7aQZaWmHTDZKKU2RYmykBqa0NWMRTLlzrpmWlokyvK468qj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468rjrD5SJLxs4/s/Un8vEQfG5fVFQqx1bXK1ywAEN0Y2P7iw34ZWOsNmnD4W2mhlNy4m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Q15RCXlENeTw15QxeTsXlDF5Q1eUNXlDV5QFDbazRjnsrAepYnD2ksXvzwz4OeOewsD+Ks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Ww+LGUOWYyDOyboDlKwHTEWDDbCYh1RmbRhFrk2FEcmyMw5DDJhDC4qjQzCiLBo9c3BfUX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t1aKijSMKJEjyENkPxj2wzlAZSDlE64KnXWQKKiogFgm9HIaHctBQ0ve1gjYjAYo2LRCnR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gXPGbOpHREhtePAy68DLLwUuvBS68DAXgYChw2sDeBFgsithsDG6CqIZTDDEgeUx0zDIz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pxCQix5rymYWGykSW4MLrpkAqBUCx9j4kGBLRmjBYb2ii+s6IZxPb2EVS0CL4mioqKitVE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pxKRizEfyqOpOGYUBRGNiQn4RCJ8oYvKGLyhq8nFZSVhy7eFThYtBfGg+AmVhEtGgOCcKq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AiuUthb3uY0NbnicB8eB5ZMLC5d8tCUVoe2JJxRMSchDgADJzQ4TWGLDpbw8HJvUokhBfF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oxWXc8y2GuKgwWQRwYgqHbiASpWTfEdm7qgLEujMLBPY+0Cg5VVU7SVyTo8JqfPwgn4i5R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p3JM5aWNMR8vDEOHm3q4NFRUVFTsBoPJ/Xob2EHr+8zE3RN7mD0gcOnAdwaZ/SoqKnb/bh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uXCpwW9XFOorZtraFRUydypRQFi+6AX0iZBYL8fKquW0aEY0FGahIzLF4xiM4nTcQp8eIU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KJyomjdpwyV2YGYTerKip3x5O69DczxRuW1K2zltXq9xBTubOWX12DuIOXHPEd1aadp96K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0LpnYe1loieSyLX1rBzRkclraptrhY1WMRaEApk+nM63qioVvVCqLcsOldq8DS3q/Qnk7r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qqqqqrlXU/mzpy+tJ4Z4g1Dh8kOCU7q1FA9keegHglV4Ryh8uSmmWRC+qLgXCJ68ONI8f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+w5TPVmVRUVFRUVE/K4K4K4IvCkpYzLmNDRpb1TTzDlvM5srCZqLGGUTEZra4fOxokwCjy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ajRn5YvMxZYHEZpQzVinsTmIM3I4jGjTKxCYMtLebzCGLzC83jo4xHWHT75mIsSnXy0WBi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cSfLTMnikSNMfT+uI9sNkbGKp2KzCh4vGBlJ6HGOU/MmVhHF4ihmuU9FMCV84jKVibaBpm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GzrpmIpuabAf4oWy0baw1HxOOZrDI8SPAnYpgy3mkdeaTC80mFDxKO6IsSjPgSnm01SXdf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7DZh8zCUXFI4j4XOvmjliEfw8t5tHWFzzpngTuIthvizsdyhzs2xSE+I5tWKx4ktBhYpHf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vNJpSER0eTn4joEt5rMrzWZXmsysJnIszGopjEJpsbzKbWGRvEylKHE56LBj+ZTSwiYiT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Umq4bFdHlFP4gJdz8QmXGHiUy0yE+yZOU9H8PLeazKwqdfMnLFpqNBjYZOR4s3rncTtc6e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DFKTTJmGpuZbLsi4jHehNRwZSfeQ0hwQVjkGOTgRlEnZlr8KjPjS6KdOzK8dMrx0yvHTKl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5gO8ZMJmIR2qVnWR9Jyb0nliEK5lpVCt6ljbMzXsQHppqColC+Xm3wTHmjELvUaKmVEQi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iyikpQzD2QwxioqaGdU98FsXdgO9uUWm2wqniwn9LQ5YGKPy/wCjrbc5QPbWJfOw+njA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oevKHqckvCQhECwZpLljz7JmUfdPNyxb52Hn+7+MTrxKeMxHlYUSaiQsJg0m8JDR+WGTO3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GkHoWK78PWGGsnpxmHZOYU6ycWMPvntywV9YER9kOCf5cOZZKYn8BS2HmPC8qKZhdrwsYP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WqqoFP68E9pTnyv8AnueWPRKu5rDIuynBqxKNsZRoJMhh8MQp+QaxgiGstGEaXx31QIXpj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Cwk0w/FN8japfCoUSD5NCUlIw5V9VNbpgFYFFo885l+0jr/n/AGpj2CsE+BORdjLOJccNk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NgBjjDfBeIsJY5E3KRi7Gayxz3sJP97VikXZyylsPhCDiEr4aLhsXZzanIxjRsMlRHdEko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GxMoIVzUHMUwQSpj3sD+OivL5dYjLsgGWaHzBkJdMaGNmR/Nh0vDjsm5LZsqWmUjbaDmcm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7N6onC1P/AJJOG+jmuAR9Sc0U4DlRUVFREZU3vdRSco6YdDY1jdbeqe+DYv8AnxRmUdn8+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6RywP3Mv+g6Spf21jA/8Ao4UKTwzeQxs7MPmpiWlnR48CE2FDX/R/Jw75wplj3z8H+d+OK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gBksBuU+zZzmFxLJpY38I8pf2FiXwVhXw9OOsrBhOsis5TD9pHmIVkHB32zGJvskoQrNQd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Cfg1C3KixYf0aVEj8a1WqijupFwHfDU98z/n/AHMsQibWZk5baYZyUlF20tpx51JaAypan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UvBbAhY57DCNoJ2WpGnZYwSVg++QxH4NVIzkBsp46WUCPCjqixAUnGwrpDDn7KcnXbOWAL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/8/0xfbKwP4WNmkqoDbJeOwRG+UwFBhthQisWi7SckJfayZ3HD4u2lSsc97C//Q0lY2d0A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OOmyEu10ybZd3PCRSSWMi2Zw2KROapwUmcD9rPGRulPlpynPkYLyeKiIN+DO/jzOTeR5K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jssNfWG+HRNbUWqipwDnRUzdEqpOQuTWgDgN6p34Sa5zVtIi2kTLC/mBO6RywPry/6DpPK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6OHfNGeLzd7uZw6VECHljw/sgUPiI6MxHT6xH4d8z8cfP9RYcP6g5LGflye6cbyxr4B5Sn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E/D04hD2kmocf/wCYBVYpC/oyz9nMY27+DDhdiDOmf+FQK1oyw7dPLFfgfWH/ABMipmHWY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Um8D91TsXZSruUlC2cvOw9lM4DF9On/oPbld0VvLPHh/VWxjLw8VWFYH/AOfiHwrEIDyPD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8p/5eFM2snyWKTF2H4XD2s9ifzv8An0/pPPAj/Txz46Yaw3c8oz9nDiGr8KhbOTnYWymcC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MO+dqxtS5pMZznxXdWFfBWMNufL2bZQmVWxYhBYpoNDlP/LwLpzxn25fdMJ3Kd+Vg2Uf3M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8cpmBtA5tDQqC/ZR5rdElzUKiLVTiRYgYmtiTD5OSbC011M6p34Sw2WhzC8rll5XLKL/HH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yCwPqy/6Dp+pf2li3/o4f80ZYrN+HhVWEStSBnjvvwWh8YYXLkeVS6xGAyXmMO+Z+OOtuk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qOR54wazkkKzrVjHwKqS+Mp34iwf4ekqOzZxttTCpJt81NM2kssRj7RYGyr2jdPj+msMgw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mwITSsT+AsO+JHmIUBMnYD3qZ9/A8p35mC++sdieitCMUmKzUd0xFw6LspwacbbdKQ30DH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GQpSa8TCxvfKBtRDLrTVRXLAz/SnN8qYlFhRrJLeqlYpunf8AnisTaYE4+IXwsAhrFfnYA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/FxZl8msOftJOZibGCcZcpKP4iXxiJZKleIjJz3PdJRdjNfWOjfImk5qxhlZdQHiLCxGY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iLmR22RcEiVhrFIn9jDgYs4ob7UYzltnpxLj9Yl8vA+rPGR/CzrR5Yh8vB/cmIwhw3lYRD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Jg5O5IcvxzmIAiqJDdDdE5Qztpdhtcd7d6qc6KipnRUye4MESMXKWkHvUGC2EBw2dU78La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38zBvljKaY6BM4VFDJhpqFjUYRJiCNpGhbmLGf/Rwv5o5TUw2WgRoro8bD5bxEWGA0KuWO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yCxv5mHfM/GZYIjXNLHYPMWlvKPFbCZMxNrGwWEXRFOw9rLDcsImLoAKxmMIcosOh7KV1Y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BhWOpxhhzbujBmWyrOmd+GOWGTEKFK+Nl142XTSHDEfhLDPhY5DqyC/ZxfFQti81ODttgq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FisTaTsjKeKXk4rHwkMgqRi7aV0TEPawYsMw4mGTwhQp6ebEh/clD2Uvi4rJVUHfCUwwMi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8c85LEmy8t501QMWESNRYoP72Aj147CTxQYVD2cli3zsA9wqJ14D7L2hzZqAYEbD57wqxD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dEfLw9jAxyJWNhsERprwEupuRhCXKw6NtpTHeUN5hv80mV5rMqA6+DnFYIjJqC6BFk558u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8NlnR46xSTvTHvgxPNYtpLoj8LlTAhrEnuZM4O8ulZp9kuS50SE3ZwcT+YyI9i8TGWEx4j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/2isQ+UHFqJqpSTfGLRaMQ+PUZHIctL2h4mpN9IbjCiRAE2Ls0CHDWcokRrE+YKhQIkYy0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zqnfhNosEAAym/mYP8sZYtI+IDg5hgYpMQmvxeYcA5zzhkkYeeM/+jhnzhy/6FU3QosSG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rC5iM+aCx/35R39lvILG/mYf8z8XdeJyJjJ7SC2dmGMiRosd0vLRJmJLQRBhZYph7g9t7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IYkV+HyLi9m4IacdbWFQLBof8NFjMO2aiCrJWHsoDOU3vlfpUVHKT+NPC6T2MVYa0sk40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YJ2bqwJCJEMNgY1T8KIZ3CIURkxEJbDdLTBOGQDBlkRVRsPjiLg0ONCZpn5Bkyjh8yFDw2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QXWrEYDo0t5XMWwW2wzynMMjxprCpZ0rLxm3M8njleSx0MFiqXwiJDjqcw50eYw+SMq6dl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BaJzDfER8PkfCOUTCnF2HSvhWKZl2TDYmEGrcGcpSShy2U1hm2jSEkJU5PwhrnyMp4Vk7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BXlMFDCYChs2cPRFhMitdhMEqHhkFha0MGUaUgxV5ZArCloUHN8tBiOhw4cMYs+kDC4W1m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u8JAXhYChwYcPKIxr2iWg5uhMcdhDWyYFTOmRyajlVV0RoTIgZAtEeGWJjywsjtKBrpdFY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nuUKVfEUGRhtQFMzxGdUZm1g+TQ1JSTZXOLhMJ8WVw1kCJnGl4cVOwmAU3B4CgysKCgM5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w2BCiKclIc0vKoC8qgLyqAvKoClMPgQYhbRTklCmSzDIDHtFEFMycKYiQsPgQ4n07rUeBC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Mw2WhqGwDTEloUQ+Xy1WS0OEqJuQ0loctmxUyLaq1O5s5IjcG7rVTXRUyKOdBopwG8JyHB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7k6XMBQaAh2Fcicm8jlRWqiGRyIUaTBT4L2Le1CNEC28RbWIvU5Nl4rkyRUOXhw0Aqdgzq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rIZN56aZ04rubcvx+uEexah1cAodl+Pc/WTRU7IU2LaRGW9kUcmo5VVyuCGTtFqMJpXhoa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CDQFRU7NnUP0T+rQMqrcqdjVFDkvx+uEexah1fWtyHZfhxOXF+smm07YrbFPfcOxKKCajk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dQ/RP6tA017E513A7rlcrlcq6jpHEah1fWtyHZfhxDxfxzoVTIdk/kEEdZ75nV+if1d0dA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modX1rch2X4dz+OUPqpuooraQh2NU5DIp36RnV+ifzRyKGqq3ItpxPpHQ3hnScvs8Fq++A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5/HT9djVHIcvt3dHhM6v0T+a+vpDgXmnCGZ0N4Z56Pvhty+9bk3sh0dyOnJguOyWyTodB2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6TqZ1fon8+KOEMzobwzz0ffDbl963JvZDo7kcsmm0iMFtk6JXsgjm/n24yOooaGdXdV4D+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SMzobz4R0nL74Lcj1a3JvZDo7kd4/n3B4HI5s6uyoqcIo6H9iEeCdDeekaTmMxzPPgtR5H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/HjnhDOH1WhWotFB2r+fCHFJ4JTc2dXenS/sjr+yjyzZz0jScxoPVwWo8j1a3JvYhN4Z0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XFVPbROrtzwuWbOfZ71Y5WOVhVjlY5WOVjlQoAlFpRaQjnE7s8s2dWkaXZjQ/hNR5Hr1uT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0u4TdFhWzK2XalROrOnbWpzeEzq1MFTYxWNWzaiG5hWtVoVitC3JzqKriatVWqrVVqqFcF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42o5PQy3U451BFHlmzr0jlodmNDuE3I9etyb2TOXHfy4LeeTOdWq9oW1avvtH9eVOy3I0Q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z1BByuV4VwReFeVeVeVtFeVeVcVUrflRUVFTRXS/KE8BMaHB4oeMdQyPLNnXpGl2Y0HhBf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yZ2B4Teru4nX2p0HhFQ+fbVyqqquoop3Li0VFaqKiIVMqaXcs2e5pGk5U0lffAGR56yh2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3wG9WYhhbMIQwvvshlE6/0jOocWvau6dbezdyzZ7mkcuGUeCMvvWUOyh9fFORX3wGdWYe5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Bk/3FRUzoqKioqKioqBUCoqKipoKGdE7hM5juKcJ3TrbxaqqrkMn6Ge5pHKuquko8EK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51Vewh9Y4pyKPPgN69Q7L7GT/c0njDJyGh2kBWq1Wq1NG+lNAarVarVarVarVarVarF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SrSqFUVEeC7p1hDerUIS2YWzCMFGG4I1GR1tTVE0Q/c0jiHh25WlWlWlWq1Wq3P0r0KrFV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YvSrgnU4EP3BqC9K3KoRpl9O4g6s7lcrj2f2Mn+5qpxChk5DQ7hBOypkHK7tDwXdOm1Wqx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C9a9S3oow2lOgoimQ0NTOUTlmz3NI4h4n1xxmeBD93iVTuK7q7a1fY50ThV1qorSqFUKo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CoFuW5bluy3LcjTMlN0O01VVVVVUw78gdFVXsSjwXdOgc+A1xCD21c4LalCIFE3jSECnaG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p7I8BnudyU/r7c8286o9RKqrlcrlUqqqqqvDKcE06Dwmc+DXjnlwXdOgc+EeGdDfc0g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8c9PGHEb1nn3BT+vtichk/q7VyAyGR4TOGOM7hHp0DnoLlcrkHIaaJwprOgdX33h6e6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P6u2pkMn9XFoqKitVqIzPJqKCGVAty3KupnEGdVVVVdb8zrPToHPMnSDqdyroGR0DqPPvP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9y7n21V9tQR50VFTsHcsncm5jTTU3iDiuyCdrPRoHPJx3ageIdH27q7z8O6covudy7t6L7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ZO5MzHCogjy4ddQ1OybzfrPRoHPJ3PMZtzPF+3dfefh3TuUTr41OG7lwqFUKo5WlUKoqKm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bz7R/JXNTntozMcCmYUXdwzwBpdk3gHo1VR0gbkM3cZ/X3n+fdFROrg1VcqFUKtcqOW/Ki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LctyJbSrVUKqqrlcVcVcVc5Vcqni/befaROQ5UR5MzHCoqbo3X2Q0nL8dZ6OIAjzQyPGf1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lQq1yscrHK0q1UVFQLcty9K9K9KfRbluW5VVVVVVxVxVxVzlU8b8e4Z1dpE5DkncmZFN4N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ubQdiNf1rPRx6q5E8Z/XxqhVy3q1yscrXKjlQqioqKgW5ClnpW5elblUKqqqq5XFXuV7lc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j2/2zqVVerim17CJyHJO5NyKCGqiG5FyKCd1M3t7Gmjdnu4B6NNQvSqjX6acOhVrlY9WPV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UC9K9C9C9CqxelVCqFcrlcVcVe5XuVzlU5UVOAOju/rufx7f7Z1BO5qHz7CIvpOTc2oaKL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OGEeed4R0XHTRUVFRUVqt4jvbqqjIAlWuWyctkVs1s1YFa1UYv41/Gv41Viq1XhXq5XKq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5y3oqiojyie53g6O7/Hufx7f7h9X2eah9k/RXJpQ50VAqjWMm1TueQCsKeKZBBWKxWBWBW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UW5VCuCcWKsNelblQLcty3L0qquVxtvcto9XuVxVSt63rfnRUVFarSrCtmtktmFYrVRUVM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Pc7wdPd/j3P49w3cWmsZBN5di/SU1Aqq3ZblUaTWwMcgCn0VFQJpor2pxaV6V6UHUReVtH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q9epWlWq1Wq1Wq0qnC/DNlDk1oVjVY1WtVoVAqBU4BCOp/PI8onX3g6e7/HuR06DzQ7C85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Let63qhVCqHKqIVAjQKrStyJagQqhDKhVDqrvCoiMxvVpThTIJoqrFYrAqDhFOFCWngf55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2DtT+eR5ROvvG8u7/AA7kctBTU1Hj7NytVAoYaIlgQaAqqunet6qVvzoqaKIaSm5DgjqZz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qNmw8d4R5fer/ADzgdKZ09gdMTM8n9XEr2De8/DVTsxy0hNR4+0KJyg+4ggzjVVc/y0EJu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ITOafy0RerKGOwO4HX/nnCHoduczo7A70Roicsvp/VxKdg3hDsh06gqJ3Yjlpoh2cHrCZ2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9I57yjoHKLzyh9PHPLTT+Jf55w+h3XC6Oyc3OJyzd1cWnHb3g5ahk9FA8dvAOg8aD1JnZ/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0AhXBF27OFQtmcxyuC3BXXcU708UOin8aPt5wuiL1wujsK5uGUTpzdz7xvPhV7FvLUEE5E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58A5njQeYTeXcDW42oPROQ9scuIONFFRmF+K/zzZubG64fR2hCiaHd6zq4RCB7BusIJ3Yt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x4KaO0+9I1nflRFM9tV4g4x5I5N5p/V/lk3mo3VC6eJVVVVcrlcr1ei5O0O71nVwyODTXC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mVFTQOvuYY3M7B/Vn96RwHc8me3w25AZ0VMqcE88ofVVO6v8ALJvOqi9TOmqqqqqqrlcrl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cqqvDd3sPrCoqKioqKitVqtVMqVVvBI0w+vgV7H8m6zmUOGMghyby49PVmeegocCJmz2+G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uuioqJ/VlApc6iPP/LIZROrtaI6Hd7D6wqcIocMjQOsdnVVVVVVyHVyOo8cJ3IZDlrHZ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JyOTPbyGoBU3UQGdCqFUKtR0VVVVVVVUp/PJvMtKdz/y0EKioqKioqK1Wqme9WlWqioqKm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5D9xnDOQ4ZGbesc+4HWe2CdyHMIcuxqq5VVcq6aZ1VVXNntqiCOkFNO6oVyuVyuVSt6qdF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rc39WTOpO6v8ALIIDhHi1RzdyPLh7uxh+5D58MoK5VVVVVVyuVyuVVXNvWUO4HUeZHDPDP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UK4K8K8IuVyqrlVV44KuVyLluTtDfb1hpK2atVqtCorURmTmENR5HNvMxAn8/8cqekIoZ0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qtKo7LdwfrIr8NIKJ7ZnWdzg7dcrlcqqpW9b1vyoqK1WqioqKioqKioqKmRCb1nujz4Z4f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Kqq9tTOmmgVdDfb0AIMQaMq8Ao5tyqjEatqFtVtSi9xGi1FD2E0VL+lvJyHHOVdRz/DQeX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lMqKmiqqqqqqrlVVVVVVVVVVVVVVzHUefcnnxDwhvCZyzoqKioqKioqdhTOmVdTfbzAQ3Z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K9XouKuIV5VSVv0AKitCtCtVFRHlmOaK5QENyf0t5PTdFMqKiprIyrwfw71/uVVVVVVe3f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fEPBogqJvSqKioqa6doVVVzcm+1lTgDsX8s2c3dJR9gZN9scnpvJVVVVVVVcqqul/K2qIV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wqJ7iKHcxOvLke2PbURG5qbyIVCt6qhwKKnZHSQme1RUVNAR7R/LOGomR9kc2wqqlGjk8J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FcqqqqqqqJ0HozHcnlE9zLke3PKJ1ZFDtjxjwTk3pzKHeUVFRUVF/mOWkI5jib9MTQ3lE5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KBT03jVzIVFRUVFTQejMdyeT+vIoHtzyfz0DuTwzwDkOjTVVVeMOHVVVVXL8AVVEqqrmez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R5/4ppX0E7k3siNB0HoyGVFTuH9Xdu7r67j8M6cYaKqqqq66KioqKmX4ZHSezc7Q3mvor/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TOzJzOj/PId2/n3Z1DtPrM8Q6zl/mP0v4aQMj2TzpYN6KPMezk1Dk5M7Y6P8ANDvHd4eWm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2/wBL+GRyqgcj2T9AQNMjl/lRUVEOTkztDkdH+eVcq9y7vPx1Hs/ruP8APsKKip2f4ZFVy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qvYFUypmzk/kF/mgjy+jzZwq8Q6P8+9PLu/xzGRR7McsijkArU7sAv8+BTtaqqqq6fwGRV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ZuROcNROQX4ZV3VTjvacqqvZFHR/n3p6O7/HMaCh2I5IIo5MVNz+IdAX4cKudVXSU08C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Uy/AZHQEcx2L9DObuVUPbTeZ5I9TcqdmUdA6O9/DWe0/DMaT2IzObOf0/sAv8+zohqHD/A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csxz+ih7aad7uSPNvauR0Do73/PgFN5dj+HAK++OMzm1XJ3Y/59qNI1VVcq5fjlVVVVVVR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LNvNHmPbyGX23tXI6B0Z0VUO4/y4I3dkOgZHWchxh3P+fajSOH+PApkEOwdyzZzR5t9vI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nI6B0aeXcf5cJvYjpbke3Hc/590OH+J4QQ7B3LNnMopvt5N55N7VyOgdOiioqdv8A5cOvY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fpT7XdDh/gjwm9g7lnDR5JvRk3meSb2rkdA6dFc6dt/n3beX7I+1+l/DI8FvLjnQxHkh7e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9VcqqvDKOgdOgaCqoHsx7fBHZN5cUocv0Z9rUe/8Aw4NFTsToYjyTfbybzPIL71jilHQ3l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2Q6NVNdMqcRvGch+kPtfpfwzoqKip2p0NR5Jvt5DL7+9RVVXiHS3lwvvsh0Z0VFTNyGdFR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4zuIOfcH2/wBL+HfhHJvt6fvTRUVqoqKioqKipqdpZroqKioiEMqcIoaAh08Bybz0FDM8F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Y59wfa7g8X8e6Oo5D2+6fpZpA3DVTeMjxmodPAchz0HQ7gt6uKUOGEe4Pt/pfw4p4p1HIe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VVVVVV4T9LNLeVO3AQ4JQ56Chm7gt6+MUNZ0O7g+13dOEOjujwB7eYRX0O0fpZz0M5Kqqq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glDnoKGbuC3r7eiOTufbn2/0v4d0eAPazGX4jtH6Wc9DeXAPHCCHAOQ4DuCz3OwHAdkefb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d0eAPazGX4jtHaWdWgcuA7jhNQ4ByHLQaK4BVRPBb19sEU5FHuHdH6UdHGHDJ4I9rT+I7R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y4B7BnUOAcqq5VVTmUOEz3O3JRRR7h3T+l/DuDwh7Wkcm9o7TD6xoHLgu4pyhn1gqquVyu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KnFb1919du7p/S/h+iHt6W8m8uzdph+4OXFPGKhdfHoqcMdR59z+Pbu6f0v8An25zATtY6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YfWMxz4RR40P3PvVTKiprOR4Lurufx7d3L9L/AJ9ucwnax0aWododMPrGY4buOB66K1Wq1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4L+vufw7d3L9L/n25zCdrHt6W9qdMPr4zsihxXdmeA7k/r7ke327uX6X/AD7c5hO1j29Le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HLgnN3Ph/T+rsjwHdL+ruR0dsE79N+H6IdGlvau0s68wgd1wVVVHIaDx/xf1dhXhHk/q7k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f+m/DuDwh0aWr77CqqqonSzr/AC01yOo6Sqquobw4UQ6X9WVVVXKqqqqvZHk7uh09sE/9N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o0t4xVeG3rO53CGZ10VdLTRVqnp7vXcq9yUe6by7YJ/6b8O4PCA/j0t0VVeCeCc/t/XXiD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4nVo++L+Wr6R5a+S56Ko8+GBu18l9ZV1FGIAts1f/xAAoEQACAgEEAgMAAgIDAAAAAAAA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gITEDQRMwUUBgBLBwgKD/2gAIAQMBAT8B/wCGK/qtfxV/f1/pZm6HNHyojLUSk4nzIXkTF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1/wBZc0h+WxyvPifJJWVhOiHl/dkuSmUyscnJzskQJOiLse/UJ3tbE8WahO9lidjYpbW6L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t0S8t9HYvEz4kLxo0opYl3shOnsbw1jktkc2SZFkiLGxd5tlst4s1M1MWJMXB6Exi4E7yz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ssQxF5bNRqNRqIu8OVGobE6NRqLHhZvZqGyL2ajUajVuk6Hc2Lxfoklubolt8MrzLvZziO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FmiihiKRWHh84WUqxJ7aQsPMi+MLFGkfAlZpFxhxs04oooQ8LcxDFlnBwcD3O5dia+jyOl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mniOXyx5SwtvOxZa3LDd4plPFMjiTzLCW2RHbJ4rCw8Lc2IsYnhooorc2N2eNe/om7e2rI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c45ws6RkUSVEDSLahiH2RwyxMeGJ0LDWLNRZqLw0ey8KO6RHY884X0sSHmhfTZKV463zlp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s0fo3+EeiyTE2SI4XA2J5sbI9E+iBLrFl5RLsXQ2RzSOB9CGJC2VY1WNOx9lDEXmyyQmWX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t1iy+y903iHf0NWaEUi6H50h+RyI88CVLElZFUSQuDUWRNIsMjHE+iCGe9mgol2ehRZWJH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pYk9/IsvvDLLIjKZTKZTKZTyxYYsranh5oWaKKG9k+8eP6NaRL/IQ/NJjbeEeGPvdpRpRp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ays6d2n6NOaKF9enFCWaxRRWys1uorPk4ZZ4hyo+Q+Q+Q+Rmtmpj2wjqYlX9b8kbWPE+Sf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EIKOyboj0TdEXwSZHokRdk3RFjs5E2SfBEk6IuxujllvDlhvZYxMeLOcReGIvEmRd7Gy8J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YmMTJCG/wtrEmJjFs7LobOWRfNbPeHmxPbONMi6J/v1RhqIwUdsxSok7IdEyHRLogeToh1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kSkQJCXBIiSxIXWZEujollPCxIXR7x2R7yxFHoTouxYTJdYYiR6IiWH2IfRHLFiQj3s94Y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slFxFyqFvfBDxOXYo1wt0ykSRDomQfBIgT6IdEnRFYkRQ0RJC6JESQuiQusyENER4WEWSE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o9ESQhd4l0ehcnskLoXBYiiqPQuBO8osYme8Xj2WMQ8JbmrH4/wAJRoUtjkjTKRHxJfRJX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lopsSokRJKypEUySIqhkRqymaW8NWUxR2qI1YlWNJpKKGisaRqyhoWWjTjTmit9FbaEtlY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fEz4mfF+igl/2+4OCyyyy/wDyxP8A0w//xAAxEQACAgEDAwMDAwQBBQAAAAAAAQIRAxASI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QSIwQFBRYBQzQmGgI0NSgLD/2gAIAQIBAT8B/BvWP63X6dZellm4sv8ADkX+A3+e/vbvu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LO/usvXktllllll+yWl/gV+c/e/czb9l617q9lDVkV+Her/DvRfoS/NX4jQh6UV+BRRX4d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jLL/Bv9G7/ff6GxFfo1i/Pf8AB79tfmL21+RZf6ZX4F/z+/51Qxfznv8AxOvyFpRX27L0f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UrG6N5u99MohDc6JencVf8ZckjeXrHuNX7FL2YpKK5OpA3wE4sf8As+grGbMY++vp1weo7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sSguCHcnFVftQsUSap17cMNz5MuFLlCHgjRHE5GSO117I4FJWThsdGOG50ZcSgr9sMW5WO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X95Rb7Di13/N7Esn7HLFBnTNiNqK0b5E9U69mCO6I9iE4/A/9lQOnFmX6ZUtYwclaPTqrM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VS5PURtEU01ZPx1WKJ0onSjo8UXyzoROhEkqdaYI1EyXkdIxx+rkndUjHFx7mWG/sTg4d9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dPquyGHY7MkN6o/ph8OtcSqJmlcjH4ku48bWsMUWrY8EToxOjE6KMkNmkcTkrOgzHDYZIb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yUdpiVyGoolFHTR04DxxWqHiZjhfcyR29tYq2dI6R0mdIktvtbolJzYsZtr3M3WJiesdfT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4pQfYdfJeMVfBn89cK+kg7b0SrISZlV0T8dd8jfL9zfIj2Mk5KQssjrSG7Mcd0j4pEI7EQ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ohPcieXaZMm/TDHmyfiRnKK4Mc5N8mSTiuDrzHpjjudD0x+IobpkpbVySlueiyNHWkYpbl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HVkSk5d9I5dqoWVt0tN8v2OpL9jrS/YnK3Zh8jJ3RN6dNEu2uNWzJKkY5UycdyK0jfwbpG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fcy9/a1uYkl9jNKoliYmWWR1xTSidaJHJGT4HwjdA7GV3LWL2xMXNs/yKMjqjuT8fbuR3H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S0i9rsxylNmR/4kVSHXyKn2G18mar4FyyENqMniLJE6sTfE3wM7TqtMUNqtj0x+KOEZcm9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/L248e3klJRXJ1okZqXYzaYvIZlPg6bGuNErIx2of1seNoxTvgyY75Q1RjntOt/o6qOqiD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5W60QmJi5Eq0j3LgXA3QRdm/GKSkZK3ca9Z1Rg7GZ7ZKjHkcnRn7CzfBPmPsRPuY/Ey+Rh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FW6FFR7DxJuy6kkThu4IQ2GTHvMkNjoXAszapk/Ehj3kMO1k4WqR/TSHGnWiy/TRHxI4XI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de7B4mfv7MKizdzRKvk3QIuL7GfSHkTHyj4ERTfclHazG1F8mTJxwYlyZZUK1yKaaJO3pF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XyZO5WlDK+xLgcEdIUG2f07F6f9xQS1xw3MnjjRhRn4IZFt5HHc/pIwfZmTEq4GihRsxrb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eR6jsJckvAoooXYl5EPFGSLlLgxxcVTM/louDfkZ9bFFxkrMjpcGKTl3MsmnwSbl30Xcl4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ZnJ0TltVnXkSdu9YeIsu3gg9ysyeRGDl2GqO505HTkYU0uTNFt8GyRslonXYg/qJKzpIUV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PyGrG1FHwQfBkbS4G71itqHK5WUpxGq41XidEiqRDyMn3as2IpFFm43C0wZFHhmbLfCPTM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iRionqJ12FmW3kk7d6YVEzZf8Y6YXUjO00R7kvH2f1Cob5Mfibtsx54k5bnekHTOojrI37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4m+JklGtF3H4kYRoUYodM2QMsI7eNcfiT7mHxJYFJ2QxqB6ghwzrROtE60TrROtE6sdYdz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640x+RmvbwJtvnSckhNSRlil20w03ySo+hCkuyMsfnWM1R1GLIiMebJatl/Z3JG8cvYvd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tuvah5pP3LNJcEpbnftssUqJZdyr3dbii9OTn2LM0qG7FJrsdWf7nVkSlf2k6JZW1WizUT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yOSrR5G1Wik0SdvROht6J0Sm5e7rDnesixDlR1DqHVOszey371/G5rgshLkyaWP7KXs9PF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qRggpPkzJKVIwRUnyZlU6RjVyPUQUaowRUpcmaKUqRj6dfUKOJ8Iy4oxjZjjudMzwUHwYo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0jHBzdDjjx9zZDIuCUdroxYlKNsZhxqS5Jd9enFwsxx3OjLiUVaMMFLuPyHCK7n/AEyPl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MVJ8mRVKkSxpQvTFjTVsyx2vjXubYwXJtjNcCX1UZopVRhindlfXRJQj3JShXBhVvky40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yZYRUbRhgpdyS+qjYoK2bYzXAzFDjkyxpmPyMqSeqVm2MFySxqSuJjhbG4Q4JxTW5eySWy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2x+DHTZLZdGSFe2caemT9/tUJV7fS/JP07k7MWJwPUeZ6buZ/NmLyPU/B6byPUeWnp8dL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YfIy4nkMWFwdnqfI9N2Ju2YHTM65PT+JLuem+Sfk9cDuNGKPLPKLMPCbPkyR3IeEj3M/bT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n/bESe2KRlW6N6419Rn7ibRHyJwUu5CCj2JeZOG7uSxqKsw+R3uJiWxNmR3jPTd2P+4Z/g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W6NmPyM/fXF5Gf4NzMBPyIeHs/wC3pDuZjF3MnkT8Pa1ZKNHkqIlFFFexREq93pTLOSke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zPS9z1C+sxK5Hqfg9P5nqPIw4t7szzr6Vph8jPJxfBhnJypnqfI9MZFUjArZ6h3I9M+KMi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J99cDqRKO2LZgfwZPpgfJluuB2LuZuxDHuVmBcmXyJf2zErY5Q+T6ZqkPh6QdOzNHcrRDH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gw9yfmZItrg6cjD5G6shldRJf2j03cnxMyLfG0Qxf+QlcqJTUeGRkp8EVUzLjciUHHvpF0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KCStmKW1mTHbtHhEitzHGnROG0SuFEsVEPIzmPuShudmSXwRju9rVksXyiUGuSM0+NK0tC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9PNQ7mR3IwTUHyZpKUrRCTg7Q80Jr6jqwj4kpbnZhmoStmaam7RhzRjGmPNjZkyY2qSMct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vgxS2ytmaSk7RCbg7OtCXceeKVRG7ITcHZ1cb5ZPPxUfZGW12Tz7lRCW12ZMu7Tr/AOjr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ZNyohkcTrP4Gzq/TtIT2DdkMmxknud6xyuPA8rZfNkpuRGW0bt2f1Eh55ClRud2Sm5dze6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dkZtEptilQ3YpOPYt3Z1JDk331Umuw5t6bmN3pZKW4tm5+zn7UsMWdCXwzoz/AHFg/cWNL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pFRRRRRRRRRX/Nl//8QAQBAAAQICBggFAwIGAwEAAQUAAQACETEDECEycZESICIwQEFRg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hE0JSkrEEI2KCouHB0fBgFDRDY7Lx/9oACAEBAAY/AhC3AqL4lvUKa5ZK41XArnypFc1fK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VyV1XTmpFc1P4UwuSkpVz17FbaVbZVYR2crhsEIr+VTDR6G2CI+qYtsLpLb7eXlNqO96Hq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31n/v9raqstXIK0Rxt3UeQX7LQbJaIlr2rQN37f8ArdzWwM0WkXrxBmoua8t9yiQNMbMOm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WHHlq7Kg3NRde6KL8lbrTVgzU8lGZ6nXPpSRz3NqstVggrXLqm1WHZ6G1WhWa/JclKrmpl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XQritYpFTKvqykV4LkriulSK5q0qxOdAkhaTnbQm2CFJRuGl6WRQ07eukJLxGv6Wp2loQf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xrcRYtn+WR2jXDy3AKKJmDvrVbLrvbSowh6lQJJx3kBMrREhNR5r+o7mBktF14fO4sato6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8stXRdcdT0UGixWW0n7KJtdq2RdguQ+VtElWbpw/Jn7IHWsarXaza7VZwUyp1clIKS5qZV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wK1iulSKt+Qrw7hXaNCEARItW0NLFc4dCiHS5K2uXlblsML+sFCBY7oV0O/2JdFZudm3BW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9xUStIyCjurLHCRXRwmK+qsEFtFS17LwtChyMh0PTXmrASpwXXHWtkvRaNFPmVZPrq6X4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FAFrrFaYLZBVpW1arNwzGu3yGZa78gmwi0j7mGafSNH6jFMNBSMLeZIU6N+Fi0XnRdyaP+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/AIigeYUS1p7Lao2LwsirGGPo5SpArz8l4vwrKVqscxcs1d+VdcrrslI5VclJSXNc+INRx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YU1z6I9GgEWK0QPTorbQvTfRFhUDPW6K3ax4D0H7qJWiFo8hvNJt791FsA1Rc4lWbuPIz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T1LASrTDBS3G1ktJ1jVo0VjeqslrWyWiZts3kGxxgoNc0NxmtogkcgbF67wY8LAWuW0MlZ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s7OCL3aWkRDSKY6iowHh01pPovqDoDJaT6JzAZGajAtxqLWu0HJzm0jT6RVGRz5RhBRcw9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nNO0S5jucCh9LSDvWStMSuivOV8q8phfaraNqtoQvCgpOzVjnKylKspQrHtU2rlmrpzV1y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kpKVc1NT3AxTXu2mixwQayka2yXJOJpNp3NRBs9VYrN9atqXVWqwK05cF0QaJc6tLmd9pf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9Zyl6jorArTlu7bStJ8l+NGvTcNP5WV2as4q6rXajMC3LdRNV5bPB2r8QrBX1Vtm/gbcV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ToAcjJObGPpSJzXOD2iRqeKMbSDfo2ttgv5tCwN6jkrC44p2z/jVbYtkQ15Vc65BXVJTcr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7Va0LaograH4Xh1XjmrKUqyl+FZSDJXmrlmrvyrj1aHZajMFJob/VzV0NgfxVJBg9I2GC6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8ZLac2OK9Ou/sEOB/7XVQ+7owRRGg8H+uofUcBFaTCHM9F/TvofZy9N1NWfKvZWKzd+q9V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K3cmExaEDXNWBWlW659Hh2erNTVitcrApwVsTwmxmup17FaOALYwiml2kwNk3RszQdCCIi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z07e6Ja509q2INW0YKyXGSXRf8oaMSDzjJAWkQmFAna6C1WH/FTaVaxW0bfhE/SihEwsl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0dkGPUxVrXw9ykdISJEYKOlEQuyTouBDuQ5KyrkuXE2KeS5BFxdYJpv0mN0ejlSMMP5vNr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1jFWCJRcesYaMYd076R0tLaOzAKIl0URd32iex668s1tEqze2KAzVtruQUXWu6K3dubCPM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FpCB66lgVpCttVnCjqtvLedd/wBK4uYC7BW2BWcFbZv+iuBOfpRiho7LRMRTHB1se60dI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M6hACSIVgMRynFF7rB6KwNJ9yANHYebXLRbHSjAgmCe6DgG9VFsvUK63JXArhUnLmr5yVl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1XFdK+5c1NTXKqSluP+036hmtJodDqE17HCM9JEPo3OjOAmrKCl0+QMZJ1Ob59IQUVRUYp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VoUDwdG8HRKte0PhBoAsAQEM16KP272Cg68KrLVyCtt4DooCSg21y6u671rux3rTzBUISs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r1Ud1avxCkrD2W0Ib2wq0Q3pavWSB7cFaVYIYqMz1KttVmS9d+bU5zWiPom6Wg8i2zkoCi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i50bOi+p9WBhZ0TwKXadPZWi5ujZBaIlgnGMdKcVdiv8ArU518q+am5X3K8vsVxi8JeGVJ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WUoXitV5pUmq4rQVBh0D1gmACjsvRt0lRvdDZ+wmIRFLR0bxy2oJrCNFkJttTdBtrek0Nr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CMBpHoFoaDHNjZ0CsawF5gDowA7r+XRt019XS0uVjQo0miw9NJaTTFvorLu9HouuO/sr0N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B3Q2g0HqtMSWkN6R1Q6891yCtid5CZW1a7oFbLoF9i9K48txsZrqdWyxdd5Yp73FELS3/A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NaC6761dU2DYRm7otgt0ZWGJQWjo6QM4LRo3UYjaDozQdSQ0hZYoQXThp1clIKXypHNbJK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6HTqgHWR6wUJn2KP8vK1eGpZOUQCVtxCj1/pWy/8AxUdJkfVSZ2dBAN5d04gutFkeSfEl2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zpVNcq+fDckIWl0gtIfTDALdJUtrRGG0CouzQ0RZ0QFJaf6qNQbGHqi0qG9PR1uvbv4v2Q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rbX6atlpW1bubVslbQVmraoNC2rdWz5Vu5h0QKI3tlqtPYbv/ANHe2VR0QCihabOhUefU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jY4L6ulE9JIPc8MZC71QedM0beejz/wClR6VIAeVlivacOklFB7XgQ58kHcjZsrZBDGmxw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OcBBCjDhSO0dqxWvJZ7NpH6kG9BzV45q/8KbO4V2iXhtzXhHNXHhTeOy8T4XjNV6jKk3NX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PJf6XJclJSXPUEVCIWyx3uMlCTR9wNmC0qJ0QLybGha4epRY5obR/0ro3oE4iNkrFDTjSk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P0/Y1Q/4XqFpDe6XNtUlaVLgLLB1K2Np3Uq2evCv01Om+s2kdk2LmoNW0VZuLFKO4gsFju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arLFarN5barN41PPBWWn0XRf9qLcl6723NaJs9V19CFD/API0XzlYExlC1n0mujpVRaIu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qv/KxPaaBuz0tiho6Rb06K2foogALnuZlTX+lJqkFL5U35q+9X82r7D2V2jXhNzXg/KuPC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9wvFCvszTi116e0ix2k5vK2XdB2nSCAhCEUIucWcwRBaFEdFBwEITVuSiGnJRe7RajHSZ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No6QQ5hoX8vZYJuKbGNsl6FQ43vBctHBRehZFsrChu/RenBWDS5H1CscQMENKLnCyUwp7u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x6VQ6KOtarBDFW2n11eitlu+imYq3MbopqeUBv7AO6tt1tv8AVvfRdQnaTHOZDZ0LU57pm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x03BwhoaJTdJo+oOYVlnFzKgZpwFj+q2i9v8AUXWpz/8A+y0/q0Wj7VpeG31VhdmrVFxBh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XOaIKbR3UWn5UWvVkJxWlZpdVMLkVcKuuXOvlXIrnVNT3hUUYlujytWwwQ/J00NLlJaNE0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aMXIbq2r03VutZarSrNSx3Yq2zdWr8QrNTFQqI76kOatMMFZubLFbarNWwLaKs1LLFbucA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Bmto5Kyzc7No6KzeRWKjyq/74CdqlmoGw72POqQ7hbb3/ANrbEAKRppHO/HkrYdgryto2/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DkHL6pcTSGRKIfbHrJaVIRpyGjyCdyjOAgtkQq5ZLlVM5qblP4X25KTFcGauHNScrzh2V9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sV0K6VIrnXY3uoQcPWC/mNfO6z90AQ6BshozX8w6LOgQb9NrooWAAKy91R23hNawnpaLFD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MLcKhuoVem9sW1JWbjouq6Y6tqs2R6r1664dUDqWqw5q2zeOLjYEBGaPKBhurFbrBOwTEd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VtoVm7jIqBhHd+gX/AKSsuhR38laTqQN7995FR5K0wChpuOkfQq6GnmQthulbBOcA12ibC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mcBVZwPNTrkFILnmpuzUQ4qMzIBWsCiWgdlKGNiulTOamclMKBeFNuahy6AhQYaRo6NX3w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vTeRE1LJWbq1bJgtoZKa6YqyfXckVH1WGtYVbudkK0zV0Imcd5ZkrbNQJ6COtZaui66sW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OqlBWlQXUKw2bj1UM1D7itHpvOa6K23X/AOVbe3notE2tK2WgCqwHPgJqzeEK21BRGkYch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QLYTAQv8AcK1WPAVrgY8wpBjOpmvEc2HW1c3N9ZowMenJWnKxWOcr6t0T2Vxi8P5Vx2au0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Kr28tVhVors1rVZYPVHru4rFYLHc9cNTqumv13PVdNYepR1bF13VloVlc1YIYraMVZqxFh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tI8lHmd1LNTyUrd30UPu3duSi7JWz301ZErkFzq9D++9KsFqg5kTjFRpHRHwnQ5KD34NAK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Sqlup6/T1Uf5nYqP2elQgYDonaMCenRRcIb7rirbNX8Rv4dFHqodN3Yc1burVZaump0XXX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z3fWA0rCvC/dOiToxgrBubVbaOurDOqAujXsidb1Vs9zsjNWuyVk1/VufX9l1cvXru51d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iHEKyBKvWYL54Q6Q2uiB2oH7ShY7RwitKjB9RAhcz6RXNWIObYv8A9vJaWjBvVRjEK2xRF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6r8VZwH/a2SCo72xW7q1WWD1Vu6ch6BHXsVuvYIYraMVKr+XkoGw7m1WAqMe2pDNf1FQ1L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LLV0VpKs1fXX9VZPczVi5K3d+7ebX6V6dBwM9SddrQrWoENJj0UYGrmtlTULEYE2oH6hws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reL6VB2gw2dVogt9tXPR6g25ICkjpH+ne2WK3VtX/AHv3FDc2ZV9FaYrpr9RrzVgGrHJRP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z/feaLaN3pFXt10KhJw1f+VAS6r01pa0RuJqy1cgr1vJR3PQdStmz14ywQUVFuz1ULDmpD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IzIHovu0VY50MYrnDqtk21TrkFIK78qXyua5qfwpqYXLOuW42lDmZI6exBRl7SjDR0gZ6K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2ah8IANER+LkA0OtMyhGanvPVdVJTy4AJ5Q3dm76KE8FyCttVm4gFo8hr+qtnrdVKCmpVe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av9K9P31IKe6ga5qwFclaSVYBqQ5O3HXdw4c2k+hQ/FRbaFpMiIzUQABiVbPhp1cslIZKQ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lohQ2Q7BWOn8qfwr6c3SUwoFf6W2Y2z0V+6MRZyPFxVjh/tGP7KKjDLeWrqFZrWWrkFbbj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i1W5qasarTDBW246/orN36K2S/wCNa2YnuhotiVtaPYq0k7qOrtZb3tu+e/sVgHHQKvKBi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91EtPpbYorSXN3ZOBMG8leMPXmjP0Q+Y1clIKWtNTFciue60LSVC2JWjOG1FvJHZdbLaUD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+bflaFslsOgMd70K2s6pFThhv4lR3dkt3s7uLstxET/dRGrYM1acl1rs3+zZ++oR0U9zHo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qSu/Cu/CuqSkua5qamphcqrFLfdMOC6HqoExCh0RBUPtHUq2WMeDnVyUgroV35UjmuansR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YOKLhz6qKMUNFTKa5tgAgo6EcXIzLeQTdk29OXFbRgjo//wCrrGSAVoGI3kRwfr0X9Sj87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CvbmB3nX11mnkbNxNSVhgrXE792FcgroV0K6pFc1Mq8rymFyzX+1IqRV34UvhSUlJc1zV7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wuWdUlLgIqMBHrxklpR7K62HSCeQ0kGSF8R6hAeqvQVrxDFOAuiyKjpN0VFrc1dEOqkFKr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amFMZr/akVI5KRy3MOfRF3widEx6c0PyP2lXYfltQWk+yEgDYo9Vt6egBEANmvt0vQWqW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v33cPt5bq3dW5biCjqz4R+HC3RkroV1S+VzzU3KZV5XleCmF/tSV34Vz4Xh/CuqVXNc1N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aN7YNWxW7yyEfURQjLoLE1AA9lY09I2KPP04CavFTX+lIZK63JXGq78omBsQMDbzXRRDhF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BARs5q8F1Rdz6I7LbUIglWiHEmOiNKxsIq0CE4QkoC8flRe2J/IFeu8ge3A9FZZuiOJf5J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SuhXVJc1Mq8cleV4KYX+1JXTkrvwpKSkua51WuVhHC9lHgLbN5BsYFBn72ol0NFvqpVbIf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rC4d1PRtV9TNXLJSbkrrVcCu/Kkc192a5qZyV74V8K81TbmuWakrrslI5VSs6o7NqgdP3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NQ2rJWouHyoAp79JzZIudBvSEAU2yMeimv+N3PeWwFVrQFBu0VEiBXpuge3BbVisV52q/y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JXQrtXNXir3wprlVIqRyV34V0K6pHNfcuamrymFy1HJx9EOBs3n+1bpWfktJRhKSOlb24e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qZUIiC5QwVz4VrW5KGgoloEZKJo3K1pirQbfRCw2KbsleOSv/AAr7VebmpjOq6VIqR3U1Y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oxG1jBQ0YWTmuqgdJowmpd5VQ3UOu/stVvwrLK+Wq7yV/byG6E7ZUlzXNXir3wryvBTGa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4Vz4V1SX+1zXNc1NXhkptUxVJSUipGuwr13ceAt3dqlpKAAxIWCA+2EbFpWwxKiEVAAAby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bkpNyV0K78qGic1dP/SkW+pCjDMKwz9FNWUgCvgq83NAxbZKSjYStoOJ6wV05KXCclbJW7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cu8lf28id23s6uSuhXQpKXyuam5Xjkr3wrwUwpr/a55qRVz/FeH/irgV1SXNTKvHJXleCv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fKkpFS1Z7r16bqUVYreK6BD4gtpQFpQBh8o8o8wjJTXOuZzV45q8VP4Um5K4xXGq78qRzU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2SvHJX/hXwrzVY4KajYVb8KSu1SgpFS3LvJX9vInduP7GuQV0K4FcCurmvuU3K8clf+Ff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tc1d+F4f+K8P4VxXflS+VI5rmpnJXvhXla9qvNUxmv9qSkVLU/wCeBs77zqVabFIHh/U1S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9y/6V5clyyUgpKVXPVd5K/t5E/j+x4eQV1uSuNyVwK78qRzXNTKvFX1f+FY8Kx/yp/K/2p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heH8K4rqkpLmuamVM5KamrwV4K8FNq+3NRsUlLyKxWmxbIC2jwDvJX9vInYceO/G9jwElI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CuBXVL5XNTcpuV45K98KGl8K8FNq5Zr/akrnwraP4UPp/C8Mq6VI5rmuamVNXgrwgpiqSk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5K/t5E7DjxxvY8Ycd3yV0ZK43JXAril8rnmpuV4q+r/wr4V8Zqfyv9qSufCuf4q58K6pL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FMLlXLeu8lf5E7DjxxvY8YeJd215DJXRkrgV1SXNc1Mq8Vf+Ff8AhXwrwUxnVdVxXCrhy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Ijhx443PjDxLuI7rnqu8lf5E7Dj2/wDyTsOIOs7yV/kRw49vGjzV2HEO1neSv8iOB49uP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l2HEPw1neSv8iPtPHjHjRjxnYcScDxDsNZ3krsPIj7Tx441uPGDAcT2PEOwOs7yV2HkRw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8Y3DiR34jsapnJXvhXleTtoKYXLNcs1/uqSkVI8a7DyLsePCPGNxR4tuHEt4hus7czKmV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lIZKQUgrqkpfKl8qRzXNc1M5Kfwr3wpq8rwUwuWdUlIqRTsPIux48I8Y3FHi24cSzHiGY6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yplTXLJfbkrrcldarozV35V05qRX3KblM5K98K+r4V5q5Zr/akrpV05KRXPc9j5AeMCdjx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jw7cdZ3kpw4iZV52avFTKmuWSk3JXWq6FdCu/Kl8qRzX3L7l9ymclM5K98K8FearzVNua5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6rpV0qR3px412PFt4kYp2PEPx1XeSnDzSZUyrxzV52amVP4XLJfbkpNyV1quhXRmrvyrv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fdmvuU3KZyV74V7/FXvhXgrzVebmptzXLNcs6rpV0q6clI5LnunY8W3inY8Q/3HVd5KcPI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VeOavHNXyrxU1yyUm/pCk39KusyVxmSOyFdCu/Ku/Kl8qRzX3L7l9ym7JTOSmcle+Fe+Fe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CvNzV5uam3NTbmuWakpK6VdKGyZqTslI5KRqnVPg348RGE9V3kpw8iHkB84biaplXjmrxV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5ZKTclJuSutyV1qutV0K78q78q78qRzUnZr7l9y+7JTdkjtfCvjJXwrzVebmptzXLNcs1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0qRUju2YarvJTh5EPID5wMT5NMqZzV45q8VeKmv8AS5ZKTcldbkrrVcam2ctV3kpw8ibx5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duNPkrsPIm7+8rymFMb48b2HF9+KGHGnHg7VDTbHpFRK8Vma8VmascM967DcQLmg4q8M+J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F9+KGHGnHf7bwFsNc/sthrW4q2lPaxbTicSgRyQKlou6haLxVsvcO6vxxC22ZKxys3DsFF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Zma8RmavtzV4K8pp3tFV4whLfTG6bj5B2HGjDiziOKHG995tuAX8psfUq18PRtmuB0qj9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xUKTZKs1nYJ+IX+lapBSUl/uvZJGCsp6Qf3L/APUUma8Vy8YrxPhXxkmudMjWpvaagGOcC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je+Dh6LxFpUbg4elVL2/dTKo2MpHjSdCe6D9DTEYTWzRNGJV/R9oVG4mJIt3bWUULBtRUK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FjgRUXdAv5tGR7VZSCPQ2KwrSe4NEBNaVEYjcNZSB1ojYv5dID6ahZSUkHBeKMlGjcHD03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EVtw4t3bihxvfdbZt6BbGwPlRM9y5tb29Dr2Wt6FWZapwTqMO0Sea8RivsU2Zr7M1dbmrG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qg1pJXhPXhPyXhUmS8N+SuOyUn5JkemtTe01UXuQqpsaqMekaqbt+9X8P7t09h5hQ5hW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07qJT6T8jUaUkhvIdaqY/0mqAmVQ0dCBKGkVGkcXH1Wgbr/33D/SyrQ0yaOFsa6Sonq7ch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zoVClaW+oUQqXbdPqrKWk/UqJzzFxE+Jd2TnmQEVbROzVukOy0qNwI4Ycb33Gk8wChRbL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VlGe6tc0K2k+Fa56+7NSOa02RjjXSY7iLTAqDr2ocK6O1w2uRWzTUn6l4j81ZSvzXjPUXk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XxkrXNyX2ZL7E4UkBDpuKb2Gqi9yFVPj/AMVUftFVN/7nV/D+7VcNGjsKuM+V4bM14Tc14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TnQhpGME3RpLMkT9Jz3H7tJeC7NeE9eFSK5SK7SZLTo46PrqOhefsiprBzQaJCoj8jCoEy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aK2uM9Yk8k5x5mr6tKQ3TPNeKzNeKz9SeWkEWWipoJAMSphT12M6Cofi201UuNVFhuDRlj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iuUiuPV2kyUqTJffkpuyU3fpV45IND7T6a7k71srb1Np3FIGUhABXjFeKV4pyVK5z9KA5h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lR5K7Rq4xMo3Mbb01BXZbVF5gthpcntc0NgIjhu+vBu0/otKkMa9hpI6rbfkrscVZuqTH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86zhXRw/JWlD1UdJivMWhSQj6KxaLRtKxozVz5Ra6YsNT9b6gAJjCBX8yjLcFTCjdEhhqY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2iCIdVTdv2qow+kaDDqg0OJJ9FTYVUHu1X281OqWpcirWlSKuldFOoYnU0BKj/ep1PSY9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y6KLD2TKPpbUfpuhFeJ8BEmZURDurCz9KmzJUb3TI1H9XbIqawTcYKjAkHbiiw1nu6mrSM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VFU5w2qP8SoR0X9Dqv7ftuqL3DUse4DR5FeI/NeK/9S8Wk/Utp7jia/GfmvGfmvGfmvGcv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l2zXS4/8AFQe9sGn1q/iT7f3q2QSfReG/JWscO1VDjqDGqHUr+W8hQpGB+FiNm0NqFTH8p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VMq87NXnZq+/NeI/NeI/NeI/NQe8kQkdb+7WLKO91r/EKUT674nWmpqdQt2XVnCuj9ysVi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NSZqNI4uPquqix1q8S3ALxP8AFOeTaVZan4a1CzqY1fxL+rYVSgaofkFS9v2rwVI7q2r+H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E22zUnZqRzX3Zr781YX5pzRbonmpKOmRykvGdkvHevGfkrKY5Lxv8VoaWl61utBpJBqiZl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Ju/ar6xiGhPf1NVgJVrSK7jslddkqONh0dQUYkyq3kIoMa4NgYrxW5K+xaDiCatJhE4Wq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ZRvmNV3V1lTI9UKqSqj7/ALr6bTtOrH1nExkDy1DSfUIjygvFdkvFOS8X4TdrS0qhRgwXi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XiNyTSaRthjLUDqNsRBeH8rw/lFzmWD1rBbRmBXhFeC5eC5eC5eC9OL2OaNHnW7/3IVUA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Q7qatKkuwV45J7WuMSOlVD7hqd6g38RVpG6y2pzcqtB19n7awdRiIgrgzVz5Vz5Xh/K8Ne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put/dqmjozbzNXQL16792W8YfSo4V0fuqAPMrxSvFcvpti+yMVt2k8kGM2SvFbkvEan0Zm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rAfi2qk9WuKsamaTbIog8kx3QqkOH7Vfw7+rYVfxDObRVQe8a98K+FeCmqbGpx/q3JP5CO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Jk3WV9yndqqNTU9RzzyRcZmo+1W0zM14zM141HmoscHCHKpwcQNpXmqYU9XQF1lTMRW+pr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udWm4bDfnc0XepmB3Yoh3qH1bnNQ2v0q8f0q8f0q8f0qGn/jqk4VfwzelGDUfVsdai941S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qDfuNpqFIOU6g9kwg9uoXHlarj1cerrsl92S+7JTOSvfCpNAxhCpmt31NFt8qK0nrQoR9R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37W994yo4V0fu/wCNWwqJKsMF4j814z81bEuKGkU4jprUx0vuhU4f/wAZQTPcFSB0LbZL/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gaT6lMpLNky6I7A7Kkoy5zWvELUfpveGqh0CTti1RhZHVdggvtPZSGVcS0HFXYe0wVjqT9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P/UoOpHOGjInVY+jaS4GFitAbitDT0nc/So0z+2CLvtkK7HEK1zj3qiDArxH/AKkwOpHkW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m2mv+0o7kVn8jYKxjW6ptF9jatES5lBrRYNzR96qPv+26iZ8kXHnrtx1cqo9AG1PAloVUc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2GyPJFM9w1CvpNkJ1aZus/estMinNNXVhmEHMMQa3+07j+JH9H/NVFjrd6y4r6lNz5KL7X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fxC0zyUN+528aKjhVatF7pGNhV52avOzV56vvQo9oxEdKrRjBeP8A4pz/AKmlDkAohSWk4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U1YUXGQUTM2pg9U/2FWqi9wVG7q3Ucz+hRFdD7wrNV2FYLWiB9Vcb+pFjxBwq/ltivC+UP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26xe7sOqLnTKDOUyhQMs0pmqPKrSo4dJovfo6I9ag1otKufKa97YAetcfuNgUTWMCifqty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tyW1T0IxKsp6E/wBysfR5qbFNmamzNCoudIIvMuQqgZ1Cp1YaxaLd1R41UW50nnAdVpPr0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Oakc09wBiBGeuMBVQ0gu0jY96qVpvMaRXfdmr7s6hqEC+6oNbMprB3WiDdCvxHRy+m5m1C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V7N3otJhr8JmS8NuS8Nq8MLwwriuKl0BAltVD7hrDGsei0GW0v7IueYmoDfnqbN4PxE6zg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JlXjmrTGqwwVlK/8AUvFf+qqS0XXm2ar6NpgXCEVs6Dh6WJv1aNzQMlSe0oKi9wVH9JukQ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RuvDopFMj0TmBrjA8gi80ZDRbE1UPvCOOqcK6P2iql7ftU/Gqh71f26oJaXEygtKkOA6VH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gaJzh6haP8MHMP9UlQNHKNR9ypaqLHV2229V1Z1VNSvFpbZUzvqM9tVKe2sWuEQZqy4ZL6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7qgtq1/JqL3TNWizNQbPmd2z3VUOO40bz+i0qQ6kKOkc0ehXjUma8akzUDSvhWDqNwqo+r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7CPiprBM1NYJlRL2IAugOqFRLRpO6JxpJ1fWePbU93U1fUdef+1X1aOX3V6br7q34FTKmV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3Zq+/NP8AbVR+4awxr+nR+J+yiZ1R5DgNHk3dwCLKP7azgaqRnUQR+rQn0Wz/AA7SPWxbd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CB0VjaPuVpPFDoia8UdYNCDZR5rxRkvF/xWnpaXZCipgWg2aaFIHO0eh5qSkpKWo/q6xW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VRzkpqnt+2qh94Rx1ThVpFpgVRe0VUvb9qqTGqhxNQw1Wu6O1W+oKosTrTKorTqQcIhUoA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qlLTArxKT9S8V/wCpbTicatl5GBXjPzXjUmai9xcY89TQpBELRYIAKl91X06JmgfyKi4xN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3VUPu3ERZSCSLXCBC0WyEyqFrJAVFwcBAwXiNyXiNyV9tbMNRmFTY9DUzGqg9ye3oUCOSh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i5v7Vnk/qtB7SBzKDRJOPM2CprPtmV0Cg1pcOqBFrSi+iu9Oi2rrdQ4VNZ+Rgr4V9qgav7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v63SRc60lWBRpDohAga8tTnXJOeeSjAq6pHVkpKDRErSpNkL6dDc5nqnj0rOFTnvkEaUOh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fhUn0zMTUHaa0nCl0cShp26U4o0ZgAyXrUPyFhqLTIrTpnxPKK/k/y2jMr+rnrtom/Z+6s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8iXLlW80sIwCun+5WXeVVN7Si5pFnIqiJZYHC1HHVKcXOtbJsJosaxrKPoqL21Uj/AKgb2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LWjlVQ4lWWproHRlHVcwT5Lae0YLae4r7s1c+VpMo2g9VRe5SmiQ/RgnPNICGjpU1o52K+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3VpvYaqLunsZeIV0Zq6M0BSCdRFGIwVz5XhjNFtKIGOtS41MpW3mttWjRtiU0ExJEav7jv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DcxdGPotFggFRd6iNDSiYzXg/5Lwf8l4P+VdH7RqUWBq+i2GjVRj+oVUPuC0uTxGsGk2G/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YYJNq+obz/wBloOsZyhzq+i+6bvpuKH3Ct/uNTPaoCqVZqai50gnUj3w6AclaI4qxBnNxg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K0rnkry5FGCtonOOCsow3ErapIe0KLovxKsAj6KD6TRZ+IWyI4lUhA2RZqSX0qLw2c+pqb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bGtWw2I9StrSb8qiPohS0bYuFhAQ+psBUlJbLmtoMf8FD6jXNOac+MdO69yg4WplMx/8Aa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CkFJbR2jILZD49VsANQNJffaVIKQTvaKqI+lVO4TDDBClcCKTno/cmN0QGucBXyXJQKICA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SH5ppEIclyVJouIlIrxX/qVMRtEHmVCka2wwMFypT9tisbRjAJui23TMYK6VKuD6RoPQl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wC2KJxxK2GMahGlM+ViohRiJinNDIuo5iCpI2bSph/Sv+FRe7XpR/SVNUUeupRYVUmG5pK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Q3BUeFTvfWRS7Y+Va4txCiJVabwTbCxXKRXHq7SZK6/JaDA6MedVG8ya6Kk/JffkvvyX35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erRHGqwEq6cldOSuuyrofYNSi71NdydV9akEPxFVF7gvphwNMLQKg5swujxMahq0j2CiZp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aJ7ItdMVQcf5jZ6xqvHNXjnXRYBHVKKahRDE6lG38RHfTU0TbmpfKuqxoqsU6tp0FBuy31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85I0hm8xUq9GhadF1545VCFpWkRtlU/tr+mA1zRKKtomnuvAZmjRaDWAzga/pUgsKLDyk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9N09JWqVUBB1L+KNJSOi41CkeNgfKkKyf6QiqMVU/sNVF7hqlHBOHMlQc9xb0iqD21UmA/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pOjtqtz3CFHGLfXUgtLS0dJvRBrqcRP8ASvGt9qtpXR9q2qR/wgG0jyYyBVG0Sif2X8UI6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Q3T+5wGpMqZVJby1KT2mqi9ypGMcA0eivj9Kvj9KBpCCRUTRm0+ivNyV5v6VNv6U/6sIg8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RVQ4VOZSWAmMVf+E/RftQsraOgqHu3tH7Rq0feqm7ahFVD7BqUeJqApI7LzJRawR6m1F7u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Taei8OktwNQc0wKhTiB6haTCCKy/R0oKL8qtKjMCvE+AvFKi4kn1qa8d0HNkdV/uNXifC8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VFgnY1MwrKKHdOd11KV3Qw4ax2mf6VsjRC6ajWibjBACvOouoNl3TktOmEDyFT6P8hBFtK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X1eVhCDflALY8VskDT7TunJWVkHmtKgcY9HKFK0tKifDHygGy1C6joy4QFq8F0UwUgg6qn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NSdUl4TMl4TMlBoAFT/aKqXFNc8uEBCxTpCotoxH1tU1JWAK0ZLnFadHHSb6cl9Qfw5gTH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twtW097u8F4bO4irABgm0o+2kEcF/Euadhzo4p2gRZ1V6jV6jV6jV6jU6NFzy20Qs1H+01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c1zyUjkpHJSOSkclddkrrslddkqWIIt1ThVRe0VUbuQs1mDkLTXoOJFsbFfer71fer71fe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4j14j14jl4jl4jsk1vQQ1aPGqm7VOhNtqhpuzroY9NRnuqd76mvEmzFcXbDPVfShFnqrLW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MoNYICssMiIIgzFlWyxx7Lw8yvtHdWvaix0xUaE8rRqud9QWmMl4vxWXHSjinOAJgIzQYx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Z6IrKK9TZq0jurjwUXEDFWEuwUKJgb6lfzHk+muaUyFg1Ox1oPaCF4LMl4LMl4LMl4LV4T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G50aRoIUGiA3NIwTc0hX2Jri5kAYo47o0jCyEALVeo0/6haY9N+8MaXHTFgRjRvt5QVJpt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C8J/6VRE0b7HdN/ps0YQ5qbExjpgVPa8RFiiHPAXiPXiPXiPXimGCgwYnhWCjETFeH8qk+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lsDYYKyjfkgabZb0QAkNQNo4R0oqTc05tJC0xsqIMl9JrSUC4aVJ1rgREKNB+lbV8zrFRe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sA1Wvo2kmRgo02yOgUGNhuiFBWAlfzBos1SqPHgpq14VkSthg7q/DBWmO5DGzcg0ctTsfI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VHyF3FhHHiRwt0KWsVRu6OQZ11Bq2lXwrwXPJSKsarIBXypnfab7x+NXsfI3Y8NyXJTUPI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NSnN9CqJ6Fs+S0ec6nN9SrFaXZrnmpK6FYBlVDghSuuCXrrdj5G7Hzx+HGHHzZvdFvISVo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HkqQesdbnlUOBi6yjHyrNbsVSvbNrYq98J/1nB0K3gPbAH8Vo0jgRhUVfGSeKVwMPSui+k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39KBM6qSjYGaLeoTWP0YHoKi9sCYwtXh0auUauUauUac2ka0Q6VNYxjXRbG1UbCxkHGFZo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KbRvoQ0HnUUXUh0WhQ/h6OPq5XmjsttrXfC0bruhrDw3SiYTXgj9SFT6RoBI6rw6NMeZuE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2TBPa/RslCpgc4NjaoilZbJBwtHWqkZR6GiDARCLqSE7IJ9I2YX2ZKTMlJmSYCGQJhKpz6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Mk1xmRqG5knOpIRBhZVSNDWaLTCKpA/R2YSrLxAukIq7R5J7aQAEdNx9OiGk/r0XjkYKyl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BoUv71B1HCfNUbYttdA2VOdGEFNmSo6R94p72QiFNmSmzJTZkntpYWDkKngOEI/irw/Sg9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Ohc2z0V5v6U80sIgwTiOQKm3JNpKS9E1aDBpP/ZeJDAK1+liFonZpOnWtzxekFNmSe2lhE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P0Ww6IMpHxbA8txoUED/UV4pW0Q8eq0mz5jpVF0+QWyQweij9VyjT7UeYURKuRV0q2oj6p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tKFfif4rxPheJ8K/8BUbn3iEdvn0XifCtId2Widl/TcNQeOWo31sRR0uSiK+rOhUW0YYon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ANFmv2Kp/YaqTGt8XcyrOlTsFNUlf8PiahhVTR6pkPWo0YMDEFeI3JX2ZLTe9pPIQmtoEJ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s/wCVQQ/Kt2ATMDU5Fo8NtgH/ACtFpgOZW3pE4rSoCbORQK2r7Z1D3hTQqpsKqL262l+Yi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/AQqc38SnO6CKJOKox6KmwqDxSAR9F4vwmu+tIxu1UlVF7RqOxKePWqm9xVP2ro6LunJnQ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IVB1M0OeevJGkoBi1AiwiRTKT8gmYqi9wqpfaaqIY/uqX/wBzqY/SfaIq9SIuYXEkQtqpf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jSqe7qaqb3J/tNQ9xT381Er6tMI6UgtOisb0Qc2YtTHiThGplH3qY7lI1t9oTO+vZN1lQ+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ptCZ0dsmpzii99wcuqhoBvqE6jIgWo0ZxFUVMKYQgan4p/urOx8pn0xAFUbHXSVc+VBog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mLQVpUcuasmmv589cVQ5V6XS1Oh+NVitQIMeBsWk+xn7qAG47FU/sNVJjXSe4rtUcKqSv+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v/ckzULnWNCNJJv2hBoOKDRVRe3/lUHurPtCZgaqdwnKoO5utreBKYQH5Vf3CpuFVPhVR4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JjuhqpX9XKgd+YTm/kFSeti0RzMEFTYVNjVOqkVqovaNSkHqVS41U3vKpu1dI/sFTOhabR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jWaOpTR1NTm+i+/NBjIwHVM9yj6rxWp4+syJBE6mYn91S4VUTX0rQQF47EfpPDoThVS4p7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3cowKpHeigJkqlaJAwVNiE/Cr+4oDqaqNvRqLXSK+/NNo2XRU70sX8U7nDZqo385Gpnt/5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YMVRjq4VD6gjCSj9O3FUh/pqb6k1Bwsi0JkTOzXpPcVS46lH3VF7hXSe4qlxCIPOqkHrrt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OFordROmKgeCsWnTy/FWbnsVTew1bLiMCvEf+peI/OoYGo4VUldBiahVS9v2VH31Po0Z2B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8Z10XsUW2HqvGpM149JmtKlcXu6lMwNTvV4qo/aKx7VRY1HEVM9oqpvbVR61K30qNL/QgO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o3eqom9TFegiaqbBW10dVJ2/eqh9o1KWV4qmxFVP7iqTAVUjvReqo2dAqRnqn0R5WjWo//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b7qvDpP0rwaT9Kkm+4qlwqsY44BeFSfpVNpsc0GEIiqmxX8XR9YL1VAfztKZ0G0qXFU/Z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qbhqOceQiiSqP12k9nQqkov7hUz2qhx16PBUR6OGpS+1FUff96qLBUJDYHTFUTJSKkm6Ih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7ajO6oz/UK6X3Km7VOxKpe2uK4i8oGdTX8pFREjaocB6qDbVpO2n7vsVTew1O+pGxSd+pX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QcQhhUaqXtXQYmoVU3b9lR16DD/Md8VfWf/bqUXsVG10iV9+a+/NaFHGGjG1M71UnpA1Mw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VP7VUftFVP7DUzXezoV9PmXw7TVGOhiqRnUVUPsVK84VU3tqBdRtJwXg0eSi2iYD6Cqlqo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bGSDW0giaqX3FUuIqpvcVSYVMoutqBUNjJab4aXomHkbDrR6K2YQc02ERTieQJXhHNaejo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RRLuZX9xVL7TUzUpcVTdlSASKYwmxqpaT+1Uipu1RT/enf021UR9IJ1J0avBGaFKW6MVD8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F7i4+qo38o21UeBVD7tcO6GprxzEU3QhE9VdZkiDzTgn0XMGIqaGXmiCZbHQtr5VRNVLi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/whjXSYqlwRPPlUXH7iouIA9V4jM9UanR3VQdVo/exRCjvbVs2LSfst+VBohvOxVN7DU/G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pGGUVD8q2sH2fumsHOul7fsqOp1I/l8p1JSXnK24JqA1KL2qi91Y9iZ3qpGH7hD4RaRaL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L3mACdSHmU6lMhYKqRnUVaJO02ypzfufs1MaZga8eThGp7ughVSt9USVH8jGqm9pqDX0jQ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4rFEWhUuFVFgqN/SxMf8AiV9TSGjBOPUxRf8Akaqb3J/tqf0bsp+1ohvoo/WOSe9tKSWi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1XM6osM0KKnjZIo0dDG2ZQ5pjeaONTcEU5rjzRh+RVL7Sim0ZoySPVeC7NMZ9IjSMIxqpV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naqj6naT/AP3JU2AqKpfci0yKLHItcNJhQZRAtbzjzQawRJTKMfaEGfiEA4RaLSvCan/To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h5yKou6a9s22qbMlNmSY4zIB1HMMii1y0IaTeii6wcgmuNxtpqNLRi3mg5uy8KGg2PVRNr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FTgHuAxRifuKefRXnRJ6prOgVIthxbgvFfmiHPc4aPM1D3alJitlxGCtJOKBcNFigJI4rl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+Vb6L1C0m3SrbqiN1aey2NlREvyKidp3U77sVTewq0J8OtdN7yjhX9Sj8QcuqINhUIh2Kh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Vp0l6uk7fsqOqgGNWy9wwK8d+a8d+ag+kc4Q5mqh9pVF7q2+xUfeor6tEP5nMdVB0QQrKV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XIBogz8kGNkK3U1CIgzatKjdouV+3BaVK4ud6oUlKIN5DcMf0KmnO/I1B35NRCY3oKqX2n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CpQJwXhP/AEqjDhAosdIqWkzqFDRcey2xoN9UGtkKqUijfCPROLmOA0eYTiBEgIk0T8kNM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yTg2jJHVPZSsLWxiNaIOi/qrGaWBUC0NxK0nHTfUWMmoaLM01p5CqkeNANJ5lFlIQTpRsT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Gr9H8q19H8qjeaRkGmNTqQPAB9E8l+lpei0Iw9VA03+KAEgEaQUmjH0Tzp6Wl6VE/UGScN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g8LYpcwhpUoh6BRYIu6mpzzSz/pTjpaRPpWT9R2SLQ8ujbamhxIh0V6kzV6kzU35prBICG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Y54VsX4qDRAdK9ti+7NDQYAetelSUYJUGNDR6IN6lRMm21aTqNpOC8JmS8JmS2GNafQVQc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ZVxLGxwVxuSutyVm4GGvtNBRbyVsuqsKtsVh1bStkRU4YKwQHUra2z68B2Kcw/cILxKRHR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lz4uMVpsc6PrqfzGAqzSCt0ithgGoaR+lpH1Qe3SiPWpv1NLZ6Fff+pffmvvzX35rSaHRx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0Ka4B0RbOsPpAYwgg9odEetRq/mMa5WBwwcrKOONqsGrtUYK8P5X8tjRubQCrrcv/AIJuH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sHDDDdRo7PRWtXMK8VeV4rmVY3Nbbslstt4LsfI+w488aOMbxQ4wYbySuK4roUuF7HyPsO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x10KQUuGGHkvY+R9hx7sONHGd/Nhh5L2PkfYce7DjRxnfyA8MMPJex8jGA492HGjjO/FHj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kYwHHn28cceLOPFHVmp8MMPJex8jHtHHn28cceLOPFHUkpcOMPJex8jHtHHnA8c7Hi3Yji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sfI2+0cf2PHOx4t/binYV2qSlw/byXsfI2+0cf2PHOx4t+A4p2GpNTU/O+x4SSkpKVUlJS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+3j+x453Fvw4o4f8AwPY69qmrKrGlXF4YV0LkvtUm5r7VMrZVq55r7l92a+5TK5qamVZar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4zP8Abjjxb/bxXbUmpq3hj5L2PASUtSe+Z7atoWJxhCJlwx1h5y72+bHyXsfI2e3jxx3Y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eSnA+R0ft49vHdhxfY8UNSxTV48M7yU+0+R0eHHt44YDi+x/bim48Y7yU4HyOjw3VhHdTr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48bNNwUlKqasMVMKYU65FXTmrpzVoUipKSluW69q5qZUvlS34x1eWSkMuGd5KcPI6PDeWF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1SqkrDvWY8c3Di2Y8WeLdj5K72nyOjw31itYtmI9FaIq2xR1zqsx45mHFsx4t2PFux8ld7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ezHjmcWzFHincW7HyV2HkdHwc943FHjW8W3FOx4o8PLUd5K7DyOj49uKPGt78Y7HzU4+Su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8Yo48a3E8Y7ihgOLOPkrsPI2d+PCdjxoxPGHim4buSkVIqS5ZrlmphTCnVzX3Zf74swDt+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v5A7Hje/GdhvZFXTkpFSXLNTbmphXgryvfCm7JfcpFNsdLqrpzV35V0KTVJuS+39K/wBKa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mp8jZ38gdjxvfeyKuuyV12SulXVyzU25q8zNX2K+PlXvhTOSm7Jfevv8AhNsN0c1I5qXyr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QyXLJf6U1eKvFTOe+bh/8CVHyFnfyB2PBSOSuuyV12SulXVyzC5ZqbVeb8q8Mle/xRtM+i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rv1K78q4FdarrMldb+lcv0iq8Vedmrzs1z3zcOKHG2K3yMpw4OampqZ3bO+tJSUuDkVcd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1BO2mC3qr7M14jclf/wAVeP6VN+S+/wCFJ6uu/Urn+SuDMq435V1uSk39K5fpCn8BXirxz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xjcOKHFDyco6suMZ31LAVddlXNuavtzV9q8QK/wDCmcl9yuuVx2a8P5XhjNXGq61SbkuWS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nZqZ1XY8a7EcY3iu/FNx46fESUlJSq5KYUwrapnJT+FMrmpHNXflXArjVdZkm3ewU1eKvH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ezU967jXduMb34rvxTMfJnQXLNclMK8FeU/hc19ykc1d+VdCk1cslNXleKvOX3Lnqy3bO+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jXcYMTxR4pm9kpKWpMKYV5TVp+FzXNSKkpK6uS5LkpqZ1DhuLeLb31LOMPGu4zvxTuH+3N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btfC+5SKl8qQzUgpBclyyX+lNTKmeKfhuBxbcTqGocV2HGuw4zvxTuKHk1J5G3E6pQ4rs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GHHinf/AUmuOMbidQI8X2HGnDjHduKOH/AMA9WqzVFtqArbJsFMLaIXpwfapuJ1TxY9o40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cPPp1UnGR1xifIG+0cb2PGOw/+apO3kRQx8gb7eNz4x2HFDijhwIHfhaTt5EUMfIG+3jRx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4VnDgdLnLhaTt5GPd5A3DjRxnY8UOKdh5NSduAlwf93AS4Bnt40cYOKHFOw8mpO3GmsVFf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0cY3HzR2Hkz+3kUUPdwE6rSd8zjRijxbceLPEvw8mdiOHnXJWDcD3eQM78aEceLbj5lCp+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pVSrkuinwQ92oOMb3452PGHzN/kzsfIx7uF5992zvxzseMPmb/JnY+R9/IG9+NKdxh8zd5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+QDE8aUf/AI93kxx8j7+QDE8d2HGDDihxLvJjj5H3rPGj3ccMBxgw4ocS7t5McfI3Y+Qf3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G4eZu8mOPkbsfIO/HN9vGN8zOPkxx8jOPkHfjmYcY3zM4+THHyM4+QHHjmYf88YPMzj5Mc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ceOZ34zv5mcfJjj5GfIHYjjm9+M7+Z9/Jjj5G7yB3bjm4njDj5n38mOPkbsfIH9uO/u4x2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4+Rux8gfx393GO7eZjHybv5G7HyB/HH3cY7t5mMfJu/kbsfIH4cc7EcY/zMY+Td/I3Y+QP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HYeZtx8m7+Rux8gfhxz+3GOw8zb5N38jdj5A7Djn8YcPM2d/Ju/kbsfIHYcc/DjO3mbO/k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kDsOOdhxnY8WeIZ38m7+Rux8gOB452B4wd/24s8Qzv5N38jdj5AcDxxwPGN4s8Qzybv5Gc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txjcfM2eTd/Izj58OMZjxYw4hnk3fyM4+QDjm8Y3HixhxDPJu/kZx8gHHNx4xuKPFDiGeT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A3jm+4ca7HihxDfJu/kZx8gbxzD6hHjHY8UOIb5N38jOPkDceOGKOPFlOx4rvxDfJu/kZx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x4so8V34hvk3fyN2PkDcePdjxZ4s48HapnUb5N38jdj5A3FHjjxZXYftxRx4hvkwx8jdiP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R4we0cUeIbh5MMfI6T0h5AE7HiPTW7D9uDhWdZuA1ba7VAasN47grapL/8QAKhAAAgEDA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AAAAAAAAERECExIEFRYXEwgZGhsfBAwfHR4VD/2gAIAQEAAT8hRVyWXLBBxztCSnB9E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3yOXyidzodSyXdSfCDiHQa2WeYtifoKbDm8liE2yXz6SeoMmur+Yz/hjnkT0fod/sQ4C6v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OGTOPWWukCyYOEQkuiGS283af0SNrOVIim65jkTLivQFx2I2VIfuizFTg4blCxTOvQnwmP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lsYY2MfitIJC6yOXPhMk3xhJE+BJ8UKjFxTKjwPkXeuy+O3QZs9ohd2JDoSogxXItSJyMc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xMS+enUNw15y7eT4Y78lyJPwhMac+6yVpyVh4u3A8oUpGoQ5jQth3IHwEjX6XfkcTz6ETb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HP+GU4J7M+KwQdkTW6e45Uk8+PrBfZpkMSLxmxjdjqPIidjYSG67j2YWTbhIp+3BGqB3U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IFSTHSuhuKaKJNzr1VPSBLiVgJK7T6VYDQ5dst3wS1dznkbm7C0kvsVz6eCaLNksRmUu4V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zHog2SLzB+tFx9TeuXR+VIIisaOw4ZJD53YbICb+oR28xx9jyQiC+6TyHxDq7F44EVlkzk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ndQ7B9JI6OhPgmnlwRcjHK061GspyKHsIOJ0TYGTYaPhcStjEjPlM7E7vQWe8uIGOK5Go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VAzaqPXIv6UFNMcXSuH3IVy1tti4LQrIwxcWk4nZr+Ig0XvnZ/onlxSB+WmfFkQmJioTQ6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9hcuRkdNEEQP6BIIUEUYtGQ8mRKFLCShoRf7fejDENY2osqm4lFMAhqw4sMriCDRJWzWE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so0LYSKM80dEIaAISMtuCYkfcIgQ5KYIEFNXLEjd8480NExReXRLLF86Z0nwjYp7krijWj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+2fgIg1vVbLk1saNxlpLqRdpt0wT8dlxJy1Lm5k0XhqwnG5im8dHJbIuDL2f2EyeeSCLyC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UjoGzCN8gcCJZEiBwiYm4oSjDdqRYO5hru0kGYaTJJJJgwU57HCurGza7EeZfcQxCE0y1L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SfSPgVRMknROloFDJ0PX1L/8AQc8ifPsK+PRQR9MX3IuDF93oLab3Omw2e+dNL8+QP3fmo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RzE3zsE1019ieyZMRA2whBMNKT7cpENP1E+LOonDzdC4ExcxHhkOHTXKLnI7E6noTExMVW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PDPobi3fpAlJmsNh3rOcbud1C5WFoxYsCyJBJJGAxZob33fewySfMJNKLBsRRenYn0HLXf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H+x0nMD5d2RaIpSWS3YlBRJ2H0nYMtTK2E+42P0Jym7fLJQZ91XeFwhs8j9hPI4mrRFIyl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IjjZBblwjfn2IffPMlmunKaGzcao1I9DeGy8MW1kTyeYEy1EEEkpXaJEyXeNhpsp0q4pJ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6JtLR8yHRHDg36KrNyl8j1iIG5EGNOb07+xEpQy9snAw2ESQ54LkEzEWwHYtLLTVyOJhiR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uurNsLsf7gTXYqDRoiQ1DGE2SGOQ6CEdxFmQSxaGnWSSSSSaJiokE2SN6SSaREj2IcHSW9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yQk2ZfIW1qVKK5T1W/wCCXts5h9uGxs0HkSPhORIr3bjcYzc9xDGxU2JWXMf4dJ5phsJlB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xJhl3MN33JsvzI8T7CDDPsXmetI1ZFHnzzDmPNUn0vUSf0LgC/iFzew3uhNEjGNjfjtFIs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JZ3cjyFZkUi8c0zuGmgLzchXxViw3R4dMB02GXvNee4+DCbD7GLkikWcTfhXFd0l63foOb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WglaFLqVEolFiEQFcBYX+iylafPQtkXN/hCY1GHcIJDGsQNVZDGs08JwZ/G5BpAJLhEvK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khMuHt6XjyDidiyn7Jckhu7SGv1DCGsAnQIOYTy7sedCCcztiGoavoWvJBvsictOeR0t5c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CFJwgkcz6NvaKSRDDckAVmPJDgbciybppDiDqkhEN7oNsn7PYSt4GA7vcXc3PIS1JLjmp7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pkbUlgdFCDUKNeYnwJJExxhLw9Jbdxp/6htyTpEyROhUVQQijQaj/AFCsOjZoWQ7CWRcC0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NeQucCv8ABWMSBblBv9MV+VywzmGpi3vhmw4XacrZSSfm0sZTdWib85SbfbzG/Y9Z8iNVp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sWrmF3qJkK0Xa3OqwWx6okftEv/SOoeR0WHLKGz9cl8+QT5V5jDLzJ8DuS/rD3V5EWPUY0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/icnyyDRlR3QmE+HqfeTqDu15050GpqSx12fuTswYsC6P5JuugimTprR0MQOWXI333FnY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0UTMUc0YyjAlIRaQkibJOz/YpLku4m9zu7L/SOD4s/wCiJKEoGQOl4iykURlqI6dxImW5f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TaFqbXUc7/iE7K/ugHciiZKGxiGg8iKXA5dU8Ol7UwEyaI7GxfCQjgZzE/d7lsOWZ97Dfs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8u7ptWTWbDW/RHwvAi6j3vsNsVjCPRwEEZjyINQTwPoqz7rHsZDQSi8K2W7nMSOoOhw+Zk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+oh4hCc7SPC/6VvYY1hkd6cCyEpLouggIBRZjVlCCSPKcu29L7VESTIofhSRZeDE8vdkI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RtnHqJJiTdRpcjqFTUKEIEqjR9xprN/kiSk4CcimxOLjUz3Eau4TZ9i3PM4wj38pIkjqFv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Qm113LJDbL8BOV0LB+ZLJ60HF2z2HuodDHuGImX6vQxpcIYGpHUX5YpcPuiP4kL+iHP1HL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i3+aIN/uhK5nK/M3S8iXF6TfQ8jgNebNsr75NsPNE3+Yl+WGrDRpxMvcfJB5noSPYXcbx+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7MLvOxBfpUkteaIoIbJ5hfJZbrlBLPmYTnhrKX5COF0BvnsQlrOOaNUdH4DSVtzpkEYBFp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NSUssvsoXNglPPZZDxe8r15iIr1MpEnkBzfuFI6rA5SWZWV+w3AhMxLaWFolNCJ1Yy5cdj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EJjQkSG8RdNx8EdbCTLdiRLxJY63IMRJRAqkD49Bh2vy4PhvdjPAgpmnyLiiGLiEJjoMU/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DyPLD0vsxQuxzT7kFoLLkTgOyF0HZl3/wkhiLkd405IJCmyR/nB4jX3sXMJ2EHd7jF2PYm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sjiCpoqpJJJ0r/Qx/0S0+Y6FoYsGLsjtk10yhqtF1VyRTNtDTcibkSdyDc5xoQxwxBBn0d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D6Cdq5E06w2JauKYLLkLOSLRXKSQTssdP/X8hO7fQf+A6LHIjQ+gZZbjUDGxtKWd6HoEIj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MjovQ7A048gm+zgLHkkYV3COypTWXqMNMfduhbbUvWRNJOE7KG3ImWw+5JmizNotFvgRVt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9UT5ewi2z3Jyj06k0GERYinkwSnjpKE82HneCKExEfodrdGT5pD6CejJXX0JRbwfOqDKqT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4STPLoUKEv33ZEtPKmYE3MMrthrqSt/cpMLEq+xCJ5rORn5skrUpSmJJBt3YyfKkAazTpk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C3kbjYhEoTLNNs2MmBl0tdC45JpqUJKZfoP8ASHwzyZHRl+ByMrJnoribYdf8EuQuFZDBB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BGB20428XMnOXfmK2SGYhjgXJyLKMXk66L4DvYlI8DOVJNjh/WPgSdbm8xiVtIGWCZERBp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EjJbZ3V0KN7JG2+SBjT5LGyHY3N3MeliQ15ZeZcQg1Puxl9Rocrzqb8JtWTL4Q193RhEqI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E432JDYg3OHyrF/uGJs4m/DIJE6mNW4xUIsaMSCtt6Gwu9iO9i4bVWvIvEMuJE8JC5gUe/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UejoCEdCKn1HC4OpLZOHtKiRKH4MCg7WMdXsyPKX2ERds1hdhPS8jEv5HSG2Vi3ujnmUN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3yKUShIv5D2JngXYWdAmQIUvJo75Y4W7KRbZhcJHFC5Rf6JLM5lZDVqltx4NrEd/KOVXmT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RxKHC+ZLZ/mdV/NHRsacuNOffI6IW5Pm9DyEfTL8e4u4Xd6CBcg0E1RHa/YfOY7XZJuY8x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BdsozEn+yWC2RRKEr7aY7eSSlpmtHmsh+/NaaUHNHuYRGxbiOCNvCD/uF5vfQkxm+7st2H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N4svYRVozJMkJpIzypC4JA7p8MZyte4uR9SGxt0RD7d65Nv7xawoQ4y8oYZdamSM6JINyX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VFMvsTbQ+TgLh66ZZYkSHMDjsQeb/ACn/ANrumKUwQCcJIsIRIyT2i452Yic7c07Dpwux1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U+vSs3EUi4epdUmN2CfD2Grx7jXnZ7mMPNF6RAouq4vCG8H7X/gmhIfvQmeoFGU10GDi0O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Qk18TFyurKO2KMdFSSWS5E/I+QsMw8DZ9K4Sy97hQfqpmmkpRJpBFGM6R0qLCQ+G6bsS2L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ybMd1FjhiOvlcv0RaMcH4RVh7XXAlx6DaBFNYHMUGA782kvLfqLYL7vlF/XDpUWDykumbw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HFI9sZtDJKEst/qmJUyYi14sdcDxdz0CmOEfVzufqQ+R5j8vQa6COnuR0fqX/AKEvCyIu9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SeXdjlTyZzJ8ydyxJtjyE3a8mL9qOjzWNmPNJi23eRFs8kNKiBwlAxTwOdMb/ACW9RDN1v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oF2Had2/h02Qx5cKh4FayEUuZjA7OCJbarsUgz0Q7HKJTAt7QWxBEvRQsuEjee7ncaWZ93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+T8xGA3coN25/YkkbpHWkk9ydCMZzODTwb8S5uqhIQgQdhiWhIchJ5djyeVxos5bezu/RD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yCFlhJNgiWiWYmJ7o4Luw7MdJsJUxcaNCGmlbXZA9x9HdRZFjJewzauSPsJSyLscCk+i5D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G42hBvMewMbyNcS0XQQwj40Pss8ivMvx6B2sxi3o+RnMrPyJFncJ2qPRJ9HPBC5fcehi6i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zaWB270mIYikCCDMM88IT4S+7/wCEazLorIlMqe1hI978MetOlkPj4H6PmZ8t0OSeYTE3J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SkRoQGggYa4T5ixbpJxczHK733ENc1G0NNykTfQ65E1h6eAhaE/6RMdHJIFyRI3DkZISE5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UkcbgRG2lyY2OfDu7i2ib4O4lJpNcI/iX29WRyJLQyPBghwQ4EJcsSBN09D7QMvZ8gv8Ag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6DaTcTkalWyUv2EUyqWuOeIQg04cpO/gsU94iV3bJNo+6HC20hdQdSVYhjgJLd2ouXKTOT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hWlnVb+RlOfZvsIQpbGmo+TJF1hF/UlDKS4blyJH9BDBuH0wdr0PtJL6yXwyXHoojyTo30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UThPuR9Rc3t8xNU0yOYdeRxZ+RBMrBhqIVk0QozChu22/UhyXLdD7l0DmH9ZEdW9ZBd5R1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IOExDGhBGJVjbHrw6pboHLEsb4XcdNz8rCWEvBNwsEIw5+5IVZ8rLa/MJtWshKN64tgM07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XJapVy/GijsgJr37Nh9KRoWkbEkj/AAGdj1QuEYxCIQ3kQSbD5/4LV7nG3/SFZCmI7gbZP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dFmLoYaGqbE0SPuw/QmH7yLsXdDRB5VhUgik9RPydYnySJDaYRsuMLzNjl5QtCShdBLyIw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r1mJyXX15ihJTnUhaXnYJ34Y8yG1lkV+khlJL6BsgNO2JTZnqR9RGiasnW7KXCXVixSCKp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6DUvZ5LyeRIfNtI2EuCZT4HM+RYgnlSqeEpDKAnJd3cCBtYcIn2EYLsT5ztJnliCXGklb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9sqbjKu7ouZ2a3wg6TOMIfQU11hm4xBNok2PlBBs9x1j9RzMG7LPIm3+w6/IMf0KKcLruJ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5w4m9kOp8mNItLlXkdwdw7gpf9Ev6JfM7PQNeSPJP1iFB4nE2GYRTSl/WKm4Kdkwy5kUqS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jbgZheayQWTXZysbEM5jF9GxflJWNwQnM1sTRPceUnu6s3mISWuHvd3JA48WnD0EhKCz9I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twQ4IcELgiq2Jkny3FiTnsS+EXdknwoS7pJ5pBGqLFlEEOg24Lv8AheOoCXCdCsh93PJiV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Ti7HwPeHn5J4Y3QkV0UQtIza7oWbJ+xB5s9Ng4w9DhMmofKMsSdcjMC8lBD+C4U56q/obx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IsYS7jxJscIVmSfQ+eFkbzbPA3ejCphH5MahuV1+zZz8RqJ7BBFhuTJkuCfBBJgl1G37rE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rvbGzyuUKJakjEuh1miKevO4mXBysiaSWnSnWWSyS87C+oXgVlay4PV3pJOiavVtGNNul6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RNsDedjJHGODrBIY9qBsNiYmMSbuO6PKXkXLYZSoRcifMdqGCxL2hELWk5xwO+MEK80LcK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u6GKTS/nkd4nHkLG0U3LaR8EskmJiGP7IQvTsKxJNI4I6BH2SP6F+Q0+j7h8vQP7R0N5BN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70RzPuGW7/Yay3sOpvIv9GuNEOBjLhveUdHsB+GsWW47kijb2k9uRBCaVhSB+t/Zh6E1j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Ezz2Pu7fqQsjkvHp0EM7Dm1o3nhHQQse+wmid7g/DdySq34a1/QVodgX6HYQhMkboN/hbE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b4FrKmMiUy+wt+29UQzp3iNi1+SCT7IjumHsLcw0q40WeB0w8/InG3Ujg7GdWdMRhktZXo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gt6IkMJqD7epk4wncvccsXk19TFgXEsTDKXDx9ECDINqYp5eVxFll1yi2gnQ5sth2twST0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OkBAgboQGyEvkeJLzl6DzS5AliSMYmcq7lDYM8kLSwxiHpWxdiXTiZRM3kbIoygTnGKrTv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wW9VRJOpUdW0nDd+BHWHX/ByX349CAvogLb7YayhPG5bJ+yCFBakSBAkiKJCExJ5cCgoan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8EnSksKHMrckYbrsS4tYtLMGyzV/Cr7NNuC+2g3ZuRWh0f8LuX3rNZvoeltyLUgkGnA06+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Ot3JLpyhcBXNCXchvT/B39tLZS2+BZeRhtl7kxTsSmSLfrKf6ouI0njdsnmBJdlhqnw9Mg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zQPewQQI5sK2OYlvyWCTTDTJC/eWVvMP+YznCGtl7k9X6Db5XoNvn1Hp6l+KFuPQQ6+hDg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S56EME23ZGELkYOhKGKeNvdJd0PXeZGy4Llqy82ON48bDznxBL5jA6CwWLaE5H2w2ZsPIi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x51O5fZz3LOHcfRGGCSd2wryJEHlzVzqHvZBbZWFPcsQFFCqrBuNGXNmuo8i6s7tjQaERL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fgkh82Yk1tHYXG2qTjmfBE+0cvUjih8iUSGEqDqLV7nQbC7lWkMQlye66slwuEJYHnXgah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VjQkkkkwdxgYer9nsJ1SSSTTIsRJ5+9hDfwWCWF8gpUvrEFKrEv8Ak+xFl/IkS5G3Iywgi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jjlExRjYWZOORDsJ/oS1d+hw412+uwNOgb7P5oJmUsqjD1IQhsbGyS6yhWQsonMvVQKLHJ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a6n0NhAMArXGnoCFKKbN/pDjXE4sklnuWn2HGyw2nsthllNIck/SPmyFKsLiINtMlhkMxZ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BJGAls+RNMeSYf90x8nzPNLvA6nebR/yTf+tDsaQ7vmmdHml+/wCZNiXof8Af94RNw2Muv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nZegzGlsix6DRdgfkXM7sW3djbFotuvzLAkJU7HLKSYrp8pYg494wKv8ASlMHzWWS2K10E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ji/1EAiCdRpsLFvJiZWeSRe5cGHD8n4KXFh04fYW+/DEFksz6OH/P9E4r8jmc0JpkpHJ5D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JfcRMO7gSSIiQWy8D9y8vQmTDfJkRlGWWJj4RlwuTsHP7HUUliY91LgTwbdaGw0QISRcdb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s7XuJhc0XTQ7C0hhDq+up1h746bCfCGQQQQQJ7hobwEhHmZ7S0QRV2UvBHYwnma+m5JlX7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W7wiZEldBuhVjdLsxskkkkmiFAnyJnBvm7mau/sHfDHfnl2HMbsb8CSaPacvhEtkXd/4NJ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UIlPcWsPya2Gu8P2c6WLiQegjTmGfkwkt2z/o46kbStxy2t2+5+iRSoLC1INE+7gbNtSU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kldyE74iJsICTyQRRFhFSRsdIOkdIgR19RD5EPn2I7ehH/ifwM+iERnMmsuWJjSxqBljB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8TJty9BNs0fv+ZiO+m4HcseRiWBqfJsFD4EYlxgvZu5bgMgu8blBGiW3QbkUHa+s0KSkuF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ENsvwevpqJ8mBxhkuS0fUGM+DGJ/6JsSQUMyXIUPKiZmnmNItVCQkluToeDo3kWJOwUecv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cHomWHQ3u4k4U5VjE2u/02HmyirhcwxdMoajHz2ItWvUmUQ8jG0stIfzRjG3eSQ1GRxngu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Ti356nRMlCvnBLLblg8xtO+h/IeocDx8Iyfrqa8m6E9Ce4rxy3LrFIXLLgmepGQWpOXQTx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EngoYk+fuIypkC0IVGjGWBtJHC9RPzn0HdpMZdazSSdGcDtmF3YnmE3sX7rsuQ3vuNo2Yo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k7Vq6TKGs1YuVz1WhKVgtCmO9Ejf356DVODYJ/A3yLjcbbIW0DQ7jMsxiwoRCqkmqIEGMY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dtMkk6reVgoWhkuXXGF7CvdYIBhjvmy9UNxfUlBBPrOjuTSRPqSol7cg4TAw8ryF40s4CI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VI5iW9II5TCPC8x83zRuneQU8s7E2V8hPE7D7HpbMG98kN/4hPCdqmHKpoTTu2wWvBiknr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JNjMnceY4fouOndNMaISpDYkyfJDQhKy0CwXWyEpCu2W8lyi2MXyRDgZE0WobELlg2KVm8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uNQS8ltrDVkMU5GgeRayu6HlBDaSOBBogYyjgceGJ2bPiio9CXa7oJvp2CSOd+XoXtRev6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KrJJL3Izf1OSKJURVjRLnxOL/AFCQn4GtO7hXNmQWZzeglsGIhsTHkfgZgeRSCXAn4JkuC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7Bh1fIzu/Q1rHYfJfjJL2gFi4u6BWIfuSyaWLcE9KJ3paJGclhmcUJlc9awCBKJBsYXoLE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LuWpJbwGOxPDZCab5JkxvwMpRVXEQJ4HDKIfAE8uxcjc28yEsIle4Q9c0imFfKgWDzESXm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5Vrgiegn9STRlrd5cizVOFeo3KG2ir9BjM7kRDu2+mxHCelEWRMkEUsQiOrR3N0Y5LFvUm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2GvUbzJvk2PIdnKwSObmaYY7eSb2vgQl36yvAQwi0QTc88qxhnDgTq1hyEUhGR8mPImJS+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hJp2DDU0WHSw9+FBv34foTlJ8iMBxryEwyrK79x20b6C53ueBQsCFIgQa0IeEnRnDGHGXD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XF2r6sWR3dSdT0Q1b8zc+4LCkEDR3w+UN7PkpBFIo6ruIDKZjKBuMDjS3/W4nlBYFPGTGi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hRuQxAgf4rK7iglNQIE6BOgXgRgPLot3QUtyl+QtDhZaQpYdg8i9yDzL7ihhR2Ed2Zi/6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yaPceg2f8RP8AEI7muRLMqEyv3RCZDZ0bGFHPoLzbEGm2XYuNzO/h2EqwJBG7JCAik3WLK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fCvcI3k2JRZKCxBEvNJH6kv2+/fwZpvLa9A7wpKMfoTWMbkI4JNtwsiN7FiSWpuk0nT0H6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r9SOcjYb6HqQHBkRKZwP/AAxQexMFiJD2QEqeE6TJ1wHOCfdpZM5vHP3ctmTA8xrH7K45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FXurMTipJ6bNyBI4T0N8h6sT67l1nQkUTrkBtMUhFyHLR6OrLZx1sLwkmZTIxdiy6LqQfQ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IkMeTIyLMo6M8j4F4BJtx7bimQanEm/gSjC1ponDjaGfObpNFXyWZQkMvSaNDVvL4Vxnwd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CxU9DtRvokGHD3CKN1iWMRDIkN/3LDu0LoViezINxJF8L5YvX/FcD9O9W4TZNqZE92zqh2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8kfLiuLtwRmFbdBy2XuLs7obKX3R5UsdmsNbEhpqF2/a0sb234Er283HYcsedwX/7zRNkh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cfAJexv2HCWlLZcmzJ8diJQlCJvpYpozyHy8CS5KN4iOm7FePHCZGWKF4wbXJ2F+hfcW5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yZPIdYnDxIp2um6nQfcTVU7g1yLXYlyTfmK5Ahhs2nmSxkkJWFgto7gnCQ9sHYZHTI5iYX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/AAdy6EOsidGyRhvrUKwlkxuTFQTLckJmSQnGH1x03HAcl30OGgl232h4YtqBRwTXpkUYs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T6Sj2E7CYIa4+BKRIRIEabUOiPPdMEljK5Q040GWSCZwvgX5fkrCROyVHtrkTo/c/2P2yP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3JLPzC2YfDI95fCNku9nPGBZJOhAoITpSgTn6iez+kwDuNFRDe/CFfaO7Gnu3lYswHzBnL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g2vq59WNbb5wEtEOfML6yMl68DpJOmeDaeUsrZEOzvEl/gvrBLpkS5y+t9VyJEkRE5gw+C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VDVDSGXWWfgnsvPkNW80E8YijIQaY05nsS29TLt47Ig8y+5bgjhUVo3Hbvx5/InCURpmBx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f91xs1dnlwTIbQgivmJsz9CxBITuZZHJ21RWTzMnoXZHJY8tCFXZ0uNpS3KMTecrkmoyd5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GXsW0o43YTJA2SR+QsW8hyVI35p3sb3BJkifFt5G3Ot4JfWkfMT4XofUiH9iQTzCeHqG+X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0IGOoR9k6HuRyHY/Qvw/Qknqju9zEl9WXiUNwkhsKUKmTyMmlwfsULd2OzTfqSsWLBG11I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iODdn0EIReZuiDqgMCXkmQgnfN9x5GG2LbI+4lEaXSbqiaUuO3JDjtAvw09bEdDoFDS8LX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BwZcUi3Pgu+bibaa43E08Z4pJAxBIrColuVcXWyb8hP3FxJuY2shCHmkkkjS4WTF2F/pGy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qa7OQneLBJcnpTuXrT2E4UTqXZZ9FYSwg2KH7F7Xfb9/QnN1jX5lv6kJ5PkN0222sdCdLc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cuTCMe8Sf5UhsLEpvcV8w7WI3373I2ofYQa0NSJoYtx378+fySSNVlBNvuuC7dPcu9PwhY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i/wDPgxokfuOe3rsTgv5eENvIikkkkkql0IcrS2v5wQsOWRwo62Jr61kk2eu13m7K+BWnn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6Qal0ATt6E9BMxXMUStjFI8CBhCCO9YILrcnk/U6g6hLdVJOPD1GkJTua3ElE+rZfBHMuw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36DzeqwiZKaexHZ8Coix0cDYJSrpzhk4KZjn/ACRtT3RujgyVrfVrEWVxM+hYknwETrQ8L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Ddhoz8L4HZFuYMeTLLJzSJhXS/UcNvCQv6SLd7yyKSblRiSSd2JW7PIfckiB4jbjQUikiM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3nohemkuEf0Y1tJI/gknHlEGVJbj72I2YXLSXUfHC07Q8D6hxkk1RxJLZepDeX6COJ7iTY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+iJU2Lgbm0WKTzuJFlLdh5T4Y/QJNyaWw3XA95Pa5Nh9Z2RL2umD3IMRKwhk1uLbli0Yez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JJsX6kJ+n9mNtwsUyRSB2MhuEdxCqOU+WX7XwZvzSSSaPqOhMkX59CXIhwX6EN7dyVs0Jh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mUs3vAlfGi1b6FolLLJfHqTCun3O19a3r7jku3Sw1bTeeROAO6HJBMgWLWxtRhHlBhJBq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PCnchcs8lHyKAatlj8kCepQ5bM2jQSJfwfQieglce5K6+pbqQufYhc+x2D6Gdj1Oi6ZD4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pQ3i/YllZ+aUkbCgyoUimDwRaLovYts9+wyuZ8H9E5RkXaQRu0upDIzg8ki36XEFnC002K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EhUTTQpv3EN/ohtLLQnwzvYk8gWIr8u5L5G2gS2JUGPMOqUwq7/wczfyQkLr4LuRvWfchP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eLl46CUSvXB1Qvc6m3rBJSzC6jhciLk7BttL8ulJaAgee39nBCaYGPBHA0ZsPnntclFD7H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wUF9hyXux/n3fuMmk1hk1k8hk8X7Evj1L8x2ISje7pIk8uy5Z1n09COazwELiC9J0vBcks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HuS+PUh80RHBfR3h036ncfkN7h5EHaPpZ1nqdEdUTzluPoQijr6iT+iZsG6aeTsdZRKHpV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QJJYXm6+Rfn1JZJcl0W+loga4exAhWst0hbuCLOSF3bDW3O7eshHlQTJWUE83IWyT9RHgQ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QR1H1P1Os9Tq+x0PQc3pkKSSZLLgQ7R+wJVpG08t3XQsSjgCGi+WRLc653JlT1kgGzclX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4YF55mCEKaMptxuh7tMjCqDKhQsJJkkjDpOhA2kNRhiWKJUnqXRmEmklL5DCzc2yBTO3dj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eTHR/JPPhO7A+NmJz/hzVjQXBepDeX6Ed761ktYoDHd9guS78Rt8gITFoCSeo8k5Y9eSTb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WFxT3uRGLF6XPMnqKS9xusb9fvv3GiY3JnCL9ERy2QuKQQfIk8f8AhsL+WP8Ao2OW78kaP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RNWu0htyZAvSSXLbQncScEVnR5nmtP0utPT0Gl/yP4own/Uf0Dr+s/hENvaT2T0OA4t6Ei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4ZYchQ3Q6L1Ou9SQ7vSRuZiNnoEFH9SXIdD3OoIfL0JHLgusNPudUonqbMSGtPmeZlho5Z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5jcb7Ke4uVqPR+1YpB4OysOSq+ImrCLdlNt0jtEZNITZjbMN0WFphpZmSlOh7i7meiTMzN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KfoQecRyFaYPT7EhK4epDj3If0SE8mOg9CP8A3ZHY13hr0D5D0oa0U1n4O5CXp6kPrFcZd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f9FJWaljc/IZBtxsV2Nxik7vQPBE5hS3BqcqV4NWfaRwk0WZDzF4+cOiGYjnACHacJlf9h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MZpJOtqej5NizryTwm/Yvyl2uR5b7kR0qxaGJ1S8z9gMr6Z12O1JJJJJJUjuHdy+h8DYmM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EW/wIW8vuY0sm3Qy4v23IXI+P7Hu442RFNtCyJnbuRPNEkOSeE2eREfweZ3J4rbHuvef3o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EtYShWXhQQRovyS+WSx3yl6E+TfzzpfUfPHRKX/Sl8T+h0r6HCPB6h2y/7iDL+4aQoyd3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6D9Sf6Hd6CP4HQ00+fUQXSwPtdckJP6i3TtFJXgtplk9DuQ92YxCo+g9BLX+NH7VimFIQ1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BoEYY+dcvX1kSTyU54PuXpBx0D67lzVnIQdWXZGmxFEdXSOw+yO1iLd6nH6guf5kHHoJM+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wJP52GphaucORPLnxiKM1C9UJ1zNr+ljOyZkuv9hMwXmy+B4mod4Y9pnsmwmOyFsS4sK4x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TbkZ042m0boZJJPgk9LpNWWJySlGb2N0AZckSy4BIr+4kUDwLcQpMRYkr3yPkh1XmhdM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qHgV+TlzRslbFzzIpFHpmiUZs9zha93ok20J3N3aSuvMhcT3F0hHnrdvT/ngvSz2H7/Ceh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I55E8m4nt6HUaXPok+VOrXmdv5nGfCSG3tOIOL1jjYi3eo1gccsJrK+hDifQzpeqknk/Qi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kdU/M6HudBkuuhpeZdbSIffVTJXJBA1uV1yNwhsRlfmRK0JWEheEyV37XHOyjuWuLntoWq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XEWNm3J8cLEyZjNLZ1ojbzQlRjONxPSTjux4ri9i/0bQgLurf4XzYuEZlmTBSsCYUs0lfr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91OR46/T/AOnJ6jPpej54+gd/pRH/ABBf1j+Sz7mT5/KcEuyHV0xHlYlw/QgCnu4DYpQha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n6ZhrFmu7sOzNbyV/RTE22obaRVy7oZwX3c2lNuLE4HZSQ7i2bsnnzHbwbxO5O68xIq+d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zuMjVbTCzk5cCF9GlPcuYDmRq+BQkJiXhs3ndp20+7l5k0kknxL7FmX7FuMdXdn9Osknsv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hv8Jux73xSPuSerJcsd8/BLkzf/iT7PVnQa8zresbsegNlgnxTifqINvRkINbyNGRfL0jp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AUE1h1Z3iP4nQU0/6Fxe4uJ+g0+PYmA8qkU6O9Z0NxlnbPsQ+Y9yG9+9yB0szj4OpRRa4u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txChkRaVl3P8AROFLO3YtWdN9rN4SPpRCvYSPE8iBIg+5PIjoQ4IEjCBeqnyexFrTfkhMZ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upuOg8wxyQ7DdtK8uRR28S5Y03XG12N7crhv8DYSl232FxuibSsRxzG3zD2vNjg906D9T7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yH/xy/wDwJqTXzPVjTeER5RCZ2HLtPUUldPh1cW5iS2Iu25lhl6EAhyu+Wydh/F3LsSLF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HOzTtR1akbFg7Q3nDpBGuSSSRG0I26EMvkOj+9fLST0V8kflLwXj8DEanqgjqR1L80aXC9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5Hb3PvbPoY+Y8PoHQXAvocfqHAHzA8TYh7o2ZGaz8zm97OiPqZ9sE8vQT/Av0+5EP6EPb1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efwiQdzztwQ1tLh4Ftxjg9Njy0Jc43G8m+KW8KfPtTzY9y7PMQnKtgS8CDNsOgjTUXu0jS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LyJC1ZIvkiBfcRzHQmRLy3UfuW4sN3d9S+mJhHbVbgsQuh2Ihon/qZ/fOrOsvRHR9AnuRr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aXuUpsJd5VncWy2l0CLsIdRku22kLMipm40wlHYed3TLGbeErPTcUkn6AS2i1vNxJSEg05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5iJNmSTXz8NC98ciVzdOLzJh45p9kKmorwrMU4CPJxr9qvn8WCPG28eC/BsTRP0ciMoeKK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Z5iOo3ZXoG7Po0N8H1Z1g+tj2faHtE6S4wix75DhPUjMOwPdJ8m9BF0qLcq8oOi9Tq/U6f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H8T6bPsY2yay3uOBPRRfxDrPQlw9F6ISX4I6/oitxEEldWfGzGnp4J2GkE/2IhbkNE5yuo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k9DsT6Cdk1hjp6Vggga9DaHcRJDubIRjNttbKftAol1m0rCIhb4UhnIzYSREw7guNu5z5k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DiSCxCLrDZBgkFMXRPupYcs8p1M8j6zOl8mo2SPrY/hKd6X1n8dkdvWFFj5lzH1QjeZ7/A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cJdyryNjN9hJDhLga7Hll5G/0zkYsynhHJtV1R7VfNH+EqP8AHiKkDFSSSazQnqknS/q60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8C8VojSqGT+liRPYj/iJs+mSUUm/6Y+P1j5PUcHtD2gQ2Dh9JkGPUZBhTHvIh29hDl35G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j5p7n1Mc7mYHV9pMKGLiXzTG+A7Jk+TrJLl8h2PQdQc/pEG6jF0zySsbvwUDsPTRNHkx2c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zzL1mKReHMck9zTQ3leYWrt1YtuWHvAkO1vBZJ8vCwT4FXj5CI+5LqLbt8xK7bgbJdTJYX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0J1mjqdb0C3wb/wDAnootx7lv6HVHxfmj/Fjx4ggggiiCND1oIGrCVEEEMhly/B5HlX4l8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oLH4c0sj9IF4Ek6JJJJGxNyS5OoTyQ3+A/wDgBsDFf9o6UGnhbN5Jf9RswfD7DoQQ/wCog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svyHS+x0PoGrJwZ946vYyVunudJ6n3M+liph+cTVR7FIj+ZHD7kf0EP60sv8ApTXbFLdJ5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ZFCzfoOXvasD08KBpC8MV1fO/g7NDklBNjU3Y4JjmxJcj9wWeY5I03POtug6o+N8/wDpB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iyvtkiIDVxBUuXLj0SST4T1e2+GtD8J1kmsk1yfSwnbwWNBMkT5JjfR6Dlkzbk03+Y2k+i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1j/6COL2h7JE3eZVFlOBwnFj1mQYYRD72jml5Bq3S1ePqMZR6kOUedEfXBP1R9iOz6ECzz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urP4hJbvQZhyN5RCdvBt4Ntbqj43z+Axf+EDbwN/E4fbNBO5KNTfVYhEEV8y/JL5JZOr2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+C6t9cn2Og9vCYh6JJJJJJ0SPfPctE0kYnyzqE+Ro8pvIbMt8hOBuF8T1Y+f5MPpQ9kOH0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ZfUcPukGPVEeFDyXfkOrfoNGW9I0mSnd7xHf3s631J4+okLt3ofeCOH0IRfUzv9R0vc6Qp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D0yiVR0R8b5/Bx+J8D5/GRfw8TH65GMhhNO/jPwPkfAtK8Ri8L7nTUTon8FZPvyaTodJJ1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7nek9SXLJUuWUvQabPph/8ALE2fRJNo/wC1j4fUPk9Z99Dm/QcTCWyjh9w4PVHyofGn5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9Bqs/QZ/TUdEfE+fwXRk/g/A+fG38Dfw8D6+9FjF31F4sjdXq6/Bfh/H8BYjMNEdSPCik+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f4LPYonRLpJJNJJJJGSSShtEk9SSXyS5ubwOtpPj/AIsi1RSKRp9ovn8CSSaJJJJJ1wQQf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yJq8eJPh+8FoX5CW+fwbERz4ckFgudJ8Kzdl8fgvwH9F8+O2SSSTpn1ETp+J+IyCSdK8G3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eIh6npknUBr92jdGWhkVgggj8D3ht+ZjC2E+aQQR4Uhd4ZKfhWbsvjwWPW/A+/uvHaIo9X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QNCPj/kNURBBelyWSySae2XzpkkktSNUEEaGvD3paSTAaHoHn8WCBfQEUQxf+ByawQSIIG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Mh9Dp4bKj0PwPn+M/CwOf2IfDFXc+P+TArCc6II0NHsF80sWLFiF4ASNiZJNYIqQQQQQQQ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IQgQs65JJJ8X2Y3ZBA/yfYvDSSSqTUF4DwzF9La5Jq6s6n4H0XHjPwWYBGi58cWPx3VXV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+HJJJOkOw7DsOwgSiUOvsYE7DY8CJJJE7kr8b3KMncVX4zH4PtH4TF4DPpuPDav431OjF+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Fiqp8Ev8AlNWELwPpdaP/AMD7rjRGmazpkuXJ8CK+5Rk7vQ/GY8G3ge2fP4bI1se3Z8Rif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+PdDn4BYwQ2z99SP+g7Xozse/+EOyn1s7i7vSJ9PQdL3Op9D+EQ/+B5HoW5PM814Z0VGlI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9jqMa/wDAz/S34j0wRoxAvePcMgj8Fi1o9kGD/JZ9Tq/EYwnHh+8F478D1FhO2SR0SLGdh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ggvyyf+g/tnX032IT49ImL6UQ/sQ4erJ/qTyieUSV97DXP0ogyOWgIp4+jI8Pf/CD/wCpP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Jeqqk/iCvC/6IIox+Iqx433Oj0qjooosOPGSElRsbF7x7p1Y/HYqPSj2A93+E/B+n1fhur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38F6nV6fbBNQRVC91C/HdFWOo11oqNUR3Ga4T/CD/AHpX3I+xCXFGo/2/0/pKJIP2sj7I/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Om9GQ/qdDfMnz6Z2/QfY1SOcUWfQGunoGSuUT1RPVVmmP6WfgrwIfgJnZUlDYsD37/FK2T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w+fwn4L+rq/FdWOj1Wt6Pks1T8Fjox6Gl9HyO6OLVdPeLxYI0R4CRBBFIpCEqMjH24LUQu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/DhEIjodpOD1aU/r0r6kj6FpEP8AgT/1sn/uY8PQ58guuPs/4Oz1I+lju9Cqytf92P4TI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SHUfynQXoOrOuP5p/NIe/pHk/QlEotqmvuxND/CepGx79+E/Bftv5/JaG9Akd58+O8DNh6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w/wAk1Z7pfiPQ14DrJaGRnd/AkJUjQ/HmtixKJRYtTB5/Hi0ELghcFuKf0D+9URP+0fYh1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RJX/Anf7v+n3sfSR3PWfdD2I4eh/hH3R/AR/Hf6dX99z7WPtc/lv/AAj/AN3Sp7MH0qfUh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SMkxj6PRRuAk5IHcieqrk1pBBBFII1X1WIo/lpBBFEVipBGl69nc9z+fwGbj04scs/wBKS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IxDruLVGjYz+mwqIIGQQQQPwFrgg8jyPI8i3BCIQj1vgsUQRojWiCGQyNckvQ3ZnuKWG/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EI9fUl/8ARn9Uf2w4P2iK+hI+1aSdXpqa7Af9D/0h/wBn/pP9hP8AQdT9difqfonh6kTw9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H0f8AR9H/AGQSP7DovRkf8DPoM+iyNIH3KS/4T6UPsaOvP4B/KOlrTbFaW/gHckOodEdWv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+CyfgQxj1YDV+8FR098hfhvUhamqI2MqDq9WPx/o7DWRI3cnS9SI8fIe9/BfhIwM5vojw4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CCOhHQgjk/geb9Rf1Ehf1z+hSOvOuOt7I6HoH0KfQpAEP+ZP9X+n9d/6Tw+on+sfUP1/8n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miP5ojn6H+iT/AG+ojG2eo/sP8P4L/wAIbe8d6Jf8J96n0IfY1QP45/HP4RD/AOB5OluRt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Tlfirp75C8Ra3qQqKjQiw2psZaR6ncn8b3olkQRQtDQ1pRHgujFXJ+FXrdUYHxr41x4rRF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uCSSRPklyS+SSXJMkkkklcDTgbXg7My9l8aIpBHQgR0RBf6z+hXwv7p/cGDt+gfB6Y2/56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2H/pC7IXDfGn3S/KQiaqMSUT1JRsYlOh+BH4vvjBU3oWiBoiiRAq28F6HgfC+PwXoepGB8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wvk/C1wQiCCPGeD4Hx+A6vQ6FR0+VeKvFQqRRGkEsZBBBBA0QQQQQQQNMX4nvhrIk3HpRS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ZaQnZQasJRQD1PU8M9gvj8V6kYH0OngMXjPQvr28CPFWnPsfj4EMSGMR8T8KRJLJdxNh7d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eSJ2G+Uyl7IQeGIVZJJJEIeDPSOvQDDgJ2GhDw6uidJ12LEeB7YJWRA1pRSSRLklyT1IEi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fGvj8F+JmvtbQ1I2zq9Ekkkk1mkk6Vl9YFrkn8B4PjfkyMYj4Hjrp72yeTLpBHyqmY5gx5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nYh7dCtt/TXHG8WHydI9hZjYS8E7D+7llSnw7C2WnSmJsdA7BmWO4T1+uJ+PSidh/lNt6y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mc/4kdBaOWmVhITSDBnW3CucXrCR76IIIr7YIggdTrBBBGhPjPB9zp4Pc7a34mfZ05idql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rOuiCCPw2e1/f5PlR0vLs0XLly5cuSy5OO+sWlM8ijNyAeZ35YxhhrxTKGbKKci+xAw6Kj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X13h+ZOGmqVGMe4J9jciilZFlgc7egOGU9B9kns17Dkn1mh5LXloEn5ILdPcpOPPIP8l/g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QpB5Ebgkkmv1XAkoEloK4Rm8wSMrZd45iK7po6kBaaPtOAxLr7Me5EWOOMoomi0IU7JMIG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qD4MVt1x+iRO4raHAZOhjMJkSZbI1niXCOwt06T0pTH6CJd1aTF/uXuKQQ0+DeSM3Qyi8e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B/cuTh+mhWTOUNmK85jqX9p8FrUTltCQhTE091XHsi76e9CWhD8f337flez/ek9mvDet6l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vdMn0vUyGqZtu3qU2Oh1RUqho6+KFRAgSEED9Jypm9922IVJBotd8tMw02xBh68x5puNdz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nZRzT6AQ8wSWj/CfZcCVsvsQ7ziOJUP8Aqw/9vGy13YV2jVotEj/S2Fge2EcDGSNxZ8Iac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9joEnwyLsRTDggggQ8CY2I6Ku4muquRAy8HkM7D+johMNyWlbGQldj2W6/KkuEtJaqy2Q5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A6BB378L2/qDSp18pUTbsIcWZpdHBJJ8X4opXve1vCk78F3y9CJbu6hCsDEVHfENgxQ8w4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GJyhioh6ZJJ8FsqKYSIQOUhjPfl8Ck4914E+M/l0Mx41+A1cgZIzWB1YEUckjN6xkS5bl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zosZg51dI/aSzn/IbgeZypu4/pyBCxhTKqo0J0GiGqpUXE7k0oTYcukj++IaDklM4Wx7QW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LYYuR7xtuqWQFnrARw7ykYPMY9D0v/RUVrEBISonWT7DgScK5LKsBgYs9p8CBvubEl6Oi+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KzeEXplBCiH/tIf2BFRR+p/oUryBHMEF44K4jJCM8r0HMr8gt3y4Pqr/T+Gv9P47/AESL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P9Bm4Gu+EINhEUTvyqIMW5d9iApyFZ2G9PH3WpOEI2x+VOYxiVLDstsL/AI84PTDu6VxKx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F/wBc6L11Mjt2mfd0gLX0EWwqDT9edDFWI1EuB9xf6KH9S/0/kr/T+I/2hE1XhTNf94L/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LZ1+3XyLX3J0gTn39k6mQBlJJLB/NR/PR/Of4LoRoSN2kdMv7j/T+8/0/lM+ixdSp3lxof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kSSyToSWt+whj2Ix4AHrk6yI8kOSHNDZKIc0nr70gsol9+hGh0nIvYdySFtlsu1NsjDvBZ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7Iux+bhCpIkqO2iCCCKxZ6xYaGlS3EY6EDqYJE+hrgd6fPExsM9r/AOR54x7WkpaJYlyXB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MjsnzJnlwmBoXHlO98olSHwcMg9qtBoQ5sNkZBHrqDSOboDTURYty1ei2xJ9MFjT+IEHe+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shMOGLNAthcPkT8lk6cxFexkOMDT4L8Cee/NBdUK5ozYlycynoWUhEf4Acq81h9Hyo+05q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otiFD7EFNyDXF0Mqe7ZRC7sk/MQ46qsnRZmREuw1CGfRIthJcQonGn29Cr794MbggQQpCC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1chwiETadMt7DWNC1MX36pYCT2D+WKVt4SljJ5HG1BEehYn7jRbkb4Fx/UBVkkkmtrPtIq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H9Kf3R/QC2FPDHTGMipvaXXHqZbcp70Ysdl8KJpQIfVSXjpPryGN44UlDtae5USP6sKrpI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+7Tgj0rm4NacEJOA1DI6hfJepnAELSS/+h/XP7w/pBLx60/vT+tP7Uvr/AHJR9xSRhi+3a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wMtt3Y0pL211Hn0IFvq7haWVJGxMkkmjrEbeEpGmN3JmMQZZuXL/xRAecZvBDXBAOFcnoR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PuB7mIUpQcVdHNiDsC2RExZWXvglOS2Umzm2E8W4klkbwpMjbLF+nColey53DuIXNGR88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yH2jw2T7ja/XLFOkYPQ978FIGlypJbJrLSLRbL90TWLQTFkGQSJUIomUo3G/Z3ou22mJ6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rwgCiXuTFTVFYCP8AwGzPkNtIP3RAb1uyKolKbB3kYmyyWzzB9g/RbsbIIdK2FdRj/odqE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SpduEpfFSlUauBKe2ieNq/ehChnTvj9jahcM/ohDDvJloQTajmhSyBw5B0BjUjhxoZYT2p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n6iVAWM96vgsS+rcYjZ+iOhCXUnoLth4I9RpNQxT0jAqrKCWYK3GHzm0REUQ1dpuXTH9Yf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UZaRlZS5PuU+pSECqW4VfF3E6zv80/gn8QePMJTeVRik2btqwMQ+gP686dlXs1RD3xH9S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ln1HhhKjrQ2+Tu6QCd91ew0aupHban6Hil/LEd9mliWNi7xeT+ZOkPSeg+hDqvWkSW8lGS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o6QL7dqoYhehXYQ9lLqMwqnmEUEaIFokkkklay7POoKZCd0cI2HKJZNOrqUy79fp9KKbI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ch8zIoWjRenC2d+Xg2y8whj02OaJkGK28nSTiRZW0mdP33Im51oJek+ottDI3LmaOj6X87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lSUP6E6RwKcnBg7E9CVwW4VEZD1D+gJmCnYp9foKCWVpr2QwutKr0+w0ROUQuB+XBbUTHt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lz1v5USfO+BHAS0Nj9bqxh8tliHvfyiNwi1lGbHoz+BHJwpdpo32Sy+xLzeZLj1hjZoZeG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PpXMSZSJL+3wQuD+r0Zv1rdDsPRfe+4wqQNbMtIoY+86U+44MEQIEKsQyIkhd5vRLKaVzB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yP6I/tD+0E9GluFLUJUZFumvhT+y4v+UiO7P3HpaV9Z0GXujCuyZRGl9xXdsif9oaQivb2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2bP26aMAiP0DX+C/0/iL/AGmlx1xv1vrN1vO0RceWPHm/DJXOn7+VUXR/QWUnD3YolVucI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TdSLw4Ip2bcNvisyUYbHWT2wjLv6TXIRAratPm5JRI75Y3QS8K85/Vk3N1OZkUrMV8QTcU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QS4JcDcaY6aiasPoIyuSAtj2GxYgV7Smw/MYYsozyLq/pGJoBbdBHL1sbXqUklaViRDub2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ti5HFSytM9SJoVcKBhRsCJ1Iuz3L4OiTuQ3kMrdPYQ+4wwceLjlPqBJxj/XkX+guBVcNZQ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YsnvYjHSCYISY9JrLYNX42elENxZCLoyMLOHQ0TSN0z+2GhGrGtY0Jc/K8UZO1b/oPcs2E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R5CPsjS58VU8uNG2227t0aHcIXpU/Zr4pI6GNwXISLfokQPMWhjVDyhi3+v6Ubz4e7wjVn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nU0M4UVWWj6ftR6m/xFB3EL2kV6FrIU6ps3Z9mfxBYcmbsLAaVwz30Pdouj8h0tHvd9gqL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nbquaThAlccJ1tf0gy138xGG7uMbDQOfXTt+8Ug2C8LkbMOceffoSfTVyC6nH9Lj2Itj3E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xw3YYuIIHK3ofYgaGqdghGXfohJZJcsWl4gcpL/jG/B/6aHsL80PC0puXXkZVlbM6D5mBK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kLNGUUmEfRj2ssYkdWqxA+KwNslWKbAVY3KkH3LCuSuF/SyR9H+n90RiryjyGbStFh8cFv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YJaD3r4LxIHFqJvA/gDfJBTSfli4ydZ6C5PYkk+d8oxaGZ48bjDBpdLYg3+EciwS1xwOyI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EYDylknlAQLuYlSRNiE1WT0incubHtU5dG9RzmS3dvk5o8dcoAuPkP/rj+iINxNgT/bg0r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fSYk9lR1cKlsxw7cSo56ISzQv2eyGPZL4pgRk53eyEDuN8vSxjE6HvvxT3L+H4NgIGJ1tl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zUJ5Gdp1xTB3Wgz6DrT/IMM0Y5+1IsbnNRTUTR3UKqnPg6dRjG7sVhLoSMhCu3LJ3IUrPc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Mki1iyW73XAkOHSQXNl9xfk8rdUUjTw7UAZb+MfxxvZOi9T7mNucU3JZSV+PcgguXHWSFv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oMQP3Y54zwJ3aNMEEDQtUlXA0QQMMMuhoZOW6IhU+i4p5Ce+hBHX3PoZDiPuHbLm5d6HM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DcobF3U6pPmRU5vP9FIgRF0FoxCEwenozCSZsctyEl/aBzo9j7LkbL38pcNUZUVLQm+4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pmDQ/QPUBa38rFhI8H1HIr9wWWox5PcjEajIoDIs/XgiKg8/pTH3foxaGKpaQeXQ4odD7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siPklIV4BBywd8Uvle/8ARHy/3T73SksKlgzTG5DK8+FXyR3QvLR7T4CDgseoELgbncWhN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FCG7mYPTcVp3ZH33yOeT2xfKTBlkSq2FtSFndsIS7zZMsSFqYxSZCJ/Rh0ePpx4GUT9PuO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jp4SA/raIbBkyhpuiyP1BJ1ZDqw+XS0lj/JuaJ/3xjOOw1ihsKjmBJsKR3WJdxDZzz2Gl0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zE4keE5u6e1PLIny6dUZ0shv9tlJxV2HHUSHS27SfRV2Tae12LHS5P6VOf3mf1QlhXnLkt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x8mlD99VLGy6uy5Nlst0j4b/mQC8FrVbXD5jJJqiGkNCUF7zXwRlfVyKn0XFOsGEUzX1ym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RIsdXUD+RgLZHat5mxfdY83clKt3OfljjUF4oNEiFavHpQ7LGmk1ZHUWZaF2ef8Agu4TN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1GzJY2I4Yl9S2TLsd9J9CJRRx6MvH1gmHXoRy/0Ou9BGA76Zn0kVl3B8ioeT3YeIDSocT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9KfbdKe9mDR9y5WmNTHIfbzJLLdFbB/WMilLlN9NB3UblMVzQ8JUvH1YH4ULK7n/ZD+qH8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6WH9mf3pBHHUtIqtslEVHGSPchlnASm4/Ibnn5bql8khEk0STV0KzEu/VnS3wFw9F3PQ4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Y0M/NFC3IR/eH98IT8dZl0VZcfu9Io4R+7HsNL7C5mPK6CbN1e43KmkbQldEGuDKf3ijU5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QoLN31aBJMIoRGTtecxpYc66noTftI9iIwOHKBjaXldRkHObX4GE7z6vikqJKuql66zRI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EnlW6Oit9f1NkdCnJJtuWLpnZJhqWwcmR7GH4l/Y+4FLbJ2zPoTaiFMK7MLJvfqdI6J0To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dFnQY+NjkwFxsl2Z1wxJwt3GbR03k6oyGiTMJnX+h13oTc9BEg0m8Mm7eH1YGERT1T8UcV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9aIJXUEchsS6mZjlNsby3QiCSmM1uQL1tEFDkZTgW2wIFkyiDLyZJfkb+K0e4XpZbJrvia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9EmBIpawafMLBJCp7C7nHQgSJOcRUlt6HFIcrtxIXQtowMZMmmjlZF8lOVLHtCR5QO8/5G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e2DOMAou2Q9x313HJknJzl9aNIt1uwx7G3CUitr5Z1aeDFohPnDlyM+2GxL2ZJCOU5R3vu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nv3wbi5M8IWoki6kliwalRz1De5jX/clfiYU30l+hsQe6+DECTCSnqN/4z+LExk0lQ5pJD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k/kRDVruznSy36sDIG2HcoFBx/sX/AGb1ZJOdrwnS9Oi/Do0HYVnSZpacmiRARRshfQ/Si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frsdD9dhRH09KPBe/6RVnqPlVF6JffdzR6PL+QSnrBXySzW+PLG4X10+a+0ZAneCaVi/d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xdBLXO9BBPu3cuBqVDEqMGKLKaMhod9pIyQBlEtvkpd2vwK2iF8Ue1RlncN58kZRCJZFyO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oSSQkLhFjYQjxba5RJJI8bib61TkLr7kZw7JSdctgLvY5XnIkQranYgMtkv8A2vsYR+zcQ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SEL+PoyI8HNgcQElQ8ixJsjodEJtk10LrS+ETEm3obbBb+TCi94JIVnPCgRAsyGqOtBbMV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m7ubbgYh1xBaGhTCgR0LJbB8dC3YmR9hyk3ClcCwpQ/Y6b0P4R/GNgvoLrQrcXuesESuMr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ltn+FIVLLCYSGVTltv1Z3/Uz4R3Qc6GQjuRz6AJVyUSkm5Ooh/wBh5LuJOi6JuRA5zbkc7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+MZaW7pydQMlfw2DYXE+Yng0F+kOt7IN0Xtw3KOCRFHmJ/pOUtnJ65FlcmrLehHf0p0xuU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epop7GIjPMJZEzlLf5CCkt3cbDDIzblBI6LTtjgQB3kX9w0MeyUdIu8nQvUPiE0f4Obk9/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ufzT2U7CHBGllvWa+EPAkkpT+InYDoIG9vu6e6fosIWjZSKIjecDOzwSS9Nrprei6gOwP4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/AE/nP9P47/R/RQOyKKBbQaKa6Z9KjvWNOBJK0M9BfiiQdg4WkUoMNLufgqy98f5owO9Hl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3EgtDftIgPhC90NQxzEOlM2N/Virn2P4o/Ll+oxyZLOWxyrDXcIQqwlZD7ly3DFuQ6GqZ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HGiDpN/NP6I/si+XR/osDT0rUU5U81v7pgPnmS5/4iXIIOGvcCkJbasSU0pHWQ+QvZYqSW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Pd/UJW31Gv9AStl6G+E8h1M9BDcUTda8/IkW35yW8M30R3ewgrUJYuOQQYTJoQsP4EvAe0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HwTZshN/b72Q1ZwLKIueCUoZ9+cv8/coUrw0zjglLkW3eUQstcvzLVTxllcjKT6o/yM1vg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hDfwJHjucQRbJcKl4Rtk9xdAPbSQm3SY8NZRQdOw8+Un8s6wq0/5n6H3/ACPKU8jA0uPfB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bSTadj7IsRQiHmZHmND+bJD3RD8qTS22IXFzjymLf4LBMCm37DVZ+nuZ3b0Idl2Qjk9YNu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CpUi7GVi1az7LI7pbljSWFA0m1bB9jJ/9GRJs7Mvqeh6Gx9pwLA/2cDMEwlE/jj+KHyIIT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TdSIvIvlhrUZqs0JQg3HRntV8I2LvvWEPdPmjbXAMjofV/ham2dJDyNy2+WdDp2Klz+7MX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b31/SkWl+8kGPcImdJmxj7zirM3oe1MgRKUbCQ27kOMhJbq+BpZ8kwOcrkH1HE/AXmKj2S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piQ2905pm7P4L3uBMe3dkwkPI07PmE6Oy/lpI6yaalxJLDlDDJXKZBAvVoiXHyEAuaSy2P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6SCQOr5GGNnK/FbVdR/YWt3hJmMa7hogg6cHoJJExaJu+hiV6RSCBKSkpdkSKgdriUXaMj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RuXLzV2wgEY8lFEZu3wJYO6La97e/wsCmQShCGziWRGkN9mQ4CMIbyHkcYiWzedxHbw5aY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lcd79BW1vcAhJISquZQkOHA5K7OaU/M7gowyFTWRhfUIoSpeRjhpVBlv5iGxVTKfcR9TxQ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O7ErdnVJdxlHuYF39M/nxAUGyJ5H0PFHcLLSg/YcRMwI58wTAuRIUrktmhNx9Rwwn7iYWP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dO6xnaA9KHCnBD+/p9XHkYRz5me4i9IQOEaw3RcSxmkixB3GsPix/af8AhY/c/wDD+s/8P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iiyFdj6zgYs4IF4ryx0IfHqEP/oIfI7if/YdU7BIT5B/YH9AYBBlRTajIOsnwbDfU2ocXV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v+kLCGRwiB/dX+H91f4f2UffR9NF2PiP4CP5CP5yP56P5aO39hcyYvRoZ778U+33EZcxf2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b+zerEu8foPJevq+ELA4x4ti+5NqRlw3yfkP6SMq4cXJn8GNFtjPiRH0dqYxWWJh+REu6G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sIYyTZDyqaDl/zvdVsSZKhInh1GUh2/7oYupwkk9BhL8KzQ0seGQpFBD9K3BmHsh2WvnA2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lA0MTMBIjXNqQhvLQTie9JbQdxk5X9VtcEfeeWJCokfQ6DqSIQ1sLZoe9QVZT+Sfx6LDEp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R1d+oSExBHFZ0CUaikgT2OVvqR6Da75LF1DqxuHlCqpSaA3B9J/4PMUwFjWxU1ogRSiJWx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GHKNRYkQj3EEEVFRZX1fBZ/aFEEkNtvZCK6SJGiIqERgSiRaGTmSJXH9N/wCDfE0lKGLOv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x91H3EP8A5yF+ho5XbyZeqCKQPE1QI2HphR+PkNFviHlDUWOTAQjTwyd5NYjLbzDoVuI5b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sVuypc4tDOVJZROFKSRJcsoY5NE2e0ciwnMwuwhYUEDwkzZjm3G+px6DIlvz/AIr7sYzau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iK2Eq41qE9CHZ5kyKpatWFSKOk+YYszZTgfw+6ITm3fnLJn+1uam/rB1zEhHy2/cdxNQdB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ipvX5vRG3HcZpk4sGbS5utxoaixLVlHo7LkWvZKo+x0GbkQJ6GRX76VB50sRvobq6NoQe5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NYI8IJpsk7qiG+LserFd1FmPzLQipt56XZmVoRSFpxQtTGqEqL2V8kaBHQS1QRSBaEbDHo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hU5QLQyNKPA9yOrZNYIq6ZDo6qNsn6BFhPQVR3KMjDAu1DyCGiws9H00/ImNocSHIri2J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J2FU3eujD2m+Q/wD3dGGXR2M07u6GqkCVBFIdJfFhsN0+HAkaH2OgyB0IIo14UEUi+qBkC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E1J+HYaVjp0OTYuyLyaHM5jr+2nKFZ+HgKr0PR7B86X4aiuqRbwGe/C0uQpTjS/EkTuu48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Y8C66YHogSNJSQfluXdMtXlMdymrGIdsEdLFe5dOHI4y3Qkj5j6GyT/ESgaDp2IV5OrE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woUBFBPkhBiDclXu5IkXLkOn2OlGSxsTJ8OCKxS5chlyGRS5cuXEupEkiWPL0JY5JZJJOo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qOngHT9tSeHiKr0PRj9MrSzh4MkjDT4LHvQtWPWg6vVI2Tp4MmhoY1I2LWggyavRuNZm40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PmCo3o3LhFgIZL3BHeHB5jz5y0CJIVFoUHl6hKeHI9noWpfgRkhlhhhqKIdSllgg7un8Bf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sf6OB1MOIbFe7UxbCGlFLC6sdSs5E+LptAQPDllJs/5KJ5qKLFV5KZkkp4P+ID88K5JMA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LzYJERwUOo+q/9Nwv1PosQi96kZAJ50ukitsXF9VyTwJyk6JzqRy5CeGvKRu/se5F5chsV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1xEPTzXC000RCjcWLgfSv0QW6UjzjbDJ95jk9JFkiCCEQQRrExJT/ANF1o0TooQyNm7vyG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8LBDDoulWZDYvFpqCBfkp3Oj63+n9F/p/Vf6Q1Ja7d96WmhpKE5Po/wCxuCNuk0VhUU2hC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NmSRBiK057zV69ISOQt9Xm/0cxFtQiVV1dEtbc2Bm5b4sM9HOcnQ8Ft2ki4+d0JMRGg5uj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JaO8dzBUolddEtYexGVWN6ISWyShzQLIhcgoHmAW8yP5Yac0NCjYynNeww2JMx8SQ4UYpH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ua8IJMjpKBVrL4VZD8JOaJcfHsIGJQyzYDwZIImRDgmj0MmkwfSBjLT0SSGHZCR8GAK580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vaCGevuKrEjYIaElstRG8H8IlgxhIEIlFLtD/AAg8zSjaESZH8QfYp9i0M3abli35tnJ1n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/AIHMHWb9tODNzMewfyQxva+w10oEseF9gk+WPiVznYRtAyWSWlrgii+1gmIt2nMkpGWR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BoaGiVjLcRbh3Lpk55dELypMIhkiRDIL2PodKWguTkadG2sdm2vM9fGKPdiPkvM9NEEGKn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2ikJ+D4RceHwFshIJ0h9D+4P6wvBjhdwwwYVTWTe4mIbabnZ3D0EhISgufdcCWpO6+A/Qb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dU+Q2QbyCPfJMN87c7/oS0g2msNbFlbY6+tEnm/0oRb/SiwOj5RC2R5TLVgFkeYTDtBhEh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7iydZoS5q45qufc9g+RdIfYSdExsOh++45pKCHQ+4zW5N5XzS77GCZI5T7TkaO++wmyKs3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hDZTGrqxOSS7svMwo6s3KfIkYnMvcv1Vj2CFBFwWvIngYqXJ2LFsUVlf91Fd9CxIoxIrgI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LbpS+o1yWuCasfXX+E/yCll+x5m6xTRzYeWRov4Ov86eyfBJpX0Rk+41jgeHit3GFstivz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yw8oGzQ+DMJ7pt59fwQXviXkMTkfJnc/sIO38NbHJoZ6Nx3ciHS0s9i0TgB0R3fUo8uU3b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CK2tkwTmReo2Nkv8ASipbPAnq3rD2PXHQp8wbCQrr+RrPH6o3EHJc9YnL43kVzMNiHPzif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JJ2nYXwLvUMHsJC2hMM5OKE61RiPNP438iSoY9+5dOkOCIl3rybkOQENwSl0PqOlicrDEr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RBBA1YY0Jalll0kCvCbbmXwfX6CQsktbPsdKWkMlCSRrZa/zDFTzo92oewVfqegiPYUa7U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EpmKq29Iy2zDRs5YXJZit38IWLCSIR7/QlslH1nAl76QPLsNtyEH3sYRES7L9UDFq0P6T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oSmHlvQJ3LirX0fq8rsyOdtjyjJg3Gux1+W+8n1xgnXCPmQyd15iQeD6fUkdKdsv2S7r1F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LeaIqglGyEn7FqGxMtrhWeoznZS/BDPpOT2v71hp2TfYRvk5en0y+FkPPI776ukL99jpfe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LJudQOAZSkeH/AFYjLpg5ZC2+7F5YieQREzPBN36yF+rlExTDqabP6p8B+URLrfuOV5Sv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l5J2Lq3UF3Yt7SXmzgMw9vqfIko6jKhNQfVD2OkyvYwhC+Dqgph7M0WDiz5f9LVKKLuV6S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9o+R71PdrQ9M3uiccIe4vkuu6qBcVIOU5DEWU0ehmF85h+sfqj2ts9Ykual6tECjBsQPj5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Ze/rA0N+00kkfQcjW+p8icaSCBk9rE3Bn6r/lUqdySGV0HcYXtlwMij2BNPA1Kh4ZNbYJE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mhiCCCCLDRAtxoaGGGhqCBnGJ5GwRGz/AEKSSy8Bmb6WrT4Qw/sD+xFTWJ7tS9uq/Q9KH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9noZeY2xu4EmhI23sicJvNVbe0mpfJBua7pNj+xGVZPnE6i9kio/oh/AgQFlooDyJDeV+W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WYefuWJL+6Eez/erkq9eQhEB49+BkTLHqKSjF6YOLVB9mR9XvL+j7eRhYtB4y9C4he5HCt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fwxCz0f0aUEGNJot59SHSnct2pIvtJ9J1pcm6gu7sM04REWSmvks5ZWE7LLynqRybSg0rb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bj9WYibe8x/UDXZsmrNMeeh8gkpPQ/UnSPmQ/qhrmDRTksXdJ/k8lDvDgmTSlLsluLnIcf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+xaDDu/c9iZ+5Inj4Efa6DwKcWIfBg7L4qsVH3g25LgV73mcTWO2xdZ9M/oex9tye/fFFo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oU5w176LkLlQNPSfyUtKJ5iIvMJYErmwg/uCfPuQs2Xg2PtuR7HX9tFnUafA0lhfIJyk6C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3kZ5H9h9HnVGBuYj4f2QQJ2T7k4mEyiDF+5YiGBUzgxK8SBzGUQNDS5Lcjo1cYxjRZs8E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q7rx2IjFZoklEkobPodD7TiloWTRZwf0h/VDJVLSOwuJzou7Rgz3SV+h6DHsKQ+jYfMMVT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ILVW2P5IlRnv3yStWzgUJdN1DArkns/gP4DIeXNpRi4W0PSlkE9BB/ETl+g1kX9Nt7mDG+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B7N/LpNWJKaeBz3fReTi1g/bJPkciPjvsXjqX7ofqdsAtKC9CU98uW7P5E6+AQhHtV8okf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uO2XwlTZ4/cfU6OrnhXK/NIUt8+xJJFmnDLOVvV/ozLtRZBJbvesNK098U/vqLTKGpox0B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0phSHw2vQbkZtPZPhko5iCUTlJjwvyhUuu5g2VkTQ+t7CNjYyC3F9+pL5ZPJ0l7ofT7lk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UkLvcil6J+/0e7/RGvp+xm7Huj3L4RPFuVKUvW7qwtkpiaXNqAtvwNRM4GwODyzQkpJKXe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CLHY6L39pJlQnoZFy2n5/wUpysmE5QbUjn5PsCmtd6v8AROAo0TjlO4lg8K6OjHAtVF5f9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7oxWspmzh5HWXob4KEVov3yb5JrMzhg8N6PmssdeY3oPkn70upIN5lLsh9RG7RUqBU/h/e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J5SQflXVDFMZBaQ1syzelchjao0NCuGGiaPBZrfO7GN33AqpppPVI30cH2nB2CoHGv0nNE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7bEpOEseaISjUZSw+4ymbCQqn3Og+V8GIu4LBcuB809TAyBGmXiWiEiaJPe/mnY6PYvln0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I3zZCsmbnr5VQ1JjNF7/ABGJQ/2FscnNjvlFu4pd4yXTagrD2y+R+4zBhJItM2uEIpRNi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iA7TXYWMklCI3czQDC5UblPqdGf1hZemXTR9/qLzwPJ3bO8/Mgxbhez7lndnV0D2y4eyp7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mPYeQ3iC90nvjbSSYF07ZOeLnffSl0phYUTY7dSBguvtwSiMW2sRNiWyHvcFL7s7RUk5i1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eOwRehB95KzeSPq+D3xOky6oDZfrgkxLkW6+BCTuX7kqjyp/K/YuVEMasy8z4PwPpOWWdm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foYmSGc2lnyhzsW5hZRyShkHnG4SQngw3y9yM3yeZAkDQfzxtK6MMxkSG0TO7V5yMrp+hm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bM81VmNlgSn2YxwzymcQW9Iw7CCL0j+KMWQ2xgLZG+1/fA4SPeohPnXDik0iOycRTHGbyL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OVgZC5KXE3yLHdT9kOW3zzKJP6MmTi4k4ESdNfhmE7iuIebh8IdOTfKB2cdUjGG63v2EpX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4HR9BsPYWabx26ILsCEndn1C+2msyaHn13sx84t7ugstlOkEIhEEECEGC59Q7ZIcsja/p8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tED1fU6H23Allw2hwr9JzTcaMTib8P+iQGp7qBEdNcR3VqeY3JGG3Bz2UJcCUJKntw+Z8G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fQlDBDlPaqsd0WXEm6MEWfSuMhfAx0e0fLPqdBZdj4nwhw8ICMDbGGjFc2cfIW25nfHoQN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iuUElbPkuQRunAmwvVEl1W9zIZ9du4qhVSq2R/ZxPs6S1f+KLBEJgfoMXZg6YNFIP2gQ8n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a55Eklpp7nYaqN4Ukf1AyMhYeRHspgbYfaV8isjnCcXm71TE0QqEIaCNJNZjEbgmxbjzzh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3IRTW2h7ECEeZZi8Tdkgz+wX66WJbR8j7j2Epyk7nCr9GFRy8ISCHVNzclZkvksfLpT9BM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VxDIma70X+Dv+hBMbVx7t/wCH9T/B/pQhaC6U3ikMmLdgpNAlChAhl7KahMDVgJfXItOi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jG2SiyKQlk3g7DA9kUu3cNZRhKAk3YpGTkKjeIGO1Txs9yRSDdwijUq5BCTwghUT9guq76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wAx/h/wb/BTLbJVjO/sthxPSUyWdswurL2bVuCZ5VjgQ4M8iHU6ubHy2jolxIEbx8X1E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LwG1r7sfw5/LjFt43gpeXUwggyqyo2tOTQ/hxYKvION4CY7kRC2FkwM6iBNIIW42Ezbb87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gz+fUTgMnRiGeBPL1OwjvHwGaCYFt7L0FpCQhCaZM6vqdBLdCe77m18RE09SZLDQ0TcYQ5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58O2JO/zhYl17chIEpLCQScBL2ymwSsLLS6LWat/XPpjg84lzHvyuRTM0hWCUNYSYVDsR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l2bz2i+CBL541f1LGvgHMrblxFpCjZG1WpPOlRczPkPXlSEqLJ0HSBdCjhoSsKCRYorJT3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IRLyIESEWIRFI0EJMhJEUHRjkJRodcBZXmRojQsmOp1dUU3VZi60aH9fV6II0OkEEeBGh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SYsXZeOYnRMCmqmdByJDcS9HHclyPG6fLBkqOULYbOh+0zr/Ybsk91++Z1S5sHu/lG+IXJ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NUXg/Y6C2NyR64I8LDNx3ojraEMQz6HSuA6DRFyCCFRBFEEFyCNbRkMSTYL4PkWlDJozId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j1OuB7wWFr2pWskkkkkkkaWIdx+y17+Gx6H4Tr245zHyBKppzIvGdJpYRgZ9ijgRpNLo8V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yHwBcYw/pGMRdhBCCNbVG9aPsdDBUjxFqYzPgIYhn0OlGLBuLcTvky5Jbp+EdxlW2i+D5I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hORm46PXie9Fh28DMwo/BdHV2p8r0PRFGOmVXR+B+9WyItA4CahWQLxnoLajAe/ZFTuNFh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BGpamMetH2OhsN9C8FaXVWqtKHRn0OghiHQs1TOottoZPgoaEMEixn1nKO07TsIcC0VTK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cfgbmJ70WHjr0SNkkjo6bO79aHqY6lR+Cz9qxJ0mNupD4fiHV1jIiCXLEZ9gkeRoYqZUgj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HQRvoX4i0oYhn0OghiwMRF9SeiBa0IehNjH75VVTOj0ZVyo7U3HqdHkwPeCw1uvvpel6XR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i0MdGbiH4LFl3ODYSRENMWFfhgeyMkJyjLsUSSSJjJ/EbqxUsWr9joI3/ABnWCB1Yhn3XF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SaTSm3MjEm2hC1KhmFWfJ/WlZ0LFM6SLNMqPWOuQvcQv26Tr5G48Dz4rovr20Ou1WOrEOj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vlkEuwXgsfgGFlD3DfoaJJomP8czJgnT9joLAta/CWlkjY/2tiRhB0PRBBgbIOKRVazGYV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LNUbG2kRNO4x6XobrufI8L3HgefFdPo9NDrtVjqxD8L3KEOSwSLqE8YEiwqPWx69xiyYYZ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f4a1EkTjT9joIWtan4io6N1Z95wSTY2GKqJE6PA9JDHRsTrenn3haFlVVNtUqXkY9L0GP3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48eM6ez/D0Ou1WPS/C+GKl0gQCRzfAhGoFnwWPwRE2PYfDXjGMSToQadH2OhwLWvw0jQx6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kTqiBKmA9JaDFRuPJjpktCzoWKZViiXEMPU65Dwe5+DSjxV6HrdPrOuh12qx6X4WPaLUsj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hiHgxdnwPOmSavxVRxj1XFVzfawsLwF4EEVI8IxNc9OWiRMkdFRUYUQxiEbjyYaM/2tpRg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TTKkFlA/ByMp794GVTxrepDVC+jvrVWPGhGXhYgqQgOLeJBPWuJfwWPWhiHgx9nwMkn8FN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lVyfSwsLwF4Ekksl+GdxWenoIoqLS6oQhqKjqhlpMv0tqwNhU2Ma5Co0NAfg5GXxMHjW9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9l9a0YacPCxqYco6ofP8AUbws+E6vSxDwfAvgdY1rxExqSPWgnTP9rCwvAXgoghsMSb6Do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/0HUULVljDDqxmE0KJ0+GKm2heAhE0YtEm7HpPqdHqwRtXbRy0XOSfByMnY95+vBYUeNb8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eCxN/B+VVKXCE2gm3aREOj8N6WLJgNd5fA0R1I6kCPwkMSJNjEtbMUzfawttS7gvjnIbnn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FwacrFwes4k3mQMkcO1yU/QiJk31QkkoXQSHjvPU9Z0QfSeZ91HV9RJu9JHs+gPWD6WP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GosLkzxGheAs+E3GWlwdvk1YNG1aMtCXI8HIeH2Pt7eBgYUeNb1un0uq1qrH4586sErbhG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kKWxmW7kQT+BuLI8HxPikUQQQPxV1FykbZIgyaJ14OGfc6C21NB1SIqEhge0qPTJF0j1zr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47jvoaPMmNx9dWOzPgCGeUQZzWk2JdeItBV2IMNT+f8MVFXGk1S1EZV2N43fwcxjN2Xx4N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T5X61rQ6vFS8H4n8a1kfhsY9G4sjwfD+BZ0seqGX1QJENhECofgpKG+zgVJJJE6N6VBYkY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0TUdT0Fse3fNZ8JIlwSJEyY3kQgQg2FuNaBnzfhixRVxVbDggQhCL1ZmyPB5jwfU6eAogh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4HFSCBqiH8QxefwLCohy9y3dCOw8+/iMY9DyZDwe6XxqfjIuOapjHqehI+tah0QxD1rpQm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nwnT6HV+BHdCVsELgtwN9CbYJZLkvVqwlYiwjbwL3n6FiiqthFIGNURvozZl4OY8Dw+1qy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1tDVEIY6/S6CxqWh1epvwfuxYqhZhrJ/oCmasnwGMdWh5MiLHvf0RUgirEgREhCtQIECBC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BFIXhJ9Tal1VJrbW9MEdUR1ojwfo9X4GQqRSC5DGhocDglSQIECS5iyxLaPeCxRVdCBJNG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IfgZmA7qZAgQIEKGxOjAnRIqMdWx1w/S4w1LRAkQZ1JpvR7ULGiRPgyq6IepjHXkYyp7/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LkEMi9HSBDHVjoox0segZU6tUdhXHsjuyJAiRIkSJEjydx3EuSXSl0DoHSJcEuGWc+D9Hq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/GG85djrP1H1fUU8DzN9C5JE+plSbirsZl8iW0stK2IQqMZBAlerMh+E+gNOIXtOqok/Ys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g6AaSzcJJ7ihmW+lhuH7iS6kCitIE9z5MT/6iRkTtL4Y7YUCikkk0k+UvZ60d0LsQEczyO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xUWurz4Ptw8uslwT6OwbstGXjQ6TqYx6GMqe/0QQRRBBCIRC5LEItXJaNR9PGjokKCxYlE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CuQgShkKL9idU+FJI8E58H6PV+Ay5OVSXDLkkLbOsWO7+VxSy4nKOAdj/AKgxoZvoRYyEU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gtK2EtSFVmQ/Df39WSSX8HeDGhI26p1gvCbExWDX8TdHuHqWSSRurYnoYxjq47jsxeIwZ1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pUp8nWOqjrUmlJqLVFYSJFF2jDQmQI8U9tQEsbHl2QKFSjPhwRow8J7j8+LeSGMt5Dlg+7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DB2DODCpyWjfk3FpwBraPYRacaLwJGx5o/C+h1fib0VETU9ftvhsRIx0fg4HvGrerq1Sas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CI8d6JcESFEqUyZMkSydcCotEQmKmNYIGiKQQJUETSaKiE+PPwfdPn8CacnQcI9Teq0btH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4HhiRvxfYP5fjORyavwLXdIsd5+LI3R+E95q31PUxj0DpjHcb1H4MU2ozAuENVpasEasu7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j4Xtn8my0YtKENyZYGoyxC6HaGtpQ9L2/5H7mnbx14Py/nx4pJI/AXsPk94+fFdX+AW/i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OZpSwe6eiGQyGQ+CGRWCGSJk6kKNxqlmIoMhCBhCDYaaIpl3fGOhsILwReB9s/k2WjFo21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FcidBmGj2/wCT3707fkP3fFLQ1R+A0R0PfPwmtfJj7L41b+G6PR5h3YyMl3EXmvkgQIEEa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bjRfQLRXg3HGxtkMgbEEEEUX3arwFQ2N6VV0RmOjbr9v8tOCsFEEEVmVWN0aFRCGYaF7Y9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6HTxVqfgYM91+M686038C9XRj0HlQTA89758CPCVBb18hjzQiCCCCCCCKMO/UXgIkeo1F4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BVpqkYd6NoOjFRCGPFWfIj3jTt+R97t+Gxi1ZOx8T48aOtDq6sdGewat9PUeh/IP5VF9i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l/A0ufY+kf8ASOXoUPIwi2Oe7+aQQQQiER4qnYW8mMonPdup5pgjRBFEECWKKb2fCQxNI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5nX7f5ak6MjjQgMyFTCr0seNPuX4r8DZ3/C/AenfVi+x9DotdiUSiHNHqfw66L7GKEqU7o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If6/4fSGd4/Z/2dreX/Sf5zIDscn/AEv+T63I/wDZn3T/AKSB9CHa9FP/AEj+0ORvXwGPQ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d/P4ggjwKcqPNK0QQRSKF6E+IXhOu4/B5UWXge3+WqKOsHdkzyZDc2Ux8BjxR192/FZOt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lckrkhyKf+FQIbRhz7kdl3Ulv6Wg5/sf+EWfJX+CP+bH3f9n2f9kdbySO3zMTtsuw47U2f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D+/8Ap0egS/4ifHpnUXoPqSP7h/ZdGX5pBHhP3S93+Gx6HliyFdruLfu/n8Q+SrlTKhZpB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ILyxO77CTeIGxrwnSdDGx6zR0T8D97rr89LiSWOiiqJaJEEDQlKox6Ge7eNK5OoQ5RnCkS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aXsvNo6f1dSfPpn1M+j/g/pCP+YW+bb7O53e07fS/wn6H6J5/M/0GQ/t/pD7f2fShLZL2D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aElyBucv1EIhcELhEdPC9j/HdX8/4bHoeRiFldyKmeX8jTYmwG/AMR8mmtenLSlNERwDSb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zwdjekaGJST6EdB5fQhfzQWp3Mev7HXU+USg6HTI4noXpe5HVDtuqKC1JGxO5I54Z/CJcM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/PzaHDeHf/QzfAPE6/Xf4f8xv8I/5sd2PuX/Sev5C5E/mif8Ad/wf3DiK+mX7Pp/6Og+Q6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8KbP/AKhtz64u8z6kCHBC4I1ez/D/AAvKkEEaWP7+r/K+Z/hseh5GMy70NcISfwStpQL50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zoqLmxMk7KqMH2Lu8RBYdVUbihsMrKiNh4C5ch8EPgkSJ6N5xqK28BvXEOUdQldfQTfAE9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ZPckBcvrH8Q7/AMxHL7COr5E8n0OH0hHhvMvhO46R+1UefT2U6Jdkjrh/9ekG2z6hmQICq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fy2P2X86H+G6M29361rHivQ8qM+chmELlix+BEmK7krgnoT0HYN3oXifYW4GjCHLI04MWS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dRrwjoUCdCSxdZA72hEjwpR6H0k/oUbdk/Icf/GPgCH3/AH3P4qI/uj7P+aef+hkNvRZ0K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DyqXpc0QeYmlD4IZ2EiROkiXaQHXDVYHQgQ4IIkiJeuY9x+tcCpH4fuv2/M+7vof4THVf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/EdWMeEbxg8sQsUXhwtFixiu+hqwlxCJkHuSJRPI6hK6nkzyZfgWwS4OJ6AorpPMRuXuQ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5JnJQH/KMpj2n3/8ABOx/Mpw9Zmz9I7Mdr5I60/tl/wDqTZY7h5jzHmH3HWDdbCRZeA/e0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yGpmTuHeO8dGm6QhwtcagtJmPq7eAxfifE+fzPsdtL/CdfcLTZUgfjNnSvvzcUITJJJJJ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HeOgdj1Ox6n0kgSXFh0voNnPILe+gxH/QGwb1PoY07C/A4PYdT0kPj5Ij+hHf1IphfdxL4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rtSUnTGoFUu4S80FxEIhEEV8zzok7UTgOPAfv/ppEz9zFapJJJJJrNFuKjEIWrMewXx+b7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79UeE9br8b965BIH4ygu1EE7+9/h0Xkw0b2ngLYy6IuUvdohyKR4B9pZf+pL49JL/AIncv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/AKCOr9SKIdCEQQM2W4p5HkMypimSaySSSez/ACPeSxtKHoREKseHKqDd61v7nTQwvLGCa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cCZhoPudNC8BuhePh9srwGLQiB+C9C+/bwDREDH4bHRnx9LVhIdV+M5rJIa3NEnoEtoRu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PMtzpsWLVJJHXBBcEonpCSSSS+XRGGjzobDWLiiN0Xj3plpiwx/c6aL3qxYFYx6ktM1QRk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LwGhiYE58VmH3yvCyGIQ3SfE9k+NMiZdRaT4jHRntF861ox03H43xMwM/wFXdpea4IIIII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GT2Cfloee0LayRUEQ6SSST4EmceHpefej+900bA3vI09tHrVZ1ZoQKi6PBi+1vGYXjfL8J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3O/gVgyGgk8JjHW77b60hWsE3/BZ+z+BC2/AQ6PKkk0ea4rBBBFGhM+N80hrUIJbqNGEOg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uQctxNsmMccpe42dvCYQiSfCQSK07dH1XSqJ+sSASK4III0vTNEyrHepgHR4PtOP/ABJO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FfPgMDIkGzWFz8Fj0N6jSqIYkMQtZ60Z+z+KEjx++jfTvWtSZMwTObhtMfFwvkbgKEPWhX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HYGUOuQ/jT73RUQrsSFeZ8Bg1ToY6wQQQjBYsxBilsOjM9AQ/Dfi5fpYXhcBC4YmmLxvo7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0rHcnpVFpBjH4m7s/guCxoYvCYsEEaSRvWtECpDDaHbaC0+p1EyA/AmBXZELSWu5FEvRu6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0z5/wq4zY+EalskknR5nmeZOgdxEa0pBLHlaM+x+bj7fBix4aXciCdEEEUMehjWn9ytapS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aiVEDoOvsn8aUKjGMdmZQx+EiCDvPgS0614LSv3Cq9FDyZ0WllveSxuT6HXwVXIeKUEVI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kiXDMEYTS8vPm/FXhBBpDxR7iHJDkjyRpidlEyRInzrIY64dr835HwxLISVpEtMMsSCBB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qPAk6HVDo6LS0NDVxffscNCFoMQYY/BlsQ00XtHuPx+CNZ8AWtRlQxaWJvX6XXwVSDIke1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6I0FIcZsYDIVkuY+Z8U2MhYWDtCcEk64LkEEEEEEEEIhHYIOuH3y9L/I+vsYITEEeAo0MV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V2fRD+PNJJHpBJ7oYKqFoMaIo9L0ZyYWZoXymA2ERVj8VvWRDyIYTompI0o3agO1YIpImH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oUi4hcmQW5K5JXLJXIkGtPcSO4NL1WVokuNn1iqESav8AaLoJcE+CyL/9EUE+TvH10QIRC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Orwz7nV6F+I9PvS4XhYDUMcnwx0+YvYsG2tD1tVer3oqbYrWqhDGOjHR+DnBhRiMO6YKLS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skkkmpNSRBOaTcVyA0SNEN+CbHT3AihEqZJoiATkMGgm4FyHwJd2T1Um26qZ3ipSTgiNT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xpDPKslxSOeS/Iz5FAhkMh8Ekl9DciGDoqH1+r0KiTIpFIO7xHp9+vksZHBBGuRulo0PtO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iY3ZDriD21ofgPWzB3RkENCFRDGOr8Msl8i5T5pgWJUkqcnUOpQYIEmmpJJ1QRRMbJuXCB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CIgZAvqCNMCVMRSquSkOBK2F0H2pTRbmBJI6tDMa9WhTkDXIJz92DilqsSwohBB3HcRRAa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/AEyOtvqx6WyaMOmB8DXvoQ+xASfgvRuWdkP5xiGmgToTQgQyVaBEjTAgRIkSBBFjgLOzP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/gPRlmrHpwq9aHKTqJyRKWFklySnJN9LonrgggisUQRRCVIIRuDhgbkdYOsErOUQ2LIhWR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W4xNFpFO8BDeR7MjWLMP/AFRslJaFku2MGj7XQ2LCWxMFSKz0PLTJKJQ2uBxwQJol6NnQx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jc2Fm44ixYceO9G5b3hEfVQggQIRJJAgQI6LMmSJDYTjcmNyY3T20zdxDszbSh+C9bMhtT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ArH6Civ79xYII8B/ZREEECI8CJdEEMVDDdYMPSCQVCVyNW41ZEIoD4BnoLrjmLpi55IYl1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gRICpMOuIdkzcT9LajyQkzJrtDOUSghkMhkhJ1pEUgggg6I3AxJJNG7Dq9K2IIIIIGvwme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iZLx1rWV5HuqXoe1N/wAmVH4FaXopDkVwsdn9iUMgJCBAhFqeREkDQagT1MWhKTFIqxqko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CtRUYqmkQQeTPJluDyPISFqcD3jqhtGB9roPaBRA0pI6gOpQ4kiMpCOisSJidGiyxLk7hq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uP00JCVIIoiPwsGe5UWUPK/Cep4Z7mrBfjf4FVDotTHnS6qiOewXyTUIUTLIxNVWB1IEqu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aYIpDHQJHYCKD8AJ1mj0LVIx9BcseyVEtNhyJGsawLYXkLYgggggggjQq459xtvTCpAsDr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G/HYnNd7iaKjsLx3rydtCSUP4b8PBdl8Cq/AYxCYo6OqoWRvRXzpLbTNG9DsJ6EISpGmwx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EvSD0MdcKJJGrJJOhMklkiWXq1dxIQ4KMEXLRcDyi0hsD2rFFSCNM0NyNCCGhMRX6TppIY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vifFVlE34D15Ox8C+NDW40/ivC7aW/gOiCq6qh5Pi/OhsT0CSdTQqsSEpGmSSSdIST6Yj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I5NFWB6F4Fgqa4zgSbFrIdKOOBOWHsqW7WqOkkjdJ1uGj6rhUkSSCXBIjQ/wng+50Wh2ci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n2PjQxW/F+IWKsa8Jjo9LGhfH8m1HIhasaZJJqxJInUbjYlksllyGRqBBHpiBCEUWmsk1e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CbGjAZHYXtm7tpJEMQtjB640vVK5EVw0fI+KIsJZL5G3ySKr/AAngyvtGhqUKz/Hx7Wl0w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kXiHoTpkanyhr0kmskk+EqJEaprJOlHxhIaNqRRSEHWCCR6ESTpvRpmCUGBax7DSOBbuRL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jH4MDSHTDRt+sUQWlfjZ6Q0L8tEqJH+Ft89DIHRj0OrGidLEe4RAvwUxCVI0Igika/jaEi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34ciXqxKBOR4Q7siO1IlhYpMQ92MLVJNHWKPQ6sNH38qJ0TRLrP4uHb1r8V+w/l1YhIeKE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jpAkMfgsT0NiF7YyY8KCCKvQFqXh/GFijWGE6BaAJ3Jt4johKikNxgZdRpca9BXjFgZxMk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SR0LwGNXMNG7t+Pzvu9XrwJ/ifu+WQIYlSGGJyvwflohKIpIIMdHR1Y6TVmQvZUZjRNUe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iZJOkJJJJM9v8C2GhLDoZCuLeiBG3jpCJHBTcfajifEJUE3MJhQ2iRxFOt/BeiaZGGhex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9azMMTn8P93yKjqYxB4f4Pzalc61jH4K8FySTIXtNGKQixYkmiSakjZNGGFy5DIZAkRrAi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PQeRx71yNvEdUznoaDcLEz24kvKwUrUsaOQrCZP4GZho9n/dIE/y38T38BCYFjwX4O3u/Q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txOfwMH3FkQ4xUposeh1Y9EkmSF7DUkyCCCCCKQQQRSB1V4xj+/oJkj0nuSJkk28ZiE0MQ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RKXGbU8RUyJi1vwcjDR9R1q/wWLwX7v6+AxRp8E/BXz/CFRiHoQx+AwYskjEEFjMBhj8ZC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VnwJJJGKhUepJNSaGz7e1J1AaSSqYE+NuZtGKmQ94qbjWWgVWLW9DqlTMw0e//bQxJF3iP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LLht+D9HoIRoPQmk6MfgbqukiZI2MfiwJadeDJNJ0OjEkjZIxPhfb2H4DkjDGMR+NuZNTk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GMBaF4DIo2SSTQ1zDR9zrps1QnSSfAfibO/4XhNDRb8FfQfDEH4NodmTofg7h1ggijo6vS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USToknQtDFROj8Uvt6VxrY1L8KdG+kUYGR7AKmAeB5MPEQ6MenIwptT43zoyTJDdURHgPQ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w2jATnx/cftQ34Rqw14pD0ST4D0PRJJNImqZNET4M1dHgTEx+KWX3ggWskkk0ZAtiLEeF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k9kFTAZPwTHpyMNHtF86FYQmjC8F6GLWvST48N0ThxqfgI+l3JJHraqzAqPwUPxX4SPevg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ovD3feKp4CRZ+Ax0YVPaq4h7haiSYpmpJJNJ0STTho9s+dOFU6LCSiHofifbdfBek0JyL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vn8rLI8+O9D0+9fHgF4qq0J0XhrL7xVoarFIEVD8SqtnsWmMqd9Lo2tjrAqcNH1Oq0IwpC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nQ/E99+wtEEUQNUSIIGMMVgkQNeD93dC8Zh4ayPRAx+C/B98qtMfmsX07VihllGEJCVH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7FV4ZsKitM0KDEJJJJJJotN6Pu9VpTZL0PwD1Y0o+h1FBYhECBAhECozIIodA5BHhM/rlC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Mwap8J+D791X4zJE/D+nlqehVwJ+Kx6WNPYq7idjelaIqMLWAggaqg8aMO/pgi5LSBiKGq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NELSzGg6IYhYbeG9x8dh4LGYO9YpBHgOj8H3lS/CWi4gXgybH28vFZgT8TDTuYjPbdCRBu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FXenbRh39CJBFDsbUZA4UFovXvpfY6qiFpZjokLNK0nr+RVVfgLY40dVRoaGNGS7n7aJ8J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tL8RaHSCY1tiovp2rPiELw8KLU9t1fAvDAmkVVd6XjR8vQqCECSgatR4pEOjq9bFRCjCvG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HoPXg+ljei8N0toQhoQaGqZd34L1+4/FKqo6lbSyKMy/ePHaF4qNG1PZRVejZpT4T0rJgb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U4HReknYxV+EhtBLVjQWNCj20nr9t8hv4zHYWKoQxoYQeGe48V6H4YLx3RUYqMRFZEN1bo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w8aLV7DpbmwfwWLQ9KMDbR9FwLGpY9VjHV+AxV/a6eCSwsmBAxDRhiH4T5HwxUQ/EaLLVV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8aPQ9fyCCCPxGKq0OmRDojf8AePHRFGPQ/E+x6Mh5I8ZkdFpsdc30tqoIHrTfw2KmZl5vg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kbQY1AixD/H51mqoqGMjA/RfHgMXgMelHsH+G6IZvoVXRiJ0fX2/AQRRjQ0QQQYoTI86/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+KY6/C/gWNMqPUlh58Wbidz7OxjWKvQxJEzqEskTw3sPjOjHnSmJ6Aw7H4LHoYj2D+fxn4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8F6kqvRFXtRD1+xm+pw/FMdfnfBgq70JG6MQ6sS3ipuJyepFjXDIl6yKJeF7P8nPjsavp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BHhsehiPYP5/Deh6FrnQs/vHiqiqySRskY3RiGtfs/hI/Hkmhjr9vYwVWRYI8Bi28azA3p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FhISZA6EED8D235PcfgPVOh+z+34T1sehiPYP8hDovDX17eOpLkDRAx6l7wHt+lGJv/FMd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iCCNOJhRix4UFi/pI1d30wQyQlUgSrGjl4G67/s98H+I6qn7/AJ/CehiPZv8ACeh0Q/FX1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peiEMabafb9Ko3fhuhjr7owrkheCzAdx2M+JD9lJn3MgQIEBCNDHqTwjPc/kf46GfM/Ee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G9K0x4DPr5eOqselKvW9PsZtqLL/FsdfZhVWULAx51swokost4iw/QJD7nz4T1sfhV78P8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urq6I9r+QvFZ9fL8J6zpY6np9iNtRZf4tjr7cKqMFGqNkidHTGqRITt4lPVeA/EPX7A9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3wvFjw2Pb+E/w0be/48RLwXV4Hmu2v2TWWaPw3nwD0e3Cy+9chFAkGGJGuKjMKtEE+A8Uy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mRskkkkmiRj1+2MnZfH4W+tn3OnjPS0mmklM+h0dGHb+E9S8VG3v+PGnRNXV1MTHq9k134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aZB6PZPk+Z1QqITOgq4aULRS1LQT3dj3dYDXU6fwfZGS/CG/ge3fiRR0Ydn4T1Lxvm/H4r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LeBPVNJJJJGv4J19iPW3hSMT4BqcjhgXLTIIBIQd9uCQ38aZ8PEv+zHgTqnQ8+B8P9/ie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UvG+b8fjLV213Ll+wlfTkbCZNSRZfWm06YG1W7wOu6XI2Kp3Oq+RY7v5FsEYFcUWItKEmy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Ey4YzJPxNZIGr7ikvlifRZIRKIbHA8Q+w2T/og7HBEwQcKYJWz0SIgkRz5+wzZuo+Sd21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Q8XtZm0Kcrcn14MNrgbxYhqIQ2LfoPfoOWhBOSyMw0nk6j26kLXLLlzF/UV0TaRqWTR2s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+pNHslHW8fsV4pBKtcbhodh4HZcW6fv8ASc9HBKl3wQbhZ4J9OTrtVXGFil+SOoP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AAAAEIOJniJKKHoqvtuuKih8hM/ew/7x14w+8y/285ZeJDAAAGHupkqmICtKuCgusBDEO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MLBnFDDIEBCwz+5z++402becS/wBvEU2FEknW1VIABLJI7JpBBijxShiCUlLIqdU1fXVFn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FjDAACynvC6ZrLrAqD7p5LwgqLVVtRBy7KTgKyyBRwbUttvv9f9+nkWU3cjaLVpw31NGve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IKCBD7jZJhaA/TunqlAEQSwYUJ4rCDFcP8VHm9aI5NLJYjwKwqLihaCldUe/LKBJJpbJrA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B0OsMkVtF3MCMaygw0gxK7BnPfcCiIKILoSDB7iHOsULZYFCNhftlzE34FD+/G3mogJ9g3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brYQapCDpv1fHXHiuIoRRSKCgoqToQ66oleH/ALh9xFVQEwokHGG6QaCcnrvxAZHlLSuAM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cAOtTx9VnPHIX8UOV8NKSi6KjG8aQjzMUwE4MsEYOyoMB7WaAa2oiCCCymQiCukWO+e/fv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IumiSq+okWO0nL/8A9dYD3F76/wAWvyQrW1uDFtsEsssunnloxSaOqraoqgP+EAhwBS4gQ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bhdt0ldnu+fNrr6rxrTqRzYrZoUesII6hM5I7Z6bpy5JTI+NtOBywj/hPPFMlwDLnkHpFM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8N8s7z9dloor6q03lXwzALYZJi7LIrLSZijpSxL7rqT766IJQQzwByCaoJ7YyDZb7/e5ag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D+ds+8Dwzh4X+Zc/+WoYZYa7ePFm9HHnud3JyO99MMssqXnVmEH1L44ILZb65ciwPPfbL6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LLj4TrCBSYKII57bJxABDSRyL4KbZLJAPsPXn2AABT4Zpf+VlHP8APCGsf1p/dNj93xoKU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4yuq037QYbUqcxnx4khQRy6b1wMrpFCEpNgvkgvDtjgqphvmKmmssmODHqvOGLqrv+2Yf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3cSEvS5aU071Fic/V446zXXzyD+1//wB+PG74L9uuHU2eXNsrA5aTuseONNUYTBpIpLiDq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qL54YR46apCgL7b6Crbobf8A/RHZjvfZRHHzrztT5FbXRHf7N9PDKmhlnX/f3/8AUY/9o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QlcWQbR24KbsqHWwxWa2OthHDEgltjJAfgmvlsmuNkpOsqjliuqmvjgKz/wDbYaZDY+NW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JTfBVjDH5D7rM+Oz3vrjz/jzp8guXCeAnTwC3csD7kgh2KCyqDTL/AJ63rtugoogqHfW49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vugtnFgjhApgoiI9z3w7/AHV09c6zeNYpZIeVn3s+cPOc9rhL8UcNcNOMdWMtl5LbooqnH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azaDrI69MMMPc9ghKpJLIpdm5Z5qKpKJoLp5iaxIoAYILoaO9Ps8vPNOXWznr7c8/P5aJa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1knFncfvecvO9FGj3Zp46ar77ZaDmzPlIzqwhTASTZNlcgyQYizjDz8Y7p7x5roL7JpLL4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7Kdv9c8/McOvOectN/Od/uJaotrrucsMc9MOspKp56oprNrLJsPtMa56brLLR7sls/dvPf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RzyTxwBDSwzCbQLCoYjgzYT4jgYYSZLpp+8Nf/wDD/wB64w5z00547wwksozss885/wBNN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oYqM9/wDDDDp73n7DHXLbD73BI4Mckg8kpLBRNkI6OOeKO++IEC8QCSgk8C++Ca+a4iI+f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/wD/APnv3vzj/wCzz1vn28907/8A/PsMMd89Jcuc/OMs8PPsfe9Md+NtsHs/n1lUU8+Z4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RCATTxSBxJYLJKj6IZSwCIYJ7qIorJZe+f8MM8889/s8PP+sds9ZYdc899/8A/fH3/wD8w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/73z0/wDuufuN/d9sMM99+98ckeM9escfIrtfsOt9p46w6K3udPMcJK8v574qbLrKr/Ov8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r/D3fj33DjKmzjjHvvzH7jnPPHzCLnnP/rPf/wC8066/zz5//wDP+uPuttvWvNN9/v8Av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63547z/ejy/28wjgkp878wwy7hs76+ww9/481+y1276/9y6mmx/72z/6+yy051zwr831x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86+w4+xwwyz323575766wz/8APdPs+tuv8c/8/ets7PdPPMoIIL/++9NvNuz++u//AP8A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8O8+9t+874/v/APvrnbNJPLDD/wCn0220yzww05218w+89/www32513z9116yW/www7//A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ppP73D/zDBT/AKnj9500yz76iw2w9y866w/1/wCt+tMtfMYJd/8A/wBz17/YS2w/86h3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436680/ww3yww95526w/V63z1fwww/wDv9f8AR/8A5XWd/wCvucMF8PZqevc88uc99scv/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wAiAhAia64abYYYooYJp7LIbbI6rbbK466r47r5auvs/MPMv30NdFmkMG9/cMMcMEFEv+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mUf8Afbztj/8Aqqgg54qsx8R/+/zz2lsBONNFJEHkoouvgukkvvlvojhignoppsg+y345x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2y032ww4yw0z837/zx/7140w+6WVZb+z/AM/8dv8AfLdr/mWqC3zkwejlFN7DcgAIooAs4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+WqvD99m2H7bbf/3f+i7j/PTH/Pnv/wD6x2U2/wANfPM8/NO+NONP/fssv+m0mV0EH0kEG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dvPscXGGVMNfPd2GtMzhSygTzDxDDwZpqopaff32EHQfOMvMPPJacvuM+OPv8P8A/wD0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88/8A7/X7/nTfnjPzj7nnXbPDzzPPDjT/AJ8Tyw53/wD8PP8ADjH3BZZVXDNB88AW2z5hh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9P2gviXphxJdxJ99WfXD/AC66+80/1/623/8A9scPf/8ArT3P/DrPtzvH7nTPb3XrDrbvr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PP/ndnLv/ANhiVXTcVw94QRZP94MVo7xNyGImWzpALh48aSadITqu8724zm3Jw+/2rCLYY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VZ/506LqlN019x02w636y8HhkkvjFJzz83V/09+013ANQfVcd/wCEvmBu84nf4tHOcdIop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46WbeF0LYn+cwLtbN4za94k/zDLv+xGYqpJINlfmZ3W+NP97qVv8ATCFxyo5aVvLX2l9Bt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zFpMl9fpWtXy9n1N5Cp7bNXvWL69+ie2Xip4ovZpF4H/5fB9OyEciTf3WwKXdpKHn+DhD9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r33Udfkpvueh/PutVD2TBJBCgjAL37K6wrNxN3Wtb42ZZW6N8Axs+aeKHCNa9HcHOaH1J7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mvTbnWZanF7P4evXV566md9Ds1i3vscmGC0tlhD10SAJzToZe48hJOcot9pHn/wA4Ma1XV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QculrAU1Mu2VhVbjcdLf8reSh6eOHj/19Lpy+P/64i/WAzbx5jQl0Ya2YpFnCIbzkojo6h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pfbrFpuWrx3T028KKXvBN1WRYzPNHT7zxcdyKt+LcM/WlJY1kFx6i4CO706L7N2HbVjq2D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lpudu7cEGr7pmTn8nGe5rYMYoPrViAax/Z5SSJf6vwoZARNY18Vo50eeSY7+UVbbx1fGCM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6/wB0RLNEXzgFBCbXymCNEMIruBiqPAC9fU5/EMEVTqAIntEdytr0ygww9P5n5cIJUM+EV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3iWK+3/v+8FXt3dVTR9A6kQKJW8PrzSBoaDCQLzxEAt+Ayrub+sqenf5753uEP5D11aQfn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cebEfQ01IJp46pYzpoan1sQ34w0dXqupLlZZqLZ52Xt0Y5zd57qWaUBGQDdggyhp4EEHFy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DjAQRiqo9fP8A3v3jRdWF5pW++lN2+99pQpBB89Ba6e6a688gADlp9h9DDZ8XHvDr/iCee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eRvjjDD6VPyqDhZPTUKgScYvU80RbEYsUkwSXE7w7yjCOzuz9FrBVT4xSvfx4TjDWB9tOu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n+Qj+dZ3lPrvVHZK6+OCvKCURFXChx5/kTf8ASVcZD83HXAg/7B1fQtVKR/zPaRAtkSttY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gro0EdKLwyRMLau1f2x3/AC38t+9ihzCiNlDG108xkLO/t4c8sRI9I2tG2QMpIEVUxlL3s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GpgwLJDSVdrQ+YkoPKexZ76NpKWv3ZBpiQf6AqSp0JI6YV6TkV78Lt15vaWM0cL+3S5nKt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h2ugjZeYfdE2VZBK3U20oZuYZhYD+7pkEjwJ7wLRgryJqwhn080W/nDiagM7/AL+UkpjgF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f7ddA0jTJz1xvBU9uX24aCCx9pTV+kV93zk3LZl2TetziAIwiJlR+6OKiNv2+s49dU0kcU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VRtlBO67J9t19eCPJS6Gy+eU8Ucs0yqewWyxJqqmylNL/AISV598wxw63gK984QeeTFXbJ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RfzYFJVVR7siGMDMBJfLGbOONOAChvlsZVQXeanvVQfQVXildSorpttgPOEPGMpghNqpGB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6xeS565215/1wq4w2ew48ueQMBOImTQUf/UXDcWW0TQYZTc6+2/8AmlkmmmuLKoKEWCgII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lXSyGEFJb7qYZKhzLoShCY6L+/oLc/wD3R5j3jjzfvDd9X6VBSyjfPHjF9AkkYV7fXprr+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BdJ17PX3HbNdk8dz6aWWpFUECCW+BpBJ9lEMdt1w2mOOCCo8iyMwcaW2P3CezPnfd9j73D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TPVBmKTL/AO98/VKANNE6/wC1fdJk03kmVlW1OGnPts9zCz3QIIIjm1Uo+egYcdMCnUEUG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mHSwqp/8AmO+SH7jDJN9Bjzr/AEfWcR72CLMC/wCkHpKQQsNvutTxihw9fuV9cKnGX20n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ee8zgDzjo47oevd2efcL54rdPknU26KoECzGGhTAr/wDCa66r7bfNt9Bj3XDtllNXvwcA4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QgDvnnXw4UIA7LnNtx+gEVBdB1BNx3vjrK+LPDXAm3rjZYvJNZZJV15h599xtvyyoyKL79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MVLNBNF9BxVXfz3txRxXXx5AYnLZl8AY8h9AArkcMA+SLB/8AYQyFBScfXVeYe1490hr88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58z7cfZVUeYeSdfcce19ikYnxwQfLPSQADSYUcTfQXZV8z302cYf61VcHCy+RSCDGNVbDF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xf8A0H2ARU1FFt9scJ6ZI4poZO85t+ONse/FUxRg0VVX0H2lUNtnHHBMPy3xCkH1npfXW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08u9uP1WWqyUzy0PmnEEGWDDRRhfZ5bL0Eu/FHKRBVmElWk0faaJY7aI4sPJsMeu/u9WFy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0H30H3010/wBDTuN8ApBFt3fPZF9B9x9tPD3/AP0SbangXDNSfaceXTQDMMHFwgvvldT02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VdOPJBAPiojl/wCZIJta7o76kwixSJ+teten2evVW/vfOffc/iiWHEF2100Gnmn330P3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b/KI334YxxVlASDBSsDARThVev9VgiyHHU0RwQyyR7JoqOvv6cs5JZ55qQgQ8Iu/+ten2M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e/dv+qvUHUn3330H3nn32mP33332lDj54JIn0LrzTESxzxhzcAxQTnnEW1vBQC0E03HE00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DzSTTvaKJYYaKaY8mtcMIKsOtsOddte9fsNeqdUFH30EEEHHGmHXUH0H0kn12rb7rqNmFy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zzxgyDDyBCRQoLxDQkEEE00032IsZbLihCzyNZoLprapYaIaV8MIK/cPfW9s9dl99cOref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m30lHFU+c9evunMW1XN/9crE30nADywCxBygDTTgSyYqRwQLLPMFEEE3nPu67xxSRwfro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/AHfBBNKfBZdxllFltdrrTLqOX/6SWeyyiO+Sy2x988CCCKK2uyOaavam3jG2+cu20ok8I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AUQuiCCAgos5wfbXKLw4MEntGq6+m+i/7XZDTPfrD3XPblt5j771ZQ0X/qu+2yyGyO2C+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S6m6yOe6KkOezv+eiqQ0Us4sI8oAEU8+UU8baGOyeYCYkW+mGs/DHPzQTCiy+/T28cot//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5V/60UxmuUTPN/wBYL5qj6grL6YK734I6ar547ucsZr78sd9NaskpZSgSyDSgBjAqzxAIM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B8u65Z64TXlx917YKLYdfONxwv/8AzXPjbVP13r7qiBFo4X/aeS++ea4uCie6d+Oyq6u2C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/Xznf2r1qSwMAU04Us40uU8C63DPTnnn73vrT+qCeWGTjx/7HmKOemijnpaT/AC3z9z41y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ACF/6KEQV6zyw61ghF/Cktmlm9Vw0wwgl1153yx/Rw6uFILUUHIOKAsjusy90z2587w683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wv/8Aue45J44Lcsc/Y8NYSCNkV2tds1MP3oECTAm12l/v+tYJBfbYbqoqdlfM38nYt+tNM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zjxV3jAwKxrh4ou46asMarTUdv89UrQiDqQP+HlRuMSab5osd9cDbYFWXFiS+d1mv00C+F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fv+sD8K5uP9c+etNdu0a/8/8Ab3f3zj/80ophLCsW4K8SeBTrH8g153gNpjndRyEvWCuXZ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83fD5ikEez1V4pUJSLNpxA9AnvrHnv7jPv/8Awr+JN909y+1y0xYYi98z39+0y1//ANSgW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qyToM8RBTiMdYr7KuPxUjbXluNXrO9xwASbu+H8EFImXF1ABhxm9nnS2TyY+sv9tf/wBD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N3+7z790663yow8wy8x566y/+POy/fWNOPvr1kaxHBDM3362792sbdTz7X847wTVUCEODN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IWfeFBBNSqbYGbb82gXU/6w/Q18xu4Xww+49+306675r+1qk5xp66/wCNerfv0URgRbz8r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QoSTyy4LTAVUGXM9N7mhCzzQSxEvQFKPRyiQThRwSxEABWG2dN4b55aj4JUGtfkvu88+c+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5MKrPNv7+tPP9qKMGm13hazfYjiywyzTpxiwT4aCA3lHE8NPomBCxhjziwlyWI8ShCjyDg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UXd9tP8sP/H8NX38P3scMMOMMMdsetV8fII8+f76pu8evcb2H3Gj7icbTTAjTxDDijyihx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dN+dgQAC32iimRuPJMhCzzCTADAzziAkHEZorr65oqNvkmVc8+tsMO3Vsu+v8C54RZffTC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MUGH00UfA+pRBjiSQDQDhjCQzBTQW2lf+bYCDzwHHQyHV087NxzjhTRgiCxQwgUHjpZK45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kF/PNMt/73yBMyH2QJaoh8N46inLP94/mWG0F2NSd3SBiBTjyjUVWyDxjyCGkGraN92nkV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nlYtTQhRARHVDSjygE0nCybI76qq89evnP3+pLfJxzzHoY8bxZAAhAAjS6mvdbO9fHNt9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oI44IcV1hZs8kwg1t1iCKDfTFxMMgYwoJpOTk8YMcoh9Qsk4UVV8MAuuWqqq3r/r978+5x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++PT8Cs4EEgQAqpDL7LTzX1BbZ7DdQgwIxxwwx58YcQkA5s9tpOiKYgxxcE88UU8MC/cEc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oo4oBV8UQogeS+qeGP2p21AE4YgwokxamTjssok4kggAsi4+qSGT1LbbZDD3YMgU9988xx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pg1hFVPTEoxBoU88QgwoC6s844AEcwg0MUoBVVkAA0ee2WqezX85DuKWOSgs8V6GnnoooU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ue/br73gbrXVD/XIw99hh88BlIMYY8wNtVBRRwAwQsAUo9RM080CqQQMw9tEgUIsUgBR+8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+C+28RnySuy6WeqqKqbjscw8COkkwQEEqQeTaLjTD9D/AKaGPfQXfPDTYHMKCJGXYQXXR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KMUZMKAAviOEDFLPKNCNBGPdgjFHODCKglghlkLb7giojgvglnlv42HFPPmsDOGFCognu/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z3YXfPGeTZbUSAMDFJORSTRWWGCKPXcGNFJLBPKvuuFbAwwCIPAKCLY/qXRLPNMOKPAOMl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gjttgvqw5LAPJ8+MFMssngllh2996wa1wcXfPEKXbQefMHEOBJHUTRZWCEJMXaBPCPOBDF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w6KAFKNPDc+kYWVBMEMKPIJImT+nqmmrmljnvvsuHPPN03/DLsrgrriiz936wa1gcMBNHO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DceNNSVbYTfefTRKDOGJBHMFPvhH8MBSbBCNBDKMf/pBLJPIIOPnrgvPY3onintpgvuvvo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AKFKNCqvllukys9xe6lTDLONLPfWHKJIUVGJdUQSTQUcfbGGNAFDMHPAvmKxDAQYMDEAMK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HPANPKrvrqJc3lpojstnosoiihDMMKPBNJHGDstllrqnn62VS0ffaAAAAAIUeWTeTDHPKU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LBLCHBOGMMPvgKxJJDKAIFLJIKd2oJJNPFPLJOngjfQTAzYCALAKvlqsvPPPEPKPHBPPgn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n/eR3TTQHMMDNAdaffRXZAAAQTOAKOHDBDIPADOPLHtkjdJEOZOMPLCAJAvPEDCBJNFKOJ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+xjcLELPvrmhBCNPPNNPENLCvtgjkKZMYVf/EACQRAAMAAgICAgIDAQAAAAAAAAABERAhI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UFFhcYBw/9oACAEDAQE/ENeCliIff5ttv8dCEIQhCEzMz5EqMXw5+CSJxpfDpR7EJUYg9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hMmifMi+LPjvFcoT5oT4EylzCEJyhCcJhZeL4Bo7GvwC8Cc4T54T4kMQ3MNEIvluLClw1+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ifhIZCZpSlL+PbL5z8W+fS+NeM8pj+m3zn8KRCYhCfbbftD+urwJ9ApS/gqUpcz6JPihCE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J8dKX6a1SEZGbNmzfwL7jedKUpfoq8+fTF9rX2tf4bf4eEIQhCf6JR2Ej9BMzsehO7WGR0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KnCovxX6b37G9NDPbMJErGOHMN6HoKd2sq21ibCsT05fc9spdRN0XBlEnGSHtzCejjiLTI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aoKiDkE6r8raXYkfXGlKXxUrWOaCN6Ndn7hX0JfoSnUsLvwdL0J1VZkxJvoZwjVZapxiG9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awIfGpQshU3ijgy2Y2nSwNRqonphjCcIoiin9Rrl6zodzoJXlqcKKGxeRRMaF1P6k+xUdC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+CDl0MfeW4qf0P6ZE7xStY8i6FdhZpcoKJXSEyxI8qFX0R+8U1nXOwkw3QlT0HYWGjIIGg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Kn8mwbiglY1BK5kkLsbT7HEJ1zBHrDRC2xHbAts0WHbw2QQlZAiyDhUe8n9xIjpkxOHsW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NHyECJdC4NxURl0RYklhc0buIQaFjbyt0LGmj3MELm+AaCVVxTHYWHk/5I/Rse4aqhAS9j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30WlvFgu81HT9ArTdxbSF2I7C2T4pGdONdIm8Gpn04vYhFGJFRUJCemWlBz7zMXBSW8bS2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mgpYs1Zf0HQlMGh9Yao0O5ZMQtGtH/M7CwxuPBo4deEeKjZ9npIlExrjPcq7HI66FDuKrF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US4rGdMXFo9XE/Q37zfRKLDe4OJ6ExG1oZTRCHscHTKVJBi4KBbcFpEbNmzZs2bATtTYk3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UD6iE0OPDejTo0bEdofdieijRFmJMLvgTjFgo3DosDpJSjG0Uez9hqOm0NxIIfZCwz2KAt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4DsSOHUaLsTuGqJHT2hSWyCcNUSYJtDbfeb6F2S4/YSiUy3cUmNctMNoxPLUohiXClKUpR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ehql6OoHGxm4kLDehFs9wzFDZiD20I0sWijrwlDE9nXBEEOvYoUwJXBKCM2Q/1Ed1RJl4E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mh19nRQ7vAR3FI7Pf4lVXQTeHqzfR2hJhKm1wqqKxh5ls2RhogussKdnzq9j7TEOkdZo7V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BJLhLxaqhCdJOLRuiU4IaCg1VBQ7y72iSIv0Rfoi/RF+stG6SDVIIES+Jqo03h2Qzq7lA0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1eZ2LNsJq2LeMj9Dj0X+hg/2jZ2xqNEEUfBCki86eG/nfiXnvF6xKMSZqxjRBoaGhoaIP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RDt7D4g57D10O3sNEOqjEqGNVjt0NqURjFoO2qxiVDErJC9RLsTqHJxYcpBZtODxUe3BoX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duHhsqJ25h60uKY2JkXVHOjl0JtlPYt9jEqhrY2h1GakGcKuBdgWxy0ix1N1wrCbsRVEkU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glRvRT6L6475dFFN0kEuDQ0NDQ0NeLoUxcUrJ5Ms9Ml78A3RE1WdSChRQ6D7hILofR3F1x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JjWD6yPiS7YezY0jPUS4PsNDLoJlTYJSM6I7Q9RdsEPskGrDx4mqz0uMw6jUxh1ixME1zy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OQ/omINDQ0OgxuqELyOwpIUusC9CNDqe+BBFCzrx1LKikjqLujVB9C6F3RqG3wl0bOEjZ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HQ6i7D6P4EadYusNVQ0cHHQq2OzPQ6YKsECULBtA1Qb+hnKzY2D2GXYRg1UNHB04haiKO6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b7CvBToLQ60b4pSMSt6Dnot6eW0uxDoX8A2fbEoPkxqhdJFBYoSQTGj3BCC1CxQY2sVdZZ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JCOkewJREBHSHJ18GqoRdys1T+5/bBS6UFQlDtbgKCgsUylkImoabQ1RKG2L2oJQShNjV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aglBqk1MYZaTEixA1+hEJCZWsT4n1WiPTP2sS+x1yJ9Gf+C59opSlwqEEZI+wzlON/wB+Q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L+Uv5ufSF8kJ4UJ9eXF/Z0afFS/Xnh+VfEXzL8Zcvx6X8Ivxr/ArzV5NKXNKX5XwhCInGl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kqUpSlKUpcL/pCH9qQ/8Ak7+1v7W/Jf2t+G/yN/Dvw39Yfhv6w/Df1h+G/rD8N/WH4b+sP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v6w/Df1f/xAAsEQADAAEDBAICAgIBBQAAAAAAAREQICExMEFRYUBgUHFwgYDBkaGx0fDx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QE/EN+tM7MNUSbC+Q3dbU1tzLep7ky1NaRdajbLifDmqYuKC3EIIJIZUbGxsRERCE6TQ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UayN5ut7k1p3opZ4ieljcxCZbS5Gq6VE+gYanBQc7CEYtisrLkpS4FFaJBUVY3MexwE09N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ERsXXLrhNa0bhImotD3EvUJhCiaeIiMtUUYkSJdCdCHArcYmd8kJdajaQ/AsOVLdbRPgvW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ILFzS3S1cqUudsUuE+ghO48hLNOq1SFCEEgqIhCE6bcNxRanoZOjek0Qsw3C6Slw+aMhC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UlBq9C6aXCY0MJu5sLSCTxvm9CiDdzuJl2LphOmydRsgmhrKwxbM50Jomq6V0G7mieqwW8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qyaJMQhCZ3xdNxRwN1mqQmYcYhND8id0KUuWm/g7rTNLzNbZSl1JjQlSCU6zcwuG4PcQk1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0PocjZZMOC6JovUY2kSOsJlL0mJj0X47wkIToQeLldFNulYLkuGQg0T4TcKXTMJU4Fv0qX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QhOhCExuNMgiiFL1aNpanuNYhCEE+rBoW3SeF+KpdLeG6QXUbHucqbjYJ3VCEJpvUa6TX4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YhCdZ7kE6N7iI+m2XBIaExMvTbhRO6mvhv5d6kwhCEIQmGhdRkGuFQ4JqpSlGFkWwmU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1v8delsbGxsQhCEIQhMLqNaITotE0UpS6Zpn5u/BhCEJ9vpSlKUuuEJ9lpSl/y5f1Jfy5S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oKLeSEgkYmnpSb4PUUNkN4CNE6U6E/NvpcoO+Bvl4EJGLnCcPIJ3RwnCJ9sQ/Q/r/ANBs8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ZU2YiSRC6hCbHCJOHoVN7ngldNKvWENIJXBiuBps9hujINbjKRVxEHpbMx7EFJGNRtdXiR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FbSVlXBReEncSMCVYm2goE6spoxGxot8h1PATeYdkjeA3cRgMRGIUUY1JvBi4RZNznHiew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hDTuCbhU1O2NyfLHc4UOapNxG8wXtB6KNxIn3YYhISCFQ7FxM5BCvIlPDMdFL0cIkdCpOZ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vEN4tlO+N8D3D0aY9CQ09z3jWjFSZyiJ9lnFDaWEJXBFVCb8BbLLZj9y/I/MX5GtNKVrIJ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Hio6XSD9soLnaPNhtXhj2rwObMlxPvDdPK/8AAhNLybouzOceJcMTwu8xarfI0JMR7ntGN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CWb1483qUdZjniQ9EmsWp2HjEAJIXOA7brwxI2KDddOMuN8IRQIY1hPE8TBI0e4mYMgJ4H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zA6zOJJD3UPebIHyI33wfszl+4mY4wtVKek9Z6yoE02epCzZCS1/3QskQQ55mmeREAm5DG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E2FOaxBKKbwNxEVaOp7JMFjrKEqe0TSbC3GxzgTsCGoQuHwXcvcQpIdFQwEXAzWEaEhUDk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u2e4RVx5wOA8aJptDhCU40PqCkrkoMKoO0YkQdJqiOp9hqweJjFDHyMaITIfbpvpBXKxxj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qPUJdtG9NLdELXt7tpBvbEmGiMTj9AnKhKvA0Capiq2CcdKUFdUexyL8JFfsemo5Eq8oWq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c4HlUthRA9M9xshexLuIGrRr1ODKBm1Qgcxyj0bTkGVbuCPcOcxBu7ybkY8r4ELAwBLVcO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r3IKj14DwWOI7WKUhZtUQuh8GVCClPcXoig0Yhcm/CE8sKaqhIwuzQI+BFKEIQhCGxRpt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E3uOW7HAiVGoOmhK+C6fcWE5BO23GNabC74ERe4YnMGNEREJw7Vf2WUXdmW44xaxe0N6Ci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LYRiRNjvH0CRsJQeXDiH3F1BVYY1Mb7MpVG3AyoWMWPAftYk2iPQegkkgtNKeoau2HPQ5q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ixwC03N0Ftei0FAGNXhKuG6nkCQ/2Ax6wjehXkbJmxkc1mxDdG5qpRwjPQS7EDRYuhMkKe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wNYqiRQlyI/dni6qe4pA1RVmIMfcaLjZcLaQS2Zxjpb4FMKqErbIofYRungSV4HjZ5WOys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iNoZ1DKjPQIs03ylU5RqKAWZ3HVSQ8Xqqr3D5eOM2Ozc4NetmwxwMZKYQk2Gij3xBjuwj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C6zXVNj85NvyMsJvnsYJ0WqjJIxibeUr0o957z3jbe70JtyG7u9DR0URj0rYGUaO4mwso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Ojd7A2ZX5L5F8ivzmWDGrN5aYiX3GPXphMTFtKIJx0ikGu/GKKVDCwG2xzUxtnhjVMa74e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FIPzeCocRyIxeyjBv7idyy0TKIotxIutfkr5L6SxOv2g3XBHcNGsR3HXCIJCELKTb2FrQ3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jg7aBoiiHI2EKTNjOb/omjJmwreQe9wYEW4pIJgVjNkU4E8SsdRYxjGxQSODs0EjrOw+Tc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FWxeRXRSiadgvRMPKQQxEQu9+J1F+FlJtEK2tY6xW6YU2k8DT0UT1Rlp3EvSFKgqfAakDl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vqbzyE7CmzSitrgVNEyJWXvENc0rO5w2N8DzZSZdHCMNwBnxjYZsxkojkrjTvC4Eo6NUhc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hCok0IfZBxVj1tvnBzf1jJFP9/wDoaZvsg8FI4R4mmXZ3CsZjmt+TYfJK8KRxtkE/5M03J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lqv2SlwTTafAsQ4McwkcaqJSUEFc2RHEjhWPUbJlQs1abF/YpUmg2I8TdsKgbhgLP7nEJ+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JCCRRIueA5iOyYlbF3m6B5eHGc0MVjj1NK0jO3E6dwnYeF4oJCHPkVpI7hoSYrGuDlQ1O3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Np+xQsL6OES41qi6mKs2wvs0Ncmb74EwRRwxiY9rdxq7952zyJRFW2FTku4uAyIEfycQlU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asbjHLYU2RWiyBiCa1VEkhI/3Dbjj/ZtMNvYeDcexLPeB95uX7JvIhTTaG2OBxAoIhqExi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0jFu4iL7jTGlFmyDQRJ3FGraPsOSNh5wKSg32+lHIq+FiEbo5Erg4uSXG+FTyEta5+YlzQ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E3Fu03HMbMHYh8gyrQ17gUrgEphOIWQIiq7kwD2rJgPam5WKI5zL8DaimGMVKY4T/ALj/A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j9CPtIMbo34BzNy0prHWQ/IRQI5wJkCxUa1Q6gSVBlQc9Q/YCaCpNKHvWJ4mJpRz1cjXrH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5VnnxsbeEtRMZyZWnUVaWUSuGdhsWw23zi+Q6+ei9q2ZIU7kp76cWiT58/Dv47/xchCY3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+w3MIQn8mL+AqXE/JQn019Z/XX9rf4SfIX499Z4pfp8IQhCEIQhB9OZeJ+amYQnzHpnRf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L64+s/p7U6z6z+U/hr48IQhCENjbLd6z6z+U/hr40IQhCEJl4nzD+dCdVrXS/l3+Nf1hfC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WSfSl8SfV19rX4N/SF9rX2dj+1Mf1Vi+Ix/R51n8VjyvqT+Kx5X1J/FY/qr6r6DH9VfxWP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/AIUz400//8QAKRABAAIBAwMDBQEBAQEAAAAAAQARIRAxQVFhcYGRoSCxwdHw4fEwQ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PxDEbRejurCkN44AWOyOSFQELpkRQb0YOr7ZI5PliWfAKU/gmcLz6n3DDBNr1GCfv/8Ak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A/tPxkB9o0fCEN56u/vAOD0sXz60I59cSWGPAnoT4IBv6NQpuPmadR5WlE8GGDBfrAFOY7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bH7iZkexf2OITZfumfV/U2tDoUBDoA0jRWRWR2rvvMhizZuW2bDO/eHQQ7cJ7iIPQcQRF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HpzDhrfstmq7GQOADTUuexD6QMuXLl95feDBi4ixRRjFjBhGbWhxLmIUSjQWJmY4osv8A8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8d/Zn8Tzwe6H4n92VX76MzmFVWM2QJgTMolDFl4jlZhGyFb6ygs11dVysJCXHWj9rtvGqo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50CMMFyjGi2XLGOC8wN4xAveXEEA2LwBQcm22zkZsBWvof4O5HAGxyTtPPB6sUoDgBvfB7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rfZUJYxDqMxFxtAKCMMrtDASGIbNpjAd8xv8AhAtUcB8ko9jl/MEAgAd5/MxUg2vrN6Z+8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FqHgAg6I7kaZi3N4m/wAV6KOI4QFXP2nWuA5e8/klIXaBriHmhT9h/UAHHZLT3yFeFivoS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jbEYLgHkNtwdTcxiqegNj2Kolb3cSkiijM6Oc5kp6oidYStMVybMajRcdJC0JumKEXqL7I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oEc27i/dm8nuF2/cdoNwuO73l3ltn+/yG6yJtw/13mOiKTBoFUF8h7Edo+6p8ZYxxj+Fuf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1WywbEuLBsmXhUHG5Ll1vxFv86HEZk3tLTBmcRlr3eIR94YBqx2T5wLN3fGEyS13XAGBim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/AMJWgpdAHk0jGUPkCPs2hahTrrfxDxV/m8RTS4KIexm7h6y/WS3Q+SPavJP+aPa9ICfiS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/n8Qxj1j9ziP5j/zYfaCp3DxUAwPBA5zfsMG+QucAu7PvsSWcTfZUzZn5I03+VAHH5jNn6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PwS5+wi4jHEdxcUDlRY2d4BaVB3B6lZjLCoXjIlNyMGNyJ87ERZsm1o6sWVMHAFC4zdZ4t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FtiH1F4KHc2gFM3eZfm2Z5gkHVygwYMuWxYxjGMvQtCvSyhnHQdz6NFjrf/g7R3OrcuugZ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My5GxbXKq9YG2UvaBcSlSoMy99puaFCapMSMSlbhlmXi5dn7e8XA3AiXiW6zAzACSYTmUL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WCsyjVwARXa93wcwyJpZt1lb06XVQ2Uqsj059bgoAAYA4gnTFYJGHZGlCLe5DW4TSKmoWy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+XiBkBFOOx+/9mG0PyHB5Zl0LsBw/o/t44rKcu69WOcyENK3HzMOJjoWe1YCdx4Th4i6n1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PmP8AbhjxMF/eXY57aa4CAvw5+dp/m7/e8dgnRY/vSV+4eT7ygqkErEubyVQg7G5pubv3+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yKbTeKd2JwkXqJbrG6M8wYZ5iw8QcS9fKFVHCOuH3MPKPNLe7+oMcGyUeGUIVZWG4iVX5e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nz7QKrBduyEXXB2hDe/FKG8BynqWACCaWYDD7tE/bE/BACqdFXsKIF6GA1oRbxmZEnfQ05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Wd4xDGrb+AI/dg7KZ6mjdLHec7iEcgeU/VD8Tg50MFXZ7rmGpdpz0Oi2XHknp/e0c4K8V4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NOLgNW6kezTfL1lhj0YdFyyXKS5cvvLHRMq4VvKjAekCtvYo9hC/5YW5t5EUbvmb/AKcQr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g202zD5Ud8Ahzz7t7KVOB+aJYYHlc+LRalWbKAA9QqE8ktx5uLPQQQQ5KBY6dE7JUE1DoH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42QmbR43KOi1GawZDqqGCVSGqAub01bizdPJFf5itj7wTcMIs6fMXOz7zjn2l+faepBH+z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8VPDEjYXLrR6URijCxZf0XLl/QzsMoNt6zxE+6K3IN+HZH0grVDYQr2rD6dYCbTwv78y5o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HSsw2UNIZgoMUiHQ4lgDK2PEeR63M7/rtDrj0cj36PaU40e3MuAhSjSKzE+dNmINoS9Dys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o+xF9g3a3yuYxHSUAqWEjlBwoAogF4l1IoIcYF4Yh2nHfzYOrtLoLNeXHgfuO7Adx1IuLK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PvcSmBU38W7vpNiSksHQkLmpVzvBr2lTiB4Su0tVo/MOo8ksO7Uz+YdxmbBX1B2JyL9L3Y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+ouwHQcf56SyIvrNgbQLgqIhtDaAMw8RCeDr2cidGVe3WGS3/ABudSYaqpky1bxkxiC4N8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sK9zGRoOGx6sLeddflG3dx0l4xorl3mKTUdjn/PaDnT9He/qEzDY6PjtHQTeX2P1ACg7mY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IRxs6m6MD3L6SuQTeowWsqBLEdY5WAFOkFtQB1gJhMu9S13mb3sQAUS2Xhk0hQ9YW8jM2h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oWg4vuTPVOwEf7S8y7aXAmMDN3TCkqNmIVojMbg20xRsj4Z/YzLXb6czFczgI+gdCZxBlk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TL+sgagypnejfzO094rtF6xWylce05gy3ebtoJU7E4XOw9oGuHZLJ0h7zMUSgpQzW1OT7c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nDh83FQi5CLVgUG8yOFQN8UDaGQhdXpe9h61BOWFBDyBRhwnwFZ9B2urc9JZwSCi5eCs1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PjvKiZLALAO/Yw90koLu8D4gR3ACp6LFN/XKXvYRiL3y/Ev8AgKQ+ErPxpgvwiP3Gvs35Q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8h+I8H8hFVm3hmTc8Tyl6RyPSCO3p5jlV8qbFJOye8omGMW5i1Bcy5ZLly5f/AIXPqVOE7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KaoiDZSKtu38wrmDGDYwqrW68RCSaginR77TEjv9P7qSwsX3x+4wWrOsuNzad5QpzMZFt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swcxyQ5KWHoOYYt5rPHUeT5mzogYUjQZdLXv0ivYnZKX7Rj3Y+6LtjTwMEd4XBwbEzSpuj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6OsEpidod4lreLmhlLOk83+/6Evtz7P7faoyDDkcdX4P8iEIr8k2/KXFqOzA2CEJqAG0ey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aiBGFTArSuWu/R49YDbKi38I7PbCR8QC0fv5jrw+LHAXtHwHmUenmKEG6oV3g3mDoSsGkV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UgqCqm3YdkyRKhEdmEPUFCFV497i/i5T9iZvd/UDWP7lyoSOdW0qLGSvKbQHrL1e/2i8WS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C2nL5wbHvHKEBWJFW+O9kq8zDiGLCw3DXK+7zye6OMiFpDVlio6dHMDZAG9yqgiEqzv4g9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VuN7BmBzIryDKKOyPEmM8Dshueh7y6sRV+nQ6RdkZeDxuBGWOCJWYxFIZgLEkLwIZr0hXK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DaJ1kWMDLl6X4ly/oLPLiMEFV4jybH37ShoO7+xp+8C9T7bks3h6ZG3JO1LdI0E8RzbE4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mKlhTD2iq6p/mybvLrB6kqgelQPREizgam9rqgHr5ll1g1ywijO5OM+KR81Q12tiLYolY7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FQqANDXfecdpYQYjMXehafSEirVAsSCo5xgh2fP7W5viu7OoZKPypuu9RWTLUBXoBgXzie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9klZRwzi5VTXpcNRSobucQxunWd/8g5mw+iuA4l6vnQc0n4MkVyfB/UfsMT7VH4cj+Z/Ov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PvgX8xPybPtF2X6H4n2sH7zEW+B/Mz3s/gmz/AMv6n3mJFcP1h1vxAHf2Qch+0OQPpBeUg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hBtk8VBHZfoN5WzrDkn9D8PxLu8xaPKK7VtfiPCgpug6jPaXagWLFGKDgqUYo6qWVkoze8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stvu8/wB1hqsg4YPLaVZ2mfEU2lyxEOIbGZIFQkeyEoXoDJ1HqPETB1xw+OnyY8Q+n91Ed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RPSPRJ97t6soSPYmRVy4esouAxljtMMFiKwEQjUKOY3ONnMvrin47PxLhVd2HxKAW8vc6X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7EotkHDs49AzAJlDnq6/mDMjeBXeCtk3VApIY1NphNwiEt53oD8qy4eg+/vxk0UgrDZItG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AreMGNo2XEMMRyQLgDbvL2iOYZveFKK5HS+Qb7MRuXc4fnPxPgQPylky92fcYYIMO8xYWm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vKupduTE1SU2cD/c+0GqzuuOx2Tx4Xnx+4qASvY/n9Q3txN0ZK4x1zAW8eO6fyOyvkehBy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DHWC2S3vLhwTMjuiZoe7NyLsLlNVZ1I7K7JOYOoVzCYnTEYZA9GWBz6+/5IMV0m17RRhjD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4iraL2Q0xLFE9GHAZe1XoNvsTrwpUoC/AzvR3UMqDguiid8wgy5cuXLlsuXBSrouMWr2IL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pCQQdIV2IndHiMTYQ4xfeYMVwd/DszhiANkgC4gSDA1LUdWYCSyN0WzEzG3URLAPXb3Q6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Hs6bMMGayNhl3QS7PtHKKJSA42KndzAWaF1FN3YF1R7yrjv8AuFAcUq2rwO9XK7a7yMGwP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wu9wQ7kpWtUDQtY6iBVinITO+EKTMM6GOKyCbn5B7/qNmgP8AGILIV/kIB1lHWNm1QdQZy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Jwce8w29Jm3Hr1AmXxEKmfjRcyHwo8J+JY2XpefIgLKuP4esU/GJuHo4h9sIftgP4jszJ2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zxR/c6z/5sj8jHjyjyn2Y7qeQ+1xj5VPxNueIH3mxL5X5jdYPR/ZB8hMXbD2VMgTeKNQUn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esqDd8evMTQolPIXgeIb3lKeABgwqdQCrnyjBzOq6o3oPxK0DdHDLgascFz4QcIwFbIUGI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HEsh6x2nMVg1fR37zhINModr20qVEzpLMTEYZUFsm0K6sZGkjveLfNwhrX2gfuf3J67wI1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L7xmilsRBDOdyWEqh8sosfJu/Q7zJTfEDuV9og83C+R2hValqiXHZvpMmIgd5U4YjzFOYj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Ny/1d3Ht0ltEYtMxmBW8QMbRTIEYrEs3I1An7kF6QW7Q8tPYt+JV9uU98rFsZd739VzGW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I0kS0vFTQvhDTK6vDxliicnN6sEdJGzAu36H+tL4wcFOJuzOhM29Atro81Z77esPbRMC4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cELZnm6IwoJxugG2vdcrYg7E7VJjrLG+B5loHingseoveJzcpFC7YI2zJSPSYO+HX1FRG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gHOCJoN0Nvu/qZhzzHtKNUOgqPEfWP7Mv2m5CQeH4gNS4mCJFrjj6QElsNGdGznaeIYpX3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aDHvO5Kdmo25WQ3fNH4HJ6JMigc9P2QaV+xuJdmPdBdXUG57UN4oKwPvOb0wPSu8AMOOjk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GEcpU1QCLbohXrCG0SDvC9BnfeE6LMt0Moh6A1I8m8RYTVP1x5NjkzD7Be+g1kXcqqePSb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uh3Zfz7QqvJm/t+4dC3qxvCeEyWCRzaD4jbiokjdZ3JfeWwyrZQUCRc2phLo7ZSpR0nYIH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De6Bvd9iN/wBKV6swb8yx6zYFOpx6wYLgDR+HeJu6qDtLh7LACuYlDqhUxs7VqfchaxcsL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rxY+5H7elGlCwmi+VFOOrEKqqvpKQTof8wbb0bLWcgUgbUriHAgc17VZQ1RYA9sdgQwgD5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1aeJDaCy2craKHT5Bqd19ZaYF4T9TqP0SUN/Zj2sd99RIPUe8E6y3qTPb6LjfWWdHvPWVf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uxxWYokDBRCDlY7Vp6Skb+WbVO4aPeL3VdD7sxJJeWHuw61Fp7eZRK1g7yS9xKC3Ep+QK9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Tcd4xznARxy18TfIhRYG1u3mEduy6jNZvPTgImhVN2GAbYmQSud6u5+SIw+f+Q7doqEEY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JC3lgBvLmritgsYguUTogXs4RilmVb2Hs+Yl+qUztxIIPp9papJEBXfg2nG+5t9n7i+tF8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2V9or2hXM70WQqJjLcpYluEhvIQ7E94m1HmOS1TXMuhGjpRmu73lr/SHlN4Xyf7iZK4l0Q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C3lZGRB3ZY3g4Mdseba7C6ekWF9WPiUll6G02Ee/MAqCEx7zJtL9u8CrmJYZgG0ALgBXE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aZwiP3Fwr9oK+WXCvtPmSoSj7ifdhBkncPaUEztFru7RgDE5eYN51HvK9D3waHY/M64cP7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Eq3CDGV9FktnXrB58rghJYTJ/UsAgKDiBvJQwPOc9Fw9rUJhQ5LjtpdUU7j4incB/HZ+JT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EICVi7iJQiuFKjLOox5UI3J5xBKMB3WRiNwnTK9OIUcHXiGxcf1S5lBhJOmY2AOUdP+6RI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KvL5DHEtoJqyh4i+INqiuDEUMwF7SkU6MMqLgNdpR2dWFolOWfBTMUfpaZUN+YrfM9Z6z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d1eN/IQdfWtfiPgsrCocAbx7eYVBwRAVgBs3zcqBLFCKWRkqDuMTC3OLsfPWLsRsJSW5LA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pKfI29IXoRa0XQo0ylWdUJ4alhGLQW8FBD2hdlUMYF5ax6zAyn6FO54XGAsMV10KRPWUlp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5QS/7on5ivwDi3xj/AJBteWGDfKr8Mt3fgkU+YP6jwD7NH8Rp/M2I+BmwDxCjf1n7ldF5B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x64wXV+FK6D4Etz8MH/VBmVPSFNvvFuGIiDNHlhdSX0jHIvx9hPvgW+0MRw4W3ejEKs9U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MM/3h3Szptv0lwCC0HhoiMbwG3fbuxavJkotxKo0vKLVDlcb94KgfjHWOpKSuhgo4tuFbL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/bMEae5OQ7GW8dKradZRuW6q6sQ1D/oR26kEqrwG3j2+0TFMw5eRZxiYFxveYJe83aUIQ6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kBuGyPWCEN0G3Eez8Nkxh2ekrvnaVvm7e20X7/oqPYogQCXBKm9C0Ll2m8azCbEXBXLXmC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GfRj6EvD/AC7oEIL0Mtlvv7dhABcl3XMG3OYcDLslsjK5ITsTBghGUQ5jBmWqOj2Psx9Ke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ySlpop3hRneZB3iKsZdodAQJllIBER3MK0ei+0Q6DYUhafaos29gX8yi4eXaAbXgTq78zp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VbsrC2o1kIG2XVb8D1nwFEeBn/S/SbBxt1TI2bkAwbPUIt4JvcLjKb00pdXQ6j7y+DmCU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lNz+6xJlryHvKoZdGSA078gDBDO52gNqsAbMWICswm0S5ZMvkByTcSvKe+5KWu2MnrxDhV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ZfMNA95YN5m3ZVsoflCQljyeDue9+8pz/AEZ+3vN0F+BNvyepMw6D4J9veW7saZqLQaFoE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C+IKbIC7PaU3iUcReCVLK+1L8BzNmG/yOEP8ACORPHB6QqUpuFjMweu7HRbnhuFNvodPp1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o7xhvoRiWUlkoK8hEL4creO7VCCker15iSqoKTF89jfxE2+i0MNDLRqswIQI2YEWh2NveP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9TWTFPmVOTQCi0rEz6IDcS9F5GFI+Riu6HGarbeUMjzUp13UIShQu0ukfWXKegl9q1EIEB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jd8s82HoiaJK3v8AWp5PzFn6I9v0UsbehHZXxH3NIbb1bgO4/l0g+7xv6n2zg/Ms+/T8y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BBjGPJP4m1eb+JiN16j7xtvfD+SfCNAj7G/cd/wD2cQqKOgHtCsY12vo8eYbquHbA3uyvn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7qlmw1kJZfZ2fQQU+pK7ClTd4YUeaiuwBKE2wu4JnEWRgoZZyAtxTdS9QG089vWMU8BqKd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ZHaFWM15g9IhOC7hn12jm+2qLx903i84TIt1WNmzdSYyNgA+FYl4MWqp3Cb9yVQ24E/uPt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eWRp5YdCnr8y38wXSGFl3LqVxrsc239GFtn1BXzLDbB2i6bpt6TzKqCWTcVApxB0MPa/jr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E8NC5PGaPAjXYrwrbK0B3kQvIfnFFZ1YeQ9V9t4a82ZOnD6fmcYNRtSWQ1CAcIgNoSOIN3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hNCW6PDDRoFXQYfmFCnDLg5mxZkrQ3fBooBv3O8Fq/wBFHvG/HyoM31Q0PiAKB4RyWXCXL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YhCqRhfKXE3Xg3mdAY/Mw0pTj7hjoYHa8kf1/1EPcfxKUWzIAecfzeYm6yOj/AHEzGO4I6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tWcN4HwOft5hs6m+Zf1pUMGMTELTvGy3quXdhcm8rcjpCI0EScRTeDIkbRNHexCO7pC19I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/AIe6PRkbMI9j93DYB65PbZ+IxR7A+0rbCob6LFizBFtm4/1v/doQLwU/z+xCi8V8D/2n1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z7zBYw2ygPMBzHOZsWzfGP2ZYaF6hEnEXCWVCn4KvPB61P5hXd2PS/MLunk59TvNyvlN3E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JpE55JsT2Njw8+vvLy7Zuik9PpY3MxRaVEHffrE4Wev6kGLHstz2nJIPFC2zy0XxcZXxk0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2mM6kKL1WyEwKExvnpzAMwlFHZsCzjvMMKPMNbudjHEtMAnBn7QwooeplrZ9yDXNft7QBj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LvEXx7RDoRO0p7ypXYleNKlHginCdhOiJ6sB2L1nVHzX6lHdeRB8jnuHuRP7CH0Yk0Iwpi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Lr4loOV7Xgg9agUOSL6Vy+YoxxRPNMMrAFKrC2K7vSGqI9bfZl8Cy0gecYg+YiRRHZupbG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+qUFhLEt5TeEsCu2sz0IADd5Tp3KsFxXZtaI9jDcVD341YHmoU+xeDF2EDvsjtH0LqMhTg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5PqXx2iPxhaeED/qIX2fRAuwPiP7x0BXlTyJOuffRcGpdxnaWy+sUqm3CBplVjjl4lv6w+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xMFmxVbD+GBqKA3rzTVHeJ4c3hZ1y56cQF2jUzYBAc56pLwrHwIFLMMoHCc0pXwS/kyTUN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Eu74rla432lcvA3fxjb2ljk9eThlaGDGgsbTsMbpGradBG3kxDsztVB2H+D6xzk4jl7Sx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7GPeLLXkX9puI7YP3NnT1DPvAAxq53io9I7XiXFhXAGSVKHEMd25YhtfHKV0Pvf8ADHa8Y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vW75ZXoj+/szYpldU9npCA7X1P9l7l/gd5Ult37f5AS9sDmBuVAzXQMB5eJQdqOD6cvdiA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okFx2JQbzJgzkrPIRLip5D2ipQ+IHGB0h0p2obYjjq9g3WNp+/D6uPu7TIFm4u3m8+rHaB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hA2LmGejkR77woZf6Fm3rUoL8glGxMOh1l57wUFkXn7Lx/D0liCuU+z+6QBwj9x+fWImZb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lOkoGDNoHAHKKu6Xm7HpMuWtSYJ0YEydxPU7vxChcHRD7e6GJtATFYzjATbHVhq1GA3hg0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WbQ942fj4RoHTc5PJxDvqulrlq+jnLLCX4dYDgdcdmLQNZAp5DMzPFUUGyxbpLTpO3iHXQ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6rRLcqHslJZBIOi4uhhfMfX6KlLnqqIhCZHkyQIQCBA0x9YnhjFsbwTcNdfHrLGiv0ftBW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+Ysy2Qj3Apx8+YpxjJuZGoU/uM0/zxG69SjOZTRYgDQN4gmPEakLEiZZBj5YwwKwTbzKB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GYLHAVdfk4c789Zg1yuL3FHssDAWlbDVbX7XLfnoOiXVK3s9JXjiqtr9ynch0ry6rOKUD2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ZzDh8yr3ZY+zX6l/gdJzvSX5iuau38JPwjz+4T87/AO4fdTPxH7BR96i/8Y8yvZDv/hm4G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TlRuPm0P+qhV3vcmBVvBi6D4DKdx8FxruHqnI9xUX2Xpmf3/BmLgt0KP0N32mFjwKQ6u6o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dEatEAesSGfEAPpGUC6ABt1o2hI1kCrmrCvOfEq3ld5eBd44hWJ0avZETDGxWC9nMvfY0B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gRCNSOlpp6G8Aqh2KD0bMYqUAWmL5OSEkrAycvKdVcChEPpAOJWhBBaAGxWqBt7DzsHtn0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37Q2yf1gjuCvDHfJGX5lTPeB6QNb0bQKHrqYhF4faBTj7ongHoggpfN/bBH6j7/jmLmCjL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mYweYnNezGInY/d5hSxa/jzADItu3+R11BNKUmzdwvycyw+Dl7QVS7CUzGiRjjOTrrUUyI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bJn08KwzxHH3ShKisiu/iJce7+oDoXDZ8lY7tRlvX2c+r07FENOuCJbxLkhGxDGE4gnSH0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N/wC+suLJ8Ps2/toxC8uH2g2hT0ZfOJ2ZgwVDt7/h7P3lxbfyff1govLb5/59pV9g+dz8n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c2ITiMu1EoogIUW6ql2nervpcvxLlcNlj0n7uJbAbVt7RwPauALHU6Qo4lJQYWN27L8xCZ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8yxKYi+QbBoes2d2n5HPp7SuAaVKgpG1elM203NEMxilpcHQfa/xLd0CfzUU/c43CntMd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qDPKDqXMViy8wijkLcqh5bqAHcj7hwSlF9Zb7xRQzE/se5DxEt9706neB2gQXSCcTYoXxB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p00W2Cn7w8eHPJ4mBn6O5+vsx1YWqnPuNPaKat0ptigs4P3CieectLUt5N4DAaqA4AxnpB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SPatZMdrcdGGoNqQy2n3C5T9VM3C6ECpyQw4sJuN7M/8AYiK7JvkoL5lym8JD7sQ5X4P9p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EVhnrz76mEyDFt29J0AetSvFnhzDYZ7PXB/ERu+IYPK9v5nU9Jn2gDZ+X8zc9jsHrEVc31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xhHy85ARHcvyRHK94/MH+WJ9kT8Ez+2+4ky0rMW6BZIUBUFAeTLMxdOAR22vvUKYOF+KBG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ZSO9uX/spK2GymFAAvfapS/ocsTPUpa6GNS+MhkuPQV9zvNuFnSrCZb5jEpuq2BTjsD0z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QpeTUHehe9/CwSr955cn5l2exl/Z6QEMMI9MXrE6xElty+8s6wY5M7QA2DTvpcuLL+hlxi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bcG9rTyEd8eqXYFKd7IPERYFX6K15YjUNF6t0Xl7QmGxZGeQ3DrHuI3M+Ie5f5ksENHT1j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Z8fPSAtdicO0XIsv+hMJa16Ea7Kh3Yy4lud51A7bk/M8vibpuV2hNhMRFjebN5hN2fmniE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KtemBCtOlRkOiyjypdfAu+F7+esH3uh3hcFwnMAbwXmcaBd2Ui7gHcg/ENkkaIWANXsPfe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PWOIMdTaJXiXNyIiZRmpnz+fj8QNDYr0gW2WvujapcLokdIeEE6QozGxuvAbzLeRfoGD1Z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g9JUUBLWxBGCOYMQdDw+sujXvGxVFbmLGPpwas2rn1/VzYgXrv+/tDqDIilvjZ9bnioTB5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drZOY6PaWS5feYnN6weqB7yoHf4K/M76P2RAnQex/misp0hUK1LltNrHeMrxOhl9iJKnq2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FZAUPAxAANAcGkg6QTiDA0q8BOoyvvmAYfDh77eJe6k4IUhKhnE60jOSXO5MPaIJ2jHGcw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yNjejv1JfrhUsMFS1+TtMsKiFilR1LqidK5etG0NrHQctssOboiCEbNsTOLqnJUtPgO/sx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YlRojAwaamNIMvUQlxZtMUuXLlwu5ZuESbE6NAGKeJWNg8KdWMFz0SNCjQpbqJkxzBYTCf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Fp4bbqjLfA3BzXKnz1vZ6k3mugnkGzD4ixqYmLDhyOekOABv+A7R9mwB8DLAas3AT126wu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8w6ZS7HftUDFUsm0dfEtRWrev5gxYWKrO8LmAdapj6pEAMPb+4hWP2fuUfkYjsvX9kd94Q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z9qRLH60fV4MfL4R/Mt/yljcPXO76kTtnlqD7L6wDsnvq+sV7z+4nqRZ/OJf/AAfmP8v8E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czyCFYxvU4S2iUcpuvjEIJJhFeoOPBAkDSqL70894azCmlnd38E3IWIDNdOMv2lnuBYRiV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4MddVZ/e0eMWEKS+r6KFO/DDsZpscMroT7Hv/kEKFrfo7yoWt6E63LgFkz15gH9D8kCqC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XYGoqlcHglrL4cvoMdvdP9Gx5bfEaM0t1lfLMys2gfJ1JmP7jeFot67jNhDDqgpBwg7xHM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jGoplDjq+OscX3geDiANLyrdZccSltHoS8ph/jyfaWHneP5/YiZuD625+vWf0gM/P3lRtC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yyr5WgI7TPl9z8EopYb8ny7znLiztoWFxmFWJfbMMbR/12MPRhQb2m50jbHjMN7Q1czt/b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uftg/w9r7y+rF35PrzBeWzRcdEtnr02fJKce5v8fbvOBGyDq3jJiseDqD5jK7nykWPonvS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BK0L6w8w0AwOjEQ2heXpK+Xe2D6cvtDLV9B+4VQEI7wBsxHYRjGGDuIQm8OSC67hfc48be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55JfzAo6hEeYvWJe8c5Y9viObwYVzDNpCyYVabMBG49By+kL4RLhGuLtyvpCc2nP4SKL/A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6oCYz2l3LZZLziVm4m6DBl6DCNVnAZX0IkxO/2Bb71PTGCe3c5JtpcuXAy2muY5nlcesww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TxMIL3uy7ldeKlDLbdpGr22MZt8TFMxTlji7d552hLnhCp1tU3X3hUZ3Hu1VY9JqzlXobv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gvIbmOsKodDAk7iqQcM2WGT2sCWIEB8O8BdRaTIAE2BWTLY3cRUBBEO5delSpYctGV7rLL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2pWU/on5gjAPDJsB80eF+YBfiGP8ACXpERpdv/F1Je96wic/FB+0r8k37Mvj6Sl/gifiX2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tHjb+dGC3Lwxuxe8LZD2llX7xAefliDys/ALLLiAXazzdLD1uZkaNIprdVcZaIilMBZOFr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5O9mvEptsICxvSBL/AGna29d2HWQo2ng4jS4jQA9T+WBJdQJnLg3Iq3tIFtbXuyiIlNDX4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R9pcdcfmKEKCbPpEsC/7AVO3oRDZHz4hOJb/h2nI3cHW/oPiCJdfbb2lbYPXB9to9V14LO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l9excZvufb0/L2EBqxb719YgUwA9U6EEFMUMMmR7TJHr/AKw6a9MQmwxLWUNwHcZgWzqpS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2MpwW/HD1uF4Q3W16s4CJFEywLxKRQY2gIX+L+mAj/wCiWB3d06bft6QhSArAQcCcWbeOk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FHGDl4TEuQUXnWcCZQZzHBLjoL48Ed6yt6FXWY5dJbL6MD4WgNtnz9pmUepge37lBgr00u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zKo7QDNH+MfqZ6T3h9f3qVlY4y9PX8Z2DD7v5neevYLBtdA+WHEqVqVpREAbq0EPtRg92e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V5DZ6rHD8o/d+/eWS45OSGJbLa0vpEIMiussN5k43igBsi+5yRchNn2F69taSiA6SvSDFO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Zmc7XD0eCESqtZX/sx9o3e7wTK2/s/aPtKzdllkWeJbpcXHSDTm4B20XB49SU81tH8pXx+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9ivm5UgIkq3tAlojaKV1JQEDaVR0H5OINkuXLiXBFSH0lBtEGVRFHZbnR+4tJQWzp2desY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C8S4BJUIRsvFOAqYDRiX6Xj8RzoSOpyCDxMKhZ4LDi03hN4BBNLJZgtkNtsxG5kAWlPFw3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UfOoEwlLedBHxFTM51pd4puI9NK9ivDLmxeFP9Fuf9IY33v5MU5PK/cKbB5CANqeUhsB8W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i0DxKtxn1hXUXeF6y/YMBsEGZT1MriOFLAXeHCA3/AFIKQbat4MIN3ChK94k4Pgwwouwsn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MzD07D7NwzuiQ8bpK3pQwu7KTOtQjsYr1WPliVLV6zucRgO3oM6A94nJHzK/g/f0czdfSZ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6CVJvJhOGCutyKqXh6/TcvS6junaBU0jxAiJlDVgeOPSoMhdYv43+8YYXs8Q3lGGNHG8ct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KCXmVZjuRd07qX7I7sfJPaGYAd976VEfpdn44evtHcqbra/XpHtc9o14gti00qoHEG4hTh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gm6p5IgWYKnx+D7xLzC34jBpcI0AneALM+r7E5IHRn9veFtUPTJKBxK9yHzDbaz22N32i1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mKdeV1A6+/FSiDUDGybbRjViw0mA29IJSnpulVpcuXNsIBvLHDTAjG1x1gHa8j0dIDar7F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TGZ+FfaKqNx+AQUTZ/wAH5jvrKfAQZcIbTMTYdl0e+3tcV3ewz7n9S06QW2XnGrJF9RLD+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G67f3faG+JeNCEELRjwTKbJfqRM+0mCHra0TeBBfDOLt1O28Koycn9iKX3h5jvvBjRcph0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951cHrHgi2/xeCVSO8+qWBRgiy0V0EXKuVW8u1BjkW+9Jp7s/Wl/d/UT+Q2e20yIfx2lW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6S3P+ygVatkTtDyCYNj/HiWwYMsZs4hpN0lxGQl6RaHKX3OviPxWElndfiKF2KjKu6jgYP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k7Fn6XXxMaP8APBO97EauKn/pHDRcJuqB5h1KbR4Ys6ArsdN32LjmiFWEpPMdLJctFdIq5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cvz7wina09GFuEIRFGtpYFFt2zd3svauZu4U97FcyiKdJdgAiv9UIEhQEehP3MwE5Et7cT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bPPvMyxlhHNefErLNDFnk4TA+ca6oCxdNOKGfabYcwrvNwTzu+gQyYfLYey59iNWgvYTLm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lE/GkdxPMfmHJ66/Ev/I/Wt1vOcQLGT0jW/fRDcQxa+XQDN+aVHc3grsxOgcgv3a8RZcuX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FZEVTTAgP3IfZDs994Atju6fECpHaZoENMUJvOpjMqjyQKEfL4Juh0jLwbHrHQOYq16ykY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mGYMILiu2zOph3QZzMPcz9OfidnHzw+32lhLiHbn4uKbYqvvufFxgotmIFmMbwjdiILuYu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A9d3tDGldHcg7CeNMRQd+zpv8Z+Y3bb1f1tG5QqLoUmyy9dn3lbN6pGKv1GihuzYfReS/s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cvvKgL8hg3okzy/6v+T+x/wAqFn4AfL+iPn1VlrZnEtuewmz6ukutddW9g4PSWNpS6BXMp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Hou54hy/uT+7e3MJxb5e5+4/SoowvaIgF7ZU2d62/2/7BXZ4wlYE7yriJxuIPWKdSWUnIf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vs9x5JUE7DBuUoQhx8yjdRSIvzI/viMXbOXr+BFOQlDt1/Mtl55ly5iOi90MtZeGCafEy9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GYvFs2ox2XNxbwC3ujqXnHI5PUdatyxVxeEdsKcwiw1FzfMYVVt0Zkf11OYzRBsNh0doMH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YVvDeGd3Qdbc8e0ovwHMGyTt/Lo8RA8bXPYOCX4OH72ZzLq/UYpGwxfA9IJtdJoTmEDuoI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D7xbvLhfLkv23gqinYo92Lb+Qt77RfyynwVD8UjH0/gDf1MekdRYpLOkuXLOsp1l3zUo8y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mHDaP2YIOmQqM9Ly+8FeZF3Mmsm3YhKoNlAHsG6YwuSMpoDg+8d0blAu+eFrzBCTWwPB5B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rceMQwrEq2z0hUxPAJS/1wJ/VK8/WK8J3XA9JR0InQTuVP5LrfDl6S2+JLpRUFsrIvyyVK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qFXhZz3nbTN0u7u3fpBXkfSU51s09C6jTKbX4i8OOsNYPQA6Z7xbz/e0vEuXLgy4pQiMq6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EpgVCdZb3lHT4h9z8kEC16mH1MRtyOs6QsWZ2OXwczYK8g/Bx6yxWXfMvWN3oRabRAwIo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iNZnQSy7gnMNYuZveW3Zr/H9RzOEC9YX/AB7SnOAxNzbYCiKxFXiAblxWNiHfLBhxeRoeu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77e8r55WPb/IBogabGczAxepIRqMPryOZnL98JYlzDdmwiCW8I2lua6h+xsS1S+p+No2MY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M37D4uX+W/aKjoqew/wBiHiIje0VBXKvI9kp/2LyD0PU4lG8pOuDxoqY3pWkOlDqQKGEzb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Shb14R2EWzLuHa1PSblfUMvrMBCyQkhS8zUK8EJ4w7aGLU3Kwj1HrA3W6R7TnyRgVWyG/c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dFGdKpa6HB6xmTRsYJjAWe8dCq8Doa+dH8sNQFXfBR7tTIzV7v18RLteix7GIJoh0wgTZ9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St93WG2eE4feyKcTF1Vvjh7epiMupajhlHWI4IU7lRqm70Fs+5P4N5Rv0mvneUglmwqt9+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nCdHaXZ5l5yEQyy+uoHgMcDnxGsVB2dvKItb6rr1eniCy23Nuz9oFWV73ANl2x9ZPLFzac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qQVlsNFGY7uf3LH4+nuxbsu5b8EBoToNHsQ8B3nMDZoSAITDTw9OD7ymZRwPkRZcWXL6S3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S7ZY5zIdG2cPh/wBlq8QN68k6m6jAqKxt68tHpL75xSexCYOV0juV27sU3X3lLsf3rAvfM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Mu8BF7aL8+kX+Zf0GACKfuge6uOLRdAV2A3MgtiRyeFuvX3iAhYC7RL9xcCMAbOD3VC99i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+BpZWkZjinhyRqrrUAimsweB6+sd57055uzbq8TpfKyp2a6be8CXxBrz+0MX7ZpXuLLk60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vEoGMoPeDUS2YRl+8S7NQDFDdJftk5wvybT7HMv1Kr8g/B8xpoq3yL6wLMosHLQIorJhVl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g1iHuIA7YiWWPG8aFgH1PabvSvD6QRa1ki+TExG4ZfciCeTo9GCjOXX9wSiiZvSvRk8kNG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Uf6QPR4gSvd3902nMYlWpc3IsdRbbRssT/FS6rwi+37nAh229kDgSnlrx9KpjYJc6zq17V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FqXRFVtOsWZcclT8sVY+kEdgrcPh0By6Ll0uztRsz3XjPtLXsQIRQYRb1eJxA6tv7+GeND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AzejLLuZhXMtjiPzmgUFPXD8/qb1Ab3TrnnxUeiek6qzKPTu9IuefA6dvsRsmOL2owoNnL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EBC0C8FvtOx4VD2LZt+JD53gM+7mbbqPmUb6cxZZF2h5YUq3ZOj+9yI8oGi9ej+HZ7OItx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9hwn5Dyn+cj2gbE8xttekq4sN2pUQuUK39jtABjWhwn2IaZ6RWbL37RGhlbftNp2Hh2RYJ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1y7wLO18QPETd4N6Qrh3NRVkHrLNXPTd+Jk90/jGSc5W3wviVsldNmhXKcI2Jwkr7SINw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FXMaJRcCxLCUTaYLUyVv4g/s+3fS9HTEWW6S+iJGd42hJOw/ggoryL8xqgW2weXmY6TGjL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4q/7HBmpb1YDcTsT8QVtTzmPUemJX+qH+wn+rlWfcj1SQ270I0ADcN/Db1lvCq6FXsRNfI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FowZyU9hlDBVuF+1Yj6V9af8m4aCFv3wek31dESAaV6MlVHAp3IXkALjYad4ld6KpCuqb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GIdpqJOz/AHmFy8Ry/wBn9XLKlTiWiytxHdh3xWlyjNwLmK5h1InMXGOETMNzsUsGYaI8x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eTliCqSFrJa3qVGnEVYqsH8cxDLRRc3uhWV5w1xO6syeqtn0QeotOsZhTgQW1eAsKtIeM/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3jusUncl/MK8TpxWs5QdptgMKfdPSH3aPub/eFwV2mF3cUjBrEdWDI3nXB7byyt/Ze+8xT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h9ODLCDHci3jERKHmz8zY+8ox5g63TGhRA9ZvbD+KdyGth9Qj+QFht73PtPsVsQAOgBmJH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53VQxbCqOTYbk2/8Am/uTxAvYMoTNHLBKL9Bb8RHD9F8H5n2wwfv5gFfQDL3iKyM2mMW95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C1k9A8EAK8PZKit+V66u8bqAt3B+ndt1iirBhRke5En7g9vXUuXcWLpJClMXI8mOb6cxti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rBTZoN+aaMd+YtsdxQAAca29LivEuDf0HXizMr9dpQ2Kz2HyH2nFQl4jOCZPVP5TJ22Amz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gWDY5e7FkS/MU2vRcJeFftHmPJH2tipn+rljvPl3KpVA7Yj/oZe1zaTSnz8Kew6zKVj0YK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4o4I3O03DzI7wH2NR7s6wfUiZAllFDZqBQ0u50Tcg3pWhUSo+YsbqS8nol1nN8/i6RSq0v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qABMzMWXM6LixHYiDjwR8Xll7DXgnm9WY7fE8RjlqbmIje77mhRzvMdISPGhCqZRpXvUCw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45zgAae5e8a18poKXVxgecYP0qzPWdVkLKL5V6RKl0CUPnL8S1OTw+GPvEQqMuwVebNzzH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H49IRWjN/LyVv4hXvbmtodXO7ehMuW9EOuB5fRpHlHoiFu14g5h9DG7D6WdLeayuPrqU49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X4p8Gd57J/wAmVEUbl6o27ejFn7Ivuhsd/cjweg/eoVMCA5V79IQhSAIOojn0iYu87vRtZ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6Fo8LMPmPbEbRln68pqmb3hhaQMtrHw8w8NYbAubw2doAIoCXFeA+TmU7gCmGCi7+KjOu1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XT7YZuuTv+4JviJ6x73+Y3N/mKsu+kJTpCvEsE+wgPqzpHaw+2zLDP6BT3Z1PCfmF5asNE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pE7Aj7X+YL5y/CGwN438QtthHswuE3jptLgDRBD0u+RXu59YzS7tr6kWiUJy6y/MSAXmed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0/MQBstzlf3r2m5HuHsS/bfRaPYgVQexiBFsg5S6jLpMW8+CZ5C+pz6Il34urHmbbDoaXq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8XqfaLj17l2PcedCrYuVN6MvmX4/EQQUOi58jm32j+Kh8TJjv1Y7BB5wZXDPA+x/OnSYP+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/uQRLwO+IWYK9D3cTYge78feVV3e2A9BF91irjstHPE8QhTGyr7pTEK4P42iAvbjgRO28q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cDmg6Y95bZW6T5R4g/wCMsaMDDewqLcbro7QKyuYdyD/XNouhPX9mXgPXRebcu13E/gT3l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8BPmAL+8OpDwRHJZnsRnkR2O/vBbU7yy64i4i4M7Qhf4iSl1vsHl/iVUfCl7RzF7T5fwcS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pNu9T3Svb1juNHxO5fguJdz1iypm9OH8iRLJ6k6EFGzN2meWMeqCZsIq7NHYlvX2Qg9Nc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P7+YPMdAXeuESoAN6Xa5wwIzfRUbkvDBc0duz1iIJ+TZbxdepUKdLL4zBRMOpnz9tBZwe0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nLGq3Yn9UHuwb1iTwe0t/Mt190rG7K7X6E8SH9thxL3h0+O6es7Z9CFjZ8lgLXj/vMr1/R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dFgpeBy+k2a6zhdh3Zhggbb8S8XDPJDbl4OXE5qeX3VvBAGwzD0KhA1gqtikzXrfvNyuF1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uzwNXKl9DW08o0qVe0lAexe0AHaqlEuuEJPSEDL2gsd9ntBpv/eJSeUze7M/xLrpKHPzKR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2/SsR/wCC4Pt+2cYHq/6wMFsFFpwWzygTStwF6GK2puWOUyl1dd5ZlqQGxrAC65iK1D1m+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bTebTfQuWuDlc8JgesGZ9ow8n6l/TqfuLzipW3xAvMobMp0CMBH6z3aIP17f6+8V2fMe23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t7S1xB3YkZ3hcIIOI86GLq1b6Dyih/kesq731l9YfL4ly5cuMd5RCzcTddSOCM7Bh89GPO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xglvwG/ljlHykdq26CjTE7y8xBQitxjY1etXa+7w9+eessJZyO5576v4Hn2n9Il7Y/nMH1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DoQN6nagJgvDq/CNIeIP7eYCpw/JhlWet28EQK4juMDqQMxBp79aKUGyHf9MTtl+CLrDUR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yynK8TeO0ZvFR2B9XXY3SKK2HYqFlqGHYPK2PQ+IfIBmx5FW6EO6XzFmSoEMeJcF2HoDZm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S/fmOYRz9ofoKy+J/0RfLiIQBXbEfPWClc1y7HgikWjjeIuZlt61H5uO0o9X/ACW5T4xCz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ut69ZRmaLyH3jLoHhfvFRj2aMou//AGCORM9x4JuVR5zEW7PCf9OIFlPEUbW+Jhx+b52l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JszU9PhmehM9J6M9Is36zFcSnb72Ms8utycAtbq7QLcgvnS4vWxTiN8BDs0uOllwm4q6G6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59osEx0ZIIl4JRzK8e826Sl5jjmcwY84hbicT+WSuC6ebD1IBqNVdvlvLkFZclTddpUatx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tAYRdhbAfMIeZV9yZm2NwB6vPtK5ccx27NbQ4rz7Cq59ZVRlKCHVAr1hUCFKHk7PrKcj10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89wqdhemUhr/ik/4YV4MX1/Fndepj00pdvaZfhPZOhbwZgw3hJQ59iV7+9lJueoihvXrAX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ejPf2n9toAXVoNKSPSwqNNc20TnbapYyoaUA3F49ZkAGncj7vmXAwtxDG60rnEombLAtvH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LdsGXNYiLYI090ERh346R8JTYdYbL2riZJ2jh8T19vyQ/niVcqpVyqlMVj9JsYmQJfswF8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cKOKR9usu9yw/P6n4sfl/Uauzqle7EjEOcsSoqsQGZwxfldBGLGgt/wCTs443tnNj8rxDj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usrpcuXLl6gCJdyr3AV/2PtBQcd13ErOa4Jt2Z+JXfSl7Qb5jjeiCrB8pisWsIxDpTF9js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Vs82f6n8APYlBxN4GJuJRSCkQVAdZUtQfL5dCCDWtjnx2hXc4G3+pyMxxlzzMJQhQMNV8z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xe52ekwhS/hKd1Pdlqhvtjojyr4j/AGZ5g2/zbhsLxxLW595mqs07u/g7kNlMnkxL3m0t5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W0eZX/qnQr5V9pluP46wBQ2rF3Ys/jP3KXwRASy79XmD8lf28Jc5gI3zZW9e8bc/QqANi2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ouLiWeJvsHrCSbBq6WX8LGC1qV6k/EQb0O6Tpey2W8Tyiu4PBO63zAbEek9TM5i5/yX/VK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4T+40cO8GAcZ5H6idHwUaXfspLNz6KW7+kodN9Z2eHB6hLf5lMmE952t6IsxSdazAWW95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gB5uStpbNt54oJGTFw0dSrRn04eu0wfkH3jF5PI+83zooucus7LQFwQtzUsc/Ee57R7zZ5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L5gOY7a9NAyHSuZil1m0vRQC3qytoUAwitlm1oCs1ZKgAABPFkMnz2gAWAQnQcjxCoVh4q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/nX3iYqBXEqV3nr8y88yzan2jF+0rGEev2levxGmyIg4L1Snm908zyGZcp5MzyGev9zr+j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/ADLfibymjeziFWDeoT1TEdRWrLOhuw7QxWMtUeC8QsVQJKrpbmu0FQMthD5Dx6ShABVup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dVdoPPZBlfboEI6EKUVY9G3zA1NALAjkNxzN6CLiaxymL6F1Cts7k348ntBl3LqXbCAqFc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xcRxPjQAgqzHGYYkrASFXMQbwbTA7R9hi09AgYF70cQgq6kB0DWTp3hw9mJYdw2CUFuaDf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dYWRVKjwAGfeWqn1tvCBcYOrM63Ll5m+Rd1/A95f5s36Jsbc8cwcbQlDh9J1B6ZYuT5wnG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9xv7wwY213m0Mww8kWHwfsO7Gyt3Lju/qJLW9/wBJvlUqIyy3mcHioINjseOgff3lHJHlf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1k+qigpHom7OZngrzEW8MdE8EYgox221nqWz68w6EOS0eoSuf3P1Mtx4x9pVkN9d42zuXR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jywyfFMfBDNCt1v8A4Q6N/oeEwerv8h94jiL7e8x19ouiyL3nBPAuJ28xqNxN3sU9LjqHU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0YPYHpEc2+suuJnrXrG13pgl7y87Jf/SJcqo7RwzLwfslPWKu4vML3XyYpv8AGid/dSL4H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5jxh6H8R4j9DHnPX/AHEPu1KN16pOM3iEu/gMeVeFRH8IwfsOI7J5ZEvu7Jd+JwX8U3cH1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2wdLB94cU7XIA2X3/AFLv+OWcngTpX8DQad4hnCHhj2EPiofwT1JQ2dwye8MMW+YPxwL2n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4+SYYrsiqHcOu5KWAYvmKUi2aVes/s/qFO8E2jpWiSoGjtpv1iFTl0MvtNgnkr4guArvH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7Md2540/F9B94UhRd5MvBhjWmMaaeUu+5MHMoG8l37wsbWxbZ3b9JyohuSuDLnzB8qcb5u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2YvhiYocCTdVRud4xgCDNnqImMmIWDWREr6m4vqMmywObQftE24psb+gi2PX8n7n+Up3Z4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sHRVGx+UT/XCWGV4/eXvLx+eK29QpTuHi35jzB5Ud0ry/1K1/H2jnL7UoePQfuM4LAcCOX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QLi266uwtnVwEGSqLM79YcgFrw+gc+sJ5WCRbvnivWOWsKQTBQfN1AdjBWc5V5c7V6xBpq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g7CbDccPaAa9VMMN78Dmmbd/cCNyfsgvUOssq9S9eNb97Gw3P3NobcDJ/rtMs+Y/aU8PuS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BsfQV9JUrTZpb4T9b/kslxfnTN2i09f8AcEaOX8wDcY+0LgtesrDkQDdEE+4+Z26e0v5nQ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VlOWdKz2LluT1xOOFX3I8X02fIQbGB1RDYVDM2gnSWeIsdDrDcv1MbACXYGX6mwoXLt5R0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YY6SoGlnMV7SyugyMIrYmo/xiO4Pn7T+wHzLe57zLcr0VLN/uSgYRVc6ZvU+3T8P2isXO8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06THSBEgSqWDYzNJk2goLWird2XLZfmXL0olEole0rLyuxPaA9fmHc95/wByd6A3PyI7w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pFN/QR+YjYvCi24+Idgfkv4jwH6DH8x/3F/luIbr3JXuPWRLq7AgMXe1H8x3Q9EbkvL/mI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w2D1ij/eK7n4m3ge6U+D0Mu2Z5i/b1xlXZfVimzemJwKrhHEITmCGzA4imBk95v6A2dpZx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lTaDwZfaWTkc/rLN57GCGFAPEUMtMMcmN7+1HbHz+k8Tzp+KEDQmm07zse/7JUVqKCG+Fi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4dxs8FzL+V8YxwC+Twfo0d4jbL4rY4Gw3iLQoLirSWbXuu8rcm6UdJTxKYH9Uro+JXofMe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R635YjovJK8p4INcvUkNkfhfuBbH1x5lfIZeyvykdwfMA/JL8MX3LwH5ir+K/EGhW4g8VK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FhAwadNAb8nW+ZgIG6GjrU02GmQK7XfvGVBYRWfJUAkS0Gt8WT+qGUcW54eJux3bTZ6peY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lH2lnzVIuXNpfpBq6usR0AcV42lJ8YkeZDZjrZqDhJaXoxYMIQdCNWdvqDouDP5A+Jte5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6yyZ4cOfSH0cysoLut16ykBci+QoaIxlGGA3YTC3GVraI/EW7vs9ZYLsez3Ixq1rmNG0RN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DEAYBWEeY7meScOj3PmBKoJsXwTwry3KXf2EryX5zAx+iU/nQQ75njEtls9HrF9+rtKA3o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IKb0+48QLwVXwTb0l6Bi8RYulDIix9N2fNw6yAQ+BjRjRlxdN53fwr7kz39ZT2id2VPMvT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cuXmZTDwfsg4/87lyql39AgwYoaMPopKJRK7s8mV1JhfuTln/AEincfmFW48iP2CrH7Yq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fBKux80xbYebfmIflrE/u7JVu/DlPL4M5S+hm+L6GcLeax2m8onW9FSdb2acfyqHTfIlti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A/AWS7+PnSPoP3H/OuJ7g8lRE3ld/mV1+04/qMReE+uz+mYD1HJOXkhtpb00I3uWf4lEwk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C2+zM3Wxue7NhAotL9DfaV4r0B7Sg4mGtnSe3vPWekfGog+1+P/iWmPzfggKHuO71/c3m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g4lxiQSvf7yjTe3QBM12UGR3Luol2zRguSg+eJV2DkuDRZZ0YIwqr5PiFgVAqQW5LS3tEq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s9SIJRo+ImPVA3KMZMHmzELwbFTPTaDfPBMU8AN367Ae0/2GP+sP4n9l+0U+yT7VEP2SI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tXx+SdQPH7kt4vUmXF6v5imwefxMRsDz+GdBPJ/cnavln3Icf8Lkg2zzOPV/FP5j17xb8x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+VBqU5D4bwkdgpDyIt+MQnZFBHG4BKFwanGDemM9Yy/WC7K8bQQ2iKvcvZlhmDgVe689pT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33gntUAnuVpc4ogWN1h1jldBv2I69Mc8nS9pZUc+xC3oveNy3q94Kf9no9o90/m9HAfh6Q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Y27gyu0rxKisepqX30N9MQRUJ2940LYiMl5G1rinBzLaA7W58iFQMAC7Wj1cS9nGAqdu0/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LzcWMJdo6c4jB6XoKB81FXVkF64lCUjF/RR0mZ6T2lkxxGZIBv3faYLK3G/ticb/9HE/72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Re1+yPUuXL0XLly5cGbzb6BCXFg6jDS5cslkuXL7xPdE7Zj8kzKZcb19We/vL8y3qwgeID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f6ToTXAPkMd4fJZuXpUjvPQCKbeE/zHhP3TYh5tNkPX/UA4XyJEtxHGHox5z4Rg995DPyH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uB7pMEnRBrxZGs4NhfeCth9B/Ms2Z5m3b1hJR2f1jwq8GWsW8CDwyGcohtbqij25gUwxCm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WG2MQ3hocTyJemeJ0x5hcMvg+ZyU8Py/yL5FzlNPeUNq9CF5iHMfsxj8byPhnE5+J1hosq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r+RDy5sg3uKJCpA8kw6ForHzMEZFDnu9YFtgOqhc3YZxuMukuiZoncywu6koRzKleJR019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6z1j4lQ9kwbHtKdH3lHR90o6vViHlDqD2gDlJ6IyKvXpN+QaNmnDDhfcIU92H5gbtGJcVd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Tq+mH42n8Zxt3lzQWn6DOjVBL0C5ilLZIemYxA6vFzL2ctyCwAmhvlgMEN/27ThxnE5Bnh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K4+ifxBH7sfcl+X6D7y1x5Qgm3rKA3+Fgt/csQ7h5cw3E9GU7SnQfXTd8T1SXCgYPQgvuG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B5diXGv2EA4Ba0+IgHIjD3QM1Ab2VcRdkveBQHgsvA1TfusShCt6LdrwR6KYAaHIVQGPe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+VLlR3UP7LPcZPeXU5TrKYwWbYpcuGkoLPTvBYz4OTeA1VSnMpMTGrqeqojozzqdpACPav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h2/KXbebeXmNO5jxLP8GMNAn8dwhFSpTKZTKZcuXLjoaGjLly5cNGDmKWy3TMuXLlxQvd/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jS4MY8R32lXPKV3mesz1lYhN5M4zPWV3iHWISvXSIAIVTKsXunkTcl9MFqNcTqi3R4gqYB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P4jwDyGP+iUtz5ZKtz6yVbr2fiJcHgWU+xFie0B+gxN5PWR2weglTgPSgnM8SNwPB/Ut6P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zOg/X/cr5AEPrmHH7EH4HSV3fRLdm+Ej/AIkeWFHcPIxo4Hkjn/ij/ANw7kaMasMW+OumO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pTFPSMfSE3w5Xbp6xl6B1lPNSuRMcEfGtaV5lPFMbMqHmbcDC3krzKvg+Ihod3k9YWLVfP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ls9ZyPt/4OHU68niPAt84X5haCtjJdgbv2ZeoVoLcG2+lwqoD1FG70JYhSSzezUaycxecZ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X6ZTZYeFyHaVQbbbaXWokYFQ565gBsrxiZmdcdPmP8MRO06XwJn+ghsGvFn5ge38XeA7ek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J1l8t+J3j+uJ1t/ejFnwgX8w2ugIiYfgTgB884laPzWRewagopMLUHcVKqBbw2IWHRvMDZ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bRHrBcpavrGwTFit+Jbqjw5+IYtjah6kV6oklUgoAfWLbIFXt5vB2KhCgXTF9ovh+U/iFs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hlW6e8C5j3gOuhSX3qf3EEl9/mL3jK1vMuP8ACCbPVYIDQF1QPwCb0Ay2Ap6bHmAy92xF/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8w5gwTg5U8zmBxlFxo6k/vdEPzHT1nrPWesqVKlaJoaMdA0MG+jKgSmZmZbpmZ0Y+f+UJx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laKneOTebN9b0OZzLYhtKZTpct6S3pLekXG0SPex7mfNhxgREm84aNSlx8Ro2m6UhfCJmG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Xkzcn5MV4fAkTx+C/MW2Dwopsj0/qcBeinEXkxfC+afmPI/Ikd0/D+kd0fFfxOGj4E4CeB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ZS5nlPxEX3Wv4mL5DHWLwp1D8Tbwehl/B6GF9g8/6l2w9VF9k6XT8RPHcz/UrFv4AtOufC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dGVH5UQ/UznX4QcyugeX9RTuvQio2Dc9QlvWUuT1gDDN9me0ULi7r5Oj3hqqeo3fHWL1xr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HWL0DgeTpWYLsXuDyu7HCdlIzPpEN5Vek4qbP/gvQRTpPLL+WO/p1hKN+5N+CZ6Et6e6eh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4luah0rcpweZ0jX9jKfDdxr1P3Co5xg5LCphK7AKWwphesWEfZnl2DzDCbFezJSbEci7ZZ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twRS123quX2lIUcFoDnCt+s41rDSnzvXaGwJ0D8wdoeGBLH6j8wFgvUzqp5bnX84fiC+sR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+zFzPwPsyzh/lvOx+P8S3h8D9SnyfN5bweU/M6Qef0Y8XqQu2TyP4nWfq/JKp34F+lzKVS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RM0jKgp8/ZLb6ktHllWKEnkq3+YpMF4BPCBr+0cVAwtn0v8xjYCsMvJy4mHRcNg7rWPaDm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1OiH5+tcv6GVoRlSoNNk51IS9GVKlSpXaJvD7/wBzHeXLly4Mq5nDQM4KdpmRwS+pcHLKX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JcuW9Z5E8ouN4rct1ampsowu4WIsHtL7RwcSpX1V9DLHQx18pfe4ohf9MGd5d3F5Ipuvk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8npFuDxcdwjx+6J2LpUq2Drj+ovsfNorZ+Q/mI7x5r+Yl94E5V8F+Jzv4pHkPAseVeFS17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/qIbX1xRtvZ+Z1aeJfrf+J0T6H8Sjh935hgBeT+5wqef9y/d+B+4iARtknrUOXzg+GFOPG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J+Z0n8FxHZeqO4D0ZnQLx+AQQnernxHLnfSz6K0P4zKcJ8y1/QuW9X7TB/wAl9CW/iX2fa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5YqtOHpGUxT0SuyZ0INO8SIrMg3Jdo6YpHzf3jUTcXL27eIi5IqpR6jChyjYXtUsEU2qJ6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yu7HJKK3mEScynTcF8X0jvCqjUr6XabJ5T3StfyoAmfOa8FNiGMeeaV1y29pZY94D8x3YV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CGxH3gK083iAzFNwJ94fcrgvP6Inl9E5fYinR8zZv9Irp/jxoYaPi/Yn7+tf0O2rCEqVKi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BhosuY1xE3h9z7mOX0MkgkipWgsm6byjpKOkrtK7TdN0tg492m/WdyUcROjQbqEb3SuzKj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wmcEmSDLix/7KSokdouZehbJ4po9+i5ZLnrCv5g+ZZPLPiW6/Et66X595fv7y/f2l+vxPO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k7j1WdhFuwfJHcP5H6nOf+Ok3dfRF7+mJ+ZyyeA/MV28R/mMzCsdpceA9kfqIYr3DEebfJ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3P8YT9IH4iX4r8kQ3PMkRHKO4DvQ3Zh/nSO4D0Io45dJ+kdUvC/cu/SVOPQf1MNPQN/DvL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mW/4/eKcvX/c/4Mf8f9Jft7X6Srs/q/qXbJ7ZlwP0y0f2A0O+d+8s5e5O9iP6mJ7qVKj1g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HHliu2HYNo+dMgoj5gOaKRjoy+zL7EVeInWNTKKcCV4esTZstDv8A2Zfee315iqXMLU9os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r+u0L9obSCtgKvrkYZRv1EctttHppaRtzU8r2j5mK4nlomr4cOnmP/tzUMMM6LLtgTbR0P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Duyu0rtK7SoEDtKlSpUYQhWfpqVpcDFhGXLlzEx0iHSAEHwv2ROLiCVJSS40ML6zy0XCdp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lkslks6yzrosWXFFixZcWf1uucPpL1uWy8Wl4l4ly9Lly4r3ljUvUuXoYWXn+6R/xcpdA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S2NkFxNrCPf8AmPVe8s3p8kt3WBvL0Tcn6I7j4c3D0VPzE/1fMTsfqnDRPBP+OkeN+RSj8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/1MpIK0bMT33okdwv46R3z8OO0B8FlDy9X8xDd9TDstvD7TCEPQvkiP3dL/RPqSzi9D+Jf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eT9pfEvMIti8uK8Ho/qW29CVs+Jd2WekP0zpW8J+4/wCIx/0sd8PlfqKt8eYDaOXTtAByg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0sXz7QFcZlDm3tLTqeJ6svTExpiX1MWLpUa6an6DOnmP/ALDNkyIYxLiacRlx0P8Ay/g7v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Z6QyGVKlStWXBGEfqY1Jf0v2SrfmN5RqM95WtzeDTExMStBSUlEolMMEI70VFYx1/n9cOY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aGLlypWly4s2MVjLlwsWLLly5uitf3nLovGoj5g9ZdwWIvMp5g7SxzLdYLLZb10eM9cSx1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ZlDwSO3/i2XLly3WFcrAm32mIplJj3p1HOvHyEGfJJ+iO+9iTcPYr8xPD/XWI4v4cxOx7j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/EeNeYctPJ/cQ3vkIl96iO9Xj8hOavB/MouEbon5i+/vU/IG/E3K9f8xLaPSjxp4CKbh4c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PqqLvVdIqD/QU6fyfqV4gVWE8GPAH0R/6iepoqjf/AJFDDsMfEvV6nzO586btXw/o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rQ6QLRzLqNzaDGXHQly/qqLF7EiH03Lly5zCbjFipcuXLhokYBEgRJUqVKjGbk+Y+yZLa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Z5UrUN0N9H6K7y5cuXCJBGMY7x1/u7psdDUysxIypX1Y0GiMTMdGM5iwuXt/ec3Iy5Syw8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k9YDrBjcblnWPknoasdbestlstqW7zTFXns8pei+8uX3jpg3mMMXLixc7xYwsXvH6AYY+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veA7e9DnfiW/gibl5E3Bef1RW/oFHeA8SO0F8p+YjdngovYvXFGC9H6n8P6RO18iP5B/qP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x6CI7v1n4nB8b/E4HjSJuHwr8w+7eLTCH20uTab9fwdSpUqVK/wDGplCKGhl3o6Gh9QRIP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D6WXHE2pLly5cuDmX9a5ejGb82eb7JtSorbIV0nn9DNkdyMdvqqVKlsdBZcdVaG8+Ynwzb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5f17Jt9D9JVMZf+s4C4B7xGhtLlS6l3N56Q8z1nlFrggXpGnn6HRjL0dosyFadafggwZ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vS5cXRYsWLL0ZcUii9ZfnRb1lvWZncZb1iuvzN+Sdku5brBy+jdDsPmU6R6E6BlO5K9Uel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FzP8AtS8aJFTPhfdOkUuWfTUrWpUqV2lSokSJUIFxKm88QIQUqK6SpaUyvoiIa1KZbDW4R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IvpGQdJWNoDrKaLJcrvKld5UtLRg/y6JgJYDoGyZS8y4soS5cuWSyYmJcuXouLGVGMY6/G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VKlStK+l0Y6Vrwz2j7kwAg91VS3jaNu0qHnUlaXobEDkQdoES/pMfoGfhn8Xp+nP0Jmcas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+jFixcxl3Y+x/f0W9ZfeXFs3+pZcyTZGHQWLFi1H0r/P+zygWRKm8DM+L906RMytLly/pu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xMRqNQXMIUjaYZZCpZB3gRDrKNcTEZwGkVlxZrT0npPSekplMYy0tcrErUzBWnrLl95frL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cX1/Cyxyyoi3FXCVmBmVvOOipX0pWlSpWly5iMYx0ufGwgYaD9Ny5etxjo6OjHR19WU+GY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5XSUrE854SnpPMrTMpgM2iXuQtpB4BAg6sYytdzx+5/F6da0qGnpBmLGrOYx30MY6VGM2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vVIkyTZEgiRYsWLDPbL4zwe8JlKIMwf16zp5iZlf+NvWX4ly41MRqNaMqVLNoNOYL2hIj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DsS3SW6S6qO5SntKbmZbLS8DC0AhFSokSGOJR4ia2j2RlQJZoRNH6iP4XSDSLTMwrMxALA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6bJZLJiVrcdLlxjKla9H8GYUvzKggr6lfTejL0vVj9DlmHhTYw31onrLlOmgXLS0IXZbm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2JtzOZf1fE/c+X7GV9Fy5bMxc5mENFS8xizZHfRmYxmZuHX8b+PoqVKlfS6KLFixYsYxjM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DpupvKqP5e8rbzHfRJUqVKla12mekzMx0uLCMuXGNpeKmIZ4iSnpBOipUqWENf1YSybtNd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PWCnMKc/RKwLhVvKQEo6RCIgXmWuCi4uWloqWlpaEfwOkKszSwXBbEuWuDJN2NS5ZLlkUl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9JK0Zh/JmOPNKMwIJt9TLlytGOjHV0uXo4SZzMBhvr6ypUzKgpBRcogmOEtcFbAVjabZz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n9bplfRRMEpPGLbcSkwYDGcxjod9HRYsuZD1+8YbH/muqoxjKjHQTLy55vtLYrLdFhOf3m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VKlSpR0iRPqESjswYOGXWzBZaWlv0HPiYeF9krS5ely5cvU0ZzBh9QKlpaW1r+q0npR6U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RFYCJqBqFaWcxp5j5lpzMy2Wy5nvM95nvLe85ly5eZxBJf0f0upPmvvqZu1NalStK1d9G2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Spen8LrHnyw51IOlx/wDEYY6w47xR86P1f43RD66lR0HeDe8e0ZTFjHaJoxnE2+5y2Hj6m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MXQ6LGLGf2OqbG23UiksuIhXSWaf7cKU8S3/4EifSw4hnxLKS5vMuJTM/SbM+A+yJMNb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6XOYQ0qVKlTmMYTPWZ6zPWZj4j4jpOXUqViEVh0vJOL0DLjFy5czLS+iX0S05+i2ekL6S3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/U6w2ly4s6mlSpUr6WbNIi4sYd5cqGizz5Z10YS9L/wDFjDZUEY3NH6tidj2Um/0mrtLiW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tnS47xjHRjOJtuoS4+Na0v6HS9GMWLGXGLGXDdxB15wYYbT8hD8R0keSANv6+zD/eGDhL5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L6/1L/wCWX/q+88qH8Bpru/rlO5eXLTdHpL6vsl8j7wToln+k9pmZme2qpUqJA9oXegSIw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fX/V2QY0KjpcuXLly5f0DB0uXLlzMbjct1uXL1/t9cpqcTNS8Q2YxMkrEAhMytCGhBOkU6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ndgDmCG0LZR5ld0+M+5B/dzGGEiZ1NLly5f0sdpsmybRnEXR2mxj/AIuYKLov3iz9JK/82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PovEqXiCyM5JsWLeZejHVjOJj3q+4zdXY1ubypUqVE+h3joWMdoxY6ZFe59wkwsNupoznO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Ea7TLp7RHSV6J2ntKdGFNg9ZVsXr/AHD/AHMP37OtfyD+J1Lef0T+K/E/4OX5b1H5nUf2f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25PDn/e/qfz/1LOL0fqZdHqp0t/XWH+L/AHDj9av5gxs90+6cMt/DI2nwn7SqLzYW59hvz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39qf9FBi+QPRFdGPZEg0P039OdHErRUqJPSJHfW5czo6NXiLiXiDiUuNYlKgkUkMiKNbm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5zBvRBCuJTLI/YfefxurqJu1NLly5el6LGcTZo3ZhF0uO05Rf1czAOjPli2Q20Ybwl/8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WZu0cQ3MCoglxjqxnE2XCPyTl1/8AB+k6neOhjvHTYO3S6tSg8S0RYiS0z/l3g2iFyvp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MplvSZ6TPSZjpWYwNQ30GCHkmXCU8ItcxX0iQekK5qCtyPWGoWPPeHYe9nWh10+R+o86v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iVd09R9mCb+giOr6AfmdRnh/kn8D9S1uXgv4lvT7pbsXk/uf1f3LNi8v7n/Np0fXp+If4T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/ZL9r+P3Tph8N+Z0l8FxLY+qOyfriBn1lKdzSKaQuWSnbWl1la06JHnVmF/UAyjrMdZiUa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WoctmBN7g0B2iyePvFi/q4Gijv9F/+DHRJWIwLui2t+hhzHZ6N8zD+bKG0uXrcuEPrdRo/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t61ONHTZHeXKXN0HOhcaMWcRdkf4QUOinzqOYuYONTvHeOlTnQYm6O9zcaGMZanD/AAisr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6mX8O8raO+lSpUqVKlQJWgipUrQkTMCJEjtKzrPElukp6R7CAGEhAbiO8rseekLYv+MFN1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8x2PvEXivVlup7zuQ6xoQ6yvoZUDMI10xFunvO0SkFm4eFgOy8OVbB6v3O7eXHkb2jz38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z+uWd39J9p1vTR+Zdv6Qfmf1f5mHVMq+M+GN8fj/Mr/Liv9B+JUFfwPvP4n9xP5vzLWIXR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U/WZbN6vyS3HtX3hweF++HC/h/wAw/TIyrf2Y/wC4n/VRPZ+VFDcvMdr4ndJfUSjrGr4ll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pTrLJez3PvHX8mYecYdzn/wAb1foxM25bXb6dzFq3TMx/oyzj6blwh/4MENHRPo/v9c4mN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teIka6R8T0idoFxKYUxK0SJExO0n3CVLoOo304iaO8d46XGE3IcTomyOjGHYQ/Mb0d+yhF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Lx9Yy4w1zqQlQQMRJUwQMw2hCp4IvaeSAcm8BekMO8HtGyOIPIfvAsMjDBWO+lzyg94x1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SW9Jb00WSyXF92h4JehZH/DrgwzxAyyu8rvKOso6xdKZXaUdCUdD2lOQnaQ6OV0IKbWeGB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vZ/1k/wCol26eQ/cnYfx2n9T+II5X9dIBMvLd+X+4/qcLe/oftjlw8aHL05nEN9Fzvj1X6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ps6Xq/rH8f2TsdMl0E8h9yV5/h4j+JP5nc/r3h0vR++dG/j90f8r/AGM/Z2fV+oEyPq/UA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tOclHZMG57xH/AClf+GvwID133iZlSiUdPmV/XOrHvOrEO6W6LKlu/tPVKlStUhlRJXaV2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7Cfm/zElNBfrPKeREesbl5aWlu0eyI9IjcRhiC4YY5NGM4jq3QMNeU1G+ro7x3jrzCO83x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zddmKfJPlB+gF/D1lY0Pp5+i9My5UIEr6QtmjKVKZ6yiUSvSolOJvxMPMrKC7Ov7xhMpsj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IM7TiO+roaDTMtlsvtEdIiVFRjomOiV0JZxGjZnqn7kwMwyczznnE7yu8rQ3MzMzqHqQXU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Jt/yY7e2rC+kVWH5iju+8O786XUWXzv3jUuMkv6KOko6SiUSjpPB7TtvaMnalI4R6o04CQ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lwpQW3D5b8RfcXl/xP4D8RTu/44lf5/mF+7/csJuvOzQeu3JoaLNnxLF+HHB/d4nB8sV1D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46yv8eK/xo6KPL/c7WX8R+J/Wfif8X9It+/8ASPB/LxK/55dmd1/rrL9heP3S7YPhvzH/A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xygIRe9k5PkSvf3US3Hy4gbq8k7Wdj7z/AKE7P3ncJ3D3lnJPIidRGzkiwntFzFzoHEuLH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hcw9R+fouXOdKjvHaX9G25subbhGMdowW/EVcj55guJBAth/l6wYjvpUqZlMqVK0YSpUqB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LLzHiKMCBFm5OhMky2IR8l9yXginrKXpCxvpLly4sVhXW5ehCEuX9dETVnyX7p7FDdMiOE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Cy+0t6aMFsYpjfX6mbRCVN9Eh9mL+XaZmdca4mJiYmPpUuLLjKjGcR2m4m5Mn6o/BP57RI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rE7zHUhXUhXUjXUmOsrxK7SjvHsj2R7J4TsQHSI6Tw0vBPCP5S7SXeD9UQ2PwoFt779wHb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9ud29p/ES7e/n9Eu3Xz+mK/g+0V/B9o8yS/6n9x5/hw8vtMf4U+7/AK7R/wCv+p/UfmLj1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7/wDXvo8XZ6hhpXMaWrBvWpJ88z80/Es7eF+5Oi/99ZZsvx++dheP3yzm+P3Tu3pKeT1RF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3H1x/0n6iPR9GKdYvQnUHvDqHvHzEOs/mZR294zrefwg1Lig0x/y9YsR309foslmnpFYmW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EmL1FlJitA1uykY30gJzCPkvuS8Rl9oXLxmZmZl6DTEPpP/eoMaYt9mexTlHJgrSEqVMES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NkSJ9Zh9Axewwe7+CVo6VK0qVKlSvpEqJKjo6KxGbibkVt7nwh/e0vEWesp6ynQj0gPSA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SV2lT3idokTtK0PKV3nlKijrMdZ/AcTTozxh1mdx7z+jP6Mv1nQi3dl3d+dd648jfRnY4j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KWUzTqnwlSpRKdIh/M8JXonYJhtCnAe8EbKeFAtg8KdMvVEdvfR/28Zzkt8g/iHOvy/4n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Snn9c709J9p139R+ZRCSnUNCDDbMq9ExHLP7fRhPf6PX6KlRGA1KYDLZcuXGXpcXEXMTFF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GxB+QmHBi3BEHCOi7vuQwlzEKjJZ0mJjrMdZjrMRB6TBlJoQqFfQy5el/X0nxMPtSo7ocT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dE6y0CWbCwkVpzzL6GMfpTENDjX4zP7uyOlSpUqVKlSpUr6z9J3nEdpuJuT+Pt0Mq95QSj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sypU9dG43KYkSVGVKjKmoaYlHQlHQlHQldB1aSsRjElaMYbTnUZTY7xG31VK0qOjKjBEjo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FEihvP6+zDY+ipUo+i4kE5+nEYkdHaO/0FHieEr0mWxE8jCm1wtFtfEdB0f3IaHjA94fVl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lo30S4ZT0lPSU9ID0ly5cuMuXLly9Lly50nwM9ihC5TIhvFHSm9yoI4JsROn8kuJn2I1P1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dEfpWlR1+Cz5T8PpzrmZmZmZ+llRhoZxHRm4m5Pu3whsQlXKzlgSyWdIu0XaXDb6fePlj5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Vn6WQ7L5H6+ur0JGXFi4jGJoxiYnOO+qYm4/upX1VKlSo6OjEjGMTW2o1REMBH+XvDj6C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hyqhZtbCx6R7qdr2mGC9KwX0wgHhXqPzBWBiily/rAVTd8v7kHS9DoznzFZezPjWDAxBHo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CWmZaW6VnQIkqK0K0olEolEoszCbkC9CGEyRMR3jibRsRxGk6CzvveKbv3llgto17T0x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8TmMuE9yVv/eP1kWXU31olH0ONHRj9HOn9zohpcqU+naLXIfMBlMdQe0uDmOW03bTwnhHs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Rc61Mi6F+UUI+Jb0lwZcYtLjUYxNKjoxlSpUrS2v+M6uhKj9CZ0qVE0Yx1do3Kep7yhtFZ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ejDjU8T0i9oPb/wAKCvodvg3YsFuU95l0DdUp9iPNS8EHwX8y8a733XBpoK4bMR5gGBFTY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wycB6j0lOxO8bKs4Me0cBC4H3KYVO6Wfhr7yj5ZGw+GGAh5GWSyXLiShomV7/ALkp6BbUS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GqX3/ANpkbzp+yBPgt+Z+wSCbL6zkYgqRUwFrNsnEcbwDyRSUjn2gAuUSjR0ISKAMq7VLm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gjskoiEpopKJZZmM3YDB4gvmMDEd2CbCZjtGby88JWNosy8TyjbtCzeLqx14jvHfS1pf+n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JdQt6qZT9LmMrRj9P9npDYlksg21xMA9NoVPEsuL/AMJiNTExNkSBKxKiRn9jpAQld55a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sR1qJKiSpUqVp+DNz/cvoYfUxJWjtGMYxJUYyjoymEekvjEDP53RhqEJDo30y+nRuRhp2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v8hu/Evxb2HuZfeJWrVulr6wWyziC7h7RHCUOCWwvL/vaMuNisbpz6obymNwu95frKL4gB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SzAOS/F+0GACXjSoTEAn3Ij+rif2fCfAi/mofdBn4YFsYO4TtaFwPSz8Gsott81fKU6nuS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T42JbN2CP3m6Y6ofxP3GY+FP88Qpbg/hUFkcFFS2FtQYT+P1w1RmMEfGkt7MxSUAVcrKx4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cKldd8Z7pAqKoVFy0aY3iO1u0JOSQYu3noMr/ABCp5l+Yy5Y43QwbZ/bTBTE09KtMvA5/p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r1bYdYML7l97XvGcSIiY7s4kTLasW3o0GwL3KDjrLvDjcvXc9ZspmEmgpCCHZf4hy9yU+z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k/AgPZIqz3IQtQaBslRthNIidnMNalQm0WQ2KQ3WS74ZTqp+ws6EuCSAcMsvcKidC8H7kY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a2ZmX9DGMOXtiA7rDgtYliS9N51D2X6LmCyK7eNvESrjdwMTMDcGIkrG8DG8puUymIy9b1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+fov6HR0uLLlxiy4suXLly4z577oaO82S3oIbfQxlRIx0MSJEiR0V/XGusdt5gx3c+B+zA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lyyWRhsOBt9OPWVbr2J6uCKjulpfXSuKgGAYEIlblhOC+0/jRxOSYSqq8Xj4nK3mTeB0g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YPDxCtY4RlRxd5aysn24n93EEk3ILDcFFKKy2YjxsEBgCcqPxNkF/O0DvKhoNerRufggi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R8IeEGxyT49LEftbkj7sGBw+s03gvT+ZwVYrXskuOCbCMGDGG/n3z4k/q9YBIB0ZnoBuEu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71lAZvO0CLgjn+rjQUNXBgqLolDMEHobBdNwxTqx8rGpWlo7D7XEP0vLjJ97hkHrMUIEI/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21o1NToEQnYTpsPgNBlSSI7ibPaDiCq7AeUr8wPSIMlDW3VqZgMpWLs2Vu8xc8c2V2DYPE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wPrt7QzGzrehWjGumJ0Qz8rKsIqNopk5uDai5MpjzCGP6e2WnLMb1z0oPswZnQ1YzP6V3n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23Ob/AA9IVsYftW58xCFIRekGQAgILYCmC5nt+2c7iKK3f41c7wtUx08Sp4qbpkRqbosR2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dZTrKP1rif3d2XW1gboHEQUdoQX0gpbv8sptPmW89Ho9tCXF0SMYWXLjHRjLly5en93eGn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VEr6GMYmlRJWhxGOlP8AEQZWoNuns+zKTEAhA0WcuLlv46zo1T/KvvFstW1ZVlYt6PrO2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kxNtZ4L7WvxKrvYf4wuR6fyrA/ZR+Ifcd/GjlJEVkC+zLajAYMfqQ21EHaVXJEVlJzBEJX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e0IgNSnfxKw7S6W8/mdoBN9BcScVnv5J/CE8wRou/wD2h8oebBkPZP4iKsCzbRESJXHal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/Ff8Acc8b5H2Z1JStBFaLu7u16E6+ZgriVjEz0xxtqo/05zx7P7rzPbI7gzIi5/NcIRSZg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nX7xBJwILXEaOIcihqCnHs/tox/pn6hz+9/U/0X8xVWJRFuLouUF8rZ7lqQXgjoG5tSvXM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bL5P8zg+CXWhidAJKIyLGnErR2iraBRvTlHpcWWBpnwBuwqgQJcRbiPvb9tM+l4dhY/J9I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j1LJYw4TDEkpEbE4YTyIfbF8O/wBWIrtUAr9oyitXyx5lKiS6U2euWLLq/rrL6Ufz1jRDC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BhUhMn8xW3pGCbL4EGy/oYsTe6Z9z9VFiX54JTZ6v2YKRgCp8/wDiXMf4p8oaXUPPDt2jv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AaPsDIPKdZTC3/SR6xyUh/l/3Bjb7/qz/ALGIduCOLz+uNUpmO00bkdGLLjtNl1T2gyuQH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lAw6S7UY7UVPKDiUx0dGxVftQTjvCn+j2n83+NGQtF1MG0xXWf9j+9IHVmDk/g7w/yf2ja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9o7zcn7/E/rdCELHh3WxDSwbqyZQYVVE5t6EQJR3cX7srbgCKl03fkl/SxpxGQ07I37I9N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dD1nbTvP4pCKXECsxBnxf3aC4XBil3KMUcWo7lx4lfD7A9BHZiEgtu4q/V39IPSXfM936l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QaG2AqArJA8QU4l5eK0MZ3NL2x+IiDGON6mRhYbrKNy4PgQ5pFNtsf3GoBGRlG5FbfR4lQ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GS+UQazpeJV+I8FoQQWl8ksAz5H4l3aC7vD6Qc/ZL9oJHOgq9YBSu90eUxI/b6A3Isg/h5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ki4Zd2ngK77dhlkVyQ+28XW3YhbrLfBHdKhdgeYPKA2f7tETQCkLbN8L0Z5HAp0JVhnOiB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D5SYWKX4xIQkxOT3nq5z3mJa95S3RKR+mvVKY/wABgUKp2gu1pghXpr93eIEN4aYL/KAU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8yjl8rg73P5HXDaM2yntWNcrPswTiXBJimf2N4wRsKHgF7Q2JPQJ3Jv1M++z8w2kRbNFFj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8R4RQgC17ENpdqT7MLkPAD2Gf3/3E4MH9UGeNpWlDUooc9T7HzF7T2eSL3fTeEVCpwCrRv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SoGyf8aeE9Wehv3YbaMd4DagLExuyvGlJZWTcOHt95VAEP9HBqhYq3J0CWKtGABxSbMoO5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DO/2TYR2jbUilz6SgDWdGOUZe+MDohg2+zisHqaMp3FELzwM/hfzH+V+8rEKH+d4DM2wAe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QZHowAAZ0FP8Atopj3LP+gfqf9E/UF3aVcIM4Drre9y2g2ABQVdmPScQmP3l4EcmBdhan/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wPMSmqnoT90TIhvHd9J8x9iO0rByP0LX2IcobssvTacWOE/eMYwyGVVaPcFJYEZBaVOuJ/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jKt7dQMvFyvb3s6HuYf0n3n8t+YBQjt+ydL+fvP6r8wP+r5gO5gWiVuMx0Ie0uS4mzTDiX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kMHt2neKoVG1eZiOXYC1fEqraYG1/OstT/jBsQ0AVC+YUhKMCrlJSUlxEuMI1kLwR93N7m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mLyF7xBgx5ijhGV2e0KMp8ShzBNZJ1zhhiJAORHo2zRRscPdDdyeySiKhsTcmyBwBEG7J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7QNi4fbwL8wmVFAOOm1RRVgCIOS64xL/cbMmAAXdKzNoC5sY83EDpsDCjxMJ+kS36x/4oh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3c8APujSO/uN6O/uToiQOH1ivJKrG9SwTVYd8v3HcQqKxwDwwcaEDPttswGnrAgcu095c5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epF1uRhA1hu3Y/wBufSNNAnb/ABCLGNgH6j/jv1KnA/jpMM44nJQ5qusoFDyCGPDsHIDef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J9mHYbyP3KvwH7lv8n7imNZjkb2zDARl3kALbtZwcxRDzuVjqUWvdqceu0Muczbgw+X8xV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LVl7gfftHtsbxGCcYaH9XYDYHVSMACk2Baz/o/wBT/v8A9QHcEVKohsaMzcUq8v8ARRCc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vZQlAaKmBOPOj11SeKYk+ScZ8wHmKmhRDIDwPWCsdkP8AJP8AlJc5ejsu1/MNtRNj2w753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FnTzqIGAAoAmyZ7j7CXbfSgvHCjf/AFgru33hu4HKfat7hz08TLaHI56wZkLlACFqit77d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U2fI/c637P3Fa/wAML7/EzBdPCswT/tP3ErpnQYHZN8GG5ZKXNbQ5m8lRTbtEepIjiv8Af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ebFio9+8t0GA1Dk6x/wCP+4k/g+gHOqdSaA2q9hhtpBW5unk9fxNs5HM/B/lHdiYmafj9x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ttqse8/jPxHOMcmfUg9fUNfYD3amyEVXLsdvw0J+pE34fYPnTLXVcY4HuX6REAHcSUuc5d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Z4ZLvtL021NYF4WTSxiMxH9aISu49IJfpR/5kUB6CjaVcofYH5P4mP4fuKVHjEckyIdsCX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pHtO8FZcLlXmDuw/fwQ0bIzuwQCvTUOZREbSl1MdJjpLnjrE3Yo/tH4uYWUriJwiCY2B8x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O6l3BLdJagmE2nUVj5hP4/SZmZ/X3wZcNwTi5jYvZmjaaGPhA3W8fEyYKgBt5v1ItClRXT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gdaIOJoGBSZK9yLZL/SZme0uXHabpUDYHwpf1HeQF19wjUG7B/Myx0qZjhazU3Eu+RqKQ1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hRig7TZh6wr/SMRNdD0QfmdowFyrRnLiWO8fvKC4QsbEukGmUGfgvlv6E/LAgm79Y9tvD7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EPf8A1iQpm+8A6SjoSr4go0ZRpi67mPxK2+YCcPaQ+Kwdjl9I7Zhbc/geWW53Yp/f8tKHB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e8St0KvKsNFXovHoB8xFSjPV1Maw5qQWMAX6v90/mvzCmVhBddTRkMYCGqyzCYekw3T8Gb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0TvzUccr8aWLp9pDQJhXEvbp9vSITS+txB3YtjeB0cBN4uaXA2DseCACmODpKZkZipRiWW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2lHl+3Skcmz8E7GgBtvoTfNxM9Sd9nXs3UqU/B+faEoNYFFHQqPYeDYqH9D9of0v2n9L+I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kC0jhySklaf6QT+p5j26KJ3KHdmDa92tPgJudK1sLY+wmwnJMX0jvt/aZcfZfp/BGPz+2u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jCDcO7j02lVOa7rN3s+j944c77MvrjJwOR7Sy1jS8vld4aEvHvlboLa9CfkvQJivIvj+4s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4eqdg9UFNjz+iZAyGuivUlcW1y6day/rf7l9p6Su0rtAz0iHBCcCdFcevmbgBsZXt+42QB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vxBjTaio8tZ9Jd0TkA9LjqXLhTMHMUOZZ1ly4kA1KlxHah3cH5j7gquJhKpE4wqq5Zm4ru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AeEfLNk/v9NGfN/dDaMdiUimbLQflLgHc4J3RwkYvb/b986n83eBzuWiS69Y6BFqtcdWWE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Rv4GH/VP5MDwwTkfaL2IRoQhh9JhPFWYeQCCJXihUbrPG5RImgcC+nmIwtvlxO/SPkDq9m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6uB7DHjg1CFsAx0xCusKEX6DHxKuCwpYWKC8XKF6AQ1yCsDLdmzBZ6RcJJOrd7Trzw+ZTp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6tPwIv1lO3x/4IL8AkHYXoQvKylRsBUvrGrA2V/PpPYxbT+Q/M439veBmVaaegszBnEYks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sVCwl777EMwxFgTxfMOqGXErcPd9ftUsPM64HPrvN+h7WocPiJGHlJ7TiXVupQnqTpf094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YYJWmWXaXfj6PzDG2lCxVL5X4n97rGLpVoTIniNmU8wBtT0lurCb0Q6vVdvccvp+ozai1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Kz1B0cP7cYQXVBPKvMrssEdHPB+zpDZEAHPeAB3lQKYL3mCXDE8mQYlVDYvj9IbSg3YSBs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JpUX4b+pf1EKKLcLTd+nuEfmbHO2fo0dR9sfiO7H/ALps7B/gzGLUWC9IuYtRyG+Dqw1DO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1P5T8QSmLAFjauIaPRqf8XAQUE5iXMj7n3/c3zvmPo+D7+I5iOBQo+g8G/tDy8baEIQDsw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SViUBbudTuQHCWH2ej21CB/LhpHQIbaXpUQqfwEAwMBL4PSW/x9xPzP5XKlaF3H5mggllD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417aOq47N2H6sGFzgDgjgUXKo9er+qAR60wwO0AqEHQxzL7wY3l07wyaC4jMzMVjnca3Q2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sio4Hd2XFmobjkj3EIHWMiZDfmbJ/f6aNzvdKI+7cgEpX705bEfA/U/rvxE/MJ+IE2jyF4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fqTpFSyQ0s7HD7zMsJZU95crTrzFjNUtVMBNg37I7cTDw9JX/AIlP+I7QfWJCFpeAuUsEJ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AHcO194ALU5eznYkSuBj8CYb5j3X6EolEojkFmwzaU+0ObgzE0bt2uL/AIYmxczHAhJ0d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3+Jb1+Jzgsuv3kVyWbhjACnB0yxnHvqsmO/vBVmJQM+vmV/w/MQ3AzDdVe3klu0WET4hL0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xvYhH5vI5ZsMcnQ/vb1jrBalBxL7X/s2BALBy6tL+8EKGermH/YD0F5Srrp3lYJaqiC6l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2OsuZRgPMGgFRu+6eCJZeo3URqgtFtHETmAZ4R8QZAMwqzmaEGqXab6JF6S7n6htL6o/Eq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Ufqf9x+pQFYDWlwmugIkCbqxoPOao3ElxOwfmZN2TNz+P0aYi1sPYerBWFdnmAba5ImWqD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zK29B+f6htHSvT0hokSJEjKKTsDldCOZy38CcY2lTKg0GYKqH+un/dQ9i7UlLFmjpejf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J6y7sTKBl6JQ+B9ZVkcqs7ctyvx6Rqlurg02YTkn/AF8SIobZf7lt2795cOjfOg0KIlicb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amVYqso3Kyh5DufdlAqqIU27x2qJAf2Cvi3PzDoOkF6hybhzDfDUBvyfp3isFJpZS5bMdx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TYXon50AuwUdRm6v9GIzDj6A1xL8iE/Mwfn/uPSe79zKXLCpvWXtBs6Yiqzoe7Uv+36g+s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Pu/sQ20BuR2LNutRVzM3nuvftGjjakSHsEUNEZPV5ZRKlQNBpPvFN5UzHSyle/vPtc2AlS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qN0I5xEzLuIvWsN1eCGYVRDb+76gf39Rv4WdKV4Wdijs95A1C6D9kxHGrVV6zolrexaH4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J3QpFB+YLvbfWCA9dPmELfqJx/OYexh1yW9ILBUXUUW7S8uLlv4+8tDEtuBqlXlnbgvdH5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xQ/gQJtiweZl6hKNSdoT0LnKWgChZO5PRV7ETWBUFcxbQdLswN7QXDqphIq4571j7kVhTE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GHfL5/C6TzhTy/YhHr/8AbpsHL7cs/i9YfsGrEWiEBZW7xvM1gXwLsde8Blaoimg2spiY6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VuNOaRUe0JUs6cty+tzcLP5dxHt37Yk+c+7RhjN7GCAAoseJ/G0zlZ0jsOGMeBRTIEt9fx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9ZKyoY8SegH7sz5i8tOppDds9yV0Ex4nBwKJUL0szkSIUKb7fR7k3KSIx+cI5KDLjumDKF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s8i8EftHOwOhDHMELaySh7zkPALXqsoAgStLuLUWJZlpfJMW7kQ6yORtEp7tflNppcuMZc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dUZKnC4egRMVxK0L713BfpKIX/Sx4ALDY9dNjyT/uUEqVDAGNy+0UzDyZ9e7QHqX7aObnf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5F2Q7VkJ2v8REUSkh8Btst2nXf0/pCk6EFO5CAIFGSx7kIlcGIJ+ZdsShXhWlpwFBt/FH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vHxUZb0aBZkdnrv7SsVNyGsDd+HX3iMPGjoNWNnfDy7vpMcaFoYUKrn+ajXu6nKf9nP8Au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yj+75ilufxzLco8Zqd3x8ImYLLZeYu0/pdCBoFfBGQP5ilWWjKw2jN2EV8raECYDVjCXGB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RYuh2dlauVv7bRZ0EDDvFdYLrBg9Zk2hUUGeM/mKKBUsw+o8+YKIbT+h1aDQWneUx81KNQ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QCn5afsREdVPZhZYF3M3yt+J92f8AxiYOnWiR8Jax0oNW2FTpKvVH4fSC0kDv/cP9B+5Tn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aJpVZQgups3YWgaGoIh0rg5zcBVQXftAufvK9vdP1Oge8/U4Z9WV7j6MF27p7C/AyrEOx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ReiSJLiwGSWelL1fHqOy+f1lCAW7VsQxtP7nhP6DmbSb2bxF5/Y6OhnrDSb/D7zL+bESH2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ZDefzekO8/k9p8A+jBFoHon6gdYBCDP4Yxf4h2f4CdkL4AMqVGocE5IHt7uHO9JFHLiZG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Qd24KAr/IBuVKstPlAbdpaTDmf0P7z+H/ADDYUULYeuhdLct1/aJbfzd5/NfmP8wtlY5jx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yPUeGBqijVUxujvYBqGTwGRx5jjZtdrKlx8jEfSCghG2OjZY3C5fiK6nF2lwOJyKwdH2Y8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lxWZ2x70dIilTd5hTYdDvA7mcctMveGZe8UEc0PHmdKR0pBCWAUyL17mv8fQ8RR6f9y+k6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fwPtK05C8OH7ztydufmsjFs/LK+KirUQvRGG+EuT5ZUMpqGW16/zOgCgJKwmAft1EzfPyH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OE4Ildd17FnguWB8QkGj2B/e0rKnxeAEozRsg5QrPxA7DTcDE7Ow2e4cnb+EFtMPjg+E5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D4mz0IooILYVqf9nP+1jhaPqA/GiufwzzdowO5exuciSugMlgPEFt8Sjl2+CPMMEEDYv5X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4LAngQWZqZNo9MEcxBLLK5fqVcH1h/wBc7P3j/wBMP++Uu/TGqRfBp+OC/Clf8cf1Kf8AI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IqLakVbH/AGybPPS553g1DabqvBGCZA10ku+0eiBSBjvmOtbk+/WH5cxBCxCdsyw0m0qNZ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eOx3l4gqnAbFbVU6dIXy9eJiYBodGHJ5m4S2EPqRfQyWh3G/yQ768DJWU7ZqWOnesKxeql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zFZwg9zn130E+QRLb7ikV6FvO0AjrEMfJ6PSCFURbkf1BPpY62mXkceh94qae4g93aX2Z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KgMYlIo0M4602FFUEuLE+bWvaYtrPQyaqO8YeigMqmxFM5bIJ1xjfmPTlsApmyZv9sysdo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gsOrPiHOhgB3kXhj5h0GUanPdd5vvBj4/DN0enCu27OlA4Chn98iBCUzt9ldNtuIcRSRgV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60a+IfCOuRUpPWfEPopPXpUAf1cqe+n3WpQvjB/M+eFfip97B+7OvIkjwrBCVNHMHuy5Pa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Dx5lexEJfdhmFcHANC9agNlPj9Jn1yBOCVmoKNMRB0VNpjIiGkKALR3fGh9TOxan5hfabw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WdP8Al7z+R/MopoRoIdPEDXiPMFQwZ+4fzFhjbfiDhZ9I1jNjYdV4ISYAgoGijtjQgHb3G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QZcd5tjtH/WXp3Xte7NjxBg6G9GDLBpfDeDo9Yf76An93s/vCGqBJcWBWz01wwVoliWau7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ej2w9k/MI2R21GpWl3U3mFUb03ShYq/gzEwggfS/B9ZvFsitp1YYfHEFON0MrqunMH8XEc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Wv7cfdpiDrs4Nj139pQEwjYO717TzmdVXLhfsfvAQIFglRcblwFNoap/bztR9tMuNeI0Ux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c937GNAoseom96xzZBoNXuhsc2Hf7SGfvB6TchgjTsXjzcoHyKPYhEg7BRLoaO+Ltg1wAx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j7w6j7x6Lg7i+8bBTVRT0feU9GZ1Jpq7X+feJDD1Ae2l8UdoWK2TPRIlDkCLsvDLXKrGAY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x6Rtecl/zArlVSe20dqDBVf8AY23lgrs7v4gN01Uuh2nGMWfv8THgljc9JQNAMP2n/Blm0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kLD5JCYU1Ow6sMNAeotXDWXCHLuDibiDwE8RJRc5OqzFarMp9jb17Qaa5p8pxFHPNQ1W6j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x8QVARLT5p37SsGyK9JLVjjaJGuQde48neKJjQDbpubH2JyuRjXFTsWhA9rN1EQWa5ocEG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rcv8AWq/DbfeLh0SHg9vvNySFvzQCgxbjD+puTKpJlxJbgRcLay3QTFEbgiLmxKXqe0flI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fEeNAG/WPE3vAcQ/mfqcAldeIigA3LvMsdlKWKh9NvmOKLdNVeMHwy9jN4C3gxxH/AEX9S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pKVVuh++FCsWFzjvN3cAFDV0uYSAmR2+WzfxfmIFX8BlGSsqFysnowgE9GbYfVGm4PVonD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8XV1/hctyPT8gIlSnYfuwYAvWp9obngaSF+qYtDYYFt2Wi4hX3zV2YnM0VKFlsceIfu1Xm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Wo1F6zDoDxL7aI1E6E/lLE/bFdkEB3GWxpTW08Sz4jj/AEPvP6vVh1wSAPouOO+8iS+6V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ODbNAQKLP2v2TmZ/04jgud0D2EsK6FqDzsw06rUV6lkA24hYOE0KVYALdLz4hpQsWaQObQ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6x3YAQGGUG2u8A2/r5h/vP3Dn9x+5/ZT/AKSWCVbuiXomhuWdI/BJHDGLzVP+0n/Tfqf9J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foWclD4/WcsDwsLHlU/c99KfQaOVlXOMLUsjz95TW5RFGwZ3msjxfTrUsCNpKNwkwmkP0O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JTmBoPHN0vHKxx7SOVm1q+w5X4hUgwAwBMAwwTPEx4rXdduzvBREUSGAAidPHw9/MWM7z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Ms36yo1s4FHenh6T+A/Mux/B5iWUteVt0sfa+yYNtT24m56xCF0LNKiudY9nPkfaSg4hV0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gDEF2R3w/U2AhWhKldoRI6iKpYByyt3mODhz9IN+dBG6PIveNS5ukL4Eg0rer++cx+UzZX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xPBOrC3I+suQrgtrwRhY9/aFsRSWcrmYIDNrIfLL2lvcP1PTeplx9of8AvD8xTuwfkyvVn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NwIwBmjl7XGAKLuvSgRAVdHchoEZZ4sQC6WS3pnqvxPmgP1GeKaI9xjFyxijEvvcetsKo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8JiIiZdJfsGczJa2794nG5Almz3TGrDoe9HoHrAzWJvrq+D5gn05XhBwEFc9Y2Q2236iGB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98ib2MvWbdlnzB2SBCb/FhFbeCOEKl6fazwL9w2lrwlo2mDK49pzv7JemsB6AtsWljLIy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aGV2n8f3yr0Ofsfm5nRO2KpEUsB2c8+kFonTcsXNPpExSi/NyrijVa1aiysMENceQK2TCs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qjXJIe1yplfy3TCkGh2U4PKIspJyy38TgSzi3TB+fE3gUB3bYc3db8DLEpd1bWLGdGByyv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LCImy1YjXqnP6Q3ii3mCxP6UwPbxP43VCQttFYOsP7/7T+Z/Ea8wCQ9jebLS2EHsS+kEER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3MH4v7g3qcCqLg/QmTP2s/meGgM3U/b/U5lMYnEDQUgWbbxWaYQso7RXSJ1AYrYC1QCCDt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CXDR30s/8JWryvx0qVGNWcHzn6aeaVpg+idLKgKrfLqVGo1x/kD9R3ZT/ABNYtFl9MwUh2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TbD2B5neksLBGkbGNtAobwbzMHCwMNu9MjXtGKXW0R9B4qvvJuelzYgsYX0xOZsuofKOPg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tcpABhm42JuQcCFlidMjMW3+u021X/AEwPOm4++hZqa6tuQYgBOR0MLwboq9J2jfygW9WC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YDn/PMAmEcF2Hb1jPDl7NTshNv+suRufhKlQ+aShHWGJqUuwEzv2p2OD2gLoIxJYe+F/iG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5b3mejKCmRBVjdxCsMwN5vMwy1bGK0UhG2hfoG64CEWwpxL87RTgulkd39RICtwLXlWxGR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1GG6Xu+2YHFGHg1H+LnBYRDZyRGy8pv8Abq+JdWusqu/SAAFErvO0FMMvI2hbPUdmf9Gde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IJtfEP+YjcU7qg2UuS7H3hjAB8EAGzaUF3b8zZi1P8sBqCgCg1o8sslT0TJGGAqQj5D3bg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2YZWHQV0O3eA9qhwaEU9IAPIKrLveNuySq2HsMJSo3Rk/mDMMw7L6Shzj7GESVVb95seLv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3OZyJT5m4b+v+UE/m+Jt00Gg8BA9meGPO7wG0qu4wO7apUPsQLLvNk+cw/qBxPY7HenErw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lv4pD9aG932itvyvwwTRWw9HfMcxtWrUwQc7IdooyYMqY90unptHEVyBDwtF+jD0v83R8R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5haU4roP2QnwWq1WM8lkyZZIFIs9Yz2csoZ2qhjKT5PEwZR/J8T+e/ENWYDObvNhOd/iG8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g+yKxsPsJLQEgIs4dp/cfiP8AYfaNwgHd+Elu3lE76cmyNdGrPES+zTe/pKsm9tdw6/4n4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v0Wk+z7RbaV21UdirxWVPlolAHGgWLgUDYJyPXXBi/qfxH/a/WP8Ad/E2L+vifwP41hzxS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REhAVeQB+PoE+L/30jPgQO8VIWzLkBPgsHTTei9peb50p3SEPFq+Khqv49L6v9TcjeEIoh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fHrB8I3biUDxELH24esbtft8t66Swob/kp78xBRKSXuh2H7niGSJimb6veM2vVr4lbmwnU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YEm6AmQ2aHvVSopn+DMNGl6vsRvwiYNNPW25wmjt2hVer7jfrO2m0c5g0PMGKh2tCWt+8R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g2XCjN0SwoYK2rtFRoDQaLZXXAxUz3d4tywSEGAGcILjOZmu8Np0Ix1eoS3wMsZaCOCgKG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YJlDLLEuos4u8GLHBKMfTuP8As6EoCfGD3cSwHnC/FsfMa7nCofATn6HRL3ts/h0gGGmSE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ikAWJXWegzBkxEk/VeP8Aipa/DnSOe3/zvP8AhP7h4+4FQtJFaBqI7x0L4urx0g5woBA6Q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YFYAaMcAtgvKYvlP0lJmIWIBxjfEE5uF8y2l4m695vgXAUsDQ/axd4b4J/wBKCiw3auwjd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LdBmIPS08wWlfEdhJ0kxF+C2qwU5oWxVs3Xeb3sS2G6udyHW/hHOMs0qO7HcgqXid+T+UH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BSAWZW+IHRYPRHpR6URHmJbK+ILsPaBrHxNkPoEx8wWXYdh0rM20200d5lE3HVY3fnvHpz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5E/8AJk8eqXssnvf4jtClRa9VgUa1KOhKdCAiHaIu6gMERvAszMi4cwJESOjEiptEMKLy9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/zAOXnkBej3jusM6wRmL2C1unD6lRmrjZSPdxAi9GmXRrBCWGA4Db6DuXBWwN/KRu9w/xF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zg6Qow4CQMA69nS4p2P8AJuxkjadn5gNGOxUOqYqwIWS6MW6VPJx6MqJGLd10t2KhH8T4m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soPk0dYaW5yI+8NsD0gm0CIO4TOc97a3X3Jnfc22+XYhvnRDL5YGbiS5ENWRIZT7QSi4Ai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8jUZdAHYNoZPsQ3PM5OudkdFb7sGF4lwcK+1RXKgQT/3FlFFq1KyBcGNmYqizWlxtMmfcA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fEuj3Yi/IX/aOoz4cPXeP2fdVp3uxy5l/zfoY7w7VIPkiqwA8zbTNJS39ZzbEsROUoiiZh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o3Z5TynbBVywsENVGo1GvoNQLjQSx0G5sg0wKi6Yl0CI76M3/ADNzAxB3hlBiC3RcDexAd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37MLo7h0ldoamOvxDyxYD1Mq8TkotwJV3hGqmZb/XSO8Z1lQ5DeCWaJeIDivaB6wOL0PBG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Xal87RvtEesdGCXDPXKdDj7vtDjWgjZK3FHESVKlSoaFRuTCxiWSrxxErEGYah0YPZfeY3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iXegpU2tiOxfoFxPIe0TpAuVZTEwBgJUrTmMI/ifGzceWFaFBOpnDCVNtC0kFXitxNydE7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5tO/tB2B4gQwS3f50B0rEvg7w0ztZFjBeroqfglJqpFvPROJWhj9R96ZLl6DgtRKUMD3fE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ME90gxrc0veE/HI5y+YfiBc2RumEzcgCufiYIICMixTEoMc9pT00GNtepMQ5FI8Pl1g7CU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1nC2TcSwmGklAIErUlSjRIkIBEIQAld4kpuBEGggFSoGYGZT02P3kvfxB7S8bR5+Zg+k2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2HW2XrcuXLlJjCpEeGdL17mLb2P7in+B5i1SO6FL5iJvMe8z76ckXMP48TnXiV5CNo4fr9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BhNr9B0ZyjGG8/odE6am1zDMGy5d/SMGXLiBZxGSrFQ9SBCO0dSIvSm5+ksH3jtPTvKsjj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osXXczM9kb6rBzL0vbBpUUxGrtAsgzDcOsQYjUcxMxHMBnEZUo0kbzDthjx82SolhfYp+v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hz8zFcKXGGmF5XjHRGGmc9ff0O5AChmp6ZQWfaYSXn98pLW+W/MNp61pjh8CPtrwVEuHmt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GKHM84ZVCLxM5FiF2wv2jyMF3irmODKabG1OkUgKIEhBAESLL+s4tpE2QgkyzZG7lTn6KZ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tAYjLSmVCQwrQWlMSKgLQMonpsfuI4PiEO1MvJMD0l4hxEN4g2EJC+nK9JXpK6WNsNZL6T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c8z7yLJFzB/jtKblaViGG4CWbQ2JX03cYvaM25tfoOjOUYxnxv0Q8Q4SKmErEPouDLIw2M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uN5xMw3jtHXjURvfprPaA/J0lwZ0H0Vi6ugtLlxcQ3YfcT5j9441arNyCBxLi+sF/RdYjF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50dHMuXOcd5TKYWCOQtXjnSvIktiiHC7HN/PxAz0PlLQYqm29595ngyLtfU6eIG2r4h/jK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Qqp5nIFl8TgS+rbxHmp+CJvfa3v8A8iCKdI7oQbVFGNe8CBD6ToJU0EIJcGUDOwztMs1l4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hwenWCsFQBglnWU6wED2g2Qrf1nBCK9LBDGI/2x+Ia2Cn0W7MeJY5gyNgFUwI/EXEHQaJ4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TyEVuP99JSIRFC7vbxBxcslK+I7AdXnRg7ghV3qVuVVoRUwct94YeCbFYeYcrh3oK2m1cJ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T/qfvEQKen+4FTEcgrWbWKdYe0BUbhx4gU1Nd25+IfXC5cw9dc2XUfVRS4QvEsS94/i7EP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hHG0fAZlZ6UHf7sBZV6vct+0MlII5nw7M32gjRDYJsW7p6aAhUyofeUHENI9GRWDNeYb3s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GBQcQEp0j0InpK9JuUFAo29lRsO0EstG7XtDaA0QFQKKHXN+kZKucEvW3EbvlC5BSyfMtx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0ZHgAUV+bgd7sNmUPzB9cSpWGsU2APul4lAZeoFq20TU+YGMWgwG92HC9BgxQXdD5hwNaI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hpNI2ofMwsQAXuXa9CXorubHK/wCMpuCaqyD42NgjV5XI19Ajto4hsG02W9N2ZkFsgDwVM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rPeBy0XZZdV17Q6hFlNTBVj9wIcZmgDe4yC78xIbFFLrvP6f7mYP1mhpG3pHYoWWBYPzP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9z+3+4+T18KGZWB7X0EBEf8lFnpBFFnNcYSGEQLAlxspfPZIzg7bEPDLYm022y8iT7QzDY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lKjESKt9g/wCjC6hsJXrUEAzhK+pTEFdtZjqt+NEgYoNFZZ6e76T+p+5RbV8gtEr1IRz1l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YVvlHpMiOgOSw2AwXMdBHRRFkdJWen7RH0KIPQIT6zGvRB83LOtUVk79TfMu8wZdvBT+kS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JD5tj22iCgCBN8mz6fMMISxNFaCvYnJv90FSgYIUquo6gAIIFJmoyJZIGiBjzN0cfzPPif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rnY/12g/DKirbeCWKmHGwLtD+R+07FER+EOIpu3Hm/EdRcT4EKt5i2NIntAqwyrn0/toZt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VJXlWfCxc3fBNzMADUpFmoPyLZiJYL6xqMAof3r8QAj13Id3EsKnMPPAS1QnLMso2ImCq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kiRZvBFXBOHUXwQPZggRka5H9jvCBLQE7bOxDoTtMt0YlIDb+s5f+jaBTJ2K2nxM7Smf9q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9YfYl/wCvaVXE6qj2W3P7wXWX6z+DFRf2PJGrO79ghdQ3gK3mVaJdmGGW7QSsQ1C18T+k/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yuFBOhmJyDvaRLhgzKHMSjLMUoIHU3mXdplQLcS5e9FZkdqMpisf5hLRa5OC37HSVFltYP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lK/aWl5ZZHNusKRkUUqMRLQvh6vvMTspT7RyGEdEPtN2ecD2lRC4dPZFQ1qVDQm6WbjC/B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LPkimab9aMvuSvgiX+6h0MvvcNVotPBAzajPd3mBa9RWV+Zn/AEYRZb5IAohu13Y37T/vY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q/CHl2qJd4WeYerpP7RsiBuRLNxXGGmnjr7j+tFtJa5ttj5GraDDH3Wj4GONmL6r/AEy+1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duuojoR7R2DnYv8epLCkbtz1uB+G9lFyA694u4lNkTqO8TNoJuHMrXws6uT3uVEKsvvghV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261KlTf72E9SG+xPswPqP2hXHd1j5id9FIngxCMVvLSKqx4DoTwqL+WXlp6cr8AH2fce0H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8Xj4qVp+dxH7ib3qpZ0S+R/MqPZnmaPljJX2rusKEb32heHfPtMEIWqNMU9IlM4XUiFFAO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+bH4fmYy97vb7GfcfSVBG8TadE2f/AKJLrE/m/iXokCJGLLys3KqvYr1iUeV3gm23FtLo6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deLpPRg5QYuG2H0al1GQJp6DA9s+sOlVOghdeD8xKMmJQ9639YGErYGzr9oy1DIvF/saVV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dYGyk4TFkNJZdRlGOB+Ut6hff9UC4yRScz/Nx6RLi7VXV7xCQBjS33nL/AOPWDcLQ7BOxX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RSo4dvykdSIkbYcMoxPEAw62reLLPEwUeQxBt3gByszKTW3dHT0lHQiu4l2W/GbPgwNZWJ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ufiOkUu2vHSB0o1dt56wCliFhX5xMJ2I3j26A4QFTFMIjjohAgrdSt1U4CU1A7vB5g4be7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vmrBU4A2JUqVKlTh5m/8AxnP7HTTLt4ftPGU6T/v88MK07HaocEH9nDN+H+XlhDiH+LiGG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9iUdNPrDDAO3aCg7SjoSjpFoA24JgkT+pF3ii8r3Bh9xgh0p/C6p8L9mId+mtqZlg01sDg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lvmOUcgUvWYKUNzWw9j5hmMFqMveEDoF172ekXl2zuYfZ95UJzAWvFPnOg3WF+IVofAT8j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W+cE7H7IyFHB9Bz8XBMbEuLbHNO7HxEbC/VQ/ZJcK1cHdX9lmbKS8yPxcXBniBVDE2FRX/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jX1FlymvS4OuPeVX+eq+KPs3AdC+YrTZohfaUOI3bkECuUO5Eh2E+2dqDD/Fph/JnWlkB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SBSyU2JwkA3cfQx8jRhHaMDoUfGWMVbd8IPzFaiEyNCKeSH+X/U3C7uGW9/WIfePzfqDE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4bHYhnZE3Kj8wuP2I+A0Q9sw78o9HbROIyPAjZbyur80+0tP4J3hB2s/ryIo9f2F3JStEP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Uu4B94BIKidAqW9P7oH4ncw/ibvliz/vBHcoyd6T96mBBlmP43rBcs59jf2l38ftDyBS60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Vv9g/dL0SwDO7r2CC0ydO0qkcJzsPvVwYSCIqrdlHqGhElRnKMO7+tQ/DAL2tOyIClNoz1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3glSskYUze/iMXTq6Nqjs+jUcwy91dBZ2GqrTH6lg60r0P5qGQ0vCTbGHq0/0StPAH+X6g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B7FWCa2PtiOdPpWG0ncfsK/SGxbH4Yu/EryMzrtAgNMbmJBzxG7TiYrB1feIGO8RoPYQcm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jAQcFJ2jXAKV5NvtXzEdYd6hncmCjaHz+h3PaboyyOI47S0EwzPoYmZ5urjIEJ2c+B1nWL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oBMCgD6r04eZ/Q65/e6aAIA5bLe0/hfzP6f8AMstt+sf8nSbHifzOjPuT+b1Ybaf3umh+J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BszYabzmvAY6LsRgoUBbfSoAM1fgQO02JzNRG2cNoO1pXU0qqXdT90WOgCpIbQgCgpndhS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EVjKKG32INkNLRXnhAe9kd+GBVOX8uhu3VPhBWabPD4j9792hrcxzd3ny/cVF9mbxl430f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qolZVq1wj9CZXofcwP3ndV7gYGIvAPBg+Ujr1xMvP+5MX4afsdP8APDfnZgKTqGVYrTqaD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K9pQ2cyj0D1Edy6ZVm/8AUDEpAFfvoP7+dBYs3q7CvVH0m+She6r/AKR0CwRhU+64qqFNu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nyHonzCOjomxj70ChynxSAOvErby0QeCVdJNhk3mxqfzxOt/X2ja8ECkRpKgDOD935nlI+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A7dyx8EL/AOj2mZnCGJuFhe88CE/q7P5h1A1ofIe5HLV7nAf3BTksdBh7sq6yPCAY+UgCO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05Fn1f2nxX2hf9bQ+dnc8TePOeomw/muqdUJ6gjgWCeruwDlS2m7/AIqHeZVK5N/BPaVOY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mY6r4f7mNH9PU6Ole3Pqfum+ybxSVlOjHQO/LfYmXlh9YF9z86IMJEq1JY1iHYY5wjkLx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QlloKPuRTYPXDRydywXaVg32r8x3TCQzPh/c/SVKiT+wGl+Ie5nfbCA2S4bUqg2+/co5Da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wONMIspvoye/gnfFSUOF4dGK4upNxnJU6RTmEA27My9Dad95eDnI8QNbQtgQGxGkZ6iaAk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rBN6Bqb9vzTnlewPVeI2hRlGO0fmBFDEMEvTSV6wlXrO9NjzFn/Gcc5xDWQxnbTxmhsY5M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c7DSj6TaTBdWfE2XeP+pzDY0/vdNG/Z/YglRbyB+z9rHk7aXxhQe78uko3ryry9YhYbAN4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OgOFIb1NPRjhQ6f8AMKt/58Spe6di1b+0+I/ObsKhvwQAv7zv5OS4vzh+NL5kVlyh5VfyQ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Ul2jP4of3Mu8Q/wCvZN8w7m34I8PETIhxDKXmczdBMCikeSCL82XMRoHYGXysMeaB2F/ep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8ooNY+1IO+UaXs7vtGHWlL33fxLG7T3L+Jf8ALYu+VRLzaCHyfZoeoXKBgjsO/K1T+R4ig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QSQry+04n9p36of0Os74r2X7htHeoqPUYPlfaFmGELGm4a1IoXYIOkQSwQ7WzDd6Kwv0aZ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2Jb7I19lM3sC6umyZMPGCXMilg7CfxPC6HPjmDxrkRjm/WKTZpgAE8oky5Zfsxd8MeSrcY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P5l77/AUSfxI7kY68sB0oA5ZSOqzAO/2SsGIlbhZ+Y8RZTgVv7tGAMNl94fE/JfzOgqvzO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0ULbcHjDZ+GcRULQeAt9vmW1N01ahV+Z/rf6l/v3jKvY6QhcpIOjL7B6xi31h84UAAHvEC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YqDpuJ+9+ku4s7E+E7Hg9xJeNJ20dL3Yv4j+xMkUGzybTKL6sdz0bgFYkFlDs9UesCMhAG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JEvVwCVSYfTE9RRBuV4T50bJwLlbXWd8H0gFdSy4Ku/KEMEGwZlPDKdAu3+pikvbdKwR3w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lP+Jn9pQ5Nf6MK/Uzds/sIbTJT+cLCVn3/ZfuIg+5f0N4iS1XnrAQpX2D73NwZlBP+Gm8y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7+7RjLAoGAF46JyfaMqLxwTqMAQlqXVvyfN/doUwnA4ezFbpLozB2FO5FbmKczqI9kw4mf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TEHDt1fEsj/keJmxs0/yesKo96Mr1XmUNtFixS5cuXFmw8zI/jOL+vlAwg8/sStP7vXPm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reIEOzVN/BI6okOm8e+YbrzOJdH9zbAp5KCbDVvoBvc7dFQWovbkXtfei9mYgxjc8I8x0z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wQsQjTxweuYB4VAE2xUziIf4ifA1fH7P3ZuwYw7xxYz8xczIPUi4oi/Fn5OfeKy9SDpzFe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uxHcNvYIOvIDnf8CCjwlKl+mX5CNotZhuXrFIc5ZeOPSWFzhAicg5Xij5iaMvCfftLu/N6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0p1XqTZ+0bJuXV4vrCddYPdfpTKQsmkDuyfeWVsfaJiXcHU2Pgm1P6XTQQpxTp2vUmP8AE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fY2FicMz8b7Ie0AfzQ+8Je9w7Aw/iJYFNTmuIHVGilTpW9xnd2PVuNWC7uCh+8Gy4aCt/k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JuAo7HL5WIK9RyDeDPFTarv4bxjDAiCejGgpA2PRhcPQ9Bge+rHmCkTFutbetpH/Cixs6w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G+OspoBQI6wHOanSM13Hg7wR6ovqP3m2tx8J+YBLpaFysPiFQ6J+I2wo6X4lRQqk8QOF/p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xAbV/Mz/gfqDmgqLZ5qtHIULF9xLchRV/3mXhuF6pAB341MeWWx8VPlyEQd7f48y3O/ghN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9z+oKlvLskLTBarHEkOfRbj1B38YlJPrAwbYNuvtBCs5xjsCCTyL1Vm2cSe+X2D3hKF02e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4SZBseyxkMIxb+pvOxb5oh8w/n9or4FVLLGUfx+8ojpIw1tYL99HSNNtXbo+jT6SuF7D3H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rCbvTTjtK8j0jBmyB5YU2HrUqijYwSiEhRzXMurwH8PUmxQ0hfe2LiF3rlU9CA+xIN9K3X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VoVAcd+8ZAkF27LeZvAaegfLFCFAYr94P0QxtVZYBqyyQsEpPR3qdT+jvKXUSgI5A8xbS7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2feG1cTBFYOyU2YkV0+0Xvr9VAj7I6T0H5h2ygcBAMLPyz/iIOUyTtobXibP+5Y7ypRG2S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49eVNel5j2NqoU6JBPQne3IRaeK8uEhBDWJAnjOxHijLDHZmHEL8QMr0l6DyD+iWQk5ur0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t4NiAUqjpOhtLlQY7xjaYfTz7TY/jOfy+qbCCECuwe0d9P4vXPkfuTY8Rly6oLHg7M11l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TDFsVWu6JcxOXVVOyrUKODayvrEgquHNf3AA2NP6/RP6e6O/HEqWVywtVX3Y/yn1ji+r3P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9nEmxsy6PzHfUqOWnZuyI78ZqeY+X7ugfHmBkim3U2Tv95SodVaCDx7NCm/ULBWywYA7D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5YPoQHleVgRB3lvv1meQdu0ZOpoIJJH8cTbDizB0Dg7EVcmtyuFOCUiqiVmbtF5i50KRZG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DoaET2D8w5oTaZjvYfsQRbWB1d6gBlUnzU3/Mcbn7qbUD/shw+4h+av6lGasBSY4j387JV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n+E6BbVkGeojp3jdnikodnEWOrqP2h+DS7C6Bx5YOcICKsOJe08xBRkYu6AZWjRZ5lueox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m+V5htGszwD2D3hnCFsUuoxNGbAE9WAYRUm7wMPa9GO0d4cQ23pl+i57ysKlDF+jTKM+ra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APbOveB4I1oAWoxLfAUP9SF4XI5QEBXUEBvpTRQbB2gSJKiAhWQ6veAVBNXhCSuwImTBZM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ocG2XRiOFJji6aUoHHiKpyNgLzfeIs22yB6S9uOaUU0iLoBUx65b4AN7OkuMqVXRu92J2h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Zc4faUVW7crtHpxTsvG/iXtDiPZ7RNK3SVLrl7RpCwPfo6E3ZiVq/E04L7KhQCihUXtl6/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R6QQtsJwdLuHZ7gAVU0HXHtBpCRcFw6j0gGhITnTiNm0d6AM+30BHfFVM+DuRIIeCh7kAH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XNpfQ0R8zcpzcRUVyK+JuntiqKWpFuom7DbTvlMCMnJvAX6QAJkZeMvv8pnIVds8Hvn0go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Wu8ODQtirRSdJ0shLcwBYBOZar/QwmGO8cN90Fj/GfafGQEXIHglW8JphhJUvGgl9M/u76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YY9MUBG5Mnh3I3F7h/CKnB2pj1l3Ze6yMGC/9DCrA7MabkK4lHMalmHHDLLQW4WntvEQK9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ZTQ9t2OLFmxi9v2hYRWINplLIYly4xpH6XPtP6O+KNNAtAVZ3hs/b/WAJCK0wl9DvElQck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lnEZEiPgJViVcbwlsErY9xmXNHeinyMt3Z0h8EWkHRa9d4I2A7SgS0wplhCMFbVHK3e4FZ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QHdlPgi7x2Jf/AF+Idf8AvxOv/LxP+7/UoUtFQB7V2JS7tMU3iJbuMLeZXTe0SyUhTjQZA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MC6ZUBkrZ8xAE4Gf3+mZF3klJYqvwDMaPIMD5gXrGvg4lMCKAoIlUlZlMAIljxHK042PcQ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jRbnBv33m8ZYLQzdCLMXMznbPaT5nxMA/EJAAHAaXiSFqlzfgeCAwx5+Yz/lTdL6O8OqwP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0zbQHSUdohlOkR0lBVbTdLKtnMolSleZRsEGKNBbCGYIxKjDfS5J2hoz+zswpE0Q0V1lDu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iSpR0lGozAxKOhOkRJUpEOl6KWN2mS/oaS46FSu0qC2VEdCI4+gxiRJUTvEzqIP4dWVKhD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T3gleLCYFSpUrtK7SpUrtHaOiRzEhqESnUiU3HFQ39Y4+O/Og7J3JurjDhguJUFoRQCdE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HSPJ6wDE3rFUqa8SH7x4fY/Sba/CH2JayD1WaFVclfnMYMHkt/V/UIOjlZ6zEEDZCA0rTc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63OWb39ZzZ4EAisVwiymBK0YIqBDQxtGGIl5qXiklQutx7TIbe0449oq6e0UwqLZm4Gd2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DN/8AjGEeYIorcJgIRl2vxMMsSnOZTpLOJSN2BjygZQ2iraCd4CVKlSpzAuFcMnS0fefvP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mOkaraUYwSluIjpKdIJFiPRRSXpYThg6RNoMbox3jHTZ6zmc65fHJ0nGvppWUNNSoYmZkG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7i6i8zcaEzEzHecQ1mKyLZN3/ACf7+hjvLhL0dFzMG6rSsd5wnMY6MdWLN3ZxpuVIWrV63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Wra8QyvqWLq6On0Jbp8xb3ArEzJjL/u66DuhysbMQ0eIpWIiww3I8xDuTioP79Dbv0Sf4y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OypTxoAhSGZX0JekY0Liy5evKbn9Z6B3hFSiVKxqS4MZehNKlSi5S4SrgYOZWIbZuBAiY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3ggh3m9/WMJyn2o7oV3EQdIg9weU8zFVZSdo4lhob1OKl8SoVHWpWhLq40ZpiqVwQ+R+8+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PSN9IO2IbuI1W0a6QqbHWcSlY4L6Sreg+6btXMedHb10d2fdnxv3nxWhtAlaVptaHMWGO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ypWTTdMXAS8RbNA2uOeyfyP5+k76BGAzq1ZUzRxOe0OunnQ6MdWcHj9CDg8aGSGuGFgAiQ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LsZt+t0Ixix0eks6fLCI3DAkW06MT+TmKO2FRkxGwYwI3LhD6Q0dJUrQ+gaOItCpg3HWpU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bPA0O0WEErEfoIyjQ6mHMGYmKicTBLKZZU3MpveO0vO0VnLQTnP7uyfhNjNvpBnMxtIssx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GF9tzKGd5mW3hbQZWly9B3gu4VzMzZC+8CvRn5l2LIWQJRIGWElMS7jtGKO2k7QOZu8wS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5hHRjHbRhZ+Z8b9yfGjuziGjCL9pnHY+ZeWI1EzAnMtG4LmK2TfFuXuKlpdkFkHiH8vSDj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50GcQXHww1ujGMZUU3X82I7QxCyiFF4utQZt7I0aDOlSpUqOhHQx0Z66UcoAVLhDEfzdYg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Iy6ilVcC4StBSGJZLJcuXLly4Q+i4sS5yhg0zeVrUqb39ZzaeCEO0d9FGOtaOhLhGGSLbD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KYXejneO285jUW8UUe8/u7J+E5eJ9qXGZlVMNFy7ldVhZtiWReJc3xMNBoy5eg3hww5YMO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jsu+VTHSIinSLGDiLBKYGI7aXEQqjQdoGDYn5zfoxjpsnE3Jv+Y/Z/c0nWViekHUQYId5W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zNxRYMXaO83TmWXHabEVGn8/pBx9FizozmKKGW50RxGy9BvGOjHS4J8L9oflHEUIyklAx9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H3mEvWo6MTVjoz10BTLwIq80JYsP9VFU3Rg0CxHL6rl6XoaGl/TRFGNQlxDKNGBMTmb39Z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Edow0YRhHaEd5z9PMGnMAkemCnMahqGcCC4Mo6LFerueEsmPEx4nR/RuS6LGNnbzLmI7Q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QIcsKGTBZvR02Pib/AOWYNokITagRMEDEGUrEReLoZSANwFC/mBRNzzNxL0foE4ZvTH+7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fEcmXBly5eIrqHLzDfBloBiG8rMTEqJnRjGOmyG0+J/b+oM505aE4TiVBo5jo2TZHQxjOv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LTIpFOT1ilHf1jYV1DWLgWXe2ly4suOm6bY7R0dtfKWVFoF/EcRZfM3aBe8SJqZv6CVrU4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0qJjRnQlJV4WLgy+sJceX9ZxYTdGMCEdo6mBElR0fq5jobxNQ2YgrHRQ0FkZszNypswZjp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T0l3iX6Tsi4vKqZVy0rENFRjLgzfEVUZbN/RnKbv650GEN5t+YR2JSoOUuXlGcwckQEQk/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ZvNF/SJwzewa8L7xwHT7jDnxGrZUqV4lRMQUE3PmG6LLQHEvM5jo6MY7x202Qntj9/wCt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qE5jo2amMdoxjr/I7zh40Hq0e8RdvtLR+KbtEhb3lN0VLY1Y6c6NsY7OjtPTQgYJtQcKfw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myZhvqaVKlakJUqVKlXBU5RjUam2gsUzvLshtOZvf1nNhN2taO0dTDQ0cR3+rmOnMsk2G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tg6HAXKvpC7pg3XabptnM40YS+LpKOGlQzCKXoJLWsu7iyzZUY6fze2hhBnzobMXBFiGzF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4DZEagav5j+Zu+ZvIvpUJwzezYeSH0ZqYjcPSXLl6PISh+YOU3omWBEzKxElRNGMY6bIbT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bzZ+hwnH0DvGMNpsjGMYxIx023lNhGUPrRnfVdo98oQOMuVdlTBvPGroznRsjtHaEdtM9J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OWf1ekfoGLjQ+hxrcuXBgw0vQXvDU3IxSLHOlmekoVOZvOZvf1nDaN0IaMdo6mGhHRnMuX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MTbLmFNTFjiOniVlqDEO0ydQ2loWhRO83Io8y8Q3gbQYii51b5gQqxN6Wy0dP43SbI6E2/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abkLSG3KzAzNxKW8xAN/EVhNzzN5K1dROGb02fJP4PWHEXae0uLos3jLFe8N2PKXmDN2jq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CfIPjSYm85a8IbQ1HeMYbamMdtGO2u37X5NW8qA8QG8ytm5sMQBztKzKlSoznRtjHaEdtK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WUf8ALwjwmJiNwvQwMWboNwYujqMuDmLONJjRd636PQMVgxnJP4HXoDY0uXLixigy9TRl6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WI6xDrMTEvTExFyaaGbMR2jP4nRhLjmE2zmG0uGpPDHecIOJum2KlF30btGyDE3cwekx+v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Jum5m5HDlLe8uneA942uDHxCXrrN8OdKlaO86zrNz6QJ0HTtoPKd5f2+pdtOc5NGJEgmCC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fmGrGGlhvBmHQm0TM2TEMd9WVK0TT+juTZpaAsY0MGVYJaKYP2lLE5dWEYRYzdqYxiSu0U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w/mkWYaVy+8tuDLzLzHaK4sGLLxLly5cMpcvEegwY99bl6C4xHSMvMf8AFz0BsfUwStDQl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LuEz1lOmZcuXLi5jxDScqKVGbv6bw0OE5m5nM2aEElxaHEc3R1pLnQ7zdDaG0taLKLKLHT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NnxDZN0HLOUxhhDjBKLlvmIw9Zvhz9LvOs6zcnwH7T5L7fWEGRh3e8/Wo6u2utpWJUqVCS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7H9/QxhrN476FStpWYbTH1Svt9DHRiT5j7kNtBQwMD4fWJZkG0vmBoubht9DvosYzdGOhl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Teh9pfCDMo6Eo6RgJUqcwl4jqLBiwZcuXLg5gy8TBEYLUMs6b+l2gV2lvMvMX9HKKA4PrU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RbosPxBEA5PMzF5d0lv6Eu2nFwfAgm3xx6r3P3Nhvmb7e0G0tds/aKe+4jTgY9Ju/pl+i5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xcacRxZuNItsxYox3htCCCyzd+jYOv0lzPjThDeLmMbImIEOEKmMzEFvIYWDxOuro7zrO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7/F9LoOl5eZea7arq7aq2jtKlSobRWLT9JJjDWbx3myVKlSsTC/cj8iVEjGOjGcHX8E/zR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OIUlBK4mRslqClkJh9KRjGMdDqTd6TaiylnbB8Jakr0yvTO5E1vKpnE4hOZswYsI6Dqb6O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9AAfoA44iK7QYv4Oc2QbEuXLlyn0EAzb7wQyfWZ7bqR8qDUHwL5/csGPUbgL+z0jt/Qc/L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Pthjqjwn3jhR7sVfEYT6MJbPsX2ndPRO9eZRz4C/eB8/r+k6Xsf1DjPkfpNv6EQm/EB9os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zzLGyXbzf/bLNxNn+T14/6x3nM5+lWptFA4i4l6DR3htBMSixuTc/8THSP2IOIbx3jDwS8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N6ejMx4WNK8a1E0d51nWbmne7R+Ed9CcRhDfSOfmc+n0Lo7a3iOhKnEGIFuhRtqxNbtAz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ZlSuk3+1QyD2jGMqVGMZuHX7DDjRUQN2A1TPVj2EeSYfY4aljAaUlxWULaOjGMYyoxjvq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U/u7Ibk8dApeNJhLly9CyXGGnpPSDKXCkqm9Lt33lOGFWWEjwuMuXLixlXiZUdo7f9ZzbH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W8Q3XvFd33gHMtN6nMVitiHSIFuU8TDHDp6S7cr0izC3OK7wt5y/KnklOqV6sU5ZT1Q6yJ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uQQzH/VsxZ8LgXxKcIC1WioFjdcznQdK1p6QzxoBvEOIo4jtGmqoR1T4ETMPyhGP6nx5tu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HxM16zdMRqWQ41BGMbosp2g/S76GzN2b3ifJfjHfS5cuXLjslJWo76cQMRMSswR4jDiB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MwYPX7y/EOIaJElQyoETOg3gZhqOWZ3cxK1Yx2jtGM2PH84cTicOu7o7ImYasdoxnLH6hW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fYmxB8S4BGPRiWTExK7x4GUN4HeH0CxOVuGm65cu2bIMwFzZGOtQjCWHWZh0+9nGLtoYI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lnSWdISzdYU2WGPHtEPHxKevtB6pPJnkw7mCqHUyvXRTvLJZ1mGCG0Os2S603P9WnMuW4i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QXhi9I24gfiIlxN3j1IwuMV3Nt3O9MYXBfWTLB8vrFXPRJTe4mL3lFwVfaKlxLFywhQrAR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iBl+l30Nmbk+zN3unx+vLMEerludBMyo7QlYlZhxGJvAgOhwS7YKgsOv2r/ENiBKlRJUMo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BmUEGbJtTVjHaO0Yz433J8Cc6KGBvUnUf3hszhx3lQI6MYxnLH6gmWKFhBlP4HRGcwhGOM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pLlXHHELgaV3iRIqJ2oLTBaiDFbLB/wCKp6xj3TjNpLlJSocxYmekz0nl120bs0DWx9Zfn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5Zbe8GeEF6S3pEY2cSl4mTiL2j0jtMioFlaBO/wBYWxcARSdhGnCVlkLpUbFE2dYi2qK2y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ygoKESOJeXxEu4PobPqvu1ucN5uyzJGkbGFHzKJWhVTbCK0Z8iGg9o4+l3nE4YstH+p0fr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DHxCqmbOgmYxhtC6gXMUojOEBDiOLN5unU/nNrxMTEWLmXHoJFIiG8NINcNtGMY7RjPf1m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YhNIHbEMNKeUau2t9Y7zaPmbpvoxjOWP1Dchk4Tcmy7fs0mhWPfHvlesIumjivEObQenq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MobTO5WOcshwWLLly5d6Gn9xynGbdKguJUIuXcYuXoSvHvK9JbhWU84ls9pT1IdxCDxTyj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tdNGBbNnQZ3+t3WYbxp0IptLVsSg1CziBvcDrBYzMN3DGnBGGCBSMSC4ZP0HP3nw63KG8w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HMylcx0S7CL4uO82Q5Tg7Tl9Lvp1mCjll7f1Ur1ne+mqTCSyVTOMi7LjtBxDCPMaqKCBB1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fj8QZcuLmXHLYLKYrRakEbEy0BtoxmyO0Yx/1czCDbTbMc8zqpT3ajDC7TQox05Y/UEjcm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+xKxowTdzBfWW5ROpEtFVhIciS3VKbzPVKa5hAgqbZsJWYI5y8znV1ElSoJsQY8Sy7kack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r4Y0li8RK2iUAQS1lBAgytjHuzuw68OrOjFGLcGN0o7MIcDOxjGhu4hyhukAqmHVjqz5S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hMWSU+5RBMOHO2wvdhk1e34M2pj2ZiKvMu/aK90vGi8TmJhhb6okfiC/cxB9TVnw82R4nE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MkAEPEUym7eB6wiBjfSbIi83kfqdCY3n7sca7P1Pxpn9mX2JXVI3169cu0lc01XvKBnPNz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UGZwEe8A5+mJ2T6z+oB+Yn3RY+xOOYj2TuwTH757SrNr7ShTR2Y5IqZzFOkYYYXR7z5Cio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NpexZlBu/Qv7ynYnTB+ZTsnn/ABEC95W1zfAuFFbMRhsQxOGMY7R21dJ0T5goOinzqbDZw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ca/ODLy4PQ21Ysy8aFuM2ix+gXLjzNybPmXP6exLxq9bKEbcwXWV5xKcM6kp5gMI+Z3PmV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vcq28PVNiEwR2MCBmG0y0qGWXpADeFm1Ipd5dxDg6xxm4/wAMe3xNrtBIW6pgOkzVBYjLi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lnSYjXWY6xZZBesthoBFTGsvpdWfKSd/pJIEYYVo4D4Wpnh8Ga/FQ3xNitsvAL3U+JS/Tm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7C6wxn0oRnSTnoN4G0A+qAH4hOmZd1Ljvoz+11myPE4jvAZYYEAqUdYhEJRB2gzHtFYypu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63MIy3R95bpL8Ii7srvK7yu8xKz9EEXcGKoUesoZ+Y7do0EYWMdXXoPh+jWIGdD6O5M286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JcXMWcRjHaO2o03RH5goehfP1NPog5jtKHQuMfpK5mIHfL8rMNHmCQb7XJSC8HxDwR3iKG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Q6kqO7KDdcOSGQPiK+JUp1zJ3lB3gG8oqpY3lDMqGobQ3ZeIpuMMMrmDMQ2hvxoXv1n8hx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qCGSUHMGQmEtgWGda19JXaV2iHE84d0oOuhMEzJY6sdWfyOv6DmbepqNQbMh7Qq/wQPQOe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82Xa7g2vVRb4JtPJafmbzHue8pw4FATzl7QcaIGWe6XPVn8HrNkeJxOZbHhL3mRLJiNR8M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Qq3lFRdvqMdXRa/oP/BmoM5hTBPKXe8WqtHXF+n34lPhdWP0XFizPKbN5dcZg6kvMcGXGM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J/Y6/Sbw+siyELGbvoXrPUht44iHyTAeZUVDXj/SJ5GxEdmFUXxLeZ3iFu8epFuZZtHnYp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0oqADMXKbzeQXcUTcYJLSK2XoVK1O7MYkL8zcT+A4hgqU3KjG5Qxe8GEW4IKRYBhUslkuX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kYQjpTdHVjqz+F1/Qczb+suoeZcuUPullvyhDe4ll3TtOcGXFoKMG8xYEd9Gf0es2R4nE5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Aj2zxhFYDrKcMzRbMkuLki4+p+lUfSfVzG4RE5hFy44/QypUXYPvkqPQvmBiVGOg6sYQyx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wWRK0Yx2nGux8T5F+k3hqWVOdCRly4zdNur0PeJmriy9ZuhZ8H3lxdz5hKJRLly5bMy+0z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gMRco6QIHJ5i+8Fy69ArWbsshDkidpbpL8xJUohU6z+P2iS46iENaGKyEcSyWSyY0Ixjvo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dqjHaOrP7/X9AfUOQtlrEBluUBBI5zFcToINyIB2iguqekE2DaXDTfMGbY76dZ/V6IaHun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6bly5f0O03av1bnpX5P5/9SEYuphpVkWD9LFTdH+EFB/VpcvR30JcuX9Jg40JB1TEqJKgs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/Bo686OIxnEYxjozaZaTsTMz0+YpICAIqBY76j7z+N1htKZTO1O1Dpw00ogMoluk7UOlD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FsD2MwQVFLS0mDlhAuGcqPRQW04kaWURCGU6z+P2jtFzoakJehhjxo49GiW99FZcHEZcIs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cw3Y6s/v9f0BvoH6I25uIM9JzMZBsuX2i9ovERxF2b3GOGZSDqedJ3jOGf1eiCi/q4bGrO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G+rt9X8Dqf8AsJcTQrMWJcGXLly9KC6h+SYF/VsuXoxh9bEiVHUCVAxElaO3qmSdW+H0V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suOjtHXfDM2x2npPSJRzsnWN4qr3gvBw+8Zj3gErE7U7Wlppmb7kvnb0RCzoS3pFYwD1YD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xN3xNzNyGHMETNR3DFJfpOgl+kt0luktpg/vtKojvNmhK0NcptlUzxSLBzBIrIQgj9HZJB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ulJvrzpFlyyDdg9d2FnELOI4d475g03MRM8RvpO6BwxL7zNMI4j0LMerhn9rrP6nWD9HD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nH18O/wD6iXGLptlziG0uXLgxe0zcdW++vEYw+m5cfMXtoujNnQ0LFj8py/1R+vouXmXK4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RR2v3irAEzz9FFbTw09ooHPEw3N4bJ3lPrIc1QGKxL7S+0vtM9JT0lMFA7RO0phfSZmZUp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8f2Tggze0GUwuCXiUrMq8Er0lOkb8R7Z4yvSJ6RPSGsH9ENQZNDDU+iANJb0WXDQHEUWGW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DdZS6jvo6uhJvDTnSLLlpcN/MFHExcRLtjMiLEuEaqPrKXiDF9At4863JN0P7us/udfoZw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f0u8N2cfX/R2/wDSQhEjFjNkVRYi4ly5cufITcdbe4+h0JcvS5cuesqwoIaYOIt6DS2hc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1nR15lxcXTMzflT/v48xeaRHdnlD8zrg8/tjyH6X7RA595T4J0N6fpKW19U/6qd76BnQ2e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zzL1ErH9spWdNZTUKa1KlSpUqUytFSgCXbEPhKdEjtIVWA9CC1jzekIZQipWrOIjLjDp7z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xK2IaE4+gm6UO8VAshaJmpVEdo0jzLlwcxcR2ziGjpESpR+sk3+gwxaMzZNycxbzMcwbaL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mAm0jzBJDabtLhCb9RjOnk+8/n9ZzDRnH/vzN0HEvU1NSLl63LhPSDB7QO8Dv9JjDCPpZ8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uXLiy4MXlO/8AM757zsIB6wL2Paw409f6n/dTBt+So3bDyT8wClr+eZfk/wCuIis+nf7ES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vj9c83wv2T+wm/wBRPynRT1EbTiXaNx07TvHh/EdI+v6J0z8v+YngvR/eOgXv+8OEH89Ic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FHhD7EW/fi0RdyfLjbu3KiGjGP0ru+J8hmfnmD5EMP7ZS8y2WzMplMp/83eLbFV5IGrvqE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8GgMkTQ0dkBzKIllOse7rUmZOhII6Gl/QTNlQKILGTM3Uqt4tcx3Ll6LFaiw1RvHPp/4Em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dpvZyTfQb7EIbVQ0HeGIVnhHXLjdxjCG03/SP2fefxus5h/6XrcuMN4JhLl63Fm72b7j9f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F0EBQU/hQfZPVP+mmxeuVHdB5L7sQMniP5iJYf76xruZ4v2GIr93+0cg+VFHV/PglHm8P8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v8bllfqKVO+TWbDfqqpf7f6E7n1T7Tpeq/wCY/wCu47B6vyztPqfclfF4/TOiPj9c748B+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Tl/3otst9WVHw9o9h7ECtsTPWViJ9Fxn9ht+6HH0ZgdvmAT39431j6yntKlMqOjq3avPif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tb7k7P/ZKtOJUrS5cv6alSpUqVKlffDh4aOPtThjhR4QLI6ZFVKYmAaU52D5NuHrM22UXF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ouXLlw2ubpm4Q7xwwreK5V/yI8MHEuU6xccTcx3/8b8CB9HMVeX0i0Z1AwHmbCohgwRy43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C3mLW8v1jOHQHGm1aOv8AsdYMuWS9bl6XL0uVcIlv8oPs3qfuC7jwFmzJ4X6hsk8L9R6L6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P7sEcl5keUPKfZl+S9T9hlf8AKHU9JfwSjk+T8sxZhNpy/CUNk9svr/P44/1B+J6frD+Cf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+yOD/AGH5iv8AqfeB/AD8Tp18F9idNHan2n/Xx3Q8ucheWx6C+8ejfJOn7ROwRPBE7ypR9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tj8R3lR2jKlSpWrpWjHVlfQd4s9kn5v8A9L0Y1GLHVJjrHnwz5kddxqY+N9yGR1+5DOFxb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6bly5cqVExL+rN3xhxHP4xcMsUeZmYFEJUcaIbBvGgTlzMn+N47WOqmzzHS5cJegwGHEG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bylThoeZXyvDBf6XK/wCydQviHqTwEcsLKL5myvhlOPr/AK+z6SJqw8MCbnyx/wBxi2qQW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UuLdhNgRW8EQ23o+k6kHqlkpehSiNrZZVJ6RUwvhwd7Epsw+aRBCXh/mF/FiEUvk0b7ELg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RTv6hircv8d5j9p+zD/j4od/AH5ZtXkH+IcKeA+0U7e9fsE/aW/MpeA8sFuA8J+6nT8BPv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vZngot/cH2juPbvzNwXlvzE3C8p/M7JOylXCU6ErxMa1/69KlGjH1jfSI9Ep7RXXUqV9D4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9Lvqxjq/QxjN+z+P/AM2MzEiSo6bJuiTP9cefE+ZDZ9Mw33/xRtzlizLDtHqS5cuX9Gb+m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xF9MuFcIE3gym/AotSwMQSuYBJzRBq6icxcVxRXrpzn9XeLhZUqN5/cqza5QOZvxiEZ2w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chg1hEFA9p4HtPF9p3HtLuU7DpeD3l+p7zzlXl+YVMRbzfrDOp+m4s/oeSf8AYnaejDiH4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SE9X6hzs84ge74mU7L0x5CfCAfZ2lG/oJ/Eo3Xh+qUbzIPPmJ+YBt68fmUbjzC5leD9QW3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Pm2N9/e/uZ7F/O8TcHiP4iZj+D4h/lh+J+gUiplPXN3Plw8795Y7Qs2m3jQjWpUY7zeVHp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tElTMqVElSpX0fxen/lPpqVKlRIkqVKlSpUEzftez/cRlRMQZ0PpfpdXVmyM5Q/l6aCOht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1YxjGMfoPPifMnN2YVLoD3jvzseSVCc/+NX03L0QKTmADDjpKO8INoyMTPxGtKjQKgG6QH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NbV8TxlalUxez+ZazjLGk2qowHmJBgncIkWg9YnEMdZgiyTHbQF3+0OVYcr7odJfWHfQLj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x7Ep3D7RByPRE9x9EP5mIPYlGYHsTHx3v/M6T9EJ7t4L8sp6vIfieV5EX1vVP4nS9dfzA9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+CEruI1odM/eWc/AE/gqf9MRPl+pljueW4PX7odyItxj0/tO1L/wh0PmXcQ7vsy7h9ojc9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A5XpMGUimSwDl95UrKesat4htAO8ruz6SjiGb5WYbwsP4uz6KlSoxjhm2ivqfpfqZ/P6/+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JKlRj9G/aR8P3GJExBmJCGiRI6GrpUZxHRsjGbnb7x+pX0GVTabYQx1YxjFlx+grFO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4uoAnHiZ95Zke0PdMXExMTExMdZZLl9oh0+ZR0+Z5PeV2JXiV4lxXd7z4P6OoYHVCG3MAa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wk6rHg+cOol+1vEs4hnj2tDfAY7b3KmGe/wCyUfxBgdU9S8expZ1m8r9QwZF3/uCKy7H+5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Y7P6fxAG48n6hmL5T8zcn8p/M6B4Iu2HhJfcPAEX39JErdT1x3Q8txUL9dPshXYXpFXHsz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si9Pot66/2ep9DLuDaolIeIrik7XvnY90q490B5e8A4aIDt7EKNqJiVKOmlRgEgp8Tcl4Y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qgPaX4Np84+z6a0qDmK99alStUlSpUqJK+rY+fsv3/wCRoQJUfouLLixYsuXHeHtQDiXLi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Ohq6ujGbIxmQ9PmH9fSoXYQYhlod9XR2jGMYxZb2naXaWPNveLovLyy4nWGqOk3JaWltFe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YH+FlL9ct5+s/kJ/IRK3CE9z9WbqMjsz/pI+KR7n5m1L6T8yzy+0C7v97RP8vxAN/mgbR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gkRyh6J/nH6iuW8Unl6nK9D3ZfEfL/fADC3iZMI9IxWpmAdYjx83MTJfeLpo6uVqOQoHvb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wQT/sobRHaV4ld4joesEowy1tN08iOly5f13IymMq6ILXtoxlHWUdfoF7lpbS9C3KLddFm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bJ6EIYfzeiG2pHQjEzZBv6KlaP0v15ee+P/kaENGMYsWLLlxjt9H8joQcQYaJoYwlYjv/A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Yz58mMIQ4uJZYSxod9WMdmMYx3jLJZ3jAivW/2GLQV7LjPn1B+IDVcA3Y8xILYL2/zNwI6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4JdWvX+pX/Xn8T952nw/zP+KF9N4D8TuT0D8S7f4EW39/P4KVd795Sdj2Qq2ibjvhO83nu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htCxtG3xArtL4gAlJSYWFRERKys3HSIjvXMWI2PVjtfWEYEl2eksr1thosB1gxnVUCVKSW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m53JmiEQG1SrhD9OzLw6VddaF6VFbPWMv2jRiykZely4R0ZmVicTHMVRhnzEVlqxLg6w4M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qZJ6p8YbfSfqQZSszKJCMd5xK+ivoZ8DJ3+qpsmUJdQhuOgxjHSox0MGXN46L5/x9FwgTI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mh3htoxjLjozlNkdH9vd/cfoB0ZSor2jzDeO+ixYsWMYx1/ch8y5NLA8F+IAWuDrMKXAdu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sQqXL7nvMdEv/AISzhZfiWdSWdSX1EuLpzAdI26R74ibibJTEyMplout4nOIO8b6ynmL6y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6j9BfaW2N7lgWwrThjnHTQg4dwlnQJzpDfsRXjmVUJcqVFqc6DpYlS5dMduzLB4CCg8L9L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dal7Gm9LYUulMLhAIhKLgRCVGWwUvMHMMdyIMR4O8LNO8PTQdycM3vE2v6wht9J+mp1JYQ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K+l8j9ZxAslVFobI6mCLGF+l0Y65+U+Wty4ZakneO0MN4sYbaMdXfR0bIzlNr3vh9FQMR5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Tew3jmMIx2jGMYxfoNtP7uzNk7QVY0tly/ouXpbMzPWZ6yswSpXeMBxB0dpvTfMQMpotFy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eI+SNqKAYuKvKVjeq5Zr3iinuQtFHaO83kbNowlUFoWXL0Uj1IrBVmPA9IcHR+hnrgTXp3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IVXdUHQuYMrRuFzZN4taFJdMHN8TIzNxK0koyRY0xoAzYe83E4ZueJ/U6YamnMN/rC4QjF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MdN56/jht9BpsQcaKoWDCLuOly/oZxGbtdt3X1COorgWojlW1zKdXR0YTZo2Ri7kFj1/B9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swzqqD3aG83asYxjHUhp/S6pnXiVNf/DMtlsz00p7Su8u2AreYS29p8CLjXvG8EDMLuYQ0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ZYu0VeFw8KNS4FCGDJho7Q7cSlMPxtrxAhOYMbzX4nt5lQUZdBt7RyYVfmZUiIYRSXLly4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2m0On1Lbf8WRKU6T+J0jrHQQp8yLmY5W9KzGCCHDWpekjAJYSpAG8pAVtFbYYgpjibzvNm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+vOj9LmIziG+jjV1Y6jF1+xf1D9B2hlLi5cGXL1Yy46MdOJsu79n5+tXoEgos2yXEiJZ9D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O8d2Yjr+DU0wgsz3gNNWjdFi4i7xY6GOpCYXN7/F4bO8ATWoMZVQ0Y6XLl6My2Kw36JKhz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RMxhYTbDz0jWdzYgmXOkEShig4iOCO2o1FtnEwjvKAhwioqDopcHEs6RW8S8ZIMuXLKgw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iGSCxBgG5+MSqvdW4xgmxhoJf3JBzeoiGCkojTNpdQExLCWREpKJRUp1lOsrHtQDkQeVRS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fH21cp/a6fRunhDxOdtDV1ZhFpl0EdtXRj9H8LrmycSpUplPWZ+h990XUEJKjGEdG4xjpc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ppzosx4giMS43gSG0SJjSsSpWhjsxlTA/zNeYaDQwWstWI10zKDfQu8XEXRYumIQmwzc/6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1OpVypUSVKlSpUMF6DHKESJiJEjfKzAQCUQCGdykJA5LPMRoPRMsXtwqJZZKzjVlQgQsxL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puWku4OsJjkiHEfEvtMylBVKl8Ttd9Gagsu5DGXBUNM5WQ3pnEdobOXgekzdQSfMUogEaw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5SczHKSuyKdEUihyypF3gizeJN4epKMAO06ichD39HaO/0zN4u0Zf0urElZh3nGrGMfoC+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Uqen0OJ0Uwb3hWFsp6Su0F0j2RSy0KcaGOu7qrUNHfTFiKlu0qnMJAzAVGAQITMwaHSKg3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D6NkE5mJFmAjibms8x0uLFzLJZDeZEbYllr/u/egbFy5elRMxYlSpUr6KiIGqfAfRNKGg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SyYhUGKBQrZcCY26fF0jf6XTdpVsFCKwTFpZBASvUnUSJ4SIcppVnlKdYntEd5QffSYL1h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Amcw/v6IbTiWLvHoxeI+zWINVkrW5EvCKcZVFcd5ie8elGm0KeJZxpd6PWRbyxt5iPWNnL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scGdf6PVhrm46c/RcdWO0ZfSXoxjGP0MzcgkW9xEcy0vrQ2Wh3w7pigrE4KPRgSA6Sjp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gnSEynJBKlRJteg/P4hsSoTiOhKdo2Myqxg5is0DFiczZosWNQ9UH3n7iOjsiY+gcTmLEc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oYmlRjqv0E3Ugpd4ccQoxcQJUDRMRaYbfRf0Vxdjuaq72i1GcrM5gY0iDmbooaEGKLZXtF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1aGty4sHQFwow2I0olcJrTEwgneK6sHjct5uUyll+ui8t3lUgzHdcto5qBLuOmWMyLt5xP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dHzAGcYOYzmsdYuFy6bsFBZdxYDMxGC4gdEFL9IuX6R0jKdzBt1jxDMOUom7R2nxMDbUM7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Zh9Dqw2gVKqc6ujH6DfkT3RAviJcMQVQipU9dbjmU5mOjBGAlRldZWgVBZTOYiVpWY1HCz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iLDUi5hLxG7lypdS7ixwlwxm3QYYZVMmZeNDk6bxYO+ho2TnTVaUuFGJoeYujoY6YZIRi+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Hk4gQMugGFylbQ5ixEheiRisVucQly41eYi5hLKxHcYs6eiK4VgJR5lISkwR3hPn/AHul4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yoQQ65nCI4UXAtwTsSK7FnSUeqiHhKDAT/iz+ZH9cTuvUguFnR1APSb8RfssCwkZlxqgDC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ffRyysTeS6c6Iy4h4wMOxngwDyi1hR4NFRchfaPRXygmwehL+hDkMqSEA0O1HpQCySyiY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iduO1iNjXdEidJnpKlQJWlMzPaXokTQjH6DAnx/3hq9iYHpG9C5ToTExKJnDWTDEPDFls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5nqxrvEj0nNUsMYcfU95kdlxLMNvoJegfQEqO0yRJ66mO0SM+B+8BkmcTiGp4izHFHQINR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R0fM9YLgam23Rnu/sTpOJxtEWxSWQilSneBygU3m+MOhdJ03Qco90ctKG0sTaO3CLQQ2I0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PCRuXVdP7PVgmF55KXHtqDFTFWIqAHZgsARDgRD9Y/JJUlS7wgZ0QUhl3PSOIW3UBu3Hg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vep87RnziZ5dICb1YfM0cQZIIQgwStkPBBTgiuEl23IuqKF9SLNydobdWDGJY6yw5dIxZ2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emyVMpOIs5lWlZnyv0W6OiUcStAEB1iDlGuGXPTQ0ZWj9Jn+aSZN1YcPH31K0vzr7QECAc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pEdI15SrsphvFK3R7kt0lXExQRXeM9+D3xKRTrLQM5+uMStCXFlxZloziMY76N70+9Dk50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jzFFvFjowgjoR5jtGMecT0lS5HWN7hwusN1/hJSviL1TIyR4yJbmIy9xnQM4GmTGKSrHpi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ZWggxCJhm5UogCrJi20RP3mCjEXugHaUlJHP3mNWbaOTMq9glh4nZZspHMrN8YG8uIBvA4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2DAhlQNq0LiMwKEUO9+CAd/tAcXLojCY4LjKXdjpce8rIZVMEby4dVCZUY++I6Hqa4RZ5I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nXQcQlxiVbL2hsH7Slyewg+/nUBwEb4jcCLRtGXaZcS+03PGo3O6dPmdSbtB94MXpjpR1l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K0vSv/A/ZHb/AIuWo4+5FGsx7IvpFPEs4Z5JZ1mXWeSHXZa7wTuw7p5NNkiVRuhRtGRwQ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YWO6bh/CQUpxCUElwPMN36uyVHS4sXRjo6MdXyGcahBjixGMvEYYGmG+hjtGMdGU1N4YE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MlT2RvzwmRlFcmZd2MF6S8cwMtGWkUqDMzMFgMtoNJJTcFBXGkss3wkw8SjxDkI2W0RrXK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Fa+ZUrQmKElqEdUOjUvmGFx7IDi4nZqF5qV7Edd0AdoiXcui0Tbrym5WdiH2L00Jo2D3Sv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NrzF2Y3g2nzEOz1ldw3ZWp0gF+oQwXDDaV2m3EpGWPQhfaJ3IuYdX2hzfaJ7ZfEQZyglRs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WU6Ok2af8n85+jdNnxX3ivYqMigTCKEJtPSV2lTH0v/g/CKz0EY44PmF5jEC5h0IBxKOCU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Wd2drQT0nhF8VHtTwxTmVb6KxvoAIrmWbsR5lrVR7v8pBQQMWzFeJd4Q2NDWtWMzcYs31O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n6DebQJUGPMWMdGZzBjxHMY7R0dBaZ63MxTcR/DZC0SWZ4xu4j3S0tUvUt0iHci9hAeSEl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WDmVcqtLreCwbTAhLdMESoBBSNRiWLglP7OZWlHWA5yRBIJ6u0c3a7w3zbB4SQp2SLe93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fnADkm32OzHHKYuYYtzFqoQzBtvpnYgOw6QZtMdTe+Y6Gw7wuVxpPqCBumWjfMJuyVKto2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qRq3nchOZbrLxgqAdIDpK9InpKOxEFgk7QO0pOwgoTM0MbqYeX7yG2pY7wVpcEstDulesr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/AA6Rly4bxUD0Zuf6uIxMErTOoxO5GzfEt6/W/Skdpujox1xfoqCh6SbEPoy+nJBzLvSS5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jHVhGczrHec3acQ0Vxam6EYxjGC5hLqO+jN0qVMvSKQ9JdVnp39kIBcRwtxBxoHQmbaV0T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qRBvLGJxs3mAzBILDQs610nOgbCeYWYhHbEv0gG5K9JTpO1KxFkNR/edKuHXBHe4r5lHEB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3YM/qONi4ridx7QOVIg8XrHu+8Q6IEdiCV3npPTS4oA0DpYJVG8wW6h81o9KipHDvDdlxN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3mJzGAV9CIIllstHiVG4uV5fonIO5Se0xmMdJes1MJk4lvSW9IG0Gl4n8Hr9C1lZKCFowj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/AA6Rly4ONN/K6zmbZuQKeSVntKxX1X/47Opjri3QuGhkgHO0GfhiGGty5cvRdGOrGEZzo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n0MGKcaHmMYxMQ4liDJHeMYJcuYHQYgdzEGHvQuxzHZFgW7Y9hATebpaxGd0R4jegHeIHE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0BmBC8wzCEK5jFIjgmzaVeJTpPCJ2jRtEDHE/gXOjTEqOMVAlhxBZBmEO86EXrLrYjlmLi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XC+spOZUx1l99CzKnGMN5TZEo8yuJY/n8MyjhlAdbI62k4PiJDPzzE5zoRAVKsZDASiJAi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zX3izB9o5ZNKkB10AtmK5csn9fr9LczFBjUxKI/8AqwJklquZzPhTNuvyam6+GdGq/puX9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1+ejtutPwQjtUs+pGGneONDV1ZcUdWMI6cTnUhUqGoN6EedGMFw0SwhZUG9CTZHRZm2Gkn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xG96i2ZgxVaQMwiy72gpZzOgTeBiIMVsQmFxuM3QXpViHVEohvHO0rrDsiOCWtoklJRlU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LoNoGoJXeY0N+ql5SWJvcEInj5jLNy42xAqWOsW66Tyy+TM9WXmWFEd9AY8vi0th0L95Rv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yRPTi5TJ8xzKdCUQ5iaMIpoVBjBXFxhlhdJU2jdHpZbrL9YwTDSp/C6fQMWYqjuHmesfM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7VCjZA46zLvFR2vWx7NL7TJVkmxrJPT/1d4zbDRjr89HdurfCdJzLplTSVYasfouMdWMIx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SoMQag2j9NzOLWJfkjzF+lS5So6hAveSg3L5j1gXUANFJTUuXElStLFhtoL0KYGhxF0Ij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GhnY+IfzuGB2I44ihoWMRYKiJLQWWuA1My30HRUCYIsWXctlg3Nobesd4xDZDYcEK/CduT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bDB1HYlEshfWVrygFY0WZgQCA6xCAjvtNkdAaFI1LSyJmlr6RnGog0QdYJ3EehLHSFQqKV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0fqY/Tr3JK5eha0zFy5xBqOZcuXL0WXL0Zs0qJExKjNjF/Hx0MRYLJkg2YhNov1MdGOrpW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8iBAxM5khGVpzFjGOgZhmYR2ly/ELl6iuYX1ZDcW1UEZrZQJiURErS5ehjdFlZgVURGM0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iiJoBy084zSIqGD4h/S4YkhErmDURUoI8w2galQIKjZBuU6iOkGI4iiy4YMJcWOsU50Zn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zPNw9n7DEjYxsRMjhILinugMkKqtbgyrlpT1j5iRCDEb0qJKiW8M2PoOsdH+jo0yZiIcTp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fqOj9T9X6s/x/X0EhG1MG4MTEP/G4xcaXHeLLjHM3fX7VQix2hDe06GYZm6K5UqVK1dGMP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kGCVOIo2sB0SOjHQx5lhxCxL6xiSv6pS4FS7huHQ+WbKWDGbsFg6FaLl/RWYkZaMCkC9IE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jxCjiUly5aCmYjEYjNrP5uzLN5RtFilZnM2jiglZhvAVABGn0lGWV+uKrR7GEGZo7Qwfwe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oHETD0lwDFlN0HSoEEDEEDFqLFl6LGVAu4ToiGmGh1jp9x9mmeCHmYiRa5illRYsu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UYz+H0htqQrilQ20qVKlRlSpUZxoy4sdosdPs3yn0VLp1Q4s3xly5cvV0Yw0Y6nz/AHTj1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TibwY+g6GO0JzKckLYZVR30zcLU3T+f3gjMzNK0alkD6L1SJo1MFasI4SogxAguBlJRKSi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f5ujDO0e8oEoQFhXUtqPETcLhUUqKVAuOlxgxfpY330LIbKjkesv3pLu9YV380wrgKUQK0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8MuGEuVUSVCF9Z5RtN4ajic6HaCVMw0DOp1jofCXMo0E9kW6S3lg6Lj/8LGb3+bT8Q2+hJ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/AMXecaO0qJElRlT4p7aAWwQXpGo3y3DE+pjoxhq67fYPgh/e8CCiOoLLMWDEMYsYxjExH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0uFTFDt5gwfzmJJcDZKZcZmFyyZ4gLv8AQqlEu0FcwNAVmO0WcRhIpUuG8qVMSyKT1jH+L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Ag3cKKCXM3QxiRaOPqqENLmWlkc2IiO03jtAx3RqkaB0gpy4MKn+6ZxCCXCNUNQF+CGENk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XTovvox0rXRcYzj6CJtOg0Bjof3dWgxhoSs/+Fy5cuXo6OjpelzN/D6pLjbxATvAv6bly5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ofs/686BrgqKyYo7GlsYasY6O2juaOuwd8N/UgtlBBmZssqYLlbp2xc6GbtHQIm8waZZA0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wxKmUFUFdtNp4TLCCkMzaXPSVoYjoYxKy4NEco4RzhxNSuhcXFS0tLy8bgCQ0BmwgKgCTT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VI0Ex/wCFx1C4F7Qa0nBgSuZvOW0FupsMEX/imEgaB1iM0rSZ9dIto3Ij0gziJGZbLlTGr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vSMCptH0RRcWLh06O0eYwIQ0dbhK+l0GLoy/pufwOr9/WZbZDHf6bly5ejLjox+j40fd+d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ZE32YR5jHS5cYsWO0dtHc0ZzGbh2/aG8OZQIy5cxS4b0NLpOIMxjGMTESJmM5YvSpNmfzO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IEYdSFJcUlSI4j9OVYKK1G4iJdosCRqi7jxcFCSayspKykpm3gRREMXEwTFwVaUEui2oXU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x9Ny5cv6C1OSZB0RjDe5WR2xoor/owwy3hqGVHmYLN6AvKdAFxEhwlutk5lTaWRO8ScS3p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dbRps0SOn8npDvHkSzDqby9HStalSokdHEHW/qyXoe1/v6t5xUqhbFYfodKlfSqVpWp/P0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KoornMbYiljiVu8eNajEiR2jto7miy86fHfZn24qlked55TAStY7XQoxIzdKjtqMfSe2o5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LMyllN6AUvLS3Ogivo9CUXKJClBmKmU2i4jvosqXLly9HS9HwkVQwmUZUdosSqDCYIASFo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XLly9Agg4lzjHacTeQWocUWL+qZxdLMCus25k4KUVS6jhKmotLdKlQGDERuVEhtosKmKi1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BmyDtCENKlSpWtSsRjHQsziOr9Hwz5+ptoLMyhlQdPpqVEl6CVK0ZUd5U35RwQMacIosdp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RiUv0MYx2jto7mjr88+zN2bJdGzCcCOzcuXRshGMYxix2iRntAgFRgk9rfZhFRgmSUCXL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XHQIcxYsTq02RczZLzFl95SVlIiVlJbtD4E3MYvTfpLy8TdDyZab5g3Gzsgytbly5cvTML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4hpuY/cg/u4YbkcNl5d4mPSDj5mx86AlQZm3R1JWgxLJRoFjk0EzqxtOI8z+L1+hZvvDBT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QY4/8iZgxbxq/Q5TofhfUytDD4WXeG31VHRhrWlSoLDpb3/zLqjGyXmLN04jGWEtCor3jj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GOjqT7UuosWZcNAYy76DmMYxjGO8ZUMwbKob/AA+0JUTQ5hvGoulQlxm0GMNzML0Bc4IcI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aFly2WzmP0HxPtmDFiy/OriDAs5gtHMuJSKUTiXLly5UqVKmYQuMHCKBGMNiO7PkTL+zDN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NjMR5m9FCMTMUuXoS5c3ghG2pVUuS1yzTG04jzPkfe/f0XkuJkGYCsbSyLOiOUG//ABO0d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qbw/s/rEd36SVoksE5mQvpqVGJKlaV9FS4Oi/x4mA8Q40cxjONGIVLNoHBDPM3hHQ7R1dS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aE4Raii41VoYxjNkdcS4M8g/GCaFhtFEXG0O8uXGGDS4jmKRSCRk2xw3LJuxYi5ilxYsu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iz+TsgvaIhoolSjpKleYMMMjslqJbUtl63Lly4d0uXFl4R5QjpcmYJm5F/JwxXNofcm9Mz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VoTOrL+oFmagRMy2mNtDNt2f0AwIUbwYqbCy6wwXOiBUqVKlfSc6Yxxq/Qb/5/a+ojrzKG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s2hrUTRlfSQg/u4lVMcc5jHfRjLzExcsylEWI7xjGOjHRhOfhmx1IUjDmOjox30MY6HeM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oZbwZehaLFouXGJLgy5mKlsFihoUNaGyJn6VSo1MR1/m7I2ZQS/MvzPVKd9QdAx0rAwiSt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FS8keUOJ0hzNqiyij+Z0ZgnmcwV5ZjLd9YspoaBiJmEqVAiQMysRhqO84hcd9cNpxHmf3+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zBL8EpXbQFYZVwIQIkY/QrMILixWr9GZ9T7qc/WRhlguUvE7W1IaCEfpNDsvL7PzoYzIaM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2jvCVLtMiGh1Y6k5eHQaXLl6MYxIx0O8SJGMfMo+lIswcQYOjibMG5cuXL1uXLlxiwdYaZ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1uLCOvEP6dmiXxAiVGBiEqBAJdiAheKjtGOnMuLFi/SO0eUZzOseUecd2f2ejDnxDefI0j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0GXobLhaGk6tle8YXMWDZDaTKHOgbaO0/qdP0DgxO3os4YbzLJlGBoWI6G83aP0M4jmEIT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cuXxDaZMwgWysRCnETeVIMpWCO2gjKlaOgz+T/mYMXUIkqVKiRIkSYDFDvHeMY6MDMqV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EQlRI6cRjGO0SJiCJEjPRK/r+lw3gw3ly4Ohy5cuXLly5cvR1XNzSog26FqXHeVKnMrXif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inERlykp6QTLJal01Lblx3Yx1Y/WsaOhZYstH8vow5nWbMyUGB3nHVepUmRiMLYkAgEQhW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E5m5DbRnw/wBFwgZrqxsywF7RDxEcbzFBoMowMdTo6MMkGOGEIQ+9/MCZmZTLQTiC3ipR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SJUBSMhi0xw1GV9DFm0dS+37tDCO8PoYxiy4N4a0sqJE0doEqM2puIS8ShhANHMdGO04jt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0n9t9H97pCG2jpElRLjT/AM2MGby5vKzDEGOYaXLgSpUqbIPl+yVAmUR0gOgECgToRzGkD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nOjH6mLEqJico6UWcZ/L6OtCxbjH1Tj4nLW5cpAbwqIH0Vi0VLWBiYgRKjm1hto6NG2o9J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MN5iolg7nVySo/UdFto5hDScVcKDFdBBukOgTsESeIBxKLUEXAJgTiBucdApYVMBxHCDEd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suMdtSLLlxZcWOihxiZlbRIkqMJAlRT5kSJoEuo6mMdGO0doIkSJHef230fy+0d4MWdLl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jDR0dOi6DRLmYaDnW5wyq9X7IEqEUi3AzMSBnQsS45TLoznVj/4rDZipIsZzP5fR0IYjB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E56VAhoNsVOSY9vpFlE3wHTU3xKnS4ddnw/eIbaErMFUGwWbRfSDii8RzJEYXhhKH6To6G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0Nosz5H8f3AzKdp4EHxPabvEA7So8TPhNvReYjEyKj7MNJaiO0cd46sYxmz6h8j+IFRlx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iSpU3k2I8xcGtSokrU+KnEqcoDoaSozjRjHQ6GMY7z+3hCck/gdpWdN0PpYR/8GOp3hBGM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OCGc6XLrU3Pn9kqVq8xdTVYbIZSzQjq/Qx0rxBzHecQ2TYm6f1ejOIbaWBGjPsaTSoEHQ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ExNyyKG7oGi4UuzRn8PtDY1ycQhWDASoijBtAsXUSwmR3ltmbsR/8Ti0ckdqlYYC8z4GVQ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ka6SpUvcDSbE4IkGNB3BiolRnCOjiMY6VN86/bnLqdNmhOYx1spFRaGcQZ+gGNQOhh40xX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XOZxGO8Yx1O+h0/uYQnJP7HUlaG/1FBg/+DHQx3htBGPKF0GzEq94QJUStAMcDP7+EuX30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jCCYsWl6v0MY4TEWZzGG5FYR3n9XoziG2mQTdDZ6AhpcpK6WRxcWy1iojczEwd4MGNsFxs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zxDbXbiFTcW7It30QSKxoJioqyXZcQ6VBK+lgxM5zCLmKJiXd8I6BiCgMplSo7kIqYQbR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NQzhpwjtGP0bbr9zOUdDo6EYr9BsgpEl03lab4fpDNrekwlYytMyoaOrGOjvofq/odTRhD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SvprRjoY7zZKgjtCzBJmbECViPiGUKmX0Ar6D6GGiXqWGr9DGHE4hlOYw3i3DvP7PR0GmC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v3lS4sdDDS8wzAgTNS0zC4baKDcJlBhjiXNp1+8hsauNoLFyxodEsisz1lQWTlDl/4na5x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X+Cb1DRfeXqmYM9A4RI7ackuyjvHdnCM2GroxhsOpakjGP0Olxi2wWQLsisJo6quWTBKm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iwjHQ6O+h+r5n3Gp9QiZhL+p0Ohm7RxMmDQBWYnJCxWigm8utAyTB6FaECVpUdHMrSpVw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oYwRWJuiZjobTln9How1W8vKLkmx4i4ixjCUSiIQRQgPWE36m2gy6bujtEsiVPffcz7ENt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wZiSsaXc3xp3b/wCJ03TIjHmYef3M2EDEITfWszNgkYRgYg0vbmRc3M4Rjxq6MZh3Ue5QV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PouM2ZVPmWCMsIuGgiuWTFBmbfCfM/H0VoxjOZxGOh30d9DrUqVPg/fDUB/4hA0rR2i5hA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76TS4LYNS4wI4xQzANtL1vVjvo6jQQXBEjooNwMRNDllZnMqY0Z/c6MPoMJcPiDB4j9Dv9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zB0XmEJsmyDRJ7772cHpryTbIYRwhgR+g2EcEWMWOjqkDSpUFWmbOo/OKyK1GWxOgEJrAp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Ig3SdYSlvLmIRFI6ujGOn/mHQhFj/AOFxYi4iwGZxCKDHFiYmK4GXrN49U+GtSpREIzdod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Z11H6X8Xro6X/AOBCGtZjtBmH0A2l6DQ+gFaN5zLm7C5eh9LFly9CC5s0UQEDQYLMWMSmZ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ptP7nRhxqQZZ+EWx01d5f0pKhq76DLzBgzbNn0PlP5TIeNTebUZUXMVzYjmJrZGMDcY6u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EoBMi6ifKKz4JvK7ynWUddBMdYMOYtNywDQepFt4WN49UFNo4xjt9LGUQ/i/ouX9N/SYt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wZkmPeXEVs/Ke9+xrcvViacRnEY7x5nXUdDRvPH0eP1VKlSoQjq7R3gQ0O8dpUIRlxiwjk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phUrRhqWXCBA0giS96JEiJgilS3CO8xYcyp21Y4n9How3Q+jMnaZHtKiRIn1MuXLjcqBDe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pmy6n35l4tTZMRCk2IOZs+k2aAYMY6Or9FmG88Rl/dr8MAHiGk6d4tl3MUjljDacSzLEaS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Qj9Rpv5pErwdFly/qdGVGGYLDS5cMoY6a6Phvz+omtajGMupejHdjzOuo6Gjf6fT4fXUrQ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oSsRm6G0qO/0GOYRaIWgUwfqgaMNGOhBA1LFodAyo9VF6zJmTUqjvOfoqf2ejDeH0ZUm12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qMYQlaDDeYQhWfSe9U+U+MfbXMzZI4RMzmO0GoZlRg0riDBlaP1M3ma/VL8/B8waPFkzM6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QUKloWoDmCdAMSMrUNOj9Tp/5pFQdFGL/wCfDGcwYg4ly5cXQs3jPssEjLly4ujpylw16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2vif0uv8A6X9THfQjHebPoL1qVq6cek3fPVcuLLly4txgwYMGdyBBAzC4IIk4i4jtKWJRh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T6P5HRnWEJxoc4+qLiLLl6EfoYmYEqOhvGM2anLGfL/abPg1+dAyeImImSUjphKzEiYhkZ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1dXWo26Q9u+wmA6L7y/os7Q6cIKQh0AlEDQhN5BwTkiSpX08vQvwmH92WbI6H0ujo7aM4+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+7qx0foZWdGMYx0es/toaNr4n97r9R/51BiO+htNkd5s1EdK+itKnE+71MI6VKlRJUqVAl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SVK0CEJcACDCOImqpU/kdGcPmMdSxMH/xVpUqGjobxgm2bNDux0fZ8a/Kg2Y7R3NLly2cx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V9oMGx9TrUqUF3vZN0/0w0DuTuQSHZA7SiFSkGYEphcFlMtlYIMTjRlStcB7N/Mw/py0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HR20ScaVKjHUQT4h+b/OrHR0YxiaF0SMdD40NG30nzv3/APCv/Go7QZ0I7R3gxEnMNVRIk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+z/xWMNQglaKK4RIwNJ3mzcvaiibfQqVP6vRnLzrUJs1FfWmhGXLl5050TM2TYaHdjojb/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sGhTKZcucxJsgh2nm4rKhxqx1dCcTHoF+SALp9xKOko7SjpCukxCLLNTczCUSoTJm7QuZz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2oPUb50MqEqVKlR0dElRJX0v0mWe59s1Y6OjHU4iZhNkY6GY0E5z537/Wf+RHaO8qG0YmZ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WXLjvGXpshs8vs1v6a0qEIECDLjctKiaJHBFjQ7R0TIGXBn6f6/Rn5a19BBKiSvoIx+khO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Q7sZ/Y6z+++ryedImZkiVKNIMvMUdtLrLpmAbS4MNH6WE4iIXoj8ygf4uV2mOk9NCEcwQI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MOCDOrCOnyU3fW3wRjD6klRMyo6Mdo6ujCDo/lfxiG2jHRj9CRIwlMdoxjHvMRIk3k/t7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K+vzrxHeEY7x2hFi/X+Ef4OiP0ENKlaGgAStLlXKiYlYm6O86wRgp1g0xzWOCOx9P9fox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2MwPiEV6JcqVrmUzOjwjxHfW4FzAmwjox1/VmYl3fdjvpsXtDi2LO7F8w8zNc3Rt03R2gx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BVpgiYjD6SgSDVMsd7T+x1lSpXRKekFKlkUlhzEECUuP1EpT6Do6Z+ZHadU+Mdo/+Dqx1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/D/OIbf8AkxjBGJEiQkhqR5lzaGsQTeT+Xv8AVf8A6cpzpzOI7zZGcxho/X+Ef4OiMZUq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DUszB0LFm/R2myCmczCZKjzOGXLly5/X6MdzzHf6OfmYiDDTNx+hZcslkeMXBEXKymhxl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KoA2P6vURFVcaOYRzKLeIuolOIXc2niMdoJdFjMFkGqYB3g/SdLLnaUj3faD1nKlBE+YHm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lpbrLdBjDMquYsvRjvo6OhvyPsxWvVPhGP/g/W7aGP0szDonwn/mxjEjGJGO8tCcNH9fe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cv6nvBzL1d5sjCLCMY9vqOY/0dEY6jB1CBMRJcuBKxGXLzLmyDHUL3i2Q3j1l4fp/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jvpcWLMzdkyxYRqpcuUz7yyt5a9/oeKy1TMzr50XGhlxUv8XDh8fcg8weYMHrLhDfeO+85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l8RWR3dHUsARF8ZwbofQuRxDAaTvMG2p+0B3kfcRkjmKu78yzr/4BGusGLUtqHR30dHRZ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Zx2+q/rOUvR0L+p2m184d/wDydGO0d4xjpZ0e0NP5T+bvLly5el63Lly9WEWLeG+vEd9Dp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x+kj/AEdEYy5cGDLhA0uLpc2lxYw3hOIouY6LxGLul4hk8/TvDc+ciZBHd+hVC5TkhpOj7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1BXwSnrKmJiKi1tmWfzvMzOgf3zM/3eZ/u8sEOdneVeUH4lcy4nE1T6DHM5xPvzFhwfUtP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8Qy7grpmSIYA3RwJgvqw1jvOEMg5q/sv3I8Ocniv+Sp+6jl6X6Qsd+ZiNhmc3WBkGG7AK1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ZqCOV4v3g4pzmZvLdqNjVb78o/M2BwpdRcjrKeSNGuN16FS66t1+o/gZn5QRQGs7ccP8Ad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gRtiYRa2bCfumH29ekHA3T+9JfPRtfOP+QLwdkSgt35PNQ2PFgvS4+0Pt/EQKFtcdajpr3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wmx37n4lr4PHTF/3iAcZMG3faeyK9X7zMOW21vWNIABC73Q/JBl3jd56faWM8YbzaQl3m8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Hpc7gfan9Mrlm6Md5gIyUDymJh8Dzf9mAdbqGN81F3v8AEaCm+3mhr5j4NL7RAOrR9vzD5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LKqxp/MLZZAF8dfHzHYQ6fJf2mKLUVniUUO7iMu1rp1EeP1nvPt10/aci15xfWEDnH7n9e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to7G1hadOkdPg3+35fELccjp53/EaYvscOGXbcst/Xj5ZdShOa4Ku69/aIYD/AK0YX5ff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TcB/HbrP+z/k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