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金发生物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690520686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物基、淀粉基新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阿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032338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南水镇石化九路</w:t>
      </w:r>
      <w:r>
        <w:rPr/>
        <w:t>17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阿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阿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阿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5be066-221d-4845-947f-b7aba50415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3b5198-db3e-4eb1-8b08-f59e5fcead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fed0cd-58b3-4d23-a219-0baf5ed480c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5be066-221d-4845-947f-b7aba504153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EwOjE0IDE2OjQ4OjQ3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TA6MTQgMTY6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wQBAgUGAAcI/8QAUBAAAgEDAQQGBQkFBQcDBAEFAQIDAAQRIQUSM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FDKBkiNCUlOCobHB0RUzQ3LhByQ0VGJEY3ODk6LwFrLxJTXC0hejJlXiZP/EABo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gMEBQb/xAAsEQEBAAICAgEEAgEDBQEAAAAAAQIRAyESMQQTIkFRBTJh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gZFS/9oADAMBAAIRAxEAPwDNFXwKrujvq+4OyuByKaCoJFXAr2KCDzjgK8WOOFWOOdVb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3gM5qcihSyDgKArlvpV4DJOpNVDZ5GpUtk4FM1twZ4VZVAPAVUFjyAq+GxqaAg6A1A4C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BimScioYip3B2V7dGmgoAhRZIgCff2UlIjKcNxFaC6KoAFRLCZV5AjhTl02489dK2V3v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86cYcqxpAQ+gKstaFpc9MmH0kXiO3vq29g0UhtpMj2eYq9/bCZBcxEa+0B+NVYbwq9pc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mpsZ5Y7jL6M9tVMenOtK8t+iYPEN5G+49lJlWPzR51Lns0X3c1dQMcKsI2xnIFQsbb3t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MAVOuDUmLT2zVXiARjvNkDtoDT2JtA2F1uSN8jJx7j211Iu4iMqHYHmFNcQI1KjSul9H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fKxDqk/OWtMbtvx5fhpesE+zBIfdivGaYg4tm4cyKZqGK7p1HCqbFLc3Rt0CxxgY0Jar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AmiQSxrbRguo6o4mvNcwj+ID4a0APoLg8boj+VBVltWJG9czHwIFW9ZjPsh28FNSs7Fh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LOyiktIncyNvLnBc4pgbPtR/AQ+Iz+NUsmm9ThCQgjcGpfGaOBdH5sS+8mgJW2hX2Y0H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5zxmQeCf1qwgkz1rhz4AClsw7ZAIj/O5/wC40UgChQwh4sln1Y/OxzrxtYSdUz4k0BYu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9YhB/eL51It4RwiXyoixqOCge6gisVxELidsk7xXGATyowuAfZjkP2amAfL3H8w/CmAKD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yBVwbjlCB4tTCjPGiZQcWA99SohIs73EAIQHJI8qOYbjnMo8FqZpYhdwEOuAGyc8Ks13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tA/O5f3AChG2U8ZJT9s/lRGukPsrIfBDQzOx4W8p9wH51UTQ57WBbeRymSFJBYk/jRIY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0cFFBNr+2S1rMskSKdQr4Ladoo0FtdW6dAJI3SPqqzZLEd9GxoYDHAYqcUPork+1Og/l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au5PsqBQBaBGP7xN9n8KkWoHtTzN4v8ApQltYXklDAthhxY9lVCHLovF1HiaobmAcZU8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HxGausUa+zGo8BTIM3tuOD73gCaDd3Cy2rKiSZJHFSOYp0ADgKDdjMKjtkT/ANwoCDcO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XhJcHhAB4tTGKgkDicUAD+8nh0a+ZqBHdE9aZAP9KUYyIvF1HvqpuYB/FXzoBZIna7lH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rxovqYPtTzN9vH4UOO4jF3MxJIIXGFJo3rIPsxSt4J+tAV9Rt+aFv5mJq62sC8IU8qjp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IFe37k8IUHi/9KAIEVQSqgachVbXW2TwqhF2VOTCox2E1WCKboExPujGgC0A3XqXNq7Hr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TQ+08reLmgx8gcTQrl0NvgOM7w599Qtlbj+HnxJNengiWNN2NRlwNBSAzTRD+IvnUiaM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M6IvlTkMI+iPKkZaKYAaRyH7NNRySt7NrIabjixTSJUmyphcNLABb7pDEgMeOlNiO9b5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zdW/dvfhR9BzFOQbZ5tbxuM8a+CVQ7PmPtXbe5QK0jJGOLqPfQnuYB/EHuo1BukDs0fO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qwjW7hTrMGDE7xzwrYa7h5bx8FNZ11cE38TLE5whGMUj7KSWMCa9EvlQxFGvBFHupiaa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VJuD/CUeLVUTVwAOArxoeLg84x51G5MeMoHgtUTgteyp62OFW0zU6VyuAMKe2vbvfV/d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7VStFKP2YqpU9tMKEYFLsCWJplxgak0MRg0wEFqBoTR+iHZUpEN46U9mEjZq+93GmeiC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Byd06V7DY5CiPjdOtRkdtAU3X7RXtxvpVfe7jXsn6JoAiLoozRgo76Gm8N3q86MC3cKF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5B1h99Zyl45AwOGU1tkkjiKz7y3JYyLqeffV45fhrhn+KagnEse8BrwI7Ks0Y7NayIZ2g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eKVZVDocq33VVjWwa3kyCkmq41H50vPH0Mm7nIOqntFXIOcjQjhRFAmj3WOMHQ9lTWWe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OG0VqPuFDhhgg1DDNSxC3z9A152fcPyenjRMaanFRJjoyMjhSJA6THsge+iRmZJFljOJ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MoA6wo1symUDPOnLo57dXZG2vrVJ03iG4gseqeYpg20IU/JjhXO2V42z7vK6wzHDA6BT2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EYGO01rLt143cet4oxbxncXO6M6UYKBwAFBiScwoBIoG6Pm1boZTxuG9yimoXFWUHIoP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1ireqx4Od4+LE0BSyAWwgBIHyY/CjdJGOLr51W0t4zbRMY1LFAScd1PRwLyUD3VNqtFBL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fJ6sUh+zWikOmgogj1FTs9MaFZOhASEsMnXPfUET/VqPFq0bdVFspJHP8aFKY8+2vnTl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86kRTE6ygeC0VpYgfbFV6ePPEnwBpkDFCxlm+VYYblz0o6Wufakc++hwyASSncc7zZ0H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voCRaQjiCfEmrC3gH8Nar00p4RebVUvP9FB76Rqyqi3kAVVAKtkYojEDgAKWbpDdx7zK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yu38QjwFGhauWqjHCk1XoSeMjn31Se2jZBvb51+sYfgaaR9hjN5N4ZohliUnedQc8zVf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uBjPHNGEES6iJM/y0qqF2urflKp8DmqesRnhvHwQ0y2BwAFDPGiFQDP2RSH7NBSSXpJS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gpugQ5LTn/efkKuJRvXB4RoPFs17FwfnRjwBopIHEgVXpIxxdfOmFOinP8cDwUVSaBt1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zo3TxD5/3VWaVWVN0McODwoCTaoT1nkbxao9Ug5pnxJNWMrE6QuagvMeEPm1ASLeAcIU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PAUItdHhHGPFqjduz8+Ie4mgIh/xVz3Ffwo1KxRzmeb5UA5GTu8dKL0Enzrhz4ACmBam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br3qkJ4qW8WJoC0jBYmyRwNDinhSBA0ighRpmpkghSFysajCnlV4UQRJ1RndHKgK+uQc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KfZjlbwQ0arCkABPIfZtpD44FekadljzDu9cYy3GmlGamZMGAdsgpU4vEl6xBCRqO809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C5q0ZReLAeJphZ4FGsqedSpRbW4JBa6bHYFAphLXHtTSH30MXtsP4oPhVxexHgHPgpo6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uWOQTqaMLeLmmfGlzPvXSMI3wFOmKP0zkaQt7yKc0Xa3QxjhGvlUEKOCjyqjST8olHi1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95NHQEY1mTnO017oj+NGk9aP8ZAO5azLlZTd6zne3OIHfwpGPO9Kk0NoSfamc+/FV9WTm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RCR21QyxrxdR76j1WDmgPic1IhiHCNfKmTkjaRrUdBGKZaLtJqphFcG3LosI0GaqwUdl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NF3U9lorIRigMc8qamGMCgP1QDVxNLyFi2gqURyOQrwILcaYTGMDJ91PYgfRN2/dVooS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/MJoyIVB6vE1Oz0XeIc80BowOVOyK3IClmV+0U5SoDoApwK9gdlWdGA1NQYzzY0yRive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9uL2UAQY0O9U5WvAargDhVmzjlQamV4gGhu2uimja9oqjDtNAZlxCQWkVcLzHZVbW4Nu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oaZYGs+6g3G3lPVPLsrXHLfVb8ee+q11YOoOR2gjmK8Mq2eXMVm2Vz0R6KQ9Qnqn6JrS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sVljzrk5Gh1oe4p40Ykg586q64wV4VFYZ467CMS9leMa7hwo4VfDHsrxVt06jGOykzQs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MGUDhQArYHW+6j2qlZM7xNIT2ceBXUo2SD31o7Jv/kHsrl8SxDqMfnry99IDeI4Hzqsq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oOePdVY3TbG6ro4p4xEi5JIUDQE1cS54I5+zVLK5S7tElTmMEdh5imMVs2UDueETe8ir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Hi1SMDjVjJGIpB0i5KkAZ7qVVFrWGfoY1UoAFAGhPKnEtpzxuMeCCgwXUCRIDIMhRw1o6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jHGdENQsZbQ461xKfAgflU+px6bzSN4uagXbEdW3lPiMV43M54WxHiwpAtBBE1urFASc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XyocLXXQqEWPdxoSah/WTxeMeAqoFXRRwAoY41VlnJ1mHuWqdC54zv7sU0rRe3L/ADmi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Mj6ORx40UW8fPePixpgXfA5iqmVObr51HQRfQB8asIYxwjXyoBd5oxdqxcYEZ194q/Tp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h64MAfu/zplYsUgTEhPswSH3Yqtw03RjFuePNgK0N2g3gxCD30BHo0JGnuTIgRgNAGzV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3miejYBlujngBRXngA1lT4qWRwg8U/zph7loRt3PGd/cAKce4tyf3gPhQjPFyWRvBDRB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T4tQ4raNjIWDHEhHtHuprpSTpBL71xQY3dekxCxzITy0q4l4W0I+YPfVhEi8EUe6q785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4PKMeZpkIAByFUn4Rf8AEH51G5Of4qjwWqyxOej3pSevyHDQ0Ac1FD9XzxlkPvr3q0Z4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KOJHnVTLGOLr5171WL6oHxGastso9mEfDQRaKaNZZ2LjBYY8hRPWojwJPgpNEigZWkJj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uP8ARNMAesA8I5D9mvdK/K3kPjgfnTG444ivbh7R50ArK07QuOgABU5JcaVK+s7igLGo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RshdRvDHGrdGo06RdKRlwlwTrJGo7lP61cQynjcNjuUUQmMH94Kr6xAvGUUBZLQN7U0p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eFd5zvPg5ah+uQqNGz76qdownGoJGo14VNNqx2VsP4YPic00kMCDSJB7qwDtlB1d8Zzi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gzSPt04KDgFHuoiyKOYrkn9IACAHBzp1ao3pC++FVmIxqQKD1XXNIPWVbkEP41c3C9tc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cXSFtCdOVQ+1bx1xHHIfGjY8a7Vp1xnI86UmvEXiwHvrkmutpSezE+MczQnj2rIuN0gn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IeDjFJSTxGQyM+pGKxTZ7TfHXC4oEezL+SaWN5+qpBplpuPdQj54HvobX1uo9sacdazT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eelEGwEPtyOc8dardTqGW2pbqQC2p4VRttQISMDTWoXYNvzBJ7zRV2Jaj+Fmjs+mPuvj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8R5UXJPzSasM49g15u3MWEZwdTxqrRd5pnDEHAHGgS74B4U5SZ8yjpD3UtMBoMUywYkml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QoC9OolL20LHUk04kIPHJ99TlVRKKCdeVXyvW1HGjRwKq+zXuiHW0HGp2ZKUr20uxGed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CqlKwhJqOBqpJ+iabeMYqhRc1W06L4Y8qjdfupjq9teyvKnsBAEYy3KvfaNXzroDXt4/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MinlRCX+iPOhsJOI3aAFujJ0HGpZVKkFQQeVeCuc6ga1G42faNUCFxCYm/0ngaasbgyf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e6jPAroVYkg1nSxNC+62R2HtrSXbpwz8uq2Ac6HjUg7rY5GlrW4Nwmv71eP+odtMaMBU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BcbjDB1HZRE6w3G0PI1VjhWB41Nc2WOqlSWGiMfdRoA6PkoQO+hxuVxqQOdMrunHP30i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0j5jI086HlR2V5pF3GwRrQsxZ3As7zLuy28xw+6cBTyNdH6tGeJdvFzXMs8boVOoPEVp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8M8Y+TZmxvL+orXHL8NcMvw1ltoR/DX3iiGONYn3UUdU8u6qDp+yNfM1DibonLSJgKc4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Ki4AGgowkxWcFkIHy7DTkBU9Gec0h99LR7aXT1VpxzIrO6JOZY+LGrBIgD1MnFGj2LFc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bQ3u4vpiojRejX5MZxrpU7oHICnothG4jPAk+AqvrC8kc/ZoxKj5wFVMkCnWUUyAikYB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+U8ISPEivLc2kfVDZzrxqp2paxgnBONKQEHrB/hqPtURIrknig9xNAG19AYrZznsWpG0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xLAUtnqm1tZ2uc7+DucQvfwo/qEzcZ5PdgVli92oWwTHHpzbP4VcvtFyP70vfuqxpbh6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K/veom2Jbzxbu+oOeLMTWaYrg/vL2X4FH4tS94vQ2+8LmV2zwEyj9aJYeq6HZNhb7JSZR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jZ8YHXiHgorkrO0vdoJLcRseiiPXBfJpt32aCMmNscMdIfzot/wJG+13s9R/iFHhSr7S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9Ypm2cG3liyRzEX6mhPPaswK2mSOBEY/Sn3+hpsvtTZy/OJ99B/aWzlBKJvAnOhzrWYJX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6VSMX7Jps+YEk6FSOdVJS1GqNqWJ4RVT9r2ZJxCDjurP9U2q56thjxIrw2RtqT+BGn2h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N3qwL5VUbajA0iHlSn/p7a7+06L9oVB9Etou6M11GApOQWPZT7GoZbb242kYxjPChn0l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eh8p9u8j8zVh6IQj2rtaNUfaBL6TEEYI144pZ/SlgvOtH/0vZL7VwpqT6PbMA1kU+6jV/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BIgVVO85HWpf/wBQXbR4EZ3z5VuwbF2Xb72GzlidRTAttnJwP3CjX+S3P05s7Wv5cbsb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9qsukT57a6QNYIOf3V71mxXl99Gv8jf8AhzM022FgdhGfEnhRY7fa5ySRr210LXtiVwYw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1wiad9LUPf8AhhxbN2mMkzjJog2JduuHuDgnNav7ZtRnATTSqN6RW6E46PIo1BulV2BM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Po1GlzADK3WyMUw3pPEBneX3CkX9KFmu0eNs9DnK8CSdBgUdDtrR+jNuOIY0yno7ZrxT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VSUn+WoG2bxycQTHso6Pt0CbEsl/hLTKbKshqIkrmBe7TkPUtZPeaIse33GFtG8Tmgar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Mej1UDGOFE/uSfPjGOwVy67L9JpXYGNEXlk/1q6+ju3DnpLuKPPaQaBr/Lfe5sFGsg91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yT6LXWvTbXRc8d2hn0as0/fbYlbuUf1pldNCTaVgvZ50u+17FCT1ATx1pJ9ibDT27maT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JIhLnmS5NVE9GW2/aDgUoR9JbbdJUj3LUCTYsZwlijeKk1db+2jHyOzs/yxUwEfSPIH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/bV7Ifk7SY/ZNH/aV2x+S2ZL/wBPFeN3tlj1dnuPE4oIkMYqDIoHEVJUD5oqjkY4CvJY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Z5eqdDVs47qBcNvADNVCpeR8LwpbJ3uFFlbJxnhQvnjWtEG4QwUYApmMOTxFLowHPNNR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Hex7QoepB6x41Jk0OFNDDEjQUjQyg8WNCaNc8zRSzYxu/fQ2Ld1MgXUY4VQqPo1dy3aK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9wqCpqxP+o1Q47TTJXHWOtQQO2pAG9wJqd3/AE0BTq9oqCVxRN3uFRinsgFxrzzU57FN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40wp1vo0KeIzRlWAyOB7KMSO2hs6gGmJdM1d+3lBBww4VpxyCaISJpj2l7KXmRJYxjRg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3hnsYHmK03t14ZTKNI61Eg6RTn2hx768GBQOmqNw7qhsjUcRSLLHawjXH9atH1dBwqqM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Qp1ZfdUOazRxVzxxVnjxGSO6lortFGGbNXa+iC41OtCjaQkZ1qGDQyLLE2JUOVP5Usdr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86LRBt21jexX9os6EKToynirDiKK8kQRlZxhhg1w0c9zDL0sTbiyYDjOnca1JtkbSkhZ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pmt5dujG7joWvrZBrINO+gSbYtY/nDxrNX0adv3lxI1GT0Zth7ZY+JqtVXS0vpFboDuk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HNL0anBI00plfR+xUage81LbE2WR190d4o1T6Z52+7EgZ004VRtrzPjG9Wwlrsa2QKca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iI4ESkilr/J9fphG8nfPVkOTmpVp3JxbO2a3BtezGehtA2BnRKn9tXJPyVru4GmcClqH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lVStg+RkDqnhT0ez9stqLQL4kCmf2xtGRcoI1z2yCoa82jIf8VCvvJo6HbybH2y/tNAn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n38KeGtCMV7IMevEE81jJFEXZkkgw95c8fmpjNHQ7XXYZEheXa/EAYUf1q37K2eNZdpT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xBe5KjBBLYoqbDs1LFkcluO9LRs//YRs9gxEb80rnvep3vR+PTod497ZpgbJ2bGB/doz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Z1lJHuxpbxHOS2tG6XX7Ft9s7NtI2htoVVWPWVeZoTbYtUICbPXU4HyeaTXY1jGOka4X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zcxEdWaIfyoKfZdAnbT5AjswCexK8dsXrA7sDDB7KuZUY49af7KVHRxOP31wfAYpzZdB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2tQLzaDnIAA7c0T1WIn2rk++vJs23Chdy5IHa9PVG4F6zfbvWlRT/PXjezj2rtB4HNNp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+MlGGwdmH2rTzmP60tHuMlr4g9a+HuFBk2uiOiG7LFs5I7q3xsPY68bOL3yMfzqf2VsV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OtGoNxzT7ZizpNIfCgNtkZO70hrrPVdjx8Le1H2BUE7LXQRW48IxRqDccc+1JiOpE/jm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TDNdkbqwTh0Y8EFUO0LQcH+4Uag8v8OT9X2u1vGzBvlATgcQOVEXZ22JBxce6ukG0rSM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2/DDH3mnrEvK/pz67A2kww0jgdhog9Gbk6vO3nWw21oiNISc9xNV/aefZt/+2jWI8smV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tEHIOr99ML6MWy+1Nn30421JEXPRYyccKqdqXJ4R48cUdDeSiejtivHJ+yaMuxbBf4LH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aj7VCba0w4yoPtUdDs8NlWYGloT44FXi2XZRy9Kuz038Y3iayG2w4JzMuO6qftaZ5d1Q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LVdOkCj2baEeJo6RsOHq6fZzXKrc7RkPydvMfs4oy2+25cbts48TipPTrF6QD/Exr4LU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iuXGxNuzcWSPPa/Cr/8ApbargB9oxp28TR2ep+3QFrXd3X2gx147wFLynZSgl7mR/wDm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Iwk22GCjiAorx9GtlKAJtoTSAct4Cgdfsw9xsYdreLUtLtDYyEDoo8nhk8ahtkej0fHp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LYUfsWSMf9RJ/GmVDO1tkqN5YIsHnu5qg29YBsRwx8caJTAudnRax2MC47EFR+3IlHyY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pRdsyP8AurSQ/wAsRq67Q2hKOpZTDxXFBf0iA/iAUrJ6TDk7Hwo8oPG/ppiXazH/AAzK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3tdGvi9YbekrHgsjUtL6Q3QGVgb3mjyh+NNMCRneNCbvJoxJx7NBYN2V5Uc4JAwcjNKy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wXIIrPkc5OtXE1Q8eFeTWQaCoJ76mPG/7VWk2oycDFMqxAApOMga5NE31qVGM9raVCsA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mo3xjgKAIzDtobMMcaqXzyFQWNAVYrXiw5A+VVdjgVUse2qSsTn5tV630fvr2e+vBSeVMI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7QKkJ1skgaVLGNfnCgKkf6vuqpHeakzxL30F7xBwFAexoeNDI7qG92x4UBppW4ZqpCME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BIpYiVjqceNR0RPF6rRD9OgGOygTSI53hofxqOiUDVq9uxDvpxWNsu4NaTiIkMcxt7Q7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BDDIPIisvKqwKjTnTttIuOjduoeB+if0qnXjZlNrHqHPmKAyMzZViRTEiMCVPEUDe3ND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BCfnGiCNeZpWVpkYa5B4GqjfPFwKTn9NHo4WHEVKJElIquusooqGP50mRUhr9JCEAyOF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helWNSAc8V4+Y/Okla2KjdINe6ZYmWWLR0YFTjnmrxy1WuN01029tG5IKWr4I4BSasJN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kYqkfpPO4yIlUjRh2Gob0iujrvKB41tt0Qb9n7cl9oKmfpP/AFrx9HdpSq2/ewxkjiWO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Eb1yi511bjQztRCG6TaEQ5kb40pf+lTbWi9HFVR0+1EGOxM/nRxsjZsX7zaMzH/SAKwB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vHHzdc1ZbqzYnLTPryU60u/0fbe3NiRcZJn8ZD+VQb7YsBAW3DfzMTWMLmzC5FlcORy3D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k2TOCxxvGLQe+nqkfG3LFNILJNDwWPNXG3bqQAQ2EnuixS3r90kjJFsu40OAREf0rxvN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Mo09UjqXm2ZQMWpTxZQPxzV9zbMmN6e2j7SZCfuxSO/tV/9juB7sV4wbVf/AGSX3sB+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CZtrqO5Iz+JNe6CzH7zaFw/cCB+VZa2O2SX3rUgZ6uZF7PGoOytrNr0Ua+L09UNQtsxB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qG72avCNT/MSfxrLOw9qtxaBft/0qjejW0XGGuoB4Mf0pao6/bUbadjGMiBMD/TVTtyA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h9HxHs0wSTxmY5+UoaejhXAN9H8J/WjsfaMduadVPuqn7buGxupjPbV12HEvtXq+5aKu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uAo7H2gjad6/BarHfX9xEska6MMjNOLbWSam8k8xUxrs2JFQXEhCjHtUuz6AD7Rbg4WrF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3NHE2yhxdyf568b/AGOo9jePe1LVPcA9XlLAveHwzQzCqTopumIZSSM9mP1ps7T2WPYtV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2uepYAnl1KNDZUx2wx8ozY76gJbDgrHXvNOftRsfJ7Px/y6g7VvdQtmR5CnqFulgkZ9m3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1bGTH8lF/aG02GkIXxYVIuNpuQCUGf8AVT6LsGCzvFhUepkEZ4kDnRPUr88II18WFRHN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GRXilwfauPup9F2t+z788ZLdPtH9K9+y5z7e0Il8Ez+dU6Fj7U7VHQR460rn30bCzbIg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HqKBw86n9nbLHt3U7+LAflQZlhQR4yS0gU5NX/u6/MHvo2FvVdiJ/Dd+8yH9asDslPZs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JeCr5VBuwOC/dRsaMpeQL+6skHglXF/cE4jtsHj7OKQN6wPIeJoIvZHuHxIuAoGd6jdH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Cqo72ArxnvPnXcKfaz+FZO9LIcdKtWFuz8Zj7gandVqNFrqQe1tH4UP54oD3sY43czeQ/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Hpm8ENFXZsS/7JcN9nFSeig2hE+/1pDhsDrZqhuwfYidqdgslj6Qpas2XJ1I07qL0M/z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rfun9i3A8ar6rfyc1TwrY6C7PBYl8zU+q3J/ioPBaek7Y42RcSfvJzQLHYW/CTJKx67c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1rjyWgW9qDD++cDeOg0509DZFNhWw4hjRk2Rar/CHvp31KPm8h+3Uiyg5qx8WNPRbLrY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LccejpgWluOES1cQRDhGvlRobYBwTjIobkYwTXOf+tdnDQEnv3ahvTSwPDPuWvO+nl+nO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HfWlLj0tsWjIViSeW7WYfSSEtjdPjWmPHl+k2Vt72eVXQkkaVg/+o4SeB8qYtvSW1ViX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Oq3QSNAKnrdorJPpTY9p8qr/AOqbHtPlU+GX6VqtnrdtQN486xx6U2OeflV19KrDtPlR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p7TXt3vNZn/qjZ/a3w17/wBS2TeyH+E0/DL9DVaXR55Ma90Z5R+dZy+kcB4Ryn7Bqw2/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xy/RaPlZeSgVUpNjJIFKDbaH+Ga8dsrj92afjl+gOY3+dJVTGo4sTS7bXXGdwHuoTbVD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mEQ5E0MyxqNIx5Uk+0ZicKq476C13O3MD3VUwo0ee6H0fuoBuN3XFJtJcH+JjwFDaOZt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92BxFCN4vZQDZlvalc++oFkudSx99V4waH9cHIVBvG5CqLaJ2Hzq5to8ezT8YNKm9b6Q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36J2GTwoAtY+O6KuIgvsgDHZR4xphl41tqCYwh4qOqe0dhpWVSQamyuOkXo5D1hwPbTU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teI7R21Hp09ZTcZXSrrE/A86RklMUjITw++j3ikMccqz3kaVgpcIQNSRVSbY5Y7HW7Dc6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GVUsJSR3DFE2c4klWOWR+7d7Kfh0j6bejkfQ74FH6ViOtKPKgQ7Oidj8rKyj3ZphtnwR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54k4qNHOOn9nS2kV0Huo0uI20YNy766CO79GQNLSy05NGuaxbLYEszArbIi9rHNdBF6L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5CBvHGM1eNsbY46na8e1vR+I9W2sh4ItHHpRsmL2Utlx2KKLH6L2GNLdfKoufRiwFrI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iP/WNkPZ6L3LUH0xiPBl9wo49HrNVHyK8Kq2xLVf4S0djoq3pah5/dQ09KklnWNXwTnXF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UGTY1iwJMaA45GjsugT6VrvFQzZB7Kj/ANTFuDGptdlWKWybypnGpJohsNnDknuo7H2h/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YbXkb+OtR6js/lGT4KaqbCzPswSnwQ0djpMe05ZHcdMOocfdmresynjcfdSsOzog8x6GY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UT1H6NtP72A/OjsdD9LI3+0n3CqPKyLn1hzVPUpuVu3vkFUksboqfkkXxkJ/KjsLResy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znWmhDGQOu/xUzbWzH0XIG6JRjXiONJLZ3eB8ui+Cf1osMb1eEnJLn7VSLa2GOqfiNB9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CrDZ8p9q6l92BSA/QWgRiY10BOpqbZLT1aItFGxKAkkc8Us+z92GRjLK2FJ1fuqYtmI1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1z2UaGzwNgn8CEfYFSby0TgIl9wFJjZUA/hg+JJqw2dAvCJPho0exztO2H8RPcaXfakB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yO3NEWzjXgij3VQW49fJxoIhpjvNBbebasPLePgpqv7TXlFKfsGmehHZU9COymRX9oSH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uOItm8xTfRDsrzxfJPgfNP4UBmwTXYtoxHEpG6MEtjNX3toN8yIe8mnbaIC2izgdQfhR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6AzOj2ix/eRD7JqfVL1uN0B4JWlvQDjMnnUiS2GpmU+FMMibZ8xMIe6dt6QDRQMaHWjDZ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28U7NNbGSAqxbdck4U/RP60T1qH5sMzeEZo0NkBse2+d0reMrfrV12RZ/5cH+Yk036yfm2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SJ5z7Nk4/mZR+dPRbBTZlsBgWsWOwoDR4LOMXTqIkAVFwAoxzqwkvCdLaMeMn9KmJr31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5Y4H3UaGzsdsg+aB4CjoirwFKKNoHi1uvgCat0V6eN2i/wAsf9anRnQQKgnWk/Vrg+1e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I613OfBgPyo0A7Y5WX/iNVmI7RStvaRyRszvIeuwxvkc6J6hb51QnxY1RVcso4so99UM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WVsOES1YW0I4RJ5UEp63bg/vVpS2uYkgUEknXQAnnWhuIikhFGB2UvZjFpFp82mFPXEPC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lz7NtIfEYpsVNAKdNcHhan3sK9vXRH7lR4tTdQxAU+FAfA4fVYl6yDPeM0Zbi3KkdAgP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raa6UQ2W5WW4zsKyNvnqxqPdUKMLgovlTXQ40qywg8arZFQB9AeVXycY3Fx4UyINav0I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RjcXyqegLfNHlTwiFXCAUbLZFLM/RHlR1slGpUeVNAYq4NGy2XW3RfmjyoohUcAKne62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XcA5VO4OOKk17nQSpAFeABqdNc1OQBigBMMGpKjOcVbq51YVG9GD7Q86DeVBmp6MVBlj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SoGqsFBGARXguDrQhdRKONVN9H3+VM/GmMA17QUqb6PsNQb5fomgeNOAio040n67nghr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fhTYflUE0qJ5D8yvNM6jJHPFB+FNKxU7wOCOFa1jdJOupxIvEVzkt2YMdITrQxtJEbfj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2uEuLoNpW41kTGDxHZWA8R6cLj2tKci2tvx5Y5zoQaJDFHcytIraIpf35Ax99KbisiZs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mIbGON8RxgE6eFOiFndQBnsxWxs7YknSK9xlF3hpzpeSZLVdn2d1uKiWeSe1wK1xsu4V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ab5Pzh3VuLDBbAIjKO/NVnkhKIBKmekT5w+kKmVfitFDdchCo99Mxw3OdZEHgtXjuLZR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COBJ8AauGusFwR/iMeC1W5gkFs5a4dhjhga61ZbxANFc+Cmq3F1vW7gRSa41I76YQ1qM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2j7XPixorXEmNLd/fQTJOf4GPFqqFVPVovoZ8TU9BCFPya8OypJuPq0Hiaq3rG4xPRgY7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vGd0ZKjlRcAchQYUmMEfyigbox1av0Up/jeS0ATFe3c0PoHPG4k92K8LbtmlP2qArAgz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4KDDAjiTLPpIRo5FX9Th5hj4uTQF9wUKYxqpy6jxNW9Tt8/ulPjrVJ7a3CfuY/hFAM2u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w1zpxFL9Nbj+KD4Cn7OMDYIAAxvDT31TdHIUqcJdNDyLnwQ17pl5RynwSnCpqMGjQ2Tk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owyQBjSvRvII0Atm0UDJIFHnOLaX+Q/hVlHUXwFPQ2CDOf4Kjxevbtwfmxj3k0fTtqpk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NhCO4I1aMeANUEMwuW+VUNuDJ3e80wbiEcZU86ELmH1mRukGNxQCPfQHugm53B9yip9W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N3B9InwU171yPksh8ENAe9UB4zSn7VSbWNYZGJc4QnVu6vC6HKCU/ZqXmdoJB0DqCp1P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woWjySozk0ZbK3H8FPKqxPOI1C2+RjiWxVw12eEKDxekYi28Q4RIPsiiBFHBQPdQf74e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PGaIeCmmSLlQbm17QXx5UQilZo7j1qBGnyxDlSF9nhRfVJjxu5PcAKAuRXt2qGxJ43U/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klPi5oAgFVjKi5mJIHs8+6vDZ8B4qW8WNVisrc3EymIEIQFHZoKAZ6eIDWRB76g3lsOM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OegT3rRRBCvCGMfZFIwTtC1H8YHw1qv7Rt+RdvBCaaAVeAA91eZuqdaAyre7CRbohmcl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vH+bazHxGKvaH+6rjmT+NFpkW9ZuDws297CvdLdnhbqPF6YzUZpkXZrwqcpGBg51NCij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H0c01M4EEmo9k/hQ4ZYkt4w0ig7o4mgKCC6PG68kFT6rJzupPdirm7tx/FXzqpv7YadJ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fanlP2q8bSNUY7znAPFjUevw8g58FNQ92GjcCGXVTru0B8oR457k4KldCPGjSqhTiK5Z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Xk271TnxrH6RabbKgPtCozH9IedYYubgjiB7q9003N6vwLxbokjHFhU9PF21nQOrRAvM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+8ON3kDS0PCHenTsrxuU5KaV+T/1nwU17KcopT9mg/CGPWh9H76r63pkAa0I90D+/FVh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o13uNA8IN60ewVBu3/8AgVXcmPCFR9qvdHP9BB7zQfjEPdyAgZOvdUdPKebV54py8edw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PnWRfctMeMD6WQ9vnUFpG5Hzo3q0p4yn3AV71V+cjmg9QupkLsN32TVsSdgokdmGkkBZ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qC/6j9o0bMvuOeJAqDHpq486aFhHzSreoxAH5NfKlsM5WQxKWk1PHXhV1MQkOXBGNKZi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Gc4pqG2O4CVGTrT2RENB9LyU1EzxGBwobO6cHdNaYtz2UO6gItJTj5hpbBUEY0hkPuqw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P+rmp6DHE4pbBDMp4QD3vQ5unKKDGi9YfOzWkUiX2pEHiwoM7W5RcTRk7wzhgdKezZG0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G6KUiO+cLWvtCKO5ZFRwRrnSqWezOjOiu5zyUmrl6ICGzd27M9tb2yNlzOxEegIwzEYG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JZ3b/wClYG/HFb6JdxIixbJuACd0aKPzqMslzErJ6rsKxe6fryICQTxJ7BV9hbX/AGuu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Smp9k7QvUCy7KQgcOlmH5Zr1nsraFsQsUNlDEDnqkn8hWa506ZrG3B6sKeVBuYY09X3Y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UPJfZOWRQewaVWUXEi27NKuOmAACcDg604itNFQcFA91W0pRYZzxuT7lFW9Xc8bh6ojY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DtI/Gl+gHOWQ/aqJbdRFvbznUDVu+mRliO0VQlObAe+pFlB9AnxNR6nbj+EKYDaWMcZF8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46Rc7p50w1tCOES+VDkiRYnIRfZPKqIKK5hWGMb+SFHAd1W9bh5Bz4KaLEvySDHzRV8U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fsGpFyTwt5fKj4r1AKRSuofdt3bMjHQjSr9LcHhbebirWwysn/Ff/wBxpgBeZHnQZYG7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KFci76PhCD4k1o5iUayKPfSW0Li3VP30Y0PzhQNH7aOQ+j0YVlDkjXGRxoDW1zzuceCC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DOwCkjWgPe2xGjE+CmlfZwqbaXndSe4AVX1U87iY/axRWuozwWQ+CGq+sA8IZT9mggJ7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CQvNjV/VI+Zc+LGvXMrPayL0Eigr7RxpV2llPC2b3kUwH6lb84wfHWrrawDhEvlVekueV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/hxj7WaCEEMY4IvlVEVfWpgFGAF5d1R/ezwMQ9xNDVbkzzYlQEbuSF7qAawOyvUDorj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njcv7gKAZFRcaWcxP0DQFtGJ1uZT76tPbLHayN0kjEDm1Bm48CNRngBVt9R84edLizhI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lbD+EPfQBTLGOMi+dVNzAOMyedQLW3HCFPKp6GIcIk+EUArNd25vIX6VSqq2SOWcUYX9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kA2gmFAHRHQDvptTigAevRcklPghqPXOy2nP2KazXs0Aut3IeFnN78D86rFPN0s5W1Yln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mgdaXt2O9Of981AW6e85WqjxkFQZL0/MhX3k1ct31UuO0UaG1Cb362EeCk1RluypzcqN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Io99Da8twrDp0zg/Op6IC2ima3jIumRSPZCDSiG1c8buY+GB+VCt7q3jto0Mq5C6jsq3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fyoC3qa85pj4vXvUYTx3z4uaj11DwimP/LNSLtuVrOfsgfnQFbi0hS2lZY+sFOMkmiJb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RkkUOeeRraTNs6jd1LEaVcSXO4oWBeHEvQBBDGOEaj3VYIo4AeVBzdn5kQ95r2Lw/OiH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qs2ltL/IfwoXR3Z4zoPBKpNFOIHLXGRjUbvGmHwRFLgHFMKjBcZOlbMfotdINZY8e+pf0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dGdFqPPEbYbw9UnOtKRpNvneGgrq19G1cAtcHh9H+tM2/ovC7YaVz24ApfUxg2z7C0DW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w9ZbUewPxrZj9GraNQvSTFRy3sVEOwLNruRCrsqqDq5461jc4NsnoUHFgPfVSsIJBdfO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AAc+JJoibEsVOlrH5UvODbl2e3CnMg4VWF7dIIwX1CDIA7q7A7Ks1Ritsg0PzaNb2EIt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dR9SFtxnSRabqSMO5DXt8fNt5j9g123qkY4RqPdVWgH0QKX1B5OKKSySxbtpJoSQCOOl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vea6aWFfW7c6D2vwoxWMfPXzp+Zbcr6ntA+zaKPFqkbO2mf4MS++unL268Zox9oVU3Fo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o25ZNl7TaSXdMQIfDZ7d0f0q52PtNjrcRL4Ct+Ke2DzEyrrJkfCBUtdWw4SZP8pNHnRtz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oHgKo2wJ9WN6+QOQroTcwnhvnwjb9KWnuVIO4kpwD/Dbj5U5lRusi2sLl7GIrOdRjG6NB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XUhxpoAPyp2zkK2cQFtM2F4gDH41Zp5FyVsZdeZdR+dPdLZX9mDncTn7dCvNnRx2Uz78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5U9010TgWYGeBMoFDu/WpLOVHgiRWXBIlyR7sU+z2p+zLfOsZPixNWXZlt/l0+GmgLpi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juec0A8IyfzoGy8ezIc6QRj7Iq9xZIsSbqAfKLwHfTKxznH97Ufyw/1q72MzxIzXcjAy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1QaKz3zoo8eytOztY4zndJbtI091Ch2YwGGvLn3MB+VNx7OGRiacgDgZDStXIdizV55A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4GlfVY1O6FLn/U5qps16SPKDJbGPcahZyS6iK6yDGddarvWY63SA9gzXo7OJGwyj3Uwn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pgAywNgGQboOcAE5qs9zCxgVMndlBI3Tw3Wp3pIs6KfcKBcOpeAjgsmTp/pNXE1K3ack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aQyeVHjeNiADqe6iNuK26zAGmWiSvKTkQPUzPMYgDAV6y6k99PhoR88VW7CCAdYe2vPv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+qQfaqh9aPKMe80yZofrU86r6xb85k86CLGO6Pzox7qFLHcCF2aVcBTkBaba5t+UoPhS9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EkqQNDTCq28pVflyNBwUVPqr87iT7qsLyIAAJIcDkhr3reeEEp+zTChsxzmlP2q8thHz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ynhZTHy/WrrNcEjFk/vYUFovbWkUkZZgT12+ce2mk2fbAfuQfHJoVobjoBuQBgSTkvjn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Fz+lBp9Tt14QJ8NJbRijVRiNRoeApsm9P1A8zWdtJbsprLEDg8EJ/OiBt2YxsiAeFVkN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S9GcjJxnkaXeCY8bt/coFF9gQjNRig+qMeNzN5ivepLzmmP26A9eD+5yDtwPvFEcYpW6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vKNWPaKu1tCeTHxY0yWyO0V4ug4uo99DFpB9WKkW0I/hL5UBJmiHGRfOgLcQLNMTKurD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vql8qHFEvST9Vf3mmncKAGbyD6f3GvC8i5bx8FNMboHIV6ggReLyjkP2arcXJktnUQyD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7k/3Zu8j8aDT6zNytmPvFT090eFuB4vRBU5HaKAF0t2f4SDxavBrw8oh7yaLvqOLDzqD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0Asy3RvB8pGH6L6JxjNX6K8PG6UeEdQ1xCL4sZV3REBnPeat69a/Xp50EkQXHO8b3IK96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YH5VHr9tykz4AmvG+h5CQ+CGgPepA+1c3B/5mKDFbKekBll0kYe3x1onrqk9WKY/8s0K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LSMdF01NMCmzhPHfbxc1HqNtzhB8dan1iTlay+/A/OvdLNytj73FMPC0thwgj+EVLwxL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FFe37k8IE98n9KrKblYJHdYgoUk4Yk48qAtbDFvGP9IotBjSfolAdAMDGlW6Kc8ZwPBK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/tD+4CverE8biY+8fpSCL0f3KXwoq+wvhS11bhbViJJGOnFu+iCzhwMqx+0aALkcyK8Z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qsP1Y99e9WgH8JPKmHjPCOMq+dCuJ4ngZFcEnkKN0MY4RqPdQ7kKluxCjORy76A4Z7mI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pS00waFwIZuB1KEVsTrugA0ndYFrLqM7priiKWjlk3F3bWU6DjgfnT9p6wVJFpx5lxVE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+kK0YZ7eOIAzJ50sqQO7eHhBGPF/6UFI7sXsu6sIYoueJHOnTfWv1w9wJpdb2H1uVxvs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Np6C9J1lhHgh/WrLbXR43Kjwjonri8oZj9g1IunPC1l94AoAUltOsMjNdv1UJ0UdlTHZ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RoCByq088zW0w9VcAxsMkjTSvCa6CKFtQBjTLigINivOaY+L1Q7NgJ1328XNXMt6eEMI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ecI8zTAT2FuLmFRGCDvZySeVMfs+1GcW8ef5aCwuTPHmWMNg4wn9aL0d0eN5jwjFAXFn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q4gjHBFHgKB0U543snuRR+VT0DnjdTH3gflQFoEAV9BrI341Eh3eXvoUVqHRj6xP+8ca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HO/NO3/MIqoADvTP1JDjjUSwgQsNM4OpqXs4EbSSY6cOlb9azb4KkyqhcDBzlyauQrdC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G5gg86nowucuvnSIhjIwY18q96vCOESfCKvxR5mukjU9aRF8WFVlltmt3VZo2J1wGBoK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Kcis97BYbop6OZbWWe0JO9MuuuhzRFmtc9WY4/lNXESqMKK8EHZT0rYsU9mvF3Y9ojNM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+UVsFOyhwW++3Cta2tEUjIouLTGrR3BcgJaysTw4frTUck+cC1wf9TYrUs1t7eIvgZHO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KjKDGfE1FjaF0guW4QRr4vVXt7sSQqwRd59CDzwfyzWj09uv8ZPipa8uoC8JEoIDnJHL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jtmRAf5c1aO3lYbzS4OeS0eO5t3C5YtnjhSc00stvjAic+CGmCLWjjjOQeWlBktZGeIG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78baC3lP2aq4HTQAW7jDEgHnpTICPZqpHvPI7HkAcVdNmKxLMzk/zU8d9tfV2+IV7Ep4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zY255xyNVls4xFog3ywFPCOUD92g+0aDci4CIFWIZcYwTTLYSWkcMRLxocd1WjSNl3uh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RGDJFj+UmhGO6PGdR4JQBejTkq+VBu1AtJdPmmo6Kc8bo+5BS95HKluzG4dxpkEAZ1pp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++l+KvC2Q8XkP2zVA4tXUjI1FJrZwc1Y+LGiLaW2R8kvvpBWxkQWaZYDjxPeaM1xCOMqD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zjZokJOckrnnTBjgXhDH8IoCkl5bj+MnxVmX95bsDiZTpyNaL7gGiKPAUjdnKmnCafTJ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hgZ5UE3kZ4LIfBDTHCyth3VXNO+xARc54Qyn7NT6w/K3k+6i5qC1Iyd1LI0WDAwAZTkk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jHiwol02YgM/PX/3CpyM8RTIMNOf4aj7VWzcHgsY95q28o4sB76npYxxkXzoCoFz/ux5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gO/rpzwKP6xCP4i+dBW4hR5SZAN5yR5UB4xzH+NjwWo6GQ8Z29wFea8g+nnwBqvrkXIM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OVz76HPEFjzvucsOJ76n1tTwikP2arLKXRR0Tgbw4jvoIX1aM8d4/aNSLWL6H3mqC4mY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emuOVsfewoMQWkH1S++rC1t/qU8qGJLr6hR9qp3rzlFH72oCOhiF6wEa4Ea6Y7zRwiDg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dSHEYfdUHXSi9HeH+JGPcaCHAA4CoJoJhvD/AB0H2K96rdHjd+SCgCjO9QbX9wD2k/ia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DwUChQWe/ErdPMAeQbAFMGsV7doXqKc5Zj/zDXv2fb8+kbxkb9aANgDjihXhX1KYBhko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4QPiTQrm0t0tnZYUDY0OOFAXFxAiLvTINBxYVBvbYDPTpj+arra26qMW8WccdwVfo4xw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oWo/ig+ANeG0Lc8GY+CGmgo5AVYCgELq6SS2KosmrDipHOietPjq2sx9wol9/hgO11/Gj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cHhaN72FT010eFsB4uKZqKYLb94f4MY8Wodwbkw9cRgFhwJ7ad07aBdkdEgyNZFoJx9xZ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NK3VrAlpKwiUMFODikZPSPfcsA2vcKWn26ZYmTXrDGuK5JjS8a6KK1iLqBEvlWssMagA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0kw4O62Ry36M3pW+PYHvkNTlhlR41124OQHlQYxi8m7lUVyLelTHQ9EPtn9aSl9I51kL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/hSnFkPGvoBYDiR51HSJ9MedfPz6RuRk3A1/00NvSBj/ALQfcn9Kr6WQ8Xe3lxELK4+V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Qbu2CgG4j0GPargH26XUq08hUjBGOVAO25lODNMy8iWwac4qPF9Aa/thwkz4KTVDtKD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Xz9tuSc3lPi9CbbZPHePi9V9Gjxd821IBcod2TRD83HMdtS227Zc5Vh4sg/OvnMu1VcY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VkAwMGq+iNR9HPpBbg8B75U/I0N/SeBBpGpxy6Q//rXzo7UmPzgPdVG2hKw1kPlT+geo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XWxGGZmBMwHFieypa42g3+xxAd839K9YTRLYxiSVFIznLAc6vNfWyKN24iJJA9saVnqR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3eHB4EynA/7aRuBMZz06oDjTcYn8q1TtGzGVNzGx46HNZ1xLHc3BMTbwAxwqpE5eg1FG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FppvSad1M9VFAUYFWmYhxW6xZJO8SfKilsnFLXRd7dxHkNyoNrPI6neU73eMVNujtkuj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DxpiFA6BhwIrDms7m7nwI90dpNdBbqI4FT6IAp420Y238HYFC02j4pOM4q81wLeIyFS3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KTzNaVmiSr11B6g4+JrEWTIB4ZrTtGlK/JyBMKvEZ7anKdNcLutPcjUYCL5UtcQrLLAh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0LcuWbW7PuQVb1aQzQg3UmSW1AGmlZtD0UaxqFA0FGFKepHGt1MffVfU05zTH7dUR8Ggz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4ClvVoeZc+LmqtBALuFd3IZWzknupk099BxYedQZohxkUe+gLbW31KnxFXEFuP4Mfwim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fFS891A25uyqcOCcHhR9yJeEaDwUUG4IDwAAaydndQajXlv9aPdQjeQ8ix8FNOHHYKG+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JIfsGl7ufftmXopRkjUrgca0sUvfDNqw/wBS/iKYL9LITpbS+8CvdLNytW97CnG0qgpk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++SvKb7eB6GEeLn9KY3kHF1HvqDPCAflk+IUAnbLdm1j6JoQmNN7OcVZkvfroR4IT+det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5kUhdQTUPtC0H8dD4GmAnju+dynui/rSd1FPjW5PuQU41/anhJnwBNJ3V3CcAFySQP3bf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pahZGj6p1AHdS5tG+ddTH3gflTN3KsEFqCjtlT7C57KW9czwtpz9ii+xEepqeMsx+3Xm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mresyHhaS+/A/OoMs54Wj+9hSMvPaQoikKcl1GrHtq4tIPqx51E7zsihrfd64I6w1NTv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b1aD6pT7qt0MX1a+VD3ro/MjH2q9i7P1Q86AMscY4Io91DiC/KdUfvDyqu5enhJEPsmq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1jnq86AYwOwV7FB6G5P+0gfYr3q8x43Te5RQB6HP7Mf/ABFqnqrnjdSfdVZbfd6IGWRt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qsMdtAFnHzaQ/aqwsof9R+0aAMMcyKsCoPtDzoa2MH0D5mirY2/1Q99AARkF5cMXAB3c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ZUHvqsNpA1zcAxKQrKAMcOqKYFrAOESeVIwfWbcfxk86qbu2A/ej3U2IIxwjT4RU9Go4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+8MMx8FNBguo0t0Uq5IGuEJrSc7sbEcgTS1oD6nD/IPwoAHrnZbznwSvesyHhaTe8AU5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ws397Cl76S5NqVNtuBmXXfHaK0qV2iM2o/nX8aYCMt/nAtIgO+X+le/v54pbr9on8qcP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oIsFvz8+3H2SasI708bmMeEf9aMZIxxkUe+qm5gH8ZPiFALXUU4jUPdbwLgABAMVPqsp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9dXMDiPdlRt1snBzivG/th/E8gaYe9TzxuJz9uoFjFzeVvFzU+v2/IufBDUevIeEUx+w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j9o0Oe2hRY91NTIAdeVX9bPK2mP2aHNM8hi+QdcPkA89KCfnw3pxz86j1xqCyYNGESgc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uwV43jnkKuIlzwFWEY7BRqF5Ai7k5D7q96zMe3ypgR1cJ3UdDyJ9NMfpVHSTHmaeKDGl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REmbtPnXt2U9taPQjHCqbndQPIj0cte6KQ86e6Kp6PXhRseTPMbLxzXhCzDQ1ohMjBAq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HoD217oT307jtFWWPJFGxt9W2dbwmyRjEhbXJKjPGjyWqMVIAG7ru40NAs4J2tFKXTIp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0wuz53/26ce5f0rkp6V6DJLbo3jis2XAuXJGumtb0ezwgB9auCe3eA/KueeIpcOA7vrxY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mTq1nvcytcuoL7qtjCgYp8xk4rNmlgN9JGLcl48FpGYKuezXia08UWW+no5ZHgNwZiWA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SxTm4Z8jLjPzcZOOzFTZmKa6mQ2pjkj13uKsDzBFLxbVtBtD1UWLxuFYykpqo5aY50/G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ds+0rU3EcRty3ys3SM2cYIHLTWvXU0MPRSbIvp5ZWjczAys43dw6nPA5xitmO/lOzzPb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vIEBQab2vdypKy29HNf3dqlhHEISBnpVG9nPHl5E1elkZ3uLO1TZavPIxIuYmJJ6pibe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2G0rFtmo6p6n/fD1gpfAxnPPOanavpBc2F+9tDbQMI7dpd+Qnkm9jTypnY/pBPfbXFjJ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cnVQpOmB9Kno3TZp23uBFgYYkqvAUhwrQtRlB/KPzrPL0vD2Kl/1tIJj4LRzenpoT6vL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FSQav0gFzBr81/8A8ay012Z9flPC0l8xVDezt/sxHiwqHnGPaFC6Zc+2POnobE6e6Y/uV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rMRKoCFbGvhVfWIx/EXzob3UXrEbdIuArZOfCnottBJLw8GhHnRM3Z/jRD7B/WklvoF/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ZPgpoMyVujxulHhH/WhTJLvwA3BJL6HdGmlU/aMR4CQ+CGoku0Lwno5MBifYPZQDXQTH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sx43Mp94H5VQXy8oZj9iveuNytZz9kUEk2a855j9ug3VqiQZDyE7yjVyfnCiG6lPC0k9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QHqxUb68XHaKAIbGAnUMfFzUjZ1rzhB8Sa8Jbw8LRffKP0q+/fY0t4R4yE/lTCo2fajh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uqNiCIaH5gqP/qB4LbD3sah1vxE5d7fAU5Cq1AVtok9UiO4uSoOcCodQOAA91RHFdm3j3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k86Y8ao1vdHjeAeEQ/WmSCDSN3nOO8U2bW4PG8f3IKz7m2lNwq+tSN1hoQoB+6nCdFOp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lQipot5AJlg+VkTdXGEbGeFLGwQnWac/8yi+zi4WrFdKF+z4eZkPi5qDs+2xqjHxc/rS2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iD8DXi6j5w86pNZQRvGFjwGbB1J5VU2duDpCvlTITpYxxdfOvdPD9annVBbQ/VL5URbe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LmAH96vnQo54kTVwDkn76bSFAR1F8qFAoMAJA4nl30AL1yD6f3Gveuw9rH7Jo+O6vUAA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1Wa4DNFiNzh84xx0NNUKc/K2/wDMfwoDwuXPC2k94q4nmPC1fzFEWipQAlluTwtj72FF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9FUgc6IGA5jzpGTha56WcpEhJfrZbgcCi5vjwjiH2jUWzqHuDkaymjmVPpr50AHF+ecA8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I+yaKbiIcZF86qbu3HGZPOgAyRXXQyF50wFOQE7qHDbzNbxkXLKCowAo00o095bNbTKJ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xVI761SFEMy5VQD5UBU2kvO6k9wAqhtDzuZj9qiNtG15OT4KaEb+E8BIfBDTJBs15zzH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lw8hy6jVzRjepyilP2KBdXW+sY6GUYkB1XjTAh2fa80Y+MjH86gbPsx/s6nxyaj1tzwt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PC0b3sKCEFpajhbx/DVlt4BwhjH2RQuluuVqPfIK90l6eEEQ8ZP6UBa5RFaEKqjL8h3U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Ig4jDZ6uMnzq+7en+LCPsH9aYNV6lujuz/tKDwj/AK17obk8bvyjFAM0C51ltx/qP4VA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gVWW2PSxAzyHezrnhQH53lXWj7ugqjjLCnI4wQCRVbY0FUogSmViXsqxjA5Utp2XCVIj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Bsrud1TuGmdyvbgoIvg1IQUfdHbUYFACCivbgNEAHbXsCgBGPB0qNyjYFe0oABjFVC7p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DbgdKZ7fU9lzMbKM+qzHIzwHb409083Kzk+JR+dRs5QthFkgaUzvxji6j31yX26MYAJr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Y0MUk00hkjCENwBzW+Z4ADmaP4hWfYBJemdGDjpMZBzyFXx+yyVFrw0rlvSXZN/fm5ht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1RhgdeJ4Yrtt0VAXWt4hzey7G9t47ky20inHyKMVxgAaZB4k1jT+iO07lVlBEV5PvtPM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nXfMK8F0FPYYGz7GS12VFAbGONkABiVgV8c0hs3Yt9ZbV2heNbwFLt1KKJNUAz3d9db0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tu+jVxtScTW8qITC8bBtOIx79M0zs30elstsm9MqFN+YhQNcORjyAroRHVtyjZgkaU9Z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aA9xpcppTdm8qsypDvDd4k41xWefpeCGsYlPzz4uaE1pCLmJd04ZHJ6x7V/WmXe8J/w6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iL5KPe3HwN7llc/lWbR71OAfwh5mrerwjhEvlXv74fmQj7RrxFyfnRj3GmSRHGOEaj3V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Hl4VXduPrUH2aoVl6dQZRvbp1C99URxXUfNHlRVkHLFI9FKf9oPuUVIik/zMnkP0o0Nt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Lf8AmP4UmsTc55fOvPCBNCOkkOSdd7upaPbXWTNeaTSs8QJj95L8Zr3q0R4758XNLRnDJ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dR+8Xn3igC0t/oZ8SarLbwKEKxLrIo92aCagkQcXUe+vG4gHGaMfaFLrb231EfwiiCC3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r+uWw43EfxChT39qYJFWdCxQgAHnir7sQ4RIPsig3LqLeXCgdRuXdQSibQtUhjUyjIUD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PAufBDVom+TT+UUVQSaYBF7FjRJj4Rmsa8uDLcooimXMg13CBXSbpxWLdj++Af7wUQVt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I/yWMIMjjVfWJDwtJvfgfnWg653P5RVCtF9ieiRmn5WT+9l/WqNLc8rM++QU+RVGpGyp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d47oL5zpVHF1n93GPtU7csouLbJA1bn3UOWWP6xfOnCKhbrsiHvNXEd2fnRD3GrC4hHG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DWZPOmAxFd5/exjwWgxxzGFSsoCnh1aaN7bY/fLmlormBIEUyDIGooChhuM/4nySvdBN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2AfPPkaj12Dtb4TTJPq8n+ZfyFUlgbpoQZnOd457NKuLyL6L/CahrhXmjIR8AH5vhQF1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q2MZ4ySn7ZoQuwP4Mvw0RbtuVvKfdQBRYwc98+LmrCxt/oE+LGhi7k5Wsv3VYXM54Wj+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Zd6MELIVGvIUX1S1H8BaXgln3XKQ5DOTq3Cr9Jd8oU+OgDC2txwhTyqwhiHCJPhpcPe/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n0Ih7zQBJ1RbWUiNQdw8B3URQoReqOA5Unctdeqy7/RBd3BxnNeIvfroh9k0A0xobGlW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VQpcHjdH3IKZGSaBdZJgH+9H4GqdFKeNy/uAoc8bhoAZ3OZO7TQ0yNVIoJtcnWeX4qj1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GKnNK+oxc2lPjIa96jb81Y+LmgLTketQajGpohmiHGRB9qlHtbcXUUfRAqVJIOuaYFnb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6zbj+NH8QqPXLUfx0+KrC2gHCGMfZFESGMcI1H2RQAPX7T69T4VDXkD3EZVyQoOdDTqq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lOb+If7s/jQH52YdanlPUXSkm9unhwFVWFFUnHAV4k4qUXIqxU4pJUG9njRBmoCHOcUZI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RijSRleNQIzxOlAD3dKjFMdHpUdF309FsALXt2j9DpUiEdtGhsvu17FMiIZwahowrY5U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HwpsRqc1UoMcKejfV7e1hNtGWjVjujUiri0tx/AT4aiJJugj3HUDdHFasYrk/wC0AeCV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HEKcPoilLBQscoVQB0p0A7hTDQXBB/vRGnJBQNnoyQyBpDIelPWIxyFacftGRgiqnCgk5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IJI17BWyCG0dubO2UIjfTNB0ud3ejbXGM8u8VC7Ume5jEWzLiS1dQRcAqBr/AKTg4rlP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QNJsYbP0K6eBLufZUdvKVigltUQNFvM4yozyxwqtdBj3HpsLrZt5Ls61nV4OEzKpTj48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XewX2htS4jTdlK7xAUAYGPxrK9J59jbK2FLse2AiuCqlY9w5IzxJq3oNcW8mwJrZbdbm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UHQHXlpxp6mg7CCeG5iEsEiyI3BlOQaJSuz2la3+WsVs3zqispB79KaqQk8KctJFRnyw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BDK5ZQSWx91Z5+l4GnuYQdZU+Kl3uITdRN0q4WNwTnhkr+lFaKEH9ynwihOiC6iwigdG+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N3Bn96vnVDdQ/WA+FEwB80eVeqkhG6i7SfBTQzOhnVgHOEx7B7aZGaoQfWh/J+dMK+sD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OeUEp9wo1exQAumflbS/d+tQ0snTQ/3dxjOASNdPGjgVV/8AERdwagJ6ablbN72FSJbk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a86tvqvFlHiaRhb13ygj98n9KpMbrCbyRDrjHWJ18qZ6eIfxU+IUtczxExMs6HdkG8N4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vpQD3E1bevProR4Rn9aGb21H+0xfGKodpWatu9Nk9yk0AbF2eNynui/rQ51mWCRmnLAK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t9NiO6Nj+VCnvoZYHjjMm8y4GYm/SjQMpbTEAetOPBRR0tH53k3uwPypcbRtwdBJ8Bp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iihc2meN1cH7f9Kx57YLtBD0sp3ZRoXznWtj1pv8rMfcP1rIklZ9ooDBIoMo1ONNfGiC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Z5BhcYVyB91Aawg5mQ+MjfrTM8siMqpC0g3RqCAPvpdp7jlan4xRfYgZ2fbc0Y/bb9ao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aIZrr/Kj/qf0qjS3X+XjH/M/pSMrPaW6XEKrEMENkHXPCoNnb50gTyqZmuGuYvk497db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8z7EI+0aYeW1hH8FPhFFEMY/hr5VXF5/uR517cvPrIh9k0Bdo0WNiEUYB5UvbqPVIjge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JmjwFOcJ3UCOOcW8eJwF3RgblBJcVSoaKX68/CKEYZf8w3kKohwaqw/vUf8AIfyoawuO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nUGVz1OPvoBoVIbFBFrn+NJ51dbFTxll+KkB0JNFXiKWFjGP4kp+2astlFkZMnxmgw7T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gY7RStnbxS24dlOSTzPbRvVIPqx5mgCbyj5w86qZUHF186r6pb/VLXvV4R/CXyoAd1JG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me8VD3MI/ip5165iiW3YiNQcgcO+qtFD9UnwimQTXMH1q+dV9bg+sFE3E5Io91eAA5Dy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L7jVJZ42mgI3iFYk6HsptRQZ9by1HZvn7hQE+tpyjl+A1HrXZBKfs0waoaAF6yx4W8vkK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4UWpHGgFGkka8jYW7AhDoSKKZbrOlqPfIKlv/uA7ovzo9AAEl4f9njHjJ/Srb1/82O3H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wI7aAXA2ifnWw+I0JluzeKrSxdJuaEKcYrQBUcWHnSrunr+9vrgJxzQb89N7daS4wKz2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rrnphOyiMOqDihJwOlHLncGOFJAXPSjqDujB48ap1caDWrJxwDpRoLuodcdlRcLidgBV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bvPOnIW0KKgjWroteK61RKha9u5NWANWVCTpTCuDmvNEc+NMJHjjV2UUjKFd00LcIbGP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UZlQdpFAj6lBOgto8xy53R8w1PriDQW858ErUtYv7lFn6NVZQK4q79Mprs7hItZ+H0aW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JmQ6Nx4CteUfJsc8qyrQ/Jv/ADmtOP2zzGNAvbh7SzluI4GnaNciNOLUevc62Zvn+2IN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y2tI4AwDTNjOcfpXSNe7RsbaO1RIrq8VAqwwqcDAxlmJ0FawvLYzGIXEfSDiu+Mj3Vaa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rHFGpd2xwAqthw23PR02ewrzau0pRcbRnZd5h7KZPAfhS2y9l3z+jFptfZLFb60lkBC/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muuh2rsH0ljazSZblW1MbKynTxxWna2tvY2wgtokhhTUKowBT2CPo/tO92pYCa9sWtXG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1M1CsrrvIwYdoOa9SCc1jTbUZdoyQFzGqy4314jQVsVy8qC42ndx656bOcf6ajKbOXTS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tnyMkMBp91L/ALcvt4EuCQCNV7f/AIpZA8URj5E0Fgc1OoN1pDbl8f4ij7NWTbN2xw0u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6g0SDdaov7lsfLNRFmkcgtM+ccQ2KQiOlMqM4PZVahbpndLHJllP/Mb9av0CnUlj4sTV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9DdLPAozgcaCIwDjdGfCn3XPjS8qaZHKjQ2XKjB0HlXhpoAAe4UULnGlV3OuKQ2LEcrT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iO+m09mnCSaqSe2rcqqaqBAbFW3yKHmvDWqIV3YQSsvtdGceYrdtUc2sRbOSoJ8qxYU3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zkGAZpzgc5DWHJ7b4elt0gVjSjO0UH+9/OtdtnQn50p/5hrEW0iTbMRUNlZubk86iKrr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1NxaQzS78ibxxjiaCdn2v1K077E9LMyjiw86E0kf1i+Yqf2faf5dPKvCwtR/s8fw0gVk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Eba57xVzPCOMqfEKiW1g9eVehTd6InG6Mcak2tuDpBH8IoCPWYPrk+IVBvLYcZk86t0M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IOCL5UACa+tjBIBMpJQgY8KXW+tlhRTKMhQKauQvqsvVA6h4Ch5AiUAD2RypwizX1v8A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iJ03z9k0wxqBVED60nJJPhNSJ16YNuP7GMbvfRwda8Dm5Pcg/GgIW7H1Mvw0QXZ5W8vl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6054W0v3VIuZRr6pL91HFS2kbHuNIELWWZLZQluzDU5yNdaJ091j/C48WFXtDiziz9Gr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u/8ALKPt1BlvPqUH2qKZB21RpVHzhQC11LciH5REALADB550qGNyecf31F9IGijAYfvV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1SQ/719KLyNSFuvrY/hq/Sxj56+deE8I/ir50BAS5P8AHQfYocsc5uoVNx1t1iCF4cKM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6DJcwevRsZV3VjOue+gCG3nP+2N8AqPV5Od3J5CpN/a/XLVfXrY8JM+40B71Z/wDMyfdU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Kj16DtY/ZNSLyI8N/wCE0AIQD1t0aSRsINd7Wi+qRc2kP2zQvWF9adwjkFQNFOaJ63/u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CdVc+Lmips615xZ8WNUjuGPC2mP2aOtxJytJfKkbw2dZj/Zk94qi2lub14+hTcCA7uNK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3kUATXAvZGW1LEqAV3wMUG/P8qgbhyDnl2U4h3iuRypOXRgKdh9oVrHNR00bApgYK4xm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ozTZ1QoM9lXVQBmvSeyMcanrBRoaCSw0qnL86MuQAcZI5EVQRuc9RvcKA8mlXZRpRrew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adj2ZcKv7hyfCg9EY7csMnQUURBeVaKbNuyv7h/KrDZV3zgaltWmbu61LLWkNk3YGBC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WPE0tjTFkGGOtUjXE8f8w/Gm7ixuI5SDHjXtoUdvMLhDu6bw599UU9vssVhFJaozBskf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SjH7RpqH1v1ZNwQ7uNMk5oM5vQD1oPI1xV3s25srZI2Aj4g/ONZdjGsUDIgwu+cCtC5N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NIWYcQnfILbxyRwrTjZZmKXvrprKzluVhMwiUsyKcHA44o5qk7bkLHojKMaoBneHZitm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fM21TPPavZovTJugFhk4OeZzp5VHpxtK8XZdtavbvBaSsBIWbDvjBwB3acede2Pcwek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7Kwsh07RIgXpXBABYDjgnQUv6Ys+3PSix2NDKH3SFYryLcT7gKuezbmypdi7F2Zaspay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L5HM8KH6U7fi2THbRTWpu7e8VicT8QMdg4air7eaOK5stnXGyGv7XAEbIPYI0191c76f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xHFAMKMAJliMadwFE7odzsaxs7ayjmtLU2qzIG6PezjOvhT9ZWyrexWdntdq3Fy6AI8Z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YHurVpE9WHbLnalwTzkY/dW4ONYdouL2dsnWR/yqaFZ067jvpcpnjTh6zMTzNDaPWkQCr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SFyaZpiWmoxnSszaXTi3/us2666sgIyQaLsy8BsJZpXO/FkyEnIGBnTuxQnfenv2uWvL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2dcZXX3aU/cXLvaI9tvASndEm6crrocY4VjW8U5txs+VOlFuAFMfE5GQ3hmtQ2lzdbPZ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IAeiPMCmUoGzdoG62w8DSmUxK2CugGuv5Uzt0TLY78ErRMGGSOYOlL2GyJrDaHrQVZEb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HOmdoWF7fM8fraRWxIIVUy3vPjQO9CxI0NuquxkZFGWxqTWRHtOULJchZJEMm4ofAA0J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XgspYri46VyTusi4JXHDxrNns5otmW9tFbNkkNKyjhr3HX31Iu2pZTSTW6zTRiIsM4zw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g2Ow1m307QWDtGDvFcAnlpzzXP2plik9WhfcLNiQAceI19x4e+mLlp2lDY1fOnWI3gOt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VgcHBwapSC2tXWhfOogamR6xO7OTul9BoOJ1ronmlzpZyn3r+tYGySDck/y/jXVka1jn7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/wAlJ8S/rWDFJLJt6MNbsgMxySwONa6vFc1Frt1P+MfxNTFOklaUN1Igwxx3sUIvcnhb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oWA4kU7OyhYm8+piH2z+lUJvfoQ/EaaMiDi6j30N54h/FT4hUmzZDdm+JxDvrF2nGM1DG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Rp4vXpG6RMdGoB3u81SS6gB/fJ50BT++HjJCPBTUEXfOaMfZqDe24/jJ51Q31v9atMlLo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BdQE40MpcED+8Dh9CouryF7d1WQEkYqpvIMAdIPKnBXjHOT/AIo/CKjoZud0/wAIr3rUP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UXa3wmmSRBJzuZPuqVt2acjp5NFGtQLqPsf4TVo7pOmZtxyMD5tAhhbM87iXzq3qg+vl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qX4an10fUy/DSNf1VecsvxVEltGI2O/Jop+ear64eUEvlVZLlzGw9XkAIIyaApDbxNAhO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sOc4b4jQ47iVYkQWznAAzka15rmflav5imHmtYCfZPxGq+qwfQ++qmef/KP8QqRLcH/Z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giVYgsYGZQDRfVoM/uU8qFO8xaENEB18jrcdKJv3Wf3K/FTC4t4fqk8qv0MX1SfCKHvX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+Sx+dIxeij+rT4RS7Ko2kMKoAh4Y76tm87Ih50DFyb9smPeEY7eGTTI3p2CvUHcuzweIe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LH8NAGqRQOiuvr1+D+teENx/mB8FAWXPrUp7gKMFJpWNJGnlXpiCpAJxx0o6Ws2f8W/w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VcUmlrL/AJyX3AUUWsnO7m+6pUZxSkYze3B7MD7qv6mSdbqc/apWO0WSecGacbrYyHxn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DAnhW9DtLZSRKGkQEDXqmubuCdBQNN0Hyrdz3Hbsl21shR++U/8ALP6VP7f2QD+9/wD6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QYqNTQX047RvSPZQ+c3/AEzVT6UbLUYxIfCOuLORUbrDU5oH047ZPSjZhJASYaZ9gfrV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9tcMeQAX9a4mNC77uNakLgkEUj8I+hH+0OwQDdsZyPFRXm/tFtV4bNlPjKB+VfP8YUDs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tK1Hcn+0lQvU2QSO03H/APrQz/aTIR1dlIPGcn/8a4p1Od05FeKnqhjoOFLUPTsT/aRd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mhH+0HaMhIWztRjXgx/OuTaFgN/dO6c4PI15A2pHZT1Bps3HpdfzuzmOBSeQU4/Ggw+kN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3hnC99ZLDqnSr2Ixfwf8RfxqoWpt+kodowJZRZZs7oOiGlbjakGD+8/6bfpR4519Ti9r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RiOGK43QQlvoWVjiXh9U36UrauHi3lzgseIxWhJncbwpCD2D/Ma1wZ5DHhUSKzROqPuO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NeNWrRDk/Rj0Ru9ibUe/mvY2DKybkYJ3we0nGNQDXQjY2zRfeuLYwic5zIEGdaaQEJ1s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lv9obSTZno0XkdD8pNGMgnx4Y76ruh0t/a3RgZtmmBJwOqJkyp8tRXOQ+iG0tobZTaW27m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cQOA4DA860Yr7aOwYIpdvXHTwyDDyxR6QtyzjUjvrbtbu1v4ultLiOdD86Ng34US6IXc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qKtjFexSCo4iuehZxczDdxmWTBzx1FdEBqK58Mm8xBG8JZMgHhrSpjYxXqgnQGgXVz6r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ONBDOyRqXdgqjiTWJb30sN7M0mB0raBs8jwA8KcS5g2jbSiUqqKQTrpjiMmhxbOe4kZb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mXsz2j86EXd9G2gkmmS8EboyMqdGwB3k3sk/f91GtdlRIZA4bcLk7ucBxx1FOQR9HGqZ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lFM9JWKMSdIFG+Ru72NcdlFqoq1Brqa8eFYF16UIkzQ2Ns90yAlmGcADjwodj6YQzSql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IHjRtPlG+w4VFWbBXIOQdQarQoN4Y5huyqGUMGAPaOFDurUG5tZo4t7Ew3xyA3WGT4E0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DH21dR9DiBCZ5D0YYAg947/vr2yrS5tJX6ZQFdTzzg54GtCa0R5RMNG3gTnXIH4Vn7Xv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faI0I8aX+U2au6fPE17NZ2y3uJS0kmsZGMk8x2Vogc6col209iIJrh0YnB3eBweNdM9n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jfrXMbDd0nYpHvtlRu5xzrpJLm4BIFof+oKyy9ujHenjZ2/0CfFzXPWVvEm3YmRMESHGp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f8A9QVh7OeV9tw78QUbxOd7NTFV1UtvFI286Bj30P1S3H8FPKplknEhCQqy8iXx+VDMl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9Kd0JtY28A/gp5UNoIPqU+GqM17ySAfaNBdr7/cDzpGG0URvJV6NcBFwMUKSOIcI08qG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vYUNxxQZPXD/ABIfhNOFRSE+ivlVer9EeVL7t2eMsQ+yf1rwS55zJ8FNK15gWraDiPxF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hZxF1pVYbw03e+rlJ+cw9yUwLU0Dcm+v/wC0V7o5frz8IoIwDrXomPrMvgtLiKTP+Ib4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TPkEajnpQbS3++o36Q6Jv8xL51IhPOeXzpaGzu/VJX+RfwpboP8AeyfFUtCEiY77nA5mm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oAt0IB3n4fSqfVkPzn+I0gNivYoPqsfa/wARqfVIv9fxGmFLj99b/wAx/Cj6dopae2iE0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j2UQ2kH0PvNAF3lHMedRvr9IedC9Ut/qhU+rQfVLQBN9Ppr50AFPX5G3hjo1Gc+NEFrAT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RG8lTo1woXAxQBukjH8RfOoM0I/iL51b1aEfwk8qjoYhwjXyoCpuIfrV86gXEP1i+dW6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T6C+VMi8VxCtxMxcAFhjyplb23+sHlQ7dVMkp3R7fZTSgDkPKlTeW/th88/CaJ+0bf6T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0jV/aMGdN8/YNLRXiLLOxVzvPkYUmmw5zxpe1bWY9shoD88XAOBkcaW3dK2JLWOULvFh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4OjPw7RW7BkhM1O5WmbSEDGG868LSIdvvNPQ2zOiOM9pqyoFwc69layWsJGCmR40xFs62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2yYIwZ2O6N0qfdpQeiJberqoNl2inPRa/wAxpsbOsTGENsmB2ZBqT241Is5JFGEDBBjO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M7tumveautvaRoUWFN0kEjGaDcfLbt1WOoOma8kIGSRkcMV1/q9oTkwR5P8ApFWS2tBw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Tcb4WKMEorZAIoTwMshGMV2qw20bbywRhs5zuCqzCJ3LvFGzHiSopjccQ8WEOOA7qmxj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/EV1kvRgEBEA/lFZL/8A3WAAYHSJwGOdOE+zpbI9tGSz5KDg5oBsUDlizkEcN80yqXfq8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GWOfwqjJe9kHma5WxOWzh3TkPw+sb9aUtlCR7i5wGPE5509cC9EbfuM476z4C27193ey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RnlUsWC5Vd5uQziq5qxYKuWIAHM1olkX+y59rqYr3aaw25OtvbnG8P8AUx1PhQdpPH6L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VDDu4QJ7WWA1OcnjTe2EW82bKtnc9FdqpMLJLuHe5Ansrm71Nu3HobeW20wk9yzoIljw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g1sa8uPTHZk3r921qiSbu5bdXfGOec5rL2l6J7N2fdxR2V/ewzkZ6QRMyr2ZZRpTPowt9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XW8mmKxq6lcZAG8ewDWtHZOz29HbRrq6vb2/n5wW+WXJ7F5+JxVeg2di7Nk2dZIk9/c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sPcDwrRpayvkvoekSKeHtSaMow8/ypjNTSexk1z8wQXUpVQCZGyRz1rfB1Fc3vO00jEj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pGJPPHbwh5Gx2DtoEN1DfxtHG+6+NQeIo00PrEG4CARqPGsW1sT61FIz7qlyrKGO8GHL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2Q8V4BvB4hhmDLox15dtb8a5oVvCERVBYgDGpzTSpimcmkgYFXWq7utXVaDXArP268w2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RA9meP3A1oACqzRpIvXGQuT9xH50FXHbLhvLe8Q2TCOKZSDKRnKjicfhTG0dnWthskxW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OceFaYjRYUjjv7JYohuqzRZZR8WKQu9oW0DhbORr68bqrK2oT+UDSkzskjY9H2lbZCRze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DyNPCgbKs3stmxxSnelOXkP+o6mmBxptJ6V+eaKOFC+eaIOFBpbhWdcWcSfLS3EgRG3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H4UNgGXBGaAypL0W8m5bWzASnfJIOOzOK0LWUzQDfCrJjJUHNZwguXu3ktzIUTeiYyOO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zWhbQGF5DuBVfBBzknTXNJMamwW3brOeLgfjXSzSAMda5jZMCzy7jglelXge41vPs61Lf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px9ChgeYrG2Yd7bEPvNaf7OtgD8itZWxIIk2zGUQKd08KU9nXUuwBOSKC0qDi6j31Mtp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iSKGbO3H8BPhp0TSGni+tT4hS8lxDj98nxCita24/gR/CKDJBCBpCnwipNnG6hFxMxlQ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a7gP8ZPiqCiesT9RdGGNO6vbifQXyq4mq+tQfWr5171uD60VbdX6I8qndHYPKmRe4uYm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dmrG7gzpIDVp16qYH8RaLu9w8qAB6zD9P7jXvWYuRJ+yaPivUAH1hOx/hNUSdBJIcNq2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flPa9AR6wv0H+Gp9YX6uT4aJk1OaAH6wPqpD9mvNOXiZeikGRxIooNRMT0DYoConYadB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qJKKOFWpAHp5P8u/3VIml/wAs/mKMKnOKYKTyO1xEehYFQcKSNanppif8Mw94qZjm8i/k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N9R/3V7pJ+UA+IUWpFACElz/AJcfGKFG8/rc5EK56uetw0pwEZ40GIf3q4OmrDHkKA8X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13n91H8VMZHbXsjtHnQC/wDez8yIfaNeAu+yLzNMZX6Q86spXOrDzoBKFbg9LutGDvnO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kfka9abqpJlgMysdT30yHiHGRfOkYHR3X1sfw1Bjuvr0+GmTLD9YvnVTNB9annQARDd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BDOyMUnC9Y/NzTongH8VfOgWs8EcOGlUHeJ1PfQHwf1iQ/wD8VQZpvqP+6rXDtC5GQcc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ZdMqCTp2VvthpYzTfUj4q90s31Q+Kg+uN2fdVTeOBqPup7Gjazz4AEC9/WpmKe7GqwJ7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/AOKIu2HXh+FIaba3W0Bwgi97Gp9b2l9VB8RrHG3JBwJ8hUjbUhIyWx7qR6axu9p/QgHv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PvrHk2zL2n7v0qBteYkcfMfpQNNlZtpng0A9xoofauP3sHw1iHa8o+l4b39KIu1ZDHvb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prF9q4/fwj7FVP7UOnrMf/TrK/ak2TxOOPXNeG1Jew/GaD00mj2ljW5j/wCnSkfTftWD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GOYqbfaLSSBTnU/TNGAH7ZiAGB0yae8VUD7cm0LNII1aXUKM4U1R9p2f1h+A/pT0Jxa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0IFcjdmXO0bZkY77f9Nv0rMilVusp0JJGmK2JSdxqwnbEzfzH8avFlkd36JvcKQMp0q1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Ol3Tub/DPfV7SH/6l2SNots43gW5VtzcKtqezOMULbvpTabAkhjuY5ZGlBI6PGg95rD9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tOfaV9JDLOc7hyTgni1c9teWX0p9LBBHIqxKRGHz1VUcTVQ30OL0gs5NkrtR1nhtm+c8R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TNhtWx2pGZLG6SdV9rdOq+IOopG5uLKz2X0NxLbR2ioIt1m03cYA0rKsNl27IG9HdpQ2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M/ZvbxyBx0pE67NQDpS8BlWFVnkWSQcWVd0H3UQNpQBRXMrIrghc6SPxGPnGujDnlXOK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kf4MRnqVCQqtw8i6FwN4duOdREerRY9XppMxjFGHClZZlt9xpGKq7hAcZ1PCrLfWzXBt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x0zTSYHGiChhtcUGLaNtLcGBXzICRjB5caAbFTVd9RxoUl5DE0Su3719xSBpnsoMtd7Es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fmy6E0Sy2TY2Db0EI3vpNqaYMo+aM47K8ZQOYz2E0FqDk6UMe0aotwrvuKQWA1UHWqyT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TnuoNce2auDrSS39sWQmVR0oyuTypwamkEuapvjOMigyXMAikmL5SM4bHKioFwGUcRmg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SOk4rnTPb+FEJ0r1exmgNLYQkEpMcYkPSjQnHI10B9aLH+7p/wBT+lZXoymjn/X+VdEc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8uoRk9aETEQR6A/P/AKVibA6U7XG+qgBDjBzXSzsogkO8NEPPurn9gkNtM4IOENKTVG9x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McsmhH1r6EXmaaLKOJAqjPGPnr507BKScXnIQjzpaVb084R7jWi8sQ4yJ8QpWW4gH8aP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6abDRZ39dDxxUbtx9OP4TTAmh35iZV1kONaqJoM/vV86qVNgQjuD/ET4asIZz/GX4aKLi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1b/WDyp7Gis0cqmIGQHecD2eFXMc313/AG165uImaHdbID5OndUm6h+kfI0BUxTf5g/C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hFW9ah7W+E1Buov9XwmgkdE+f37+QoUSM3SfKsMOR40T1mMng/wmhRzxrvAhtWJ9k0wJ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T0TfXSVT1mP6L/Can1lPoSfCaZLdCT/Gk86rNH0cJYyyHUDU99T6yPq5PhqssyyRFDHJq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/vZfir3QD62X4qr6x2RSfDVunOM9DJj+Wlqh7oF+sk+Ko9XT6cnveo9Yblbyn7NSJ2P8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8Si6jTLYKEnrVf1aPtf4zQ2lJuVfo30UjHOpN0R/Ak8qNUL+qxf6/jNSLSLsb4jUCZz/s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otpD7qNULLZwn5p+I0NLSJp5lIOFIx1j2Uys0o/2SQ+VDikkMszC3c5fUaaaUjeFjD9A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1f3mrCWb/ACj+Yq4mm/yj+YpbNQbPtzxiFEWwth/BWrCaf/KP8Qq6y3Gf8I3xCjYLWdrC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AZHLNNCyg+pTyoNo04g6kAILE5LY50fpLv8Ay6/HSCPU4PqU8q96tCP4SfDXjJd/5dPj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+OgLiCED90nwil7SKNrfJRScniO+iFrzB+Sj4fTpe3N16uhjSMqddWoD8/wC0JAl2W7AA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No2Q0anPiBRdogtcOcaAcaUNwJbeJTo0Slc44jOlbsZ6BMpVuJIqJJt8Y141VsdmtQUJO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mpz7qmWIxhN5hk507BUNjQZzigJUEnAzXskGrEdG/A8KgEa5oNXOutSG3eFeOpGaLFCk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4HHJ1pgPfJqwY0S7tHs7p4HwSnMc9M/nQ0XODQBC5Y5bjwqwlK6ZyOwij+rxFF626STj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u9jK5wDQDNtMGnjBVACwBOK1U123BnX5aMfeKwbY/wB4T+YVvQHO27f/AI6fiKqJr7W1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VGiyYFKPbKSfl5/+oaJJNcCNVSJCoGhL4/Kly919RH/1f6Vyaa2qS2q7h+Wn/wCqaw3O5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ScmtqWS83Ti3iP8AzT+lYErMZmLgK2TkA5waqJopeiF+GtKFqmZFmTccndPEA4zVEzNr7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9jKXZurPccEjHYD21Mew7DY2wLiF7lIpZFBNy+mHByuO4EDSnlt3VBHFMIIxwWJAKF+x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5cc5nLfdT2bjNp+kN1t9bWzuOitkB68nBWP0j2DuruNgWOz9mWapZSRylh15gQS5/SvX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9rGUHDC4I8MVjQ+h1nBerNFdTrEDkxhsZ94p7mg7DpdONTHL1RrSCbsUYRAQo4ZOakS4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iudiTdjQhmO8C2pzjU8K1ILlukC9tZULM0Me+m71dNc5GTQPwZi9mixHD0GM6UQHBzVJ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sq70RPWLYyOGMHjQNkwTvtHoFaJTEUmJIJ+aNBr2NTO04XubmJnRzECBlNcDixP5VFnB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keZcSMFzujI0J8AKPyxs+5tX8slvYzTx43o13sHmBxFc2Lt0le4tielk3xFpk5Z1Aro7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uN87rLvhdMHXNY9tsy+t50lGzw3Rb5jBlGASdPKhV26IQyNEodx0m7qQNM1zN1ZdHcdC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9QQ7PyGdQQT5V1K5e3zIDGSmWGfZ011rDm2P65OHtHm3V6zSyscOR7IHPmdadh1pWuzIL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WJJpTa9lEYRcC3EjIwDAk6rnXnR9kLiyJKSxsXO+srZII44PZU3NgLq4DyyM0SrpDnAJ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kx2f7buWs1+TSBRoSRkk54+Apza7Wws5VuCmTGxjDc2wcY76FsoM9/e3HQNChCRorDH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sxPNbMgzuEYYom83uH40vwX4YNg9oLuA3W4YhE29vBSM47vzrqyzG3LQbpYrlN7h3Vy0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aFukwhFscYIxr3V07CVLUiLdaUL1c6AmlCw9OVnnnYTxsqtuiQtjIxlhnx/rXQ7L6ToJ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vHuONKzp9nSQYEvSyrKjBzEm9usWDcPdWjswFYpVEMkUQf5MScSOf30pOyxll7O5qRQ86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ofRuJGgcsoOHPHwFbRt4ScmNc+FYno20nqzbgU5ds5PctbeZ8+ynmaz621Du4IvU5vk1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R2JE2jIUQL8nrgd9bN8ZxYXBAj/dNxz2Vj+jSzG8naQLuhAAVz20vyr8OhKITqoPuqDD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XXdKd2QaofWuRi8jTuieaCI/w18qA9vD9Unw0RvW/pQ+R/WgSi7xo8Of5T+tRVRmwRxu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wqwjQH2F8qFAl2Y33JIgDI3FTxzVxDdnjNH8FAogRfojyq26OweVUFvdfXp8FWFvc/5g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L2wx88n7qswqs0E3rEKtPk6kHd4aVDQTf5g/CKYeosMSyI29zpf1aY/7QfhFFghkjkUt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rG6qbNwYW0YXAJ0PHNQII0yAOPGmOi76pHuygldQpK1vtloDoo1wADp31dQijhxojR0P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Twq3Ro5BI1HCpVKvgAUbORToI8cPvqTDG2Mrwq9TSMPoIsABRgaCo6GIDG6MCiVQxAjB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Qc7i+Ve9XhJzuKTxq5jyN3sxXo4ejJIJORzoDyxqvAAZoiqOypC0RUFK09FyuJCBwoFq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5UxNZh5i3SyLnkrUtbWayLITJID0jDRsZ1rnvtrPRnBqwBof7PT6yX4zXvUI/py/GaR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Gz4h8+b/AKhqRYxAe1L/ANQ0BFj/AIOM9ufxNHpS1sopLSJzv5ZQdHIov7Pg/wB58ZoA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6hB2N8RrxsLc/MPxGgLSECNtRwNK2uFtIxkezRJrKBIXYIchSfaNLx2cDQIzJklddTQH53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4DSs9XAYkjQitDa2766+MgafhWYTrXQwixcGqZwc8da9XgcHJGaAuEZ2y+cYzk1DAAccn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hSAAQDvd+aqOPZQZu7jJlQgg5jU/cKX3d3UirhmjxvDeyO2oMpPEDSiG8oDZ08K9go4Z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wMbtT02VIK8e+mJoWcySODM5kbdGp7OVbEWybK+tQ2z5t64CaxMdc6Vg9LwwOApiyMz3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FTgilqqlx/I4ljkSOORCuDxAok8CGJ44yN8OPLlUTxMYYgIpFkTO9kaHXSq3O41opVCJ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wPPPnSSVh0uE7mrctmA2zbsxwBOhJP8AMKwrf98vjrW5bdbatvnnOn/uFaRFfYWvIMKD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rVooC7o0HDsqCB9EeVc6y0l7bAHM61z0zhp3dTlWYkGumcLunqjyrl7hszuBwDGgPb2a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ZELKhcgaKOJoDF9JNv3Wy7u3gtBGzOpZwy554HPxou07y7PorPNO6xXJCECFiCvWH5Va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bSUy3T6oiIWSIchw1Ne9Jpkb0fugEcE7upjI+cOeKZlfQ28lmtro3NzJIVdQvSSE4GDw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FysDu2W+cqkgeJrn/QqRVtLreRjmReCFuR7K24toSPeGE7OuEi4LMU0J7xyFF9k0s6aGq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NIGLc/LL40jEytbwbpBxHrg95py3/AH6eNJQIqW0BVQN6ME4HE0xfQinFHByKABV0yDTS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GaRpu3GUFUmmlOtFU0vk8qKppkMK9mqg1amENrQyMUSqkUgqNKGW1Y9gqZXxoKCchGz2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jcqBGw3RRB2ikB6qagN21YnSmATzq6HK1DAZrxUoN5TmkHRejEiLbkMwGWbifCt7povr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UOjKD7RGfGuhKx59hfKs9ttF9qXCLs2bDocrg9YcDpWX6MymS5uQsgZAAcDka0tppH+z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Uh6NIqzXG6oGg4Ciez/Dc6aIDWVPOqtdQDjMnxCrFU+iPKhME+gvlRbSkVe8tgP38fxUs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50ZlT6C+VCZU+gvlU7WzrS6t1gIaZQd9jx76OLy0+vWh7OjU2akopJZtcd5pxUQfNXypA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Wveu2v1o8jTAUfRHlVsDsHlTDOluYGuYXD5VQ2cA143Vv9I/CaYm/xsIAHsN+VWYd1AKe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9bg/1fCaOR3VKrQQQvosYG/8BoFndpFb7pJzvE+yTzp8JofChWC5sYzjjk/fRunoJr9M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r2N8Bp4qKjdp+VLxhQX6j5r/AAGhXN4JEUbr6ODqpFaGKWuwSYB2yD8KPKjUDO0ByR/g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gNMVIBp+VGoAL/8A3cnwGp9fIP7mX4DTIU0RVNHlRqEFu83juVkA3AAN06UwL1T82T/p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/pWm1Wl5U9QqLtT82X4DRFul5JL8BpoJRAtLsdFBcKTrHKfsUG0lVI2BjkJMjHRe+tIC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b8TRobD9YX6qX4KqbpcZ6Gb4KdxXsUaLZIXIP8Cb4K81x1G+RlGh1K8KdxVJ9LeT+Q/h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7WJegkO6gGQOOlF6dv8ALS+VMQriCMdij8KvijQ2V6d/8tL5CoM7/wCWk+6m8VUijRbI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gBU6nGlAEsgjUC2kIA4jFPXmlpJ/LVVXEajuFBvzNtT/ABbnw/Cs01o7UU+uOfD8Kzzx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cVbTA3Qc41oNQYLgHQHnRGYYwMHGlDK4aibvVye2gze0I2hnjUnPyS40pYYzqPKnLmcX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XPgKXePCDA14eNKUVUBTruYHbmqtGQN4ar+FVbeOMsT40SB2TOuRjgRkVWwFWhseF5bl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8s54HupRo8csZ4d9aWwMLdSltMJrnxp76JqxTifMcibkqe2h/Ed1Xe2hfimfCk7+eHc6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DgQeRpb9tb9vulSJManFQYlxaQxESKuMnSj2Wu1bX/jp/wC4UsbuK7iVcEsna3Om9nDO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FXj6TX1p4N8fv5V8GqDbN/mZvOvM9wcbttkfzDWo6a5/yZ/6i1gtV7Vt0/3qbzFczJlZ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ddM89xu/4RvjFctKxMzEjBzqOygLZFSHwAQpbuGKEGodxeRWVs1xMSI044GaDNCV/qZP+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QXG0NkT20ELdI5XG8yjgQe2snaHpaI5YhYKkiOvWLgjBzwrfmufV7B7mXHUj3zjwo9Bl+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o7mAgu4I3WU8vGtWae5SMmC0eWTkpZVH41lbC21tDajEyWkawroZASPcBzrbXtovsPQS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/NSwP3iig0POOOakMO2gGbbW4jHMsKVOx9qvb25t7hB1MEFOFMWbf32HXPXH410Mc8XQ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45UbA27n/GwD7BqI9ibdeSVRfQDo3C+wdeqD+ddaLiLsf4DVIpYxJcNuvhpAdFP0FH5U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/n7f/pmrjZPpGgwt5bfAa6b1iL6MhP8AIaMJYgvsyZx9WaW6ev8ADlf2d6SA6XNsfEGq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S2o3G3eBrro5osdZW+A0OBoA0xOcGQkdU8KXlR4z9OZ9W9Jh/FtfI17o/SgfOtT7q6l5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UPB9I+Rp+VGp+nMbvpT9G2NUT/wBTyFwY7cbpxxrrBJbZxv8A3GhxPArykt7T5GAeGKPK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SMHPR2599Q1v6RFSOit/OusM1sOLH4TQmuLYH95/2mjdLU/Tlxa+kY/hWw+1VY09JDK8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eOa6j1q2B1k/7TVFnt1uJXL6Nu7uh1wKN0dfpz/Q+knHo7b4qru+kp06G3866X1q2+s+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/caN0an6c0IvSU8YLb4qlU9JlkVBb250z7VdKs9vn2/uNGSa36dWLjdCEcO+i2nJP0Ds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tom1xjJ41vL69zmh+A/rSqX1qmhmUUUbRtOU61Cldom79QkBliwcfMPb40L0ZEgNyXZS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fWzWpAmU5Iq/o3IjRXUgYFQdT7qrEq0m9b+ti+A/rQWF39dH8FWa+tvrh99Be/tvrhUm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gqrRXeD/AHhOH0K8L62GplFQb+2IOJhQALWO59VQxzoqngCmedGCXf8AmE/6dBt7yCO2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irfWuf3o8jQBRFdY/wASvwV7orv/ADS/BUi/tcfvR5Gvev231n3GgAPHP60qmfLbhO9u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8IqGuofW9/eO70eOB45qwvbfPtn4TQaBbTn/AGk/CKItpP8A5o/CK8t7bn55+E0Vb234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1adUJ9abQfRFBtbec2kRW5KqV0G4NKZe8gaNgH1weRocFzAlvGhfVVAOhoCrQT/5k/CKr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RWvLcfPPwmqG8t/pH4TSCht5v80/wil7iGUSwKbh2y+hwNNKaN5B2n4TS091C08BBbCk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1lP+1SeQqVtZM/4qTyFSL2Dtb4TV1u4cZ63wGgPC0kP+1SD3CiCzk/zcvkK8t7BjPX+A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BoBeC3kNzMOnfK4G9prpTa20n+ZfyFUhljE0zdbDMMdU9lMC4i7T8JpwrtAgk/zD+Qr3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4VcTxfSPkanp4vpfcarUTuqCCYH/FMR/KKDZwu1qjCZlBycYHbTXTxfS+40GzkRLSJWY5C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EEmdbhz7hUiB+c7/AHVYXMJJG9w7jUmeIDO8fI0ahboZt3P+0SDyqs0DJBIxndgFJwfC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GqSzRvE6Ak5U6YPZRqDt5IDuL8q/DtqGt2Jz6xIPDFE6ZAvPHhUesR/6vhNHQ7Ca1c8L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/wCbm8xRjcRjmfhNVNzEOZ+E0uldlLm0ZbdybiV9ODHSreqNj/ES+dXuJ45IGRSc6cVP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wmldH2/Mt/j16XPd+ArPIUa41zw7qd2kf79J7vwpHic1u54no93XiCK8vybqSMg8R414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Eg4176Sl5LVoYkuVxJC2hZeXcew0vvZGMc6aglktSWiKsjaOjcGFTc20bQ+tWmTDnDqe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a20sCaMA8YlpZWxrk05tkobiCSJg0ZgQZXUZ5is/JonoX2KQrDmBmoXd7apvdXHfXt6m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4Ci2dw1vISSACNT+VLrLggZ5VRtDQGtNc202z2jjVwVAxnXNZeq8Mg1VXK8CR4VZndtS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Q2ueytzZ5C7YtWYgATLknxrDhCdLGVLA81P5Vs2gB2nbAgEGZAQefWFXj6RX15rqCNAW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13t3p48n/VUtbQsgzCh0+iKj1S23dbeP4RXO0Q9xBuk9MnxVyErBpnOdCTXWyWdqUINv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RgBgAkUBOaz9sW8t9apZx9USON9zwVRTgPHwpO92PHtSWMvNIgUYKq2jUG5v0ht7a0vLW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DQ5wd41vS2MFzalmu50slG/MHZuvjszwHhWF6Q2Fvs/aVtDbR7i9GGOvE7xH5V0V4sE+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toAST4gan8KYc/ZTXMVtdXiyzQWibwhjDkAsToB4VS5lvG2HBLcXEztPOSm85PVUfqfu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WMXSCzsovYgB6x8eys70lljkv7aygxuwpugLyJPDyApy9k6XY8bx7Jg6SV5GZd7LnOO6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Ecf0FC+QqSaimb2ef/qMH/EFden7mPwrjtnjN/B/OK6pLZeiTrycPpUAwMk1a0QmSf8A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g3x15Mfzmj29srSyrvSDdfGjcdBSpw7HBg51PjTCpvj2SpFASyUcJZfio6WQ49PL8VSs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UtLfEtw2P4p/KmjaE/wC0TD7VAhtSzTYuJVxIRoeNAEMCk8KsIQBwFU9TYH/FTeYrxtXx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xqOQ8qUiUCSfA/ifkKI1s4OTdynypVImLy/LyDD40xroKCHfhSkh1qZY2A/xEn3UuYXz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i0ND/eJ9OG7+FVED/wCYk+6oELdJJiZwcjJ010pgf3VIFAEL/wCYkPlU9DIeFw49woBk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H/D/ADoKwyc7hz7hXjDJ6wN24YdTjgdtI40Y93sHlRwF7B5VliKcf7U3wiiAT/5pvhFI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e12Vb0e0trk44tWfepOYwDcnj9EU7sFHGy5x0nX3j1sU4VaTeA8qGUBPAeVBMNz/AJr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/af+wVCxt1QOA8qG+AraDh2UIpcf5n/sFCljmCMTc50PzRTJe1wLWPIHs0YEdgrPiSbo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0VbcuP8AMf8AaKZNHeHYK9vjsHlWduXP+Z/7RVhHP/mv+0UGZGt63/DH4mmBjsrOVJjc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7veaYWG4/wA0fhFIzqgdlXGOylFhuP8ANH4RV1iuP81n7AoA0+lvIccENehUCCPT5o/C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rjKhTkbg1oiRTmJcXGOqPmDSgCkDsqpUdlDMFz/mv+wVHQXP+a/7BQFyO6lZhm/t9Pm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4RQWgm9biBny262DujThQDSp3UVU7qXFtc/5v/sFEW3ugdbv/wDpigGAtXAoCwXHO5J+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f8AsFVImvQDryn/AFUcCl4lkbe3ZN0htdONFVJuc2fsinE0SpxQtyX63/trwSXP70fD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2Ow1S1/wsWmOqKlg4RiXyANdKrEr9Eu6+BjQYo/I/A2BXqFuTZ/ejH8te3JvrR8NMC0Oc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LzlB+zQ7gSCJt5wVOhGKV9CD16hbk/1w+Go6O4+uX4KQ0NUEUMpPylHw1ASfnMp+zSNW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RcUKVJdzrSAjI03at0c/1q/DUm/Le0zi+m8R+FJBd4ZzjXga0r6Im/mkYdUHTvOKzZG6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IzVDmrV4HjQp4ORpRYLuSGUn5jjdkXky0uc71GitpZnCRxszHgAONAN3UiiERxxlUVso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nnmjyxyCBAyMMaHSlu40QVYcOVTVeVTjvpkqwzVgc8TwqK8BQBMgnQVI4Z5ZxVBmrA4o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27P/AO6Wv/HT/wBwrFtyOnQA1tWf/wB0tf8Ajp/7hV4+k32+vmOf5s6gchuZ/OqGO6zp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acqP3Epx2AfrQzdf/wDPP8Fc7RR0ut399F/0z+tca/7xiddTwrsnu1CkmGcf8o1xraux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JokTajwoY56ivI0m+OjRW01y2PypGVvItkXN6nrhja5UBQrMQccRp760QQq7q6DPAVxV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GkyKRnTIwOPurp4Jdol3M0Fu0JPV6KXLDz0P3U7AZuUgmgZLhVMRB3t7gBWbs/ZOyIpe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L7277qnbV8kGzJVmidDKpRdVOT7jWN6MyXEUN21tbdO5KAguFAHW7acnQdaTpUZoUcjv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kHHvFSTUhobMb+/w41IbQV1iyT7ifIj2fp1xuym/+pQknAzXaCeLcT5ROHbQFklnH8Af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pEG8S+o3hpoKGs0edJF86mCZFeUlxq/b3Cim0UuJ/wDKn4xTCXM2P8I/xCkUu4x89fOm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qVbMesy/5WTzFLw3Lq02LeQ5kJ0xpVxdofnjzoEM6gzHeGshPGkY/rcn+Vl+6qNeyf5W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cPOgPc73A0y2s98+cerSfdSi3bK0vyTnefOnLQUQyZ50BDkya/PNPRbS1yzH9zJ5VXpz9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yU6f/cy/DQ/WAJJPkpTkjgvDSmBQ4iTLOf8AeD/2igIFwD/Cl+GpFwPqpPhooFTQAxdD6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dJv7j+zjG7rV8mqKT07/AMooDwvFPzJPhNWF2nNJPgNTk1LkmJwpwSpANIFXvobveSAs+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TYrhNkSuQcb55a8a4P0f2ptS0kmSCEui5Vxug5OePbXd7CcnZBZxgs5OOymY5vYR9P4D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DTDyAc6XeaoUG19D/q+E0vNeRsjAb2oPzTRWkzQJ3+Rk/lNOQtqpeQiJAS2ij5pqwvI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TUdwqcmnotveuQ9p+E1Iu4jwJ+E1Uk5oqHtoCsdxH6y7knBUDge+m1vIfpH4TQYCPWZf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qKi8h+kfhNEW8gPzj8Jq6iiCgwJ7mJ7aRUJJKkDQ1ZbqFUUbx0H0TV7r/CSeFGAzQAPX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5hPzj8JpgJVgvdT0Wypnh5v9xoXSxG9R97qiMjODxyK0N3uoYX+9fY/OjVG4GLqD6z7j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0fdHYKnAqtVOwRcQ/T+41YTxng33UTAr2lVqpAilRN/ebGWNEE0Z4OKhN1UctgDeJyay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BQd0vjj4VWGOWXUGVkPXG0obd+jALvjOBS/7Vlc9VFX76xN9zch2YsWGCTTsVdWPFJO3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dmdSrFcEY4UeG7wArLoNMikFB7DRFz2Gi4YlM8mn08WcdIM1PSofnis8MRgg4Ip2CUSr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bG2OUq/TR/TXzoc7o0e7vAnI0z30bdXsHlQ5gN1dBqwFRd6XEmaIHWRR7690sf0186tu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+iPKl2EdLH9Mede6WP6a+dW3V+iPKo3F+iPKjVAcroVXrD2hzq/SJ9NfOqyqvU0HtDlV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XYflzakm7dSDmD5VksSdc1qbZkEm0JyBgA4FZFaoicmjWlpPezLFChZicaUKKJ5pVjjU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3tls4bE2aejUNcEfKN2d1Rnn4xphh5Ups30YtIJUS5YTXD8I1Nakscux7tFj2KWG9hXA0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bfbZklJkN0rqx+qwdPAV1nr0TvGkC9M5YY0wAOZzUTHfdqss/G6kYVnsi4v1YXGyUjG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6MWG0RL6hIEnjJDRE6g9nd767wTXrTSRxJAoQfObU+4cK4+5JhF5cOyW980pSSVFJAO+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Lj3jV8dmfWUfP720nsbhoJkZGU4wRS4YjnX0Tauzl23swCZEj2hHHvdU53hXzuWNopGR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PyjPkw8a9vHjmpDHPGqA8uVSM1ozMBiVIz7qHvHPGoQ5YDhRXjAjDAjIOPuoISyJN2m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Talt/wAdP/cK56w/xcfifwrp9mqG23aKRkGZdDVT0m+313OQMHlXsHsob28L43oY28VB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H/piudoM4IFfPnfMjDvNdxJs60KEdAo8NK4Q6SMO80BYMRmgzz3ATorNN+dxgHkneTV9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wy0BySWbWXpNDbSuJWWVCxxoc4P51uCwi2PdNdi7kKyE7lsgyWPYBVLnZNxN6Q/tDfQR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vdWrhFUuEAYnVuZ99VaGBtKzvb6CW/vMQxxLmOHOT76L6IH5G8/mT/8AKmdrjaM1sbe3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Aio2BYTbOt5hPjekYHAOcY/+aPwGuW0qrNwqu9UE1IO7I621YQddT+FdysMXRp8mnAfN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hCndJzg9mhruFt7kKh9bJBUadGKRr9FF9UnwihpFExk3okOHIGRVxBcf5gf9P+tUSK4z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TifOg1ughH8FPhqwjiH8JPKhlLkfxY/g/rXt25+tj+A/rQQojh+qXyocUcThyUBw5AqA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sQn3X3TH7ZzkHjQBDbwH+GPM1X1S3+r+81P955GL76yH9JhHIyGIZU40zWmHHnn/AFm2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mv6pBn93/wBxqscER38rwcjiay19J42YL0JyTpgE1LekEUDujwyK+8SQVNX/AKfl3rxR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X1aH6B+I171WH6J+I1mw+kEMsixlVj3jgM5wK0s3BAISMg/66zzwywusppphyYZzeN28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Vgtoy02d7AkwOsewVYG6z+5j+OqwtcBpsQqcyHPX54FQ0E9ViHN/jNT6tH2v8ZqN+4+p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f94oCwt4/pP8RqhiTpGXLjCjUNrXulm+o/7hSt5tCOwzLOMFwAF3hk0ejxxuV1DPQL9Z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Whw9zISeIVwceNc9tD0jmuMqj9FH3f8AmtYEt28shIYlc6ZrDLl16e18X+Kyzu+S6jp7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uGkeVgcEAc637T0g2bFs/wBUW4kByDvgV85V5eWfKriR+ZrL62T0/wDovBl6r6bDNHdR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UCpNu5/2mXzFcJDcKltGzZyow2vzck/dmng8ttP0yOxbGhBxn9PwrbDkl9vH+T/G58dv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/2iX7qpLGVhdunkICnIONaFY7R9ctBKYX3gxU4XmKvNPvQOvRSDeUjJXStnlCdC+B8u407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/IV43A+rk+GvesL9XJ8NBJ6GT/MP5CpWKTP+IfyFR6wv0JPhqRcLn2JPhNAXhSQyyfLM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JN/mW+EUlFcp0khw/tfRPYKYS8jzwf4TU1UOJHP/AJpvhFHWKf8AzLfCKVS9iHHf+A01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kp6eKVbZi05YZAxugc6YEM3+YPwigzzxyQbqk53lPA9oppbiI/OPwmnNFd6eEM2P3/8A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3/aKsJ4j84+RqRNH9L7jV6iN1Xo5vrv8AtFVCSdLrJ1t3ju0Tpk4733VVZEMpIbkKNQbq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25L9b/21YyIOLV7pY/pVWoSu5N9aPhqsjPBG0skqhFGT1aJ00f0qyfSC5HqiQo2d9tfA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kux0UeUiJye+lOljjt8OwQBiSWOBWff36WULNx3Rk1832x6VXm05SsMhSIHQ8D7uyujG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O/8ATHZGzOq0vSyD5q1g3P8AalICVtLNR3sda+f4y28xJPeanqDXTNFztLxjrZf7TNuO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H9o+3t798vhiubEkPRkFTvdtU34ub/dU+VVqfp2Vv/aftZGxNuuBxwBXT7I/tH6dgzJG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91G9lgaqvSW8gkjJBHMVNtEkfozZfpLa7VYJG6RyHgj8T4VqTdJhc7vtjGK+G7C2nJJH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XIr6z6PbVfaWz4hM2ZIpArHtGNKxt/FaxufLf6PvqP7x/u/vom8v0h517I7RVaIP5fsj+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+i16jQ2Cxl6u8q8dMGrZl+ivnUv7aeP5VapvsPyptT/H3A5Bqza09q//AHC5/mNZ2eeK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fXNptcMOrbrkZ4Z5V2J2dBcNdPLcBdACN4joxjOT3Vmeg0axbBnmxgySYol/JuXky9E7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XK7zdeM+xsbAg2Z6o4jZJJ5HPSduRqPdzrWkkdLuCKKMOpVjIx4qOWPfWP6PX+z4oHhZ4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5ClwQMYzxrf6MZ1OCVxp2f+GuienHn1lScO+l08vqYiWQ6ymUEt2af1rC2hs+4swIHfpP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Tk5HHOtbaQ/3GGL1MbqSY3HkzugHjml9tW67Qu7W3W5eD1cmR3XsI0Gv/mtRySWdteLK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T34d7j5WDAIGgKnUd/urn/TTZ6wXyXcWsc6hsjgTXapaWdiHYzs+dXuJcDdHf4VznpCk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u8UMhRHfG8QCRk1lhdZTTozm8a4epHbVmhcDONKquNe2utyCbxYYOtRioBHP76sCDxoI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45P4V1GyNdu2f/FFcxYkm9j9/4V1OxBn0gsv+KKuek32+qFJyerdAdxjB/Oq9Hd/5mM+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3dRA57wB+tVNyedvMPsj9a5mgcq3m4d2WDhzjP8A+1cAznpHzrrXfS3iqhLRTgY+qJ/Cv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mnBXi3UOtDnu1soDcOhdU9rHHFTxBqTCJVZJMFGGqkZFMmLebemk2hCtlOBC4XIKDQ5O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NctbxwzNutjpAuVrm7t4ptrBYFURKwRcDGRmty2mja+eBZpY3QkGEqN047MVWgZTa9qb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ONxx+BFZ1vti8m26bRnXog7DG6M4Gf0q6zxjbrwyWIaTOkyqc8OJrMtHWP0mkd2CqryEk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q8TrQIZ4p4+kikWRe1TmiVGg0diHG14jgnAbQfymu+juSUUeq3GgGu5XBbAx+2YfBv8A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Rn5gqauACcc4Jx/yzQkmjUyZWTWQnRCafxS9serMf981Iy0lxF9GQf8ALb9KF61CPp/A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5NOEALuDPtN8JocVzAqtl8ZcngacBNChJCN/OaCDN3bgZ6UUsuxdnHrmHfLa5JNPHOKq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4+Vm9Vzc+GOWvKbJiwsInISzYEAjeC91WFra73Xt5HYn2itBkuzBJKqwKyoSDgnJxwHj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EjXDnTrHOP8AzX310XPLe9sZx4a1poep22MdCp8RUCeFer0qDGmM0XRdBwqoVCPYXyFc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ZJvUQJ4c/vU86rDLHmX5RdZCeNFEcef3afCKFFFGTLmJD8o3FRXK6BOlj+mvnXt9PpDz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IqDDD9Unw0BEs8UMTyu6hUUsxzyFfPdqX820Lk3Tk/KHEafRXlXSel0scGzYraJFV7qU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h765GWfeuncezbrkfzcB9+Ky5L+HtfxnDv76DcHMnRg5CdX386vEmBqKFCmq5poDWs8M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hXNNC2Ei6j30O2XJFa9vCCucVdxlTeTxc/NvRuyHOOFaUExeLcJ0xg1a+tBJadJjrKM+6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mGC8a57PGtsrOXDbpvRu+ZhLZv7SHeB7RW3LloWHaK5i0ge09I4Yif3sepHZXQvEqRsw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jy3HyH8jxY4cvlj6vZjWrDNDFsCf3knxVdbQfWy/FWjzlwpqyoc1UWg+ul+KiLZZ/jze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5/8AifkKOhINDgtC3S/LyDEjDlr30QWT5/xEn3UtjRyLlTcYpCK0k/zMg9wpuK3lH+0v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qO11/GmAKUlikHR5mJBkA4CmBHJ9cfIVcRRKmhhJPrfuFTuSfWfdVxK+KGoHTvpyH51O7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X32O+M6cqYFr2KGVlzpIPhr27L9MeVMCYrnPSeYJLCDoFQsfef6V0G7J9MeVfO/TrbBh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tcYA/rmnPZOL9KPSN45zBayAlkYSaaDOlcdv7owBV7l2kdpG9pzmogt2mmVBzqrSkVUS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xbGMeNdBDZpboBu5bkBxpm22M8jbzD5R+OBpGKy+o2+k5joJhpu576uLOSUhdw5PdXZn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NM4py22MRIHMYGOGaPqH9FwjbJuIxncagsJbchZlO6eGa+nRbJXfLS4PYMaVh+lmyE9S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ome6WXFqOW2dI0F4oBJBB3RyzX130BuDO+6w0ZQSD76+P2aMXjcZ+TcZ3eIFfWv7O0Kz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SzZ4+30MwxHjGvlUdBFjG4vlUdJN9T/3V7pJfqT8Qp9DtPQRfQFR6vD9WK90kn1J+IV7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0O1WjRXRQujZqTbxHiv30N5GMyExMCAdMjuqxnYfwJPu/Wo6V2/Lu1tNoXH81ZuhIzoK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P0tay81syj6P6MzWw9Fvk0c7kuJMaliTj861ltI5P7w0e9JjA3W1HZXL+gV4WhvLAFRI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eOK6S0urgAqCgmTHSbrAkE647q5c+sq68O8UyQR2zb7xo25ull5nPYfdVdvbUu4LZGiv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d7OmDmpu5CyqzfJDeAyBkk54msXalpFebWtoZ7woZDgoy43fDxIxxpY5VWWMvbWluL212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UoMsxG6D3DFNZJiDu+9kbxcnie2obZ1gymNoi+TvAO5IHbgUF4FFnJbRno+kDYY5Yjz7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E8fUJ7RD32zRJbItzH0wVo97Akxx17AcUrtho9m+ibRPaRAu2iBshCeyta1tPVrVYLXrs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7s1zPpvd9FaWuzy29IF35CO3n9+a0w/tJPSM79ttce05bQAAdgquQdapXuGldrhSeNWVt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SCKYP2LBr2Mj/wA0rqNhY/8AUVlkgDpRxrlNmj++RnxrrNgxJL6R2SSKGUyag+FVPSL7f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r1VNtCeMS+VDawtG4wLXM0Wm0ibwNfOW9ph3mu9uNnWnQuRFunBOjEVwjDrHxpwqGRgG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hRG0bd4kdlXIq6AkmqJy21YYrbbltFDGqKFTQDvNdI9vFvtMFAkY6sFGT78Zo3QxMwdo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rzb9rZ3TWzxyuw4lACPxpg/0YIGWc/bP61zFlGknpK6ugdd99GGRz7a6iOTpYkfcZcjO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wSmURRJI3zsAEmiARY0RcIip/KMVbBqRwqaQP7BUNtiJWGQQ2R9k19CjsLMBSIFB3RzP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rx7uAcNjI/0mu+Vb0AfKQnQfMPZ41GTTH0K1rbjhHjwY/rS0cUTB874w7cHIoh9b7YT5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WMgseLEa58Kk1jaxk+3L/wBVv1qptU+smH/MNQZLnP7mM/8AMP6V7pLjnAn/AFP6UySL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44coT00o6x4GiCScH/Dg+EgqkbyKmkDMCSchhQSTC2P8RL936VIOMDOahpXx/h38x+tV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ubnutMu7IS7mlBw5JUHdGnvqIV3rqMhtN4DQYyQa0Wgt3Ys8CsScnNQLe2Vg4gQMDkHs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ZJJJ1qoil5XB+AVGedSLgAaxy+5Ca5/kfhrwXe1gk3+Y/wCwUONZzvlZlA324pzz41f1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hx3EaqwO/q7H2DzJrkdS27c/XR/B/WoK3P1kfwmvG6hHFiPFTUG9tlUu0oVVGSSMYoDk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JXUm3Q6DQZbj+FcyWAV1U5323ia0fSBJrvac0yqSnSEb54EDAGPvrMWMxEFhnHKuXO9v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sJcNqpxyplTg0ET7x1WrMA4AJYYq5ZJ1Xd42300IJ1QjKmtSLaUAiYYIJU4rLs7uKEYb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hfWMa7t3IsumBvRaiq2xzx/Oqqu2LfotyRGBAxwzSJ3GniwcpurnnjWteUbGuZlEYg3C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MfnWNuCK+kihbKdIFXXOhNYcnl+W/FcMpdSz/wAun6ZL30vtpISGSOLG8vDOv61ryu5R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WX6O9AY1lVAJObZzkVtXaFG3TzdSPiFa8V9vl/5GSXGT8dLLLJ/ln+6jJLIP9mk+6rx00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Sv8A5eXyoqXBHG3l+GjVZeNIyltOFWQ9DKd6Vm0XPE0wLheJhm+CvWOsJPa7fiadRaRg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sGmEnTHsv8JoqriiAVcibS8kqMY/a0cHUeNGEyd/kaiX24h/r/I0WrkTVOlTtPkagzxj5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7SoJozwb7jULIu8xJ48KJVEwWf8Am/IUuze6VPpV7po/pCrYFewOyn2SjzxohYuBgZ41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4rtZHeWaUhgRgKSfv4ffX3B0DoykDUEV8C9KpZhv2TRoFhkPA6gg/wBac/yf4c3fQFL0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s7M2eOlEjaYUYNJXMTSbZ3OOQp+6m731lmWCDqqBqeGanP3ppx+tuktooo8Md0k8a2bZo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PY7a5UHO0Ygw+bv1o2F5ewsFllV1OmhrHKab45bdsREDkYogkjAyWxWKksr25ZMscaCs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N0IVPEAVM7Xenbme3OPlkB7M0h6QQ9PsqRF10zXJw7FugBJHfB88jXU7Nhnk2e0U77+m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2+45H0U37T0gibow4yQQRn319Z9EVeW9ubplAHsDAxwr5psaykk2htABGLRROF3eTEgD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9niz2fbQNneeMu+vM1rleo5td1u16g+rx/wCr4jU9Ana3xGjdISvUPoV+k/xGqerj62X4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C/yn8RV6WCYuOj6SQ4TOS2vGiG3J4TSj7VQp+W9rgm/uMcN+szB7K19pzbt9Ou6CN48q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XTplB9mX77Mu47mL20bPiOYr6fZeq3sJ2jaAEXIDPjtxXyn1ofVJ5Vsej/pRLsafG5vW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cnH5TptxcnjdV9DaDfjZVOCQePCkbXY0K9Kb2P1mRiSkh0KZORjwNM215b7Xt+m2ddLv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e0VOsee3GDiuSTKOu+N9h3d02zolmuAGiLBekXigPMjnUXnSdF0kR6dVUFd08R3eZq96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GGBkkAGMDkM0KY2mxS89xdBImGVgOMA88fpSk6VaWifCttae5zaRqSqBSqk9uupr59tX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toGPVHYOVau3vSE7ZPQo3RW6eynDNYbW5ILKcjurr48LO64+TPfUCrwAPE14grUDjWrE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721QkjK99FRgo41UrvEkGgGdmf42Ouu9HBn0ls8fT/I1ymygovVDccHFdb6M4/8AUtqT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L7fTit0PZePhzFCb9pD2RbHx3qKbuAal8e41Hrtt9aB45Fc7QncybTW3cmCBuqc7rGuI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39Xk+Wj9k8WHZXBN7R8aIVVqyIrMcrn3moqRG8uUWXos8WAyfdVER2ttC12bARgNOw6i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Fs5bsvf3CvKQ2g0xnt41obbsLW02LcyRx5lYrvSud5j1hzNC9HBvbLY7jH5Q6iQr+dP8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neGYgHXDj9aXhGzttpvlJWMYxhyer+Ve26pXZEnUcajUyk/dmh+i/wD9sk/4x/AUfg2t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3Rw3jmr869yr3OkTS2AwXayMc6K3AZ5V3/r1ucDL5wOMbD8q4L0d/wDuyfyt+FfQnc4G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BvIM+35g0CO5gSPDSqpyTgnvpre1oEL/ACPvP41Jhm6ts/4iL4xXhcQHhNH8YohweQ8q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kCWInSRD9oVWF16MdYcTz76IIo+cafCKFHBA0SloIyTzKCmBDqNCKRa2vj7M0Q+yf1pv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CKj1O2+oTyrTDlyw9M+Tix5PZA2G0HbPrMQJ/wBB/Wgw2e02jWRbiFSwzgqTitdbW3DD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7eFoVLRjJGTgkVr/quT/H/wAY/wCk4/8AP/0h6ltYnW7jx3LitYAgYoPqsP0W+Nv1qfVo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61lycuXJ7a8fDjx78RgTmgQE9CPE/iakW6Z0eX/qN+tCgiDQKd+Qcfnd9ZNTGTQriNJ7d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2ivGHsmlHvH6VU27MCBczDP8v6Uz2+R+kF/tCzu5o2mn6LpCIN9d3eXPZ5VmW13f3LEv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p7iQlnkIvHTec5JG6v6Ue32edxVUYGNaWXjJ6d3Fzctv9qzg17nqXDg1O9tYarIzeIrY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P2gimbS5fJSe3QHtFZb1+HTOXP8A/V/+sBdpbYgYHcUgcmTNGHpJfqMS2UJ7whFdebS1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d4tk8JZI1J5UvKfpU5uWXfnXNj0hhkPytk6H/Q/61oWm3tnq6HLjBzh14VpfsWwuTiBl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0WCQmaA4KjUCo8cLf06J8/5GOPvbstk31p6g02z3W5bGkEbgtnwrcaeO8iTpniN7FuLP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Hv418sWJ4vQozdI6yJciOPGgGDknt512voZbtB6PK7R4mnn35Gc6k8vu/OtJx+Nefz/I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pbw/Q/7jRlt4Oxh9s0sHuQcdHGft1dXuvqU+OrcBnoIjzf4zVltIyR1pPjNBV5+cI+Kj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Y+DCkatnAssIbfkXLNwbHM1oRW2P40vvakbCVxaoFtnYa6gjtNPLcOONrN5CkZhYCP48v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nnQVujzt5R9mr+tDnFL8NXNIu3njIkjHSMSSePLQ0Xo2x+9alpLlemibckAUnPV7qMLpM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sqwjkH8Y+Qqd2T63/tFV9Zj57w+ya8LmI8GPwmq3Bqrbkv1o+Gqxq/W64zva6VPrEWPa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53xqxp9F2Juy/THlVd2f6afDU+sQ/WLXjPCOMi+dPodoxcfTj+E18N9LLiCX0mv1jiVg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Ovt81yht5OilUvund1540r4fta1Z5mm3cTKTvDto1v0vGyeyggB2/I+PZhQjyp99jNfK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01syxt7yb1h3IYRorKOJ00NbX7TsNn/JxYJHFUGfM1c4rlUXmxwx0wLf0Rl6cSLaDexjL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0LdQoEiR4OeZq83pO+ojhIHazfpSn7d2lI+RIEUnACDFbz40/LC/Lv4dVb7DKW3RCVCcY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cXDF03X45AbFXt9oXhXeFzL7zTkW2r6M+0reK/pR/psfwU+Zl+WNa+iLWa7s0M6YOd4O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N0NvY5mnofSNv40R8Qc02J7DaSlUCiQ+41jn8e+2+Hy5eq5CGxeE7YlXej6VlCMNM41O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jZURlDSPECmeeM1h3QW46a0ifdEb9HvDwBJ8yRXR+i0KwiSNFwiqAO+scsLNVr9SXG4t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1r3TH6mTyH60SoJpdswjcdsUvw1HrK/Vy/8ATNFr1Iy3TJ05fdfVQPYOedE9Zj7JP+m3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AUWlDr8qbWI9fn0x1tazDWjtM/3+4/nNZp410so9WpZbLYwi6mjZlP7uNeLn9KrsK3tr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nXXAJ5A1011KIWDBhrw1VUUdmTVSQsrZGMtptETrPGWh3cYHDHgBWovpDtizIBmjlAHs7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Est5PvKVZskFYizZHbwxVblJIrdg0TRk8Gmfj/KKVxxvuFMsp+Wneel9/JDuiWaORjqM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p7yUyTSvM2dSTmgPI26QzMdeZoYlZGOPCpmMnqLuWV901JFEkQZ4XUk4BDgrR7TZUsg3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rZPhQYL+3jj69mkr8yxOKqm0pILgzWwEJJ9kcCOyqT2K9hkqGJXe57hxS93YTWeC+GU8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k28YTCb29nd7cnTyNPWTy3dr0V3GDgboJHEd/fQN2OazVlYrRruEQTsgI0PAHOKXpGf2Y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FgD6S2+exvwrjdlD++pnsrs/RSFJ/SSFZF3gFY8e6qnpN9vqGBioIHYPKqG3TeyGcfaq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8GrmaK3SIbaTKKeqeXdXAN7R8a7m8t5BbyFbmQYUnUA1wx4mnCqKJEBk5ofOs70gdo9ju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DVEf2jZDaFhJbNIY97HWAzjBzQdm7PXZ9kYFkLjezkjFZMTT3Po3BFHvyXVyzKp3jkAN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qW1zs3ZUKteSu5k5HQacqeg0tp7JlvwFS8eOM+0jZYE+dH2ds9Nm2vQJIZCWLMx01/8A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bbyOsrMyAlt4a/fWDs+SZ/SIxiaRVZ2yN7jjNAdVyr3Op5V6kGlsBQ+0wDnG4eBxXbPbo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1xOwN4bSygBbcOATjsrtWe4Lawpw5P8A0qaqPLAM/vZvjocUZeIMJpFznQEfpRFeYH9y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oELMO0MNaRrdC/K5l8l/SvdDL/m3+Bf0qelf/LSe4r+tR0zf5abyH60gnopuV0ffGKpEs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cDH/AFq/TnXME3w1SKYLCgMcvDlGTTC+LnlLF74z+te/vX04T9k/rVfWY+YkHjG36V71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6UBdfWM9Yw47s0NOn6Jd0R4xpkkGpW7gPCTJ8DVY7mCOJFeVQQoBzQF83H0IvjP6V7eu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0qPXLb/MRDxcV71q3PC4i+MUBKvcbwzAvuk/pQbeSUW6AQFhjiGGtHE8J4SoftCh27L6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3Syf5aT3Mv61SWaQxOotpgSpAPV7PGmK8MigPjrxtIIYn9pbk5B4jSuihs2eA7hCt3ik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iJ0NxIQP9O6CPxrescBAKjk/Dt4u91kG0vVX5K7WOTe1LoMYq7WjLM5MnSIcbr4AJ7dB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SrxobsR44cBWVbyLC0DWgwSWI7a5+dYY5S08LdChAZgua7LowIgMYpSXZ+7N08eMN7QI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fHZ4BtXIwPZbQ1ozxhrZ8/Ro620cusqIW7ca1S/xHs+5YfNjY/dSs7Lbl9p2+56FbPU4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ckfdiu32ZEttsWxiaTeZdwtk6jQ1lmxllTZOzhGu5DEplZlzuhQBj310M4QdCAi9aTHDl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ZZEz7a+dGV1+kPOgCGFjrEnw0VbWA6dCnlUkMrDtHnTMJG+NRxpVbK35wrRfUrcIW6MD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P/22DvXP31oCsuxtoWsoXYHeZAThiOVMi0h7ZB/zDQdO5r28KSNrHnR5R/zDVDbrymmH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/vkA/wBLn8KOGrHeNvXokE8n7tjnOo1FNJBIBpdS/dRsaaINTSKwy/5uTyFFWKYD/FMf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oVuBuNp89vxqvRz40n81FCtxO0W8JQASdN3nmnstdG90dgrxVeweVAK3XKZPgqhF5nSW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0YKp9EeVcr6YejcV7aPfWyhLiIZYAaSD9a3yb4fOgP2T+tL34u3spUcwhWGCVzmlMtXc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6W3sAx7uAeOCDRFTBAyATqc0XaVtJs/akkTJ8pGCmvDOeP4Vmy29zcSlpJm3c/N0r0uO9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rRD2kR+VlLN2AUzC9tNomvvrHW3hhOMFj2mmbNCLpGU6A1ttza22xeGABVgLjuOKKdowK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11H5E0O8tTcQhoiQy8NeNWtQZUEV3bgsB7RXjS2dhiKeCfPQzJJjiFbWjRKyPvcMa5FJ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JY2HBwd0+dOQo64ETiRcY3XOT51OV6PGbsNeh2xbm8jmurlWSK4lMu+RxGcAD3V2UVskV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MYw3earYMLSwggFvMAiAaJVRdAX0rGKbBRRgISRxrycst+3sSHDD/vpR9qo6Bv8AMS+Y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MP8AlGrC7j7JP+m36VO4NVfoX5XEv3fpU9DLyuZPhX9KgXUXa3wH9Kn1qAcXx4g0+h2p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QQCd0a6Ufo5Prj8IoENxEJZmMigMwK55jApjp4vrF86c0V2/K20IpHvrgopPXNZrIyuV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Ee7cSsGIZ5GxWK28GO97Wdc11MoYgbc7R4VS5mMhUEk4FeXJXQZ8Kuljcydfojg9ulI9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VOmC6mbLEnveQH86AbdlOHeNSP8AVUqIgetOPsjNBCvZMBhpox4Nml2hRWxvlv5RRukh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W4lt0kZbaSaVOTyAIfIE/jQAgsQ0Icns4VbcH0RjvagmRicn76kSMOeKDMB2UAKwGNRu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wZDIsZ0ywIHlwpIyudN8+dFXekw0khwNNTmmRueCzgRszmR+QWkVRnbqqT4UwghT5gPeT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6ndzpgfZkJW8UtocV2foYCfSVN3GRG/Hwrjtmy790qDhjPCu19CB/wD3Fnsiaj/jU/l9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Bj+lRvz84AfBxVjPGvtNjxFR6xCf4q+dczQtdyy+qy5gb2DrvDsrhCa728niNpMBIuqNz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4VX/AErL9JNdjt/xFrTBpXalnLf2Jgh3d4sD1jjhVQmXFdQW3opEsm+sp3jEygjDbxwQ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sK3e5U7wlIDYxvDHGulsLM2mzIrabcdkznGo1JP51mbetry9aCCC3DRgk7wPA9/YKo1o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TukMkQBOmAcAjlSFrazwbZN3BbTzRZOGICk5/wDmtN9lTXOzI7W5mjHRqAvRodCBjUk6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KdbYxrcRDgWOgH83L30E2wcqCQR3GvZqMndG8ADzAOagmpDV9H3VdpEs26BGdT4iu1a4h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/RjDbUYHX5M/iK7eRFDnqjyqaqKLLGTpIvxCogZehUbw4dtW6NDxRfKhRRxtCpaNcka6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tC9Xh+qTyqPVofql8qANrunwqkBPq8f8oqht4QpwmNORNVit4zChIbJUZw5FAMZNe3j2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f8w17oB9bKPt0AYsd1sk8DVISRBHr8wfhVGj3Y2PSSHAPE1VISYkInlXqjQEdnhQB8mo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dFJyuZB9lT+Ve6Ob/Mt70FAXMcZBzEh8VFBht4Gt4y0ERJUZJQZqzJOFJ9ZU6c4/61SN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bowDGf8A9qAk2dr/AJaL3IK96nbfUqPDIqcXX04T9kj86jN32QH7TD8qA4P0otD/AOpz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JB3d8gaA9uCPKnrF8bua19sw3F7Z3VmYow5aKUFXPaB2a+yfOuetJeqp7az5HXwXp0C6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1pcANZs3W68meFXl2ibRRvEhM6kDNTFtzZpkG8W1+cwrOOnunztqJmii6CQq/wA8Lovi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UtaXtnOAIpEJHKmjcpIuF4jjRR/h4tu0ntGVTbrD9e4j9x4/dmjscihxI0t8o6IOsYzq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GE8stI5MvHG1r25kli6VSqFifaXORRJEmMkALoesSOrz3T399RHcQKoUswP8AIas80Rnt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ZW9u64JB0W5B9uLyNHQXP+6PnQlubcaGVR4mmI7m3x++T4qk4upugPYiP2jUyy3IgkJi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ZZ4T/FT4hUTyo1tKFdSTGwGD3GkalrPcraQhbcMvRrg7/EYo3rVwONqfc4oMEqrbxLvD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PpDzoG1zdzf5V/iFVN3JztpPuoTT99R0hPOjQ2q13/8AUEcxSDERG7jXjxppdoLzil+C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hY++nomo0NjpfR/QlH2DRVv4TpiTTtQ1RZKIJO+g1hfQZ1Zh4qaFa3cCwANIAck/eaKs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R+B/GjdLRhr+1XjOo8TVPX7ZvZnQ++pJU8QPKq7iH5i+VG6NRPrcB/jR/EKDfTxtaMFk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i9DCeMSH7NL3sMKwLuxICXUaDvoNy/p3slHhbacB7FmCniO2vnUkDucxzSLnXqucV33pb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2JYwxvcFd6aRQMR4I07zXAuDBhxnojwI4xn9K6+Hksmq5Pkcf/KKqLuPhOx7nG9+NM20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1P5VbUqOlQN2OmmfdQiGU5U6d9dHlHFttrK4UETvu44bxq9vJvTANll5k6/jWbaTbxEb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ECqd5ncnsxT8iOyWcNwR0iBwOAIzT+w9iJcXXyUSRJGd4uFGRSsEMkozKSkY+avPxNdN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kjy2gQ40FY83Nqant0cHFcru+m9v7oAznApaJidoTn/SooIgYnS5n8x+lVgt5GuZ8XMi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CuB6LTBoi0qlvOP9rY+KLR1im/zGfsCnCowqwoQjl+uHwVbdm5SL70/rVxFeizvS5+np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ly+4ye1rkGrf3jti8jRKH5c2lODdShQcqx1NIT3DzRKjJHofaC4Y++mNpgre3HEZc0jv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SwLiORlz2HFRvu4y8jHxNDZs1G8cUGg8a8K9XhQF/m1Q1fPUqh1oCKmoqaAtGAWwatKQ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Xt7uBoCM1IqwGfmgVYDkRpTI5sgH1wH/AEmu+9BFzt6Q9kR/GuF2S5FzujgV4V3HoLGJ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nT/41P5fRjnNQRUNBHnQuPBzVDbjGkso+3n8a5mgG0EQ2M5KKcRtxHdXzrf1r6BtOF12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4hddPCvnIJzVQqZU8aLFqaUV+NX9b6FTuqZHPsovE0yC2ttb9ntHEsYkdwSwJxgcvz8q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vQNExHVVjnPZScWzd+d7/aTBpDqIx7Kiq2m2ri7mMcdsrLn2gcYFMzezrtryzWRyu/kh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cHhWdPCbS5M1ud0SnBGeB8KpFtBp9oLGh+RiUqo7e00aDTJqmagyZoZfjrSJt+i6l9ps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iu2eJw5+Xc+OK4f0UZl2kzKhc9HjA/mFdu87lifV38xU1TwSQfxj71FUiWUwoUlABHAr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NOyqwzhIEUpJkKPm0jW3bj62M/Y/rU4uPpxH7J/Wo9ZTmrj7BqRcRdpHipoDzesbjZ6I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9CmFjI3RjrGpa4iKMN/iDyNejnhESDpAMKBQE704/gofB/6V7fm5wf8AeKkTxHhKnxCp6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AUeR+jfehKjdOTvDTSqrM6qAbaTQY0xV52Hq02GB+Tbn3UTWgA+sH/LzfCP1r3rH+4mH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9ygjbKyL1TxQ1EdxGsSg7+gH8Nv0o0pPQSfyH8KiPIiQf6RQAzdwDjJjxBFR67a8fWYh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Xsk86AzbyaIP61DPE5WMoVDg55r9/wCNcUlyrXkoA3AXJC9meVbvpX6Rw7PMVnGiySSy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5jaKCO7aW2YEA5GPwp54XXbXhy7dFboHUZAYEVLWG6S0cKEHiCKytl7XXCo+hXtro4r2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5rLHfjl+ii7It5QGeERt2ppTFtax2ZYIzMD9I5poyoV0IpC82jb241cFuQGpNT3VW79m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gVqbPtujG+xzzH61zpnkt7SbaEiEtFGWWPs0/GtvY15DtawS6ikmQHTG/wAK3ww1juOH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z2molz61bdwf8qGsB5XM3mP0rzRuLuFOnc5Rzkgaez+tDI6AOwURVT6Cn3ClRFLjS6b4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A+KUA0Vi5xJ8IoNwI1t5SsSbwRsaDjihE3B4TR+9aFctOltKzNGQEJIANGj2v0MDIu9E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colqCLkDAEJ95qubnOqR+5jVJT6vF9HHgTV1t4scGH2jVQZvq19zVIeYfwc+DCgJWBDc7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2vGmBCBwkkH2qWV3FwzdExO4Ormi9O/OCT7qkzAiblcSj31Iikzpdy/dQBcnnFIPdVhd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ASYAkXTadqiqWom9Vj3LjdGNBug4oZu13T1XGh4qapHcx29pEZn6Nd3i2lGhs5i6/wAw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JYj4oaxJfSCISrHbIZCSBvHQCpm2hdMMB90d1Y83LjxdZMs+bHFrTXFxbj5SW2X+YkVw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m2fZ7puN7dMyZAXHHGeda7hmJZiSSOJr5T6RE/tu8B+ub8aPjc31c7NM8ee5XUgex5Wf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pJ1OtasqkgjJxzHbWHss7t8veMV1IhVl1HKunkusnXxzyx7LWsqj5Nm3RyJ5U3JDIiZM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9Lm0B4GiQQ3EDfJyyx/yMRUzls9sOT4kt3iNZAJcBlQE+FdHa253eklToweG8NT4CkrM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2lsVpKm6Mk5bmTrT+v8AosPhd/dRQd9gMYUcBRNm+lthBtOTY918k8ZASTkxIBwezjVI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mG2uk2rBkdIQJR38jWeN8su3blhMcNYx9dS5iHzZP+mf0qttdQLPcMzEBn0yp7K5/wBA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tw+9PbgYJOrLy8q6ex9q4OeMpqrGIqX1r9cPeDRVvLU/x086upPbV9DTiVFubc/x4/iFX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+IV7dX6I8q9uJnO4vlVdpDgdSHO8PbPOjZHbS0CRyRZZFbrHiO+rG2tz/AAI/hFKWnp+X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TGsogitnaVu0k11IvFXyV7jzrKUg4DcBXSygVeokm7vdUYFDoN48tK9wNer1AX+YaHRP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k16ooAm4PKrBQOFD3s8anPf50AUITyqQCM0ME/8AxUhyefCmTQ2UCbwk/RNd96AIW2zc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cFskf3knPza+h/2eDG0bt8E4jA0HfTv9an/k7krPnQRnzFeInHGJD9v+lGE0Y4hh4qaq1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OlcrbTM2tJMuzp82+hQjIcHlXznGtfRtsXMB2bOFnjJKEAb4r521VimqjgdBVkYrk4zU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OOeFUljX22lu19WRJo0JxI27lsdgGaYtL+2t4BDb2txu9vR5JrQMlsASJYQeeGGaobmF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OAwpmwr7aMj3BRWcLw3XGCO2nNhx71yD2DNYgZprku3FiSa39jELnB6262e4aAfnVX0R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sR7s1J41BGBmoNveh2BtOTJAwn/5Cu5ZhvHUedcN6Hosu0Jd5Q3VHHxrtWghDHEaj3VN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hT+UVVoIgpO5qATxNQkEZRdDw5MaRjV6herpyZx9o17oByllH2qAJIfkm/lNQgHRJkD2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NIcA6E1KxvuLiZuA5CgCFEPFF8qjoo/q18qruS/X/wDYKjcn+uX3pQEXEMQtpSI1yEYg4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/JL5UOcTC3l3nQjcOer3eNXPrOT+68jQEerQ/Qx4EiverR8jIPCRv1r2bj6MZ95FQZZ1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8/pTCssSpBI3SS6ITgyEjhXlgXo1YzSjQfxDSdxtIPE8Qj1YFchsikZZppv3jnA5cq6uP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8+OPrs/PeW8Jwt1MzdikH8RWXc7QuZCEMrYPLh+FBxvzhRwxk1Ey7s0eeZxXdx/Gww/y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/avcbaM0nBE6g7NSM/dRtwtEAVyK1bm2HTNLj5uD/wCe+hW8Gc6cK8z5UuPJbXqfFsy4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ozhh7q9Bc3idUZrqW2bHJHvbgNeh2fbgjMYz4Vx3OOyY38Mi3O0LgBd5lB7BWxs/Yywv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uK0IYI4/ZUUwBpUXL9NJP2Tv1HqUkeNCuD4UrsOb9i+jCTNncEu8f5C4z92aZ2jvNGIE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W6SWXqoA6KJMGvS/j+Ly3b6eb/Icsx1J7ba3q6bqPIORXB/OrG6zdRt0MwAjYY3NeK1g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TmP2fCtaOcqyuxJIBUe/H6Vry/Ds7wcvH8mXrI969GOKSj/lN+leN7Cfpjxjb9KqsocZ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xsuq65lL6V9cg5yY8QRQ7m5t5LSVRKhLIRgGjEmhXB/u0nhSG1zcwk6SoffXukQ8HXzr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THGeMan3UwIGHaPOrKdeIoPRRfVr5VIij+gKQEU/3uTuVaMDSaxobmVSNFVcanvq/Qxn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fWX6RbYuNjwWxtUR57iXcUOCQNOwEc8U06xW0LzySOqRqWY73IVwdjt6f0l9KrISgLBD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+Qqcusbl+k5XU27Lau0b1I4bYOBIyZkdRjNZJidzvOxY95rU2qn9+B/0Uru1p8Xd4plf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EeLiPT5wrXZMoD20jAn96hHa4rXEebbTiK8v+T/3J/4Zck3SLJgcK+V+l1uYNv3AIwHI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eQEcxXFel/o9cbRniuLZVLBSrZOM4rH4XLMOTv0WF1k4CImGVJByOa6+FvklJ4YrjDM6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unuNdtsgR3+zUMbBnQbrKDrpXscvclj0uC/h4gHVTinLbebAIBoTWjrwzpTNshDDlXNX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AB40XnQFZwtGQE8aS9DIC2lZnpaqDYEu9jOmPGteMBdeVcX6UbZF/dmxiOY4vaI4E1px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F9Bun/acIhYqSQNPEV9bEUkbP0UwQE5IKZ1rhv7Odl4lkumXSJcD+Y/0/EV3p1euP5PP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Vjyi65TxHxjP60Qet/ThP2SPzoHSlJccjR1njPF1B7ziujh58eT/AMrxzlXHrP8Auj51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/MR+VWEiHg6n31O9oda6FF7V5egG5EpGTxfHPwohluP8uPdJ/SqWmRbKD2n8aNk0jr89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Z4HDI41ZOsOHdWIfR2cZxKhroEvYppFmgu5YnOpGdVPd1cffTcd60shjuZ7e5Xh8tGN7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HLuxyP8A6fuuTIffUPsC8UaBT4Guzlt9llGc3PqZBxq4lQ/gw8jSz7Nm6ITQSw3MZ4NE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MHnXItsO8UD5POew1RtkXijWFq6Y5TRsg9hqM9ho8C83Lts+6UawP5UI2dyOMD/Ca61W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30j50eB+bjTbzDjE/wAJqDE4PsnyrsiT2/dXt49i/CKPEebi9054VODXYkKTqiH7Iqpj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PGn5uQwRUgnnrXWG3tjxtYvctUNracTbJR40ecZOyP8AEtpwWvpH9nAzdXjdgUfjXHBY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0hXYf2dwRyNeO6BiGUAkdxpZf1oneT6CK83DAoAtIuQYeDEV42q8nlH/ADDXI3Z/pCF/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182Y4FfQvSKEpsi4Inl0TgSCD91fO2IIFVimvDg1eBYBmDBQMk5XNSvsmvOP7vL/I34VW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ExXMb44jGDSu0J1Fk8LTRBnXTB1OtL+j5YJdEwu2i66ace00Hb28zw7sTLhTyHb3U/wAj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K29j56SUnGmADRrq3ij2MGEKhxCMnGucCgbA1ilHePzp27g01DxqrHqkVcrVGU4qQ3/Q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OFzkZ7a7PFxxMiZ/l/rXIehx6O5nYqx9j2Vz2117XCbxysg/5Z/SkbzdMEbJQjB5Gqob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kf0rzzxmNwCQSp4qRyqUuIgigyKNO2kHt64+qQ+D1PSTc4PJxUieI8JV86sJIz89fOgB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AIOu8KkSuFA6B+HdVpmXoXwwPVPOrAjA1FAD6fHGKX4a96wv0JB9mi17WgFp50a3kXrA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hJPX+41NwT0D+FRPMsMbSPwFOS3qFbpSS7iRcq28eQFZlxM8zBXbjyHAVCytO7zt2bq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sXPBONevwfHmE3fbz+XmuV1PS+7ls4wBwqkvVWmt0buRQJE6SQIOQ3jXU52RNeT2haSC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CBRIdqWm0YkOsEysD0cunkedMPaETYGQTrkUM2UbTKjKCd7J099FOWaGdTggjUmps0hO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eOKOmGTLD5/lSe2LIiH1iLRoutkdnP8AL765vk8M5MP8x0fG5vp5/wCK1YrfdTBobxDe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vIQFkIlX/Vx86eXb0J1a3YHubNeHlw5Pbx58WisWFrzlUXNIt6Q26rpbufEgUSO6luYO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cTjtNXxfFz5MtI5flYYY7REry3hkxkgYHdTU8e7Csa6lzlj21mPeX1o4EFvDNEy5OXKt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uu2ppCits91fGvygIHv/AKV73FhOPHxxeFy55cmXlR5B0E8bjnxpwnrIO+kgz3GrDcAJ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bxOEQ5J18PzrRmajkI1zRo2Zj/iJBnlp+lKIyuN4HAPDNFBwmeyseXhx5J204+XLC9HN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VnWUQNmUMNBjc14jvqUkwuTwxVJp43hIBOd5eKn6Qrx+TjvHdV6WGczm4Nuz51kQ/ZP61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51X1mA/xV99WE0J4SL51m0ezP9GM/aP6V4NPnWNPiq4kjPB1Pvqd5fpDzoAKNL0856ME9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JLn/AA7fEKHEflrg5Gsg/wDatH3hGpdyAqjJJ4AUg5H+0DbrW2z12ZGDHLcaya8E/rXK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Wp/3wHmCKR2/tN9r7WuL0k7rvhAeSjh91T6LSGP0itMc54/8A3Cr5Mf8AtWf4Z53b63tQ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Tm1B/fgP9ApWl8X/AGcWMTagevQg/TH41vRxZhYd5rBjO7cwN2SL+NdQqhVcd9eX/Jz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MMeYvfSVxbb7vGOPtLWrbr8mfE0tcLuzK45V5fpNx6fGvTnYxsNtPIFKrOBIPHgfvrF2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JPGxOD1gTow5g19V/tF2WLnYqXarrA+Cf9Lf1xXyOSPdbUc8Hxr6H4mf1OKb/AA1wy0+t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Xdvgqw1Xmp7KL6oqt1a+ZbD21c7BulmibfifSWEnQjP499fUrO6iv7WO6t23o5FyKrPD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rAedFMaxoXZgqjUk1LypDGXkIUAZJJrh/SL0kO0G9UtSVtweu3Df/pU48flVZ8kxnZjb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2ZwOjS9vhWHs6AtKzyDO7jhzqkafLJugEBTjFdL6E7IN9tWCJ0JRD00p5acB51tya4uO1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Ho7s/wDZew4ImGJHG/J/Mf8AzFaKjXNem0UAVYezXztu8tpvsvKflF8ay9uExGB0OCCf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bt/hAO0sfwrf4c3zxl+V7HalpIAl1bxq30ggwa1lgsynSRxRkYyCorjsU7YXMqs0AkKi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TjmMuUazl17dJFFE8SMUGSOOav0EXIEeDGsjYm1pbq3kglt26e1fo5N3GD2HU1oG7Ycb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dxvLvt+dJdl7VtoulliBQfOUgj7qvBbzzx70QJxxwaz7cLIrNjh2U1byzwyBoSCAdVZs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+O/u9GRbXep6NzjjpmhyIQp6Tq4OCDpUi72oGZkOAxyQuMUOa5mk3jN7TYAyNaUuW+15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NolJcbxlUaAPrp2VqbPs5NpQNPHPuAMRu9nhWfJduVMTQW2eG+I8HzrW2TPcoxh3IjFF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9sLFzsS93urcKR7vzqW2JtFdEkjbOo1X9a0hMTxUURZP9P3mjypajHOydrqcdEG7wun4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3q2QOJCtXRRsqws+4Sd4DjwrwkjJyVf4/wClHnR4uX6K9A1gTjj28flUMt2p1ttf5q60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/wANX+SfGZX01GVzijzHi44+sLobV/cQfzqD0+CTazADngfrXbzjEjxBlO6SpLDJJHHl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ThqNKPqH4OLbfVd4wyqO0oa7b+zlXMN4wyh319pSORofqzYO6ya9hFbPoyFsDL6wwxIw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Y46rpEScjih91eYXK8EjPvIo0d/Z7uBIKsbq1OvSiudq5z0kNx+x7kPCoBTUh+GvhX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RvSieF9lzoJVyyYAzx1FcKdAAq6CnACsB3T4VaKLDAd9FDAAknlQ1kG8CO2gaXkixG2B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gGJvCl4062KR6ZW1NnXdygWG53UcYZWpfYdu0Et1bsQWiYAkc+Nb9wVUqM8BWVZOiekF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cPzqpei0a3DnhXmXHEUcMhPEVZlVicHnSDb9DF/vM/2f/wAq6xs5Ncx6IwJJPMGB5DQ4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yDwkb9aZV6UnoZP5T+FWT2F8KE8CiNyHk9k/PJqywndGJpRp2g/lQQm6DxUH3VBijPGN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XEnkv6VO5L/mD70FADnijWF2ESAhTjC1Jt4T/DWonWUQOTIrDHDc/rXitwCevGfskUB71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qPV4+RYfaNeJuRyiPvI/Kvb1xzjT3NTCk8IWFiHf4qzb+TN0bffdwF5nOtP3MkqwMWiw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KeRjeK+dS/412fEw3l5fpy/Iy1jozvCO0IHFHGfCvKoME3eTQ7jRmj4CRcD8vvqYHzYq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zb9kjHiBjy0qsesU0vboPAVS3cLs3Pe34mj9HuWQXtGtBIKje6TlihWyLJK8ueGgFEAL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rcRuZbeQo669oPiKAbI3CqcGydDTXRrJCVcZGMMO0HjWT+026WIXkLJg/vF1H6ita2mS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BpjtyEkbW9xJA3tRsVz29h94199eyRWj6RQdBeJMB1ZFxnvH9PwpGyga/vEgQkDi7fRF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9HHOXDyp3ZNj65J0so+RQ8/nH9K2Ls5QYGcdlFKxW8SRpupGug91LPcLO4jiUnPPlXoc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c7tNtuSW0mRoG0q8NmOj6Q8W191XEIG5boMDi1MPJGAYywB7KpASQ7gobq3RzsELHIGB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JGN0xsWzjC60eJX6AMylSdSOzNKZS+illJRXCovRukiZOm8p/HhTEciSYKSpIP8AScgC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1QqEkbAwCKZjiTEYxxJxTErExLjgZF/9wpIHLqOzWmI2E4aPJG7ggjkQa5fkcXng6OHk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D6I8qCEk5Tn3qKsFm+tX3p/WvHemIY4zxjQ/ZFV6CHP7pPKoAm+nGfca9mfsjPvNIKJF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A8MCsb0yuItnejc5jG7JPiIEMefH7ga2l6bfcqiHLa9buFcR/aTdvmztCAMBpCAc935V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UHjT/o6cekdh33Cf+4Vmg/JnuNFsbg220IJ14xyKw8605JvGxnfT7ftbTaB/kFKA9XNM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HB41YHxFLL7NR8b/AGcWaCcMjdjg10d5epawpIykq7YyOVc1KN5MVp9cWcO4zEdXeCtu6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kv7xGWVno3DtJBhBG3WbAJo1yuSKQjF/DEswZDGoHHr5B56Dlnt5Uvc7daLeMsSmOMay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9u4fMV51w36E3rs9eWa7T2Vc2L4zJGU15HkfPFfCr63MN00cilSThh2EaGvtdntGS5vY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OcjJA8DkV84/tA2b6nt+d1XCSkTL7+P35r0P4/O453CqxrlQoA3X4cPCuv8AQjaq29rd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9IpJ4A8a48yADDDOlWMbxRhxnLjBOeA769jLHcbYZ3G7b3pL6UPeu0Fq5EA0z9P8ApXMb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aKy8OdSABRJr0Msrld163DxMOjYhjwxX2n+znZbWWwvXJsmW6OQT9EcP1r5l6MbDk2zt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b6Kc/ea+7QxpBAkUahURQqgcgK8n5/L6whSvXDYGaup+TB7qVupNMUZm3LceFeXKW+ws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uMGukTPsp+P/AIK1gu7uJz4muf2jIZb+Zs6BsD3aV3/x2G+Xf6RStXg1uI/5h+NUpiwj6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c5LrC0jGz23PSzairwKRk+OBW3vVymxruK69JNpAuwaViUKtjIU4rofV+y4mH2q4sZrG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iyNgRRFsM3AczTv7LviuXtnOO2qOlr0S9FGVkB1bpc591VmumBVYncALqd46nnXcyEFh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BAOtA3ZEffdDvKSADrUrfXKjAmkA4YDmn9j7SSC6Z7iMSow1B4+NAKRw3V0TuQM+eOEr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hkhk31HW3XA18N2jrcWe0LNJoXaJklxgggKccNOOQTUzRA3Mny8XtcCT+lA2ujWrcenX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HSeYeMQ//al0tmPCWE/80D8aYjtJjwCN/LIp/OkRhY4fViBcgDfGrI35ZqogTOlzEfiH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3RBISWzopPKqerzL7UMi+KmkoZbYnhJEf+YKKLWXGig+DA0qGA0Ohq4YYpGbuYJvWZT0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QTG44ow91WuJXW8nCuwxK3A95qpu5kGemkx/MaQSUI+afKjRDEEmeWPxpVdp3GdZGx50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uGxjGVHbRobShyONSSQOJ86st4+NVjP2BUNc73GGI/ZpKZl/EbgFWJYeNZMmw41tlkXe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LPAB17dPcTQ2kiNmp6HKFuG8e+nIm3TmP2ZIvszTDwc1U2FygBW6mGO1q172UtiCwgzc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ZXolNOkcu13dnYZMW9oO7Ap2SeyltcwY9ohereyEHtANekh2nGwC3ZzgHVB+lbMy2cW1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3VCjOO2jXCW5O+0xTdQZynLFHjB5Vy8lvtF23mnBPeKClpeJeM+8hk6MDgdRmtiA3t3Y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EV3g7YY54YoU15Gby2khCsDESe/rYx/2/fVeJbBSLaWN7oojrjG8Rmib20FOTbIddQJP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NgY8Eg+0Kk2JaRsKDryIrOxewPR3alxaSsZLcR8z1t7e5fnXSDb8HNCfdisX1KRR+6b3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v8Jpag3W6NuW0uYwMFhjn+lSu3bPQEn3A/pXPwxyLcrvIw48RjlS+8Aetp41XjE7rrBt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tWG1rJv4oH2h+tcj0gxpUb5o8Ifk7CS9tpomRJN5iOAq5u4Pp/ca5C2bEpPHqN+BoQOB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61b/AFyDxOKkXEB4TJ8VcYJHHB2Hvr3TS/WP8Ro8C8nV386C2KqwO8QND35rAvBusxHI7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5kcjJwrHhV7lS6YcYcDj216fxsPHBw8+W8xL5gYYp1HHBocbbtmnifxqgcybKZeJjODQ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BrXXHOctCJLOBQchiWPvOa0ZsGMKPonFZWzMmJRoME6HxrRuUIgL5XA7RTJCMDAvcp+6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UFYmUgB9GBI0q9uS+gfXmMUwWuLcNCzAa66dhpaK1MTi5tXMYmA3sDIDDmRzrRuI2CnGD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UjQsNVORrpikAtq3P7U2a6CMpe20mHhzkg5wSO0HkajZlpdW8TQQBQ7EGWdhnX6Kju7T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3lWMksN47uuQB/8AFaiNuoWYbvE61PjPLyV5XXiXWxUHMjtK/NmNMwW6x5bAzQUuOkJ3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pgMI28GbgCuc+VUkWJcBpD7Ro8VpDL1pMhtNQcUuJMsRrj+U1fpgCBr8JrPlwueOpdKwu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Lglj33dyqtqu9gHypOXYUuR6revE4GcgaYwM8+JwNe6mzJjqhhnmM61Vrp1cnrKQMcM9l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bk2mXF+nreFolCyMXfjksT95qZfbNegl3xlj1udVuSFIyfGurHepv2wut9IeTcUsNSdA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2ntNLA7x3jxPAdgo4IROyjL9HD/Topwd7T/QSPOpFzDzfHiMVFu+9GCDnNGya8HknjnY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zCf4qedXEsbcHU++vceIBqNyPP7tPhFQp6IjefUe2edfL/Ty79Z9JJkByIVVPfjWvpii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WOSOQr4vtG5N3fXFwf4shYeGdK0wnZW9E0xll7aqDp3rXid1wa84w+RzrSofZo5vWdj2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DFXiOUz3Vnejs3rHorYEnJWLdPuJp61OUNRwzWEjIRhn7/wr0OxZn2ILN3DrOfbR8NjU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G8T4H8K1dnMJUtYgdRkn3V5H8jnZyyRN7oFrY3dnsqZbh/7yo6jQqSug0wBr50peXV9D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pZBJvqGI01yMDXOK6roiOdDmg3hqoYHiMZrg8vzVXG6c1sy6kuTOrQQoUUOGiTdLanjr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2Tb36jWM7j+B/rXZ+rom9uxqpIwSFxWZf2Xr2y7zZ7DJdCU8eVPj5fDlmUR6r4PIp6QL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KbxAOCRnSouoTFdtkY569tALkyA45YODX08u2wkg3Wq1tC1xOEAJGdcc+wUMM0i4xls4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LyLeSrlUbCZ+c/M+ArHm5ZxYXKlldR1vobsNdlWQkkUdNJq57O73V1HSaUtEojjCjgBV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zyuVRLoOdt6RV76bbrMi8hqaQzvXAPZTW/gFuZqYJVzIFaSU8FGlcvI2WJ7TWztGbo7B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kZNe3/G4axuR72svCnLNhbQXV42ghiJHjis5ZGbGOBqfSW8XZ3oykOcSXRyf5eP6V2fJ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U2RtM2vpHFLnQNut7+P419Ma8jHJx9k18XtJS14HPEnNfYbWfpLKGTPtID91Pkx1p0YXr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orZKRV1GTiqCm7GA3N3FCOLsBQG/suynit0OCVkw4A5Vozwy+sO3RPgtx3TQHcG56miA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ILiTddh1jwNCUKpXiCPGirjNQlzcA/vn86MLubmwb+ZQaQFXHqv2/wAhVkmlQdWV18GI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kZO/j92OyoFyvO2hPxD8DQYvr13w9ZlI73JqReTH2ijfzRqfyofTQnjb4/lcj8c15Wtm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/wAaRj3Vwq3k4METYkYZO9nie+l5Z4pNDbgY+ixFFvEg9amJncN0rZ+S04n/AFUuI4z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TKpV4AOtE58H/pTNsYOjlIEigBc6g86WEAPCeE+8j8RTNrCRDMN+IkhcYkHbQQwMH1k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aBRhZjnvShvHKBuqoJ7mBoJtLn6hz4CjSrUkJIcm4U/ZNMNGpso16VB1sgk6c6TaGVBk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1KHTmc+ZppF2O+z9n7Qnu9o3cMYRQUYtpju76R9IP7RY5EktdiI7O/V6cjGB/pFBnhjm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M0CO0ghOY4Y0P+lam47u1TLUZGxY7gbSJuBKJiud08wRXRX79BE8kqnc3eemaQvlKIty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FLekVyEkjjYlQwyrse0DSqLpzc11cW7GCOZujUkAHkPyrYB+T2ckaEFoyND7RJz+tY0ls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xzqf/M1pPIYLSCQSBTA43CQTwDHh3k/hTFdrsG9ju44w5CGEgNvHGB20vd+k1okxhso2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64t9qXMkMsMa7vTgCUr87XOme+u/9HLaGx2RbslnHDK6ZfeUFie8nWs8ppcZ+yr/AGnc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oyWBTATsAPOtVmIOhPupuW4HOOM/ZpV50OphTzb9aXskwTSdMB0j4wfnd1K+t3Gf38vx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RAYU8GPZS+/bn+FIPCT+lVImvG7m5yE+OtSLl/8AQf8Alr+lR/dj82UfaB/KoCQBsh5Q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NFMWdsomiNwUDkaH0q/Ux/f+tWjWIFiszew3FMY08aH0a40nj94b9KYW6SM/wQPBjUb0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HR6aSxn3/rXuhY8Gj/6g/WgNWyhV7LqDqsckE61Rg8Q3HUlOWeVGsFIttzOCOYocwaOQ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V6uE1hHnZ3eVLQEJcSRk9SVdKStwUnmsm4M4K+BOKafeWVXJBweIGKTu5fVtq2s/zTIE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k9smQlFLcd45HvrZuTmFoyMhlyMVjWkTQyFSMYIra9ajjU7xJyBqjDIxnTU1V6SVtbgN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bhfeAw1Z8ThJpMlVUknBPDWii7t1xvXEXgWFGz0dupQiKTyIrLvQOkWaIdZdcdtNTTRz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OlKyNvRAgYNIQSwkEt6XB0WI4zyzThzO278wcT2mkdkxb7TMNASAPCnJN1t0BimNCKAm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u+G2hGmnMn3CojUKGKnJxxpSCZU2rFvOApyue8imG6igAkczmvJoKqMopGmvZU8tKCVJ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aFGdtwFSOG6SBR0G7btKX1ILbuNAM449tCtASC55nOtEBhYcAYY/a1rOu3c3QXA6ozk8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stxI5OVzgAc8UjHhXfO+SaIxDDuzVM9XVgoxwFQsi7wSNSSeJPKlQm4u5bW2jePI62CK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HiP0ol3GXst0EaNkZOKRFpKeCZ8DXlfIxnnXo8NtwPrt5x7SZ92aIu3hzQ/D/Wss2ky6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49gj3Vz6jbdMeke21tdh3sa6SMCinhqx/rXy5q7X01JW03Ob3H3AH+lcW2orTCdFQZFy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roaIBvAjsoI6jkHg3GnUvpHoZPveiyrnWORl++t+2GAR31yXoNJnZM8eh3JuHuFddbOH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im7SPpZynDqE0xs4NDe253hjeKHB7aHs4Zu2/4Z/EUIyPbzBhk9HJvAe+vnP5PKz5H/xP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UgmjuIVkjYMrDOlErD26QjqaVuz0csUnfg0469YEUrfJ0kWOfKufKaqM50+MemVh+z/S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1/lbWuccDXQV3n9pEYO0bSfGslsVYdpVv61xS2olYqxZSWwoxy5mvqPjZ+XDjWeN6Pej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o0Y8ewczX2LZtnFaQJHEu6ka7qDurE9EdhDZezFllj3J5wCVPFE5DxPE106aCvH+Zz/U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bgKoxwKuTQ34VwlQ4xmSjSnBC1WBdc1L6yZoDO2vJkRx++smbJUR/S9rwp7aDb95j6Ix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5V9L8LHx4IqC2EJuLtYxoDx7hXI+nO11vdqvDE2Yofkkx3cfv091ddd3Y2L6Pz3o0uJx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6vlFzN0krNkkDQE8++njfqcty/E6VB7LWcnsFfWdmiQ7LtyJsfJj5ua+S2WVUE8WOa+r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DIoIQc625GuL4QVI0xUbp7K1dgdDcXqW1zAs3SHG8xIx5Gunj9GbSS5nDW6LGhVUCk9m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wYU9lbOwomSdrkD9yM57CdBXTL6KbPQ77AhV1OTypBL+JoVhS0WK2fLoY3AZsHHW8qC2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M6/QFNSTL0zjoYyAx1xSsRtCy4EoOe40yUg6Z/lWB3jnK99AXWSI8bdfcxoga3b+C48H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epoywIcbs6E886UATEHqgHygHSHsPIULdg+uceMf9aO0DG0AVkPyh+d3ChC0nI9gHwYG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B/MrD8qMlsC4xcQnX6RH4igrbTDjE/w1ZEZZEBUjrDiKDHubWZ7uYrHvZkbgwPM9hqg2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arcYa7m/4jfjUKSvA48KQENqUHWjYeINDAEUU2o13fxo3rc6DqzyDwciqtfXMsMm9PI+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04VJMd45qBpwovrU3Poz4xKfyqpnJOTHET3IB+FMkCV14Ow8GpmSaRbG3IdssWyc8cGl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I/OmZZIvUrctEcdbAD4xr/WgAG6m5uD4gVU3DnQqh+zS8u0dmpGJD0oUkjqnNCj2ps2Y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Dss9o2jcKYkh3YwzsOA5DX9KY2zarfwyW6QoJUx0bHtxzrMnCXO1+jR8oCkYOO06/jXU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ZQc8CDpSvQkfO75do2IEVzC0SjQErofA8KUhn33xL1gDnGa+jbT2am09nyWpnhBYdVm1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s2+ltZVV2ibGnA9hFEu1adT6E2FjebU9Zn67xsrxpyznifDSuyL2+6PlJB4qD+dfN7C+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AxKCN+InTUagdxruykzKpCEgjTGtTlOzlEmaDUCc+9P60q4RjpOuO8H9K80EvOJ/hNLl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2l5inE03bw/KErLG2UPAns8KD0DcpIj/AMwfnU2hxI//AA2/CgAjGhppH9Xl5bh8HU/n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PgM0CvadlMGEhmQSFonXqEDKkUAnHHTxokTsqyEEjCcj3iq+szDhNJ8RoCm8KtGN+VV7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460ezdpJjvBcKOSAflV4TeUicrqbalmcMy8K9cjOcjNVgyr8KvccfGvUnp519kJ1yuQOF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LMpORyrVZSQRisvaWRYyA6bmue6nAvs2P1qzMszNIHwV3jwG6DTdvawgHCLr3UDYBDbI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/KmoG3ZCDwpKQttEG3hGvHXSmvVEwcAChxjrnB0zRJZCo3RQElQkRUHgPOk2Zm6oOBzog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oPzpkd2QMQOTzkI+4UZnRt5WxvKedB2YSlkjY1ZmPHvx+VVuhiQuBgniKpKVDmE4J91K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sp6ylAHRsNSaVOkr4+kaSlreC6jQdBcyqvIE5A86eikvUGXaOTvIx+FUs5MgqeIpzdyN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ZUVo/V5N0tkosmmaHD6RWkDCO7gmtuQYjeX7v0p2eLJ4Vj7SiQphlyaN30NRtzXKyWDXE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5B99Z1qF03nJPdS0cEdvZhYkALsN7v8A/NKZtBvSqMeVBHZWIQKnV7TzqY1Eceg1PPnU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aAFMgtqxiTZEykEncJ0GulKWKCawt5eO/Gra8eFarrnBzrjFB2MinY9rvRAERgHOc6V5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u5oAQkDTTwokaSb4w7Yz21odHGR+78jVkjj3x1WBz21w+Tr8XAenV+sm0lst/wDcFiRn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3LvrqPTnZN+215r42jyWxOA8Y3sAdo41ykduJVLxBiM400roxs0zyl2tjdORUSx5GnOo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p33UYYZ8KpDp/Qa43BfI2MAK3idR+Vdps3PQDe4kkkeJzXzf0auTHthEUgCUhWB8R+pr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SBToq5NKJsdBshN+9fuiP4iq3sIWZtNDR9hrm6lPYgHmf6UbaUWpNfMfyf+/U2dbTsq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7udaAa6Tjuv7sUnsZ+qydlatcvHjublbYf1AEzHRomB7taFcP7OhHjTmKSuvbp5Y5Tu0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V9ZskGhEMjH3kfpWV6M7JN5t+2gmcTInWPZujrY88Cmv7Rpuk28I86RW6L5kn86c/s1h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H+Y/0r28beP4m2U9O73SWJNFC0QoN4kV4CvFLQTaVQ60ZlBqm7k0i0vEuFzVGHGjhcJQ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JpybulWMG4bM8rdrYFKCEm63B840ab2Mk4xr76zdo7TNhaGYEdPL1Yu7tPur6fK3j4pjj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1xcXS2cTfJ2w3BjgW5n8q43dLOsY50e7uBNOzkkqOGTx769aRkgysNW9nuFXxYTDCYtJ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gK7CwdvUYSGI6vbXJIN0Fu3Suu2cYjYxb2+Du8qvI4+d28YjmEiIFZGBUgnjW+du38aH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yfurAhuZIcDAYDkacN9a3D9JcWeXGBvK2nlRdn0tdekG0LlTbwzu++CrYHEGrWGz2hTM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Xo7ixXPRgRk8cijoRIMqd4d2tBUzHbnfXrIRnkwo5jlEjMUJDMeFLRD5RfEUd/374+kf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OPCipx4UBXYHRiPfTMUsmR1yfGlTMOv9wQ/70/gKAB2U4Z5BbKMgnePEDhih9OQNUjP2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86NbXM4njXpn1Yc++hNOudYUq8FxCJoz0B3gwxhu+mQsl3J00mqnrH2lB51X1onjFCf+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6VwySA7x1DDt8K9vWZ4PMD3gU9B6S6Q6erx57iw/OoEkZhfEIXUZwx117690ds3+07p7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kDn1mHHEktgDxzTJXetuccw8JR/+tVJtD86dfsq35isO828kMhjt1WXB1fOnuqBtkGLp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YbbLbcRcuP5osfgTSt/tK1MENlb3Ub3BLKvYCccezhWHGIL2VvW9pSwhuxCR91Nx+imz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5/KMF/ECjQYTSndYM2MMV1PClpJ3XcEZB7QOddDP6L28Cnc2paOTpjpVJ+41jS7LnjuhF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/wCa0HvY+zbzE6sp3ZlOQG7e2mZLvbG29otAZGjXPXKDAA7ar+w4Hsmu4rqQuik9bGhH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k3O7KxjlxneBwsi0ex6HNttXYzB45nnhHHI0945Uv6RPBcw29+hCT+xJGeOOIP/naKNtT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2YuuGfPDPHH61itaz36CeIlyww2TwNKG0Un9Y2I78VRTDOMcOcbe44FanojtBp7CW3kc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n+v40D0eTZeyrnd2pI00UsZSeCMZLgjl2HOKDtGG3t7yaSyEltZzNhY9/eKrnhmn4jcN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ezcnGjyZ/Ch7MM0l0txBKwB1LE6tXPXKWlvtKT1eT1qBSCjMMZ0zr4cK7e2Nlb+isFwz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dwZ4Ds4U9JtOWl7JLJKOkZgkZ17TVfWpDxYN4qKy9g3ay3F2HDbpjJGOQp9ntUUlpHQD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POOI/wDLFe6YH+DGfcR+BoUUlpMu9Fcll7Qmfzq+5H/mAPFTQBUliKuTAo6uoViM6jvN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eEg/SvLENyTdmjbKjtHzh2iqdC54GM+Ei/rQFv7v/vR5GnLFEUFkLEMfnDHCk/V5voZ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bnRIwwcag+Nb8E+9ly3WJtmZeNTJ14weJFHdIyOswHiaBmFG/eqa9BxFGwDxOKQ2ioa1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JiLbqk6jNZd8pS3fJOMU4RnYy9Hsq1UjB6JT5jNG3lEjZOOdVs+raQjsjUfdXplBkB7a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qZM86pDnc8K8ScUEqRrkHHd20KVsqRiiEc9aHL7BzTgauz0/uMQwNAT95ql2p3MjUGi2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iNT91Uuomjyd7APEcqpIFoMzdmBrSzOUlJ3eJzTNlneZgMknAod0pEcTZB6o07NKRiwO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dTNYKMQwwdK3o2zbhu6pMFhv8axdpr8sigcTW8BkVk7SQesAMumND3057FLXBAMSjQlc4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ryHlpSN6oa4jTsQVs2EJFui4yW1NF9Eui7qbxFDU5kyedFnljUGKQNGe0jSk5xuqHjkD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wPcKbhhLRAhk1HDeANJlsgjTIGDTdvjoV8K835nqO/4nui+ryY4KfBhUiCVXUmNsZHKq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CvOd7zK2+2VOCTyrktvWcMe1huRIgdATurjJrrDIwY4c8e2ua9JCf2jCSScx/nThz2Uj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T7qpP6F2U4PRyPC3IjUeVaVgeqPCtAVHlZeq38MbO44KX0ZvNi7SguSUngWQZZTgjOmS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99dTkY333R4Ch7fk/uUgB1AzQ/Re4WTKH2sZro4s7l7cXPxzH07vYP7y5J5BB/7qd2gm8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Edw3aU/OtO5G9CDXzv8AIXfPkw/4kNlvuXJXtrbrnbdty7HjXQqcqK5uC9aPjvWlqRuN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7hwjNIeCAsfdWuf4h8np8j9LJvW/SO8fOnSlAe5Riuu/s7tguz7mXGrMqj3D+tcBdSGe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k/0r6f6DxdFsJCRjpGZ/vr1/l/Z8eYs2/HIrqc5ByRmrADkRVOhJtwVGuMmld2ZRkPnx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ejZFSq60rHdTLoYw3gabS6U8YXHfgGnKJJRG0AFZ20X3LR+1iFp0XVvI+OkAY8jp+NZe3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GY10fGkz5sYqxhTuZGEY5tXEek+0DLeSbrdVfko+4DifefyrrZZ+hsbi6+qj0PfXzO8u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0zX0GN8+S/4TPasKdPJj+GvHvrSRc40wOVLQKEARRgU9GAozmuhb2MlU7Tiuj2UxNuyf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6QyngOFbmyGZYXIYjLU6HDmBgM4yO0VUrjiKNG7Ajn3jQ0UlWUkgHHPGDmqImQFGW0FW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eTZIP3VcwFXyDvOdcnkKukGmuho0BV2jfoARMxA+mc0ZNu3iH5SOKQfyDP4Um4IqlGg3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xoexhj8KfjuIjr0Skf6WNcnUpLJEcpIy+BpXE9u26aDoFLI2CToG4UMyWxGrSL7ga5mP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FHaNaYj21E5xIjR9/EVPiNtoiBjpPjxU0SCJemjxPGesNM451mwzJcLmE7+OymbffW6h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0AeSHekYpLEwJyOtVPVpuSg+DClN/A6xxntrY2Jshr9hPLlbcHj9Pw7qqTZW6Rs/Y9xf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I/CnL/0GS+TdXaMiL9AoMH766BAsACbmEAwMcqaiKuMqQauYxn5V87n/ALMr9dbe6hl7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npBZ7zGyd1xgmLrDHur7EtaFpFurvtxPCiw5lX50NnNCxWRWRhxVhjFEinngPVbPjX6A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K3tlFL/qK4I8CNa43a39lcEjGTZV4Yif4U4yPcw1+40S6Pb5s8pnOTjNCIdHV1OGU5Fd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yStqJgOcLb33cfurn5IZoZ2gnjaOVDhlYYIPeKVOGIr+zluOkvbUrvEdIIiQj45lc8a2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FkjfeYlcPuuveM1y8iFNGGM8KQnBjk6TXHb2VFxVK6X0f9GvR159oJ6QXzWgtTupg4Lg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XONepZSTxWjb0THqk9lRDb3m2L0RRsZGCjLO2igdp7K3vSH0NsvR7ZUNxPtSO4nuEyI4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GM9lP0Nz05VJ3ebe3usTqa6GHZ4utntK0zO55HhXP2aOC0qxJIqZ0caHIxW96PXW8Ghb+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ALa4MQbewAfurc9FYYrvalrbXGTFNcxo+Dg4JApHb9v0N0JFGh4/lXtm3DW7xTRNuOrB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9h3XpX6IXXo3I97s5nltCDkD2kHYe0VxogudsXG+rFieCjUivuOy7+L0i2JDdgDMq4kX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b3oY1lI209kRkFcmW3XmOZX9Km9Upf25zZezbiytirxyFmOdVOgpwq44o3lQ0nZlDK5we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fzpGlDiKXloB99VyKKLmVoHYtnBGM69tDE7c1jPigNAeGCwHbWwOo0RHLSsuB+lmROiT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FA6PPfXVwT3XPzX1D72kUg3gDk0tJZsvsCi2l0zgRsABw76vNC7cZmx2DSuxydsm8gke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5rD2ntOcWzQNGMsMbwrpZLYLrgnvJrBvYoLjbMNoW3SoErc84I0o3o8ZutiMBU3eyqy8R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1SQkkADnQDMWQuRUOMnIqUB3DxqhJB6tAQcY557qBcMyxMc6DWja540K6OLdjzbQe+iBr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qgeVVuHdoyWABx2UeScpLjAINTKweM76ADtzVEW2U+jLjJqLqLdgUjHsj8KDERZ32Q3U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tsbgIxoQeNLYY5YqAa6DZ5EtsB3Vz8pCrjPAY1rZ2VIEiUa8NaSjghZXwfdWdtWNlOdN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vNrwXtrM23IuAV3c88Upew5+V+l250QPJB91dTBJFHGCSNBiuW2XCZNpz3ragYRPdxrV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EOXs0U8ZC4JXgaRtY+muVHIHJr0r5HRx5I51o7PteiiLsNTR6he6qVIdm5E09aSkWyjc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Q7gjRjp3U1aIGt/3iKcnQ57a8/5f9Xb8X+wplXnCnuz+tVDxmRfk8HI1DVDRkcHQ+DCh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a816AbyoDk7w1rB9ISjyW8ik81Oa1JEl5o3HsrI20rC3R2BGJANfA1euky9jbP8AZFaW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MVqDUVz5e3dj6cz6QT7qundWZ6K3hXaUAPB+ofv1rQ9JbWQM0g1Uiud2KxivbaZSepcB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5fkPsGzb23tYZlncoWYEHGmMVri8tZbfqzodO3FcxOMqVHPSiooZCuO6sOb+Pw5c7nv2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qkEZ4g5roIHDwqR2VwLMy7UgVWZd5XJ3TjgdK2LbaF5CoUXDH+bX8a4/+l8mF+3LYwvj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aTo9n3kmfZhb8KHDt2QEpcxhhj2kGD5Vn7f2pbt6P37IzBjGVAI7ayz+LyzOTxPOyvlq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wz+Jr69sSD1XZttb8CLdfM//ADXyjZ8XTbTVBx0X3kgflX2MADaMUScFXXwH/grp/krr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gDgKUlXdGMU2370Ac6Fc8a8+4/ZDyLxqOOKPjqmoUBVGmtXA3hrpmstDEsIg08YGh3s+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aRF5sIx+JrqtxYZJJd4EJH/5+FcFtYvNKjueLk4rs+Fj45ZZ38RWumX6W362Ho3HZKf7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/WuIhRVUYrrP7Soil9s4J/lcafzVyMNvcPwVz4CvU+Hr6fl+xIdiVeZpuOMOcZ6opWHZ1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NaEWxr0jS1nJ/lNdnlP2rwyv4FAVE0NamxmUh0LY5jGtZjbGu93r2cw8VNP7HsntDJ0k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cvorLPbl7/Zl9se5aG6geNlONRpQ0ZW3EPZvH/zwxX3y+9H49pxSQXypPHjqOR1hXznb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LZy5TlpwomX7JxPtEudd4/dV1cqRz7jVr6zutkz9BdJjHBhqD4GhqytqDWku00Vt19SM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quT4a15TjhRAwz1lU+Ip6IA25HHI91VMPfWijIR7PkxFXITHBviNPQ2yDEaqUI5VrsEH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wH/caWhtnhHBygYHtFMJtO+tsH1twBwBbNCmkc86UfJOScntpaNp2Nydo3kUNzJIwZgM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FIoI441CoqgADlXxG1lMNwrqdVINfaNh3ibQ2ZDOp4qM1c9JyPhAy4IoEkDRHeQkeFOo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1pJKW1+Y5VW4GVzqw5V0ilWQFSCCNCK5qa3zrjNM7NvmtyIJT1D7JPKlTbtRVQ+atmkE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3ohszbw35U6K4A6sycff21u0re7Rt7BR0zdY+ygGSacm+oVymM3XyrbvoPtLZsbExesQ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RxFcVcQMpMcg9/bX6AsNrTXdzH0tuI7acMIydTkdtfLf7QdlLsTbEzqu7bzDpEwNB2jz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knJN4vnomktpG6Jyp4ZHZTVuDeW84kLPMF3wSclgONKKA7s7ZwToK1LFokiLAAOrBl18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SZ6NWKg8e6m9m3RguldToDXrqNVuGSFTiQny7BSUbbr6Ug67a1st5Zh11IGh7jw++uct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i2TcC5sejY6qMHwP9fxrDv4PVdpajqsdfzqin6fRP7Mtu9BfPsyZ+pcapnk4/UV9OZVb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ntZlntJnjdDvKQ2CDX1P0O/tBj2luWG1yILzgkx0WXx7DTvabFPSvZUOzrwXMUA6G4JJ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oT8xh4NX03bGzk2ts2W0bAcjejJ5MOBr5g1vNHIyOu66EhlJwQag4MvQ9A/tgFlzwPbV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2f61IhlFsw3dS6kYI7GqhilGpjbyoM3YIgn3g+8QOzFbDNEBqr+4Vk7NQjpCQQdBqK20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3DPtcfLfuL7wV96NJM+FNi5Lx4MZRu1hpUrKHBEW4GH0jVHtnl/esX7s6VuxKXKzupHS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l/8AUMbsSSGIJPZg110kMcXzVU8sVl3iqs0DqPnnJ+yar2JdGUqjHMi+NSp6tRGN+Xwo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9S3Go4CkaOdDnG80KcjKgPxCiIMnNe/2qDliQHy1oB+ZcorbuQDyFQwEaBhqrEYye+iJ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5UG6Cbg6FTqdaAm8t8hXA5U5bMZbPAPWWhW9yXQq0ZOO2jWxCyMAm6D30jY9+hWQ54nj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AkUntYZIcdutE2IxaTc7aL6E9tvodxCynUHlXO7efdIVeLHA8a6uKFjGVbU1yW2Wj/b1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+bdOPvxSw7oy9K20IgtlB0UDj21cSwsN3pMe41d4t8gBNBwokEA3lxHkeFaak7qdpsoD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U1vxwHoMEYzSkMK5GCBnlituKAiBVOuKw5M2mOLEmTomIdSAToeVehG7EO8k1fbRMUkY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oIU4HNRXB8rLckdvxse7QmNCB+XWjs+eKJ5UJSplHyYB7QTXFHYQbezoT7jSG2wx2cuW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QsZ+YR4NS21LZJtmTBQd5Rvj3f0qtpnti7Lk3H3DW/GciubtW3WVhXQwNkCufP29Dj9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kI1I0rhV2bNBfXCIPYIkxwxg19JCby1z+2bZba9ivN3qk7kneDpUTkuE3EfI494bjcj+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9vFVW1iEKhN5RgYAOlP2ezFmlIE5GB2Zq8f5LgvuvI/OnP+1taEn6En40/wYVD7Huo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BA04k0Z7W4RutCwxqa6uP5XDyT7coTzaBjWF6TSFNhuB8+RR99bkhITUYJ7a5n0wudy2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e6uiGx9goX2tEV0zNH9xzX0Q3lzBdCdZMtwORxFcN6MRf/V7ccdWY+5K7ScaZ7DWWfDx8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YODNDg9qmmVvLS5OkwDHk2n41z6nK1KiuPP4HHf63R7/AG6boScEHSiLEODcO6uX6eWM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inob65t4Fe4mdnbVY9MgdpOK4sv4/kl6u1zTQ2mRBs6crnrACuKvo89F3An766DaFzPc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8oIAOeGDXPXTM9+Y9SFQADPMmuni+Lljx5Y33TyA9JJIZtoWpZVbFuOI76tYtGseFUDH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6QGBOEMSqfHU/pWjs0kkeFY4ceXHj45O34/9Y37WQ5wK0ImrMtkJatOJTu1Tu/AV9j1d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kzq2fECt6/YC2kBOBjjWD0cZyBMPeDXb8f1XnfL/ALR9IWfKB1OVOoI1Bq/SJIMNoa+X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dLRyt1ZgAxZPGM8CprqLT002Nf24k9aW3bgVnO7g+PCuvxcdM7e9FLHbELK8QDHgQK+R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5Nvkb9uT1XHLuNfYINrPkSQSJLH/pIYedE2jHY+kNg9rcKFZhjDUWfpO3wOK8B6raUw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tg3GwNpvBKh6MnMb8iKy4rl4z2inMjsbEbEUwrg1nwXCScDimg1aIGY50oMgGM1bfqrn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pyXhSMjdapqo9CQjhmGRX0z+ziaW7imhjicRrJ1c9mNf/O+uQ9GPRi+2vfQT9Fu229vb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OzLCDZEHR26hWJ3mYDiacoyFc7p3RpiqcaPcASDpUH8woCqWOlCEHXShPAGBIFHLImg1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6DGsbspiGU6fNatLeNYh1py0usYjkPgaCaAftqejSV1ZkUleBI4VQHOlNRx7seca1Nuj1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haSC2iDQPOsscm8B0XbpWZ/aZsM7Y9FJLiHrT2Xyo3fnL84eWvurV2laXus91dF7bew0a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mbGFbS4lsN4yQOu/FvHPVPEVplN4+3NxXw5LNdPzMCxDoNNM1eB1hBGcyNw7F/rW56ZbBb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QbsRbfgJ4bjcPLUe6ucZSGwRgjjWLvaEq79oroevA2h7uINIXChZd9RhZBvKOztHuORT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PUlG4aHcJuxvC2jxPkeHP8qAd2LddBdAN7LaEVobdtelt+lXVl1rDVXW6xGrMd0PgDOB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9eQWqAb5TJLHQfrTTWdA/SQq3aKuFBbOWDLgqRwoVzbybOuTGCGU8v0r3rQQaRuSe6qgf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6PwO7b01v8lIeenA+VY3plsVllO1IBlWwJh2HkaH6E2rbGs5HuZAzXiocLwQcR79a62V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pIyBnnppU5E+XK2ID/OPwNQHYcGPnRHcLFrGhxIRw7BVOki5wj3MaQaWzizW7MxJ63Ot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cVj7O3TaMVUr1+Gc9laSO8TA7uRXocX9Y4+T+1MG2gXU7tSD82Fd0c2qP7vMMqxRuw1O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Vsg5bZSOZJ4kmsfahSF4FHEuf/aa23URrvuzE9lc9tuN5rqzeMdVJet79KuUG2O6vuq1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tkhQdTpTkS7sYxyp0og8aq/DFXND9p6RiIMCoQZvoBjix5f6TVjoKDbPnasCk6dbj/Ka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BnsqJHDKApZteYxWj0cc0ZHzqz5UG9mMklddRT0F7WQpPhho2hFaiqpIZR5VnwhLgA8H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RTZ21YfkGYcqX2IcXS1tX9tvWjgD5prF2NpeKO+lveJ/l2SRklSBoRXzT0vTevr1ToVl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R/Jjur5r6bW5X0ja3zgXDLj3gVHDl92lZzU2jYl3c29lAZWM2Vywbia6mzMEykqdSNAeV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7qgeVaVlCZGVo5WVwPvrbKM8a6eC0Lyx8CM1rFN0YpPYSS+qgzjrAmtJlya4s8u9OjHH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tK3U+yqlj56VQKDxkUeINN7WXF4MD5n50lXBzZbyd/DjrF4p2Op99VWJt/IxwPOrYqUX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WTXQAhcADd8qncJBVkJB4ivYwoqCSOZpk5cQm3ungbijY1rZtjlRSO1UK3wm5ONT3imrS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7eG7bMA3lFL7YsBdbOlQDUqcUzaYK6U90YeMqeBFc9dNm4zbCTprGBzxKDPlWvsw7tyBn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0tvx6GQr7uI/Gta0LJdRkqQM14Wc8c3g5zxz0dlQiZ5AOD/kKknpOkI7AKJEd5ZSeBcm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+235VnrvpUx+5W7s4JI1DxKToM41r5R6dTRj0ilhQYSIJHx7sn8a+wSDMijs1NfCtvzt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LM7jwzgV7v8AHZZ3O99Qsp26b0Ms5Lq/lniQuscWdOW8dPuFdTNGygqykHvFB/s7tBBs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R4KMfiTXVyKjqQ6hh3iujL59wzuNnSdOVTQAUVELnCjxNaJ2fA9yo3SAWOd08K0o7BEQ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rh8/jz6gktYsVnwmkUmNTop+eeQ8K9JaSyvkNvyOdRW29mHcE8F0AqsdioZ2OdRgYrWf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7q3aC2tomIOCzZByNcfpXOSq0O0nmmwExvDBzoK6fbskVogDHd3V6oAzmuUEDNIZZSWL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TbXHjud1GJZbImvb2S/ugUaZi24eQzoK6S0skTCooqY0yQBWra2+MaVw553K7elx8cxi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ym6KLHGFXFSyZqGm4xNsHdtyPpECsGtzbspiZAhwSayfWpOYQ+KivQ4J9jzfk3fI4myu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TNaZe3JPFea14TvLaPvYOWA1A7DSt07xSx3kKKkkJyd3mKdlMPUnVWNtdddd0gbjcxwro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W4YLI8UgOjoxU+YrYtfSHbdkR0e1J5B2TN0g+/Wk9r28RiE0O+SujBgOHjWdBcMh3G1X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u7f9Jr/bljHb3SIWQ/vAeI8MfnXMEtHowrVIRxqWXxFVNtvjq7reFLQ2zUlwchsU5Feu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TplT4UubaRDquR3Udwe2iLsnsq3remrCk1t0IGv31D26rjSjdGoNNdrg5cU5sSDZs0vr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2/cLkvKezuFZgjjHACrFBujAGR20B922Jc7OECi1aMIwwjpjdI5AdnhWpI0UKGSWVFUcW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sX2zVdbS6eIOMEDUeRpa9u9o7QbNze3E+NB0khI++qTp9j2p6cej2yywe/SVxpuQje/D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2cuUi2dcso5llGa+aiyz7TeVW9WhUagnPaaNnqO+P9rNseGy5ffIKqf7WYf8A/Fv/ANQV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voT2CAZEuPEUbGo73/8AlqLlspvfJVf/AOWhnXZOndL/AEr581m41UhhQ+gkzgDJ7KWz8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gspJFhutnTKW0Vg4I9+a6Rf7SbHGuz7j4l/Wvz60bx6spHfXS7D2r6zGLadvlUHVJ+cK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sXfptHtaBrKysbkSydgVsjmK2dlRC0tEluFME8pCATuMnuGOdfLLa5mtZ1nt5WilQ5Vl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JNs2t1YX9/uXDss9rcTPgJIp4Z5f/NV+NRjePG5+d9sL+1HadvtfocWUtvdWrtG5cjBH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Tk19X/tAt7e42nII2V5GhQzNH7PSY5e7FfKpozFIyMOBrKuiKg41p2+/vCR3IGrgBu80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2mix5JEcZZwDoMflQBTBcMY54gyqIgruudOK4PlTljDPJPGlmjvPndUJqTnT86VEs6W8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69uNR+dMbCvZbDaMV0GZdxhvEDUDtHhx91OA5tSLoYES4YpNxAZSNO7NZoZSvEcK+q+nO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aMEa9PCOlG6O09cDuDZ8xXx94ZYjiRHXHaMUtjTqdhek11spEifM1tj92TqvhX0f0f8A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MGx806MviK+IxXDx6FsjsNbGyLpYtoQyBmGT804NA067asCR3k8ayAAXD4yPCkxFnhIm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JWLMzyyEkjjwoeo40Qmzs1Sto6kj2s6GtON3AHzhWVsgjonQn2jWlEWUEdld/H/SOPk/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jxogKqBuOAOQpZHDNhsU3GSmhUY7QK0ZBuknFpgF8KzNp7vqxlGojdTnt1x+da8oT+Yn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WMSKMCV+PcNfxq8SCtz01yTyT8a0uCAVnbJQi1RmHWfrGn2OuKdKIc4WqxDUmoc64q6j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qtoo/aVudActx/lNS3CotDjatt9r/ANppwq0ugZJt5WC99Vuekhl6Vgsi6ZxyrSRI5lww4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6MAPfStOEEVVlSWI4VuVbdqN4YIxWBano52tn4ZyK6OwBAG9ryBqMqqHJLYPAR3VyNkv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u7jQGOuN2rF6rt0ngCQ1Z8eW9xWU1qu3tx8mPCvk3p7dyz3rXqruPDMAo7MafkK+qRzh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ur5Lt4+sWspY5Ltk58aXBN5Wq5LrTSjuJZLWJyE3nQE9UdlauyUuJWBWcLk49kVl2yZM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xUC3EcbDUk6V0Z3UY4zt1ez0dISHOcc6YIr0K7seKtivMt3XbJ05/askibQISRlAQcDj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J8dab2gIW2hLv9JkYHVx2UIRW5H72QeMY/WuLO/dXdh/WA9K3NUPigqVkGWzGnsnXBq7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UiqrGMt8pGeqedQoAlPqx7iaC5Q/NYeBozRsOBU+DCglHzqtXE1n7Vt0eyZ1yGjO9rSN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tqhlsHGD1sD76xbKURzgHgdKnkx3jttw56y06nZ7by4rVjrBs5DHKDyNbsTBgCK4noX0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w3bgr05Zc594/wDO+te0knNxGglOCwGutR6RRH1JZlGsLhqrspxLdQsOBYV5vysfu283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15JZbWVowQ6huBFMbMLTXEsrcaTvLyHppFX2gxBrQ2Ov9zMmPbYmuPim89OeewduXXqOx7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u+OMD78V8OB3rwJyUDP419X/ALQLoQ7AS33sG5mGf5Rqfyr5hsO1a+2qiYPysgXzP6V7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Tl7fYfRy29T9H7OIjB6MM3idfzrUOq1REEcaoOCgCrV5WWW7akihPrxIzx5VqJLujJ1z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w02y7yMOw1lhlljfKHh6RLePFk+qs47VNLSbWkKho7R9TgA0zbsWXB5Vl+kF68UQtoJC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K7cPkbneLSY5ZXqsrat56/c77Ju7uhXvpHG8anAAwKPbwFnGa7Jd9vS4+PxmhLS3JIJF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t4wBw4U6pCjSm0yupqLYC0OV1jjJNSXGMnlXP7a2mWYwRZ/1Grwxud1GWWUwm6U2rOl1c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6IHhKh99DJqK9PHHxmnmZ5eeVyrkGWAqRvsAeIYULZpj6SbZMjhklO9A3JX/AK8PKk9p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MtunOazI52jdf9JyDzq0R0QXMLCXcXdJVwzAHNc9cBRKwjbKg6GuhmVNqwRXiaO53Jcc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iruZI5ASwydOdIA20omTomJ3wOqe3uqcYpTIVt5NGHKn0ZbiMSL7Q9sfnVSh5ZnHM+/W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7RpVCBihuwA14CqJMzwAYTe3j2jhS5Vm9rJ8TRbWCa5mxFG0jt7KqMk1rW/ovta6jMi2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wPDjQGME7wPCrbi89a6VfQ+G3IF/ti1gbcD7mdcZAP41nbVXYsEax7MllnfeIeSQYxjs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GK9mqtIo4kUI3Cg6a0AehMwyWJwBQmuSQQBVY7lMlZYg47M8KWxp6S4Lncj4c2oDy7gw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6AoPACiQRRyQkMMknWkZVbiQHKlvOtCzngu2ENz1GPsyjip7+6kZ7fo3ATJBqq+wDvYY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Z7S5UZ5MOY7RWVJHLZXAwSCpyrDnW7Zyja2zehY/3q3HUbmRSDhbqIxSDddTjXkaZRt7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Eqe0O3vrqNiRbCkWWTbFzInR6rEqn5T3ivl0Ms1hdB1O66Hzrstl7SinMV0EDhHVmjPP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ad7tKx2htPYpg2ZsKOysoyHUSYWV8c8cvfXx7b9qYbssq+391fWtu3W1pPSOzvLKWe6t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QOYwOfj21zHppsm3i9IJIiwSJ2WQ6fuw2pHu/CpsOV84G8WIY6itDZF22zNqW14oB6Nw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C0iYC0l6XT5Q4xg55UAJvJipU6r0w2VHbSxbQtAGtrsB0Yd4BH3Ffv7KwbEPcTtGToEO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x6R+h1zsaXW5s/3OeOCSV8mLL/zB2VxpQwOwPVbOD3VN6FfSvQHaS3OzZtlXRz0eVIPN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O7SsWsdoT2Uy5MTldRxHEHypH0c2n+zdpQXSneUtuSr2jl+YrtvS+26W3t9rQEMDiGY7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o/yPbg59k2s+u7uHtWi2uzoLVgyAlgOJNOdO3NYz9gD8KuJU528Z8Cw/OmQiyukEe65G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uMb4PiBXi0BhjzEwyW4P4d1V+RPAyDuwDTI7ZO75YYBQjgMVqW91ExKXJMTcmPA1lbN3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gRWiirOjROMsvDwru4v6bcnL/bR42yOMpKD3g0SIzRno3YFcaGs22k9Xk6N9BWym66rg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BYY1cncPEgVgelMa3L7PVNUMjb2OQwK6oR69YaDgKT2zEGsD1RoynOO8D86vG9l6Ztu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6qAVVzgYq0vL1mzRRVEXC1bOlKnEN2V6z12lDw0DcfCvDWp2cN/ayL/oY8aDbSzKg6yk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WG8QRzqnq/RJ0iNk58akT/KDOQT3VJs7a0fR3MdwgxnjW9saQTx4J44NJbUi6ezJxqBk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E4wdKjLuKnt2EK7oxXMellvuzQXA71NdLFJoKz/SK29a2Y+Blk6w91c/HdZrym8QVl6b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fKvm1x/ebiG1P8RsHHZz+6u22beKdhXaOfZjI+6uI2e6ttk750SJsdxyB+tdXFjq5Ms7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WfJHZXT7FgW5uluEfeC8fGua9UDeyVOa7P0dtfVLEBvabU0ua6xPj7reQZWpIqYx1RXm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7Y5u7ime9mdYnYFuIXs0oLK6jrIw8RQTL0kjycC7FvM1YTyqMLK48GNcmXdds9Ks1Vz1X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MhPjrQ2nbdYkIdPoikYLEYqnPSpeYZzur7qF0yZ1jHuNWgvtEs0CgklS2tY1zH0REg4V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NO3NKXFlFOhAG5nsrHL5OGFuGTC8vjmrYXHSxKeYrobKXKDsrjbR2tLtoHPA4rpbGcDC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485li1bqEXNrJEfnKRXM+je0o49oNY3JEctvJpk6MM11ETb2RXGbSs/UvTeGUDCXS594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kx+TjvDf6atzeoLmUnOrk5GudTXZ2CdHs+Jf9Ar55eZWXK8RIR5nP512tttmMW69NGylV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8f8ATu+ObebhXDf2l7SDbSjtA2kEWMf6m/pS39n9mtztlZwvUhUye86CuZ9J9ottPbtz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gK+g/wBnFosGx5Lokb87YX+VdP1rXll4fjeP5FdnvZNVkbEZPdVQaDdSYiIHE6CvDyy1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82JNMLxaq26bkCL2ClNobQSyiOMNK2ir+dPGa01xn4Vu7xdnwO+8DK+ka/nXNSSyTOX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aaS5lMkrFmP3VMceTrXZw8Nkm3dw8XjERRbx1rTt4cDhVIIMHhT8ahRXZrTq9LRpgVdi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U2pNLb2HrJBCMwRffzpzu6jLKyd5FNrbVESmKI5c9nKsOWaQSe1nQcfCofo3csZGLHjk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KbpGOXdXpcXHMI83l5Lnf8K9O547p91eM2eMSH3VHRLylSp6BjwZD4NWrF85sma4aVHOX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G5IUgA691FW4ewvjIy45HFd3FHs7b2z4Z5oRvSJ+9TRgefjV/gOLsbp4LRkUdHv8cDVs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wrxyHJDKDjzroNoeid1ArSWZ9aiGuEHXHu/SsCdCymOQEEd2oqDKXjI03TIAFk104A86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o5g8xS75AKE414VaNsr3iqDSfBAdD1D5+FLysSQnnVYJygKE6HlUXQyysp7iKZNjZfpJ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2WR9DM0e8+OzU4x7qDdelW1rlnLXso39WEeIw3iFxWRuMeCmpEDnuqtjSZLmSRixOSeZ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II13d7eyM4J7Kv0UQ4uPcaWwABmrdE5QsAMCmESEHVl95o0kg6PCDewMAAaUDbPaEo6i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33VJ3c47+NXkYlusckUtI+8cKOFSYqghsnlV0laJzjUdlUEoYdY5Zjk6cKIoXpOsQARx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4WzvaE9tVeJQPZGKWnRUcdY6jtB+8aGo33jXqvvKaey0PaXT2N0k8eOqdRyI7K09rwKQ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MsKwMsxrc2DdrKj7Nn9mTO5nt7PfTJl3U8c6AhesNM1NheyWM4dDlToy9oql9aNZ3bRsD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bvbP+0fauzLD1Kz6Po1BEbSJlkyc6H9c1zt5tm92hcPNcztJJIcuzHU1mRvvAUXRdTyp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MpXQMCSBRIuIoSEl2zqwHCmJ0SKVxFIWj+Y7Lje91I2v6LbS/ZHpLDKWxDN8lLj6Lfpo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Wx2sLtIl6G7G/pwD8G+/X31xsRdE6QnrKc10e0vS2XbWyrbZ72w3YCC0pOWOmD92PKiz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gXOeB59tdNH6Z249GW2a0DXEzx9GSThVwcqfEEvp2Ea6VyLAqmAddRxoez5QkmGAPKiE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Wjcf6cg0yI0PCdPeCPyrJuLtREGRgJFB0FVh2lKVDFA4IyCKNE3miPRRBXjOAfnDXXvr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OazhtSCRI1cMhUEHI7zTEciOAUYEdoNBNHZ+8l9HlSMnGtbNxE1tcLIo0/EVzkUzRyK4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S4iFzaBl47u8td3x+5Y5eedykLyBcLIFJRhkEV6zv1gZUfeAHDeowkxs5YzxPCrC3je3U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rsZytGOVJQGU5BoV4FmtJQMHqk+WtIJb3NmQ8JLKNdw1oRyxXKb+6VkxhlNPG9lYx+VB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9upDqRrgE86i1j03jzreM/yMFwKEzY4GmJCAOApdTvSld0EUtGtwjzUbLI/bKZPsxsfw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OyqbMVP2kxYNpHjTxoN00EkZUgEYPbSt2FTrIR1Tmoi9TOnXXPNjjFEaCCRd1ZgDy76g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1xWJAXtrwqdGXQ1qR2c0WHjffXng0K8sZJJRMmSw40jb9jcrNADnhR72aOGxllk9lEJN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nSAhH0Oulae3iTsK4Knkp928KwuH3Re+nDtcNhlDbqk5Kg6Uhs+1Zru5ujpGWCJ3nify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A3nc4xWokSxdDAuirpqMa9td3pzRp7ItRcXW8w0TWuytQAAMVh7Lt+gVgRg5863LUgya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zTTXQUtfyiGzmkz7KHHjijb1Y/pDcYt0t1dQznebJxoP61xXqbdeM3dMZZI90Zix4NVW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GVbHVKnwYVR0l47hNc2nVsQvHn22HiKodzdfEo94IpdhJnVWHiKgZ6GTPcPvpyFt5xnh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DwKnwYUM1U1SLTkCMobeGOGKuQBQrMAxtg6g0VhXi/Jv/drj5L91ZW2LY4W7TiujYo9h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2WNZIDGw0YYIrCtN+zvGgfkcZ7RyNacGfnj438PR+Fy/8a6+zvY4x8q2M6UPbtmLiO3u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7OB+78KUtnG8MgEVtgrJBuYG6RwraXV29LKeUscndOp2m0GesZVIHdgVp7VuhYbFuLjO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31m3Fq6+ko6p9gHPaBSvpxcutjb2i6CQl27wuMDzI8q9Hj5ZyS141wuOWq4uO3e6u0ji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lfVrO2Sys4bWLRYUCg9uOdcJ6F2huNsCZxpCpf38B+dd/nBq5JSyHW7njHVkOB260NNpF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joRy8aWmuFB3QaQ3pJLwyrooXdU/jXL8j43BljfKaGOFzuo6y/2xFbx7luyySHmDkLXO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LMeJNUjQKAqimI4S1eZh8fHG79vS4+KYqwrvMNK0IoQOIqkUAXXnRGlCDjW/p0yGlZVGl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eRt1BxrQtrD58hyxGg7KMcbn1E5544TdHsbVZz007AIOCk8azfS+/SUQ2MHWCHpHK8Ae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FCSToBmuMubqSW4eQOw3jnQ12cXDMXmcvJc7ulyCOR99WuP8TJ/NUm4m5yE1aSZxK4IU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MA8ruYIw3bVKL0/bHGfdU9Mh4wL7iaA4OymhtNowXkydJGjdZSM6fnXdWGzdnTWfS7FlD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k8u6vlyTyKAM+R0puz2rd7PuRcWUxhlHHHst4in7N9BeSS1cb4KMOdZXpRa2+0bP163U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vjt8RW3sjaw9I9idNc20YnAI0OFYjv5UJLb1SURy7kkcgwT/AOcKJ31SvT5bdoGw49rn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dfSdp+h9ldEyWj9BJ2cQa4za3o1tHZxJaFnT6SainqwblZ4KkZ1Io8TLj2dfCkEdoyUb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A0yOoCsF150wYO9yGKhchhkigPK6jruBQg7uhdSxAo2NGYk3Yd1gNSc1LRwhc7ozSRkf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RwoBrcRnVcAAkDNd9BY7Jg2V0U1qhXo8iZR1w2mpPZ3d9fOFeVyqhc68hrXWW+z9qNbL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9GB1iunE/wDnClaGDNHE2+yISx1wOVZzJhtRiupm2HAxHRsYXIO6wbOcdorMu7K5tg3r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8qPYZW90bDdVSCMaimYtCGySVPAGqtaxy/upPstViOijXTuamFZ2UtlCuVOdBRkgdbPD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/wCYqlvGrS5cYiU64GporXDXE7aboX2ccFFAKrGUDkcVGc8jVRcahh1XU5BFM3DwgL0a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LpaNMCyaKDjWgNq7CbX2YlwgHTIOsB28/PjXP4IbB5VsWEc1ixYHfRhhl7aTuYg8rSL1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uhwcipe4J0Q++vFS43I1JzzqGgaP28AnkKWzRGWByCByyaYb1ZIV3TJJLzZhpS5B0wPf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4o2Rgvc3Vtu7ibvcACaDDcmKNsYDDUZpmBhHKGbewOw4pS8SMXLGMggnOBwFEuxt6d2eON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9MULLAZzpTNvCZomjPIg5qbmIRpujyqtDZiwhWSM51LDSvWETx3D2cwZGXVd4Yo3ozdxW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ISDOeXf7q7P0+2YBaQ7VgQdJbMBIVHtKa4+X5U4+bHjs9/l18fxvqcVzl7n4cxuaYcBv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sY27QaKHDqrKcgjIqjbzNurlRzJH4V2uIeC9eDSaJZx2hsGux9HdtQXsPqud14xhQxyc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HaavDIYJ1nhcq6HIINa8WfhltHJh5zT6BPaurMUOmc7p5VWC7kgkxNGXUjGh1FU2NtmL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GR309PbgBWZcYbHjXo6mU3HBd43VVVoLhvk5HDdhOtea23XDMxYd5oJjYTZRSQDw5+6t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fbUeGj8mdtO3DWcfRgBekBIpeNd1QOArSlj6QRgjqry7TSLp0DsuBpzq5eigc2B30K0I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rICknjVIsoucamqBySYRREk8KF6Nyi42xco2g6IMB76QuZJnyuRu0f0YVodtyNkZMBGv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sOhRddwEHjpUNbROrAAZGoq8cjEYcDBHI1KqrMRnOnGsjZqvJaSdQkAHVSa0o5kmi10J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AH1WyBntP9SmnZLNnKauI0ltyrLvEcCKDtSUDYMqMeSgeYrzetRjqrvDnWDtzariJ7Yx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OO6LdRz0U/Q7YQZIL5UEHgTwroraYbQhWSaMF1OCwOCcVnQW6ABZY1ywHygGoPGuhgsL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zo3fWnJeukYf5PW92cgdlamz5SZm7KwbjZ5gh6aNmKj2hnNObHnZJ5YmbeAAwTXHlOnT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U2ncet7RkkzlFG6vhWxtC46KzfdOHbqg+NYpODgAadoFcHNddOzhm+y5UUMqQdNKaJzx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GPcTWG3QWMki8HYHxNUa5l6M5ck5GM60aXoR7SuPBqpuW5ibruuCNSoP51UTQGnc8Qh8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UeFGeOL5swPipFAkQDg6HPfVRNc9tu9n2NtCHalrLjpMRyQseq4GTXT7K2nb7ZsRc25w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F6W3Im2gturAiBcHH0jQfRjbTbG2qjsx6CTCzL2r2+Irn+T8acmPlPbn5Md9x9PIB4j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R3Kjh1W/Ktl0EiCSNgysMgjgRSlxGJYHib5wxXj8d8M5WfFn4ZShWku8isK37STfUCuS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MpxW3aXHRsMnSvQsfRY5bjUubZWaO4CjfjP3c6wvS2yi2lf2amQRpFbhiV0JyzfpWrNt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Vg+pzXe0JJ3lBjZVAjA1BGefZrWc48pyecZcmEyylU2TbQ7M6QWxJMmAS2p0p4zTMeIx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0XU07+zgAQzZPdW85MsfVL6GF9xl9Hv5LksTRo0IGANKfSyVFA3cmrmAKCAONRllcvbb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8/hT6xhRmgpblNQKOOkkAREJY6AVFuleg5pgq0GKKS6bJ0WtSLYDsQ8sylvo8hTqbKZR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e65uT5GusSFtAqHCjhzrUhACqe+pTZrKD111oos3AA3hpXdNSdOLLK5XdYe1RJ6pPuqS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IgPznHur6PNax+pXEeMmRDveVfNnUgkYPlVYXvSK8I4i2BKR4rXpUHTyYkX2zx8aov71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jEcya1Qv0DHUOh+1Xuhk5AHwNDqaYfPbiCK5BntgEfi0fI94rODNv4IIYHhWtLA0bdLA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vgN2bHHtq/Epk6X0O21bWtuNnXJZGdiyEDII461oz3q319GllGssWTvODqvea4zY4WLbV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gMWGQP6V23pBt2z9VhMDILgEqpQ5O7z8BU3GS7Hl+DFvtK0lna2Wdelj0Zc02SGGDgg8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22OmVuDajt7a7a82hJabMg2naKZYG6s0ec7p7RWk9Jse2p6L2O0AZIoljnGowNDQbLZF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w0NvOZCGLKM6nIIY8q0rTacF1Ckqt1XGQaveWUO0IzkhZMECQd4x/wCGi47gl0+SzWjS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yoI4HB40w0UdhAyPKHc8QOVdLb+ir2+1ZkadIlKFlZ+fcK5Uw9Ll+GeJqNL3suH3uBqj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GEYjAB7qGsJlkOhPcKDXs45rq6jhSUIXYAMxwB35r6Bb7Nt7C1hnu9ptPcSExtuHfUgd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nRpnmOzlTwvLkRCMTOR27xyKLE7WvdrSesM8cQjbOBpw91K3bzT2qyzSDDE4GdfKokVi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cAlmWBVLyONANaegzlTLABxk+dHLNDGU6rhgQTxpiSwaNzEQFcaEMKV9XkQlCePLvpGt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1yit11xoRzou1YGs757eMkwE70ZHzkPA0s0RClidOVNy7Tlu7W1t2hQC0QoHHtMDyPhQ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zg61qQiFVK5AArOOY8MqY5miPcNIQvRlRjXFANSSlAFB3lGvhS+GLGQgbjHAqkJSRw0i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13LdcAqCxK73HFKgJ2CoSBpS8QDkvzq5jI9pye6oB3MlRnuqNmgwqFOe2oWQKdwDFWLM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6qpu5LslAFnnj6DdUHpD3cBQLe3aaQKPea9rI+canlWnBGLWDeb2iNa1xiPSjhbfAUDIB9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jMTpzJosYMl0rynAbOh5CmbchQ0Q4A6YqwzLm2NtMQpOBqM9lfVvR65j9I/RUQ3BDMUM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u16ZGAGGVSQ3dzrc/s72uLHaT2s77sU458Aw4V5n8jw+fH5T3j29D4PL45+N/LJRJrG5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0hQju5UxxrR9OvVrf0ohuoWXenjxMFOdeGf8AzspACur4/J9Ximbm+Rx/T5LiyNoFppuj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mzexIQfGnLtilydNGANVjMbjTqntFas40PRoSW+2Iy8rnIIAJ0Ohr6JHdSerr0uGXAGv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+rXUbTaqp9ocuVdk164KNI8EYAABJP3Cu/42cmPdcfPhblNN2LfkHYAdDjx/pTCKFBBO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FZpvV1uXL45DdFMR3QEvRyMSRypc3y+PD1d1fD8Pkzvc1D0lyNRGjH/UdBSdz0ySss6F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dbw3dwIZXZA40I7a6i52faX0CxXCK+6MK2NR4Gufh+Tlld5em/P8bDCTHH2+b3LhyjAH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VjBUHsJNdYfQy1c5F04939aBJ6DMy7se0TgfST+tdk+Rx/tw3iycdJuBuOTii7IdYr+R8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XQS/2f3pctHew69oNDg9Btq20rsJomDADqtWv1+Kz2j6We/Q0VwdMEk+FE9aYT+xxXI0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ZUJIBwIbWrR7M2ysgaW3bBGvPFLz47+YPHL9DQ3iXW9byrg40NK2ObaWWMnTeqiQ3ttc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UnSqTzzBmCW0m8WJyVNP7fxS1T9zei3iaTIwB28a46aWW+v8EA67zCi38lxM7LJIUUHh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LGRKr8VbgaLljxzdPHDLkusWxCgDANlWzpnnXQWw3YVDjI7RWHZXlreHo0cJIP4b1t2+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VNsym4PG43VNdEfaiYAnjyqY7dy7BlVd75y6GhF8HQ+JFVeZt04cjuzWdhyjXRQlYt8nd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ZjvY91WhhcR7xUne1zXpAN87ucV4/NlvOvW4sfHCBEd4qpHhVjQnOhrONA3jduCk+FCM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HKpc6kg1BkZbcsHYHfwCDVRFKvkE5GKBIwVSzcFGTTLTSk6uT460KQGZGRguHBB6o51c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V5X9qRix8TS+SpLUaZSsjKeKkg0JvYroZPoHoH6QrcQ/si5frAZt2J4jmtdVOgUkmvid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2RlYMrKcFSOYrvLD04t7q0Ee0JBDcKNWx1X7+6vH+X8azLzwjHLDvcNbQZUvWaManUY7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gs2FHIVhR7dtrt5OilXdBxnhWjs3akPR7i70rj6IzWmGNmE37evwf1ktbKoIwDzpjZtx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99ZzdPerub/QIeO7q3nyq8cIs4OiiGSTxpW9OnGduktmTfMmRrwptcNWTYtGsY62W55r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pYKQAM4qoi3hvHjRVXIoigcKSLdBdGFGMa05bWqwrvcXPE9lEhtVUbzDLHt5UYLjhXnf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5OXkuXUQB31ccajdPZXuFcstjAXcPI1dcga16M6VflXu8PFjcfPGptUcjomP+k18xeeU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RdMUtZiPq2P3V82ZYic9KQc81ro4c/K1GS0E0jzxqxBywGoFU9YYjVIz9mi26Is6MJVb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46skZ+1XUl4yqeMKVG/Fzi8jVvVpTwCnwYVBtph/DPuphwYbWgz24b5SM4bjjtqgkKjBFE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AtdO6dHKgO7wJ416CNZ8qMK/Lvo0sSyjI0btpNlZCQRigyl0wW9lHNXOoHZXWeh20I72Gb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3QW5HkfOuOu7eQO0y5YE5PdUbPvXsr2OZScKdcdlTP1Va3HUWckmwdsPs6/RhbO/VPDd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EgaNzJA43kdeY7x21W9vLe62XHe3kaT2snVkJ4xt2g9h40Sxltmt1tBP0ltJrG7cY2qt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iuR4OOK1yW29gvalpLbDK3ZwI7R+lb19Z5uIopm6JBJiVs405a9h7aauorJ4ns7NixEe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91TROnzbEaydHMGUn5wPD3U3BAIEydXNCvoWG1nRxoDkeHGj5zw5UoqrhwNQMnvqu9nl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RypFbySOm8VGQM0C1ma3xc5xKdRu6Yrx68Zj+kMVTdYqCQcYA+6gzMYNwGc5L8SSc5oM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6ZtEaONpHBUHGM86naTWwgg6FW6Td6xY+03dSoJCLpSewDNUMXFSwCDXTmaI9vugSITvg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XMUgGSMHdOuMa0eC4inRbZxh/p9gFUdF1GOFM7NsVllEm7Spw3s63SCNmI04jNI30/ST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20JhBFuR+1wFZBBbXOaVCGINTCvXKEY3hneJ4VVCOkVW1B0orxdCC4dTnTBODis7QCm+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RMAvVHAcaOybi4PzfvFAwztjma0xgo1jB0knSEaLVdoXReQQxnGOJ76NNJ6pbrEn7xv/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84DDxNa26mkyb7DVp9zeLkjsNNesvA6yBAwcb3Z41eVRkqBgCgSa2jAcY208D/UffUS1W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wi9i8/Got5d3GpBpcjGppg2d1Fbx3MlvLHBLno5GU7reBp+x6P3EYnti2csuuabs5DNa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tKWMgKBW4HSup2L6OXO1bNZIWgALmNVcnLEDOOHZR6L25Lax3ZkYa5XWlY5t7idfvFdX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FSIdLGMsI2yAO8cRXIzQPDK0bruyKdRSllPR+GXBAOuefbXX7NSK82DJjWWEZX3VwsEu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XM265CgAHHA5qc+PLOaxacfJOO7ybhRHtINpQ8Ux0gHZTm04TPZJf2mRND1iB84cxSNm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MoIKDlTGyrx7bNvMr7o0BI0rkz4s8fcd2HNx5eq2Nl36zwRzxtrgHwro12m5jVwuQeOt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ZbRWmt3yxVNdzuroLe+na3b1VOlP0SM1fDcsctftPPjjljb+nRJtZhxyKYTa/wDqrkW2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PvFSNvQAZeGRfAZr0PDL9PM88f27VNrijLtVDxNcVFtu0kGRJu+IIplNoRuOpKG8Dmou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2lEeJFXF/CfnCuOF23Jqn1uQfONT4w3Zi6iPzhXulhbsNcX63JyY+dQdoTKMmTdHeaPE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hjbPaorh/S+2t7KCW8EKxqjFcKMA9n50Kb0oWAkC46RhyQ5xSO1NuXO2rCTZr2Suk2Pl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jOsq148ct+WMc9sHd2lvSOyl947yjQr2YrsbWe4gjAc9OijmcOPfzrL2bsyLZdp0MRz1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6qSdGBk91c1+Rlhl9l6dn+nx5Mdck7asd9azybgkCS/QfRv61d1yCcgjtFYV2iXrLH0Y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CBba1ERUPgYy2pNdmPzPLDdjz+X4UwykxooOEGCaETnOp40clea+RoBxg4znNefvddWu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CjNQWUk04QJYc4wfA15ujNsB0ZA3/pd1F6Enhip6BujCgZw3Kr2nRbo7c85F8QDQbwxW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KNnwykZwM06ISOK1h+mMvq/o/KF0MzCPz1/KqndTXziUlpCWOSdSe00M6g0SUYkYdhoZ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FyKORQ3FKhpejQtzNNHOqnOCue7NddavHBJhN1IiNSOVfPELI4KEg50IrrbLZgVIxeTM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H8uvhz/Do7W/hMpgt2NzIOJT2R4mtFbaWfSSTc7k/Wk7W2itYUeIpHENTrgVaPbCSSiG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9hfE8/dXLlHdjWqkK24UFiPE1pWt0GkCdvM1n21mrlWu5jJI2vYB4CtUW8KLmJd5lGQB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uLk0fZ8sEzE74LjgKz9l7c2XcuoM/RTcNycbvkeBo17ZPa3QvIFymcsF5Vxc/NlOpHBy8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ivZHbSsTJc24ZTnPZVTbyg5VzXJ539ObyOip6tIdNLBIBJqp50d7mCOPpJJUjQcWZgAP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5kbDqOdeaUAVzl56WWEGRa7123amiD7R4+7Nc5f8ApJdX79E8m6h/hx6L7zxNejw/Xzms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28JInsrNwSdJJBwHcK5XBHKhdKwmTe4FcYphLqXG6H0BxgivU4uPwn+UW7Tba3C+8/dQ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HZiCE9lj7I7DQhKMaxIfdWoUAqckcCRROkiPGHyY1G9ATqrjwNAfMXZw5R/m6VYS4bjV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Gh7aX3CjYbStpWbQgWSdt2KMu2M4FS0YlGMa1aw2n6hGxWFZHbgWJ08qpDPgbx1Jqklp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Ge0thKXedYgwyFxWrcL04DLxpN7eIv8ALxbxXQZNTkrFveil7a3MU2x3k6SGZN3LDGDy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8jwITASEXf8AaORg4PKsm1lW2mV4lWPBz1Riut2gsN/Bb3w3S8y7kg5gjn9/4Ub3Beq9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uzoMcM7y9hoUeYpEeNVUqeAGBUFliGSMUSNTKu8FbGOygnPelFisV2tzGvUYZHgf0ORW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tayE+xzFKu7NFlgCeKn9D+NcKoeMF8ZUHBoMc6VD8vCoDg8MGrHdKcDmgBnjx4U/HcPP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bFlG6NCeNIndB0OtULu5wpwo50G0Ly8hLlYgZCOHIUorB5N59XPA9lUAwMcqrI/RgH76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Qc6a6CouINxhu8G1r0E6yAbx99GvN8wJ0erE4GO+lThZV9YkChSNda2od20hLtoAKc2N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mSaz/SSW3juFs4DjnKc6DuqPLfUV46Yt5e9IWlJ9o4Qd1VjIxrVljSSTpCgGdAOymbKE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X0RXo8tleNTJnBZsNjgDT9xaqI2O7ulRyNIxqH4ljzYe+sxYrK+ABu7pPKiW4VcyN7KD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NpVbyOSGCKMjdD5YjmcVvjdROtgq7TytM/uHYKeh6sO9u65yKWhjAi10B502dFCdlFVA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Ai3mLyEfJEbhPZnh+VEun0xnVjgU7DHAlmsUjYDDrDBB5cP/ADlSDHS3bG84KgDnzra2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N22ypo4UiQKFdeJ3QAPwo+14TbKmzo4BLGMSrLunfCkdvZ7qyZ4Fc5VeoBVRIFpO6HdzkZ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6UfsRnZoFuIpSCAw1jcDGQeRwcVx94iRRwzRYAYcMcavZyFkZUYgnUDlmnsPrtn6U7Jvr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4ADlmBknxyLc6xvTb0PTaJN5ZpHFMUDRAHWU6lgR2jTWuSiYOiM4XeIruPRfa820I0sZTG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gkmPgwB+lwrO/wCDfIZFaN8lSrKcMDyNdr6Ixg2RkxkNJjyH9aB6f7FFjtn1qNVEV3nI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Qh3NiwlhozMfvx+VdHD3dsuX06BYEKjqK1XW3i3gejww4ZqejIAZTkUaImTQgEjlzrpc6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ituG3VOuAoYjUgamk7KMFxkVryBUiBqLpW6QkgJYnNIbUs9+wmwoLAZzitgIua9JCssb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N7Cs7e7tXjkVd5TqCOVTfbFsRMgERVtcFTz/APjNXgtpdnbRQDO6zYz2ir3tyDteKE41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2Z0cpxczBQPpUCW4nt5iscxZQNA2ua1p16uO3U1nzABdAM0al9jdnohLtK9lbdDrGP8A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MjmT+ck010QL5I41YwHkRT8cYVyyrCubJg2UJXPHFN7LlmtJB0jb6HTTiK0/VkI6wzUjZ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g4NcvyOD6k6dfxvkfT6y9K+uyXUxggUgc3NMdFDbDC9aQ8SdSarb2UsTHorgEHkyaj76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SXkPFm/IVwT4nJb3078vm8cnXa+yrXcbpZl3DjQEajvrWKj5r592KXhU4I1JNNKhGhFL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87yTyqpQnFLEFdMczThHWFLEakHjk1iuhEVXdopWo3arZB7oqWx0QH+rNWOe7yq77vqy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F8Y51yfp/KVtLOHOjylj7h/Wut07D51w/wDaDJ/ebOPkEZvv/pW3H/aIy9OMY5JPbVTU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U1QjNENVNIAhGLgAZJ4YrqLeaXoIm6TedVw2da51XMbh1OGFMR7Ukjbrorju0NZ5Y7aY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rPeSmXdPVRz1ceFdPs+eyiiQBkj6Q4UDtrhNm7Shmd4JtFJO4T2dlaKSbqtHvdZCGQ1y5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85e30i2sXn3lLkBR1cUvsfaXRytC51VyDk60f0U2mt7CjEjJGDWRt+OXZ3pJPIExHIA6kc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V1zKb0N6XbBlkjO1dlyNGwGZ4gMo3+rHb21ydn6Q7VsdFaRR/uJSoPu4V3+ytsR3Nvugh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t9GFsIjtC0lHQs2sRGCmezurfjsv25Rxc/D/AMoWi9P76BSDdzRseRiQ/lRV/tC2jKwW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/KuHuRvHXORmpsT8rnNbf6bi/wDy4Nu1l9K9q3Aw19dH+Vgn/tArPTac91ebkg3m478jF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gg0Sz615vnsxWmPDhj6iWqXd5CGckA8CdK8W3Zc9hoYbDv41WVznxrTRtCR8lSDqABTk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E5U0hub0y54ZGac91FgNwxKC5EyHqH8KF0DYGHRvBhVbfhL/AMNqGKRj+rzE6JnwIqDD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7DVhI68HI99AfNZZtwb7Ed9Mw9HeQqBxHPnWO+XbJ9wo1u0lu2+hweffVS6TYdaB4GJc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GBzpgbTtZVHS4zjUMKE1zszOpbH+kGnMx4iRzDNMwwi7QyS4CKDk/nSy2qTIHtpshuTD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+ryyZjjPWP0j2eFPzl6EwYumdda6m0sFh2e873eGjIVI86toNcdmv3VS42HbSENH1Mji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W/rUm4BgDQ6dmeNKSwWymU3n2LPtJEj6O2bDyE53ieAx20vZbX6SMyTMgjUdcA4xQ22T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wB9/oyNN7trPk2Hc5xhTU5ZKmJbbW3WuJGjtnfd4Fz2dgrJS6dImjxkNrqK2pdgXRiYx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/ANNXUoTecR6agLml9TGH4Vgxq7OFjzvHspyaz6CHMtwd8/Np+X0YuYhkS5PhilH2XdxH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1UzlK40kqlhg8KLukDAFGnSOMDcVg3zgwqgmAIJUE1cQCQS+G6o45NDk+UkGPZHCnpHSd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I6/KnoKQwDGnEmtzYey5bu5VsZjjOcnnSuytny30m4ugHtMfmiu2tYobO36oCRRrqTzx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H8ltu7Uh2JscyYBlPViTtb9BXzZriS/ut6QY3jljxya6HbVyds3pmZPk06sSkcB2++q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m7OArPG6Ve2cIMEKAddRWpaWU6WxfoiA2pJqjJcRzB4BGoHDeXexTRmmlAEsruRyzgeV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AkjKqd4kanNAj2e0Kh84PzgDx91OqSGwq0dWPMe+grGVZ27TTGR43cAnBBA199A2uS1+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zXQxRoCcKMHjWBtYZ2lN3Y/AVWPsvU0VjRiVUDeANGJGSQNMUGDeE6kgjWmGHEA1rUg2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EFgSPf8A0rptq2a7TubbZ6yLFMcuGYYCpwP348q57Y2F9IYM8uHlWl6TzI17arGxSVAd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0r/aH+BtspdbIlRUuI3M1qInJYajnWKXCwDIwSMAUxNFbS29w890ZJ4cCIcd8c9aVumQ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auIeg2TtHaMEogt5JRbDeIUZ3Qf/AD8aBs+OU3CRQoXkZgqAcSTwpzYXpbebEjuFgVXM6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JgUHZtzLZ38N/GA5ikDkHnrmjZ6dPbbHn2ftK2G0VQwSMRuod7rcga7uxsYraxWaG3S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GvnO0vSgpaw2phEyKwkw44kAAa+4V0Xor6ZybWjk2deR4uN0mFlPtjsPfUWX2ehP7Q4w3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ukZZ36MEoMndPW7dRV/R626PZFqMaGIN56/nRvT4sPRa6laSULK6RpFIm7ulWGSOZzin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eJUrEgDD+UV0cHqsOX1HopDA2HXfj/CmTHbzYeKQI30ZNM++rSWLSLvxMr+FLqGjbcdfc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20Dh1PaRkH309MjuqgPkDurGto1GCkjx5+icU8I7gDqXbHuYClYB2hkHWDVVTIpwwyO6q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HhXg84b5VAB2g0gicKTvsM44VzG0HJ9KLUZwNwnxrdu7tBneOg5DnXGz7WbaHpPAOjEM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amtMSrqJid0nlWXNqx8c047XG7utgik3BB1ogBJIYCiISc5FUYHeGDRF0FOkhieQokZy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DZbjUg5EuKbiFAiAzk0zGM8BSpw1BkDIONeVNrK/0qTXRAM86OpOB2V5Pyf8Acen8f+g6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pdnVnMhjGCToKsxYKSBmgqTujIOtczdLGMn2CO4GoPQkcXU+GahzgkVQ0yeIXk/mK9IP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+FUJ0qJCN1B41UTVTmvnfp5c9JtmKL6qIDz1rv5HAFfOfTKELtnpN4HpEBx2VvxT7mef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00qhroYINexTljHHITvqGpwwRxjKxqPdStUyYbdriVUUHJNaKbBEob5QjBIGlet91pTg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FRd86lePbUZHI5O9sns5QpOdMg1eyuZnuo1aU4zjJ7K6Halit3bndxvLqtcuA0E4yMFT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0+gejV4+zLoRyOCrsN019Cur2wayNzdGIrGhLb2OFfGtpTltkrOjkMMHINZUF9eXTqs91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7658uDd26sfkamrHWx3rJK09uxTUlcdlTfbYvdoIEuJCUXXHKsxJCqKAM6VVpX5DzreYT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s68b+8kgczUQOofOcVaUFpGzoTmhqpDa1SGvE6smM8KbswvTgZrKhAGOtpWjZECZTmmR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5AumM0LOGI76NCo3waNDbSiBO7rTonlGm9nuIFIRtiRF5U8FjI/eYPYRSpjQ3DbshZU0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526e7NQkeY3w66jme+o6B86bp8GFSFt+A8YSPBqG+4c7mR3GvFWU4KnNQdNaA+YRwkat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UHXnRppUQbqatSuN5jQoIrmjWto07cNB99MWdhJcPvMCI+3tragtEjXCDhpU3LQkIpaS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FNENN4Z41qQwADJQHxo5jyNFAqNr0zYru5iG6AWHfRv2mwGGWjPbtyBFB9UGetg1Uzqbj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J0oybTRetxPeKWFjHvaqcGjiwjjTJy2vAGn5bGj0G1Y5IpAAAwGgPOvJtVN49JgN2Ckj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rRkGGJYjnmpkm1b602vXoJeLDyoqSW7KeBrlJ2CNupIxYdlP7PtpZIeklmx3LRZBGm9t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7RWfPsuwd8GFcns0p+2sopCqrdSoW7gRTY9G2m663596VO5Facld7JiRVMLEbzYx2UwNh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KK6WL0YGR013vIpyd1cVn7a2bcbPkDoxaNjp205yXepRcJrekWKWmz4CWfcQcS3Okr3a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UcDzkP5CgFOnHyhzg6A1Do+oUU9I3PQQ4EhQBRFwTopAqywNjv7M1dUO9inotqbmnM1Z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jGfZ07jVjFhc9EwoAW6oGca147uONQyMDgKfKhsHZggBLNoAKALHvSZESFgvEisDaZP7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1dUk0Oz7YQIQ8h1fB4GuZ2yD60JCclxqe00uO21WckhSGUidRnTmDR2GHIHZwpTeKsDg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1uyCt36Da0E3Y2v/AJ766e4tLW9UGdMleBziuUuUIOR4iuhg6faln0tqjCNcCZh83uqc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s+9upV6Z4I9wlHLDdJHHlw/SjenHo1DuWkmyI03VxHIkffqrHx7aXn2gNlwJMqhjGw3V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2+zLmz2qi3UKWy2t5EoLb2JDINN3HcKJuzZXqvkVpsLaN3etaW9q8sqNutuDIHv4V1+y/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xocnPVbPnpiu52bJHHbu0cBiiDsAej3M4OMkeetZu2jEoj6Biwc7xOc47qm26Oe2O+xt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nUsP0rd9HdiWcVyl4bSOOOOQIrImpY6Y8uPur2w9hXW1JOsrRwrqzkanwrqZJ47HY+Ej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k0dGzgAr2njUdrr55/altJpjb2kiokzuXcI2RurkL+Jp70TuGm2Nb5Od1MYPdp+VfPdt7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vXYlSd1M/RHCuy9B2L7LWMnDIT5HX867+Hrpycvp00eCCySFDR8zOuHMcnZvrSHWjcrq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DnNJIYuNqjfyyEUwu1d0a2rDHYwNJibfj1QEihxyBzuEYpk3La9E0ZaOJvA6UC5lmc4b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cW4BRW4anhSBCSIc8Z5nsrjZ7IyekMCQaZkIGeznXYzlpiVXqxLqx7aybCJX9Imm3erE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PLwwtXhj5ZSBx3U8QwGEijTdfiPfUm6ilYZzG3Y1Cvlez2hKHG9G7FlPcajcSVA8ZDDm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ymrYMR1hwI7RUnhQY1wRjI7RRTvdvmKdDxFUt2xNjvoniBS6sFuATprUhtR4xmmAyqu9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t7eYKPfSpxo26M0YJDEseSk/hTAA3igcbwGSp0IoccvRInZjFORXZCZ3ia8f5P8AuV6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dlbTGmc0HccIARw0zWokwkOuOGtVMcZB3Y1117K52zIYYznSqE1rm2t3HyiYyeRpS7iW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nGpA7aotECccDQS2ZGHYorSltFKkhxnvXFJGzYOzbyktjtFOUrCNxIIYHcjRQTkmvle1L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E9fgDyHZXcemm1Vsrf8AZ0TAzzL8pg+wv6muAlAkUYOGFdfFj1tz8l70qDvLVTpXkJAI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CtmS1tLuSAcMmtZ3Rrf2hkCsPg2acj3mZWDceXGpqoYto3RiCCWY4GK2sIYM54HFJW8D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peImMyZ51FVDGCo0bSsnadh03yqDDjiO2iPO+dHobXcoGDg0Ai8jNseeJtChGlLWKnCm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AzFIze5CR9+KQ2coIxnHZQTYDEKABr3mvbrHXApYlzpvVKiXk1UQc6Pv5UajJ41VXIPW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GGeNXWRmwHjVu/hQDELDmMZp62bEy9maSiEbHBRwQORzTEZQOpG/QTRkIWZh30eLQgnh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Bo6ENMqnUDGaYaC4NwgA4DWm80paMJZZZOWdPCnS7MoU6heA7Kiqi8YBglPYB+NUFEjm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YqTIjcYVHhpUmGK9k9tWIUroCD25quG7QaCfNI7KeYDcjJzzrRtdkFCDJ1j2cq7Fdlxq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Ap6x4dlRur6ZEcJUhdwqvaKOIkyN1dF4ZpmSPBIxgUPc5YNTo9rooIoqICQNwHnqKvDa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HZuO33UWHKF0IZcil2tiCcVqpbHUfdXjAQ2Cv3aUgzEtueMk61DwEMWzgY4GtJiIlYuM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TmG0j3m5seAqiDlv4Y5HQtndHbz/APMVm3NzcXvUQFEJwBjGaZjsI4n3mzLITqTTO4Qo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62s51XBG6M8tKbjspR/HKqTkgLTCy5ByCSOwVCt1t9t4Acjwp6LZ+xAt49WVMHJbjp76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qOA5msNmYvvMNOS/rRoHOpJ48STWdxaStuPaAyquw321CjlRXaO4iZJcOGGoPKseLo4m3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NpNvcqnxV5MHaOzntZSVBaMnQil0RtBjXurrPk3jMcg3g1YV3bm1uCo6yH2TitcayyhQ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vBRivYJ+acdwpmO2IQk5GlUlQRqO6ozlseVW3G03mJqBEBwwCeNAQEw2S2TzNVaJC29p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M14jqHPLhpQC0kMXErgmsvbESNaqyqAyHl2VrSjLagk4pC4t99GQ56wxpSnVNzhYgHdO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3FdKDKhilKkajQ+NWiYK+pxnu0rVIzp0kORxFP8Ao1tqbZd4LYuvqs7ZZH9nOMZ7qTjb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yw4fhSs3NU5ddtL0zCR30aRxNGjLvFT291I7C27Nsa9jZIlni3gxhcZAbhkdhql1d3Nz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O4x447M1XZtoXlMpx1ToD205PHEW7r6rsv0stJ5jKkrl5WRDbykL0Q5sCeNdBb7StLJC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3TdUO754Y4cK+RsqkHeIGmcgUNZ0VlDMw7dcYqdyjxfWpdv7NsI8Wl7IsUaO8kSkOzFu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b6W3O07dNnJLIY0AB3mySO1jzJrKmuzMFSEEKNWbhnu76TnRZiscI6w9p6cx7FuoRiiD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p6Iy9Ex10LEVy6xdCOiXjzNdFsECO2LL82Suri/tpz8n9XbTpnDcaDnkaJDIWiXnkVVl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BKajOKrvYcNUxthsZxV3iLDK8aA1bWQGMHNGx0hAFZtlI6ndb76caVpPkoOftP8ApSIC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X2m7TSVgFSWaQ6FiB5UxdkYESeyDqe00gHjVsFd4558K5/k37NOn48+7adslG6MnGM4N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QR99M3dlJJLJKhIiAzuk8+JoULiZFRzhxordoq/i5f8Ab0j5OOs9mUYP1iME8cVcgcjm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z2jSt6wQaWJ3psUw2gzxpONsz++iFWyhxEPCpik3XzQwfkhVoh1x99TVRpMxCR54kk16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hHZSt0++8SFygOTRVcDqhs40ry+ebzr0uG6wh5LhhpnQUeO9GRnwrKaTGmMk8qmC46V3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Vz3FvK2hcJJpnFTv9h17ayllBHECiLPgAZpeI2fkYOAM6jiazbx7y2n30iW4tyPZTR1/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FXMpwcGlo9uD9O9iSTRrtuGNl0Czo3EY0Dfl5VxG6zDQZr7ZdRw3dnNDcAGORCr57K+Lz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yb8aOQjj5wB0NdnDluarm5J3sFwCpY9UoM5qikbo8K9dE9EqcWc5J7h/591CQEDwrZmu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NaCrEGix6SBhwpB0Vurta7+dTSM8odjk92acWUpaIo0yM1myIq561QoNimeNBc66Gpfd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GlsyB7iDakwUssFlICewkf0NYtk5Q5rvvR/Y0kXodfykYlvYJMA9m6QK+e2xw1TjdnY0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VldkOVcHxoYBOo1qTnmK0SozhZesvVJ1HGrgBWDxtkcxSxJydcEGmbdkYDeBHeKQMwuFk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2R7JGR3VSJIyBhvPSiiM7jadYajvpkaeQOVI16oFM2uWZn4bwOPdS0C4dc6dU/jTtuAY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+P1pg7YscyxIoDJjOT202C/NR7jWNsMtPtS+lV2KmUqNeqwGg/CugMEmun31ll1VRRWJj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mCPdXt1ukA7s4q+danZ6QHU86sCDwNer2F7qAZZGwckUrIgJxy7aO5LEYwRzNEjBD8Cc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GTnPfQgN32QK1biFS2MbzdlAaHCYVADzFAetJWaIiOMHGhJNMoxJAZgC3ADSk4zPHokb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yk+8MvEVPJd2lRDyxFeABX76FO8UQLFSWA0GDrQ+kcESPIADpuipgCXbb08pGDhVzgGoq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QCVjHGRnAzVIo4YAUjChT7TEYNdM9pERvBQ5xjWk5oYEc5QgryxpSNjtAkiAsyKo4Acx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ZN3jrwp5ppHkWNkUKzYBGmKKdnSyyr0sYCKN0AHI8quIrLiskRMucsdQoOeNS1sM7ze1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z4RN9eLboyPClZoSzbi+OP1ppZZUNL0YOnGiJCMkYIx28KeS2EepUZ51YJpnAxRo9k0j6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KYgkVh7LD3UwsefaAx2VYRjiBU2LlD3lzjJz4VEsKTKFccOBphYS1EEA1xypGw5P7u5Q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rZuLRJV1HWHCsya1aFt0qTVy7Z2aLdKfGrCVSd0g1PRZbQEVTofEGmQvSwquFbB7agt5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jBAB3j3igLuRjT30u4QEkMfCiFgdKXndBkFhhR1jRoMTasKb/TR8DowzWYyHIAatpwLsm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xx7zWXcQ9G5I4cs1cJ6J13cM+WHDSjRyrIxVtCfvpEjtI07KuJASNMEc6AaeHd9nUdlB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Cjx3AYbr0VlSQDIBxTlGiwknIxvtUMjk5Zix7zRmRAeqxFVK64Lt91PotUSPrD5RsY78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1fpEfgKSQrG+9jUczqaakul6MADXt7aLf0ciLpY4SCDknU1sejTdLbyg/Trl5pGbideQ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lZgdXyO+teC/cy5v6uwtdIB2iiMARkGhQ9Valn3T3GutyvNug8z7qZt7gEboXUdppcne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QD27JI4OdOfIVcy9UxRfaahqzTKBkKnYKt0eequFQcTQQMvbnQCvLFazIrbyZHuOaDfti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UmI1D5Ibsri+T7kdnx+pa1JYhuuFbq47aw4+ODTnrCu26zFfE0m5AlbdOQDp31XxL3Yn5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BB84DkaIWQjmh7+FLRtlNNR+FE38Cu1yJlOFJ494pJDi5XvpmQgjSlHB6RSOIOachVsZ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oBbKr4U1aDALnlwqKuK3fylwv+leVeVt0DXPOihRIC4AblpQkO8m8sbKB2jBry+TvKvR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fCoSQgnTRuPfQWBLAAYBHHNU3Wz7Q86z0vZsupPVPDsoiPkUkQ6jIqBMynJbGKNDbUVh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xbpWbXTFMx3KProMVNxVKxfTrbB2ZsT1eJ8T3hKLg6hfnH78e+vmFvnfbmMcK3PTHaH7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QfJR9wHHzOaxrcdXNdPHjqMc7urSZeUvjq4AFUBwxFEJ40JtcnmKtDx0NXjbdYVTOVBq8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vnxHFjTCCs5mJ503fElI/wCUUiaRqk0fZ9u15tC3tkGTLIF8zQTiuk9A7P1jbpuGGVto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uqMrqHO6+jLCixiEKNwDdA7q+DR6Ng197B6+a+FXsBtNpXNuRgwysnkSKz4/yvIwhwAA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RQI3yOsAcUXq47K2ZhMQ0jcuyj27bujaUs41wdaNbuV09pew0BqQgMoGQaOVZRlF18aD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ZpidgqA7uhOuKpIwkRXXUI27ghuNWMkk6mO26inRpTy8KzEvV/aIhlJMcowpb5prbtTv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8dKDPbIjitkWCIYZTqOZrpzEHTDKCe8VyWz5dy9tnPAgZrtDg8Kw5fbTAkbYEkFFB7cV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0xjNWANZNGcbddA8m5jwrNuwpdo7e4UvgkLkZNb726yNliT3Z0ryWcCAhUADccaZo3T1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0OutMI5DHAyeGgoEECKA++DpyNORRIgBO8RgknBrRmXnZ+kU4IxrhuyqyF2gY7m6hOpOp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d3iBnlS00Y3yTkuxG9rS2egYoHEIYsZOxCNPfVHkZTjc3Mcgc06rLCrYIZwcY40JAl2e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Gi1sI1DSzFsg6ZzitZZLfCghcEYrFnZt4rnqjOMcq07GWF0VFAVhwXHHvFBnUEaaRgKK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h2VAY+HjVZJWGI4hl+Z7KNDYRtYI3xHEvSce5e80Tc6JGYsWPEnHGoOII+s2vE99Uiul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hTUtgoGPDFDYKBnGo7ablnjYkUlNKhOmKC0ozAjhQhjOM5PjwqJZDghca8aEucaa9ppg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CNpjhQkfIGOVF6QkA8xwpHBAjY5irgciBVA7EAmiKw3cj76lTwjGMnGarLFDMpU6NyNW3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NeAxxNI2JdW7275YkryNKGVAdDW3MVlVl3cq3Gsi6spIhvohMZGRpVyosLG4ONBQ2kLH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WKdI5DsARxPZVN3cdcqrAnHHhVoAnkZTuDVzwxwFJSN08gicno0PXI+cez9aJczAsYoA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B3EA6u8AORoNM0hHVU9XkMUlKocYbgaaaZFUAKHJ7aDqwI7eVAZs9uY9cZB5g0DiMLWo+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IRnIGD3U9gJZAi6jeP4VKynPVcjuNUZWB04VQk9lBGhMxPFTUtcPn5uaS3wD2midC4wx0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zgtr3VKOzLujTvq8dgxCsZIzvclbJrXstlrzA07anyh6Z1vZmRgWGQPvrsvRyFtxxu4C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0C+db3o1IIb3o+G8uMVrw372fLPsOOzo3MVZZBIMHjWpeWO+u+orJliMTYxjFd7iEUEa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jDFFywGV0oBiJTEAZH3U++jtISAMbqn2V5nvNIxl2bQFm7Tyo4YoCGOXPE0yLXkhEUnA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07F2OO6ta6AELtyKmshJFTXOua4vk+46+D1XujVpChL6DOSKgxhCCMkEVct0i4GlVO9k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XjnF8uPljoSI4PHjzo2WxqN4dopZH3RvAZXOo7DR97q7ynKmvU087arN2HShxjflHjUO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SA0ei/J7GWCimSejRY14njQFIUljyqscjtLvVm0M9H1C0ZOTxzprVN+dGACnHPNBeRjK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qB93eJAHA15WXuvTx9Dxl59/LDI4DFAkkaLC7iOPCmEuoSuVwD2Gp6aKRtw7pPOkAAFK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CkZHtEnd5c690PyXSKwVSORqGBMbMgDAUyJzM0TK3R9VgD1vCrxyqBwGMZ0bAqb6eNYz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KzWKRxgiYFSfZGTikbi/SK3Nvt26X5rt0i650Ov50lEd2IDtrqfSu2tpNnQ3UcgaZG3C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765XgAOyt8buM7Fjk60MHJNSzHlVU1JNMnuDUaH94PGhFcjNGtBvOO40BpXgzGh5btIn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91ZzHkKAqdK7v0PQ7N2Obl1GbhwxPPd4D8z764m1tXvLuK2jHWkYLX0gWDRwx2/ShUAAV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uKflsRTLIN5TXyr04sWs/Se4fdwlxiVffx+/NfTbe2eNcYXxrF9NdhybT2SLiJN6e2yw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y1VZTp8yRtKOpJFLRkA7rDSmFGBpqK6WCsnbUxNg9lel9nWqR8cUw3LXG4HPZV7iXMYA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/T11wSaUkcHAJxu6kU0kL1G3xIp1Q10dlMsixXGDllzkVkC3EyAg6njXS7I2fHFYqWJK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mz3brhcRIcb54D9a68aKBmsjYMh6KWDkjZHga1lAGdTqa587d6rbGdJxip417FQTUKSO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PCvbxBxTDGSaEkFJd3w0pyGYGQO9wzADhvVhGNBKFwWQcRnjTUM6AlSoAzoTwFaIla81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PZ7apJOyMqRxAA/O7fCoglto0XdxvNxJHGitIjAlQcjgTUVUBluVVt0ITntoUahpQSGY8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sGVsgN2DXSqlZ1c9C6qc8VbBpGhtmtKGKpcL3CMkVUQw20qEpIroeJbU0SUXrKQ9yMY+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2UybqA+2NS/h+tGPl+Tuj0N9JNcFUOVBwTinQUjUmMbzd2tZ0UccSGAaKNGwTk0QJ6uw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wCe/nVoVu5ZHyFBzwNAVmQEZOaLNMxG6g1J1bsFBI3ccz30B5t5hgnQVTdypxxq++DhQ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g4A50gF0LZODugc6usYA6q4I51Q3AY4XOnEivCbIOAcDjimkaOPfYhmAA++vDdHW7KAZ9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3GWP3DsoOHjJuanj40NpzvD86VV2diNSe+pUu4y2RSpmkfOQWqN993dBJB1xXoSoBIwSP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Xd54zUmpvhEbrbpzjFeaaSZDvMcY4ZqpYFsbgJPbVgFC6jjQZO5scQs6Bde/jWJdRSq4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/Tvrp2jjNq0zOFC65Y8u39KU9SM4eaZWV3GEUD2F7PHt8aqZaTcWHHahJQhcMznLP3mq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wd3hWjLYzxE5jbc+kOVeW3RY991yPojSr2hkNaxgE4OnOgdAQcprrzrUeMPI5CnHZSsk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8DHSpexG9ug5AGprSJJUKFGumcca86qg3VKsTpx0oDIOz0LYxnPOp/ZUeRitSPdU+yGz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IXxxypGy12RAhBA63hRV2bENSop7dQ4qXGV6u7p30hsAW8CKN2NFI5440VBuY3ajoipB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XUCgGA68C2M0zs2YW97Gc86Q65OSOGoqwk3Dv6ZB++rwuspSym5p9LhcSQg9ooFzYpM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LRNdcVsJgivSebeq5ybZ8kZ6oJoIEqaFTXVPEGXgKTmsyc4AqoNsb+9OML1QeyoaC4hT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bQnDAihyRB9XYE8tM0xtkzzE2k28NAhOa5z1wYz0bjB+jXU7bVYtkTqo+Yc1xC3rxjRt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z4/qtWKUSdYaKO2iIxbJzxPHurNt7zewCvHvpwzjAGMVyz23pkSEdZdeRHbVw+BvJkA8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5VUOyaV7cnTyLexSS7Vo2aYXepCFSSD21rwx7sQqc+lYqkFmxTGBuhUGtVjTeY50qzjo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RFELiQLO47DXo2VgWGmeNJXtyI7yQFWOuutBO0oyN1I2PZk8K8rP+1enj/WNQYzkNnFE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Rgkis9Jt4DPEVYPIzBcjj21KjpumVwAcjsPCrG6LoqmQDrDC+/8ApSUxx1VGTxNAOcoc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3U5BARsqBwHDX/4pLWZ2kdA28ucMBn3UJJeiYggEcMg8a8ZWJO6x8O6gF7pbW6t3tpbZ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rjNrbOfZdwqO28rrvI3aK7fpmCFcAk6nNcf6TXXrG0ej4LEgAA7edXhvacmOzdlEiPHN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urRAgxwotoN2XPKhIM60RH3SMUBp3R+QSs9uOBTsrb9uh7KFZwG4v4IRqZJFXXhgmiiO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2jJHgAYizz/1V2LxB4gGwcdmmKQWdOkEUTrGQMYzkfhRUmlRS2/nWuTL7rt0TqaNrlSA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yqiQdU+IzSIvkfIeL76NG0UjDcJQ0tG+S+k+zP2R6Q3NqBiMtvxn/AEnUUhHmuz/tMtl6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se4YI/8Aca4uI6V043cY5e1pDpVYdXArz8Km1GZgO+qS6FW3LKNRxPCkpY99WA5nGe2t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bulJyQkRZGh3jjzqks+KVoJd1tRwrq9lXay2PRFtRXHzZ6XWtrY7lgFXSlDrr9izBdoi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oWUg+NcJsW/Kek6OMFQrKM13sV3DMo3hutzBrDkn3NsL0rg4zXsZGca0UlM9XDZ76kiM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Nex7qLuaZGoqAgzhjgUg4ea6yTGoIXwpiO3lmEaqCd7GBTAtIYh0gw2OO9rirxjolMkT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sj0OzJIgpBA7S1PLbsq9Y7xxxrMiv5WQLLLnB0xzoiyXEsnyszBQdAOJpWHK0WRR1n1AH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R++vIinryA4AzqfxqyETx8cRjkOdTo9gPYJLITCSoHzicg+FCW2ktWV5ZCwDaBTwplp+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XdSE8k2pCnB4jlTkLa0t/0LsVjVs0sLsyMN7NCdizYIxXtwKvVGKAbEmmane38qNPGlI3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jAGO3NI04wPfS8zluqMgnTSrySsunAdtDDq5UAcOdBIQbgJIGnAEcaoxP7wtgGrt1joS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sZwddKYeM2nW5cKrvAage81eOIb+8SAKYaEAdZc9+KQL9KWPL3URHYnd07da80YVvZwDU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NmVRCBhSe4YobOXAUYoUZTlrXgF3zrqKRj7uDugcBrrV0TpTuFTnl3mgiYDAB3jjieVA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PHyzIcEL9EdhP4UjFs2S8vOk0a3hbCdkjDn4DlWzu72HDYpC3MMMaIsYVAMKq6ADsp+K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apjDA8wRrms24sgQdwaDlitmNkJ3QRmoCxHhpRLorNuXkgIOCgB7DpQzapxwPOuku7KO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pYI0G6ujDjWku2dmmY1nG+dcdmlDGz8A4Oe6tBYSSVxmoZd0ndOo44pkypbCeI6gHPAD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36ca1C+TjGSKWdlfLMDk0AEwRyKZIQA3MGhoFDDpBkDlVlYRyZHkeFVZQ0pwuM6jFJQU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hmIYFRgd1F9WZcZyaNFarJndkBIHA0EUeVgcsMkVZoX6PpdwhVOMnto0tuUymQxGh8aA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phtej1+YpRE+gPCu0jc7oK618+t0K2UUqe0hP412exrxbm2Uk5r1MJrCPPzu8q10lDCrF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Q2M1RlB0yaekDuiSLhsEUtJbxRje3fKvCI50JqWDoCSfOnA5/wBIVP7KuT3AfeK4VljG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2/pTN0WxpN4/vHVc+/P5V8+IEjsSSOzwrh+T/AGdvx/6jEOhwgIxypm2Z3YIxIJ40pE7p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PYuGvIxji4GvZWGM3lI2yupa31A3V7AMVBQE1DExnuzVgwIr3fw8b3R7ZMuK1wAFArNsx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wOHOufO7rbHqJiiyu9yPCqyrunPdindwAAAaCkLxwZVjBxjU0x+XL3sRkuZHY6ljwoa26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tGmI9YcFvnmvIVXBJ4V5GX9q9TH0loZIW3CwOOw8KjpH6QdnHNVPyjZLZJ5njUDIkO7g4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JwBy5VEjSRso7vaOucmiMxZAMjC0oZX32G8QuAPx/WkBhIdcjxqyuGyMgYNKrIVJ3sEZ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HGgDk8BkHt1rhtp78l/Ox1y5Gfurt1KljyU9lcVeNm8mAOnSNjzrTBGRaMbq4517Gorx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BmJN6KgkFW1pi3YBcVeWNWGlAXQ79sR2a0/6P2/S7REjcI1Jz38B+NIQjdXdGtdDsODd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4VOd1Dx9tuIJuKwwMjsorOo0BIpYPgKuOA50VGYd4rnbPRSuhfpRkHG6QfOrrdOG3gc9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Sh9XJ5UBkemshuNixs/tJOMeRri48butdh6Wn/6MgHBpl/A1xoJWtcfTPL2tIeyr2X+I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7AZuF8atLo5H/vC44AYqs6gCPHAk/jUxDfuBntr14QEVuKqw191UlkbRh3Jcjgab2Q+6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Nbi1DxnePdRthbFvLp9V6OFtGZtNO6ptk9qk23PQ7ZauZdo3C5B6sYP3mupZYYzvRhhn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vClvEm6qDCir9XUke6ubLLd23k0jpmDZA3lq0c6Z1LqPCqM+CCq9Xn3UOWAuRIrlTzpK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8JoqSxyqcEGkRGQdSccKkII33lGCeY0pbPTDuLZ48O7hY2OTprRLXdCybkbyczyA8Ks7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9vL3VKTGKIIFYE8c863c4bpECGaLcPIZp+1Rt3piAiAaGlFtxKwMiEFjkdpp2K1kQKMMy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gCOWlUE4CDUIefeaqG3YWJcBD99S92GJjijIPNmXqjuoQyx6xUntxgLSNa3aNiXJbPM7u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XK9tAjnjUEGQH78UtPdKN5YWOOZppS+4Cd4YBNLb2WIC86gSF+ZAHOvIWduxRw76mri6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EWRPZGp7RVZGKnAUcKFvZGpAHdSNeQxNgkMAO7jQ3MOMKAMdnOqySqSBnTsofSZbIAA5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NdKkoN7LSYxVQd4+JqwjUjORu9nbTCMYPVzpwosTtnBz3c6E6qGDFt0fhVkO8N7IIHDH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0zzqoxk41r2SVGAKlkx1icdlIwiWRsjieyqGUgjewc9tUdpM77DC9p50ncX4hITc6R20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x3hBbqOncaNyUfSPdTkKpBEqLqOLE8SeZrNtIuiUs+s0mC57O4d1OpjJ1z20gcTPPs0q6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pis9p33t0HFXjaTpNX4c80G0pTPbp1iOONONUe8JXDHGePfQRIz+22R2dpqhkPtbuTyz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zw50rdSnWRSNNCAa8W4uR3YHKgmQCN1KglhxPEVUKvLfojEjOD28cV4XUbyYPZzpGQFF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3y+QcAnjWkZ6awuIQ5BXJHCgmUHhGBkVnpMVbrNk9tS1yxBJbU8c8/CgHJOj3sFQcVEg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86R6bBODy4mqmV8H7hS0bVyhGHbXsxS8skcOnUJ7OdZ0lzICApwQNc1AO/l5G1++kD/T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ApC4ZXkysm8RpnNWV0aIrvctKVEWpByMUHHRbMGdngHGhNaWwrn1S/Nu56kmq+NIejkS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DkGnLmylgcMRqpyGFevx98ceZydZ12KMpXtFSTiub2btcowimOPGt4To6gginoh0Jqszs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GSNKENshjurbu3eKWg5z02nHqltbNozOX49gx/8AlXE6JoOenHlWz6bXEl5tveQHcgQJ7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BiRt4kaDzrzue7zehxTWEXwRqpJzqRTuy1M20I8rqMk+VLMuRpx4YFamw1Vb7I47h/Kl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Fak8eY8Aails4rXeBWGeFKSW43q9p5K+ym6W6WIe03CusitlhjxxPOuIMMkbiSMlWU5B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RXOh4Z7ayyx720l3GzOQiljwFYzgtMXYe0aZvbkyqEU+1rSi5RgM5xrSOOYZytxIANd4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FL3Mx6eRxn2zjHjRBKjQIN4Bjxrx8vb1Z6H38ZIPuqqS5ckjGTQkILY3qoF3CTvE8TUm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mqKN4Mc8T2e78qDBIQiknGnHNORtJGCeqwOucZoMH1dujGDwPA16NngAYppiisxA3u7T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pBQyqVYgnAGda4yQ78jN2kmuovnEFnI+pPDzrmWK53RwrbjjPNAGRQz1Tw0ogNQRmtGY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JEGdDS1jnpSO6ncZGaAEpEanI1NdRsMuthG64yGJHdXLEHJzXR7FYtY7uujkZFRyelY+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nPAd9SBhSM8DQImZRnsNXeQOVGBWLUTeXf1yCKKEURg6HJ0zyoSohzrqKIQAACcfnSDA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XoZFYkdmo/OuLiYOK+mbQjim2ZcQSAGN4zk8x318tVujOa1w9JyMbtHtAelGOINBBzgi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raKv3mtENFJhAVLDLtwFEibpukgcDVcg/hQGSQ3CsVOCDriirE4JkGMHhTSpZQCO9i3w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qRR57udYNqiS7gdcHOnca3UjAYb2GHjWPNO424qbtzIyhnY68ATwp4Z3ARgnHClt+PKq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hTprWDUEMdcpgCvBTu9XFeIUxnIYE8DQVYpx4GmBVZjq2KIu66hsEeNK5JbuNXDsjYDZ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H32QbzcABnAo6QKqjpCXkYdUUypURhY1XPLTSp3AckP1ubDStmBdbZlcFmyeWOA7hR2J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6mLeUEvqWOmeygzl0QrvZc8wKYDlOWMY1pKe4624gwg4ntq00gjTdBJPA4PGkJA8nb+VK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DXlU6dpqqx72gOlXjQlxnh3HjSN4rpr1QOOOdWMgU4UnXnivPCTkLke+qKDvkDX3UGt0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cZfO+2B41XrgYJAFWCneG77I40jDCKGACkiiModTwwOGasCNc9nKhuCVPHAoJBQEaEbv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ipXAQ73VHfXnQMu8GzTAby4bd3dBrVlkGhI1pcuQzZH9agTKrbzrkjgKRm2uXgALDOeA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3QDgZFKtMJZMnPuoqvuJhAQoOuedSa0se7C8rnqoN4seQpO3jaUi8lUqxHySY9kdviaL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bxnIX6xu09wpmXfYcMZ504QCsxYls0ZH3dQutDRl3cMdRz7aksdMHJzoRTBhHQEhRnv7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NKBymRkDPGixz4AG91jpwpaMRwQ4beOhojOd7A9kfjQekXOMak6HsogG4md7XxpGpI2h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48qI+82FUZPDPbQJOqN0HJPHHKgnmmjXIKDurPlALe0dToOyjnic8V41QqpU6amriaW0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uQ4bmKlowo6pGKqjDBzxUVSUtIzsQRgEa0MksMBtANahmwcMNPGvb2W0GMjlQAwked4l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IyPfVej9onJ7B20Ny4UADHZSCrx4zy7MVAOBq29rqKnLHTTXmaE7k8NAOeONAdNsBxFu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umLCQdtctspCEtFB1ZcZ++uk9VuAMdIAO6vXwmsZHnZ3eVpe52ekgyOqe6r7PuZ41a3c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Fqp9tmbxNFVFjHUUCqSlYd9t6U5PIdlFklW2hLADhoKopCguxwopN5Tcs5+aBgClRHC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Ll2LGgGJVXO7gnj303tAMm0J0A03yeHLNDBDc8jnXkZ/2r1Mb1AkdUbGSAO2tfY2GuXk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OKy5I1dN8ZxW36O25kSRVGDnnzwP61t8af9yMue/ZWxv7wGlUZGyciqTCaA4ZdO0VMc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TXreUedpAjkdsKKItiJNHwe4CtRbWNVG8478VJ6JBjIFTchopFb9DFukkgdvIdlDU7zM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mcUOVUhiPIVN9KjjJ0Cu28Nd46e+lsZJyp4VoyrEzbxO8DkmqBrfHHXPOvFvt6sLQxyB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XAiUdXq6Gi9SXfRWG8DjAPCqy2md3raE6/j+VIwukGc72FbhVobt495EbI7DRFsQFwTk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IQHvFAFim6TIKjlpVniORrrmgq4AOAR30dHR2y+c54CkNsfbk+7bLFwLNny/+awM61s+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CN1MnPaTWKdK3w9M8vac1Iqoq6qSatI9qwjYk86cRw1Z+d2iwuekXHvoIy2M5rX2JcME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GbJYgDhTmxJdy4kXizLny/8Ampz9Kx9ujVn3iDnNHDxsoBTXgaUScOuC2GHMnjVll1xk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sW8S0XEcjVmVipLHDAcKVE7K2jAeHOp6Qk5JOca0AptK63bC4K/VkcONfPXADaV3215Vh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KjxNcG64Y1pgnIWxAlnSInGTxrqoY1hjCKNBXHgFGDA6it7Z20TLHus3WHbW2LOtqLjR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60vE2VDCtC1xIrKeOM1SQYEzMQdANB762lLEAHh21nLEOkXTida04mEbZGGHMYyKx5Wn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44o5uAwOjHsyeFC6WJlG6hDA668a9HEWbQHXhWGm2z2/JJEUYaY0PZQnJNuEVRv540N5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piuAXyyrSMMesoRmNHXOoyQaYSW0c7sgkibtbX768MnTQg99em3BhHwcnAI7anRnEWEE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A28W3qiOIKS30ta9K6xrvMeHAV0udSd0jUu5wBwHbWXNcO6lzwPAdtEnuOnl3pMBFpGWY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mFvOxLEZqGd2XdA07q80pLdXQVVpiRuYGKk3iw4BtPxr3SsAQp+6qMwzhQNOJqyqM93b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OZq4ZixAOmNaqdzRQ2McavvqF3VwefhQa3VdTyxXs7pwNBzqExgN5mvFwZBur4HspGu8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ZguMZ0xwo7ROFwGB1yRQJXbUKSSRw7KAoQ7jeGMcKWZpfZGgHOpeR97AzkVADcW4ZpkE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1BzwAHiaMQuQAB5UOdmWMKqbxbTJo0NvCRYVO8QDx07KWN097KsMQIRT1yPw8aXlMrSi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s761LS0WxhVMc8knme2kezcapEqhU3FUYArzsHXABqjFWyc8tKA8hHsg8KAuwG4SFyccq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RgNMjGnjVDqw591NIugCliTprVlyW3sagUIsSRvDAA5VYP1STwHAdtGj2YzjU4GlT0rE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nRsk57edFYtnQ6Z1pGJ0ra6d476qWymTz5DlXt4HJ4jnQJZEGWzw0GnCgJdgQeA01oOCw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g9lDJAXB4HnmnCpUjrHIOnGrOqsSd3dPHOas0i54HB4661YhDqkm7rTImYmB7a9oOB17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RoM5FKqQ3AhcjB8KANvqq72NcaZoJYMSW48qq7KAR3eVAM53cUAR8sck+GOdCZyuRjA5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NCIYHPDuNOew6+3Ija3J03cGumSQsgOc865mFre5s4545GwRqOO6eYosG1XtWCk76Dur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dB0mc1BOWx21mJtFHGlHguRJKFZsA86ZD3LNNmNDhR99TFEEXHbxo4VSNKqF3W14VFVH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OwgfcKS3xnA0BOuKvta46falzINVaU7p7s6UtEwDYI4V5PJ/avSw/rDhOnHSuh9G8rEz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8MaNjxrq/RVBJYSEHUSEfcK1+NPvZ8/9Gy7B+IzSklsCMhcCtDoQo76vAoYEEc69HTg2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68RJ9ImtiWzVskDWlXtSBT0NkQ0g51eWV/UZy5yAhOfdUSqyNg1S6J/Zlzu8ejb8KWXo8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aFKkDr1D1j82llmYDAIosbKSCDqONeLXqqRgxMAGJJPPwq5lfeCjTNEYJIcKeC486AQV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cxyRxxTEd06AkKDvdtZ7TFW6oyB21eOU5yRgdlBHEnGfZFXEyZBIGKUDBmB4HurzyFQA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+vfA5ziMfnWSeJFbO0ijXAYAgdHwPif1rJmj5itsfTO+0RrlqMxC6CgRtgkGi4pk9zo9u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rTWAEAphKHQsac2EVfajkjQRn8RSjkJBnFaPokFN7Kz+zugZ7NanP0ePttGJCxOM6VUp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rt1d7hyrxsg/BTwrn22IKgODqfGrliDqKZNmF6oyMVY2jaZYY5UE5z0nkHqUKAEbzZ8h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z0wUwtax72R1jjyrk61x9IyexUoWjcMpwakVPGrJv7J2gsuInOG5VuRNuHeFcRAH6VTH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yQITxI1qtpsMCRid4dmlaizB1xJEMke0Kx/4iqDjXJNaXThV0Bx41lyKxNLFGf4w4chV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l4NjGaRaVh1lBK440MbzVm0OTXaTOHChdMHvqgJD6agioRAchePfVn6uO2kezAkCgEGm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Vn7/AG+NXRtRrS0ezE+1gi4jFIy3ck+pb3Uoy7xya9vbi9mlabZiPIcYJyKCxDnPKvA7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SkFNezq9tQGyRwxRN8uN0CguQOrjXtFAXYqGxy541oTOFzje486hWO9gnhRej6QacuZo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9IV6mdR91EETZC54c6M9upAbczQZYM2MZIx5Uwm+UARsUMxIVwDg51oixlELBtBSCj9J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paRYy540RmLYZiKgHeADEY50GEJlMeZCcnsFRkFAxPE6VaSPiyjA8KGyL0Z3mNMgxKuS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3Jclu4ak9wqI0CHfYhQNdeQotsiyOLp9PqgeztpkpAjxZkZVEr+1j5vd7qMJdCGViT21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aXEhBwNTnU0AUlSRggd2ONBM2uPa018akybzFMcefZQpQQuBx7BSAc85QBRr41CSM3IZ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VzUsgiizjgPOmS5mY4XU9pr0snWC6ZA4iq9NAhjJkI3iPm6DPaaPNs6eHLMVcYzvJrRu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Ea5oyuQo10J0pfrJhlGCO2pUPkEkYPLNIGBjfGu8e7nVmjJGCAM/hVVAVesdeXdUq6kY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MYOvACgsuVxk5Iz4UwxUMSgzjSgyJ1wTknkKYLxsVOcZqzKS5fO6e4cKM4UDAGW7MV51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G0jqQcZ0pVhiTGNScU2c9KnI57aXuGxMQBk0QA7h101qjRjOugom/vrgjBqsqksNOHCm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DnQ3YsdBpXnBA7aESeeaqEYgup7Vt6ByhPHHA10Oz9t7OnCw3qFZjoWA6rVhWli7ujTH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uost8xuugtYguSFDgak8Ac9ldfDyZY/8Ahz8uGOTsYbSxl1gkAJ4A16SwkRsI6r2EmuXt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MjIVXDHTe78V1KbXjWEdGpdW+ljNdf1cbN1zfTu9QaF7+ADejVx2qc00ZvWbeSIMYZSpx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42I3aKVhop0z4V6Vb5mRVMJCNh98EN7jRcprYmN3pw207c291iRAjnIZRw3geXdwPvrN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J5jdbalCnqw4jHu4/fmsYISe6vLz7yrvw/rBVkLaGul9HtrerlId06DUDnXLkbp6tN2Nx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qriz8MtlyY+WOn0+O5huIgyODmrR9Vj41yVvNL61uoxXXBxW1FeyQnD9cDs4160ebptq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rPaVtcqGjlB99NNPGBl3UDxplQLi0SZSOB5Gsm+he0sbkyap0ZwfdWs9/ADhAzHuFc56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wGcglewcf0qOTKTG2r48bco5ZG450BowYAAjTtoA0xy76sp4bx4k4rxa9QzEGJbXgcZo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9KdJiPRiCTnFeSUtpnnxpaNLoc+FeUjJUirK5LkEjHhXt1Q2QPdQaGZi3UbGBQ+mkjyc9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Tv3KRhQxO9Tk2VUkuGnuSzHliodMrSiPg5p6BxKuvKt4ypN4yDkV5H5U48WlKyRFesBR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UO1YMSOeKYCZYCglLtvkUHM61q+i+UWWTXGgNYt/JmbdXgAAK3thoYrIae22c+6o5P6r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VBBPMUWO4MUjAkn30irBVGM99SJTunnjnXM2P9MScscGo9YB0ORil7c9NjBAPOrYO8V7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0l7AufZiz95rmq3PSfP7TVTyiH4mscR4row9MsvaoFWVcmpxirIOsKojdjCOlxz5V1cP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ZsWZA1dFIBFCvbTSFC/yxLHTNbx2YGjVo39xrA3N0R9rMK6VJcKO4VnyLxItZ3EZwQcV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UmDanhUSbr6jBrLa2KCyMCASauz72Mkg99PskZ+bg9oqptUcDXBpggCS3HhRkOowcYo5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71bd4ik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3b5198-db3e-4eb1-8b08-f59e5fcead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AgMFBgcAAQgJ/8QAXhAAAQMCAgUGCAgMAwYFAwALAgEDBAARBRIGEyEi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cRVSYWJygZHRByMzgpKTscEkQ0RTVIOhorLC0uEWNPAIVWNzhOIlNUWUoxfx8mR00yY2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/8QAGwEAAwEBAQEBAAAAAAAAAAAAAAECAwQFBgf/xAA6EQEBAAIABQIFAwMCAgoDAAAA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IjIFERQhMUJSBiNiM0GCUXIWgRUkNENhkZKiweGxsuL/2gAMAwEAAhEDEQA/APok8YhJ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ixmMvBrT7m1ogWWA4GwTuSl5wDpFK5/c0NiGLmaxUZhyVu8POGW/FRzcue5wwCD0zShs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yGgHlHWPzCpEvS7Aovy2KxA/WJR7hI3xBS5o4D6SlSSZnn+VtB3N5vvquP8Awk6NMlYZ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2DQDvwp4Si/EwcTe8qMZU/aqUbcAsYRXzxk23ZrykjCFcEQetw1JeDms2+5IPveWsvc+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B3srjIgCPPgHCRdl+2mpPwm445m5LAwxj/mOG79iJU9SV601kIENPydpe9M1Fg2wCbjT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caVv/l8Rj/kxM32qtAP6RaRyB+Nx2an/AC8jX2JS6kjWm94A+hQTW/O+9/GVGvYjDY+W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+YBckgZNyHZMkTUizm+ZbxFm3hvTot/8Jr1toX21PUPV9ESNK8BjJ8bi8JO51F+yozEd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2tPIttW2ZfdWHijqcC5B7ETLXalw+JS9tLahrLXI3wm4OEGPqWJr66seZvL0eVaDf+FR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5r4D9lZQxhurMlE9xepbmooYg0dw7V8f+FTET2NQoLPlVw3P4UqJxP4R8dejGjbsQSRR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N0n5tVrkopSuTj4tGtD3lJF8IOPTQuGJvgnMqNtthbycK0E/pBi8j5XEMRPyLNMUX6GW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Rvz0rIiUtRsAfzyFu80Dhdrl3f41Kh5MJXmCbFAb25kyAgb3qqXslJsnZVajZGtpMVoU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bUnkm25LveMtSRDcaHyklGqdg+o8qUlyIBoSHlUV3aKy0mjUbG2ooA0IXJbJzrTupDsr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FC2AJuhStlJsqVw3vvUB5autXtq7LQzdTTsRh8cjoexctP2pWSraBI2HRGTziBKXnrmr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8Bu1rMjWCst53ATtWvoeG3qYrLfiAI/u11YPFz5Fe0oX8KPyNoNY3MPWTHz7TWtd0mcv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shJLqS351rLKvGbpWWlWrqyak5aXXldUB7XWrq6gOtvZq7IldSqA4RRKVSa6gHK6k11B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UB4KIlKypXle3oDrJa1KslJvXUB7XV5euoByupFe3oBVeZq8vXXoBd669IvXXoBd68pN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pF69zUAq9dek5q7NQCr7a6kXr3NQCr0q9NXr3NQDl669N5q7NQDl66m81dmoB29dekZq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eauzVIOV16bzV2agHL11N3rr1QKvXUi9depBd6TmpF669Ac7j+NvceJy/UqJQrsiY/8A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0RkTspQh5Kz7giZcBJTRIeZfKqqVdEiGg5DYBCTpQOepu1dajUtkcTBoPMS+bTgR1LiS1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A7BbeDI7tGnQigAim8tu2irUnLRqZoW206KUSBlsIUvLXZaojWSvbU5lry1AJtXUq1da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B1eV7XUAivK9rqGbykUukUB1IJKXXlANWriSnSSk5aGgUq8v5KeIPJSBROyhmUKqobyV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ZEGlUA5SK6uvVguupF64TRSoCRwVvX4rDa8d4B/erfh2qiVh2hLOv0ow4OxzP9He/lrb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euvB4Mb8lEx9/wDBp7vbnL6RFWY1fNI3smCSELiXdqg5q5svk3kqk5q7NXtSt5nRK7PS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03XUA5evb0muoBV669eV16AXXXpN669AOZq7NTd6Vegys1dmpN669AOXrr03euvQDl6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K6m7116AcvXXpu9degHL116bvXXoBy9dem7116AcvXXpu9degHb15em7116AcvXXpm9d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ZvXXoB69demc1dmoB+9dems1deqB29demr116AdvXXpq9degHb12ems1Jz0A7nrs1NZ67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1euz0A7mpN6az12egDrV1NZ7Ugn7cS1kgVXUAU5sOIxrhnNr00xsPrqFGQi06J0KO11J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XUAmurq6gPK6va8oBFdS6RVB5XV7XlAeV1dXUAikUukUM3V5XteUB5XV7XlAdSLUuuoa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00klpVNlagOz0rPUTpGiBo/iJ3NCBkjRQXahDvJ+2n8IRhILSx5CyRtlVxVuql01YX/4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mmTP+X+atbxGwYbKXmu2o+3ZWbfA2xnxLEX/AM2yAfSL/srRsfbQ8IdbuqZiBBt6SL91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1Ms0ucth2TrKYitU2rVpxdsWELiNcy/NGqleuWq+bpLrr0i9deoMuupF6SR0A7XUyJ0u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6VegF5q7NSL116AXmrs1IvXXoBeauzU1euvQDuauzUi9degy81KvTV669AO3rr01euvQD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N6AfvSc1NXrr0A7mrs1NXrr0A7nrs9MZ67PQD+ek3prPXmegH89dnpjPXZ6Afz12ehs1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ehM9drKAJzV2ahtZvV2soAnNXZqG1ldnoAnNXZqF1ldrKAKzUnPQusrtZQBeeuz0LrPL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5noXXJ20knwTiMaAMz12eo4prQcTgp66aLFIycT4e2gJTPXZ6hixuEPFIa9tILH4H6QF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SpbrzxNs9HOvZVhfC6FVH0hxFcLzNNJd1xdlZykTOZbWOWteJdnVWl4csQwI2XiUVXZt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dfNfJevBVQ4TJPXWupdNpDRkhbjt++jGpTocYXHtGs2jTn2cuR0/Wt6mIukjreVJAZx8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/wAaQD3At6KFaq+HzmJwicdzI70GlT2HyFezA6lnQ3VSoaDK6urqSXUkttKrqaia8r2u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B1eV1dVB5XV16TQHUmurr0B1Jrr15egOryvM1JvQC6RXXry9Ae15ek3rr0Aqmyrs1dmo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kRDUkB9sgunR51E/dXXpN6A1n4EophhmKSDPOjj6AOzhRBvb9+rxjv8AlWk8+/7pVXvg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554z/bb7qncdP5JOxCJa668XPPmyL4SDRMSjtj0ARfvVUVKrD8IL2fH8n5tkB/iqsqtc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N568z0KO3pPPSM9Jz0A6OyuvTWek6ygCb116GzV2agH81dmpjNXmsoAjNXZqGz17rKAIz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ZQYjOt/NpWahdZXaygCs1Jz0LrK7WUAVnrs9C6yu1lAFayuz0JrK7WUAXnrzWULrK7WU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ykk8idNAGZ6TrKCKU2nE4Keuminxw2k+CeugJLWV4TlQ5YxCDikNe2mixuJ1TM/QBVoC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EsZb6jEhfmZftpHhhxeCG761T+qgLBrqTrqr/AC+efyUZpPTc/tXFIxNemOHqVak1g11J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HxSwTub/AL12rkFxz3fVZKNgseu8tcUgE4nB9tVsorK/KyXl/WLSuS4aHHlX0yvRsNU4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0nroZzH4SLbXivdvVGj4Mb4GQ9SZqUM2IHBHJfmUbDUWWkEfqA6vcC00WOOL8lDeX1UyO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ZEzcyUrwi8vBE9p0bDV74SxEy3IZJ3rXDIxdz8W0HrpBTZxcLbQ+kuak6/ED6zSdyUbD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Seqk8kxE+ObbuGg2jmvG+hSCTIeXYieKNO6iQvFJd9S5aNgJ8GyF+VxB725a7wPH/GyX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vG+a9515yWOnGY+taNgK8G4UHGYr3nXcnwcOIGl/bQEUIiAWcwzXLpogTiJwpfuBVo2A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6FL5RF6jHsCmBcb6rTq/q1pesXLux3f2e+p2NfjbulUrTTCTcfaktJfVgpKnk/1lq+UL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xdFE0ljb6cK9tNEhJU3i+DSYjxNZL7cwVHFGk23o7vsrfYwzZ/El5F/i/wDxpQuU+1Bk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Kq25qeaw5uOIuSzEz4kZBf4qYeNPOxAYcZXK6u/btGtE0VmhiUYJA8Vsq1mLzhOSdYfE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dgw5oPLvK9s8m6JfzVnkkLXXlJ5q8qGZdJvXldQHt6TmpNeXpqKvSSWuvSM1AKvSc1Jv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IvSc9ALvXl6RnpJHQC81JvSM9Jz1QOEtJvSM9JzUAvNXl6bz0gjoB29JI6aI68I6Aez0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Jxb89AFE4tIQ17aH1lJRxb1U+TN9KfB2zqNC8KDtZz/S3vvp/HVvKyJ0N0bgLHJcGgMf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InfEz7N0a6MvizxeTDNOH8+lU9OqBiH7o1Cayl6Ry0e0jxQ7/lTlvRzlUbr07a5XQN1l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u16dtAG6yvNZQevDtGkm+CcRj7aAM1ldnqLOe0HE4CeumixiIHO+HtoCZz0nWVBlj8NO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Ax1G3l7gWgLATlJ1lV7w4a8ER5fVSSxSYfBDJO80oNYdZXa4e2q2U3EV4Wmg71pJOYmv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aNYi0knkTpqs3mdeYKdyJSiBV45ry+xPuqdhqnnJHCgrXFKbTiMarRx2FUVdceXb0uL7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5MAfppejZWqcPFYgcclpO80posbh9V8V9DeoBtGG/kmBTuSmiReUi6I8yZctGw1SnhmPm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kli3iRpC+z31GsPumZpkFBBctEZne21Gw1P8AhKSvBE9p13KsQXhCOHfcqYyv/nP2U1LR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QeZPGGp2AwjnrxSGg7gpskklxTy9SINeExYrkZ+3LTZageN0fnHRsCyZNU35khfnUO43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nKd1kMeuHzUzU0LzHKyUcxbnQBeNTNzcaIvUzd65qfFmKPCwH0K816dVh9fmUrWOdWOf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4GP2UiM+r7QuC3YVpeeR1Y4+s6Fw1JXJG0FGMu9tJS8agCrqvEldbyV5q5K/jWk/V3++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gQakG5hm3EMwWxJTurXrLQs6OqRXTKQ8dk5lVLfsSiihNqu8rq97x++gFavxlpBagON0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swC96Xp5uM0HA00ncCUBGuORFlsZXGjHbey5qK1zHUbdXuZX+mnZOyVF7z/hpZPtBxOg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LGeX1IP30rO71Yxes0p3lUf86PqpPK2Oqpr3AtACNI/4SdUWgElbHdI/OKiskpelhPmr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WnS+JHZk86iNe6vDFP5yiNUHmpfX8eKdwVwxXOtIP2JStZJXhjinedd+Fr1GU9a1IDxI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se6F590aJ5I0vFnLvMqYjBJWRKQXGg+MG+5m6g0RqJHWlfRbqg85FH/NiXfTgxWE4Wg9l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6rJ/LSuRAvE7IX9YqVIJggiAaCnXKiSVE4lFKBgxGDB3OBHZxR2mq0UMKMHDHa+glAeF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6UnlsfquivdtogW2w4ABO5KXQFzFVSlidC56Tn8tUyC6Q4by9lpxrNrWlzWTnUf6qpkm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jS9KX2eknRV/be6Cpp+PHkLndbFT8cdi/SoWz5w75s5l7aCmWzawNpW306fSrRPBMBcy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V565rB8ObK4xwzedTPZSdHsMclzwcNolEN8R7fS82tHiN8nZEBW5XzGq9JFz0NDiRoWf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Jz0VWxHc9demM9cR0kHc1JI6ZI6SR0A+R02RoVMk5TZOU1Cc9k570nWJQuspJOUAZnpJH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AZmpvPQTksA4zFPSWgXcdgM8ctlPnpQE0R02TlQJaRwF4HSP0AUvspBY+0vAxLP9StAT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8eMvlwYfIXvsn300WKT+rAt6blAWTWeWu1nlqreEcUNN1hlPWpVwnjDmb41kO5KRrRrE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YxE+OfbuSkcgfPixB1e5aewWhyQCdNMOTW04nB9tVwsND8bLeXvOhzhQEHffuXlco2Ss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Q9tDO4zDD8eGbvqAFjD0LmE/2024kROFofYtUaZPSGGn43N3JT+C4w1MxqDGaA11z4Bze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Pcj73kRKmtDsQj4fpPhsyclobD6G5kTbYa1xT3MqqdfJ9rMjq2gDsS1VyQ4Cz3zXhQ12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StDg4g/80U+xSqm4n8Kr77MoI2BSg1iOjrDVbJm63BWt+LLHUzXcxt3HZkmQbogPxike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cTdVlPXTpMtnHNvUau6ZboibP20IkEGx4yIvKeWsNV1zGM7r8QXikAncFKFJhlvzSTuR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M9ureiZDEYDE7GguJmEQRSt7KVTUnjzTlrtM8nI+Oe6vkz13IY/4190u81pY6jqx5B/q1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315B++sdqdBgYuHIXOJl2Ltp9tITa7jF/mVzSOq+6oxwTYGxT9KncknqoyPtKmChfaTg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EzjG6UHbStTI/OgncFNSWHMg5pBLvj1EoB0nJC9QE9eb7qSSSFT5QU7kpfJ1Xife9uWu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mtANatzLvu00wAIhqbvMa9PRmooYTH5sS71vXkaO1v8AxQfKKPB51AI1sVOJ0PbShfj9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IgdApTZSY4cb7Qd5olBgpbgKrGRl5bPCXyaj9tE65xeCG/61Af5qbkzYp6hAfaOzwkuR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qI8fcyf9NAM55K8MYE73v7Uq0tepHD1qXupfKF6seQvqQftWu1zq8MY/WaVIMRgkkb+V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l/NT4sPrxSjT0AEftpphZGd/IwG0+lz/ALae/DV/R0+ktUHnJV60iQvz8v2U1MigkYlJ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WHy0/q5K8T4J3BSJjDvJTzyCXh2ZE8apB3kMdF+QD1pTosNjwtgPqpsoly3pEhfn5a85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aAesA+KlD6xsJtycBB1fb51OjBjJ+IT17aRydpJwILTSDqS6E8YaA9KbGT8e17a85W0v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Qy8KW7qQ4+03xugHeaUAxyjxWJC/q1T7aHgvOJGFAjPHtLbcEHiLy0Vy+H+ksr3GhUxB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SznwNmXXLsSgHdZJXhjCnpve5FrvwxepGD56l9yU5yrNwx5S/q7fbXa51eGG961Af5qAF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6zlRNqA2vvogmHVXeln8wAH7lpqcchYT+aOIjkW6q5/an7TV6kdPWpUAnkt+J94vn5fs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ve4q/fXamYvE6yncH9695LJXill6gSgB3YUcJMVBaDKqle/Tu0YMdpOFoE9VDPxD5RFz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tulRPIAXjceP0joBdgToFK7OA9cU9dJHDo/5u/eq04MCP+YD2UBHE+0GKEZOgg6nnv51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vo7aWEcAxfILYIOozbE86pHU2TsoCMGW2vCDxdzK0rlCrwxpC+q320Y44w3xvtB3miU3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x5qAj2HH+VSskQ9qjdFNBtu0VeYvCwyne4vurmJDAzZSjrVFclrMmXV7qK16LwsSF/Vq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+jp7Vr3UzF/KGk7mf70VrHF4Yj3rsP30q8jqxvaaUBGxI7pa/wDCTSzhcAIlEchvxSJC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JM5GVtpLOFe65qK1ExeuynogtACDAa6yur3uLXowI/5oV79tGclkdaQPqClcicXikn6k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yq4WPtrwR5J/q1pJYtLP5KA6Q+eaJVMlj1lcLlqrPhHEzKwRmQ9NxfdXazFT4pEZvuBS+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WJ41VS01flcUJPQbQaHdbdQSz4jJPuXL9lGxrnrk7abOU2HGYj3rVNFGQS7zzrw2zLc1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XCPz9KpU7EsZYrDTiktfTSmDxuGn48S7kVahfig4WATzq45CAPG0npbKpaVLHGOoDp+i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I8vfYahvCDFhM5DSFbmvmposXjpzvCvci0a0jaUyWKy1G4w7emdNHiGIL+Ljh61KoYsb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fTDGMAAboOmW90olPWy6mNMFKxA1L8IZDubzffSS5avHiDqdwIP3VFFjLp8MYvWpe6mi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v/8AvVdO0daEqKKebNMkHbz7fZXHEaPa6bp+Q3FL7agxkywzb4Bdc3CleHLkrxTRDuo6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Biwg/Jml8uRKcbcYbcJtpixIgkuzLxZvdVbJ5VTfmmfdm99N5mVL5V5So6fD8i+LlaXJ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0WJonS19Oq78R4hl6S0rM31WfpVXTln8WlzxdUIcqtZenpoc8XVeFwfUH96j9ZtHI2CUr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+KoX4QNS3VeX1U07MfcT8am3n2UMSPL+MpDjZ23jKj2n8U/E5BZSH/OT9YtIInD4si96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cTXlL21Xunr5BsaIb5FkVrZ5KKDDVRB+Pt5ESmcIJGdbmMQvl2n86iykNoPyoeoKmrob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9Go95GG1sqEXro5yU3+cJe5Kj3iA15/bR1KTVkAbJESaoS79tT2iAC/j8VvVggCuZbJV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T8HgAuOkZbMjalT2Y14tPbFFJtBqh4xIVcOmH47Z/vf/AJVd33NXHdcHqNmSfRrOsfNE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1ZscarOqaiWU7UwJn4/7KdcRV2D9Kkavd3l/ZWjrdryRN4iqeivJqd9copvZlqvGG7xF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uNB4q1rYfyqP+cFe5M1dyprq517gWibthxKKUkpUdOJ8E9dc71w4vryg1Bh1bonRbxqXr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0pIy2CkGoGR7E4EUvG7Kc5Ui8LEhf1Kp9tAJvJ6rTSd501JSTkHMrKDnTmutP651eGHI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5ayFAM0YUHWDzuJ91UDmpkrxSATub/vXcmd60t31ICfdS8kxfxccP1ir9yUoWJi/jY6dz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k60iQv6y32U1GhNGJ59adnFHa4fjd9FjEkLxSy+a2n33pDEE1E80mRxrzWHrd1UCBgRP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gYbDgbBO5KV4NBeJyQve8tK8Fxus1fvVSqQalGiIxmMU+ODpr0pDCFvPtfTrpUFhvk+R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OGK2HUBPVQYDlcf85fuRVruVN9UHV7gWpDI2HXBPXSCejhxPtJ8+gIuM+ud/Kw8u/wCJ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61QaXGkRgdkKT7W1zZt592iBlR14dafoMmX3UALeWvDHBO9ymsQSXyN1TCOI222VSWpEX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vL9tNYibpwH/AMDeAcm1TUNn7aASTExV3pDSdzf967kj68Us/mAiUc4kxTLLGZH031+4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A9Rn7qAD5Aq8UmSvrQfsSmCgN8sADV4xVtS2vH4w+WpTks1eKSynoML95rTRQneXBnlu5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PkoBnwVE60cD9NM32063BYD5KO0HcCDRA4b40mWf6zL9lqV4LY62tP03jL76ATq7D2DQ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AfjHeI/PKpEcIh5v8q0vemamcLhNap34gMyPujweeVUDHKoiflDXqW9dyuN1TVe4FKpU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Ks2nXFPXUhA4hIbcgSABt5btlt1a2ogXjXLliSF70y0ZiDzHI5Ca1rMoKNs9KGXERBQn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DFZJcMMk73EpQhNX8Qyne4v9NG8qa6oPH3MGX3V3KFXgiSV+Zl+1aAi5LMvlEPMrKfGF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SWXFJBO5n+9Llm+rkNeRuhZ/ZnMNu4fYq0T+G9WNHT031+4KogvIXV4pj3qQB+6vfByL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fsorVz16Ygeoz91dyWavFLZT0I/vOpNGFhzHhQAJHVFWSLa8ZdYfOowcKg5rlEZUu0gvX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t1SVk99ABLbw+bR3g7xpMlfn5fsSqAcITDfAw0HcCDTwtqld4LYXjV4+941++lDhUTrM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asGJTcxig2a519KnyfjpxPtfTSlsYfHTEpQCw0go22SJbm46PGK2nC2Hso1CN5VHT8aK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q517m1qV1IJ0ClduJxGPto1CBhvZXpWVh47uZtgebRguOrwxHfWqJTsRxhuVNzugl3Bt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quivdvUwEvJX8mFO9xK7JMX8Wynea0byhvqtvL3Mn7qVrlXhjSF+Zl+2gKU7iI5PinBz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5jKoXXpb5IM3dXa0sm4NqrWXnfFUk3MVDqoa+uh3cRccaJAYPamW63vUeTrija9qTd7Le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8TkG+EJaCKAyielXhTJh8KtJQRA4XEteclv0khVXajr5D7kuQo2ORlv0U0T7iCOaQaj5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Vw04LPpUe6erRvWCebMbq960420yW0s3tpWo8le6sqN6TtTtWwI7rebvpNgHhbD2U7q6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I1i34BTuSuFw16aXkTtpIgmQeKjYGrHmJc5b1eEm7lJSKntWnZXasPEGjYBNmYsy17YP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XZk6tGwDZA5xD9lKEd4theyn8w1w21hUA1dfEKuuviU56KFXu3xKNgZ2iQ7KVc+waVlX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BOVfGGuIN3eKlb/aNJK+Xi/doBWQfGrhaROEq7KvjFXZaATkTLvVwgmXmrstKEN0fLQz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MPsGntV02rhC65etQDTZZVLi4uyprR/FGMOzqTAvEvOvYlR2r6SWlMGrBkrTwj5NlTXc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GDuq0pa3IIqi+kNVLSn5NpBTnP8AlqMjG6zLJ9tBUTXMSJzU9jcrXFGyISjtp/3Za6oh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q+LT7ikXR83NTbYnl4RptTDoHk5xoiOqoVr0l0T1XVpWQ83OP0aAsGHsNPpvtAZp0qG2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nqqCwxAJwUeQTBedKsg4PC5yhx1720Wop6PL1tKO10dmS/rpDLewONxB8aljNhrwSAP0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pl99GmgbFMvAFurT5G0HG6Cd5pSdCJ5Q0vC3JPujn7qYmOZ2wQY0lPjA5wy/atTPKoif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ISoyttIDly1wFsRaDIu+XDDP55onvpQpLX8naTve/tRfKm+q28fc2tK15rww5K94WoAP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qajMS11uV1pLOFewedUjrJC8MI/nGiUiMkz43JGBLuFzuUAxySQvFLL1AlK5Aa8UmQvc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jB61L7qVyeYv49kO5lS++gImZhzaIwpG8vxwDtNfGoocKjdZu/ealSp0WQgMZ5d7vtju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DjXjmSV9YJ9iUAKOGxk/JmvWF6fCE2nAwCdwUvwW2vG7LP8A6g0+xa7wTDXiYz+man9q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MyWFHP5acckRG/lZccPTcQa9i4VC18pORx1yGIpdtNm7Ui1Ebb+SaAPQDLQESM+EvBJa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OQ05hsoASQt2126g0T22qeLIHGYp3rQWLvR/BcwBkMkasnZENLquWnqCHH1UyyQ5a7fE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vDCP57iD9l6Pcmw85WfFdvQilXDLYXhR1e5tanUAvw1eGIyne9/200TcxZzSEkcC1ZW5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hjyF/V0w4bizmskZ3NkLYqoPi0wa5LMX8oaTub99K5DIXimH6m0Gi/wsuGMA97lKFuav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1ALwca8UuT81bUNBw5s2385vLZ9weNfHKpnUTF/Gsh+rVfvoWDHkGkhBkiFn3RWzfWzd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2S95qVODhsRPyZpe8M1F8gdXimSPUgD91K8HJ1n5K/rlH7KAAmQmggSMjTSFq15gROrR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4NKlYa1yR9fjVsClvuGX310bB4SstGUNlSUB2mCL9tANG9Hb45DId7iJTfLoXVksn6C3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8kw0HcCDRGqVE3tg0ahXJkhgyiqCPHkeEtjJ+KSdnnURyi/BElr+ry/aqUbieqRIeZ1r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6neVRP0lle481ARuskLwwHfnmCffSxSYo7sRpO97+1H8ridVwl7gUvupXKmuq1IPubWj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x11cdDyGKbVLxaMFjEF4nIwdwKv30869fEYpjGkINjGyhtWitc6XBAkL3qg0gj+RTV55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P9aY76kRKPFZq8MAU73kpWTEF4Y8YO9xfdQEMMBVxV9spEhfiGzvnsq7x0WOEtdY3j9J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DzLGB1Y4dCkls5UfyGaXFLaDuY/vQAA4TG/NX71VaWOGxk/J2voUb4NkLx4i78xsE+6v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U4g/YlAAYfEBJs1AbFLKFrJ5tSGotxbKEjYSwU+Y06chwQybxvndd3voocCw4S/ybS+m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b43Wg7zRKaKbh6cU2N9YlHtYVCb4IcYO5lKIbjgHAAp3JQGEE2CjvJmpWRLc1Ivu3r0d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+auslipRXTiS1IIk7aA92JXdNeZxrzPQCq71V4R7K96vNQHnqriug8w0vb4tcSLlLZQD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O6tVTnprVnn592ho7aubbXgpuDRAxHzHcbdX0QzU63hcxR+QdTvTLQAJAPPXZRIaPLC5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4n9VO+B3E53Y6d5/2ploiBUN7b1q8unbUwOFAA78uOheTervBke+9N9ja0DRD3Svb7xbC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0kl9EKcbhYaC7zrx+ygaIP1LXCh+IVWMW8LQr6o17zp5t7DATdiDm8tHurVVhBc47Oin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bnRALcjNetKMaxKMuwWgAvVR7jVTOSOrwj7Bp3wPONN2O6vzKtZYwWbcBpPVTDmLPqW6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JrAp5/iiT0lEaeHRuavEKJ3mn3VIFiEhfxxUgpr5bVcJaO4doUtHHQG7rzQj5CUlp8dH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v/urwZLhcZEVPsyzb2iRUdw7SxwaHqxA3CMk67aWVfS56adw3D2eYXs3p5vup8sQM4+r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LmU13s1HzHagsQiuunlF4kH0KBZwCS45Zlc3WupoNWVxlVLnKnYY6uSJ9lGzacmoCJhT8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nG22hXzynkJP2Vb1HW4kO0c2Rok8mYeGoLSKFyKeLgfJPXNPJ5tTsnJO3chSPN1S+jTY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0QuYlv2DSb+YVVsyNOoZAW6PtpRI55lKdvqy3C9tL+M/Nj7aWwKii4Jbxj6kq3YZFYmx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rzt9G9VJpHFLmCrDo6Z8s5MTpNi5vJk6Sp8W/LVrSUYwqIr7+dgTso8e91fLRQ4dHDhj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yZWZ+QVjEePzRp/wVHXjQz73FpvSNCw0HUBPUlC4nq0Ya3w+WDp86pIcKifo4r371NTM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pd8B2NpQDBS4icUln6ddy6J1Xc/oIpVMDFQE3WxT1ZaS44w38rIaDvcQaAixltLwNyT7m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ou5I0g/jD6EHreVakuX4fmty2Nm7EeQqHhyo6C/ZXTu8ZJq2TPreRKATnkLwwj+e4CfY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HTvfX+ii+UIvDHlr+pVPttStc6vDAk/OUB/moCIxBmWoR8/Jw+Pata57c3qorks1eKWy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iCyFCP8Aglvj2rXcTizju0Rknr+Txw73FL7qAD5DIXinveoGx+6u8GqvFLlr+st9gpRw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il99e8lmr+UtB3N0BEQ8ObOTMAnJCihp+PPxe+jPBMReNjP6aqtewYkg5c9OWEhI4gqq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OFxzJHqVBoAMMKhpwxGfoU1i8JpvBZ5g0CEkd0ronmFUl4KbXjflH3uLQ+K4TGDCJ5iB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XiyF5aAfJtsDLgTbTZPRw432k7zSihwqHz8maW/al6fbgRg4IzKei2lQESU+Ai2KWzm7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0dwDMxQDFcjal91WQWcg7oWHuoSY4w3Kjq6+0Ape6maDbdqwjhmgvBEmn3MKP20vXvrw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+iixLDkK3L4yl2I4i0ocShlwOGfoMmf2DQAesm9XDhT05CD9iLQ+HhPtIyR4iXkHe76l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bXhjzT/6cx+2hcNlH+FZIUs7yDLmBLe1agPdRiC/jIgfqzP7xpXIpq8U1pPQj5ftVaKF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6bgf3rs+IFwxI6d76+6gAJcB/kb6nPkHYF2ZG0Rf2UuNhueMwpyZe0EKyOW6vkol8MQOM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tda6G3Pchx1F+OAq2NviyVeHvoBI4TGXj1x+m+ZffShweEn5M0vemaneRTF4p5J6DKUv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qyUAFiGHx2246hHaT8IAdgedUgMZsOFsE9VBYlhoNssGT8k/j2h3nPGMRozwPE6wGfe4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CeukOSowcchlO80pY4TA/RGl70zU6GGww4IkdP1aUBDSpsNcShGMllRTPckNLJu0V4Sg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3vsp+Yw2E/DkFsEFTMbInm1JCGXotVhEjiMdeBJB+gwZfdShnX4Ik1f1Kj9tHuSI7fys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sUw4OKfE9TyFQETyp3w3nCBJUuS5ciqCLx8XPR2vnrwYcKenIRPsRaFcxSEuPA6EgTa5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8lH+EmF4G5Z+hHP3UA1/4mvDHhB3vmX8iVwhii/jIIfqzP70p3lyrwQJy/q0H7Sr3lUn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30BHtsTPCUpCmAB2C6tsc+75VWiORPrx4hJXuQB+6ktcvcxWUoQwA1bDYb3pdiUZyfE1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8HIvHJln3vL91J8Fxl4tafpPGX81FchxFeeRHTubX30vwdMXin27mUqAwgcOlGO6yfsp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203y6Wv48vbSClSF4nz9tVq8fU+5hUhONBTvWmihEA8QeqmiJw+IyKvCReaq1Gp3Up49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Lm3qT66NU6HiRu3D+2nxViwrkIvn5aFy1wrajVWqQ5XGBNkQM3lNaaKd4jDKd4ZqDy+S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PlOdThRofRbSu8JSOq6Y9y5aZFu/RXot7d5KaTnLn14nTX117yp1fxh+2katfN9lLEP9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fe7aSKn207q17aULdtt6AaudcN+tT+RK9FtFoBq27Xbd2iRYTsp1ttOygBhClCKJxfZR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GhSlinkpYqnm+2uJxtB3jBPXQCLKpcG9Tgh5KSUqKnE+19Ok+EIgcT4eqgdOj+r2c1ea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ROFy/wA1aR4djJ+dXuGhXToSLB5rWKnBiHm3loLw60vC0a/u1w4zvbrHtOhfRpIcm8tK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bdZBC8t1posWl9XVJ3B/3VB/DUmtQlOxmBz2tVcLFpqpuGPqBKGLGJ4FfXmBegg0K+Hp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vZtob+iI17LBMVw4wy/HhvB3/wDdUHgGKnPQ2pS3fRNhL1xqTjOlHlbVsCrlXyedWVSr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1xzJTWsbHZfe7qsmPxUbma8UEQd3vndNQrigJc40nDU6BHXB1RZRLnHo86ns/itn9Guk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uPT51O69nNumK+jVGKw9vXASk0fP20SYuRjB9lCQ2lz7VvTmE2VolFT9QLRJjceZ1fVU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JSOyEm5RcUS+LZROoPbejFw1wuOfL9WRPuqK0POS43IiR3I4as8/xjamqj6lSrCMSeRk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5ftNa2elNbSGHC214n5a/rzH7FoXEMLjgEdcjq3fAVzvGez1rUsMB9ePEZPzAbT+Sh8R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O74DtPLb2JQ0JHBsP/Qoy+k2i/xU+3Ajt/JRmQ7m0Sl+CWOu5JPvkH767wPC6zGf01Uv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D15aAgvx2+Va2QyH4U7zmnjVIhhUIOGIynzEprD4rCC+uqD5d0ebzqAR4QhfpDS922k+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191SORoPET2VxPsBxOtJ8+gITEJzTgR0BqSpcobL5FR640bypxeGFJXvRBpGLzYihFyy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8w5qKHFIaluukfoApfdQDGulrwwC9biUoTmrwxmU73P7U+M9peBqWfdHP3V3LVXhhTV/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BCbyyfkCMhaxM9zXZu91HanEF/GxQ7m1L76YgvyOWz8mHyDJTDZnbS271ttHj4RPgw4E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B+SzF4po/MYQfvWhsVhP+Cp6nPkLaO6WSwCK7hbpbKlhi4wv5NED9YZfclD4nBxRcLm5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jJqqjkLrZ6gEt4chtgpyZZXQfx2X7LUrwTEXjR4/TfcL76eYw7EVjtZp4oOQeBhB+1Vp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X6kbH+SgAxwTDL3KBHMvPbQvtrigRGZkVGYkdu+fgbQerUiOBGvHMlr3vKP2Uw/o+0km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53jXq99AO2RsfEGkE+wHG+0neaU8OjmHpxMNKXlTNRTWBQE4WGU7m0oNF8uhpxS2fppQ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7478hSSyKVxyjVsHDIjfCAp6koDD48UJGI8KWlFbe8wKew1R3hGP1dafc2tdy9F4I0tf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8Y0nz6DcxGEBb0llPnpSAB2W6rJ/gEnmXnsNIw1+SuHRUahEo6tLKriDfdo1zFcPVk0G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prCMRYDC4oauSZo2gqgRzX7qAUK4gv5Myne4vupQt4iv6MPtKihxFV4MPxBf1OX7cte8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ebafz0BF4qziCQwN19nKj7OxGV/Oj5aO5BMXixA/mMgPvpvFzmuQCQ4AtjrGdqvoW3Wh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NfyeE33vmX8lMAvBLi8eITV7jRPsSvRwRs+ORNPvlGP2LRhMYqf46C33NGf86U4EGco7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7VWjYaoWdgcZmTAQUdXO4ond4yVd30qMHR3C1Lfhsn6aZ/tpzE4MhHoCliEhSV7LfIGz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Zt/EJq/OAfsSjYaksYDhzfyUKMHcyifdRreHMgm4yKdyUlrDW145Es+98/upwsGh5d4DP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ZWqOmRhDHoa8wrFeHeLz2qJvHRd95lO80ph/CYaYtADk7WQ23roqc+XJb+apIMOhhwxG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8uw4PymP6iEq8LE8PT8cK9wKX3VIatoOFoE9VIJQTxUp7EhG8Uj+FnzabeMVYAdjK+MV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a/MtSyfabxsjNwEFYojdV88qU7ikAOOWyneaUED5ZMPhw571mg0rXYiqbsAE73kp3wxh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KleFo3V5QfcwZfdVk+drLXCC03yttPxRLXFODqslVvP6VCMldZKEKYvVbGu5U6vCA/Ro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cI7S2UHrpa8KfuV1568KF7KWw6A+y12Veyo7JOXiU09dcUWYvEf79G3A+nP5JHKvZXXF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h8heJwE71r0sOXrPAvo1PU4I1x/kkde0nE4CeukFLjJ+PH2UH4OFPx37tK8Hs9Z41+bR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4QjJ1yX1U34Sj9hr6qYKC0n53202UINZu5u6jqcBthFlirKcLJr86myxgeqx7SrxuK2h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XVYa9lT1eA6uP8Q5Ywv5oE9deeGHl4Ea9Q0YA2EcqAnclO/GdtPqp6s/ij/CWILwgXqb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U9VqP1Zr1irgbXezEXPU9Udf+IH/AMRPiV36aV3Jpp8Rl6zqSFtFpYtinEg0urQ+JpEc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o4av58E7kqWyoh83RXXo6tD4nIjhw4E4n/YNe8ga3fjDXb2VIbPNrwsuYd7pqd+KevkB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YbKfiy9tF5hrwnBQetRvxR1cn5ExobG9mZHL30+LLOXdaAaFaeUzLYVFNou7xe2p919S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AyBUTLLlTuSjxDbwF7aGeRUMrDRsmqDCioJDm6a9Ubpe+YkrwRPe4eevCQx6w+yq2TNa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eDiBcyVZCIJTIPtcJpmqpuCrZZuqtSOBSsjhR1XdPeD0q08pett1J2WBRTEIJRyyq6G8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buqZBzUvA4PRQ+ORWwcGUKDqn19hVk4c2P7kQ/bVF3p/FTucE64+2h3wAOEB2+SnhQOw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E1JKLgc9FEf/ABPYlDYWqpHLLl56kBuqXIxSpXJvBZZ4fioPgme56pUXdRUKr9mxEvxE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Z8bSOA7dwdprV90exV2ZhbB8mN50E1ThIqc41rwp2cvX2nRZxM+mKHzFX+amcQiz1CPnk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xVK6+Wo7kO3pOJQ+IOTVbjqbDKfHhb4zreyh1GvB0teOe76gQaWODurxzZC/PtRgt4gf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EnLzyWU7mv709j1ADgYLxPyF9JxaYg4JHIX86Etn3R2mvjVMjAldacfqbQaEjQyNJGeV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L73o0bDU2ODQk/ENL3pelt4bEQrBHZT9WlK8HAvE/LX9eqfZSxwqIvEDp+m8ZffSIziM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aUzwp540aRxg43mk7zQaCxLCoSMsKMRnMshkVVQzbCMal4mFRA4IccO5lEpbGC5Xhgcc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Rn4d1HwP0EVfsqwBHBtNxBDuS1JImkXfdaTvNKWytVbw5+P4RxFRbkGJmFskcy6vdUyM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y/aqV2HyIzOJ4ipyGUFVCyqabd2izxKEif5kPVtqdj1AOzZCpYMOkJ6ZgP31H4i5MPDZ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VVe5kyl5KlTxGIvCZn3Nr7qhsanPzg8GYOmSbIRRu+2uRA6asz0ZZxxWMjUZByJzmRdW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RA+YpffS8Ocnx4wR52Hu8oZRANW+A/OGjeUSV4cOd9ZolLYaghiYhbemNJ3M0HPiSUlx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tBtuVKOOYn1YDSd76VH4h4ROXDzNRwJFO3xil1e6qlBPg5xePEJZdyoNcOFt33n5Z97y1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QPUpUoWMQXimMh6DH96CLDConWAz73FoKHh0NZeJAUcFFuQIpfbYdU0X30UMKWvFibvz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GcvEUKZLzI+NyRUHP8UHFs/1agDBgQw4YkdP1aU6LDQcDQJ3JQ/gsOs/NPvkH9y0ksHi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X30EMcXI2WZbDYqBwqXGZwqLrZDIWbHjcQa4cGw5tCywo/rC9IwOFGXDY7nJo+dQ2nq0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IVvCETN5HkKvRxiEfA+R+g2ZfdRzbaAO6lh8le6xsOJwU71oCLxWc09hroNNSV32iurB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m0cM1xeDD5q94In2rTeMSI64PKQZDKnk2Ihpfio4sUgIpfhbXqW9BmBkTF4cMd+e8Ce+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4enIX3U4OMwOo6R+g2pfdSxxmOvA1LXuYWmEdiaYprYSutxEFJA2RDVd7eo8mMTMuOIH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dckLLDlpaQBbW8t6km5T5nu4dJ9dhpGHjQMQXilsp3M/3ojwXLXjxA/U2g0Ywc0x3MPJ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xMx2RGR73v7UgrEzCXUxXDUKZIPPrRvsG26NH+AAXjflr+sqRmRMSPEsOzBEA0VzIt1J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F/KYwdzJL99AQP8Ah+HvZkdXveWmHcCw9B/ywr3qpVPHhOIkW9iYj6EdPfQ7uCSevikn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u4dGZxsACO0grHzWydbNRYxWgLdaaTuClTsGvjjDRy5p3YMr6yy7pD2Wri0ciKXxpy3P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0UVOFKQ482HG4Ad65ab/w3hacUMT9M1L7VpQ4NhgcEKP9BKA+WV20/GfRlbG2JgvP2pQ4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zre1bOG0oigoZ2Mqh9le7y5eFKimnDZO4Laj48gHisO674nbXPUsakWIeMpFSsnpfSpD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WzNd5S9VY7INE3svve2uJtC4kog4p5L/AH05yJctyW1T1C1B5EzVxImWjOReWkFF3fXR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aTl7qdKC8romDtg6QtRzUPd36fUkaohxU3s1JsnYX0amjhN5Cy7fXXEwwC72X21PUkao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gVShAwg81/VShJnLwF7KOoNUQIHlHdGuyH5tSlrAO4VNlfsqtk6hBA/NrgBSHn6eynXL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tzDVG7J5SpWrTrZvbXN516Rp3IvbS2AbVpn5uivMidg09k3y4uauIE86jYGRRK4kTMPD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1wGUHZcuymCnDQB3qHJxFLnpJHrFuQUoVDrJVA6wqZi20a0oWHaVDsJnzZVFBtRWxE+U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9AOqqHYQKis9uEyWh3V372KhQcc+9s6e2kln7B9tOtqu8li564rqnBVpME2pASFly0Hm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WpAhPxf20PJZMkzl0c9VFOnlsmtarBBfSXEFzrcKj5aJbBJcN2IfGm+3VdwiRySWIEvx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fVmDg9C7adOnJKBfjrkLizJQ+qqxYsyC/HtfJuc6edUW/HQS4iqHnVOo/CAPko5QFRv0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XtWmMHbRIYpqyXavTUmKL+a9q1LafEIDR/G7Q49uzzaldDcQSDikmM8pKD6Z0yApb4+R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3KAcfb5o0sWHGXm5LWRHWlzpbzaJrWmmPtpoAy0XgjS1/Uqn20mY4bjUdORyUs+BJfI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oj7LTgOXzoJZURSt7KMfVs2o+UHlJHwL5E/dW9U75khoJi8OH29N5B+y9FCxiKjuxogd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MOLl3YctfmIn2rRAm+vDAeT0zD31ns11QJRMUUuOCHzDL70qOjYdPPlH4W038ed0RjNt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8MMfW9/agYzMleVZG2U+PO+ZVLbRsSDHCZK8U971NgP3Uk8JNC3pstfWifYlWIos3x4y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mKm9IaTubqtk6q9iGFgDLCk/LO8hkdry9YxqZjYNGXiR1fTeMvvoedCk6kM8slHXs2+L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jcRxB3pr3qsNNThwbD0/Jml9JM1LHDYYcMZlPmJXFE8aXJX9ZSOQNLxOPL3uLUADFYaDG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dktzbtSNmk6ASo2LCj+E54EBKIZLXNfFo8cPjL+IBe9M1CyXX2gAlJwEFPLVUwaUEjTa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atbsCPqTQY7PMXUSqzgLIN6TwMgCFz6EolC24nNht4hIA3wR1D2h0pQZ4jG6uuPuZMvu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jQdvbUVLlRg4pLKd7iUgjncRDqsS1/ULUXMmmcuKow5WxT2KiJfd8q0ZJxaA2timxvrE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MwkCYIa3IUVerWsyzo7yiSvBh7vz3AH76TnxBeGGynfI9wU74SjnwI8fcwfupwJedd2J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I023iZ9SEHzzP7kpiLFxDlk9OURgLWBn+IVduqDh3+ypdqQ71MPkr3qA/fTLDkvl89Qh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BtuCn8tSZjkExeLELegwg/beklhzq8eIy17kbH+SjiXEV4Y0YO9xS+6hjHFF6IQe0qQC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V/XKP2UJg2GsOYXHMzkLdObXnbi8W9SBR8TPilx07mf70Jg0WauGtZJYACZhRNWnjFVk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3qpU6OFQk4YjP0K7kMleOe76gRKX4ONeKbJ9SoNAD4vEjs4NNMI7QEjJEioCVLatsFJB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HA3g81zWyDIGDLfc2cNGDhMRSuSOn3uLQBoKCdIJT4yGA432k7zSg2MEw9S3owL33KjW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/QSpMPis2IbUPLJZUgkAS2NNiVLtYlh68MtpS8i3pqZh8ZuMxkjtB8eHMCeNVmix2w4A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fF6FNe5sy/lqQYlAQIoNSF72iH7aNVUHnVE76bKTHTnfaT56UM9gUks8qEWpduJlZFRN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1YrnrMU++m35DJPxlF0CQDW6ot7bhU/ypnnQ79yKtMGSOYvNDa9b/APahnhxBR3WoY97h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hCQfcyfuph2dYdkWWX6v3rSVKsYnHxDw1EXWxAdVlwUVG1VETd8tMOwcTUt7E2k9CL71o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CdCBIUgRwbKoIq5svl8lBuzp68OFl630pydBSgTF48Ve+Yy2P3UwWFmvFiM5fWA/YlEE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pv8A9qRfFV/Fwk9alWqXyfMgORy1jWYw9Hmpht9OY9hVbmrOEOwqFxTAAlNE5ETVv9lt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+NOKa28lfrxU6aZeF+E6TUoCQk6Fp0TQxuldYqUhFxFN0JGwk5nP6qlGZCiQpcfItVm1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5w7K58mHZnUrS4puBkI8oru3Tnp9loG2RbBSyp0VFRZbbgioHu/tSihkefXJU1KBJNmo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suWLOt9vbSWnLrzl7aNBQy7yF7az2D1qGhDmVC9tFsRQQbK2Obup5oG1Gwp+2n9SHZWV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eEBJOtakONt5eEdtEOAGrLKgpSiQE2btTsaOcZDNz/tpjVghc4rUpYPNpLgBlLaPNWk0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acROexeypEkDIO2g5ZoIFxeyrlNADW/QVNDfsp2+9zFXNIqkOVCrdBbQGo7oU+DZqPMN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Bbc/Nj7aiqPVGEyecto9WkEyvb+7UkTLmYtg0I+jg7BUc3dRNGBf3OuSlQTgXMcykt1o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lIKOecUuVazSQ4sJ2UQ1EDnIBopiCqbTUvbT5R9n96WwDC2CCWQBHZ2U4XDzjXanJm2D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6OOmDVEXn/ZRG2/ONNOqiFvGNMBxPi2Fz9ldfyFXCYInPXaxO2rDtviFSSupWJOilaxO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C5qoAjbUTICXZ0VYMNk6+NvLvhun9xVEPAbze62WZKTBe1EgXL7i7p+jV+XB6WHJ1JW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hLmVehaAdaUh3jLNRwrwrf2UO+B3zgooK+TmrKnNnlJYKWSMKb5bSqTWy8IGtQ+FuKDW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VR5LcZ+pKhM+JlrPnNRQsucuvRTaGvQKd60K0W6fyubOVO7c19/20LX/AEDnN8kdhyHQ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4VW+TIiKkVAkNLkfAlsubZWUaKTG4GkEN94R1JrqXM+3YXMXzVy1s0kGgSPlAE+PDorW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Nzof52/cC0+E+OYCoA8orzWbWltvNInGCeul8vjAO9IaT59DoDlMDqx5K/q6i40h0DlZ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6J82pZ3FYf6S17aiWsUjAshM6rd4ySwKVCS3JUteGAXrcSgn38QXmiMp3vUQ5irSjuNy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4ivRCml+ry/atOZQDnOYhycM7UYB17PXUtucbdWiP/E1/GRE7kVaCxCa6420gwJKfHNl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ejWn5q8OHGPpvAP2XqwVq8QPilsp3Mf3ruSTF4sQP1MoNPNriK8MKOnfKX+in228TXq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Q0TDnXMTm55klCRQuoWG+73VLBhIdaTNX9eo/ZXRok/whMUXY4EuS66lSvu9XbR/IMQX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6rULAlgkZQLOjx7Ou+ZffVRwTDo0XS/DTZaED1mW91Wr+OEzD48Qk/NBtPuqv4ZopiUfS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3FJSccDm7krSUUn8Sw2Gcx5w4jJma5lUgRb1HOQY6bGozKdzaVYJ+EJKfNwnXkQ14UdI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OupL6b5r99TrQ4UiCj5OEBTuqNnoiTIG+PyhdPm1YT0ZwzpSMvpnegZGAYcphkWCGRcyp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whWN9pO80p0J0MPylr1LeixwvC21+Xgp6Nqd1eHN7OWRE9VaEEHFIQ/jxXuRVoNrEWBx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7WbXxalCkYY3/wCoR6aCRhQPOu+E2szlrpbxakwpYkC8MaWv6umHJzq8MCR67DRxYpg9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mMYIA3LERy91UQXlUteHDz9biUHhBzEgAjUQFFFParlusVHFj+ADm/DzW3YlAjpHgUBo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dE9LxaAOHwiv4iMHe4vuperxFevED1KVBFpjgAEKE+6pKnNQxac4Ih2HXL68tHaWtDcT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Ij5NQd0Rldo5S8tFNQ5piK+ELXTqMJUK/p7gStGBgSgqEJ5z2KNIb+EPCFT4qMeWyW2r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1HexGT6kAfuoxrB0Xjmzl/XZfsSqJ/8AUOMrRKEMs3Qllrm/hCcU9zD/AFoC1KtaX+dh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y1gcb5r1u+ptvDoI87aL6bil9q1kjmn+ItpcYEhQVRFF1fjUY3pXpA8tgwyVlXpsQ0j1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jFj5vQSiQbZDgbBO4ayprGNLHDuGGSMvRToyNNXM2SCo34MxDu++gdNqDqJnaVE5jzL9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QzP8cgEdvVgGucRq+sS6bpL91OHgemzwWOSyHnay6009NqpugKcSe2o6TPjgtidBC76z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5XFADuVSoM9B8ZU87uMLmtl4KJPWZXfFJ8RyXHc5Y0gs57jfnzZaCfxqEHDIaWqJJ0Dn8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84uKic27Rg/ByB5dbNknbm21eqe1Y39IIQbEkApd1MFpRhiDcpY5U57JUa38HMLnM5J9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QDvNOr3qtV3F8mTCjamK3GnbAvjL6lqWJprOOauJprNcVr5/ZxK3PwyPiAZJDRH4pWyq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UZONITkfx7c3pVrOVvs/ZQ74tm5zFlt4ta4eZrGc0x9p9D2FurXpVctIdE2pOZ7DE1Lv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KdCRCeJiW2QEnVWvVx5pyeI1EwXG2JGseQlAehKkQkAR7jg+Mm2ogSFRuJV1qKnZOq0x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BCQffVKjyHGVFbkoeLVkwyYDgjv1w5sNSSyxgC+8lHgwC9FQ7Vl23JfXR7WRNlq46WJd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N9g0nI2rd8g0S22H5sPZSIOrbSJvKKeum3dUgFlUOai1snipQ75ogFtHmqpAQjbQRSgJ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MccTx6jHzuZba6MbCjVktzfsp+C2lxXVktqYunatHYeqI11q0pMjW0X83+2nbH4n7aQDi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eYQLLWKzTrypnQAHNftoJc6lfcpy9yNcnTXiAqlwVUkYyGvCo12ryO3IxzUZ8mnMNDEq63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8qSXedKJV7RpsiXx/YlANO9XirwgTs/bXrnVW68/ZXF86qSayJ4iV4Tadg+ylknkL200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tMg8I11gRb3pQNooDsGl5LeKlMEXTx6TdNYXEuzsp/1jTd0zlv8ARQCUJL7oFQkpnI5n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PU0TrU08oONkBZq04VqvBk6VH8KfzsasuJv7KOXeQg7eaoRg1ZdRwONFyqnb5tTC23ci7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OSdpdFM2nhXd8ValFeVB3SBai1W63FOfnqShSgVqxmKEnatZOD+LmnlVS29PZRrSoo9b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nRzKalSTxKOC7HRoajkb1iEhIeVUyrzVp+jDzWJaPQnTbzym3kZfuqltHretMq+usgXF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UlgWkuKYc+TWFNq4spRFQ8o9arx+TXDWtN0GJEH8ka+hS7MBwtNJ8xBrJ3MT0ykfiiDv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2Z21/LW+rsa47OYb4TaT1pUcGKw2dbnltZjMj5/GrLnNEdJ31JeUFmX2UQ1oNpFLMjlH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rUahoTukeGBxSwUvJQD+leGZraw1suXYlVlv4NsRX5WaCd7lPj8HKonx2LNB8+jWi7Ug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DyDHONtnTm2Ur/GgKF2oZrt6VtUY7oBhe4j2PAhIaFsK/DTv+FdFWPlsaI+7/APKlrSu1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gjR0HoU3xri0vxKwrrMPbK/5zNZKFYwLQtOeTLfLzP/tRbWF6Hp8nhmIv28w/dS1/kvt/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MPCsIBTsBSri0nkqu9jrSdza+6jo8LRgDNY+iktw1y3uh+rnWjwjwwzanQoVt47YLf20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lpImXfx175jdRMTG8YxTHGYETGTvIcyAS9FX1sn21sxonh7Ip0qjaVDSdPZECTqAweOj6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qjWT2r8Qs+UWHyHsPxCXiD8tpbOK2ZW8ZLeohoB2Wri3ah4yfcplf9lWyJpVi0yGL98P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xpbyU3J0lxP/AHnhgd11qdZLalNKPPcPO1g2MF8xyh5OF4w4bWqwDEOfaqoaVbT0ixE+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DuaQzAUE8Kundcu5HXZWusp2pXP8O6QOFuYI6netejojpQ4dxwwU73E99WAsfmZRy4hiB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j/EeIJmyLizn6ij5DuRX+BNJz2FHaC/np76S38HOkpPHncaAFRLb6Ue7j2Lme5HxlfmK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OPGgQMWUURLKSLt4vJVa/wAR3PP/AKX4ufy0tlPXTv8A9LJOX42eH06Cdf0sezZYGIbe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/DDkp3qtL/Eu78kmXwWBbfmh9OvYnwbRst508HDvz5+joqI8A6YvcTTqX7VpUbRHSlyI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n4MpUf4l/ksbfwf4G2NzfZXvOig0O0cZ4nI/tquDoPpA58riAh89Bp4Pg9xM/lcUtfn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sR6N6Lqw61rIg5wUL9mYadjYXoxFZBsXYy5EQb2TbUD/APTh02jQsZkISoQoqGWwqIif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KQbtkE1uW2n3Dt/JYAc0bb4XGfUCU+1jGjrOXK61mXm+LqGb+DfCAHfOS53Xp5v4O8BT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x2iMa0qwIMPdbB0Vd3ciInTmoodPMCBsV145k59qVFufBro+86BrCloQLmTIqAvtqdY0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9M0o1HaGH4Q8GQt1y/rpRfCVhADwmu3oFal2NHcOb4cEies0o4MJjBwYXhwd6J7qXcNp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ofgzp3PZuFz+yhXfhTavlaw19ezcvV2WGgKn4LhDYJ05P7UlxZYIqNTcOYTzRoLafxUB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lwCafZZhVoV/TDS18fidG8QHvYUavkh2Qo7dI44egyK/fUFMcDeR3SsvU2I/fV8CpV/D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3sq9JuAFvaVKz6fvcUOOx6cgPuqRk+C/x2lM7uAwH+Wg329GM3x2kOJnfesUgPdVMzZQ9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Sz+vK/8ADSCwzSRSJZGkuHM+RLlXmp0OdHen4i//ANUv3V6OHaGH+QYi/wDr3y+xaF7K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rtc3fiv3UIT1zFbimyuFxN74wa+c1cIzXB1VL2UO4YK71ubsrhcDx7+qkk4mfrc3ZQZt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KwI2Isk3KYJew02Kno1JOknneyh3D8heyrnae4M1xfBZeFGRhmcY8dE/iGgmnUd3S2HW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424SSq5jWjLclSfw9NS7+bVdi+6vRw8zNduQ9vyVq1q9YkOR3c4L6l6aZc18V4mJTZASc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qO2t6kaLThWKo9lRDIS6UWrJHPWDxlWaAqouzZaprDsadiEKO5jD9tcOblfxC+thlGjW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SanMibTlx+ypNLdpF664fEHTBLboDQz5bhdGynkt2ftod1EsWyqkgkk0QOrUcS+WiJy5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unGwo+R+WioziAyOZajhc8bLTov7gpca0pMj+UIuwVLL3V2f0/ZQYuj49PNuedu1nqo4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OEaJsECofXCmbeLnptx6/jUag6Z36lMZ1R3mHm7aRnXsKkbVW+QuarI9cvN9teXXtGmx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kTiMUoBtxV3d8efsry/n/spbisIm8dIKUwnChLVA2XeVeEl/GrilKXA0Xsplx6QvC3lp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21xbOLL7aFNZC8S29dNEh9ZynqBxOAnSFME+2hEt6FyB1lJaTkb7CWtNQJKa2nDTZTvF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drLfixp6g6zIU3d5OepeKfxRN9m8H8w1Aq6drWGpbDXFeEVvvhTehymTaenR5xc2Yb2E+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DuTpLRU2yb4cK73cXSNRsnOY6wS3ev5KWqOYxpNptu2+f7a4WGwcuRjlqDbMfz1OtvN/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xjvRgjhZR5qWGIhHlx346jnZMTT5tQUSVFJoU61qLSSwhBs6aUtppoy/CNNeEuSYV3bn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lZnDnU7m6reF6bycJijEY5PqkuQKaJfeLho8NPsbfLI06e3m1bKl9iV1TWzvx90pTwpp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gpLEX4QJSEhsSA2kO00D7VoAtItIHxLfxPb+bhPF91NOzdIHyvqsfO69SC97qn5tk4Oj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TY/8SWn3LSh0OxPnl4xhIdueQ4a/ZVf1WMvZs+FaTGP/AOpuf00osOnltPRzSFwr9aOa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S0ZiBlSTpJhjJIaHuRc67vrSim2cDibT0nNf+SwgX+2q9h0CW866h6IYtuNqd3m1G/m7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IqzoY6Bdpxb/dRrRbJ4cW0ZZW3hvGHi8hon3VIMYtg5p+Ds49L9Bw9vsqDYm6Vt/5fR+Q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4jpq5/6fiCepEo1LZYWpAGRuM6NYsRKn495wb+2ihSWfDo0yI9r0oPfVHc/xy8ZoeHzc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2hXMN02d/IJPrfD31Wv8Rs0gW5Cf+mYMz6bnuFa7WmyYnkwFs0XNcCVS/hrLXNHdNHNh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+uw/Q7StzEmEnBq4qr8YWvArD7aO78R/k048QPWEp4lhIEvYxmX7aaLFGw2ljcHL02iD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xkMQfSKgOR77hm+g3TLSmNB8btvDETvfo7vxT2/kvHh6CHHjLS38RgBrh0gw1P8A1h31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WKBxLhn1xe6jQ0VlAbSkWE7h5lu4tG1jWfyWhjSrCW1sWJyDL0E91HNaX4R1X5Z27BKo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CQ7kvRQ4ZIHnxnD2/RbqdrVrKUHTLDVHcann1dglXf4yj60mwgT1NEzKKivN/pFqNKCW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/egnMOh683XdJgIlBA2InCJEX30fMu1Lu6Yt72XCpK99Bu6XGvBhBes0qNPD8ETa7pG7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ocePPOdypT7vyLtSh6VS827hbSD2q4lDBpdLNCUIUYBRVHadBCmiZruy5r3ctLaj6MIP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S21f+Se0S7pfiHVCCHeq/wBNCu6YYgn46Cnt/pp/VYH1MAluf8wVpQphwfI6MB89U+9a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eYnFNjp6AUCOm89xoHBmkmdBKyMZrftqytykDY1gWHt+nkWkxsddcjNOxY2HMtOAJhsy7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izFXNjT0s+5ilDjGkr3yUbEz7masrmkGIfpMZsfMBVodzHpeXfxQU7m/70u0ITWaaONfE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5aNDDNOX8vxerHz5Ae+lytINSwbhYlJUk6qWSkOY+1b5Wa5+s91LaVzsMa0X00dRM+Iw2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/wDBGPubZWkzLPlbuv8ATUO5jpufJR5C97i0gZGKSvkcOM/Uq1HafcnWtBHGHtbK0xdM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SXND9HQvyvSbEHCXis+A3/dqsYnAx/UgZQ9WKvAO1PGIRpZ4HiCf5iXHY9aDT2Hd+Sbc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ySTtfL7rUG6xoIyRKGHOuX6XHjX7VqIPBo+b8Ixpn61BpIYJgf43EAc/WXqvfige7i2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U77CMEJc1cWmuBx/8rhEILdjKe6g5mBYNeErKE5aQhHZsy2ZC8no1LMYPhYcGHSz7oh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fwktp/l8Pa9TNNF8JWIKn4PBdQvI2nvqxsQYgcGETfqEH7VoxuL4mESR9Imx++juHaxs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kE4VGshd0hxdtbG6Cd299lMFpLid/lxXuGvP+C4uDWm0cqTx6bJ/fvn6Kx0puKygAykk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dF3Gl2cvLLw86l91T8F/Ia013KR9NJKM6XVrJhXGgIcuJveRPjPdUiOJaRcwzS+oP+ip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KG4i3IKTqjTorOSxXSEQEyn7i/8ADP3UgpmkDi7ZipbzC91V8NX5DVfMSw+NPZySm95O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MOdwqTZt0HGl7F/iGkk5jx8Us/YXuoKThuISnMzzwm541b4cdY/Kmk9ohpwHC7C8Wn89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CU1aUk5t+xUnOTKk2+GU0rXt+1QqHIdiPi7HMkLp8tXCBpI2YCj65CWqIbih66QT59Xi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1xh0ZIiqObtPlHQw3Tt3rWMOYniesEGsQeYHv2U6OITkMdbjEvN5Fv8AzVz/AAVfknVq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9ZVCzGEjLYzGqC/iU0CLVYnNXb20K7LmSSu/LlL662x8tX5M6xL3rG7840804C5UuOas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fnU8JvjtGTIzelWvwyehTSxFE4jGuJwU641muumL+VyvbXXmrwyZHtqfhq/IdNousTtH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7Fqav5TI9tPNxpq8UyR7aPhv5Dpr5cvHtXZUXidKqWMOSWXNOke2nghObuaU8vzyo+H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teJwvbT4R4/f3rVObiqn49/1nT4NqH4w/nLU9D+Q1W/kzKcItU24KjwZEqsiJqPGWzy0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aXQ/kNFgdctzuBQD8hE/HBUYQkqEl83rrwom6O4O2rnCNS3pwD+PCg3cQbUflxWiBip1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10lOoBzElzbpEvcNNctcXqn7KmNSiCO6Ne6pKrWVdqI5S+vUOuJ5/wAQ/ZUyLKIlIyJz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eFt2jsJekMShU27Au6u2iCRKTszUmk1rW0rESawMl7iu8i+X+/uqEkPow4WdNwt1UqUw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w3k9GhNJYlt9B3TT9tZT5avRr9ydlTflakzQVvZaS1igG7k63dTgtuONbq7ibtDtYS7y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c+WujXg5OhKXYeXmJt3N3LRrKuZhyxHS9VHYQjah+ESQAk3bKe2p9jDI0hyL8buq8l7I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k3oni03CsTCRBjED6oQWNEsubq1f4OnGljwCbWDPIPclGaL4Tg8QxcCO6ZdqRzX7q0GH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aj5I6pVTTpxzMs//AMZaZ2/8rdT1JSGtNdMX0PLANMhkC3TrDWnctTq4ZNX9Wg/atRsR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jzyHS42xtvcPPTWoZaW6Y85RjQqZc0t0u6zJ1ohuSy/9LAfTkJ9yLTWrmuf+nwk75Cr/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kemmkzJGshuQGxBC3SZFszbKcHS/SnrNPJ66vWKwZaxB1rUIB1zXAplvZx8g0Q5hcw/x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6NR7yzz/ABbpIvHylO6u/wAU4yvG5NT1VfiwKSfFPZT0InvOkOaMurxYifqYbH7qNaG0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62cqWmRE6vjU94dkmt+WS6sY6MKuKTA5ZIzIAEpogXX9lPlokC8UuWvz0H7Eo1HvKqli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h+XzZE1iJFmPZ3jyJcyq3nogx1nJK/ryoBjR+PA0jwt9oXcwPjxuGXVLtWjVW0gzbfhS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vdOzi28au1jFrG7I+c9Vw0m0bjTsclSHY4mR5dq+iNRI6JQE/I2voUUEUy9haEOudP66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IBkvxyZ/jl5vbUzH0Wh3/wAsCdyJSsR0YhgEVQby3kAK7EpKkDy7RIfxd/1x++leFNEx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jozCDqF+yleAoAdH79I9lcHG9HE+Swu/6lVoXw3hiYkatYQOq1AigcnTizlvZfo1a/BU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KAmNEudpB5OI3U9l85UJ2Q5Y6xzM4QSdzCJXDjshNrWHGnqQasWTDg4pEYfnpTeswxPy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kGJrww3fppQEbEsVPlGqj87yku/lsVWvWQFLY+K9yKtMYfyRs5mYHlu8RJkYMvsSgK9y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3F91dqcdc/Rx+epVcm1a6sLED/UKn20+K+Lhc4vUA/atAUhrCsacMc0iKl17CKhcIwHE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BWQsmpzWTL6VaOBv5xyYPI5+lxtP56j8DOYGDwwZwwHARkRQ1kINx9lNOyrt6LTF48Qd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EZb86UvcAD/LVpz4qvDh0JO+Wv8A+zp0ExhV+Sw4P1hl9yVWo2QLuhMVILpm/LOycyml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uHAAqXKF2dLy17JTFUhPqbkFAyFdEbNV+2pFocVVsPwyEA2/RzX+elqrYlrRyC0O6j3q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HAXiYI/TcNftWvSYxFeLEQTuj+9aQUKavFir3zGW0+6jUbIvGMDwtiHrGoTKHrGxVbX3c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sCuGHQk/UJ7qaxyC63AIzxCW5Yw3VyInEPYlPFhSdabiC/r1H7KcpqjjcSM3wR2Q7gRK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A0ZS33JZ98hz313gSB1miX0nFL76pJGObAhqSjslBz06UqOnFIZHvNKjMXweAy1HVqI0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hFUi3hUAOGHHT5iUAksSgBxTI/1iUjwxh/6W0vdtoxuJHDgYaHuBK91YJwgPsoS+E3bK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jLv5foV6La0oWV7aEGNgFuZfoU4UiSpbrhJXak67IWW96epPR5Uv44vbS8sjplOp668H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SVOvBmVldXikvfTrrW4nXV71riRa7Iq0exnQMEEUt7ad5QqcKD7KYbbp3U0ewKKc7zX9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9tu2n9UnZSSbHzanWRJkXEXYXspQhvbtK1aIXRSXbAFxMaGrpcNXGdxN69IGAmUVFbjT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SuljTo3qP5dAUNw+jsqNqktUZyVEpSR07KfOVGzcdIGZHVbCt6udk60TyUfFpYxx8Wlc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sTqtlRsnp09FgOynRZAeih+Vl+bruVudVugdOhooidFKKyBeo8ZbppcQHLXE9IXqD7KB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y9x3RqJ1snzU9VI5TIzmBOClu6gfDUmRS1Lui1A8od6z4/TSk64l/KP36PYfDUsV0QLU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r5uLmD8ILau3eXxa7c8a/qWj2V8Mn91OJRr3XAiWIhqv7i+P6griQchbrvN4lHsPhv5J0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vrwpkf8APD7ar7d1FrM0ZXQb0+0ydt6Oq7dm1KFfDSlSnx0/GDSCxCP+c/YtBC2f6N7V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xAdXYq1PuPhpG+EGO0vZSCnNLwofspAtv9VtpPWte6uR/wAL9tCvh5elMC3CVJOe23lz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RlDMYZdYHMHnVGY02TZgrp32dCWqp4bF0ZSwYg004D7UgUJOdE6UqT8KtSI+U1uJps62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kSpzDMGceMQFCM+gEoqJbT2zrKQjQdWzawnnTN+9R+G4Q/IIdU3cOleirTgejSNsg5PP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xD0h5bjng6HGVIbe6hoGysNvxVPL/kvuiujLbOFxXSDOShm5qsr8QAOFmMUtIDnX0qcw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dehR3HTDMqmF70XLwPDGJGGq1h0IM8hBOzADccpcWys57l6zKYaehsiOaXHS3a4lFjiu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rkpxqDEb4I0cO5tBotsEDhQU7q2lKPLGMO6sxpfQ3vsqMYxWIHKE+OO75kmRgy63kSrG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LGkMNlK1r7QfhDhbTQetVkYLEgMtyNNX/pzH7a7l59WBNX5gD9q0QU+EPFLj/WJTRYrA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1SAxWU+5FFCgSAHXNFczDxx3dhUTyiavDh/teShsVxKG9FEGnc5a5stgL1TGjvCsbqhI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zEV4YcdO9/8AtSr4ov4qInz1KleFW+rGlr3M13hI14IE1fmWoABpMQXFZWXkiO5AvdFt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Inc2v9VDtS3UxWQ4MCQpG2A22bKN5bMXhw531uINDQyUTEC4prSdzNQMyLJDHsOV6XrB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bXYgqf5AE9J5Kr05ZhaQYcjzDIBr0vZy60Ba8XhOPTnVGW82K23Qt4tAeCvHmzV/WVKY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5MgWS2dVvzVHEziq/j4ifMVaAR4Ja6z8tf1y0PiOGx22WMqvLd8B2uLRWoxPrTY6d0dff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K7NE7vBazKDYvbQBg4TC6zZr3uH76X4LhfowL33KmuRTF4sTd9TIUrwc+vHic31asf5K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jP0EoXkUZMYEBjM5OT5ratLZs9O+C78U2cv67L9iUL4LbTFQAn5qirBFcpB34h6b0BKD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BKdEEThQR7kqOLBoa8aSD75TnvpQ4Hh3WjCXeal99CUiKW4loHD3mGZE3WvtBd8uc0Hq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/wCQj+sEKk4dAia+eBRo6iD2VEVtNg5aFCixTDw458RO95KaLG8L/T469x5qPCOwHA00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RLeN4dnFRkEu3qNmX3VH4LiMdnCorRJIIwbEVQGDL7EqzCtiG62qLwE2mcHjgbgIQIo7V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QdEScv8A05/fTrc814YE76CJ99GFLiJxSY6frEpvwjAT8sj/AFiUAxLmunDfTwfIQVbK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lqXJ1IZcPdXZ0uAn301MxKGcGQgSAUlbMUt6NOsYrCSOGZ8cyIPQtIy+VT+rh4+t9PdS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dO99fdSvDEPqma9za+6kFirHVbkL3MrQEXjh4muHu61qIgbL2VSXip8gxdeJ2EHcBl99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+Ax5KXTnVvKiUssUcXhw+X6wRKaHEzin6ZHTuZ/vSCj4ivFiIp3MJXeEZK8OGSPWqJSe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vJQAuJxJIRwN2e6Y65rZkROuKZqKLDTVd7EJvqNEoPF356wfjYjTYa5nbrs340ctGEuLk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+6mknwS11pM1e99a7wPGLiWQve8tcQYuv42EnzFKvNRii8U2KncwvvpKfGIoGYkFCW1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YhXN34x3jy8/mjT4wPGV321l1B05AZF/N01ZVIk1fNUv4NDxTX560M3ADWv7nMeXp8UaO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BXWcT8YCUfyJhOMATvpYxWOqDXsSjqDWUUKqpkhOglrdNKzB+kh7aPaYbSS/myIKZf5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nz0o2Gsou4L+Pv3UmyKfGajbqgtShPxk4pDXtpnlUZZIoLgqKpzp0VWyvaQuROqjy/q1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9VSWsa6qOn3NrSr+LHkr+pWp2NDkC60E1bvTs2e+orESySSQ1UPIq1aXENZLSjEkZshb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iGIv6xqEaeRVSnNfkEK2i33VKnTjIaDmU6nGNG8UALlEt89KWWBT0IEJsEvupc6rqSlW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VKewtNfIDVbPVVi/wxiDmw1j5V7V/wC2j8M0QnMOA6DkdLdG0kqayzqWyNdhP6klJzd8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y5+pE91WGZg2INxiN2Qzl2bEb86iP8PTutOD1N1j1ZGyrchc/Ou+1KUOHGvE499NatI6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AlOt6KXIc0+R+yjqyNlMiYahsApZ1umbjWn/AAUHWC/fVqhaLtOQ2DWRI2gOxDy07/hW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FpdeR1FQ8FNJ+LCmmoDGuf2NZUy/w1dP8MQOs0R95rTETAIayZgFGBRBxBS/R8UC/fS6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PS0nrSuJuMn41r21dQ0fhJwxGvZTo4JET8mZ+glHVkdRQHViI6wuvDKhrf6JUvXwxG+v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OkiKnJ2t5wuoniHTpYW0ibsdr1AlHVlPUUHlcPtP1AVIOdGykgtv7U58lX/kIJ+KFPVQ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1Cvboqtx1FPyR9Q18Z1BFcqL4tFtGwaboPL2WZMv5anWAiJDj611kSBtOc02btcMuA2g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we+jYdRDig9WPJX9QdNABcqfyxZC7B2ZMvVqf5fh36bHXucRaaYkRlnSDFy4KgWUAVer5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i8MOR7QT76WLEheGEfrcCpttxheEJK90VwvuoppW+rHlr/05p9qVWw2VmTClk0H4ICDr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5KTL0WmznRU24yCicyPKX3VbH0N5poAhS/l2S4EHrj2rVow9gm8qlhclw+i6t2T9+jfV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ZYrNy6nkTLSdczO38FaFg3wbYnFARan4YwXSqMG4q/tSrHhkuY3mbTDniFOk3AFKlCxq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0Jyrb/DXPWWqdMzqr8HQXEHtej2OsoLbmT4uDlv7TKmJGgoNPb2L4mop0ttshcvNTJfo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uqyzHQTeUlRSUrcNTMZvG1DeKIPZdtffU7UvZDNYI4xBaAcQxBAbDJY3FvvF5LUeWEKP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IKIsg+H27Co9uJiCLc5MZSHp1K++mMSZn66FnmhtfS1meZa1mWVUlhweHbe1y+m+Zff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xXvVVocYszLvYifqbCuSFINd6fI9SINayzEjheH5v8mz9CmMPiRjSR+DtLZ90U3E2b1O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R0Lh+HNuJIzuPLaQ4Pyi7d6rIaUdgOFoE+YlIIG0LmBPVSCwmN1gdXvcX3034Jh/mL96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SjlUPlm+nzxokpDAcT7X06DxPC4jcQVCOCFrmxvbzxo0cLhpwxI/1aVZGinxE4pLP06a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p1IhBYThYaT5iU6MdE4QFO5KAr7eJQ0xOQZSAyK2Fi7eKjm8ViLwmZ9zZl91EMNr4Zmf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3xuCnetQYAcRYUd1qWfdHP3VWcSlo9pFhwDGkh+EBtcZVE/bVzKdDBN+XHTvcSqfi8+G/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3DWQFkBxFWgLni0hxqWaBDkPbE2hkt+8SVFlKl9XDHvW82P31K4riMSNKJt54ROybuVV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3l7mHC/lqiNcoxBeHDhTvkJ7qExM8QOO1nhxwFHgJPwhSuub0KPHFWF4GJp90Vz3ULic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SzwFc2VTrUwXfFV/J4IfrzL+SlZcXXr4enqMqWWIH1YE1fUg/fXctfXhw6T6zbH76ARq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RzX+eg3I+IrirSFiDSGrBlnCLl3cwbuVVWpHlUvq4efreSgXZU3wqwowAQ9QdkV/ozBv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n5t7FXfUwHup0IElePFZvqBsf5KRrsUXhiRk73191LbPFPzcNPnqVAFBhp9bEZy/PAfs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1DflbjmW6Pql93rWp0VxXthJ8wy++mIYT1kzMslkCzjezebbl76SxngeIvFyhe98y++k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mpV3J8Q62ICncylJKJMUd7EXfU2lAOt4Ph+YfwNle9KHwOBEPDWldjMqe9dVDzipQwX1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Q2FQVOLflstB1jo2Q8vXKgJgYUZOGO19BKeFhpOFoPoVG+CwXilzV/XUrwVH6zkle95a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lAU+LPo82ujZEisbB4EqLk4TDRh1bPKSAXO8fi99Nw8PiOQ2DJsluA87i00Jknm064p6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HtqP8Fwv0cF71Wu8FwP0Rn6FA2NY5NjnhUoBkNKatlZENKWWKQkHelsp89KaxODGDC5W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i2l03aKaYayAotAmzoBKaQ5YzhyfljK9y3pPhuB1XyXuBSqREEThS1K20BBYvikZ7DXQ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O26Yl2UYWKIq7sOcv6hU+2k6Qr/4LKS+9k/mopydERdsuOne4lAC+EnOrh05fmAn81J5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zbH+enSxXDk558T65KR4Yw7qzGV7lvQHypGwl0zfTlbu65lugc+6NGNYAZ88yR6re6jY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6fGbfiCLqj59FgxM/TAH0WE+9a86slDYA3o00qWOVJUV7T/7aaa0chq7KQyeXI5l+UXx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nrT3vUDY/dQosHrpGaTI+U7US+4PYNTvx/ItgRaP4eH4o173D99N+AsO/RhXvVSowoty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4MBvrFIX9efvqtq/IA42CwSkPpyRnKiiKXBC6tGDhUIB3YcdP1aU1GhRydlIQmWRwRS7i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WGxFK/JgXvSj3obEGxGb4W2g9SUGJspiL6k6CDqw66edUj4OjJwx2voUwxGZCfITVggo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2Na+N+kNfTSu18bN8qK+iilUq1HaX80I+qi2wjNdZofWlKrVsr4FHWeBqZZUbXmBfGHz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B3L5G1ogpMVMRAikNCKMkPH5w0+M2H+ls/TqKrYka/KBUsLEhf1dBuuKrrGWNI5+kMvV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fAu6hXZbCyYuRSKylewKvVpyWxIK6S7sJ32oNS7QS8goMG3e4lIhymjeHK1JLuYP3VJr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l+1ajJRojE2Zawyzx2kG4fjPOGiiDEF4WIqd7i/005iUpxyIQDAlpdU2qrY9b06I10v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/ZmqQFFieq88ZPaVLGPPuK6+On6lS/mojWT1XdhMp3yf+ylEuIWL4iIA2/PKX8lAR0OJ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ciWQWOb96nCgyF4p7vqbClseEEiMICxBHIlroZf012TEl/Koid0Zf66AZ8GuKu9PlerI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ZM7M/K2PCN0cy3+KDs9KjBZmdacPzGEH7VKujR5BOyvw15PjEuqA3t3A7Uqg88ENZhQn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XeBInWSQXfJcX+aiOSu9bEJa+psf5KVyRV/K5a/Py/y1OwRruDQ+VR01W7Y+c1L76VIwb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/bRDkJCmMIT8na26Xyy+MH9VcWGgp70iWo/88/fWkpQzuGwdZlYgwiK+0VbRaZmYNDCC+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2Nolt2pZ/DozZ7rkrN/+subf3qhcWFtDBsFd2rtu8ZXH21rKKrU5DiisFg2m2hu2H4tL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5S2UAENkh3gzeta9HD4+b5Ia20R1h4GYiW+YevLSWyTlUhdf4m3P5tMx8PaItkcfNsnP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aD2U+mc5CxyJ+Vsr5NZTwalS3pLSD/zM1ONQWkMbNAnqo5qG2q/Jjz9lPptJyGW32AbF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bLlwuiq1b8PlQsw/Hkvc2fuoDD8OA8uUB9lXDC4TDIoppe3RUVjb48gmHLjK1ZpHl8qMr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nt59StS+Hq2ggbzgoXlW27lqRKbEAdshr6dc2vc69lQiPuC2+rEKRlV7pBPFHd3qKOVJ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nU0omNPiI8+DskEE3FK30akmHsPVL5zMl8QCqpk0D+G9WMXreSmpZzVKOnJ8nxw2u5fb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3JXuYP3U0+LWeKgsyfls2+2qXrWZSAYDFAAXDBrL2G4pX/ZTgM4pmuqsoPYirU3ZVyryZ/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RC6o2SLIy94e+tE+6PaZxNOJxpL9oXoWMzN5Q+ASBAVcIlszfb01Pir2W3Jjy9imn3UE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0go6Y772W+96K00BeSyDIg8Inm8jaV3g59eLEJPqQB+6nbTwIskeIl+e7xr/ACVxeEV6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8Tw5QjCqzJZ/HNjYjTx07Ep8cKbVd6TOX/qD+6h8V8IIyOtfjZFebHcaW6FnS3OvbRLb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xl++mRwcEhrx8oP0pDnvrkwDDOmMJekZr99LFiUvPiDvqbD+mlcld62IS19TY/yUAFGw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xyAACyKCFajxwuCHDCiJ3MpQLTF8WkAsiQvxYbc9lXi7KKcgtLxOyy/6g/fQBAsMBwMN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Jj0LLs+PCps4Efra4u98y++qzicKOzjUJxpveR8dt1WmGgTT+OLb0JQRPNpxOAnrpWIw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cOybSS9MNwIYcMZlPmJVAopcdOKQynz0oDF50Q4wIMllSR4CXKaeNUgUdhOFhr6FR+Kg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OjzqAV4Uh/pAL3ba98JRMvyvsBadyAnUFPVSrgnSNMg5YpE6pmv6s/dQZzmlxVhwUdUU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bWN/nA9tAyXmkxKKZOggoy9fb5wUArl4dWPJXubrhnKvDEl+sK4sRhpxSWU+elJ8KwE/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zXOrDe9dkoWJKkpKmZIZGSmJKmsQbbtOeGMP6skF7t6hmMUiNzJCkZqLipks2pdXuoSk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veSk67EV4Y0dO9z+1NeFo3VSQvdHP3UocVaXhjzV/wCnP3UAsTxTNutQk73D91BYd4T5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eHbct7OV6M8K24YGIL+oWhcPmuA0+gwJZ3fcLYiJbMZF0rQBQhivWkxB7mVL7691eI9a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BYhJ6mFy17zbH+ek8txBeHCj9b4e+gOfjzVZPPPFRst0FjL99NQYslYTGWeYjkGyI2my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4EFU6ZSfclNQ3MT5I0jUSFkQBspSF2/uUwI5E+vFiEn1IHuruQn0zZa/PT3Um+Lrwt4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uyYr+dw9P1Zl99CTOIwkZw2U4L8kyRsi33ltw+LRDUBhWQUlkLdE/Hn76HnM4msGRrZMT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w+nXRouInGaXwmCCoJZEips3fSoUI8FxF4miXvNS++u8D4evFCjr3totJ5DNX/1R1O5l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Fisv1A2n8lAC41hsBjBprjMKM2aMkSGDKCqVJhFYBBUGGk7gSo7FcOMMKmGc+W4KMmWQ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tYU24yBnJnLdEL/MHQlJiluHZXbajvAkTrLJXvkH767wJA6zRL3uKv30B85sLM+Ny8nS7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lp4Rm3+Vjp8xf6qg42kjTYEBjvZzK69OYiX+anf8TNonCz9NfdXnaUnVM5Zn6QHzW6Qx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kprewJ6P8tQxaUN/8IfXQ7elChnAXGhEjIk3M3EWbxqJxcRrSw8hPnKW9+7Xchv+VSPp1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s/U/99NHpQ/+kB6m6vpcS1pOxoKK9MTXyNj2XYfPuBRHg5rpN5e9xap46SOtunllbri5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zyV6Wkrn6e7+5/RVdLifTpcwwpky4TXvcWlxsHjcukITQnYAtdV86qT/AIucQbDLNfWv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DIwkHt598/6qnpWNWnhhUNPyZr6FOjh8ceCMynotjWTOaXOr1794oX20wWlLi/mfqG/d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x2wnjuAFmy2WROsNG547IFmfZTvNErDy0lkXu09kLh3LJ9lJLS2emzlkhPRfMaPhLTo1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cf65KEflxznxUB5oxHOS5CzdXyVlJaUSl4pTy/rj/qph3SF5zeN8lJOYlVSrWeWo9Zbv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l7mTL7qNcksBz65PSYMfur56LH7jvZF70prw35rSfMpVyVUNZbxiuKQW4+86KWMb3VE6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oRfHAvc42X31gpY6qoSXFRXzKa8OuggoJllTyU/gqGst5/xLhycLo+1Pupp/SiDqzQTB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Vhfh2R+cP8AZSCxyQvXOq+DHa2hjSyFyYEHKtky85/0U25pWz1MnsWsVLFnlUl39vPt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+1afwUj5NoLSwU4ci/q1/qoX/GqMOuoSCmc86Lk590R7ayDlchegqbJ99fGqvhJHa2B3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7nwgGnC4HtBfurJdY54tdmdqvhIG0tt0Vxydj8l1wJYALAZdjKLxZfdVicYnns8IF6mQ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81WgAzz9dbbtaJKWeEc1FqPzZdhrdP2VjeOZrVnQAoEtXyc5eeW2Vfi0qJmRjbnjndN7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23iIACCkRNzbtVaj32ZLmKZHlaXcLgRfGGjh5Jp4wF+FKkYmHqaCR7o0TEjAyGbnLtpf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OnOPZWzOcf5OaBiLkbuKEu6l12rXjz7bbWc1yD5aisSOPOjioyMhMrmQ1BbFTTrjXg7e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ZU1T1dFRXv8AaKqvGUrheJx8QnkxFzLkDMqkmUas0VhM3N01RtG8QwXDmG5UdyTKfkAR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lXMKc22rHh2luESMRahsvmbrreuBUBbZcpLlv41hLd82rmePt3Kma+5cogoCDUxFW5DW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EVuUguuJHbfNn4vWGO4JL9GrhhT0gI7XKjBX7b6hzU9XQ0HDmGnI4qbYESdKp5o0UoBz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m2JcQVeBVK+XjVOqNFtYNh6rcobS9+2uSp+bsnxOYcwGukOlxa46kda0HG6Cd61FQ8Fw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qOEiXZFbUYGG4e3wQYgdzQ1UlxP8thjxSo6d7iUPOmQzeiZJLK5HLrY0W1GNtMhsBoE7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W2fG/wAtaM6O+EYfVeRe5FWu8IR/+Mvcwa/dRWsBOIh9tIOSynE80neaVSAxT214WpK/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iO/ESF+MXmbqQWbG/SGfppUfEnRhSRnfaQtefT0ZqS+Bspx9WFLX1J76YdmyM27h8gu8w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M3y4eqminxOs77AWmEVir8s2AQ4RAOub2q4njjRQv4gX5G0ne/8A2rzFZkdyKKBnX45s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ItdVqQvc2tMnazEfzEZP1il91INzFF4eRJ7SrixHxYctf1dNlNfXhw+SveiJTAdrwguJ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sLrq1tbe8tFavEetNaTuZoVt+QmJPmMJ1SVsNzOmzip4pU9eHD7d7yVQeFHnrxYgXqZSq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RuzHXB16bqogpVg12Ir+Rsp3vf2qv4ic1caha5uOAa8L5DUl+ygLvisQ3pWcZLzY5E2A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mr+sqQxRJ6yvwVYyBkTjvmoAmcT/AD8RP1ar99ANFhrXWdkr6Ty0FieFx24hGOuUs4Dt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RXimR07mF99C4hHmJGLWzRMc47EYy9bvoB8cJh/myXvcX316OFQhK/Jx9arXnJJfWxE/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8WJyfUge6gFjhsL9Ga9aUO/EjJPhgMdnIoOkqZE28FL8GmvHiE5fngn3UO7hwBOit8pm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ky5eGmQ8YsdOGOyP6tKWLLacLYJ3JQnglheJ+av/AFTnvpPgSEvEDx98hxfvoSkRS3Cl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bzP4aYHA8O/RhXvNV++mGMJw8p8ps4UcwBAshghW3aAmNe2nE4Cd60kpsZOKSyne4lMD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+oD3U6OHQ04YkdO5tKA7wlAQt6bGT9clR+H4ph7ASEemxgJZDpIiuJtEjKxVMtRGE4Wm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RElZU/KHf4qAGHGMOXhmNL3LmrzwxA6rpr3MmX3VM5CpJJbioCG8LRF2CEk+6K57qah4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MkAeBhSSpsjbTiMU9dReESGEwqLrX2gLVjdFNNlAJ8KeLAxAv1OX7VrvCLq8GGTV9LIP3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Lj/WJSCxSAP5Yz9OgAMSly1w6R/4c8A6srqrgbN3vrok2fyRhBwslHVjtV8Evu09OxKA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YENIg4tCCFHQ395G0FUyKXV7qAdGRiJf+ntJ3yP7UrWYov5NET9cpfdXDjMJeE3V7mT91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CQv6laAFxJcTXDpSOtxEa1J57KqrbLXkZMUWMxlciIORLbiqvD309MxJtyHIAWJO+2Q5l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TCIwAwpZ2bQboGxd2mC9Tii/lkdO5n+9dyfEetPD1MpXeEJC8OGSf2V3LZa8OGPes0oS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KRyx1egqcFvZe1LFvyVtqy6hjlTvi/spYy5OXd20SDfkp3U0DYAT0lRtb9tJ/CV/+9SI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bIq8jttXhDIXiWpYm715qaE7IrVPr013J3fHqT1dK1aUDZF8mc8da7kx9pVKZErsiUDZ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aTOBM9xqSJEQqFlJmCgbAm2UURWnBjJRLQJkHuogG07KBsBGIlOjEHso4W/IVK1fko2T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TD2Ufq18Wu1a+LRsNwHJ07KVydOyjtWvZXataNhuC5Oni0koqdlSOrWu1S0DYALKJxJS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Qs0hsA1KdldqU7KNJumiCgbNA+CRVZbmKDRvbS2N2v1e1UrROUSC4cMkl89v+uqD8Drr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lmyMmfFltzJ5pVrMaREDeRiaZf8A6o57q4cvk2mdkdEh4g/t8GGAee82n81VwgfPSF9t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xD6w1oHhUOrGnL/05j9tVfBbTtL5mdh4LMGXxgW64VGLupdTMy9CIZAOZKhXMIdSdIA3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lRVBIfEtlX6VX+THRCFLVl+lzxwMYkLhqgMpx5nWGia0lDhUfJauvTZlU7JdvDpj8BpS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gGqgpD4yW2DXjuAnPk63EJrItA4IyGYxqKKmUsgkV83OQlXsImGdDJrgYeTxPvHligir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rz1CYNgc2FibMGWxIcgcoE5Eptk1RT3VyEniouzPVTAmZTT+EsYNMJ3BMVw/C9WyMd9l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C40JCupc/PTX+D4WHYPMMcbCKKmwbcwwT4l0BJM3PlW+ct3y1J/CXhITcKf5JEkvz1MN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P5qNxnAglaGTY2GsSDdsB6txlW1VRyrlEVRL01q/guB4Yw7FjBpTHfhJKZkJFQARTdDL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tq05tsxrLoejeLniWHSHcPkAIPsmdwy2EXQv+wa2luOhoKVVSD+CtuPN7st5sblsbt4o9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PnL+sRPsSoLD2JjZuhHNlBTpNFLeyjRzXhROKXGTuZX31wZJ7nTNdouLERzX5pcxLPEO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33n5h98o/fUNEPEV5Ugy2Qs+Yr8Tmvw+WnRbnqu/iA+plKJlWyQGDGz3JHV73jL766XH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Mq36aC1EnNcsQd9QJTExlzWRUKY8t3k7NlWnZZgiw+rHa9lOaiP1WGvoVDBHXLvTJa/P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+Sv65aYTIttJwtgnqoXDwDLIzAPy7nR51DtYbH6yvL3uLTWHwY7iSMyHsfMflF6pUBKEAd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FKG8HRE/F37zWkFBh/o4eumRGMuNrEFM4/LNdPnjS+Uxs29IaH59DzoUZGBUI7SFrmh5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YOGMyn6tKAZWbBHilMj8+myxTDh3eWM+2j0aaTmZBPVTooicKZaZK7y+H4RfdF24K2IoqI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YnV1y9zBr/LUoK2xSRt/Fh/NXOvNJxuAnetMIrwk0vCxNXuin7qrmIzddjUMOTSQHXht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8qiJxyY6d7iVSMZxWOekcIIsiO4RyEC2sReLdoDQsRkuNSsoQ5D24m0Mlv2rQJS5ZcOFy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zZkdiSTb8hoCsioCrttQ64hD6Hb9wKv3UHM9qPclT8u7hhet8KjsQkTzj2dhNNhnTbyj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ogju8oXujuF91Q+Jz23I1gal8Y7yxzROLypTlNHyexQl3YcJO+Uv9FJz4v8Am8PH9Ya/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Jv1K17y414YE1fmJ76oOHwuvXw9PmGv3006GILLj534iOqh5FRlbJw3zb9Ecrf6uHSfWo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CyY6lCNCRDsiuBt4fLSMvUYj/vBlO6L/AN9ecknrxYmXqjhXpSpvVw/2vpXnKMQXhhMp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hS+tikj1Ntp91DtQnDxGUBT5aWQNqKCKu71tlEazE1/J4yfrl91DtFiHhCQohGQ8gXuq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mzl/XU6GFt9aTNX/AKg6aFMULrwk+Yfvp0W8U/SIidzK++kD44TGXiOSvfIc99DQcNjO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FPjD5vbTupxP9NZTuZ/vQ8NuYqykamAGR5RP4lNpZRXN+9QBngbD14o+bvVa98DYcn5Gz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f/USTuZSlckkrxYi96gSgHQwnD0IcsOP9BKCwqDHcw9g3Y7SnbaqglFDAfVd7EZPqtQM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sBuQ2A8qJvUAYUWOnCw19BK4WW0/Fh7KFLCg60mave9Xngpjpckr3vLTA11sOTnuDwL0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h+TH+GmHMKjZC+WXZ0uLQ+GYbEcgR3DbJSUNtzWhCbzgnXH202T7f5wPbQXgqB+jh61W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85KAdmSGFiPprQzK2o2z+bQuGzowYbFR2Q0hIyF0U/Np5zDYQNmqRGUKy9RKZweLHPCo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1UEuu7TB0sUgJzy2fppSSxjD0/LGfp0UMdpOFoE+YlLEEThAU9VAfAJBYB2dFej3UZJY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W9q1cWxsL07tpTbdEAzegbB8pV2qvRuopWqqBsEEad1Q9lPi2lPCzQnZGE2l+alCynZR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09hsAFkeym327BzVMNsDQ81pBSp2GyDNLDQr6blScsLAVAv8w1q0PRm8oDRzbdJYFMgb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zZ7AyHer0W71K4k2iPNAKboMh/Dm/mppoM+zmoGwPUqo81eapeypJobGKlw320lsSR4g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AsGo3tXapakRGxElJdbslA2Aamu1dE6sh4ktbdpOSrGxjV0oY6r0FtogR3qIaIlLV58g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jCZtTbjCb1GECdbipDja5M3Vqxs0D4ENWy/iyuuAAXaG5rl6p1sLc2Ag70yP9YlZX8A7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N29ip5p1tDEVhOJtr2JXBn83p4Z7Uby/Dv0xle5arGjUhiRpfP5O4J2jnzemFXx1I4Bu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J/i2bly/IHzemFLB5KzeKflN7aEEFy85VKvoi+2gHdwNgEZdiW++u1zmsi5qfFFqqY5p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EqFNWZIACDIgW3iJE3s/m0nH9JsX0fwx+ZiWGQTu8jUdtiUZKal1S3OzNzUBdQ5qdb4y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NJcGY3MOYkA2TkZDB6wkfWVQ2Fbq1qUXHIj+KuwgCTnTmcVg9WvonbLVewTQdXNRTFs4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akDorjqHI1UY3OxUVBuuUd2mDkYhnJBwwvnPBT+GzmmdehqWZFzKiApbuUa9PFo2bdSS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5OmfFEQ3sQzSMkAV+PK/xybC3aKE8R/RGU73v7UiDiTSFKytS1u+RbI5+KPkojwjcd2J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pNEeJr+KiJ+sX3ULLWejkfOsZPjBta/FRRTnL7sCavqD30HMlPmcf8AkpZwbZ1Ab/tph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6fq1L76fDl6/lbKdzH96FF+YvDh5D6TwV2vxDqwGvXI/tQEgITF4po+pn+9M4YElRkZZh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aWbipoHsTIv8pETvkL/RTWHOYh+FZGony53u8vPm9CmaVJiQvFPe9QB7qaKI4vFPlr6w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EFPWZUrJii/jYSfqzL76AVLhIEYV5RJP4xrnc88aP8HNLxOSV/6g/fUPOTEAYHWy421x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n0cITetiA+phB++gCvBcTrI8ve+a/fTbmFwLb0cF71UqaJmTl3sRkfNbb91Mkw71sQlr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w6AuIOtlDjqANiSIraLbio5rC4CcMKIncylRzEVXMQdApMnYA7UOyr+ypJrDA60mav69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jsp3AlU3HmQTHo+UBT48OZPOq3jhcdeI5K98g/fVKxqBHY0iYMEPMkgLXcVet30BqZJT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Rh88zzYmtrbaHXDISfkzXsqqRPF4+bdt5wPbUHjjzHI/lWvlA66eNUueGwv0Rn6FReNQ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IWcNognjUNDRToaFvS4/1iV3hKB+ls+o6I5JHRd1hpPmJTostpwth7KpIIsVgJ+UB7Fo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wX7gCGK7i9bLU1kTsT2VHztmI4dw5buX+hQA5YxE6DdXubX3V3hiP1W5C/qVownAReMf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9tMgvhZr8xLX9StNNTvw99wY0lbgGzJto/lDCfjQ+nQYy44Yk+ZPggq2G2/pUGMGe51Y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/wDd0r9ld4ShpxSWfp13haAn5Wz9OkDnLpPVw6R9NKBhypOtmZIRZlfzKiuIliyju0Z4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QcSbHSVNXWjlcezJZOdMg0AVyrEOrAD1vJShkYiv5Gyne9Xcuj9rq9za+6ljPa6oSF7m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5hyx43reX3UBDcxFY3xPJEDOfGq34i8lSIzgThjy1/UHUdGmoyyQBGlnvnvI35xUA4Xh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VJtif6RGT9Svvrwp7nVw+avqAftWk8tkLw4ZJ9at/wBdNBRN4golmmM5bdDH96FwpiW5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mRlPfRHKpioWXDHfW8376FweRMTDmEahCYJfar6J1u6gDORTP95u/NZCuGDL62KSfoB7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H9cr/srtfif6JET/AKhf6KA7wc6o72JzV+h7qCwXDkfwqK4UuamdsSsD2VE9GjRcxdV3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igMDTE0weKjKwkBAypnQ1WgD/A7XWk4gv/VHXDg0ReI5Z+lKc99dkxcuKRBTuYMv56Vq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RFL/AP6UB8U4imQhQaYHhHKlG4q2uuodoUtzVs85wNrfmogQpxhunhDesNAIyIlda6U8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mqEmBbp8gypu0ttN7mtspRJSAMk20+KbK7JT7bdhvQHiB4tDTEzrbrUciIiXKo+Su29O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1GvpuhUpO2s83SNRr6boVo2lIxguId1SDbe8KdtBRt7Ll7KlsNRFnMZuHONJm9xPbMd8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apT0nfdJe1aQIbd6l7JPbFHnpJIqKLg8S8/fRLQIgkpJS3G0A9UKionvIX2VICCSkO8N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pzr8OWucGrM3e/FxV2zq16IU4AXK1CTGWnmwNWiyoIl4y0+1GuW1ctOWUC3U5qFI8Wru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dTu3d4eyich7xj0Fz0M6ebi3qCaP8A0VuU/jbbwZxRWitdR8bsrZQwOB1o9+8199ZH/s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ZMhgkVofi1TbsLtRa2U8CNdnhTEU7nAH7q4M/m9fD4SAk4Nh9i/BGl76qGAxWIulkrk7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8auErAEACXwnii/9R/aqZgMRIulMzK/IcuyvyzmfrDSweQzLa6u7QppfaK2Jem1Omuyo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sQZMiKTiZUeYNQMPRJK7XOyX4RkP/wCrOCAThEWrY22/4p1peJhEwdh2fiUsHAiKrwLK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oLD/AIOcHbc1+JHLxeVb5SY8q1Jt6HwpLzR4g2ycdhczMFltAYAvGIU4y76sMhx7SDEM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7UP5Gijtkq/GIJlYvWtbbozirmkjoYjBxQAYb3H4OrS4H05uslVjSzRLE8V07wnE4gMp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tlIl3UqYLQSB/i0cchS5cI1UieZjHkRxe/oHtGnQX0V4aUTlqDJxd2vCcWswMjY5Ew13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t6NwKNHSnCHhuGJR/bWRaTyZDOlL78feNg2TAVTn3AoBt52QRm+mWuesfzaVk1bFBxnD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9mTM4m3dGnixzDv02P8ATSsSzAh2y+ujAW2VR4arpp6jXix3C04pjXquVBzNIMLVY6jL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h9lZkSXTnockUDveq6ZdRrRaU4UmwXyPuBfvpBaV4d1VdXuRPfWXMH0UQ3sOq6aepTSh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X6H9dIg6TxmUfuzI+MeM04OYi76oI816MYW4WpzilPWpfh0pjJt5NI/Z764tLWOrHL1n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SuWr6Eq61LPiGkQS2dWLQISGJoqucxCV+zyU7/il3qw2vrl91Ultzfo1s9lHRkdalqax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T0yvTpzsVvuhCT6RffVahvqDvPViYezgK3qulwT1KLjycTbkG+SxNYaCK2Ber66mMMmy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obyogX3ah9auaicGSQ3JkSGIhPaxAG+dBRMuassuOZntbYaqllBuWv5WPqbSqXpAy+Gk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bMiD1qtbcifm/wAkPreSqjpA5MPHWNbHaANcF/jMy1g2aa804a3B4gG3MiJQ5xXF55T3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wcW1S3OaqlCH4R6EiJ85fdVUzl4cRemVJ+nUXjEVBhkuvkLtTnPzqNNMSL8ZEH1KtR+J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chumxG18YfLUtDngpm9ydkr3uLSvBUbra1f1i0tWcQX8rjj+oX313J5vWnB6mP700keC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ffQE7DooTYSCwmU1O+1fFqQKLLL/ANQNO5tKjsSiSOWwkLEHluR7cgbN3uoBZYdET8nD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Z+glIKA+XFic31I2P8lJHDVzb0+cv6xPdWhChhRh4Y0dP1aUhiO1y91Baay6sdmRPOpI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XrSG4DazjbJ2Tl1YlfXnfiLrUjSQsN9VsPZT4sonUH2UGODxuscle+U576WODQ/EdXvf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BQ7+EsSRV/GB/AlLHBoHWYzd5qX30FFwqAc+a2URpRbMLIqZrbo1BpctnEtIJ5oOJ0E7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t4PjettCrzwVhyJu4fET9QHuqyOuTowcUllO9xKi4mIxG2zR2XHD4wy2uIO7mo3kEIOG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CG21CVmbDZKcHg6M1MHyxjDE/wDUIn1yU34bwvN/n469x3ozIHVAfZSx2cNCAnhvDv0s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tCZgA2bpZkVdiNmvW7qnhVe2gMBVfB1uxwx/eKgG/DcJeE5C+jHc91K8LRl4W5a+jFc9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gJzmPtoAIcWav/l5y/8ASOe6gcGn6vDGAGHLcsi7Qb2cReWpsX2k4nQH11F4HKjs4U0B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08cqAIHEj6uHTl9QD99ODiEheHC5PrNtPvpYz4d96XH+sSnRxGF+ls/TSgPjDFN6QSdX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ouXY3G1Fc20qfZbZVoEzihFz1s8ww22o8VPilipQ89KFKCJIL0gQ3rUQKbCrmGFcMUFe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A7Yc2Ue0ctcQW3rUWSLygtdtO+Y7007Y82XhpAKSJeljtDzq8tdvupYkGq5t6mDDqqvS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Ll3086VjHbz02+Y5ecar2Ui8QGzfroB1Pir7uy1SGIKih66j5KZRH1VS5SUJLqPdRTfy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Sd5tmxaMaiSFeJSjvfVrQzosm75a8bZXNRfJnrbrDu3oyLSBhSke+Sdy+jQTrdHZSSRU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Br6qeLD5SkKiwX7KAD256dcDOF+tUrEwPEZbnxUYsvaSp/VUqxotMZ+VbHb56UK1VZmM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hABXr1Z29G56bRba+nTP+HJ6FzNfT/tU+6tUELO0aUTOwlKp4dHJincla9v9q5zR+SA2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f4izdtBuhu1PP4VIZMwJWufbQDkFxOJQzU0tR/2b2n3Bx7k7jTZ6xva42ppaxdVCGtkd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P+kX/wDaVlH+zc28ymkOpbBw0eZGynkTgPza2aQeIoO7EjfXr/TXn5vOnr4fCULLhYnq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/wB9Z1g7chvSmZyh8Hh1OyzeS2931ouIP4pYk5PET9cvurPsK5R/iSYsgGk+L2ZFUutS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ZaExCXGgx+UTX2mGA5zcXKiUUfNQOMIw5hcgJbbrkc2yFxGwU1UcvipXa51PcnaRppCE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1UTcecVv4sekcyWLuqG0/wBJH8Wx2BgGA4mEEs+d6Ub2rRS6AFen0Upr4PosDFcekRNH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HkfVVKS8WYQzJ4qWLd8lDsMHpJ8MueOjXJcKsV0Tc3Ob9/7Ks2k4DrcNwwI708MQdDjf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DUbh+kT+O47q8BxnCUBlN+G4yZmeXnLNufsqMwF+NK00xeW14RjTYiHr2Tvya47M3P05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8SxuWGKx8OPca1z1tucyXKN+tuUE3slWw5uKkEtJaRxGGkecFx2200TLeuKgKHi7KLpf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77PkhrnWEE91LXp/EG1XSmUucsucBt+pGn3W84XtWaKQjkI8+7RGryAKUZau1aqXNRqk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1wUAbqooPSq1XouISVxUos7KgqpC2QJsPxffTFUIkzmYDesdzHY8uQNq1Izn0jsawE1h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VdmBnxGU2TQPA+vxahvGCtCNxEfGqWiRJJ4Y6AIIFu6tHgyrnEuMu2hGwrDcR5VMdYsI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5f5adk4hIi4tChtRBcCQvymsy5MvPu5ezbUbgmFyMOxV9wwztObl0Pb6RD5VoiTFxd+Y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PVhZSz5hy7xdFVwT3apvGcVbwmHrzQFJeAFPJdf4voiVMpjESRL5IBlypMwmCAqohDuk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Hv4i/hfKEI2G1zuI3zIQj29+W1MYS2+mJYk/IjOs648wZw5x761Hdsk046MEt0aos2a/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qg2N/Fy9nf8A6tVtwozOBHV4xV00zbF56WyprZIgfxlT0RzcGqzGfaceJAcAyTnFF/12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gcuVWfA5UdjDhQ1XPs5gVaqQLvVoWjqIuFt9ioi1hl+jfF9TIz468KPL3MH7qpukM1tz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G1WDFPaqVpOZsOJwE71qgaVPsFjgAL7SlrA2IaVzuhoj7+rW2qdP0BvQhyz6IclfmJ76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tt+maJTC4hC/S4/1iVpTLgFKU7/u+T7Q/qqLxeRIWGacgeAbjtUw8YewqmDxOF0SWl7l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YhgDlyuJbALxh8lQ04HClzL7uHGne6HvruVTl/IAHvkJ7qaLGYd91x1e5g1+6k+F45cw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COlIxHqw43rlL/RUZiD2IcshZo8RDznk+PMk4Cvm3KOLFG+rHmr/ANOfuqLxDEUWbCPk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JLu9WmBBniniQU+ea/dSB8K+PBT5hr99J8JKq/5Kd9WnvpYz3Orh8tfUA/fVkcAMUX8f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pqPiCzS/C4yHq03hjrbiXq568bmv9XD5HrUPfSwlyeWl+AO5tSmxXA8ZfLWYkVyfEOti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wjzetiHsYSkDLmL/AOnl63kruVz/APd6et9PdQo9yaX1sRP1Mh7qj2mX1nzU5fIQkULq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U4gv5Gyne/8A2qORyck+UrTEbOuTOivLs2d1BCyiu33sRm93xf8ARTRQnF/9Qm/TT3U0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WL7qaJzFfzcL6Z1YOlB2/wCdnL+uqNw6CDxTEJ+WOSQY7HzS+95KNHwov6EnqOgsNDEF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R57gq7fbTQNHCmOs5LXvkOe+l+CI3/6R9efvrwW8T60mN9SvvrtTifVmR0/U/wB6AX4J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j99RuDYVDeimrzAmSPGO1V8aj9Rif6e19RUdg0eaUZ3JNELPHf4lOLNQB44Nh36G160p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f6FIGJN62In6mUruRSf94vfQCgCBwuAn5HH+glC4VCjnHPPHaUkecG6gnjlTowH+tiEj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2n/wyQGSQ6G4vncVATUaBH6rDX0Eo8IrSDuth7KAawtetNm/WUUOFhl3pMsv11Jo+L4c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NZ8iZ0VV2F00YxP0bLK0MpnavOSrVBksbZiZRzA4NJGOAQXTMC5gsqdu9XQ4Oi0MsQ0b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mVaUONaMAW86C+2swfQkBpOxM1MWo9i6EtaHH9Fx4TEvmLRELSTRpyS020g51XKnxFY9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C4a2EEIk78tTUHOCWoHpZoyq5xAluvPyemC0w0cHhYJf+nrL20txUklvtGj2HRlp/wDj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+oQa7/HmCIm5EdX9WlZdz1dvgilYBG0nJdJmYpx9WpNuSeBsx2+itGvAunIqTpxhrh3GI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4apsiSP2VF/CJNwnEdMsRl4Ct4DxoaLkyJfLtyj4t81V7LZKqT6MrPJxtrEvi2mjbtvb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lBYUKa48vZREtLiVMa6ptrSxAQUKEKiidJ063puagKjBDLw/Kf2qnuLZsgFOfppDVtVb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v/jdy27CD6xfdSf8cSiLdjMj61qmCrmbIPDScioRZlpF05W2TpxNAxyMR/2143p1imcc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+qqi7xW7KcYupDmWmfTlew+EfSDIKAMEB4bIyv9VLk/CDpG27kKREUkRNoM1RW1L5tE2U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ZWz/AOo2kiiX4Y0HcyHuph3TzSU+HE7dzDfuqvk3mzJzU1qLZqBqnT050kX/ANUd9Tba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qpI7ishSt5B+6oxqEZlvrkG2ZFpOpVcqll31Ky/RoGohzHcUeG5T5Kn0rrFocsRxA9vLp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4ChuClqDEPLTGsvpb/ZQlupA0gM23ny1jNyTb1TrbJuKOoJZcPlr6krEP9leU3EwvHFNU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KtdxHSKIzlzObufKtkUvurz8vnTsxfQHKxKQal/4dL/ZVFw983NIZWeObPxZcdtu9V5k4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rP3VRIctqRpDK1Slsb23RR63lp4vJGRYCXc9VJlNq9ENsHMhmBCh2vYsvFXDtCn8m4Fdb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f0ZmTJD08ZLUsMhsgGxd7YRedxe1atGFaLYNhrkhzD8MjsE7xqiZr+3mpzGscw7RyELuJ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bi+KI1n7WB6Q6bY6OKYnIdwTCw3WWEOzyh3dBL4y+yrC1aS4BjMtkmMFfwtlhxCBzXxE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RoHoJA0ahOtykZnTHlEjccZRbZeqN/nUDiGmDWhGIjhk5TxHDl323G3s8ljN1TRS2j2F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otiKiDWKA26u6gPArS5vXS7gseRAEUFBQU5kSkEm9RuRDAVFbiu8ipTDrNs1SSiYgphp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vzDHGpAURQoHGVX/ABGSaskHWCSHssv4OI5aNa2sjTlFPNUFQ+kz+phFGjraU+C5BRcq5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6TyZkKCMiE4CCi/GIVtqeaXjVHQJDGkkBhh4HTfRMzzwWTV5cwpmLxl8VKTGq+0Lgk13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3qjUtlhy2Uh7aJ8DAjrSO/iTMWyQsq5C3k+depmHhzUMBeIAWRbKponOvjVxrdSWrVM/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A2OUFzJfe3vG9Leo9tLCNNCGzvp19xuOybrx5Gm0zGvYI0KJL5T1U6PNaqI/jk3FHpBt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0Vcqn87xqXhWP4jB1DuIKT8Jw8lzTfQvN7aXuy68tDjFsryd1Vr2NZRFRW4qmZFrpyfF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4z7AIICebm3dpU1i7rjWHCxycTf1Y5F2bF62XuolvjKi3WweZ1bqIbaplUVTnqaKpROj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3gyqHxidnrq4RJLTiFqjE7c+VaqGOLIfMI7O0VUc4K2v0s+9u1IYDFTDY7pyjJt0zyrc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t7Wc9vas4uZjrSMAhRnsIjm9HZcJQ5zAVrK47l3uetQ0dY12Dsrr3g3USwHa1Z5XVCU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O5tKoeljDAY0Kgw0hawNqAlXjkQ/pMtf1q1QtKoQN402etkFZwC2vKqVz03lptkXoryy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FJTTuNUoc4Ea28BL89a04s+AlyoTHjVIR7euH8Q0U7h0O28wi+tahsagQ24ZuBHBCug5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nHEEt4x9tNFIaTidD20E5hWH5v8AJs+sK9HC4Cfkcf6CVYElLj/n2vppUZiUuOs3DlGQ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Nm4VGDCiBwxmU+YlAYhHjpOw5BYa2uGPB5hUA/wAvhjxS4/1iV3hKF+ls/TpQstJwth7K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RI4pCT8pa9tIHFInhLWa8cmpQb7eLMVE7niD7KEJUHFeYfkP5iqDHeGYP5/9wv6aT4Zh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6a81iebXmuTtH20i2d4YjLw60v1a0Ly9tJkg8juU0C1gXzqMF5PHH20K24CT5CkY5VQN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b/NSPq1pBYi3+jy/qaK17f5wPbXcoY/Oh7aAEHEU6sSX9XQOHTjB2flhyTvIItic26NT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00qMw2VHbfxLO+0gnKIkuvOOUaZCeXu9XDpfsSu5e/8A7vke1Kd5dE/SWfppSeXw0/KW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P93PfTSgMMkyW2n0CEZ/HGXGg23qk/CkBPyxn6aUBh2Iwm+VIclra+ZJt6KEiOVTV4cP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foQfXJXFjGHp+UhTfhiAvDIv3ItAPg/iP6Gz9dTGEHiAcq1UeOorIMlu5zF7KdaxiEq2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8w7EY7fKs2uW76klmTXdL1UKlKtOYn+YiJ+sX3U9nxO3NET1r7qHHF4/iSv/AG5+6u8M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P3Vmb4PmNFy+Zt3VX271JNy8UI9unOtFOKThkZ7xLzrSm3HACwLYfIldmrk2Q74Ipebw0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uCjhXNBUvKldkHxB9lUNkNlpORQzbeep0hG1sg+yk5U8QfZQNkHkLLevMhX82rBc0zZV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LZX9XSSZVdgpVgzedXE6l94/20HsgmmVsSZC9lODHPxC9lS+tHxx9teZx8cPbQNgsFg2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6U9JYNWbgBqarlsiU+1qj4nQT1pRQvRmUsLoe2pJCFCeUL8kdTy2WlNwDQRUmFqUclsc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nBoPYIMM1L5EkpfIHLWFsefpVKIGWx+c/ZRDUuNkuT45uyy0ajZGrhD7hDkY/fSpBnRy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0qQjzogLvOX7gWpNrG4gDzn9WtKjlEFolMRdxY5j2oa2+yiGtGJbeVfiVLvX3VKf4ijdj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I4/iSPqVqe5oaHRg0W4Osrw7Cv7q8/wAJSFMfjI6Dxc6+6iB0iY/NS/qVogdI2P0eav6h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5RQZDOW+1Lr7q9f0QtGDJJDW32iSbqJ30f8A4jb/AESb9TTDukCLww5f0KNRsi39GN4l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oSdgyQgzk/nuvCgVYH8bM/yOT7EqExScboCKx3U29Nqcyzqm1/7MTzbAY3mMWwu0O1cv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ha1+Kt+00rFf9l5luQzjyPNAY52isaIXVKt0LC4a/kcf6tK4svm6Y8ULJlxN5eWR/rkr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rLoOCgbchovWrUJOFxLbsSP9WlZZLbbj426rTYBs22TL1qeHyTkWNpbhRRAhs2uSX6UX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j9ddkcq2rdkgsX8FaNt+E5uHCYX+MmKGuUOzN1k9VUX4YMWjzdGcJmYLJaVh18/jIyqP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vEYbsSeZvRXUym2qJZR9lVrGdEdF34EXC5T/ACVhg1NtkHwaXMXOXNmWtOABQ8bw7Rz4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vuyGQEPiENw1IeIrrtqX0CwJpyR4blxI+vczEzngcmcb9V8tHwdGcOYGA60chzkbOqiq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i86nXcEakYgM05+Jo+CZUQJSgGX0E3aPcLQR7w0064CZs1Bm/ZR20LJeVc1SFXxx8HNK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S3V1IU1ihyAwo1inkL8YaJmJA6SH1V5Ms9j5pfeRzmv/APo4UdE2KVEs8isaPYzMkGUK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U2JlEd6+7lqxQsPYivOmy3kNwyM12dYr5f3qTh8LkrpIhlqQ+RG/MhdUu7oo9VREqmUy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RDlDc501nAvmHZTGJxEnQjjGpIDhhnt4ucSX9iUU2nTXUBT2sOCO6xIfaeWamcjbSO4a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qJ51M6RfHA07iamFvkWFXM44XnW5hqw4hhs93MkDFXWAXqGiFb0StmoTDdG24ksZc2Qc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76lhUrLhQG3AigfGjYivk3afmfIUmIdxrpi/ElWjdGhxl30XfdGgmuf10UPVpAWmc2yA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VWZgtO4qTUrMZA3l2P57HmLePs2EPVqxMnlLnrgbVl18kP4p48+S3MXWopFTs7BzVGrE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JlrVdHDm+DbRzjo1lDLnQlXmrLxPaNajo286OFAgRXHNwNqWsu6NY5XTgSjY4gvE/H9Ta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vww2rr7SjrAuiN1dxfkfoTn00qk6VPPrjAIcQwHWBvKaVg62kSQkHbUPC2nlC9CGzL/T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obGmNZ5c6JQbj0zMv4IPrcSrphIR+PL6Z5+ptKh8cYfCAalNdPamyyeMNSkl+fbdjs+t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nUNqOgXHmcXxh82pXRwoT9//ADCR+yu5G5+ny/alJz4j+ajJ+sX3V3/iJdSInzz91apJ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ZQkyCnKYacoklncIbq5tTcIt32UbkxBemIntoWUExJcBDNnMri2VEXZuFQDo4a0nE/KX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O99YtLJmb1X2fq199I1M/wDS2fqP70B3g6P/AMX6xaFKBH8KCFiy6jNxr41FamZ1pgfU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QA5WOZWCLPqfO76AM8Gw+s1f560ocNhfo4+1aaFiX+n/APwp769GPJ/Tz+rSgHxw2F+j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kNlHaUAQLISc3FShiyP94PeoA91CtsuriT7XLZCEjYEqogbeLyUBJjh0LqxGfoJShgQ/0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Fc60+X+5/RSuSH+nzPaHupGJGFET8mj/AFaUBBjMLMxECYaUQeG1wTZuDTowlzf5yav6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4lPb5RJQQVoro5ZVzB1qAlRjsJwsNJ3AlOiy3+bD2UD4OD9Jm/XrSxw1v9Imr/1B++gD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LDEs9PQk/KC/lp0cKYXidl/+4P30DGw1g5MwCORlBzZZ8x6vfQExtr3b5aj/AAPDXiB5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JAXiYJe94/fQB4386hMKz66ehZv8wv8ACNNt4Fh36IPzjX30iHhMI5k0DjNKLZhkunNu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PEo+2hCwTDv0Bj6CV54Ew4f/AE+J9SlIPgIVmL+PL20q0r9IP20O68SmWXtpGuctz12b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/Trskn9JP6dBk8fjlSdYfjl7aFDCbd60gvbXak+tI/bQgmuQ1zlmSmxcW9rlQB3J1/P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lRmGRUkAWZbEl+nbR4x4jjIt6yxcSpxLRsEJyVPzi13JA/OFUk1hoINzB5SVObUmP3Uh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nVtzotqNgC5K345V7yIFHjooMOdcaF0MqgvYtdJbcRo01fyYbe7MNGwEYY2DcI0HKu/Rk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lVOKgcO/yXz6fxs7Q46eVaGf3BinR+qg1xTWkKxAP+vVUdDa1+IR2vHcEf3qadXO7cen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whcw+1fdT7GKtXFMjXrNR+6oVyM6PR+9TJDYeegaraOOtMqSEwGZPPX3Uv8AxG1+bH1X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mvvUlLZ/iBs+YLer+9J/xEiFa3/x/wDfVXE15h4qWbaqA5dpdqUgtTWkab2zm/4P/fS/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8H/vqoimRC2+qlka5LGnrpGtQ6Tq5sAN7/l/91JPSA8gqQFt8if661VVtch7tGCmvZaT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ebR7hM+HNZ1C/Z7q6YesaaPt/pGoQlabzJfOXRUutlw6Mo/62DVY003H/ZfgtTWdIEez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qfZW3u4Hh6DwO/Xn76xX/ZfbNyJjyNPkySuN76IhdUq2OTEkqX/mkj6AVx5/OnTj8Q7u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cfvrKJ8dqFiz6R0IM6bdql1q1R2DJRC/8TkexKybGm3GMVdzvm9dNmdE2bxUsf1TkFNy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EbOIE4SJmyBzrVfFzdopp5cg1szVTQ6FjkrTGfjeNx50Zi6k2zrEBFXoHaqXFEquYmZ6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w2TEHLKnyQc+9fLtq0aQYzNxXW4Ro4hGa7kiZ+LZHpG/SVR06DA0L0eByLJaTEmzR27i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2KqC46Y4VDxZmG2LruFyGFysuMq2K28XLnSjcBl47GMI81iM9AAEAJKylV9cvWPZlUl8m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FjS7SgHMakNYdDbBBQDW2zxc3l8Za1/Dn4wQmm8PcByO2mUNWedLd9FEtBTd/npkptvO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1t6/TSBnY5j5P5BQlcUeb/gtUex8oVRQJkxoHLnmMyFUvs+Ra6Kk2l+Nq5Z0Ka3ioOTM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GoEaCqLtEeejG907VnWk7SLpJIYQ3UJXEILoqigkAqfW7SqmVVqukObHnN6yI6DwdJJ0U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ynMgmuVNnrqL0EZPwNyoz+V3ciJltl3aE0mfNcQGGS3DV60PJsMVH+Ggbduy0i82rImC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LJxGPHbJx9ywIo32XtQWj5vv4WT0gyIHHF1CdjQ7qVA6VhGacfyvtG+rZkokaEqEI7Ay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uy564FUkBb257FzU2/JbAbG4Al2KdC4MxhgJI8Gky4Vx1itnmTNloXHm4iS4aiDTkrWD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u/zVCtk3hssHs2qUTFFyrkW+9TeJ4lGYdGO88AGvQq83pVH6KpblK6oWbvnuJ1fNqN06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QgzFnSy50/i9tabfJNVrOyWw+dHmASx3BOy7U6UorlDYOi0Z2NUzp6ObLUBolIzxBa1Q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quYuIeJPnU1pQDgzWsr+64Cbh28cd0e3tqfctu3ZZ4MluQ0LrXCtx2+aVvuosl2VVtEk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6t/Gzl/2+2rUSbo7KOC5raTarvjWz6KPst4BD1jgCWpBVRV81KxR3Y5W66J2/wAM4YvbH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+XRPzoVQNLJ0ZzHAbB25KYDzVpiVQtLf/OxTzwrLJ4tsfku774NJvqvqS9BvTWP+L6my9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VSqpM8Vfkz2PEkL3MH7qgcanAcM0RqWO0dqxzEeIfJVukG0nE4A+uq3pK8x4NfQX2lK4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o1y9M27Emr+oWveXH+hTV/V/3onl0JOKZG+uSlcvgfpsb65KZBuXOf7vm+wP6qDnSnVk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2Fcm/uHu89SfhTDv06J9alR2IT4Tj8AwlsqLb+Y7Gi2TIY/fQBBS5PVw6R63G/fSCkTP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p4sVw/8AS2l7lpksYgc3KBXuRS+6qBo3p2e3g7eX/jhQpeEFng4OH3LVqNkeTxqskWU1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VVQt9tO3TqoNdE4pc/UpXdZiN/8Ay8OfL/mE91Oj4TXhgM/+6/7Knc3m12sKn0pHUpC5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5S/0UOLOJpMdf5JGQlBAX49bfwVYxIipVyo6UjqUr9sVXN8RCS3/GNf5KSIYupbrcL1mf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HSkdSldAMXtcghc/YdMNR8VCZIdBuPmdQLqqHbdHq1aSUxzZQvb9tc4RIFxC/ko6UjqU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J3sn76KbjYxfjg/Vn76mmlzjckt5CokBpaSrakC4xiwbCkQh/UH/AF0HEYxBZkwBkxhO4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vi56seIuKy2Ciw69t/F22e1aho8g0nyjCHIXPkum4Kpu99c19tN57ihhYn/vCMndEX+u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RZ9UT/vp3lsi/wD5dI+mHvpYy5eXdw936wPfUK1IGDP/AN4j/wC3T301EhS+WSvw8kK4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jLl/7udT9YFDtSJaTpCjDuS5Lprk2cVBH+RSf94vfVh7qb5DI62IyPoN+6nOVT1/9PH6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hB9f/agPztd4ypFLkoiGVNeN41djmdXXtXedXebQHUoUyoK3pIlYCTJvKuxaKYcQ4ZsH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bq0BO4ZHUIoK6wDgvbyKqpdN2nuXNwnyB1Ml7ZwTt8YaEk4giR47DKipNol9l6jpam/N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1r5Uxub4qK8y3okQsd/LVc0nBGVYyKubeuqon3JTcyRJbw1gBcsCoBZxTKqbubLQEzLB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rmcb7fOHzqhcZcbVc7J3FwO3nzU6xPVMOyOmTjt8yGu1ahn3NY8Rj071koCWw7/JD6ZU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/lprDv8AIN+nS8dVEbioXCqF/LTZfci8NXLOzjxNgpp80aYEUzinNzVzSL8aduZMt0pL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NUofOWaop1UQ7gm7Uo7tUkHN6qDdbABsK8/VXpoIGN8mfy04Li2JLXunPSQRVzJShTy27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U7nRdopkJaTqFQRUumlEnCl+ZOepBO3MO29EjZcyEl7psrhAN0CyoXndC+LSXAcB6xoI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I3YFsKoIqlexlNlodvPzIvNbxqHJFEb3FaNbPPhxISDzIKfSEv5f20GAsqHYqnwW+GR/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OJKmmlzYez/rqjWsM6bl/s2G+EHG+Sq1nVwPlL2y5a2I1xUl44X79Yp/s6SHWY+MoxGN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8q+SthLEJ/Vws/rw99cuWe9vNdpT64qgF8bB9h1lWP8AKAxFzlStKSps1aLWkSp2IZS/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SFx9zESWRH1BImxNYh3qJFBM9KNAeZ1bo3BedL89B596nRPhrVJfJUVoWwfeZaTdRtiz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KheRYNhJcrdYjtmq/LvrnPN6Z3KqlpeU/F9I4uHYK66hRwInjA1FAUvG7kH96u+EFlyP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Hwu444pqpZSqpC34hBwvHY4uSmGZQrwPJzp6JJQuDaN4Vg5m5Fjib6rmRx6xmnmiXRQW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A1zHa5qPXLyVKQ1xNDPwhyFWl4NQp3T0rjtpBIazerwXzThWmr7a4aQGxkdXEmHDcFWl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rpqTErFeoqIbqzGEJsEa3rHn2qWqDq2/mqTFFq5TkHAV0zjVdxDRdMQxQ33XGjadTfVU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kAUHvKpto1AqI6RWrY1OyGwbCncNOQDrwHHU8zIJfcGvJWCFiJkpzzAEUrAjKbN3Lz1M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FojYcVyJnbOUb47ogigiZMuzdtTUvDQmvfhAs8nRcyoAb7npL4tHuL8aXfTrNA0R2GxH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nmC6bUHxSXpowWG1N19pBbfeDKriJt8lEOs3S40KWdMyDQZrCIqxA1auE8amRmeW11Kg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7nACPnUm86+2+wfNqZjN5BuVC4it8tMaI7B8NbgCeXIpn10bybPFol/DY74SOIH3rXc5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U42aKO7TlJWpuDAWO+LhyScsGRARtARMxX4UqZFLhUe0u2pRhcyU0I+SlnK3HRaO0eje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2Vi2IMLkzilbLofdzR6GQunl1IIiWTZupWdOifFMckj2+RD2VnelEfDm9KIxnHaT48BU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fnnfYPurOdLIf/7wNnymQtngLJuWX9lZZPFrj8mjPMNPImuaBy3jhehywyCvFCjL+qGi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lphyLf8AKX07jqqZ8A7mGwU5oUZO5kahNIYcYMNfNIzIkltqNp4w1LvQhXnky/rVqA0h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LUktzvrbiGs2vAc3DjhwR2U9FtKfGOCfiw9lBBhTRJcpE4v+oP8Aqp4cJj+PJLvkOe+g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FRVHIC//AKR/IdP+CYv/ABvrz99BYjhcYFi5QNc74it3DXZlLy0Advr0lSSBfOofwTD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EwvzH7SpHqIau2pZtorQ8l9fCsVv8UrZkvfu154Hgfo4fOoOVhsRMShtcnDIYHdE6cuW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JMnW08avNc320GWDQP0Zr2UocHhJ+SM/Qp9ek9OUgMhhOIx9tNFPZGaLWcMmrzXv05qH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6CUI5BieFhb5Mzk1KllyJz5hp9Wh05TBTY6fjA9qV5y+L+dD6Y0F4Ph/ojP0Er0cNh/o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pyM8JRes+19NKZbxRk57rQuNK0jYEh502kWb+mvBw6J+jM/QSmmsOY8LPoTDWRWAJBsm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pyM5dHzfKtfTSnW5zGb5Vr6xK9DDI36O19BKeDDo/wCZa+hS6tK6cklNjmGXXtfTSgGH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ZVQLLn82pkYLH5hr6FCsRW/CsoNWGXIColqzquNH2muVxE/KGvbShnQ0/KWvbUhyVv8A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zYeygdoDl0P9Ia9tCsS46YhKMnRyGAWX6VTnJw8VPZQzDSJiMhMqcAfzUDaQ3hCH+fT2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/sWpPUp2JXhNJ2JQNuD82JK3Pm5qHJFDLm6aNJE1hcK0iSC7q25q6vdzBbKhb3DXejT7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FUyqC8yj4tEOwkcjHLi8CLvs9Le9u941QMak+RA7u6rWEPcuX/XspkURdg1IPggaOR3P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1FCts1TwMXdEk7uy2X92nCvrQMcue+b10KZ3Ml6qrXouWO9USRxh5H3WkzllAOdemmJ0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AH+Gh3T1gXJSpj0UoB8TXmLLl70pbAN5y2gvfQtlXZanBS6WTLsoCfZRBYbyJYc/DXmk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AV/pDSIWyG13l/FSsfcsDAZLkoFvdlNn9yKjPo3GfAgFdYo/u01GXK6KEtttIBLZs3ZR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MCDnAumhoeMEEi22HvqPfQ828orRGe+ZslEwTp7aU/tXq5USgBYzOsfAL2zrlRfOpskVF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LvXzUp9UN8zDYKrmRCoBIuLqiQkFe9Oak5DcTtpQpYv7UvMpuEpJz7yolIPBbu2Z3LMi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TvbppJLlAgvunvbKVkRcy5+ddtIEuZNQS5B2rs8lJaRUQVFLlfmp1uOdiy5Vt004Lacn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dibtADGtmyAuLo8tSzP+Sa/11RqJezuZV1ZJZMvfUqz/AJQP9dWtMaabR/s9PJHjYu4T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prw+Kla8GLAZF+B4glv/ANFP3Vkv+z4+1Fw3FnZDoNgr2VFNbb2Ua1qNjeHqJZpkdNvj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4mJmJBkL8ExD/wBudZjpLI1+IEqNvN2T8YChWoTMYw9QL8Nj/TrLdKJTD+JXZcBwUToX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dqc9vRocTr26ZSzcPlq0FRIjcICCJ8WJrmNbXU18Ylqr/CWhpgbCk4R/hCbLeaVSmK43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Inb5MiKdEYquHs4ecjEo7TkdvfVHG0P91etRwALQxtXNEIKawwEwPgXLbfKpSC3HgZYw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n8xr6N96gsFnYXiUYvBjAg03u21OREo8oEIz1hwIhu+OrAKv0rUAXShpF07a6+7QDrs5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vChkN228yLmAKIa0jNS3cBxQyXsaq+aMN4T4FirKcaR2yEqH6I1N6zCerIaqdlayygdI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UyopCvxfWp7/ABBMy2/w5imzzErQ4K4Y22/d8Eu+6SbF5s1FC9hmYU1yL8xfdVdSh05Z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IdxP2JTRY9MZIEPR7E8xrlTdStacew5CHKor8w/6aFxM8PN6FkXmfQl3F5svdS6lDpy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R0bxT2JXo4viSf8A8t4n+ytZz4Z45fVn7q7Phy9JfUn7qfUodOWVjpBiaJ//AA1if7KQ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RrENxcq99ayDmGZrb+b/AJR/00zh6wwKVdt1c75klmVXZ0UupQ6csv8ACeLF/wDy7OSm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AS/ala4TsJOFp76la7lES1tTI+oWn1KGssecLHGGycLAJeW49dKMEdIP/wDX5HrNK07E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SM1w2qyqdYaM5fH/AESX9QtLqWNYZFfSFDt4Cdzf8xKKaXSVF3MBd+tStR5Wwpf5SX9T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JP1NHUtWuNmbUrSkz5P/AIcvszbXq1rQ9MXjYO00/FjMkiJuK8R2/ZTEaQ2k8jSNI2ti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DExDZyWavczWfGqryaaylhcnKm8MZPWtUPSg5S44KuanLrAva9WzwsqjshzPq6pekM03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4G0wy0J11aXIWTs5PqbW696DdLEO2N9FffT8yUrCiIx3nNnOCVHOz3M3+TkexKqimXjv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L76i8XZmrAf1z8fJZLoja+N31I8ucy35FI9iUBic1w4D6FDkAKpzrbZUqOtt4ju/hEb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bM9fyln6v+9BjOkWHLh7y+tKJbmyMv8A5e99NKCOkzP/AEtr6ug5zctOT55IF8cNvi+Z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fyB36aUPMffMWM0Mws8hJmNNvm0G9JiZ+mD9WlcMSaX5b/8AClOcolqv+QL0tYlPNPy/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IwZi/l5fVpQ0uFISfDTlh5lQ7Lq02cNSwvyv0L/5EoOY5IKVFNY1jTPYdYm3hoVqSUKT1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IpH6e79BKIJyZ+hj9YlI1k/9DD65KSQ5Qn7f5976CVHORHfCwByx7ayRZ7J4w7tSxHP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1Z/hhrLGaz6ktms6uYaYP+Dn1L/PyPYlPDAct/nJH7K4FxD9GZ+u/tRIriF92NHy/wDM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+myfalc1BcDEybWS8vxCFnvt4ioxpcRXijRx/WL7q4EleEEImm0PVc2bZbNQDzcA/wBL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/pMj206HKukGfpLTlpHY37VrScbPjQbkB/pcn6VChDXwk4CyX7oyK3zbV3iqSvJ8Vv2rQ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s+pFF2+ctXrJbcTowEvtkyF+fXDAEU+VfX59O/hWbmZt3rXq8pts1N+9aNJLbiZ8Hhf5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JLcTM5bInXor8I/4X7aQKPa/eUL5OijWR78STgtHxK76jWmTwqOXOr31i0SQSb7HG/ZX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TUj3fmia75cVPa9bdtDktJ5q3QdI0zXFLDSos04kkHQ2knOi8yp4tMV4W2gJSbydIxoD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dA3sqiX+uiooUXsKilcVMOJPLloIeKlJ0cHmvXvONeDXvRTJ193LXCqJwpXleiN6AUSq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spJVxKqnfrUBPwv8qz6/4q7SFVR6MoqSEgZkt6VdC/ykfurtIdjzP/J/mKr+1P3AQ+PI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/dXanJlbFQQ7bVVxLLTQmtt1Sy22pSCtuqW26VC3rrbgIKE2SeXtrgW2XOm7euaeNvgc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3BFCUdvkoIw5awoNde6c1KdyAPxXSm3ZzFSo2ROOmC29mZCQV2dNESWwbaBcmrv/AMRF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jqDqOnYcnr4hpiSaHh9hMUFD+T2EvpUUA5WArCu6n7afdQN3KtzXeVaabDWZUALkqU22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9IHCNW1sWbKvONeuPqcdhssuVu+30qcxB8HDJR/ZTQGChvJvInP20Atlyy2sSivlqQBL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Uaym6SiYgSbyIvTUm1tiipVeNNNv/wBnUAXDcSzoK/Hrzp5rVa9njZSzIyhAuVdibKxL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2uQ1+MHmNR6vkrUB0cw83TU2Hci9ri++uXN5NZ8UtLbaUC3GvYlZLprZMT3MqbNtq0Nz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UFN1PjFrMNLYrETEyCOBZTROdb+NUypFCe9z0HjxuHhEhqOhG+98UCJ4xU6Jb499D4hA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G38yq2vOlUhRNJcJTBzw5gnRcdVFNw7dOYfL/TVq0gbkzcKd5RiLLmGtprXHG28pmQ8w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rGF4jCbZU1JUzGbh5lVc1W7FWAlmKvA9iAguZuMwGVm/nHw/tqgrMPHMVgaPR1FWmxM8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EXloyNi2MOaWMQimkmwBcDIihwZj2fSo8YTTc8MR0ilxmzBMrEbOiA2Pm9tQ+iJriOlc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XziLKg+zNTJoBHSdd4y01mpPPUG3jQnVrozCUkDNkHn9Eam8jebmCqzodhsZ/RyG461c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sYHC1orqBy9l199Q1dgrIKzIQsqfhD38ZVLNsNgNxyGXlWgMIwuG5yjPHBbPmKd1SwYV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HbXNtHanbUfjEVs3oWVQ+XHp9KpgMMhDwxwoPEcMhIse0YN90RXuoN6LLfjhs8tLFtpB4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CfkjXsrnMNhZf8s17KoGSVpPxge2gIagCysxil3zLnopzDYCfkjP0KAjRIynKzMNLZ5R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OvvNp+MD20GUphOJ8Pp0t2FEVf8ALM/QSmuQxP0Zn6tKoguKy2jhGgOgpXHYh+cNGctj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edEjtwzUGGUJLbUBPGorkkZC3Y7P1aUETyyN+kNfTSnRmRv0hr6aUkYrS7rUZoz6EyJT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xo/dq0StIxcbRWSZMtzoyYmalIaQVZTbfziqUCfEt/mWfppUouFwCW/JWVXm2hQkrDWm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FATZSqOMrnJIcsRiJ+Us/TSqZpBOjO4w0APtGSvDsRat1m1/FNfQSqjjwN+FQUWwT45O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sthgkB10AK3Mq0Dy6Iq/5hr6dHyQAlDMAruJzpQurbRPkw9lVx+onxMHPiIn+Za+nUXi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Q0pKGxEWpkgbtwB7KjcXAOQSMoDwdlSZhvFYSIP4WzzePT44xA/S2fp1622GQdwebsp0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DjED9La9tNS8ShuC1lfFbOCS0YKonQPsobEHE1LWX8+3/GNAOjisL9ICiQxSEv48adao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XhfGhZM6McyKoOiohnv9GphKEmf5yF6Zfw0K9w54lET8Z+xaQWKw721hfQWpW1JyrQfu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rX+mg3JbC4o07c8iMmK/Fr4w1PEK0KQf+Kx/+Wf8tIGW8Ridrv1Z+6imsRjLwq79Sfuq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ZVQAJ8fse+pP3V6jwLJ1tjtq7cK35+ypC1Mkn4aC/wDDL7UrXRn7vBlAuxBc+rWla8ew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TSOovQf0FprYkxXbFtbQeby0VTX5R82gEq+IrbI56m1r3lA+K59WtPV1ANC6i9Rz1jTC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VTh8tGUwf+ZFb9VaRvCk2/EvL8yk8q2X1D/0KJzJ2pXZk7Upk/MMlSuvTJc9e0yLzUqm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8jfz6Gb4qJfTJBa89S2UHzUA9Xl/GpAotcfRQHudKdbcRKHKuFF7KAIcMFK40jOmalNZM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z2BSUaAssH/KxvRpvSU1CY0vYyP8RU9BT8Gi+glJx8M+KMh5gD+8VVSZ8kS4aI1zb3St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3b7a8xA/w6YnNY+j0qFYWxF0VnKxBbqknlpWfe56bv00oUU1sKEtUT0tu3np3Ln8pUTE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NciZlpRwH2xFBZPN0rajY9aDNhc9xd6229IK1hX9lOk3ZCDs565zYAoWXL20ETrFbMlE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n/enTDOyG0cyJzUgW9wluWZOi1AJvu2p/XanVZEyiobet41MFT5t2BpSPdcDN3bxDl/d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XmXb0VKNf5UaiyYyIKsnrB6U7FqWa3ooL2pVSmmz/wCz0y49AxZGnyZLXCV0RF6o9ta2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+rD3Vkv+zwklYGLck1OfXbdde1so9la054Zzf+nfv1y5vJrPiFlwZOQv/EXV/Vh7qyfT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0niyc6og1rEnwvkLMuH+rPWS6Yq74bLleqz5Etqb2t66mVIYeLmtby04wqiYpbpprWAh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/KG3ZedLfelUhG4jiWFBjDEObGF6Yqjq1VlDtm5t6pwlvtt01mMqak/Thh1kzeBHwBtU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vA58KVJkNRZOIhIRVJxt9UW291ecarUDtIZcKJBvibWuYMxHJkvtp7CjjHhzTkFoGY7i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mmK8qk8iZdJ5hld81ROP1ClWfR+Eq4Xh0jlktC1CfFoaZPo2p69pJm9cK8PfTeberzWW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c0cgGE+Q2KhwAgWTd8qVYm4T/wDvOX7G/wCiqzof4T/w3B1CwkDJuZ0NV+dU+Phf85h/1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wqO4qSEGfJCz5jsQNv7KlGojv+8Jf7n9FV2CeJ/hGpchJ8ed84HxdPTUm09iY8TsH6s/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J+XSf3P6aExFgw5P+GSFu8I7cmz9lMC/iP5+F9Sf9dC4i9PTk+d2IV3htZk0sv06o0tyM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1NOxt3/Oy/pp7qAcexRPx8H6k/66Ddcxc/yjD0/6c/66kthjsW5f52d9YnuqPaj5zkZZ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+6NJLwuv5TB/9uf9dDRgxBTkZZEZC1i3uypb2UfPpp2ElBT9LmfXUnkIfpMz69aSTOI/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uu1WI/psb/2i/wD7SmCMRiA3AdPlElebieUutXOQgB0WwlTVNe2QeymMTZxAMPdU5jLg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enTuHPK8+ThrdVXnrowY+pTDNk1lbMKZRsBQamUBN1bbUqLw7hSpYeaui2EnK6urqydC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8JyAd6UbeMBL1ItYu5jsOPpzKiYs/LbisuCIChqa5vG219BJWIfCJgQRPhFjzxbAmZrR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rKo/uuaaBg0lvHMPGSrryiikAGDihnROYrJ30+5AY/Oy/wD3B++oPCHlYwmAxFnxowoC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vKlEOeEDLcxOPl//AFXN/PXO12GOQmfzkn/3B++gsQhshDfMTkKSAvO+a/fTZBiPWxB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4g3NSG+pz2jBAK6JHy3/fqtU7D28PjK0Kkcnm/SnPfSuQxu2R/7hz30C2zPUByz2kG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WJ/VxBr/2v96Bsf5BHXoe/wDcOe+ukwI7TQKiO/KAO88ZdI+WmhYnf7wa/wDa/wB69lNz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wNmot0j5aRphrDo3iO/XH76LDDoyp8mX1h++o0G5n6eH1Cf1UY03M/TR+oT30mvEWOGx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xKgRkejAje6Zre6r2U8DMq3+d/8AiSm32JGuiocq5Ka2XVps3Vpsy/BkX8wPtWvUwuGv5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J/Tf/iGl8nk/pi/VpT1TuG8ExV/EJ7VpBYXFGSyIsBkVCvRyR5H6UX0EpsmHdaF5BKW2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S34uTCoSfk4UtMPip+Tt+yl6p38+f0Ur3VOfnz9iVrMyj3dySOn4lv2VysNa0B1YZcq7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8fsSuyEiihOKpWXbZKoFJHaRbo2HspWpb8QfZSBbcTneJfUle6svzp+xPdTIrVh4o+yk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ldqz/Ol7EpOU721pZrc9kpAomGl4mgX1VwsNJwth7K8JtxU3XjT1D7q5G3Ol419Q+6mH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f0UpKtNI8KI2G9e+yl6svzp+xPdTRtrrWvjDvt27KRlpGjpzMNJ8xKVqGvzYeyvCbNfx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qL8+77B91Mn5i15XvWrymTq8Tnr2pDA8NdxXEGozCbxrtXsGjxOZ2ERsIl4mcWPCbJwr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CPg7bVl1yUr0t1njbYDNYvF76Oktt4PhvIsPXVhYhcfTizZSq3aESEiYE1HBqQJA4RNm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s5OOR0ZJnDPjtSoYfo9h0gnYsTAsQeK+Q1QOAvOvzULpB8H8Zg2m0M4ch5Mzbbipv+jt21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daYR42scygj9xVc3jW616qunrcpyZhwYgbMmPkMmQbbUVRUy0sk1M7TR48nUrWpYji+E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di9BUG2ShwlYvJWpZQxWEcbFTEwccUIzhplNF8UqzfF4LmHTjjubbc23YSVpiy9TtpOb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b2pOSuvbYNKbVE285Vu51pgp+DxfQSkaRoreLAduoFqci/JRfQSmdKHlexQkJd1AAU+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3DGWbl99VzLs8akNb2ZSrpKfGkl77aN0dgHieIhGDrrtXsGs/GV+VD8BwN/FXcwpkYDj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EuUbEFoTFjdekml7F6NNPsNR4JxImcAjqInZOf0iqw6BMYhF18uLEEYbyZMi2TOeYt/N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qp6M9vkcLRbSRufqosiIEc0XbbYg+LUq/onMi4PIdlSWpchsCPVq3lTLlL/uqeYSe5L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MjbHOuYeteorEYcV7Rie/iYYi2aAZLrpC38m6m7lXxctFYo18UY+YvbyZrLwaHjMbWR2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bt/+2qHiMV+G+UeUBAYc4rWlSmxJ2EspQbycxtmomBeaVRukDQY/hzroNZZUfNtROMOr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vF1cxhmu6fJVYsFOTA66+CE4Am2CIpX7c1uak4mDaR2nGksJptRPSoUHgbjEgAOtTLtLn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XTTVjlXnTNXbMvOKz2GltHYB6eeyUKSpSiKwDVkKdNDy7MhAGxU6fOqYaT8DDuqt3qyD/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23/Z317eF4o6DGsBXyDYaJtyh/21q7suWnDhxr+uCsr/ANn+Q3F0Ymm6h7Zrg7gKXUar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UrXJm8ms+IKTNm5P/K3frgrHtN3nXMeJTaNgsmWyqhX9lbJJxSPkJbPfUrWM6byG5WPE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UaU+QpCjtKmnWUlt6o3DBo130DdVfNzUsV+N3aQBgA5zMQHpJeiqSquJx2ImnkBqK2Lb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iEdZDeQTGM0fGrCfGH6RUBiuNw4WIsNExrn30EgeAEvlzZeKjeVxzMmgfaV0F2gi7Uqg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R4WH5ANtzMYIm1N3rVbcBVUwHDkL8wH8NNSVgK0c02I0kmQzZ0ADLL30jBsZbxhk3Gmn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2j7QlCWmiXZXXpsuapDf9DJclvRuAAYc84GTjRwBRfatTvLZf+7HvrA99Q2heJRGdGYD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LUvuqfGfDX8Yf1J+6s6aI+DLkAMjLAeO75ldDDZvcPPRHL5f+7nvrA/qpqLNiMjIQ3CS7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7q4sVhX+VL6s/dQZ3wjM/wB2PfWh76FxCdLNYueA6FnxJPjA2l4vPT44tC/Ol9WfuoX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EuR8SX4tfdQBZTJqrtw9364KhsW0uj4S+LM+M624aZhG9931VL+FYhfjD+rP3VGzcDwr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itJktvBXVysYsmXXL4uDnsmfHi25fy/ki1+ETCkLaL3qAi/lrwNOMNjuPI4L7ZOHnEXG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LRfAWXRQcPJ4uK+tJf5qUWC4YTuZ+ET7hLxEaLbhHxq9LjynJ+/y2eTw5r1L2+czt/kb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7QWec2ALh5M69mZR56mikTerh/8A86UhvBcJZHWJCjKobwkrSLl87mr3wrF6Cd+pP3Vw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8Xqchk5jJj/6zrt/EPikqWmHvq9B1IW49chWXoprA0NQTKBF3JRE43cQbbGIVw4jFQ2+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yDtP22p8tOs7NM1bUmMPRzKO4fsqZavl21HRY7wjvH+2pFpFQd5b1VlJdKpNKrJu9qhf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RTM5DIzTuyEv8qVfb1F6RYbCxjBpMLE0FYrzZCdyta6W5/XQb4x0OxV0zlOSJLqkq85n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tluYkuz/AIlqhpuCNYDOnwGZkecTVhV9ngVd24j3LmGqkaWMk8tazqmttm0aL6ePwJJq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Kd7ej+7WtTpExYb6FAsKgQquuTZu18n4IqpMbUV3kAq+spOIxHGXW9bvKCjzLXLl9tmu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DLCvsT8clPjKl/oH/wAyUw1PiI2CE70eItPt4jD/AD/7i+6s2hQypf6AX1yU1iEuSkQc0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WIXXGnRxGH+f/AHF91MYnOiOQyQHblrALgXqmJVISbcqX+hF9clFtSJf6EX1iUE1ikPMK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ifEL8ePsWpXIxqRJXnif/IlKdN4nIykxZUcum/z7pV61OjfnRqmaZ6fx8N+Kw0Bddb3l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ZWPDeatccrpKxZiEn4W4wwXY48iUAWl+FCtilM+olX7q+a8U0qeefNzMRma3VV3iIqDb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E+dWdZ64eL6blv0rWSdslPrHDcVYxJnWw3AdBFtdF/tRSmWtC4WTb018vxceKCyxrkcU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It6r3g2nsyC4ik+s2MC5TbdW5j3F76uea4fc4+a/TPMYv6Xc2pELxP21yqXiftqMwbG4e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4H0dKL2LUmJj41dc1wr6Pm6io461we5nPET200anrmt1OnZentYPbTJkiutEnMir9lBFo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q7nip7a81rfb+yvNeHjfspgq7nip7aQqnnFcnR213KGvHrwnm9YO3oWkC87niJ7a8zOf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8dK4X2y5iph5nd/NJ9KmXVc17O4nW2X59lEa0PGph5wNewebYmb7KRnM7t/kk+nXuZ38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jpXqPtr10oJ+YN96u6a6uqg9LmrTfgyw5GMNfxA0HO6uQKzRoM52uKd9bZgMVuJo3hbT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Dm7f5q5ebrWHVyk7WZlvYVyBrLGN478197N182zbetKjGbkUHeTEwOTY2eW6Dl4cvRWU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7qXszYqHTvdb11pGjeMlLA1xhhqISBsPPsNetSw5JLmsdeTiZmELMKRiDSTERXjLk+ZN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qJ0khNS8KfxjO6MlhlQ+OuGwS25k6L2o13SvA5EkC8JkbqIonGZbVUv43NUbi2Kwp+Gl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cshw06vielTyVMz3M8OO6udZUwooSpgtErrgHv5ksti6Ob/Wyon4QoDbkBie0m82ZMH5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WHXIsNqG0iZbMhvn2Dm76ruPNTMR0TxFX4YxnQf1qMpu2DKNc+Ou6al6WTH2VNSyWlCt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kjsKvSeOuMRP8qnmB/DQOk+zFXfIgfwjUnGSzkf0AqM0o/8AN3vmfwjV0zlAvgouVpHw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upmy7gd9Z1LFQlm3xba2DQSK7F0JaUgHM+8ppt6ua33Vy8z4OzlZ70h4U5NEntDEaMkN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XHpt0Wq4aIHiBYOxy5Y+qBPiUbRbqmbiL/8AGqE7hqyZDsgjDkpgXM5lvw+2prRyVMw14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MatmHVy7wiX8tY4skz5N+Yw1U9q3zoxA5MxAGzefcbBlAB7VJk6dvRtzV7Dw9qPOBhqO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H1M83Rurzp51Qekel8RlSieDJUtl9MmxLb/ilTBaT6h5gvBGSaf4OBo5dATiTNs4a6Ky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UPpGwAY5ikeJh0mS03l2Mt5w3h4b9FJjR5cII7chvXOLuPGAdXqmV94erR3LZAA4COH8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3OkuSMcjxBkGyKG09q0BS1w5s2YlTorh6k5PF6047xz3M+0njLh+OymgzBlPMlRRKqpa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idVp0jNQEjS3MthqqKteji8JeTm7bpw8VOOLuCnYtMjSj4q2ZnKsof5QO6q7uK1u1ZB/y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9n+waKTF14s3mnt2bdxrtrU+Vx0GxSWl8qmlZp/s/MgeiMjO2J/hRltS/VH+mtN5FGXi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J5N58Q8mXGyF+ENfTSsN0+cBzSElAxMcicy36xVt0yFEyF+CR/qUrE9Nm2mdIDRpsAHI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5CleHYY00bOvjkwSCoOAorv5PuWnutekEBmzZo8hKnHbNat0M+xKOxEx5iJEN1dSqCpq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E+yrbgqRwlP8l5IpIu3j1yF56rz+war2OQmMP0kw1uOhbUAzVVuplnLeq5jBjtPG+02I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phWYPg7k2LrCCSEjVnrAeXMnzbU7oG823hz6OuABG/lRFW190amcVbAMKmeVtSqE0JYY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SPZUU0vbdGgLZXU3Sh4azD6d0HVoNF8LTWAhavmVdtWHWt/nA9tVjQrDYTmjOHOOxGTd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woMFPyZn6FYNwOHGGSZmMU/CnenzqWZt34w9tCw4kZwJGdhpbPuil06ualFh0LN/lmfZ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B9KhcRcBUi5THY+HTSvBcL9FZ9lDYhAiAEfJHaS7wCuzq1QH6wPHH20hDTblXNTXg2F+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xcGWxAexK6uU/quLnO3Gg9Ipr+Hz44RVABcD82i9bxrVERdIMQcki3IbaYJVLYgISW6O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EkyXmjjQyfIG12on81QsPBZrZx1dw94cjidhWTxuftr09XHOurQHLIpCO6NdrR/OD7aZ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DoNs3JmfoVxc7Pi6eRrbYNpDLSHgs2a05Z+OypgYLt3RrAmvht04kNEsRcPAR6Rj7f2l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s3LGa+RPmDza+WdH44ZpoNCSCDxCiL0VxzkqZeljwzkruTMn4avhDUyHwzq/IERlP5KD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0hlp3ACfdUbLwZrXOG+48HWUkRSyjS4eBtySayPk4wZDYlDnquqv4Wtkg18LWnwmOXSC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SUT4YvhEHNkx0it0HHZX7Qp/E9GW2I4L8g0qdRNtA4LgOHSi17Uwn28+RSUFGxeLmUctL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DvhT+Ed9m/K2XNm8qxG9nsSq1K07x/EsQmpjOKyX88d3UjfKjbmUspCKbo1pOGYWEbD8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9NY0WEmWtkPlZ0o7koNu1BESHh7yqceXau5XMcr052kHo5KRwwbsRkgLe/jEVAvgiOHv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Rq5lIMV37ZkRPS20knJFy+PNPJXbLyqTWisQ5eLR2hNpNYaBfPfi2cKb1fV8mxxpGz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oKjsrSCEw6+eVx8AWy+MQpX08UCIkZ1RasSApJvr4vfXLn8m+PxSMEEWM1w8A0a22nm1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Rk2WZQEuNaPDB4f5svrF99c7UU22nYNMYu3/AOHns6Q/iGuDCoaL8mf1i++kYhhsZuCZ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8ag0iLCZuYfZRbDKdg0IGExs18h/WLT6YfGaBSPOgil1XWLQFF+ErStuATsFsrNsiiyF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W1fVXz1juMnNecRTLWGechEt0fFGpjTTFHJTjj6qSa116V/KH8o+qqJDzG+pr1qzri+y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Y8MbTViXWqzYYGZRSoCGIiIiNWXCDBLZjFK24TrwfS8KGycHZlZxdSylu3Sq/LJ6EYvL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y7f23q5BKY1i5iHL29FQekRxTwpQR1ondaatoi5thEtY5sc+x8tlrjlmb+i2fA3jPJsX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tt0Ku2t6TyV8q6GSVYxdgQQkVDQ79wlX1DDIHozTqbboi89HI38teD4v9X8rwxc3wy8Pu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6X3LXEyBLdb+2mnGm0ca59pdvkrvfJia6mVjgvPm9tI5I32u/TWlsYmydlMnblLfcX3U3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Q7rSNzYwCTliz33qnYJKydldZOym9UiJxn7a81CXvnP21oR2yUy6n4Qz3r9lL1KWtnP20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PaWXn8lIxmVOxK6ydlNahPzjn0qVqk8c/pUyfmIILluQ7vDXjeTOOfh8lFCy7bIQFlp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q9RsbQUFa1/ADSRohg5FI1YNqTRh469UayTkropfJetA+DKej7crBzUUdP42ORpmRDrl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7mq+No3uoR76J8ntyBu5c1CuS0jsyFBu4IibgBz+jRPJHW44I82Kvgg59nOXWoGYEu5BH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k/Rry8dTVavWrHUzsjNHVkyikSeRCmuPdJLBu+KVG4YEllXW5TLTZuGTqqC5r5ip6Ow5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gTeB4EIUQeJRK/NlpT734PrR4VQSRy+7loyVtVSrHOsTQCMbmJtz257GWK8uqbRNi2Et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cP0OBmC2LaPuZQt10Hrfu1OQ50hyZH5I0TjSqJq8YJq27F+30aoGn+OpiWLC3HUeSx90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6q5cnMZJmKU4gUOJLV1PyXVc6goPYNNDzV6byF0aTK+wnYg1FaVKnhV/L5n8I1MNh+FN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lI7x+waumcoZ9V1xL2Vp/wcvtSdFZseRmLk72uUU51/1lrLiTKtWTQfGfA2Lg4f8Al3Nx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dOGtba/GnNK03yhonCRdmzLkzD1it5KFmOZ3wPPnFFU/F6uXNl+dTrUHk4Om08bzTzhO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2mpzD7kYjZyq+gFkVeoRCQ5v3q8vbuetOPtV8m8UxLSfaYMtM5iVEPMiel5anJeHO61i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WDOUPnbaHwzBwj/hpuSPCyr8ciKmpPxhy8SUcMlOU8mL4mSaa1AcVMpp5pdNVkru1kY5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xEY8dp0m2DX480XL0ftqSzvPyxffay3VScMQsCVEzpTrL1jbHM5wGa2bz5vJvZvNy1G6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jyXxcxJ/NcW91Gx82iZqu0Vkme6lJ0lxFJWMynRQCFTyotkvaotXDLiW3qplSUiz72au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Os6vDqtq2O3v0/srtXu3uK0gVS+7Srqi3tvVQLbBMpbasn5OPzqrYpsJCzVYy/y405RT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ogbhq9mN5SXI8Y9Yh6F8laS5g0RevLTulOJ99Z78B8eS5oSwsWZyYbndNWh3+NPtq+HB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hXJfk3kNMwWMgF8fiH/vXPfWLaXx0j4862Djp8xXccU1+ktbHMhY6gF/4rHXvjoNYzpU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Bx/tBMqZamfIUiaUKomXMops6Vr2vW9m3d2JWyHomxe5K0ppzFdMyVV3dJ1XFShRYwvD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3SXG3G4D6YY2Rim65JRNxvNu7pdK0LoXHbbwrlIh8e4ZCqqyp7o+W9MLJrAMd82tqbRz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yYXQQkXLZE3aidKMVl4akc45Nb67UVjLf2rU1h7hvwY77wNIbgIaoHNSSKri2DXEtcS7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jmjWHOcplhdvmBzKiVLOQd23K5v11QOiKYiujcDVTIgNZFsixVJU3vG1n8tStsRzf5u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ZuFhxNYD6lJlhZ90djnimXkp0oC/p876xP6aHhpiCg/qpERB17l87Cltzlfr06QYp+kQ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K5Cv6bO+sT3UxLiKhR0KZLO7gjvGmzzuancuJ/n4P1J/10xKTEPwfO5EzaxLWbMdvtqw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mHuoKS+xAXI9LNSXeTXKN6JyYp+cg/QP302TOImW1cOLvbP+qtcGWcN7U5Oaw1mx6yin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h916GHSzDVOxGqD22Wp/k0/e24d9UfvoeNGlocrVLBQtcV7tKW9lG/TXof8ASGL8P/c8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JP/AKf/AOkYGlMAzEAM1Jd3dBanigr+mzfpp7qZFrEP/wCn/Vn/AFU7/wCI+PD+ifvr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dXochymTlturWwXFIitwHj5ZLLKHMppZf2Vg8rDQgaa49GFCyBLIkv0iQ5q3TF+Xjh7+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d6oHwm4O4xPaxg0ZQ3crTmrvtIeYtv8ArZXHX0ety9d6GHDWn8qjsLyUw/HBgwYFc55x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U61AP+E28VvEYjv5zzKpnty+LWT1Z1aW5g0fE8LBqVlQsg2WmsFwZMLc1W8o3zbNnztl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7bsSEEVUymqub4VOOi5DLVyFzii7h9tY+Lr1mj85tpY7qD+bX+Gvn6Sw4ECQ5c1zxJFt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31uOLylYwee/fgYMv3axvFL8mxELfIYdl5jHeIh8dc3i9UfRrr5T7qeZ6jWszKi6It75H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ioV1fjD7yp3RcLhIUF3ktt7N6mj3njyp016Dwlo+DlFPSrDQFcpLIasXZvjX02MSTqzzY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bd2vmT4Nc/8Ai3DsiZiSQ3ZL5b7419PC9M1ZZobSDZfx/wDauPP5OjH9BuGNyThR1GXl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LMz9NH6j+9Q+GSJoQo6NQwMMg2XX5b+q1HDLn/7vD/3Ce6sGo3Uy/wBMD6j+9NTkkBCf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Gcv30huVNX8g/8AnSk4g5JPDpCOwiAMi3XXAVqDTLLU1VH8KZ+o/wC6mNJjkRNHMQdc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dl2pbtp6NKk5RzYe96nG/wCqob4Q5c49FpbEXCJj7rwZcoKiqltvRfspyPKuD5px19tz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tjXdsI5qroIiz3NYO7m3SEcuam9IdKHUmmjUAIxBu7c2fxd7hqL8IYmaXAmkv5n9VRx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VOW5adaXCC5FDmIqn8Pl4enygEv0qzQHMcMrg6XzUy0vU6QGf+Yezf8AMWr4+7s/6f5b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dbEH4ymPnCRUQTGib+4gNCXirnRaxuNH0pzfFS5P1hVJuxtL7a5zI5kTrsgRftSlX+LL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1JWzAVWK+aZcurzKK9PZW/aAYuU3DkjoSKoJsNemvl3RXSHGpWKDh8lqKREm4jjOVdhD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dF9OsVh6Vw8PgtNMspLBh5u2cnN/KW8tZRjvF3Ob1jn+V9UjWa7n1ble8cPZQ0vXo5Hy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Cp7Xl+Ye9iUHLl78clYfTK50hz7q121T4ngIVJnjs+xaaJZ3jR/YtJLEb5bRpe3taWk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6usappMnwWb1lj/tph9ZKTYmdWrqp2tfxaVy635NKXuaWh5MzPJhuJHfRAIr5mVvw9FE0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tWu/Cexn2rTYz2yTa3ITvYP3UrlTfivfUl7q6NuDMu0jsa9q0zI1udq+S+fZRAvCqcx/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Ow+NOotFCT3x/Y37Vrl5R0I17VpPKw8Vz6ta85Y32OfVrRtwD8zNYebnKm9Y4nCpV5XV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pHAeWHiIOwlIHW1z506KFwyC5PlAw0nPzr2VZHWIkQBCPPyCCbdW5xr/AA0a7J21a7gO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UWcUAE5+Zz0aTiByIymBxDMETNdE2L87hrHfDMuMZgBsuWvYjTIfpeLR+EfCBjEJsRJ8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768vL6fO22N62H1Ht1yNCdnADJumFgTmHrH5uWh8PiSY0eMYqDcZd54HMw5POG/827Va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bFuOEg12LdbW9tAJpFImPEzjMjVtrwatdxfZ1qWPkrVk5+NT+k2kUSNHfw/BHERXFInH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d0IkLMhdIrVhxWDD5QeSWREm9Y+lPNWgobX4QMea2KgW4i32ovpV6GPFOOdXmZM1Zq2R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RViSzaJb2XYvbQ/OVWhfBS08E8tVzSVb4rK9OrMSf+JeuqvpGqeFJGXN8pVUzlEOLmKl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BUtF50K008GNDCxNCehLugqc4f8AbWgCay2OUYPJalNeLdBX/XpVhHDw0RDmSILovx33W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k5aaraXVh5ysc6028GcT15I7HPVX3SQFVFH2UOcKTNxF05bBMQwAQDPa68W/2pWZsabYy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0yopgiqlR87SLFZwZJU942y6l8qeysZ5StnR8bOrQ8X0kg4JGFhp5MQnAuwytsWs1xLEX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jM+mgc22vdni11YsU43Hm5iszr116RXVswPAaIdyp0nAPKl6Grqkhd7F3VZXfkua1VFs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1pKafQvwKPvsaDwgjxCfvnJV1iDb452r6U2f/uwvr0qi/AxLRjQeGjrEhBsQoqN5r75l/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JcgeT9Stcl+TefEJKmzFZJSwx1O54KxLS1w3sekG60bJLbcNUJU9lbXMxiJqyW7qd7J+6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Y6+6wecF5ltlqZ8hSJr0AA1sYC4PYvNXlDzJfg6G/LyEYshmVErZATTayaMTEBBQEyWT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/wAOtLc9pnsRfOopvSMFwN3EwjnkRcljNB3s1vvoOVpTyeDFfdhPILqlxrlXd8WgIbTaW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K+2u0DT+Htq34cCt4fFbNCQgbQVFejdp2VIcjw3XxYPcDNa9Ruj+MHiwOmUfV6tcqqi5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4q4uahL6K0TfmBo3CQIGcEArHrkG+9UoUqZ+gf8AzJUTori0dvRuA2WtzIhCtm1qTLF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1czoCw5EkAdyQyMVfdK6OJxZyuNO8rlf7vP64PfQsGfHbadQzJCV90uBesZF2UR4Uh/n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xly1/wDTnfrg99MzJchTj5sPeCziW+MDb+2nRxWH+f8A3F91MTMSiG5Fyu8zwkuxeGgD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E+e376TyuR/u6T9Nv+uk+FYf6QP0VrvCkP9ICgFctkZv/AC6Snz2/66FYkOo7IyQ3j+OI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3np/wrCv/AJgKGjT4zbkpTfFM72ZOfmyjQBPKX/0CR7Q99JKY7l/yEn2h767wpD/SApJY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pbh4fIRYcpvc4jyW+2oP4QneUaJz1dhyQFmzudUCwWLaXP2Zqm8TxGGcCQAyAUlArJe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p6RHNpxFAwU0sqFzjQma1rZhLbqqGRDyF41dEjzGHhXlshB4rshvUDpsyGiWO8kiHyzC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zM3TzUXhukUPIi3v6XRXLU1L1cOaaXnAwlyQHU4vN27qg8yiJ/DU7hzjzEYo+JPi8YLs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q0PxoAXfREnHoyqPJ2jNTXKionP6NY5Kd3UnySWmE5oNH32CU/j7BuApqo5uG1Zi4OTC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WVMtsxDu1dMdiKxMCRLdymbeZttV2AnDm9Ldqn4jc4GNGm0OT5b/ADhrt5btl4/O5upa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sPuv0VwgqK6YLa65Up3RFv4iU4TZGKBlyovMvFm/ZTUl7VgKfO+l/oa9F5azfBu4CaW4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JfreLX0t4SjK0aXd2p0sH7q+Z/gu/wD4ww3/AJ4fxV9RNquUu6uPL5OnH4hcMxKMzAjg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fuo8MVhfnS9bZ+6msDuuFRV/4Y1KN386sGhlvFoF/wDMD7FpyfiMN/DJTbUgFM2yFETi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pWLKqYPL2l8iX8NI5PsYpABsLymUsnSdEeE4JtqgzY/Nzo4lesH8UG3oSlqaUxUvjP4W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HrAc3lW+a5dP+vLUSOHugVwQSLqotW74ToMxPhRluy03HpDxtH4yZcqD6kEfaNADhxvO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5b1V068MhIj0yIQpMYDL2ilWITbVjXtMCRWqHcw5GI35QR353nlNV82r3orhXKMBJs0E8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52VeHj+IDLFiPHZMfFTnq5QSOUzkeaIHelFSqa5o0/CxSz3Kmx1mZHWTyqo+LWjYJhdwF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kv0hqa1aTNKq9gzcfS3BpLQZSN4x+i0Rfy0JoHhTT3wxMi8g6pqWrvPbeHMYl7Rq64tF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cpS/+J0fvo7QLA2nNN5k8YwowBqKm4l9Y6Sbcvmomb6VdGOtsTzuYnXLX+1s3KGfzoe2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jRfwgeZe+nORQv0SN9WNBYnDh5GfwWPvvgK/FptSqqnDMpQlS/ONdnHxk9tBjheHjsGD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0L9Dj/VpUqEoYeMPtpiUYq7EykK/G9vmlXiYbB/Q431SULPhQmzi2iMJrH0BbNol90qp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ScMZpPVSxgxU5mG/ZWvUR7DKBxNbDHX/AI4UookXpYD2VH4pFjAyCgyG1wBXuvU1aplO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0O+yOFPpAi2+RGlvVD29n5l16AK4YgKXJaJjQnJDwttZVJVy1f5Oha6KYVFxyaYybpmV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vNvl9tdjMCxhr+E4UDcRCLE3squWazoAL1PFuvPVeflhHnGme6oqfLNpuepN2kyMZmva9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S9tQ7aGZWFCUvIlVVM5kQ+escJy+cl6VocvNWi40dzXDrV1I9ph76c5PHsWU3XC8iIP9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4lXeS9EtgiOW1VvTWliVzsAAPoBdaADHOpbuZaO1CvSAznkBUErru73W/bXDnbPeN1O9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sazKvOp5qAViqtm/8UeftO2xaCBLmCW6aL1zbObPqnytzpeyfZTTbbjhi/qyFrWIKL0c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vkqu43EB56W4LhI+jxWDoVKsUdbzyqt4wdp8hOrrivQUq9zrRjTdg7aedGO2FxAUJeZF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VLUBiBQHgtfmvScl03gIrdlH66xXtveVEWvCfVRJCUkHvy0zAWbTqHXurbQb2KnHHM67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qF5aA7UoqXECy0ggBK9v4wD7aUNuqlAIyIte5B7Cp3Zfey99ddE8tANaoKcGKapcWyUa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24fVMfdQCQiqhDmbttqxvfIB6NRDbya0fjb+S1S7/AMkC+Qacop9N/A+80xoHhoOvABKC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vyhheF1r6aVT/gviMHoJgyusNGSx2iuYIvUGrQUGH1ocb6lK4snk3k1iDratF8YHtrBd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LlunN6NblMgw0aL8EZ+glYRpeCM6QzEaAQBFGyJ6NElSNHavrqN0lX/wCb/y/wCapAFo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TTIE46YbETnWtkoHBUBNEAkmgGMV43tW5zH/AN3ZQml+ItYlhsCQyhIKqYqi9C7tTmC4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OOQGhkdr5V4qidKoKm7Dw/DYbqCCKSWTYuby0wnpy65mZEGPHB0GUK6veNm8nm1FaEvt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m5mRO0RHxuGisegTZptTI7bTb4J8mp3zp4pdWiMDxGTIQmpGHHGybpmiZE+jR9oSxUku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kH0jok8iaOQEJwE3C2X86pUnw/OD7ahdGsOiLo/CM47SkoESrbn3qkvB0P8ARmvZWKiM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73T/AMUqKzh4w+2ouDCjGyamwClrnB+aJklPeDon6OFAHZw8lB4gqa2Hw/Lfy0nkEX8w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Ow0FoUzvIK7V27tAS9x7BpWzsGgPBsP8wn01/qr3wdE/M/vr/VQB2zsH2UHEtrpvD8uX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3Wy+mvvoWNAjuOTM7d7P5U315sg0BKZU7B9ldkTxR9lQ2IFg+Hj+Fui2Vs2TXLnX5t81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o7UgAc3gzuLfL43PXPzHMxys9TIjJknH5JHGRTwZKsA/Jl0VTsT+EXC23zZwyIeIEBkC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+9xL9GrEUU1RQ3shdCqpVikGC5gulOKYW+PyL5OhfpA9o1zcl6lj5y6xwzw8zOTJqe0gc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gmst8WibAHoGqe5g7uHSd0CcYVS2dKe+r2TaDKIRp56KJhchEx6RWtdql68z+JGji4IE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UW16tGiuDOyZh4piDer6sdvxB8bLQeAxYsdwXGogIadNXNp9TEazr+Lr22nuQnwiR464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fBlEVL5xLq/N3i9tZzpp8GulGAcvlgASMNS5KcYlXd7CHZWkwG/8SfCNChDvQMGTlcjs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11FsBL2revPz+p3y1zMvM5qpq+18XaFtsgTqSM4Ejgmm7t63lpeOA8Eo3ORxQacUtX+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+pcd0B0e0ibPluHNNun+NY+LP9lZZK+DnDjVg5sx5hp0yFgFeAb5S4RHir1uS9WjmZ8dX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aPaSQgdjAAq4m1G1T7d2volrCofVjNeyqpo98HWGYVJakRX5Ovb3gI7Larq1Ck3ty81/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6JnUNg2HRHsNiuEwKkoDtqTbwqH+Y/atR2CsSVwuOoS8g5ObVoVqkhYmfpo/UpULPhh0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YlEYbwqUrSGJI2Vt9V6teizM/Sw+rpqYklIb+tkAoZCuiN86UGKYgx1ZBbyMygP48/fT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4P31GNeENS1kkx8uQbXZX31xOYgn5RGX9WvvoPZjXw2xWsL0vw19HXUCYgmgGammsESAy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AwH8uytI+E7RaXpS1hxOyI7fI9cYEAbVLIKoO1fMKsnhvKoNnvIRJmovxl0cvQ3GZDaC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dNFdIsIi4KLjr+QEQRzomaxVn8zEY6KLcvLl6EttWp3RzSXR2IQ74s3TKeZKyqe13Ya7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ymCpmA05loiI9ydLElqDg47hskgaZcaeFU3FBafcUb2rnp0z3GMWfNyfARkCMjeXm6Pij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dg54bTusdYMEy/F22r086LVHhxXpWMMJHMkyJlS3SpEP2Zf21pEVJkeODKMR1EE/OL/TX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bZxXJHVX/wAwlp9D+mhsRjuNtMfhshbvgKKqBs3ufhpzlGIJ+Rsr+v8A7UNOkTDZa1sM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a65vRq2I3kcr/ekj6tv+mlclkpz4i8v6tv8AppHK5v6AP16e6mnZ0weHD/8A5koL2FCz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1MTgeFGVOWZ3dAQuAbF7eah+XTf93l9clB4hOlqEfPAMLPgSfHAt/JQPZOauSif54vqk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IkqP5fLXiw91O9wPfSSlyV/InfrA99B+wwkmX/8w/8AgT30LPCZyYVKYJ/GB+JROt31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ph76ViDzvIxzQ3Q+MDaqh43fSCSaYn33prS/9P8A3osGpScUltf1X/dTLUtz9Ck/uf1U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qH31eNhT4J+D6PHb0lw5x2OL4meXVnw1oPwzTVeGVCZb3HWc6gnQObZ+1Kz74PJiS9MY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171bfhVeF2YeaQEYjYBpDO/PnIuj0a68leLGWNuRHULfDJ3rTrbbbIF+E2v0BSJjasvE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Wmitkpm9JxpOFDUu1Vrwn8yWyChdtNUmgCmnxRoQFoEcQsyubb+jbmpgzMlLMZe2ubpB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mKk11ALFd7eo+JIVwmmOZrWCVR+3Na3PRsM018cBy5dYP8VUFwhrmnVVtIXPw9/Ls+MK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tVnGlb5c/nQvlC5vSqqZyir0W18mND2Y7XU70RaKLVtsiou+0KS3F303SG3VU97Llok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y1AN38teZtnPSxbRRvrATvrhbC3yoexaAbrqe1bX539yvMjH50/of3oBvrdavRDyU78R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b2lctluigEg2qlaw05qzZIFuKbeZK9BxQO4oK+Q0zUc3iVhJDiMoVthtpZb0BYXMGwM8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JK58YydrIAjfNQLxfEh6A0G1i4vyby2yc3EZZHPwD/8AejH/AJIO4acpyVs+qfg9hNHo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Wh3HjDqD2LU+WGsdVyX/AO6c99QfwexZLmhWEHy10C5OGxGw8XuqwFEmdXEC9bIVxV5N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i+Plp/1B++sF0s+J0gmN5zMUPnNcy8Nb5iUXEEZNfCAL3xf71896WaxNIpqOuC4aHtVA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Vo7kNOtFc6CE7L6lpXKNShLkIy6ADnWtiN49jLWEi0htk4b2ayIvMI9auGe4eDuzGo5o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8tADhquSjxTGjEzBNxhF3G0Hxl6aZwbGcRxJ8/weOkNF49o7PF8pUBMw5aTYTEgVH4wM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b1V5cSbg8g38JXPHNcysWzW+bUlhU+RNZ1j0QmL8y59i/N4qAkiKm3jsNNuHu004t19V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cKwtp7EZDb74Lq29ciX9HZUzyJU/LJv0091fPEzHZeMaSYNEiu2PXALahfcaEtn0lzFX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H/Vn76zqdWuweDFN5gzGZJD45wbIodUy8lP8je/3jL/+P+ih4I4gDBg0sLKjzvOh8+cr/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D6evrP3VJF8kf/AN4SvY37qFnR30OLmmvLd5BS4Bs/ZRF8T8SD9YfuoWYc9CiqbcT5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AHckkf7wd+rD3V3JZP6ef1I03r8QT8jjL/1S/wBFdyid+gM/+6/7KAaxDlUSBKk8tJUY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jmqpysZmPaO4XIaeJmTiTAzXMnQhCKII/RL2VKaa4q/C0ZmrIiNBrGSaG0jMuZU9GoGK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MEjfz1Hz6sMslI1Yi5SU1IjXeNb89avhUXVYXBAU3UYaH90azfZqyUV9VazhIXwuGq9L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pf6cOWp2CvBuVk3wx4byGfhOkTSWC/JJS+QuEv8AXZW0vsoQ3SoLSjA29IdGp+FO5fwh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4L6ltXzXIcz8LzM5EzOtMYEcjgOGBLbd2VOYYzDlmQa4Ev0KtlSoXRk1l4O0EoCCVHUo7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inYGY/il3q/RqwRl7perj5ipWJrBXGC+UuF6mJrkfC8KkSzdBdU2p5L1TWGHA2Fnzd62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LCY6lnnSBaWy7bZttY1y04+FVTauc7WofA1hRxdEyxKQn4Zi7yynDXiydT719daAu1fI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PEYQRbYAW0ROhESjCWw1+f8AMZutlrI87bY7H4VrFcU0djLphi0maAyiN8hbB5M6NgPM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56zTF3UXH8SXseIa+g/TmtZan+KuFdqTwqXyVnVj8YKcwKvNU1FlyXEEwh3H/nJVPbO1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RXNbnTtr6jLy23dLacn5JXBXpCYexkhkYW2LrEo4ZUlPyB36xKAwjEYbEEWnZDTZgq3BV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BeGZH+nXJq1L5bI/QnfppTMyW6sV1ChvIKgt13dle+E4X6Wz9NKRInQ3Yr4DJaW4KOw6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vwKSo5E5kTxa7lprxQ5Y/MpcSbGSGwnKGsyNj1/Np3lTC/j2vbTCPxFw34jgNRpGtTKQ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70NnHnRiKQFcgcbNMtiH+1bjj2kuG4RHNXZAG+iZgZBcyrXzHpHiCYtiEySA5JCvlnRP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R480zeqysshKGxIK1O4VCfF5sDBpxpE5jBFy1neGY27FIUe4k61WyDpUFxL7Frkqal6e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ZfCQxGabf6VAEG9GOvqO1Sqru6VqjI5GSUl5k7am9HocuQoy8UXKS8DI8If91c+v3U6+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QqwUswHW8KEqc3jVa33m4oCrp5RXyViGkWlOKaMaVYW5EcLwbKQWXA4kQ8xdHlRR+jW0x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yqnDeu6Z2xTkl4mbty1NPfCsPrP/ALi0PiOIxDjBlfG6OAXMvjVKtonmrQeOAi4feyJZ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c8IwrX5QFKjPx5buRp0TJN7ZRvJ0VOp7KeaaQB6L1fCU1QVYodpVBaQPx2Eab14I6j7R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q0ZagdKGkGEJ5UX49no/4oVdTwKQ/L4mb/Ns/TSnQmw1/K4/1iUUTDf5sPZXCw1+aD2V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UM/TSk4i8y9Cs060ZIYFZDTxqdFhjrNB7KaxJtoMPfUGwQksuxPOoCYCSz+eb+mlOI+0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DJIKk0Hsp0Ysf8y39GrmmFcH50aMYkmDYq1MdbIwBc1kpzSPHXdI8YFwgyNXyth2VEkC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rJ10uomVO8q7GRmcaHJPLwpupQxLThgue1702SLQHlJpVq61AKa4qbLnp1pN+my56A8p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Ud82icFs1AOcrc1Ac0CqRmK8CZqVh+/iMVO14P4qQN0aPKvP+2nsKS+JRV7HA/iqgtuG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q+kCIk93Kt99atcEbSqqeMf5x30yqqZyjbeWi+Jkc3ZQlSDQfFDs6KSwTiW4Up1pfirU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MAuSgPK4eanMi15QHohelCzct7hpvmp3WeklAOCiJsGvbeTdpAuL1T/bStYvWph3T2V3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idu6lXRF3VoByOCJIazeONTUn5Ae6oWKl3gUe2pmX8kndVSin13oWElvRPDQYbaUUZEd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AKPHL9cvuobRlzUYHDb1Dx2b50DMlSvLQH8nk/V159eTomUDi7mIIyf4Eyo//rH/AGV87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ZhkJXNqXvavpDHMSa5G78RKTZ0srXzfj7iP41McDNlVxS2pVYypGiO9zdC0tq6FvV42u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zVqlXMVexWaZRvB5pHQ99UW2sHvXq0ZGPEQZFpqFHZaTmRXPdUu6ZonyX76UzrlQCMm7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5MXFYMoDjgTjTnO2F3ESp9ozNoDMMhqgkodlC4jiIRYvKNXnC6CljQkpWHzQnxBfACDb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Y1ISPAIxyoa7qUd0VV9J5GsmAwK7rabe+iQvnwGwnMQ0vYlm2b/J01tktfd5ufy5a+ki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6OT31jX+zqsSKGLOvGIOgDIIq+dnVfsGtlLEof6QHtrK/IwkOUYMn+ByVu84WxA8cvLT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B99MQZ8QI5IclkC1zu6pp+dKiBnw1/K4/wBYlSbzl3/6HN+poaXNQ1j/AINLSzyFtZXb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P9YlCzpTCnFyvtLZ5OY0oB/l4/mJv/tz91d4RaRN5uWn/Sue6l8qY/PtfTGkSZzEeI/I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vz5RzUBmun+K+EhlCC/EMoQAipl7yqYwxWz0X0XW/Pg7I/RzX/irOp0g+Sv51uTiLf0q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9GTLhSO+1fsyPENXlnW8TnyDQG7Rd+xa1bR0s+FRP/1dv+BKzOPHNI9yW/fWiaLHeI0H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n6jnsx1/JnPklx3mRptwcrWbsqEkYw+xHlCQNMuMnlzGuzKXCVFR8bgcmBuRNZ19lz9G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TsW00yfTKB4C+EORkTLDxkOUB2a4eP3+ukObU86rP8KLDePaFFiuGfGP4S8khs0TnTpH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wwfaXMJohpX33oufrcrM15S2lxWUuaifg3geFvhJWQSXYwpki+eX/wCVRkiSkdl10+EE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5xtFpOJPJZ/En1P5g7P4s1L13P0eVr+R1TTETbeuXbsrq6vz1mSC/HKlZVibi+H8R8V5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DWqNr8fasnxFbTDf7HNvcpZf5q+n/AExP7uSj4FDI+Kv2LloiNI3hy1Bg9+ByPGRwv3aM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VS74VL3tWS7ppmTvqWzJ2D9GqMM3UQwduu52VY4kdp+M06D8vKaZv8wfvriz49a2dE0l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S4jepd+LDgXqJUTO5PCazvSZaX3UTXLdarUrEZL56tp94GjXLYjzKtXy3J5c/ixzc1jw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KCwjoNPPo2NwAEIuHrLVQx3StzV/Ex2YzV8ubIirQ6Mcd+hctQWk4/8Ah7gL05f4q97B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bJ6nkyePaHxhpUMX+qa7SqjTsMPDcXdAuB5c6FWkNysMnRfBjsyOExQQdWp5VQurXkvC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whlCBV6yENac3y3XxayXJ810c21KG3gxyVuGVb0/B0dcCVfNkJKtGHwXY2VD2ki8XbVi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6VfH5avHWtPscMxknaQuB4O1Gyvkmd3x1q3xuC9QmEMOGerLey1OA2rYFm6K5K2p3TrM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Y5zWQBJ9KrDOxOXg2PBmVXMOcZATRF3kMetUS7GPENIo7pJdhk/atWHGY2scYQ0ve96+q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5Pk+Q9c5z9+en9q14ZiMJ9oVd1ooqZkNHFyqNS8yJHPDxcZcMxUwH5RSS2cazjDnChP8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0VOYZOcBplM5ZTASy9GZP/tT5n0ma7sTPl/VKntyNASC2ifKPfWLXLDAvxr31lREDG3Z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ahVJqk7qrGX1rXh5cV4uOuSXsYc0ZuG00VyAPz8n6ygsdgosIy10hfjG9mfZxjRBOYgn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ExV+YMA1daj5LhzGvjD5Kzan/Byp+WS/W5SeRGnDMk+2lOOzfzUf6xfdTBPz/wBHZX9Z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yF9aUxiTBphshSkvFs5lWu12IfojX11IxByYsB8DiCgqG1UeTZQEqww7qg/C3ebsSiRa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cxImIA/gic35xKIGTIt/ky+sSmXGXyCzoRh7Z5/CHq5J9+eoz/CbE+TNjpiGrYjqII4k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9lvvo3wxhxlKOVJkBMAzBlsEWy72ze4aKOcEc5DYmJ2cy3bS+dcg72zuKuuZ/k5dqVp7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VH/APVV99BSdDG+piIqX/JX31YnMQ1pWBD9baj9qU2TvxYGJEudCJLb27my9FaTKNqV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F+YVJd0TXIOWWz+9ViN4U4s/rAqGdljzbU9JCq9WW1IIdGHAzWkx83etN/4Yf6siL9Jf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Yp37tIGW0p5RdazL0ZxqtZPakNCwPVyPjlAzRdgpzL7amMIlHh0jWnh8ebnNWiYkgpBb1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kM1hXoZOas0NQcTYvm7Ku+gk/Bzjk6T8Jma44RIyqohN73CN6mVVWsodyZofiUgvCWGY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VJbadHAe8ntoZjQODIlNP6O6QYdNyGJIy45qHPonu/vFWjtYLh4M6sGMgquc1vtMvOLr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cMNWd/mN5NoejauucGKp8nD8VkmvFV5mj+M4O9rJeGuinVVdiL87hqrYjgxPuvuApBtU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l60djB9J8JzLhGKEyRnkZh69V1giO0tu7XYjiGMxGc+lWiceUwPPJBnV9W/GGyueodk0y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GY9oJf7KICJJQATUHm9CtHHG9GDivrEPFIMhQXIyqo4Bl0DfiSomNjqyFdaJoVFtPlDR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Y7HkcxMH9CubjvANtWqFfmtV8dejIIa9/Uma7iCv9VOuQnFaI2ZkdwU7TEPt3f3qeqdm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0aa1J+KX0avBa1NuYiG+W6bw/S4a8zL1iqtB1FGJsvEL2UnKvYVXq6/6Sk38g/RqemOo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qdJVeb7tiEPoJSbJ+ba+glGnEdRSMy9l64SPttV3sH5pj6tK8yh+aa+glGnEdRXMNu9l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q7qr76lXLK82i8N0ozWZEJBBpL+ZTMRM2Iw0LpfAf3hqtdRts+x9G8Qh+BoKcpZ+RTr1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M/ToHAkaXCYOwF+JTnTzaOcZaX8UC/MSvMp2ovGpcbkDvx7XN46V8yY+qLjE1RUV+OL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sfkLuaOyuz82lfM2NCiYrNAEFB15iiIlrb1OSpHNrc65hlHjFDAV76Iaa3qdjDYxX0av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EnH2ihRg1aKWdFy9bLw2WhccnLBNho4UZxowzKi3W+9U5h2A+DikOFIIyNMuxMtqFxLB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UyJl2baNhqj9JYjUXByRqODFzAlAE5ip3RhP/BQ9Nf4q80xmtm3yQm3QdVRLfRLKPtov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wICuRZVS3WqtvkWp+27VcxfCnM8iWLoqKb9rbateShZjaLHfQuHIX8NE0NWyf7P8doNB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zIztx5d1K0kkTsH2VR/gnw6Ivwd4IurJCNnOtjUd4iK9WvwfH/4v1i0q+pE4egLGJSAf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5MtLxNB7EoDDoTTkcl+N+WeHY4vVdIaK8FtfnJCfrlqQXydj8019BKFmMMIsfK00l3kF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6r8lP1y0JMhICsZZElbvIO1zmoA3ksb9HY+glQ2l7MePo7McCOyh2EUVAS+8Q1I8kX9M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qxgX+YeczvCNjXZ1v6aqPIMonHu9y1Z/g8c12hWFgK70WRMaX6QH/PVUxXcU6nvg0VW8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0+e0H9FbZZ7pYZPFoMBdZGLyVcNGTyBH8rdqp2CXVkkKrZh92Y0NwdtkTNXhfqbjrgx/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UR6YZSmtcKqRIDm8KEXm1UFC8fFlPBQWTBcAQzvm7cSIc2Xbmy5eqm7WgKiP5HA2iqUS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HmemfT2VD4PXPCmj0lmXh/JW3CJo21IyzjlQec9vNu+qsfwhhzCsQxbA5HyuHSFBPKBby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Em9esO+F+F4J+EHDcWaSzGKsFFet+dC1vaih9Fa+i9D5335mp/JpM6qVpW6fJBjs77rp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R2A4cOE4RAw9qxDFYBm6dNh2l61r5/0XjeGfhKwiOSXaYe5Qfkyb/wBqD9KvosXEUltR+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CWSu4VeuvTInSiPd3a+X2BtFyvZuzbWWTQzxXh7UKtPeOzL6+YX8NZia5xXxa+s/S30u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4UhT4lVSX0iKphqUAJIMl3b5E+bVSdkN4WT7V7Eb+xP8AXfRBSM6gA8CZir7FqsD0/Ph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jVt0bxR7/DDclHI+qZzAqGCkubN5FrKcQlqgA0K9pVN6M4ibuEFh4qSZ3zK/zFtVzg6t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LJKmu4hMGQ8v4wRsPMg0lVUno/bmy/ulQODvlJY14pZ0FyuB4pjxDRjTgLIay/i3PaBc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svmsmWstbUfYFHQIx4VWorEsPSbyhnxEEqk8PTJOnx+qmV1Pnf8A41zWzlrvYaDWspUi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IEQczmXKaeaXjVNaLNPwxktyXzfaRwADWLe1TpNo2y+vVVcyUjCWAegEbSiZq5mVEWp1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imHuPxjcw9xWZIc3pedUBh+nMmJmjYjAAyRciqC5FT1bauMUkR80Lo50WqP8JeHchmNYi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4Q9Q+gvWn8PlrzfUuTjLw6mvc9P03nrw109k5h+lkNDzjHkJ283vo0tKwnSG4mHwzV11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tl6zuGSaoVRbiVXrRHDeSxeWvASPvpuIvVDo+lXkct6biy29bmPVMuPGknHnYborAbac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Iune+dXRtI5b8pqNMwjVOkexQfzpl+iNCzRcB64Bcr7LJt/1fL7amcLbR6Q/IMLEiZE+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vmKy7d1FOsK+Yqa5LLmTJz0qNNQ2IoGhZzDNfZ4y0Tks0J9tRwwXVgRXAdsQAqWte+9f7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hEe0k7b1YsDxYgghynMQ27LqlU2C8/qdb8U4F9q8ypUwLyBFEBXsRK4+Z5fhn4a06uX5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mN0co9bB+6gMaxeO5hjoAp5rgW82o9cfJT0SZnbHMu8lD48+q4RI29hfvDXyuXFWK9Kf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/wCG4Z/jS9YL7qWOLQutIEe9FpzXLm567XqnSVZLejisD9Ja9tNYhiUNyE+ASWlNQKw5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0ziTyeDZXjasqD2GtYlD1QJylrm8enRxKN+kNfToVhQNkFyBzD0U7kb/ADYexKRPg8Ud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Gq1cMGxZnCS5fiGR8VYJlWHAQzU8+ZC/d4qgm8OXD2WsRmtOlHeMhZFN1FyllUr36Kl2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+8Ell8zMHrqriF1dnMXfXXtsy1WTQbDomMQ3cUxBoXzccMQZe3WwHu6auCRIQN5PB2Eo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K7DG2HsOYcw/LyM0zNoriXQfO28VKejP9AD81UrOlgJMeAub/wAPwzb2NpQUmDhzJ5Cw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+LJ3srB+pKZxOPIWSWVh1dg8wL4tVLOkc7EwtObCo/qcMfvoCdChaozjYYDb6JuKjy8V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foUzyLEpD2rhR8mxScfeTKDI+N6VazUT/UrtY5JrX9vyUXSOK81iPxrouO5Ez22W82o9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CCjrx5UuuXe9dWeVg8nEtZPYkRXNcZWBXkE8vVzX3eaoJ+DIZM87RoQLlWyXstdGuviU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4UZJhmIvNiC5cl9z6PDU/B0/xyJlHEoLUsPHDcL9m7+7VcIFRb7yFXuudTpv30bCp2aL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CVyiEfnpmH9lWqDpBDnsmELEWnAcTKqNvZVX+asPIwc2Oth3ql69nQMPZlmER8jEOZ5t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n05X7S/BImePEwiIAz5jxGpKqbREc3OvNVJw1+IDTQE4KFciMV3brmqOfckOq025MkHq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T/upPxhDY3Bc70/1/FWezSZWSUpPQ3W45jmNNinzVFxo88HyjkYods2UHNi1EvugxfK0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lExlVtppzdAl3kU/FpVR45ma7ki7DkgGtNsk/wCInF9KginuA4rTQawj3c5hmP2167Kk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Ils591c0b7uob17oCu+iImay73CNTNU0yTH/AHayN6P4kbIOBLZS6ZrEm3+KlDo7in59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lMO17cYQlOA+7xKatilShGSRmEyNZVUy2toXi1e/FhpKqngGKAYpnaPzgDN/NXvgPFN5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WYXjDhBn6kPdXaxOcmwX9lG/EayrDeA4o4FwQO5Uy/wA1eeAcVzEhI0hJ21cGHtjqiyCE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Yzp4n0SX30b8RrKqFgeIXsqx09a10PB5bOKwFeVlPwhq9jv1xq13HrIX06UPJ9YDhMEp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lVUqZlvWHwI/IY66tc2rHeQ1H76l4kWO4Ni1yF5HzT76xljTvFIg6i5GLaqCXIOr8yim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MZi/5gf/ALOuWsVNZyNK0hwtpIDqi7NH/qnP6q+dp0ZExGbtJRR4huq5lXerQcX+EXEJ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Vv8AclZZKn4i8ch3kbJ7cy2cJOL1VHTpe0jmwHMNNiVivUWOKTULegB9f/amixKWPFh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Xir3lZX0uya+SgGh20AWOSchAWGc6Zfl/wDspjwvLZO3g8syf8S/3UdOh7ymn1VDFBW2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CdxWYZkpRD9SpShxSRkscOR6re+npxTslxDdKh5gfEv+gX8NCjPdDihS9vkT30op2uA2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Ce+j2NuPwUsSz+D/AANWpYgHJ9ianNbeLy1beTTf01r/ANt/3VnPwb6WxcN0OwuHIDeY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nnVZv8e4Z2F+97qevFO0pnD25iMFkksoOud2Kwv50vLRJBPt/mI31K++qw1prh0dCaNH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ERffT/8AjrCvEk+wPfRrxLZPEGIfnY30FoDEOWoUfOcZfjkta/PQX+N8KX88nfk99DSd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L4twTW6hw+2jXiNkxmxBP0RfWf8ATVa04ckrBjtygZQVMiTVmpcPennVI/4qwv8APfw1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Ufkh5xbRb7Mu8tXjnuKqUDF0uRZqlfg5k/g+IsL1HGi+ln/pqMxrYd/JRXwfWz4sgrlJ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NaX9rHJ4tWwsUDKHalWltsghRBzDtbRefxqo+Gy8khhs+JUq8yHMuHQTTN8gH8NfK/rH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ZVKXwsMuHRit1bUcCqh1C4DjkFuA3HmP6l4VX5RFFOLZvc1SCYrh2bZNjr89K+R444nh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z1lvw/wwkfB89Iy/Gw5LLwL0pvZPsOtHbnx3XcjTmcvIK2qo/CoyknQDSMCT5OKrvs2/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hzeOo/JnkZT8BSI9pbPkvELhhE50TLsIhvW6PIrRXvcVrCfgBND0tltCu6cA9ncQf1Vu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292vS/UP/bODlryONuXohHKEYTOG7Tg3tXgKkqQtsPkr/wAM/srOHPkq0V5ROI4HjoQV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lfZ/pOuy5/2nTKtIQVdKnULgBBJKdFyxXKiNKkRvGc/WMKiyctmWvsGhqU/nf5+GrLom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n8W7/NVMz3Mlq+aPNJ+At+Mif1V38n5vP52v20k0vg7SWx7rEv4pc3j9WlvvLGxZguYU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Sy/SKidJsP5ZEJbEJp4vVLqlUDNmOS8IamufLsKLUrzernr23jfRaWHETSA08dkv3SH+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UpddwqqrmKmzpTBUk3X2CFR8XMIl/LVxw9QCEQCo7KZUGjhrIIofRuLUVIwFdcUiDIdi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4+KQ8JfOqUaeRs3UHhz5u3bRTBop2JC8XmWjUTWqshimLQZNpbDUwVTKKt7hrl/dzVMP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AZIbwFkBwcpgo/6Gm8bYvENRWxtrmBendoJGo+KwTOO4saSaZwNteB0eEh+dSqWk19yi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4PlBYGDI30LoQeca1RZoTHS5IhOCnXTmqtYBh7c5nl88A5ZIcLlOQbCZBu738VWtXG44C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DFg4Ym3MZupTmRMGHZDuVTTdCiorTrbLTMdBV1UzHfy0lwwUWh6u0/o5ffS4slNbrL2L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93cCxaBihtZGTNsrCSo04iJ9Lopp2fiOHNMMuYWeqDKKGB3/ANdapzlxnmMV5wy99My8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y7a4JrmeHz1mv+bonFy23vtRnDVPUSkyZBXKaB2ZurRLb6AgGa7gJnX6NNYWqONEfMT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K/FAu3ylXdM7eTmryT2GGkgDWQlxcXNkVeYeil4xBjBhcp0GzQxDZ8cdvo3oFp7JHU71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DhSIysKyRZNQt8uXxs/3V4Xq+PXjNvc9JydtYz3g6IC7qPJ/1Dn9VcMFhPxktP8AqnP6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rCX9WfvpGTEfHhewxrxnsnuSN/n5f/uDpuXGDkb6i/J2AWxXVVFpIjiHiw/pn7q8kpP5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t7OHfh7qNQMhxUOM0vKZaXAfxn9qJ5KXVmy/anuqNhvzRjMZI0cxyDb8IUf5KJGVP/Q2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7MB0QwVvEsfwgzjTZWF4QyZuNowpobvFzJcctyKs3x5todKJU+QwC6x9XlZ4UHe4a3zQ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rGaQ2Abcjss3UkMzLcG3d9lfP2NPy2H5QaiK5Icc+O3M+rIeoJf65krae2pFarhoFpG1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rFI2W0273SI/bVyfbdHiadTvBayrQWCD2Kg7LcdTkgEbKAmzPm4SL1lWilNMeF807jqq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+ymMTeb5SWZR5h/hrnMUfD8reTucWmp2MS+UlklyeYfxy+L305lnVBR1ea6mHtoosTf8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KKLnM83xinu+lzb2zsoNzF8QIN6ZNPzEfPb+2kjhmIzYDjz7a8nZ/CpGReAN5B+duu/S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8eTFMVVeX2ozCsAYxXEWoYYnGB93dDcPKvm3JEqXYB3B8TfwvDwkS5IOELjaXJTXNt7v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jFhqKDabjTepESICtmVS2Lfd5yWgMabhgpS4ByEFDEGVN653TZf93q16uTkrx8OpNvIx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U7DdPsPn4eoBLiMiznzhJbCyrxWEv3v9JVMKtO0YxiJj0F2NjTs1h2I2boYgspc/V+KE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CxWLhz/4M7ieIG6e8yc1lRQF8XPfhWuCar7npazM9qAb0dxV+Nr2YZuNWEtyxLvDdNnF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2YFYwJC4rKlSkx7F2RGA9IkuBkyg2pqaZMoju+bYR5uypRjSZ1mRI8LYXHkm8ADYwtkA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vlXy1fyILojg/hZyciCFwayiqjsQjX+lDqcY+D2ODSrLlOoe3eBd1E9GpnQjR7SOXgIP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bpPObAAU3UEd7vqR0v0YxzRTRx/Hsbx0HX28oMxmQ3VMt3bwov7aqfUfS8PHo5a2yfi8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ePw9TOP8vuYZMJoZDqNIaghlk29Wn4sdh5knTlg2aJ8nqzVfbbLUvM0nnz4wOS9SItII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xXRb1BlKU2nUFLaxcx1m9gU7h2dwG2ZLMkjXKiJdPtSprCMEkRZ7Tk5RQm7Ejd1Vbb1v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BgpIQKJJV/wXETxKKLs7NmBcgKCc4+MW2gJhhxteKOP01o1w2NQwixh634xaDa5J48n6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GPjHubNwJ4xeWkZoja/Mf/ItNZ2PzZ+paddSPa2vJC9CmtWx+kj9WtSzPxljqDvyybhd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3vYlKabBW38r4Ls6UUabFnd+VZ+nQDlo35x76tPfXtoipfXvfUp76aFtcwoTjO3scpRR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0ARKZj8skZpJoWsXZqb9bvprUMKW7JJS/wCT/enJbLizJC253CLnTxqXEiuKRLZF+elA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BzeUFro0JtI0rM4GVcgqqIuzi8lEuR3ebV/tSuYZc5BMAQ3rh0p4xf1VKqRTkGOg3GUy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jYXNxKSTGHRgMEXLr3FUQUvFEeJf3aLfYdRN5sqvGhWN4HhWibSYhIZiyooGb6ObimZE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Pch8H+DN15ScxXEDTJbcZBBuXi/w+2qzJw9AmymlOPrGnFBd9E4aTpp8Lkiavg/RYHQC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R7Kq+jcmYzNdbxVuQ2/IXOmuTj99Tjnj9x0s44cCdMf64PfS+QonCjK/rg99N2VOJCT1V6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wgY9mXbtgu0eY0Lxq4GhabJwmyygmZdlNG+21BdcdMRbE0uXZxVRNJMdN0SRoyRo8wp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7tdkxgs++FTpgT2mdQ4GSEoKusEjK+3osmVdvbVqbbfkMg+zHkKDiZ0+LXhrK9F4Lcub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iSp0nvCn31oWM4jEw6IT7pjk4UQN65U6NOS48lZBryaQorzKjalQrjboHkJh5C4kRQUaq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3IMQYTBrm1jyZlpUXCpEfEgluzyeLr3Tavm+jUhYCRxOIDT1V62ai2/0blCjIPqmaW8t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7uwNm+tUgNrA8dKlcLRFYJR6VoDlkn9Je+sWpeJnOMKmpKSptVVqpCHx5NwTr3QJVPEp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IR/npzGUuySUN8HqomkxAS8bBj+8K/dU5DrxaNGUTxhgSXdtWhxVvhEVSXdQjS6+mtZ2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zfNrQcIu5gMbp33b5vTWvk/1jw/6pFfy4MiHY+YQOyLTsSMinZRoplR5N6NKjqI1+Y8M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IOogoiJUJp8Os0L0lDtguJ+4VTRrvXvUdpa3rNGsbDx4h/wlXq+j9uXh/vXbB/8AZ+ey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rgfwr91b60upxIgtuuXr52+AU/wD+40RP+G5/BX0dIBCkNOjzo5kWvqf1H/2mf9rKjbcy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1+HVl/TS+XxCPKOsIl6BCgpS5J2s3dq7bUU+2hZTFK+ejJxZ7nhfaRtbtufPtVDxJnUTp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3QOarxxsChdO7VQx9P8AxCQvNnRD+kiV9Z+ma1zVH8TZPpqmaWw91d4arZufFL5asml7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5V8giX9Q1VHSvlHsr7Oa7m0lMpmzeLWhRRSOjDgoREyolzeLVBUNXHHxjVK0PUi41brJ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TxrVx83lmfKVgmEsTI4yushvJmQCXm9GoOewMV4p0MdZGNMr7faJeNUlgMlXIxwHTykn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XFDVZk50IMv8JV78VtLxPuVLFXgDEohkeYmTGy5udoiGxfvZa0jAH1NqxdCVmmIR9dij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bLzbucf30SrlozK1Is8oMWytlXOuWrVX1SBPI3iLsd1RVp7eCism/nA7F0+WgtI3oiss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cs6cOXbvX27ctJaxSJqhV18Evz9b7Kc1sjVMSRR6ISmm21U+E4uHYo+x+IPfDyFVli4h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uT3pVexpvJIact5q0KlKaPo0cEnxbFB1zv8AFTsn/Mg4eyhND0//AHfJbXyPGS/Spcm2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lQgpIHj7TBJ+TFf6QFUwLaNRhyZc16pEqcsHSZqWYGrDeYHETsIbVbI2KYe+ALHmxzDis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qk3LII7Bzd1QeJAj0vIBEhWzbFqTmmAqyZr8UvTeyX6u2oiD8fiLro5lDPlBfJTxptNN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IGZb827UNhwrycA8nEVS2JPIzhrnSR7lvSoLDkvtLLSkxU5UZhinDdcqVY3sUieB3YZZ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c+XvqqYuaqcZpek6kpMfNiMZctxNE91eX6rj2wzT1PSK1zVKxlj+Gr+ML9330weN4apfL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zoodxlEr5vSX0Oy+jjOG/pP/wAZ+6lOYnBcZMBkbygQpuH7qzcgtXrCIjwd6Vp00bNF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byAIruLSyxOGn5QCd+7WXvoOctg89MEg1XST1E7o8MvRWILELUuWkFK+MbJUVcginW6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6LRn50+TndA5jmteRF2Zs2bdTorWMYYVMyD0c1VWS1tLxqeqduKhyTkwI+rhHq46rtQN2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OkvfVuxuIb7RL5ij31Smn0RE+KCqxlQgZDnWQF72091PzHF5We4zzJ+LTxe6mNc3lvyc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UlmYHq9dfFGmgO7M1RiiA1nXmsymb9iVsMTR5x/RFrDgB5JE8C1hqm0Ay5Uzc26vN82s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sjIsHlVL7U9Gtk+BnFCkvYorEuSeGtoAMBKcuebLt+bsL2pVTJZJ1/cVbSXQx2TpWMOC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hzAg5v3ltWf4ayxInR25zrrMc13zbDOuXzUr6qfiRjKQaBkN8MimnQlZ1pP8H5vuFPwd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TTImXL9+aqnZM5pryZ3Fw+IrMiHHcdCKr2dySbebIA5d0R6S4blwpvbdtROK4iHgl3Do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6znQyy26eb0Uop+Ri2CC7h+IQjQNooDgKNs3iqn0qmYIO6QaMRcChN21aa5954FGzpEWQ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baZUgZUtY6QwcNwL7gJ4xeL21NyUND8F46wSOsfFNvMhdUMuYejdrQ9Fvg+Yw02JE1dZ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ndL8NaTG8JNpg3sjz05wEDNnyBfL87KI5fLSrtljOadtTiaV4zgeFxsFws2ocWGmpV0G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rZNvigVUP4TMUN/DRaxOfiD8p887IG/rRTLz5iIR7egR5qNdHSCfmcMWYoltUr3Kqbp3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HCcVllBA16+8WYrdG/mH1V5PL8prl45qmZ//AGexzHqHpGTF8PyNdTJPlX2q5JJBZabH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ueSWXhTdSklXpvOcNaNg0RtnD47fKGQJA2oqOcXqCqLg0bleIMNbu1dt1slaSxEcTL8iv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G2E6smOvdn/ooqS2qAxlcZ+T8e3WLtpgYj/Vbv6Kov2U/MgS1CKoxpB/E7bMqXXOsyCk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PfXCw55i9zgL99eFClpxRJKd7Jj91N6s04mzTvStDHMRX1jv5WjPYmwUzdamOTPom+w6n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ZlHmH+KmhROcalmf1LicTZp6q7VueIvspAmY8Jl7aW287mH4136a0A/MReWSNhbXF6PO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ykOvu8odQXXcucrJnWnQkSeYZD31i0zk08tuHipUZf8Awyb3tfxU05KkG6WZw176IhvO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22TxhoFAXeDeWo2VFafTJIAHB7DTNUy7Lf6xj9BKDckGvFlX1JSIBDhR47g8nYab29QM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rEjMooZWXpAvGGnWn11gfFtLt8Sn5MhVmPpqmflCH5Pzqskbh0qXd1iQ+RmwuXWJ10y5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6fjT9tReETQfemOg2C6w8yXToHZ/LUo44CoGVsEK236Rf9tAD48/IewCUlzc61s/Plyr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mRB5ADInXPn91arrA5P8mPH2rVB09hAzICayAhrlyml823LxUKlGtvNhBOOwtzXeS3Rl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C38TkhMluuowyqFv72fzefZUXhSR2JkV2Qovx3E30RcqoXSJVprCxm44gDRapE2WPq1B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SzWVFypdtFoUpC+Iz9SHup7EVaGa/mbPNnW9jofMx+be+mnuoBJPbb6trN6CDTrbyat1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01eOvCj30091ONoxq3cqupsoBIuAq25O17T99WJAyMimTmTqLVaHVfnTT5n96PbxQ0DIb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HmJ3FsthetKidED/AP3sioO7nRwf3ConFMV1YDaOLiL05stQmHYhqsZhyNXkyPDfb1em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bqdpbJKAxm6y28DaFtXzqvmiueRo6V9qi8o7F8gr/NVLxMGxZzkm8u7s6UqVw+RKw7DS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Poj/AE15frfpt+octxwY/JhKzKKtqqKA/Sp0EUh+TH6VZ5iWkeIg2DhPHx5TW3VqTiY/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txK+L/4M5z85/wDJn7rxmUhHMAj4yZq7SEUXRzE/G5Kf8NZ8zpTi6zxY5SCip/m0qcxzF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1rK42oF8X4w12cl+lucw1xqtf/JWzEvgKaMfhAhrfeUDJPoV9LmCpPNs9guZTHvSvlP4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XGnCAlUhunnAdbhOxfEuUA4M134twR22r3fVfRsvOZZyY6FLriUElRSHeS9Ihmptas90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xlYp26SX3W0SgyxPE1XenGmzxUrzP+GM++8VKF1VsyXJny+cKVV9Mm+SzWlHMueOIetCL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ooGpzHlaTxVy/ZQTJGMR9x4yI75rmt1r1fSvRcvJ5+tko9WY6WnacAdVFU+8uH+Wo2DG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axy6z87rY7U3FXp3qAdccULZBQfJXvzU7NTLio5Njtjw50H96tFjFbbWbNlkmxyJLWcE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iDrcVenyVPN537UryS5A/HPIdHYiwptC7u7Uyr30NgrwPEQFU0oAgK2XCvPXrxXyeZTL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GZCVCJtew+IaGwgEk6OwZj6k47nXOZrmVbGSVbtKIf4OaWLm2LVZ0fHNo6+wKcBnb6Wb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/OssP4ewerDKuXopUOE03mTIOXo2UBo1NSVgoNlxt1NxkRdnNTS9YBhl7c2Z6hseDi8l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Etl22prHGRchi+C3HtpyQHQbbh2IMivA9lT6OavMQeQ0BbEhoe2vdBEW+Itj0EJ/y/y0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WnPkOAfEG05cQEvRmvRcGFHcEVIBUvGtQE58FKK+a2E2RFc3jCRDRWGPIjw5FzAtChuI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v+bUhqlaQxZ+GYe7MgYlNbkoYCFnl6xCNaHiVtWGbpqt6UIHJIIHwnKH6IiRfy0Sma1I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GxTVOSkNC1wJa+71k8arRhrOrbEfbVXwEFlzNeW0A5qtOuRlkjqf4po2Q6/FgQeFupDF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U87byNJ2KhIVRcE+Thr3+suZasuLMK5GhutKPxL7bq36UEkrl57ujV1chWuWaQ4vGrQr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qqV7B9BKJFQyBlQ0G3bSS1V77/tSvk31aNcv2B9BKaA/jgTIHOPUSjH1Y6uegc7SOjvn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nXLGWZtrYviUwTiF+LD9tOy9Vr3d882ctmShy1f5wvof3rZm07SWJq1IxTdqjzWfjCSt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XiRKzTEhyZvGbX92ruNWmSUI+yihvJWTNmiO72bL5tazOfRll15zYAIRr3VkDtRMsKSb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lEyVj8pPMr3V6E8XvqHiKhkOZwA77/clSJo2rxZpLSbelD/ppkhcejIkgX42tVHEyGhJ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QBImNOuABKgkBKttteEIZrC+0ft+9KYahsMuk4yTIEvYdZ1LSa1anHxGbGXIEk1HxVLM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wbdaEwBMuZF21jmOTpeGsA9ElmBimwAcQkIvOFb0BhvwlzWTyYpCZfDpUNw/d9lR3z4q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t47GkJY8wF0IacVGtSWngFWnBIrbdtY/h2n+BygEFN2KS9DwbvtS6VY4c+HLHPEktGPa2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1yc140t+O4xHwTDTmS8ytoqCiAmZVJeqNU3FdM8JlRzfiKKSltHMHgUCAeIi87gAfXUB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PUyDsEgSVFXmUR2Vm7kxJBk/L1pvuKRmfSpVr1uF8GF8lPGdMrQAxx1yShOC+bQqRLq1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uxO0azGXIkFMfkPLnkG4ROX6SLnKjdYG6SOOmKKN2+HOPWHNTDkbWOkWsaG6823Z+yo4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y064J1eYLFSfPCPmFs3OZV6Sqd/wfMcTO0QKNyHpShsDiHFxGPLAs+pMTtbny+WrjM00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JOZFf5/2UOnuQWGYM3BlmgOlJlN7rgNgpav0qnmG3E/Fn7FqEwVyY40bsrMmc1NL7pLmI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xOuXtpmLyKGw0t6VOzkC0PYPyH851zEqR+fd9tGTpElOSoL7u1hCXbz751mSIFETgy+q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6nca0Vr3esor6aIVNHIcReBku9kPdWhn2pssocrNJeUUyWu4pdby0xyp0uIxXvBFp1t+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nM2gdbyWpgXG/wBGZX1uf11LMrlDnYyvpR2y+6ltSHFcDcj7VT8nb/ppGub/AERn2uf1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D7105jWgFnIUHj+KZ2KX4tKWM/xmGfUlDk40qlnbNSv1DRP5VpOsifo8n1SA/wD2dAGO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l7L++jIythhT+ZoMufaiKu3h8tQxHD6oSU73AL+RKKGQw3hT6m662wh7TUEW3D5UoBp9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n9qDkyI7DLrpsFkBM1tZ/aovEcfwuKFwkvPn4iM5f3r1VZmkj85dXqBGKqjnBOdR8W9W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ORWFB3iMTPNbxaZY0pzOk5JbFDcVTTJ21WPjDV/UMGgKuYL9CeL7KDcBXCFDTIScyJSV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uISSHCbyAI9HndtEy9I8IYOwOyHC6bAnvqj4e9JilqZDBvMLuqKhzVZ9Gm4TIkjGRSeX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zVSE9h+JQJ0a0d8898ygqWWuxOA1iOHvxtZvGmzYuxeioXH4sbDoozWTaZlIY2RHksvz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xzbhZQJOul7r7qRomDHbVqaBpklMgpp80to5e7N7KuWjOJMOYSKTpDTBtbl16R6pVVtH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TwLnA7rlupCQ/fUliuiq4XhcI2cRhSpTwEb7LaneN2CRcOahabxfHwlYi74PcHJnzqqp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GadNBbz82dazyNFCBighiDmcUQTTUrmQ8w5h2+utIxmLyF7CGhc12vihK2JzEWf7EQaE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06W2yqg6gm0pKnQdD2LsL6NdnBkHUdUW9nTsqAd5O72Cvz0r3k7viD9NKHHalx3q7ZQD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7ivlSq/iMR+C8KPha+8BdtTd/LR7cNMRl4XGdS4uIN/N+NOsc8zrs2x5umvmHP8ALmsN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7vV/7an5jiNMWE05uhaM0WcbFzI6thDqqPNVvbfjGQimr+jXy3D9XxNa3Ht/k4ttmR4q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izfOpWHFqYbrh7bJsStgkRWZEcwNkFzJ0pVc5JhwkbL8Nnm3k1YqK1f/ABdgnzgV2s5w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VWrTjRLyM7GJbF3am2sLw8nRcahshbmJBsVKnYZD5LJU2M3xZkO+vi11Yv1TyuT58JpO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kmFre1ngrfX0E2zzZR+OH+Eawf4PWwf0xwZs0FRV9q6LX1XOhRRjAgw4+VeLcGuv1L1v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ZpSrjbICbtJIQvcl79tWHB2mVxgGlis5NQezIPPmT/uqwLEjpzRGPojXk5P1ny8/93So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Vmw5V80aBHDcRlpZqM7kPeVVTKie2tVdyCFm2wTuSo2cZI2V64M3624V/Qx+4qNWIfCFh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qCPx3Mp5UzCqF/fL9Ks+LGXUT41gF7ltW7fCJhSytEJ7oc4MKZJ25N8f4aw7A8I5a8Jy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ZV82vW9C9QvncNX92zfl5msfcKw2K7i7etEdQCcyr01eiNQEHeznppW4jaMADToijY2R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Q2iCxZfLX1/JV3a0871GZ8pLR04kkJDS/FLvVdmnmJUQHhUcqpxVRsPVHROG9xJzVIYO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T0M+dOK3nV7WKnkZJHaTK0eESTacE3WQI09Eees90Je18KUhfni/hGtD0oAGMFlTWsqN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c2Wsr+D59FkTBBFFozzBeumUzHatGjTysSn2CLgP92tAiKICJ9VazQV5NpF5rw1pWBKD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jJ2qgXJbXILgbbUMAcqYlR8mUlTMiedUjqTYzNu8PQSVGCZQp7Zkg5DXKtl+j/NWezTV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ixa5GyJ5V80v+6pzSZtQimpt7vQvZUVhTfIvhEIA2C+2Yovm8X8tWDSXWyMLfBW95AWy0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fX6OsKKZiRCJC+dUBGeeZeDVpu3q36NONzsEOJu69hS9aF/eqliQnHkOoPQeWtPJK/SC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ofwhSNUuFMiVicJ1fYKD/PV3wMxnYC11VtWX/CpJVjSHDGOI2mFJE9M/+ynJ8J24rpoe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Mly0bC7+Xn2J21UsIxGY01GwrCW9dMMd4i4A8Yiq4YbhwYeovzTOVKv8Y6qc3oj1adVq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wAkpom2lXgvtVPuq2OongjZuiifwrQsKM0iC+07rLpsJeijpNlwh9R/NmVcGetuDpwdt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Ptpp0l5t1fXQmuyBbrJ0UK69evmtX1Wx90HF8X2pQrjbtxXJ+1KHcPeocjrSZZVR6W24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uzxqZIDvvAVey1/C3/TWmb02bd8MlJIZt1kSy1R9NYvIpAv2+KPdWpDCMSSLMLOu4vP5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J02VuTe/srvuNuDsqdpYxpS+qYc+Fy5xG6ecWX6NZ09tG/tTsrQMWyPNEDqXFUUDRekap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esJbZ/KWXaXrrn4OKkWJ5HRX21I6s1IlE2dv/GD31DvqDZEhmKF5y0RDNXks0hHbxN6o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i9zgL/NSuSSF4WDXuS9Dat1OJo/oLSCResheypaisRw1+QgtnDkGOQdqNrsqszNHzRwkF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WqeloGu3kHmShnG2zLeTe8ZKAq5YfJjhrBbMB8iZqYF11vMrWVHb8YKQLV1GS+CWB95B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+XDN4izPqoKqr1ugqRbIJ3GcReZ5NOkunHvmse2iIzBvRxUAz9luZaI8FKoEgOEBopC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DNaUMoGq7LoigfpCtLU9gLsp9gib1QIV8vMt6IhOOZxN1BMU6LWo3SPXm8DpJq86ZHG0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miiKFvelRIoeUxSy5NayKc6AqWWisIdw9ie0+8RqWdLq4maw9NACArwrb96l6gurlXuq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eQczkdS7OGpFs9y2qa9lUPIScSU6xJfjnkjuGBJz2PKielRqhokRQzfJD7akZTjfxCKw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irPY2K4gG0JJF6YJb6NSjWkSvtCGIDYkTKhshz/NVajWl7J85rHMMf1oa01ro6lcm3V+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8rIPTbVKKAWHOCW0fchU9QOFyJyN9Baey3C++njd1NCsPrLJT1oX3VzTbXJnUKQ0l8u3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+3LQg+XI+q5IEfQQq9bCNrAUJJ842Q2/70KTC9Vxle465ph1HAUQvZfHSrB7VR7l+Ggg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/Fz2S+YY/wAtD8mfQbk2XtRasmhWh8jHX9bKE2MOBd9y20/NGlqfirctkmYxutGEnJ1G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83EpHxbwOssXzI3w19m4LAi4dDCNBbBlgOYAqUFLjYuHsq9GPUfCjb7ghkeHWD2Km1Kc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jhAK9iJX21JwPCpeyXhcF8V/PRwP7UqOe+C3Q/EgVXMBisqvMsa7NvUO7S11V1HyrB0p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U20KmZmJOSDzizHTrIoMoK1vukP+z7AfzHgWJusF0NyUzp7U91ZtjXwPaXYUZE1C5WCd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9lKNGlm+6w1IUR1bmfOa5VXsGuxPA38xP4eBNmfGyqZQP3FTmK4TiOGnkxKFIjFw/GNqK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dQ4eVOdu+VF91IIqLhWIYxjcXD5DmSY+8EcEfOwpmKyb3i1ZvhF0CkfBvjEWNLnx5Tzj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mVOKqtjuMnLxEHwA2zAMq51vVjwfQfGdI8Kn4zLkC3HjgjzhvufGGJdbbUNftVrE8XN4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RxX5TgsC+LILz+WoNqOpynUayuA3vX8lHi+ELEQBlbiHOe0b5vNp7MzeKxHIE8wPpXMi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K9JIWGTprzBP52gfRbqCiBEA+jfdqI0nbSbhjUxpLknPao7RfFn8JxGHPhHkfYcE0Xzh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7oXiruFYjnV1UXUvoq5DHxhWqqxg+JzndbKcdW/ObiqtvbX1nNw3B/hP0MhyXmxUXQzo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3VkGNYBM0dedhYlHaMm8urkpcUfToLn4u2s67TnuQMYlYjg00ZZQQRS9O697x/wBxKdHV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/Mn9Z/alsNTaSnR6RX5iVaND15TjUUn0s0zGUzJA6c6j9hVWT5P+ZP6z+1WXQ+cEPFo4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OsqCJnvfxVx8/OSuWyTj8meTxaJFWO/ipJHJHGjTnBeajn2nG0tn7rLUWzBh4swmIYNl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VmGIj7aKMdohNBKxBX5DzeKpy8J4ueBujcw34ZNvX1rW7delKbnxUJ4j8i5qjmMKkxnC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tdnsokW3mys/MdMuzMlqzy174vbjwb7bSQO4yIdYN36NEYgmfDXyHi1Zfw0OY5HOsWYs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+WX8Nehy31lg+S/g8uGm+DIv6S0NfXoqj0EgLor5D0EW+nuCW6ZrP8Y19YMviytnDHbX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tXXkiIkhImPRzNbBnyKvfsq7vN32pVPm4a1Lfsi8SZktXarEoyWCbIUPOPN9tfFdTHPD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rDKMuEUqFlSGlzN60My9Abb+yl4c6L46mausIukyvRR4YAOZwtlSsJwbfPgmr2VjFozj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gQCnRvDlrLokRsGWwadZAbc1j91aHp1P1SFDaXeyZlJF5t6qTHiOr+KP6C1+m/prlqwc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GIhq1lfZXKAj0+6lOM6p0QJRXMnOlHR4Llx+LPmTo82uxiKbDAO5CSy19Ry2TXLKecw7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+HEC7asmHCmJwxMHLL0pUPJAH2bjlLtGg8InnhkvJ1L8NfQTWrwanZeGY4NMnFlqD0d4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0az/F9GW9FJrUmFrfB0hzKmfibLs9GtLhyW5DQuNZQFUpvSHBI2kmEFBI3WtqGDniqJV0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7WW4wZBOjODtIa0PAXjKC0d+A8q7azvSdpYqmwS3KM8rVyHny9arnoi8r0QMq8aba0ye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sQX3MyLfnqJJnlovsHsMwG3kIc1qPw6YTcwYcreZPgXpBaViMdYGJMOdRV565tv7N9Fd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T4wJBQnvNIhLL/NWhGIHnbeyoNVXSWOkCTysdjDhtPdxgYl/CJVe3IyqecdvVVKwyZPm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gGJBi2GpdhVyvB0VCaatJ8VPY2sSEui/y1p2Kiw2syPOBVjuAC9192s0xaIruB4xCZdF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AeMfZXVhybd1M8uJMaNmbeDNmPBkzLWU4g47pD8IU1xtMwxyRoL9XL0/Sv7au7ONtRND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qv6DSWOSOzEjlr5D5mq9K71dOrOb1nZb9GsJZiZGY+fWmuYz6xFWgrHebitKLYPkm6eb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Ly02iA13UEqs2qyZq4s+bhtrKsUIBIqg2Tg9ROBOijpxj4GlGKpl1BldO6jCDeqG0mc5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1Sp6Xi1z1fybY57meOyHc575bFKkE+4vTf1JXCbZkakBbVLp86vbN5d7PXjvoQ5ueNlp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nH0bXYKn7Kas11jdT5iUAt95UePcDn6UpGuW3ybX0KW6DSyDXWHm9CkZGfzq/Qps14hg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gSliGbL29Hd3Sv0edQeEWc1cgsuqcBC+kOYalHWxNLCm+gc3bXqR46vRxztLHdMY3g6f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h6L6N45pjy2a4RhAjJndUOYE8WtW0/i9d1OfdW9J+CLEokP4NtLMLdPJNAi6bXHLu/YV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nXJqxKS3hYGaBDkPWXKiuHlv7KYacBg88eMLN/PWrBiM2JKfExcBRt3WL92oac4ByLtA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0i24+2AKSkmdMybadGW+nC+77aNxmQ0mDaPgyAI6kc9cvPdcw5ajm31T8W0veFWyFSZc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w7L+bTRS314nL96XpUl9NcWZpleHopGuBeKO16r0B3KnOlGS/Vh7qZxhVew1g7AhIpHu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ljkdjbBse3OtTBQYbkeOgpnCxXVD86nVarmUE+60cwXGgBzlTYOre/H083lpT8NyVkhx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BTumXnMtuVBSgsXhOwHM8dHeSguZs02k35tT/wAH2mEfA8RmP4nEKZyoADXM21jYj1cq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FJaC4Hh2mE6DCxPM2csDi6xF2g8O8JetM1N6ZfAzpHo6ZuMtcripzON/62ULheKxmNL5q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LiKoKlnhLOg2Xy7PXX19gmkeHYthcCSD7ALOYB0GjNM28nNb9nqoyT90iXwSYOxXSbkN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p9os/Ct/NWvsPTf4PsCxqOR4jAFg1LLr4wZkHd5yHo27NlYJpj8DmMYMjsvCjGbCTezg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cn5DVnxFfYXR5aQTLYEIB2Zl2XpL6SIL2omtG27fahplWnGjRwiW45lWtkHmAFUsO0l7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u9enRRV6fbRqQOvBzAVwUkLyUeLOfxc3f/205yA16BT1pRqNgjWKTGUya0lHsNL0Y1jh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Cw5zzf2e+mHISBxKPt/tRqNko3i8Qx3nCDyElJLGojJCoKrhIvMCVAvi030Evm0A+Zrs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N+D2C5pPpC1GNBZhoiuvGh5lyj1fSXNX0jh8RqJGaYjti202mVATor490B0ic0ax9iWK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SvsLAJ7GK4exLiuC404gkip01fD6McnkJOEh7QzAXkoYzmRekTHy1Lc2ykkiGlioJHs4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+XnGrdGJsmAVpUIFTYqdNVOZAA7qNJwuXIwpzIVzjrzh4tRRrpXUyw+3IbFxoxUVp2oW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TjYjEZkMGliBwM1Ypp38AcWYJyNFZnJneJIsm5B3CfEnrzVvKVWNJsamwyNmBDcM0DOT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4mq46yxzcxPLT1bfEOnuheM6LyEbxuC7HNeA13gP0STYtQUXEpLpg1IfeOLsFW0XZbur7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C8TwKQQOYiyCSYL/AI65bj7d4Vr45AAw6XkkNk2TZ5VRxLEhDz7tFTU1q1w5pz4+pKPm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SeVOkaFI8jtr3tU3iZpIaF8AJTbQhVU7Ogv4hqEdDVuW5+tftodC46NS0kRjjOrcVSoS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bAXeCmMGlLHkgtWDSNjlENia0m+2u30f9fw0Iax/s36csQMSdwDEJABHlrmYzrsR3xfn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AaQYA+wH+Yb+NbW2249WviIo4OZXA3D4kVK+jfgF+EmXisgNG8edF6UAfg8pV2midQvO8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W0UkJ00JN3a3b76aNgE/HgheVF91aD8Jujy4djfLIzY8lmZj8VAc6R9fP7eyqRJiO9Vo1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N/KUaTYKv+ZZT1H7qm9Dm82JSN8VJqLsNObLnv8AzVCOxZKfk0j6tau2hUIHYEXWArTy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1XhrHmuax8vj6mTxYZK1CaLYhPwzFprmHvkAoaCqDtRfm9NajG0jeQUSREC3jt7t09Ff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ONPpLCzDy5weRNzdEatMlsTDjzdZOrXNk5Lk/UJ6lTt/JPbSXXGeUrYTVsV6CBfurklN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WophlN1e2pJ9lQYv5K83N+kuTzfXjSdXsaTHfPcdBSTKOW/Wy0dKReQyN8VFW14V5t2q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tZs+iI1YGwE2CzCO1FpY/wBJ4Mddlp1fKGgg6nT3AxPhSfHH/wCUa+sJTDDh6wnGg+fX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Eop8niTX7rw19QFlQi3cvkr0PUfRMfP8Zq611VUmG3hZeJBk3si2MQXzaWGJJms66S/M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/lrnGdt+rXD/AMH8j/rSDzsyOO+JmXkRtfvoOdj8gWiCKJNovSu8v+vbSZKWQsvRQktt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5b9Mchgrbhw2/wBwVfE1V0zU8xmabV6aVh7Rjl2lUzEgo9L1z2xhvev2rXYfbVjmYa9l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+13cv3DGG3EUMplwD00XKhOYhh7sfOSkqbl+3ootrVrkTUBweWpRhWx/ED7VqN9a2d1Y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No0sSL1qHxOJ10Tmqf0+jBBxsnIuVNemtydhdNR0WQE6PbrpxDX1XKZZyw+T5jDWHJUn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8hLgvMvZV+jFmASHaK1lMhlWJHYK9NXDRTEVVBbdcvl8tdE19rmqfuI+E7RscQwV/EIY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rgP3pVf+CiTrgbbMuFdlbDG1bzOQkuJplW9ZQOHro1pxPjAggxcJDIj4i1WPJt+2Wnz3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EtpN1F2pU7KBMTwNp4dpJTelzCSdHFeDaNhK9eaEua/BzbLbbdVKwqveNnR9wXHmeX6ES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1ZcLkcqwuBMv8uwB3TtIaEiRUFX45pdiQBAtJ+DnJP0OYYI8xxHHI6r6JbP3VGubJWrWZ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+TkEiEEHm28Q9NVDEFh+DX5zKZSdiuAoD1rgSVK/CVibbER3C2TBS4nfJ2DWbM4gp4K5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8avT5XDtj2ceXL3K3g8Z7HcIgQmnFaaQfjTHaqJWtaIaINtNMAyhNtAginlqH+C7RCTHw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095y3U82tshxAistNgPBUczzPT7Z8lYsW3+0liOkdkGxTdFLUh0L0fyYudVVPJSDZTmtX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uyVRNOJWtltRAcAQb3jFV6a0OeQRobrrq2BsCJaxic+c2Y7IPicPNU5cvY15XD+5sQ5H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9dE61dqD7Wvrg99cYKrzub84f8RUrVpXBs9LUM62adHs200Mdw+EKMcDZQpAl6Nhq52K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k5k82kclfTiaP2UuSCI7zc4AX7o00S24VrQLXoq8r2j+Ftl14TW3zhAauhw5J4fEeiCJ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aDk8ONLdFsY8cP3RtWmQ5cF7D9Y1IzC2oDs6F6K7uOTXg6sNKPp7o847gBTs426R7Kwy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Fsahqnm15nBr6Sx1+O/hLmHmaqdlVVXx6+fsUvnPvrDLt9x81NTrVKfqGkMlOHIEvMe2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hFm89ypl0aDdAb1zauNGOSM7oo82i23UsuWw0Q04wvDHP6z+1eNtsawlkZ9niJmp28Q8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J/XVGdk8nR40IHUJLcx/wBqY/Butrk9i0/Jbjq+eaQaF/yf700TLXVltesD91SzdaN47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G2yjSg6YbPEobUB1ZMdfWafaldL1YAGaTGzIHNrEqmgw8RbbS5vgQru5dWtTI/BziGLQ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wUksChn87KvNVNbMZU+O0wuc8+bZWvfBc6+ukM9T1wMNsu7hvZ7Ju9Nedz+a8EbY3Xyu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4PiKx3jE3WbFdOdFrZp2kn/05DBIjTAyJiLrpSvrtc3uEezaReysU+EM8+lk3xkUR/dG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TAcNjQcIkhNiAIG+Z579o/68tdWPJxqZ2Y1MzVPqfQ34YdGtJDbjuunhk0t3Uytgqvmn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QMgAsdupzLXwFg702LuTYhPRb5jbJbL6Ql0FX0P8EWnxYWxGh4vNJ/An9yLNeLfjmn4o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i0XSj4M9HcdInSgssvr1gDdX1e6sK+EL4GJuFKsrA2l1SJtASUh/qSvqWPNZlxhfiPtv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tNuTmOB7mqNWez4FdN+C+TE1ogNN1UVKKaeB0bgdfUHwwfBlh+lOEHPwlkG8SZTMitp8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YhGk4TPOPIQgdbX21c2ryTyGqLR0d66b1VmLiSKtndhdtTMV5D4VvWvBnSTJLpQb7d6dF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JESWajZAWqakJURN2VFHIRsd+t5/2fNI3BlP4Rd1xhEEwTxFIsuWsd0awOTj03URUs0G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rza+rvgv0Ei6MxOWG1klOJuAv4sejN51Ka1FLybatrYk3qbox0kfGxcacy9tBldOKhk8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vCWgG4puQ3LtbQXnCp2PIR8M4LUIRXrmnDYPO0tvvoCxC541LQUMVvzKlqChvhI4dhdK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GzKNMwXAMeJWpr8lW2lBGmwzJHC+ZdqdFYX/ALTGh7WGaTNY/DD/AMOxX408nNrecvbx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sM0elRsRjsALrhq260CfLgVr1D4/oyelfwWysJmgjMhBV2ELq77duAS/hrpzTtE5Hkem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/wC18cw5rRIQPJlFVy7E6hbMvqsJepaDnR1bEw6zK5V8o9FePtmw8bRpYwUhVPRop9zW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XE7R6P8AXkrkfRI5q+XOPRz1bdH5CSIxMOruqmVaqUPnNsuuC0Zh7mz4rOAqGVSVb7ap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+BcqUfguIv4VikWdFcyPsOIbZ9m9SHT8KYaIIxZ2OGbMg7POobA5YYbjUWabWv1Z8Br/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i6y1pboaxytrVnLjhIRC52zIc1fP8xlQeNs+MFUV7xrR/g30ujyEAGpGeK6uy/O2filV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IsCg5UeIk2IW6W9WGT8lY/xVN1tBXmFKu3wfmbplFacs6jOtD6ZoX8I+2qmbirtIGfqQ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MY1DVlQbM2FEbAm3eUsv0RKvO9Tx9XlMkpzT2tOSNKlxCdB/Nl3XWTHhKmAiyRGwilFY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5DMd8RHMJedViZRh88zSiSKP0a/No5vmOXr2xXo5pVkXHW0sQ9OapQZKSI2RVyF5QqUX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hlgUyrly+dXpYf1F6nw+vHgruVKOw82rqCN98iulTTBlyUs4kJWLYteG6IEQN7erw01i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1sLTBnl+bXq8t+qOY41M1M0nd8t6/UY4c2+61Nz/AETv91fV7sOQ6pq0ySinCtfKxYdf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kSl219S6Hy3Juh+Cz2jzq5Eb1vnGI2P9qLXv+r+p5eRxzWOfJtR/D8GkEusdMAuGUk51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Fbp22qdZlgQXLYtEK4C9NfHZ/wBSc7XHsyarnHNSqY4Q6+t3CpT2ER4466RlW3TerG83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RipsAAjJe3RXm4iKvMy+q89zFfuZK4FWPVWXGOUyN1MjQ8I0xEaaDYRmhJu81SEyUaiQ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xF/TQzbCi0OUbn3pX036dmtKq23J/clmgYytLrS4PE84qKb1ScL4+xai22X0yfFGu52e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Nnl7q+i1d+zK/hFxM10tdcaXM1HQWe/xv2kVAaxWVCZEXMC7ypTWJE3MkOuubSM1NfnU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JSVpxet0FX1OCZmJl8pmydTJVLW2rWKwc7SjnHnTsoWC8sKWKOhbbUWKv4dJ5REX4vpS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jhtERBzq3z+yuue7yYL3gc1DaaTq8VF6R4RDxaPyhGk5e0CiJpsNQ51Hy9tU/RqakF0m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lXqJLbkq1mPcBcy251rHJw48OOy5nYzh7LruhEhh7fIGyyGnSlROgrtuUN9u9V9GO25A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Et0Ja1UzBcKkYPizrb6ZgyZgNOY0qMOSam54qyTU1KyKSA8HlqnYHiQ6O4ppXE62uGUw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0j0kj4adk+OcRMyIK83pVmGJ4y49pIM54xVX2yAy6u7wjW2HlOOTy8WeXPp4laW4jIk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XMe5Xnwa6PS8X1RuIQR0NSuvTTmF4WmkuI5WwLIK76pu5vNrcdHMLYwqCDTIIOyurm88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Zb3sZhWHNQmAZZCwomWphptAHmpMW6tXp61fO5L41xevM6kmOamibtT9A4tMaw6G7LkL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w4rUv4ScV1LIYcydnXN9yy8w9HtX7KoTT76fj3k9E1oufMcnzX5UhsFNxc23N76YRQTi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zvx49ZLdefCQ7ldNNq7L00ch9U3nL96ItLfca1xqTRdXmPL1fRponGF/Fup+sT3VK3FI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3U1rz6QZX9WlKux1tb7Upslj5t43U+YhffQTpT6o6SE00u4HOHmDQRvp+YZ9i++ipasE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aeKPloPI0v48vq6qU0nGQW9SMVw2QsDpBdRvt2LSRby0lQsO9XdGXV14a1LxKUreYkfz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AfGurV1xJ1EAhGqXiQG+4rTQ3Nazy3tSuaydRXX3gDNcqhpeLxm3LG57EzVdP8PpGkfh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K6Nx5ZEht2LoJOesa93F4qqUpqQ0StOCgrzXRacZZDMP4Sz+/wC6nJ+jsiCCapQNpE7c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uD7UpFQ2Szd41F1ldvNnt9tCCaKduIvJS323VfPK2a7ehM1IJt1OJp1PmLTM6+1PyE3F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82oEhIVVCIVIempgYzj45AQsy+Snw0dWxSCktILapdviXKXWqdtS1ROEOcmxaO6SHlA8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SvBY043QxAWDfARcBVy7u7u/uj9GqDyduNIdPI6ouplbcVNiW56ExXDAeYAhIdbfo8W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3Dzl4cFYZ/3B8cNrG9KJ8ho1Rg3CJO1RGjmE5O0jcdSAE6EW1JhQQghrmlzumpDc0Qtm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ZLvbSuiZ1nVw1W1GBff/ADp+tacwvFDwqQ6Mjfw2WojIDxC6DHzkr3Xpm3o7K+q1eP6u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bLairVFNJCPpBjWDSXwwrE5ESy5viV3F863DUhD+GTTCLIJqRJiybdDzO8vrGqfh7+tY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Gl9qh1fZQmPNNONC9GA0VOe633auaJtWC/DvNZL/AMSwsBHpVg1K/qWs9+GLSbDNKMQj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meVe3rVRI80wyg7vh29I1Jatt1Li6PrSn8qLxQYmnWS1FRZZslcDoxzDVNLiAn5QLNQT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8qbaWpphrFVJN5KJHEb+KlV1iOOts7mQe+jxhMqm6t/XT2otZGP4iFt4wT10FD5PiOIA09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75gqoCdyJtoXVsN8+XNShsu2272UjfRfwTYnomzqGsFyvOsXHUPKIPOL+dEV3TLzedK11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5WJRYzALlMpLiNZF8Ur8xV8MsOK2t2lLNfMmTopcwXcQfJ6URuPnzuPHnNfnVfajV9R6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kEF17FH06GAsH01/lzVl+Nf7QmkEp0vBsCFEa6M6Ka/OvWVBBbDiUl7t2nbNsDcGxQu3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w1abvF/n2W/+WwiVFv8Awq6bPf8ArkkPQRB+6oht34re227aFKdHMyDUZ/LZLUbBIP8A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4/iC/rLVGv6U48/tdxjEV/wCoNPvoR2Uxm3mw7k2VzRw3ysWZku3iSs9qMXG0nxyO8LjO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ADR++tFwbTLEMYg5/Cc1JIbrgcoP6XPw1nr2Eblhy51TM2SLmBwfNWoyDJfw2YLrKkBg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24yWuzbMBx1qPiwO6QLiE6En4tJRit+jp4a0+Vijmm2Ax2IMfUwJTBsgDe1YslreQSPx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RiI+yvPxh2LWi/BvEmN4dMmlpIGC4Qq5JAAaEbm7wiC9bzqvZnqwrSWIsTETXquLm9fT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AjaVMq9/RWnfChgkRJBuYVh85jDVRDjnMBRVwhHaXr4qpGh+Dt6QYsOHvySjmYLqUQMy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qxp0Sh2G13VabIzDeVUS+yisQfbWaXJY+oa2WC97btGjFkYHj4sSEsQHkVPS2VLYfBju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zKqoCZlTnTbbN+9SNfdFNGcL0s0ImNYe0rGOalSZUDVFccASXKXpIJeysZJ90Hd9N5F2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aN6SsJEcVmLIy5FP8W4OUs37or5bZemjfhM0FiSMZdxfD3OSsYl+EAySXBt0iyuBmTxT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ygaP4xJgSxkQHVbK++nQvpVqGIYgmKy+UyQu6qICqi8+Uao+DaGA07rJs4Mt+AALbVwa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Pco1nVbDUsxj5eB76ae6kOyORpDlxgM3YmWRkXiMMxiY/RIvbSibFU+XZ+ctAY4pMMRT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Lt4zWs6manWk1O3a2OA9GkwY8tgyVpwBNt5rxSqYhTGlH4x25J0imWsE0J0ye0UlkxOb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JtYLtHzfNrbcPlYbNiNTILwOsupcDBcyLXwHqfp2TlMnvw8Hm5MdY6TXL3wD4jMY+fSU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XxC/loPlLICNkKljNfIhUAERryL4R/qU1SVbaAXSMhy5t7LUD8IEpI+gukLl7WhOCnfl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udUP4ZsTy6MN4U0d5WJyAZAB58oldS/hH112en4+GXmccx+XFc91KK1FQ9DYrS8WprW/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rCdX42BJcZVOxCLP9pF7KpJYciQG2BXMIAgp82ovQHHV0I02/CCtheJZWnewD6Cr7v1j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sfQUloox5wG4LxUks8gdyQQl2WyrUmhC+yi84mlRsmEKHmHMPlr82yYU+PiHTB3HFu68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3HjIYhchWpGOUltLcY+dQ2kmOQMDwl2RjEgGBUdwOua9gp01OLBNZJmGnT2lTNI5owmo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BtF6UHaZewS+kNCMuIvHw1TTxk8SxsMWxHMwbhozCjdZkM2bMXnFxVZinupxKK94J7q/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OleTXlZ6cpZ17/L/APJ/nOvdYurPKu9agilmYsISNLdvxE8cqKjOIWXYNd8y6qpm0yMtv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5DBjmzDViBFcaHIu7YdtDvsXr6mY7XyG3cjsIxEhLUSEzAPTVqwjXQHxkwFzAvOidNRW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TEAE1t8RdNmfzqtSv5Svx38eq4ZJx+baMNZZ2lYyiRtIMPGRByhNbTfb4c9BQ5rkIzbe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SmcIxVYkgTARbLydNTstgMWkBMj5dfwuB4/nVM54qtftXXK5JnZYcFxMSjii7pW5ql3c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c4KKGnOlUpwEZkkpZhHJzLRbeLsYPA18lw8q/i+KscmL57Sqa/JleneGYhgBI3OQlBV+L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ZBkHNxeIG9uqWYR9GtA0j0kl6VzwiFFEIKfi+nL4xFUnofgrcFQYjhdtFzorgIpZvS6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7jy7ieOX3hZtFYseLEYbBBF1Mq5eZUWr0y5mAcyFtWq4wwy/lSa2jB32GnMi+l0VLwSc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RfL2FXkZ624+70sPaswJYUtXtdzJXV5rqda1Ztp9inLJ/IgcIWY671hvc6u+JzcmVptd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7FozgYk6hJe2Xm+j91FxXCNmvL61k1R5MtZd139ym9S3+fH2LT+odzfJH7KaNh382fsW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4l1rSXQee/i91CEm98o0vrp3EANHOYk2D0ebUYW6tquUUKID8dr6xPfTRNu23ci9ziF9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eqNhTrD6l8mS7BHZvU3yeR+jvL8xaacTfHN4g0jKPZVG0AURKYkjsp8tlReKzgiskpbS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2roQmNOKiZE2mvNT+jGFZ3xcdS9t5b1zcVyQ+mdN5OerfhcRGGRQa0wT1K2L7lVx5gDmG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uKmbv6ansXjryg++oZ/VsBneIWw7VXLWlz3IySj8R0YhYiusc1qH05FrOcfwvwbijrCZ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rRz0niNFq28zx9B8KVU8aORjOKghtCj7lmgEOb/W9Wetfc50VhuF66MMuQjrxPvE0wwD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VF3eFKrj+kcxXnWIMRmKC7ihtNfpLvVqWkeANP4IDUd7UlDbLIq8C9JZqpuA6OSMQaYm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d1FHxq5JyzVbOnp9qChyMQV0I7KEt1yrszIlT0k2YrWqNdc/2X2B6Rf05adxw28HfGGy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2ZuqPZsqKefDXEOoDZl6Vq57u5lXaXyhxUFC1S25rtoVv2UoXr8TTK+rL9lI1zC/k9vnr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dWzEkbfJgzR2l316T8UfLTeePbeYNO5z3otOOajkzW11Nq9i00SMdV0/W3/egE/g5dDw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AwutyuOpuF+LT30ggb6r4etFqv4hPkR5xo058Vw7OZaAOmIEGY1MZMnAXceRQtcfbRBM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Zgz33wL1VGsT2pYEw9lAj3bqthoiH8dGdw97/MR7kBIvOHSP81AQM5kG5BttOAYp0gt0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thXmXsKiMQwl1sDfaA1G2bgVL1F3Td6CtmqwmxFQXeIsyU+L5IlsxKPYu1P20Hh76SG8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aIK1qewLJxoys60HpBcF+8aAfUHnSCOBoKdp0qU5kAl63ClWPQ7QrFcfgvy4zYMw2+OS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pL7OtTJWm41usKdyffTwNN9l++rr4G0Ww2I07iGNjKlI5lOKxvbnjZguObzbjSH9MMBw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HUUxZkzD1q5Cy7xBw5uKq1CoEmTYQ2pBFXYvjZYjPflvZVdeXMqAlkTzRToGoxyY4fCg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uuArgpm5qjjeM9hES+RKZdU0Udwkv20tj1GYkzJQfjVAA6EQ70JkVEEGk5+mmyM8trkt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oWkRkmF1ooewl7aZJLLU40yxKduR7qJsstlzUK/FRTJTUl76FjtGpwGXIpZ5WnF3DvwH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FLSA508dPGqB1aBtHoq2wZHhbDbj/n46b/nj433elbtpoVjDJ7uFy9Y3vDwmHaNav8H2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ZGU4WvG+fmFebeTyVlGKm045dpLEvPS8HxByC9ZNrB8YUTWp1L6Nfdx/SjENJ9HdIsz2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uK41mIcvYBopD7K+fJutw3FG5cQybJFR1sw3VReKrvifwsaSS8C8FDJBthUyOOACC44m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GecOQHxq3JOaihLTtKILGkmG4RpPEAG86iEoETYBf/dMvooHjVXpDPJ8UYc1gqEhNUa8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Ur8DWJNm9K0exJfwOYm5fqL4w/xeqn9IMAlg9MgG0evZNRuiKqXGsb7WuuwV/CXZsMkZ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cA2Mebpq66IzU0o0TPDzS0ptOUMJ/wAUBsYesE/cTtqB0eBZcEHCAkNFymnYQ8VRc7Hz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31UJTfVQFzbc30f20oybdo117ln8FvZfkjW/YmamX4Tre0mjTvSoPRzSSTPxEvCAM6iQ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6vo1bZMaw7NlY17zxX5K5JQx6F9lD4u2vJ4ZkhZUZ7OtnOpl9txNoumnca0DjhuckACc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izlV7I1QAtg6ORdt+rScHm4xo3PJ3ApJAK8bK7QP0hp+NvmKlxUVDa1j3jVhczfDWl1M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uEyg5PpAyeGzOHOiEbK/zJ6/pVc2cXjS29fhk+E+12tvCtYdieDNv7+SxUE1ovGMSN3M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9C5XLW2Pjrxc1cn+LdsZ0uwnA8P5Ri00NYqbjLJXcP0UrLcNx6HpBpW9pDpBJaitMpqo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v9cXclZ9LgAzJJtpN2+Wp8GESCQW3kSuz0/03DyHHfh3UvHy+rUCx3R9eDEmcvkFaq+k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9pb+YfuqKw9gH4xW4r5aVyADetlEtletWfb7W3RTmgvwvz9GWBwvEGxxfD291lzOrbgJ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taA18Omjxt72FYvrewRZUfbrax5zB2CEszQ5qDwOOjOIkBJXlZvTeVzVtUjotZxL4Wce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rDwX8e+etP1JZET96qousWaOJ49NdmzL5s7i3+iNSjDY6gbbNlVvFWH2pF5CkvYta4OS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dTc5tGXhcaW4K9nBe1Cq9k8wYipNPZrdDyf0VQXDvCBC6HNlXcWLtB8e1msOzb7q7UJU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tX46eOfkqUh8nVR2vJ6kL76hmI6/Eb7Xyfjp451LRGTDKtwW3Y4n9VI2cYJK1iZD4qdx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aMJAmzYhcbDxW7uj9lEwmU3nD4vGKvqMNbQ+WzzrkQB4e4pZi3u+pzB8VJhRjy1uHCh9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tR0yOjjRZBykvNTyY5qVY81YqWzJmTOO0fJRcDEHI7o5TIbVQsDxeRhD3J5+Y4fQXS3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2LscxMVTMhJXn5MdQ9XHknJK6wiYxh1g3X8j7fPfmcHxarOmM97Xmw8wLYtcDZ8/peWg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tiSpvEpOF4xB1k//ADDYZQMOMK0jmKxprlceSlQ0dxuE1JKLibQMC4u4+m1Pn/1fw1qG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tLvAt8yL51+isk0dwtJWOupKMHBz7mTxKv8AFmPaHM5TQ5mBquZQTacb0e0fNrCfVdq6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rYV/aZbMNW8hKK7qL0pXsSG/HkgLToSo9txHEsra+knupnDZsefDamYfICTDeTcMFvb/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VT2pWldzyp7UrrFJUVwSbt0LbbQuME8sf4ksorz9tCvyBbdADLOZrsv0Ue0qPskC1lpr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U4yoS3INtVXTBv8A8TbMeu2n8RVcSb1Ekr8K1WtJ7tvsZgA7IQ3VPOq+Z/pnyf8AVVoU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Dxl7aN1g/mg9lMOGFrE0K+ta8l7SOxBx3W7pntBOnzajycd/OH7alpItkY3b3rD00O42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TTOpR2tcTp/ZTBGWa9g+glSZMtLxIfqWm3GGN7aafvVezPUG66SqHxbS3b8RPGKm9Yn5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uMNbmYzTc5xDzipomWuq6X0P71WxarRiEoIkY3HVsKVU4JuYjiHK3g+KDeAFoTE8T8M4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5TXxyGrBh7CMxu9cqUpnenRXalsJjW3i2ktWWGxfoqDws98c3DVtg5MqJcc1enEayvHK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TdXnrK9ODU5iRw2i2m30q3qSiJHNTQctumsK0nzsYhOQm765di9aj2GbxUWSFtt97xat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3QuQfFMqvb0l/rtqNawKZLMbhqQVeNzdqzRm24jLbDG0GUyJs5/O9tcPOXrOrlwztQmWo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+i716i5U1qFDN3IINMJmyAmVPINPSlVs8irc156qmmL7eQIGsJC+VcsN/R6a8yZ2p10q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kZ87ikS5bU6+sbXFmV5C3eZE8XvoLIGa2vBO9F91PughukoutLdebb7q9JyHRSOvC6ad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+Kl2ZFSmgyNiRionbmXoVa9YRXjFSz5VXfNEqdi1OOPfFhmSwhfavTQvKDXaLYoPaq2op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OZM6UGTCOLd1CXyIuap2PUxInatL5BUemy0hrV4i27kTeToXnpw2FMlAAv5qpUVGfPC5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Wkk9GA+hE5qDNoFyqaJsT0qMjOLEeF0Mq2TLe20PRq1aE6QR2MTVRcFGnwyOIvN5MyVc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KTB4fKXrsJs+cHuy1NSJZcDmdBUTvfpqDxJtGJLrQpYUMib7vFq5Y1oliujYFPBsJeG33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Cu8lVrEFSfHJQQEJFzJYESqNFsKoGJgtiTmqXA+UNawFsfSlQcY75gLiSimHFbO47R6a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A+EK9fnOOAIFmUA5kNcyJSn2VkOi5zW/bSeTgnGdMB3HnD6/spFlXo9tFPoDcR02suZE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Edu0oZlTai81ABtsOL0UYxE6XcuVOjivSXFkhxOAnclGaMwn8cx2PhxSRZBxdrihzerpL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kr3xS7ydiUw+87LdHMty6E7KvWnuhUfAoMWXCn8pafPJvt5DAufKSd29VAcBAdMNaKAn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SaBCXOgjelGlswDl9VN5gR0TaO4p0Gi7fZTpyNe4K2VCtlXMt/7/AMVSYUnDbK1GNSzt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ZsMms5zXdsqbKafBUOw7c/Z01REOOHnsSWojDJruHTWpAb1udO0S5xol2ErbbCvL8aiZ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EgMLeVKAmNJYTR5MRhbY76Zl8i1X+ZandHJ4KLuHyspMPcF+gv7+6ovEIhwphNltHqL2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i5Z8AILj00xGBE2uuA33/wBNFYUrqvEDMYXiNcuc0qWgyDiTuG4qxP3crJ7ATxat2J6e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AbaBlGj277ltiGReNbL7KreK4HNWDrxaExBM5qhps9VV8JasskiLYuip2mpV3S19rG2M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CcGu+LNboY9a3lqh6f43DxvSAZsF2Q4OpEDVzxh8W9VcHjFwHHVIxTdsq9Hi1661kcMb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ZiZrYVk27UzheKZMzQoSkfZ21ZsP01xcFIDfCQILlVH20JU9fFVAgual4T6yVczwhWYL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Z1hEzWDxvVRkqZ8hjx3XitrGlzbgikuE0BdqJdP2U7j+IR5eHNLEGOQ6kLk3fYWct3nq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gtI4Lqtpch3dlFRMiaoUwq83WqTgX4xWopnZtvzpz1MQkRGxrnprKVzquXOg0/JZQGd1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HkqSmBdklHsrKmss9fDPiheLcqlwMGY5a3MIqmW9BMN6yea9i09MVHHQjj0rWiXYROSO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kZSNymttxNKiiiKhm0WZQDm7aS62bJiZ5gHoVUoC6NMoYitritQWJxeSTwkClgXdWpbR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IKNxOKj8ckJKzWJgqhxgXnuldJihLZJt31L2ULgKqDBMH1ObuqUbSx0LlTn4hx3uTO8Ws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n4s/ZQOPRANgJIqKG1+0ak23FcaA2jPKaCSb1XNbMqnUoG1/B1VC+Ty/vnUkwlhy140r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mAunzioxpXE65UVQ1UvTiI226zNa+XXcME64+NVbjSnt7XgYh0eSrjpyeRyE46Ana481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g19B6f8A0ZfP+of1jzbwLwoXsopts1S9hTvobUPn8jKdzedTgx5C/KySzeSvQcBubFbI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JOYA9uGT8JV2gO8oecNHHFMCLKwrxdpmlByGHzT/ACOXyZ/dU1jmvJpjyVirtT2KTVlY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Zkyc9VKPjho8YHn1iIXHz8NKjSJ+FS9aDZKwXGxbdX0fOoudg0TGg8IYepE6q5lBd3b4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ufF73I81j+4CxjzsWe07h5m46i72RLpWp4DpF4VZ1U1AArb4F01mTD8fDTJrUauy5Ubt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0peIOC2CJmyB/raVfP5Z7n0/L5O1OPScS0KxksQ0eJXMOdXM/FX5M1+4vOrS9H9N8Ixl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mYWH0yZ180uZaoujkefiaoMeOqiqEQMku1R86htNQZOJCbcY5NIirwdLfilXremZcubj0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eWwTPWntpc5WNo/pqTV/iI7ORLc2ctv2ZauGEzE3UFy9Y1owjt+USDu+e/t8b/7VbIOK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tumvoLwdur5rqNPmNoYiaVTtNgQG47l7XP8Alq2YJMbnQwPqmnMtVv4Q4+SLDUBvZxU/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GadvL/wBSaVG4dU7+qvNWh9cU9VJAFvzUULC2vYq8x7BDsdFMfjQ2Ag7aY5LxbQX10dJb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J5KQDHFXZw+2hjiOHmyoK+tKONOahXk4qclQR+I7lD4slJE229KhTiyE/FO+yiJSqgMe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7SreWVIfRCEkXDWAId7IN/Sq7NJZtr6VVzBwyAAdarjDguSQFAyoIc6qu6laYqmV08YP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hkQl8ibagpmL6OYIermzCmyk/EMb1VDSX4XsRYYdY0diR8PbT8YqZzrqrmuE9rWdmuaU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xmfHgsFu5nj2r3f2rAdLvhRwppww0fhcqfTdSS+lk+aNZ7OxHEdKsU1+MT5Ex2+zWHe3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cF0QJLXTMl65+PMcfFjk7mgaIy5+OuHjGJyDc1akDIcIZi58o+an21Pu4i3HZdfJcwML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zW5qoGiWOOtgMCQv4KiEIIiZdpdby0nGH5ODvuuQgFHz+KvfmTNm5vmjXDl2q2uOZ1W/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t+Q0+07vArK5s/q99U/SfHPCSa+JGFsk66rdVqtRZhA66TuZbrmeHp9IaM2tESD8kqZk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m3ibjOLI+Md9dqOYA39o5dq7S7BoNoL5wtYeH96imnkZCw9FdNUwmRgAgbhrnyb22lFL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MmdkG992ol2c4ebYWVeys9dmm2qzhJKQ6LUdh151eYAbVVX5tFlhuKKN3MInZV5rxTH7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EiSYEoMM5V2c2YuL92tbZilIP4tcgWzqfDZPGrTpM6zMhlsSomZZUSXGHteZME/bUPiE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E3r1ctKMbfxTEncPw1wuRN7pkv4zzi83zaqE+C5Hd3OFehKfTqU9TZCtqcKQhoth6a27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sYXpKgxn0QQZnBzL6f8AVWMyz14lrd4+3pWmsNeVUIC3snN3Vprt2n4vpHFY8zAgMHRZ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BxCrE9JdF8RwOY67HjuuYca5m3E3ky+KRVtOjSrI0ShZ05SFtagGuxN2ncGkIbb7YqCt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bWUd3aVdvc+W35JcrJzIIEvPRQu3Hn3q+ice0IwDGxI5EMGX1/GM7i1nOkPwUzYTZu4L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Mp1prSOpKhtPoGwzLLTjj7SDcUJasGGaLuuaC4vij+tCREey6lWdm7l4l6OKqQLzjzwo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LZokHJaZbE2JCvQtNOYgqeKldOYRt0VyWJUzd1COmCIOcL927TQJ5arhihLz+Sp3RCJin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sbzaucxrm8b+aqu082jgrqBPbmsq1on+IJ78AZb2GZIT6Kyxq9l8vPQsrEYWJ6RZjmuA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XjES1SXeUxR/DY55L5UVwMt/RKtP0jeDAg/zfKn0yXUE5sw5qo0+dMxiGeuc/A443BlT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2DzVEhCWjPcJm2XZxJXhxTZHWZwMfItJJkMxZTt30t1jV7RcFR7L7asFRUccaFGkLOi7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oeVHYU7d2uaU8hgK+d9GmnEUjvzivPQEjiGtZxCak3KhoZNK32Zf5ahnARCsNWXF20nw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6pyV8L7VIB2F60y+yoKSytxMtl+igCcKgaxc7qbvRUtJYBzKDqlrehV3qFw81ZZHMpISb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tNd1VoQjSiZ3iBHQbFAzXNeerlo4rTiwUNgc2wuNagHI4AyDoZXAVcuRdtTeGPrylp09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Cu5Ur5BCOoChMEor2HWYfCDhsLDseEMP3AcbQzZUr6tf9ba0wJMOLg7+I8pBWmwz2+wa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5chbuumRLWeCe50Zq7TbDKuGKUfJaBuPYtpJupTsFpG2CcXiWmgvLeMN7KabPm12auQB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Cc5VoPwWmmKvFg7u+SoRAHjp0jVea1fJMlt3hUaDwLE39H9Ioc+MvxkdwXU7DTxa5uZx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unl2pZsXw9zA8VkYXKXbHXK2XjgvAX3eqiMMyMNCgcS3Krj8LLUDEcKwvSHDzE0yIDnl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vqkxFy5V57Vjgy9bFtXk05zl+jn1nxSTiNKmtFchKuVUHpzf6/do1jOzbKm731HLZVY2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fzVKRj1dl42l/ZTpnI8WVeAVF39lHpn5AaGtyTmoMAyLcMygtSCf5Ws6WpTBpHafc5yU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Ws62fXeRenNTOKtIEsWwS115qIxlFiT4Bj0Bsqg7EmX+Xv6lfjbZ8nb6NLw6WmJMuwpu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P/FTB9Q2wt87npekcI4UtqbHS3bbxqARgr7mG4iTD2wb5avwWeYuO0VqjOnHxJoXRUUdT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swTUOre1TSpHsRtTJEwXdXnSpPOGbdG9ealCG9Jc3KhoFxe8uGbY58rZ5lRE58vi0do84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Kbu/UNyo2MYNsjLJKZIk8hh/b7KlNCvjsOJCXdRR/hq5+iaW0FbVpj4geZdl18aimgaX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mQ1LCZ7WQrbPOqQjRwXL8YNRsaA0wwtmfgpqSkyTPxqHxWrPoUGWmIlHyMC2gZgd3izV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4k5rA+R5ums2wlxuU2Db7rsaQibjwLuuD5w+NXvekVtFPD9Wn9yRTrGJRksDEZR4UPaP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1D8dkBVd0ttPuhiLBWF8Hg8uxadhy3ydySAIC6FTmr2vZ5JEqM+y4KZWjHxkvtqOkvSG8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VMV2J+yrhDNDeBLivctS8yIHJS1QDt3l8tRXaJhk0vEGgC7sR8fQsVV9zSSJAna+Fytt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zttaHj2FNg6KtJkI+pVWxrCWGw1UhgCPdsVvGrLJNVLXHUzXcmsKewjS6BrmgHWhxgu6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KeExlvAocwrYkqiox4HxIJeEfgz6Jt2lYx8Uh8WtH0ex5jFQHYLMoONvN/D5tefl5Th5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P9Oln0WM8NkioHc7Zb1M6SwouPRiV1GmZe78aY7q9/vqDRrOIux1yl2Uc9L1kYUJLO8K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Vmrrf1EEzFegvHGkM6t1lByperFg7GuWwOW620OmnsLci4iyGH4s3nBPkHuu35t+ypGB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d18XhunR3p0V6M8zNTrXk8vJy9T4prCIrrIjaQOXsQKE06iLIwgXbkpx1z+rmqaiJdEW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BG5KyWz5tefl7qb4e1lbB5emjBeXLxl7ajWHPGAf20UrgWtk/bXk1L25GOyHEUMrhJcO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6a1gZt9CLZ214TjPin7aWpnCfcTrD60oCU+pJvIHspTrzfadAvvNF+MNPVVzKKol95AB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0ffQRyAX8Q1Tr6tGywhP2G52XJ6FBk231ZA+xa2llSPxHHI2AYbys0J8r5QAFtcu+qL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tA+UGGu6jbH8xcS1HauZiMHXzlLIFyHWHvKvmildhzCZmktmBVQe6oxtapYcDwlYmFuy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XozdalSYLbOEMTJEd54JDhWQNiImXrFb/RVZpjSHgEdppd5y4384qvRY9geAaKwMPmwn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2QujeYusvRw1zZKrZ0z4vnrEY54bDBzDci6w8qmiKRp2CW7soGS3Mx7FY7fI2WZKpkys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VX6Yzh+I4xr8Jd1LCrvsPpzj4uyoN9DwczWP8W6po1n7M3OVPHaKkjE8Lawo4WDsqJzN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XV+alN6Qny9oW93O03kVURLmvQXsqCLFCZxblb2ZwkPmvtWlxcUMJJOSszYubq7Nls2b7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HOTv6w27jwr5UqU1aoYRBUVEFUUPtDNsoWY3rHTVrY0a7L2vRcREBvWfNStWZ9xEAbDw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9tPPubLdtDvpkZt1z5/IlMA3/AI9zIHAn7aceEBjE222CeWnobCPFkEC8q3q5YDhERlzI8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rk5hLNw9pUVWpa7CvgmSPBwqa8+g531Jpe1QIeGrli+K/wDhzsWPmQnA+PXydUKpUcW4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XcQvGp6VLtHEM5KRpmWtpplSvYU+gS5uzeVyj5kRxGWjkZfjkIkTJlt6NQBuHEmmZJuO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NWlFYhAsRLzdh0BlGKAgOVSVcyrVmJUUbFtoCVh6LvgmcOkKPYbLl8EpS8VF/DhxAokc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4cuXhT0qVp/NPQ+IOFYI4IPo+Rm+Cc+be8v+kql4ZPdweQbuGvkznTIYKma4+dQmNS5G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TczGq+jU692ymq6HaWysSwQ5DoC+7HDM82m6aiPOQ9vo1ZcD0kw3FmtZEkDz5VRd1UKs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wbSlqnFymClmqwaSguimkozYIEeEz01uRP9cSVeydWp6R4MuK4dKZhSOTHIDK5bgc9K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xWQ2cYldZZM7pzWTrVp8OfJDDWMQw10pMQ+O3ULzkp9/FoGMRyYxJohNEy5w2GH81Kp2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xx3WOmeZaafbUzBKvel+ip4eevhOi/DXmUOj1VUNRndDVFcV3bqmW1Rq02MMRugNpL01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hIIL0LzU80CMhkHiXppYlYd2nqRx99+Q0IOuKY+Veeh9SeYjP5IF9Ve51p+Y8awWmg/G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sPR+G/OaVoAbVBVFPbmLxR6aDdw9vKRg6S+Radcetlba4EqRFjXNAoIRmqcyJmpBXjjm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TSQ1h5dUgh1TvUmTjTclrXAZtAo50TspLqt8pdOKBagz2IvOidWkYEm+IGlFbdNc62q5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OuPGxmUQHypUjgqOTWPjUuV+fsQaFijgomGawlIDACt5d3hqAaQDcsbvxacNk6tWDHpK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ptFdyF69lY1QGQ44IpKy5cF6qpUg2yeYVsWVOnsoKMCohJu5aMY+UD0qDA6UNuwmYsYn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5t3q5qhorWdwQGvZLuufNzq8KejReGAjYm6vCiVrjlFU7FX0YZFsUuS9FAtyzzCersSe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bm6Kr7Bp91kE4U5qKoTJfLWWELWgZi4mZLVHuvm+7rCQUFOZE6Kdds5HMOuzvp6PT/rv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wAwxpgzxJ9vI5r2VIzIh25LXqMmTjMrxyocOXIl4UcLlLpNBvA2p7L+jUho8fKYeZ3Mh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pMJ3A9IJUI11hxXiaVU6ctWzCmQFnWNZcprnXyrU1MzParaqruGsbJDCPLnHIpbEtZM1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gtCzB1fJ3xS4o3lNPNo1hdWg9dhUzIqVztZSMNMoiLfCtShM/g47KDhtopAopur01PEx+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VCxGPfGmE6qqNNaZrkxCGA9AVPS4t9II+zdWoHS7fxsOtZKNu49TQOo/jbCJxMoA/Sq5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m6qVnOEvZMbdNV58v8Namwmshp3UZO08bO34TsGTcUu0vSlHxZZsmDgoK250qSlpkdNs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CgWRLHbNRsWq+YNIbnQG3QX1LzpSpbe0s1RmhB/gxNl6VWKW3mQu6svua/apONI6ix34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C9fLzh60zVZ9BWGzwx12IZOMOPLZLcwjzfOqt48atyIahxA9n+bzffVn0FycmmargV7M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5dYzDhk0AtkpIm1PnVKRo7gcTZeygIyWZjmKkl1Mf4ffUow4aD8oftrJaF09RQ0WlZkV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2HsayIC7yECqK221qXwgmZ6KykIyXamxV86stw1HW0zsLfNzpX0Ho39Knh+recjWn3LZ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FNDvu0wLyOFZ1oc/m7KcFUTZYs3nJXuPHTWGOZ548WxKto2NmxVScAO+IohLzpsq6NJ0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RnPhmSETSKWao7H8HYxCHGlxwNH0MunnQasWKKqNZA21A4/iPgssLAksDmfb/r0qchTS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vFUTJgORXxdjmQGm8hJ0VrQYKzPw0HImXW8Xp1D4vonMBnPZpe5eaiqminaEfozpDynL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QfnDVj12296q+j2j7WIT9VKUk1e9s560QdH2M1wcNE6ErhyxrXa9DHm7e5DBIVCG1WnC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y1NFMriPoqg4HjbF4q9w/CIgkOdgTLpzLVmw+Gwyo6lgQLttWFdqupNCYTLgM76AR225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8myWSBrVRkVOJGcy/tX7q1Fsdy16+dtZZeYsvctcl03wzKSFzeLbendddOce6osXw7fbT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rm1d+ySI7qO+OxOlaacNcu6oe1KAckJcUFeimie2UajY+6Zqthphxl9fxZrTRLTRLVTK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s0JFO+z0aYyGnEBeyvCM0JpRMkHf6fRp3XO/nT+mtaEzOS5Zk7cNq8wxHAeaVpbiq7Uv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hRTIUgZFuNlAsoVFQxsAKSkg36Kyx1sqp1aQ0265gWtHiZVdieMO8NTD+ITGAYg4fIZY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5R4rJ86mNGzbk4I6g5cx5STvorR93D2PwmXE18uCBGyiLlMxEdg+j1V+dXFUzv3Oqdte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xKZINs0yOER2DKm8VHaQyoWLYLH1WZH7ZjUfGo74UtK4+OmrvJQjo+GVG2fxZdhVTokr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k4FTmT7q1mUVSHfQGD1ksxW3MiJlvXOzUeRrPH+K4ksu1RoKSa4jNIBUQC62W2apfDIg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7eyt2GxGdG4/4LIJWnN02z3rUQTdgaatzINR7TKcoIOqrmVPpVNWvJuXbTJGmmsl26qr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80Q8dRHuGiYYfhFy6EzV7g2RzHmELhQyL6I3rUky3hzUHJlQTEN5UJONfGqIxLG5MfGBb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nDUrieJA2gtbzjqKQqtsorvVBBhL+KT31jxzN2+Y87iICfO2VlM/dQqgpYurL12lJWs+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SkuJ71Q2KYa/hskmJ0M2XB6DvQWbVlmaTJatZRUra+gOASGPPUdvwnN7a10L2ULDxHPl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bGo5l6tXsz1JGR9Femn23UXpqLdQoTtkQVBe2ltO8S3qvcai5MVHt8dh/bUTJYv8W6m8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Km8pdiU7JiZyJt0CQ07eimSlvibC2tbsVK1rQXFm8f0bPDJ0VmcbGY0ZeTaY9IiXQXWr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xPXTujsxvR/FY8hqeCu3TcAFVPpUvFfk0jRxzDIGtcwWQZw3N1+C8t7D05Vp7SODaIbk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tt8vzhqPnYGw5jpYrBVmNFnMk6pKeXI50iOzt3qRoxiM0GXYmJ5XI6uZUUOf0h7CqdiG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JDzxSGzF8jPOicNi8hcX0ayfEITmHY1KjvoQEBru1qr4KoltsV8yL5aren8DWstYi0m8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2UHKpAucipdDxHEVe+iCTxVoDnOrXfKZW+brJ31xXXb1aSKLm3koAnwd+GCwL7R7ELOC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1cNyOMqSECKIL0qVADiTjAk3HX41d1FttShSQ1PO6ZOH2rSNwZwF1XUubi7USkRjVF800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Eu9SX9g3LhSgGnUN4hYDZfn9GrRDBuDh5rawolRWBQlN3Wn071eaRynHDYhsrYV3jXza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+MdIULiTb41cwo8Yr66jyXIucsxdX0akbqjrRuhbOAkg9C1j7gbz8W3vpicaMwzWwoSplT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kpbC8lAYvdcjQqS9ZauVIhvbRco9XGajjxOby+jSNQjDZOu7ARRpps1kSicL1J2DW7IX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mWvH1shKXpU6xYGrCua9c1AkYo4caEBOOo2btvIA3Ws2pqIrR4a6pIGvBzWgXWMS3TAv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nS9HcVh4hBMgfbMXW17d7ZUdBugmh8H81WjE2zOMw/H1SwmGBJQul0Iitu83TRwCG0p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JyHRcfkOa1w20ypcqt+EAvII2Y7nkQlv01VcRwlyA2JnlUD3Vt0LVs0bs5FjIa87A/w1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4AjQCpo2Vw8dM22h8NNG3iiGq5eJtV/hp2ITkd9g7FnbzFa+wxzbaN0hg2RqfF6N5Url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+GX11aTZRIl/JVf0YVJQAeWre+1ljohJ0Vz5K7nRjlWiio47rDD5PfRaoGMprMZJfKta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stZpiCIE93xbKaeT/S1OOu4ZJ7VObPV4q6fo1sGEGjmHtKPYm2s1g4Vy7CscmtJ8bBVk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blq76GytdhoB1kStcqMbsVZQyNC4kWoZ2O6g/Fb5VN40aI9cdhKlQTsvVm0fzVpyKTGhc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IDtzLsq/S2/wclqpMxmpT8dwQ30ykhpz1cJiWi3LoSsa8ms+Ki4ttmD66mvg7NRZn8K2e6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K4R9ZFo/4PXAWTPQs2W4ls+dW/8AZhXk0tpz8Fi7AzKbnR6FGtHujmAaAYRvUMbT5zts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UR3y9lYtEVpxY9GZSZBTh2/OrMGgVvaKb3Z21qumoB/hWeue+QBK1vOrOBBomx+MEL9Bp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herech88d9PjUMD8qZkpAgabAXWD0WW//dTpx3QS45XA8i3pqyGG/XuPHSEATQhday5w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7hqrzIOc10rNGJJsLuSnRFOrfMNaJgr2ugtOCd7p1amiJxdmxgfVKqL8LLqDgscOZ1s9a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o2IyobEMimvgDadPZWIfCDjy6S47Cw2AhBBAxDOqWVzMXF6NTtrw2XjnatWi/BBjw41gx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GP8ANV9mN54xAVYF8Cc9WtKZJXs1IzbPnbtfQLu0Kwqtu5pU61qpGAMqzjMlOtV+Fs9S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ExwzFSS6bUq47EAQvcrc1Tl8hJiI3Z0s2VbrVkYBEAfuqsMnkeTZurVqh7WUVK487oxn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80truJ3V9ITXEYhvuGu6AKv7K+am0siJvc3bXJx+jswis69tcR+Ntoe3lL6VJJF6pl+ys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oPN2UrWKhXHL7EoXfz7xkuynW1TrqS91ALJzzAW/krwTRPxYL33rjyfijLN2Gn967Z1j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s0hR2ectm3zfLSdYwvFH9hrTmpaWJcnQQkcQUWy9YSpOoTqyGV9qfdQGfYfLfw2RrY52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8pYi+40AADh50bv41Sr8QxzZ0L11GzoamO7xJzVEyvZatEsTcacJt1rI0qbFtZKtM5ng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RWQRjMDvvZwXt2pV20f0iIBtKzC0vPfprPLH3NceRKTMAwPFYRy9Y8OKMBkBg1Sy+bt5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43iOKz4hgWrIWb9Jf01ZsQbiSQJ+DIHPbNt50qKdxTFmAIBdNQttJs1G/pLUxNKrVnAM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bqpbbRQtv5L8AdJrzVNzCmPvmYgO3tC/20O7Ez/GTXCMk3bGuyt2CEsCONK0hK0hpvql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u2ovFZbR5WmVvt4uypd00u0+PCaISUwEBFBBUUuVstJwB+PHxoOUR9Y64eRtc9kBS2b3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ZcyL/dKhcQZMCF0FJDBejorVI7HScTEDUQttUrJzJvEWWp7C9LY7EEGZEIhMOdwPSIuG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U0owrIXK08CJfIfo+LURpDAkToI+DEaOOqcCJlrLb7RqgtItITxSYLrpIjDaZG051QaE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aAUYc4FVeKnmtHcRcQQJgR9NatlkiwWmBMcrAZAQPG8b21NZNfFUz+SnP4MkWAcs5LRi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c3fQbExxk/jmyAehancaTlbIRtZuguZxUTnKoUsPiMNkbqEop5aqar7k1MpLWBLbEHcu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HGVuXDwovbUVGkGye5sBV4OyrDh0gHmiAsqivPet9kauw2VyZ8XMgnboXmWpFcRORJN9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QlBSMOVv4wMxAvNboofWqiknZ205qWeouUHKhv1r0iDFbbcJDYDWou1VTNSWn70Uuxho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UX9FStWjspt6BIgS3BQA+NZUuhfF9dOx2QhQmk4RTxudVqL0QZgPyS8J7Wg3lBF2qlB4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gEQAa5LrdAHxfLSmhqssVXpAa/UkEVDya4+ZS8Wl4qkRvCpTcp8FB/mS2xPRWqpDxuBB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s/KHJs2A2PFUNj2OPzQCJHXUwgTMgLvKtTVH0wfg9pIJSAcLZmtbe25uH2UKEkevu+Wv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ZVTZTQsnvZQJbc+yjY9RYv6wbNI65bnsK7KbJ0j2B/8Aan8PluMM6poAS/X6aU60sdzI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w1NtgjY+d0rSXTUGiMfV5aKbRhTHOu6tIdaz7BW9uamlGtMmqiaKWaimUcMxbtmzrlRK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N4NCRl7XnvF1B7E8alXaY3EXGMKwfOSih/aVUtjWvqUl3icX9lW/HMHOeYOzTNuOHMCd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0rIttJkFOZc61z78HR06QCsuPPkGTeyZlv0dtGwmXJbxN6xlsEDL8YuUUGpgcLPeN1sXy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P4VhZtzycdBrIrfSmferCqHT7g8PDUeI22TdcNEQlyomwS8a6+aVSUnRtNWTsczN9UG7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Y7rjQEpmuZV4iWiGHkMc+e4quxe2jqU11lm2NxZDcCzsZ1sM4jcwtUS2KCIrzVpGniaz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d2vwrauiK2lhknWhLIqLQ8JeclXr4EmEk6eCOzPyd6wr07o1SI6WZHNt286VZ/gwxNcG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gYWLpzD/AGqc07RWow+UgvhC0cb0V05djS2jSA6fKG0Tdu2XVH15h9VMaUSsHkCwmEsy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w5itV2+HJ+fpJPw+XHiayLHZUUyIqmBEV1zebsH9tZ5hHLMRdLD8NiCazlai2RL3PNu5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srNPd2itIteESGk1MocTip49SLbYMg2kdwjaREsvzar+ls+Y2buETmCZmRXsj23pGpTQ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t3WD/dL/AEVVkTjWzD3zNiOd7nHuRp5mb/uq7NMA5DKOe0DTcWqFgl2cWQOIVBR+bWkR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lcdurGH+D9lQB9o+JpxQq7yAzmiVWND20R50/wA4earZIVNmXirkyeTrx+KKxdENgw8l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bNN9UKy+aVa1OXh8tZzprFvJJRTOQb3cPTVYvJObxRuhjmTANNwHiXDsyd+U8tI+DzEU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7RZcuAabqOVC8GkKKqeaY1S9CZ/JJ+rNbCu8ldWu2zm211aNpRLRt5oB2nxdyVXEPOu8t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+I67J01czrJVW1NI0YDOjKlxIA1aMVK0W3kqD0Rbzx2F7QGpfF1s3auSvJ1T4qliC5IEg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FNmfMQgJRUB5vSrsTBTwqQg+Qv3qI0AsfKj6yZQrb+zD7mkRTuDWXiTP08/DUhGkJuoS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kMAuCIW2pZhLhexZe6ub3bH5TDc2G7GkAWqdAgXZ41Y0Batt1g1uTaqC/NramR23tWHT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/SnbfSWvb9EvjvUvH9Wn9uaOigXFQUgLyLRgtmYbrp5v9dtRjaLrrdlSjQKoc1fRbPBR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QL1lASqb0NxF9T5I6Q6pd5FTdtUdijSGzzUjR0tXMHyUbHqt2PRULCZQIm4gZvo1kmCx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AGf7mUf4hrbhYCdHJg13XBy3rLcOiK1pViLgrwN6oV+cn9Fc3NVrhpvycfuyr2iQrg2k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m1v8HHEeANbHPvbXPWE42Cx9ITX84CH31oWiUvlYCjDtzttbXiSni9smKaTzE65KXuO/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unCe6qe2pgyA287Rg4PmKhVBwXDQxR0CQrdNOuPNa4szYLfn2JU1JSOQlAx6NtWWC9Zg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HKpZU8tTYmrkHdPdTnrDJOzSa1O6Ty7aPYkorzRXST6BVgmztL6NavpRNRjRqenjN5Pa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rjzzr2u7la2kordVb9+ykEq12cKTrA8cfbWTrekpoYrkJRt0VwveM2aeqkC4ivWFRUbU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D+gtJ17fWO3fsp6vM1AKHfh7My3cEksnmlTRbKd1ijGLKtruDzeiVI1riDuuF7a0MbiG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GvXCq1iOjkljMbOV4fJxfRrUZMAkLfC1BScPMwuIktuyuOa4y1qZphOLwHEdIyAm3U5/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3WlborbcSwZZAfHNj3LVYxHRIHBLK2OWt5pmzQsSf4BMgC2WyU6xjEmOG4dWd/Qq5ceT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lJNPVTLZV5uOSXFHM5l2bctRbsp58iS5uX6E3q0T/BcMN41NwvKtENYJGjJZpoQKnMpq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6Ju7gp0VKMKZxSYJLOxzIFTyVcBhNs8ACl+yq5jTHI3xnCm4e44P81OpOaDtLcM49TdP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nA6WJ6s84bRWkOZEbJOdpf2USKAsSJGEy9fh58+6oKl0UfFKrBG0gjy033DiO2yqCJcc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sPPsoJ1hU2treisexTS1OYiwAnlmlv8AiAt6i5eKA4pNRcwCvOZ8a+6oS7yUnO53Uumr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7tRcx8pR24Wk6O2lOCq7Trm2lXaQ2Hoo1Iy2z02ricNl0VaWxJRrlm085aCcC/DtKkpY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B3Wpz2RCT7aKGa3nvycnB89KBwyFqW723156kdWacK1nRyS6GHuFn1ZBs2om6qlU7o89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f51Rb282oPkxltKk6hU4Vy05rVVLf4MgEudoAW/NspPgjDFzI60CdyZar8RXgCxOGNEC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TTOZHS9GMMfMQsW3KWw6eY0Iw5xkwzmI2LmWohyZLbAsh+pUqLjaVzIUmzyDkUC5u2sq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u5f4ej8BsABkwUcglzZqRK0fhqW4I+yqfG0pBxS5Oht7NqWosdJXEzfGe2onFqusmyUf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2aoh/RHdJeUH5Bp0tJDQN4xWmv8VNqurtvdtOdpT2gH9FHUTO3Iz+RUobD8CnPOOowjVm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axlVyrkJEz7NlLGWQCag3bOudfJVdS5GsV5GfAD4ZnXnI+xM1m1Vb0mWZgFo52O/Ha9q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OVd1USkAPk2+SislV5J1n7TWdxw7mpGfSqrdVohrWd1JbbXNzXom6h0WqVnW1W29toho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wTkvE47AcBrv+jSrtOe5La6g3w1hZ2XSZPizJvIvzafxBttiSYNGSinb0ULepnuHiaxs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KnkzXCs+GtEcXOBAXCaKK1nz7asyDbPYQLltXTiY5D0Rdw0vvJvU+w+sKZFljxMmJUCy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aNtnQgKtUy11iWDoi4B86ZkofRPGoGjGneF4dAjwWBmOATj0nMaIet2dO6uXOiW6VSql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fX41jm85P+2qdpdMWXj8g0UsoKIIqebXNjx97Sq7X0F8LfwUf4mxs8dYmwYzusVqfqEU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QlAgvUbivwe4Zoto1yvDEN8gAjkST4+qvN0DbN7UqS+B34T4uPrIwLSORyWObeVHEHIr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RBy7eer7p7hDGJ6Jzxwxg2Z4xCOTFbfQxYRRUgunTdW8uztq6hE0+fcOcRMcjoK3HIp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rJ9HgyYsi+ytAzq3lyr0Vz5XVjWvR8EbUkDpXZUy+agQ5UuVQmja3zKXZR8qVZxUJOmu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OeX4tb2tmNFXxazrSOc4Tpoijne3nPJxDlq/YqaGyKcwlu3rKpynr3cy3O63WtcMss1F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UGS+vYAL35t+s+auy8BjsJFq/QWT/wALaRuigqKNsiu3xnRqlyWbba68bkpZY0pHgE+Y0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DeBszsSrzrVXhmqCC+Sind8LitBt30YsEcMvQiUTirl81Un4Lsc5WwcCQfx7Sbi9qVcZ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rmu1BTFVIZ5Uvt9tT2hOFyImC595t94yNUtst0UBh06NhcxqTOaJ5oD4EDPcspdFWhvH4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eUouWzik2S/NO1LJVeKpx/ck8PkArJNOtI4F+kEy5ql4axLFlYANm3V7KrUZ5WwNJqiB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KYmM5Nwriq9FZ6q2WtoIxtbiuiKp0PKNv2181uS8uNSHbkud4i299bq3ORGxQV9VfPRt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4q9n0idap5HqldsrlFRHiEx6UqcbZs1fq1A6NXOOKHxJu1ZyBQa57DX0j51Dzm7h1fVU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UniCqCiYdHPemx+PDdy5vIlBrlhT+ZoDDiLdSq8xg7jk3FHoiXBJGqRLoOwe9fLReGvG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bRuMpwHnTQMjj5kFufiJFzfRrzvUr1wu/wBNx7ZWRacYdJiPRJLzeS9wRboXndBV2iry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VcPRdGNcgWJh8D2dhbP5hrOtG3wZnAhpmBfLa1V6bk6mEvUMeuVsOHTHEavrT/ipvEJV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J/aoyHLjggoTpMl/xEyp7eGmMTdVhy98ufmVN4Trr1ciew+QriDmq0sOIka3kqhaPvZu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4gtvRUZJLZX9NX82Ek2PS4I1QshCIlbdq9Yw4qC0ht3E1XnTMlRzjbR8TALXkc5k1y6v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WxXrsvmDVmGJGz35OKegtcUCJz6t36dcnUdPTVLUhyvdbHgzc1L1QX4d6rQ1hzDbpGCv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5g7Dh7rpoS9qJaq6g6as6kO009Eyria8U3fprVgdwcETdc9of91DuYWKKPxw+vZRvI6dI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Kn81NEKqtxcLL2WSjZcJ1tosmqyqvMp/2qNfV5jLnjOr3DU9SVdOmoEZnmUXQW9BuyHGx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69ct9eGVOhDrtcGpNSIlv2cyVXTTscNzXDckoVxA3syWLy0+2bG6ZubqdCLlp68fnyZy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3YqqW6lDus6kbknNU4/bmFbD0otRclvOJZTHbuoq00owF1wjmAgumay0lyKBJtSpPVqg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aTuKhbd5OinOwpXZkS3ChJUNiEUDjm26BGCplWrXJJtBLMY7KEfRMhIK2v02200MyIVg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/Fn2ebXrl2zzgv8AerViuEo60WfOY8W2qbJbkYaWQfjGOxeipavN0ubc8nVpDgEnCF+6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LJehffSiDduJivdWmydQxC4vCDtIFk+ts76f2r42Wu+KD5Ux9tTsNSG2UvzX8pVzqgyh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YyFh7SpDESRLW4AS361SoKSq472lVgwXCsha2Vlz8SJ2UVhWFBF+MMCcPttsSp5iMAhd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yVnkyLmQrcFu196k6gELgqcabREsVOcnbPL8X86szQWo13CFrdlK8GgXXKpzkluGlCxQ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sLL+2vfBaqBKJlz9KVMsMKg2sWXtrzEHmokA3CO5gGZKArjsc0Ugtu1CTsKjS3h1SG4Q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n5GKDkhAQNddU3aawzC3A43LD2FTS8f0YjNwgksqOfrs9Xh/iqOCI2pCrsS1ua6Vcmo8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v2Ue/EhPxgM0JCDgXntU90tO1RpOGx0AUBhpCXn3EpDUJhtLCAIKc622rUtiUF9syB5L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uagWm3FcsTYg0idvPVM3jYWQc6btJcZBzZ1fLRDjd+KnAj3S5KVaFsYbjpa28tKBjbe1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3Wv017e6igrQNiQZXmFSQfItLJkMw5ld2c91p8kcABXJur03pGrMzHMvnKlZmaaiAY7y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ccnVaOxqmXOqbUHzafbUkzKWanW13chJ66eqtgBRlAd9zd7qRq0z2zjzc9qLkpm2lm2b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JBUqnUbF5LpcXBy1UNJY6tzBfHhd5/SqzurYrkopbn21CYmfKGOTbudw8yKvRl63+vGq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9hcSUYwa2FezdWgSRUMkLYac9KbNxD3U3em9dCEi4psvDIjrY03qicQRTkuu5LZ1zWqSb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pTrFkvzgv7KAkdEQ5JDdcVCQ3enzavGGaT4xhUMgg4nIZYUMitquYMvi5VuIjt6O2s8Y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U5tlSMTEH5LmRwBQETNWVTXkuanxS2CAqYhHW3PV3FxDAk6yVTcHus1D7KsZKiOiY7L8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WBnq45l3DRTpZ95aiMMe/BaMJyuepdM06XkcaymgkiVmWIxzYkm2SdK5V7a0SSe4Xlqv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SsC7ewqvHWqMncgozZt6DYz4rzjQd+UxKqi+3dqr+6w2GgDpme+poWX9aNU1xu4108GF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gWucRQ6N6lsfEybFwnRpN3pkEwOe7heKsSwzDZdvlSt3aktzsNCSyuYTTNWGPsJkVauv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DHlzavfb7ukazufuaY6+1e4jIPGSGO7RedphboAoSdiULDRTV3L0Usm1c2ltCo1abBZU1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1bt56WWLzFDILQIHRT7jLRjYdheSg3GDRbihLbyVWpbHkxGaewnNW328VUOUCcudDsMh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st0VVsVaJnG32yy5kUS2ecIlXo+m9t1LzPUu7HNLBo6lkFC4VqzuAuSq1g4KCCorVpjO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8HgUreIAuckFL0xGU0zIS5R82pfG4Sl8Y1m9VQ8bj3gMyTq8KVQTcW1848I861cdF30a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t6REtUZxwyiHk4lTKgjzDVkiTdW002B7oIIonZXj+r18pl7XpM91UlNJ46YvgE+Gibzra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tEawOEuWQK83pVugvmSplP2Vj+MYdbSPEYjex3XKYD4wrty/vVn6Rk8sZ+rz2zkWXDZy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VImyEB11sMqAvOHQtQER5+Moo6N7bti639NPm6r0jPvbeivcmXibrvox8l76tMNV3k7a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rRh7iKorWdB7iIJZoPJUesdF9VFYm+iyxVFsKJlpgnNvPz187z1fvU+h5Gf2JMlGtw0O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ijz7teEKGI5V5q5XXqBvk2Fw0vYpXFN2nX28473tGmR3E61NOr0utsprUou0kvSiXf47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UoMO5EacW9yA06UX7uFa9cih4greitm7s3a4uGwpQeyBKMLbtzMvGVV4aQToakjuOVOa3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hyr2VF6iWjWczdQb8KJmro2c2p/WGokoKKElPxjt8aR3LhqLBx9oybebLb1gCiIiOslY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cG4rYV6KFIEZQlJd6mHHkFos+Ze6gifBdoBYem61TIc+4ZILbWXOvSqXSoHEMNksmL4O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su/rd3s6aYbluZxQzMRv2U6nZc0GYCSrOU2DcVV4lslF6rOYpYwtzim9anylNNZkz5r+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Ud1dtumlMoByWWtSQDnzduxEqNdwCNKD41Ll02o9tV15gakhJzJfZXpI6YlZMgdvbVhS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1aQksu29RxaCvrtB7KKrlS29etBfMmQLYKDbYnZQ7E1QZECTMF+ZOmpPZRY2g0xwLm7bZ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IKuy/YlXXldjvumSpsHsofWK8ucjJPIlQeyuRdDojbhIJ640517Km2sABsLAlvVUvGeF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SDYkbWsNbDS1VsrfgtG82fioUmFAhzVZJLI8wr33pHI0RrOQihLzUtRsiIzBnwBz9NS0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5KYBt1eZCQfLUjDfUxJuS+QCnNZbXqemrY25hqWHMu9f20g4BtrcUX2VNsIgGCCAqK8+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GaH9JKzWrExUiMk4Z2G2bbVR/CcWmEh50hJvrs56u0nDHcVkkAoZsBu8Gy/9VMO6OyW2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IobaNhqiRZQGByoIAu6iJz10qJcRUELMidNSDcJYRa2QYgPAm5mWuCVrgdzGDgImwMmx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2VSz5UokAdPbYlDhDy+dU01CfeZHK4DLS3z7nV8WvJ0U2s2VBzW9SDWjNDCaqRASCYpz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x0+ZUrGhKjpGSHT4sAmwAsKVGp7KyTGrOzuUS8tL1OzYo996sbkJqRtebFeymjw1MvxS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2pU9+/rp4AYbS5BepMYKby23abcihk76AAdkX4eGmheXsuS0cUdL827TRRrpew89MGG3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LbUtzMPqpoo4Zr7NtNuR0VN1bUjE65F289MO5L3JLlemCBA4subhS1NE9vb23yUtS2Mz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1X2x1huyCTdVcgeiNSWIyjNk0YXfeXIFuihZIA2yDQrbImWjUbIXFmwIxNod/p8tRNi8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UXLY23BO9KuaFBxVA4tvmpRsSUgDYto9vZUaS2Xm9teieRblt82rJOijbm0fpJRuGhlM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Dq5t3MHdVswZpSjhm6UzLUZK7TnyTmDBYyqXJdg1G4aCovrqUEMy2riqu51Sm8Mkfgwh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GWRHPdQlGpZic6hBrWiQV6UrJokpa2bvUJgRqbcpxfHWjsRkAogA5kJaCw0OTxZObZdy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eCTGA4URP4xqsil2xWrNjbaeB5eVb3AP4hqpx3F5OQFxJu10yxNuM6zb1lo3DmzfBwOu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l4AaiM671rUUENOWzSpUn8H25iRH5FqHnLu1OaCh8cR0V4nPkvBGb2JE0DuT4vairlvv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1ILL35kqB16DjBbcxWyVOxNe/uxlyEnOfFalMiqSBS5LC8neTIaL8olrH6qdYlOOKSm4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y9kdXfvlVUpIuNrnS1/OqiTBS0MRUTBS3b1UtJW3ExdiQSWF9vq+b/bLUlrk5NktzdtD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iED2X6WVP6a6eUrXLLl5qdsdJODZtgVLsolmaALz81Pv4BPZbsQDl8lRPIJOtICbJCr6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ODZVGox8mQMlJ4VDsSktYQalvrapNuE1CZJzViZ9F6pKFOaAjYdg9CUqJO2ltJC4VS/P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9eZd4UpvE47jrolqD2cy3S6pXl+px409b0+vJLMYjkLY7lVOhVQqqOmi58ZYkCZCTgDv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1ViTfVvGF8t0txUDpW6LwRfiybtm50rk5HtzS6Oe7sI6JNCfHJHxEZjfGnjj4w0gARZI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mikjocypU3ElZzuSV9FVPn9VriPZBHLVlwlxDEb1SGH1zbq1ZsEcuA7emsmtDMa/AQB1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Squ4rJkjKVoQOMQLtVUUbVeMfw9mbhApKaF7VuA6iL0Fw/fVQlYQ0yZcOVEzWUs1fO+p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eSaxao4p5xWxySCM0Xai7yqlTMPFM4DnQU8t6Fbig41kZAWy7QCno12UHMwGa/OledL0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0nYa89OgwrzYq02B9tr7KU6GrfBgkDWr0JVsgxs34VGmnWHW2s/2VKFFcAt5ocic9lpb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rzVRIUDcy3KnRfVFHNmy06UJDNpeWOiF98LU9yLV5UacI+xaAr7mKtoV7NXtsS96EYxh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mRN61SE6DE5NnYhR9YC5dq7SqHcgtONa4WibFN5VVMoL86tpplUjHZ7E2OIRchhszuGt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nPIR6toyUETL5aiMGMAffU2yVhV3EVNiejUg0wb0knGVEGD6E2qlaMnjSAqChmXrp9xi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QeJSGmHgBlwTJONFP/VqaB9tXRAc+boC21apB/kCAu761Ra58GFDstu81c+chR3mz8iJ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hkXpTnoAh+K2oawTJbbvPTsSKYATguiArvKlAEbaRidlOZNuwEVL/Rp1o+U/5czUVTpB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KsgycI7im7ctl6WLCrxOjsTLzc1RYo4aChyObovzU+6igArrD1XT20IKlghiS57ZOZOJ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WZLJ3U6TDptC6Clz7Lb1Fy5DqNNNZxAnE23oDzD2TbIlJDyomyyZqTEbBZbqigoHDt6V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5UaTmtemCkalu0pCU1TcyLzUAaRhHUlyDl7ETNb10+TibiAue/Ps2J86h2nmHGRBrWqS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PfIibYNbqdYE/mqmhOQFM1zihKu1KfaBEUsx7qUG0ZuAKtICj21IhHdecL4slCyEtqyMC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83Vv6qFli02Y5UNwF3nEbWy/fU1Lw9oDaQthKm1A6QKgJcZVatlFtjqB0+2p2PVzStsqL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bi3+ylpOVAFiPk3+uS7aW1ZtknHkuNtndQzTDUh27K3tzovPelSpWrB4KMI6oSjbPPmN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UsESwZJTwSc/Mot5FT7aokSWoThN7MI330Bct6uOGvxnGLR8qkiZjBEW/sWs9WgLEtG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ouZVvmzebUdG0dDDSIxU3H3NwAVMqel6qtKP6kczqiAImZfJUY0r8t12Y7mALbiL0DR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A72ZlVOdaiCbVUHW7fJbnqRdxXVyhC5KHYtNS5YOLcU5/LWyUc4AAA7KFdFEK5bBp1+a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mvLJewpz0EcaO5Co8S8yLRQtqXTaoxpVXM51U5l6KMFxfneSkBBR23g3suyhHYRhwrcf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VL1yIN77tBokgRNnWSh3QzbCQcqdNSMpxo81kET4dlRsk3GzFTC7V+dOmiaLUDJuAllTe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+I7D3UUT2seufDfppoza1Yt6rfuu29UQIkPMS23e2mHQU2STOGbp6q1ItI4ufYakvPboq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l1QJtvvZ/N9a0BFvreSSBl+ITLz5d4q8Lfza1ebpSpBrDtSAMOqKmaZlNekipp2AC8Zj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oY8lyyZlHoVaHdv2XqXdhNgm4pUzyVT2DvUBXZLKHtJKEcbNOmrX4O3CzoSF0UhzDgTq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sAbjoBvbVy1o2GMKjPNz7tRsPB0OS0AN76rszbKuEXCnRAUsKWrDLbXHJqCAZwQltt21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3qDLC3V6RSn2ILoZkNzd6LVzOgQSA2IpcVrifBsL0wTIN8O0u1aZ1avLajUFxkOQ8Th+q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6iUU0xkDIPrWo3G0AEAC69un/Xm058irxQ+JP58PkJ27v7w1XBT1XqXlf5Z1N5RoUo9h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iehMZgJVy5r9NS8LDpGKy4OFQRzS5rwtBdFsiqvOtkVUROdV6ERaaitWy7KktF9LP8Ja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xlommxcLLkUrJmRbc9rp61qfKl/a0LFdBfg20GixQ01nyZeJutCpsNuktl6SEQRCQboq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tGJ+jzuO/B/OdfbBFJyO45mQUQbqCJlzIfNsVawbS/G5OkmkM3FZpErsl0jQVJS1Y33Q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Vun+zNGew/R3HsalKSYbbJl8dQRSJbdNkW3rWtOPtx+TL58OPuzjB4EvFNJI0GIOaU/I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pLZFWyJdVXoRFWtvdwLQ7RGM2xj8912a6Iq6Amq2K21UEEug89r1A/A3EBfhElyFaC3I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TZ2bFVO5az7T6W4emmPq66REk54EUlutkNURO5ERETyJRPH2n3FcPn7NH0o0Lw2bo8eP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nXmnHELcQcyolkuhIllyltsvtpOjEGTjuLsYfEZQnXF2kiLYB6SLsRKtn+z5iiv4zieF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q3muN0IRXd5tqHt7kqp4Ppj/AIF00xYo8MZKNk7EQCNURERxNt7eb+2n8vqTSMUwXQTR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zrJnECVVBbJtVAtl7bKqrZemojTHQ3DndEZWO6HTSlstArjzZuIWQUTMttl0UUVFUS22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i2JzZ7xk25JdN0hRboOZVWyeRK1r4OtZB+BzSqdOLLFkNvqwjyKIufFZUVOa6ESoOznV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hwZ5PHjw4l6AY+3j2Ci0+o8qZTKYr01YYeELPxAGBFUFVuZJ1R6VrA9EMYewbGmHWUMg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7K+ns3g7BBJBQJ8oLqioqG2ip7UVPt7q97JfHHw9p+vF8/OLhXH3r6cPqhdLMFhYYUb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ve1qpUyxyBBOAN6tE0/HO3BS/OJfdVEKIjZku8pVrydcaxcONcffj/8AaObnhObjwnh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YBCxN+fIxQTXD4jKuGQqo73Pz9yF+yqxh8dzSfGG4eEsG3mVbKqqqNBfnJexLJ/pa0Oc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qa7ET27OYSH+kf3qrnwCiB45iZCqqTMdA29hEi/y15fPXxyceNf29/bh/wAnrcjPCJ1/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JeC6DaPFyPFZz8iYSWcUSJVDt2Am722W67emqv8ACHoHELR5Md0WmuYhAauToZkcUB51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i7U516ap8/Ejm4hJlOlvvuE6XeSqq/bWkfAzJLFNHtLsIdBNQIovPz61sxX9gJXLg48Y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NRr/AKsj0L0dnaSaQs4dARM5Ipm6SbrQJa5L7U9aola9IwP4PNHneQ4nOfmzU2OKBqWr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UXdW6p01Ef7OJxyxfGcuTliRh1ebny5t7y2vkv6qzWQ7MaxeaGJqazteeuI+LWZlzX8t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GPf24cP9HjTrix8L9vfjx/1a3pHoTAHB1xrRSYsyE3c3W1NCUB51sqIipZFS4rtSofBD2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My0O0jOaqeDLLsXmvq11n7uSqrgzJvtig8VLDVe9RXH39izzPtNzw9vdrEGEzIw+ZIkD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zKiXt9ntqgYdh0/SKS6zhoMPNtuq268K2Bo9mZC8u1NnPtrQXW0wzRiJGEl10hUcczc63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rJy0pxDCQxLC8OdSPHdmuvG63dHL7EshX2JsTmS/lrzea4bztx+nu9DkePCOPT4fX2+f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xNGsQeCTyudDZcUjBxFRt0QvlsnNbZsXbtrOhniA2eZE77yEmyrloA4rnwYaRkSqRXk5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zdh4RlNOK0LoNmJkCrsNEW6ivkXmrz+M8Ho8Kath+j2GwMJaxPHpDsbOiEjaOrzKl0FU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zhuj2kAImHyDR9sVUBUtveqKl1TurMtMNKJukUlk3WhZbaDKjQGpDe63Lv5k9VHfBe1L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ajorrpXtu2tb1qtP24fT2L34pWfKWBIkxnxsrRK2VzK+zpTyVHcrVdgu5OsiLTWnU8JW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aNbNlyFEFV9qLUKMhXMqiG8nQVZcfqvgsfK2zyq+u72h0U+0+wCXz6wu61VcEVDPPlym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FEbCo0vdeqRN4JTzDgsCZNrzLzVB45FkyJzTctSDWLuBfcp2NL5KyrnKTypvZESoscSO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l9LdrWWdJbEmYUFhoTaE3QTZe4pVYPEnCfaMANuOi5lC/OtFYriMuRKJBC4h1ehKHxA2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QG6qIirca1lhqm9cuJQxDO6yKrmQGwyULMguoGdpBR9Ty3VxOGm8IfnwkHlEQG4Yc/av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xpByquy/R6qtmi3QxGPuCYqKb25zejRTAalo1mqCEuUrJR7sZ9iObrrZbeZL1EsRDmu8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rCHxNgCl52AEhXsomFPchg0wyhoSJt21MyYMUHjRp8DIEy5OyoRyUkeZYm7DbmtzVnrq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uwLzoiJ+9Qkbkxum4bpvCnMme91peJygMLXHUXzICbpn/wBtJY5GjIuEogaJmtakWo5p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lq6TmMwzPkrqdF9texpT+Isi1hTA513TcXmTzqJiaOyG85uy2lNV25EVf209j1BXdbzZ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fc1eVDQkC23bmVKJnYdIYk5GFzNHlHOp0xMwqZrL6u/bkNCqzOiiNiQR82TJzLRDDi6r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qq39tNFhc8wExYt5FPn9V6Rq3yzNyI5p3XutAHR32AkZ2ZJB2JzVIsSlJdZnZeK2zPv1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KGTY8POlAzovJ3hY3syHtC+1aipKVzhvBkLXOgBquX4sEoZ5+OsgmxQnyBFLc5k82oQJ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npZKlIOKxGYwtx03um3OvnVlTWTefOBK7GIDBdgInMni1Hl8YZPkhtjcbqG7+2p8zVxP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0EcVzXNIIFkXn2oP0RvULKi4Ty0M4gbYLvbHA3fbTrAMYa80qaonw7Hlz/OtQDcK5lrQ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FhALVBIbNeu5z0ta2VtKdg4o7NxF9oDvHb3XEXpXv8lHycTjvMZGTFlrhuaWz++oXD1a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QRRVTL870qKfkMA2LhKzm6iIu0B8WtPZnsAlR1V03XTFBChbKqc+7RDriPiWbMo0hy1t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RN3YOZehabNlpSsXTvLXXVDJSXu2ULJcMAPKtyXeVVppFCbettew9KdFKCQDZC4NRbC7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XLeuIzy3LKoBQQ12UidI7V6Oihzl3y9HZ5aDccQ9vNda8F5EGxB7aDFZ1VwkFCQkoqM2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7URaAB4+cVo2G+CJd1Ayr5m2s2iPnRGt7k/pWVKhybQTIMhISc6rVmdc3CQdg9FNuxWpL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Tmk1KuuWQrDmS/lpp2NrMRCPELO038cdujszfvVJvwzjn8dlNq2VDy82b+320FgDpqL8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42Qd1KvZGr1yC/mJQDd7VWnWICgRIYXsmzrXqZaTOFxQULy0vk6uN3Di6KYVd+EZukur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AcB0ciFsq4HEdXi4exEpkYjilYWx63PSCrm24hipgRj0pTBIpkS5PV2VZn2XG3N5LdWm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XnSgK8Ek23RcRSzAuZK0TDnQlRQdHrpmqrvgw5lImxTb0JUtou4ln2B4QXZ3FWeWe1rj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YCWiiVEEsy0M482gZL5u6ud0BHAU1GiosVE200LyqPxLRLbxlpfK3MthbFC8q1IGauw1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oV4G830v/wAasBHIeW4vkBJ2Jsqn6SyNdjL6Gt7IIbOhRHKv7avF5IyeIJs1NG2yTnVB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0rQXEAEdlVZVQj3UtZcyVo2GPhJjMOdY2xq7RjV90HWI5mjZZkSqy/nXMa8S7y1pj7KL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6QNRzmsQYg2ckE64gLq0JEJAVUVM1l2X2VGPj7rqfZCfBh8H8vTXFFceI4mBxlzS5pJY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TPZb7diJtXoRdZxTS3C5cM9GdE7NYNhmVhTBdjyjmRVQkVUIF2LddpLdfKs/pXgER7RG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2CYYgoMkkcHWyEy5VQlFURcycS85d10WkaP/AAXM4TK1gaaYI4ipZQQ02/vV0Xw48eHt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Fa/geFE0pleSGafvhWO6fI0um2kSEO/4RkfxlWiYBjP+GNKidB0X47TpRniDaht5rKQ+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8F0XTbFyxzRHGYQrIVDkMGtxQ1sqlcbqhbbqKpzrzpeoj5z7Kr5cfdCf7NkdR0yxJxsV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Krjaon7q+yqHpQ0w7pPi743MXJjxIl+dFNVrYGVwL4INDp0ZvEWpukctFElbUVcBxQXL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ddt18tkyz4OsGa0p0kVjFcSjxIbSa6Q484gk4l03RVest+fo2r5Fvjw/snh/qnfgz0Ba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xsBi3N54zyIeXaooS8yInOXQn7JL4RNOI+kEqPgmCoDeARrtgLaIiOKNxRUtzBbhT1r0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i+DRcFwLSPCMIwZoUQmm3d4+JFFVQkRQVFuqKm1dq1QGfgoitG2YaXYKitlmuKon81dP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j9HPzHDjWOuHA78D2haO4o/pBNZV6Bh1yZZb2uG+KISWG22yLdNqbcvlq1YVM0nxPGsR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xxTi5mvkw6oL5bc/lvVKg4xjGDxHI+Ez3WWFNSVW7WItiX5uxEqPkabaYxjU0xqU432Kg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sm/G+Ht/4fV43Vx1HDFfv/4t60shyJXJFYYNxQEr5UvbmqmchN/FWYhiQGbotklto3Xb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YJ4YOHzRVXmyI9WSFtTLz+1aA0Mxdp7F5k/EXmhBhkjUnDTMpr4vbsQubtSo5a7x4Nv7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Zxxkz+39/l7/AOn0NfCY+nK2IUdU5NEYQcicwl/9kGof4Anc2O42JWurIEnl3lT7qg52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jiCLDrhOKJJbKCqqonqqN+DHSFvRvSwJcq5Q5DaxnCRbqCKqLmt02UU9V65+fjpREuvk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NGbT4IJtqoki9Cpz1rXwApqoGlUkkVGVFpM3Rui4q/sVPbT+kXwVx8fxJ7EtGsVjFHlO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IlUsqgnNt2CvtpeJT8E+DfQmZg2HTUxLFJaqL6A4Kq2RAgkS5doiiJsRbrde9U5OWnjX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nVzHHhOt8eP09/8A8Msw2biGimLx8XwUkF0EyGC3UHBXnEkRUumxPYnZWhx9IdB9M8Xw8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UgxA1jCggRqu1SUTFSTnVSVL2SqLHUJoCTZCQrWmaEYZh2huAytJZpsliTrSjGa1iLuk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TavQPrr3OcxTPDb7vpw9nicrlquOv2/Xj7nPha0kgaKYMzozgrLcV6SKE6DIIggyt0VL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3S9+dKVoBh8eSEJQMHVNUMkRehOeslx9uRjeKSsQmuKT8hxXCW6qiXXmS/MicyJ0IiVe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OYzImNqDEYm2IhuohGaIhrsXuFE71rLjh48vh4+31/8AlXHL8Tm4e/0/+ODQtK5wHiBC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/wDryVg87WNzH0e40NRP0s22rpgeOSsakOcvaNuUKq4d+EkXbUBpS2MfGX8wfKb4r6XP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TDwn/R08hm41nv3/ALtC+Dz/APxRpLZU/KfV8QNZaF0Ucyb3RWk6AT4zXwW6RMuSGAfL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7A2snOu2s9w8eWSWI1xAnnBbQnCsIqq2uq9CV5D1xWDYXNxrEWoUBpTdNUuu3KA3RFIl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jU+JoNgJ4LgbqPYs+N5Um91BVRUWyotxJF4U6E2rtXbPYHhWH4Fo65GwrFcNbxV4LOzH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W1lyoqXRF71vVVPQIXDcN7SiA4ZkpEZndSVdqqqqW1aPY/dnmuVHENVJSvcr8616JuKW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keEM4FiDcYJsWarjSOa1stiXVUtzrt2ftoBxWGyJDMsy8ygiUjexDJAPWLcUp7XqaigG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OeKB7O1aa1xtlYjFanUbJGPhzZZnAU8ludzmv5tPQ4LjgXaAXpBrmU0tcAqdjsSFAkFo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iS1CzSkyK9VF2LUSqkXiAsYeZZUu7faqrmv82gX8RbJwcm4V+hNqVIlg8gwzvOGoW2WW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UZQFU6Nn7a2mmVIiS9IyjnAnrr21K4U8443qiys23jVV5h76j8ZZWLIacjuCbS7tr5l9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VLcAXgRdlXsnVZZ2HzJJEZSTMrZkFd1F/wC2oDFcWloZRGnAzJu52LfbSpWKSJ0QYUJg9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Ua3FOMeV3I2SdPPSqhMh2pWd34593Mnj1JgasSRexDKrDh76Im+o0y2EdGte6Yq6i7ifz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KEFdcTOo5EtU6qqgWIw4kp12TEYdMdmVOGhmGYykKSEHKnURLJUhCeQ2n0ZXU2TnA8t/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nlW43516aKkTSbg4k2EXVxMrY93PR0eQ6sQANwci7ykHZVKiGvK9U7uCqbVSpsQOQItCv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i7IbxQ+TRAsw3uq5038UakokRtvcyby8yJ0ecVRbE9iEGqFQA03lutHnPaWKTkU85H1+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gcMAcA9UuVew/RoljG46EXKGSA1869VKSLrckwaAjLi2LUzBEYmG53cz0h9M3PamvUc5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mcXE3FVef0R8aq8/NQNbmAQfVdqme1F8WkyZslxMnKCQVXZ4qZqmGsCcfhi5yiPJNXMy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gsNSQ4+SkG50lw/vLVqwEMPbI+Wu5AVcqbOag8R1kIxaJBfFE4/O8Wh8PfdXI28goJpm1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1Gy7NHhTBO6oiUA/Gc9y8WmmsQYcEzZYMxBcqGqWSqvrjDKDLzRinGm3mqUw95Hz1eXO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VbJEs+YnJB5CXeQEXanpUptFU9fLaJbplv0ANDyj1xCjXyDa849c/wClKblPmcXWFlQE3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2NTpDQZkBsQEN5MiVByjBw7iq5vsqxxVjKyKuqB26bc5ebQ8yKwrYmLQ09U7IRtTbC4r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F010nIyu4hL5KQxdcuy1121KyyNVTd22/bQpuJm303aPJ5E2CBL9yUy6YKRHkHKG7SAO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BIbjWS+4nP5KIceQ+FsUumVKYFMhbyUAhpnaKktttGiy2YX3V8i89MiacwN2v7a4ePIW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8XupYkB5dgjZOZaVdD2ko7FyrTTm07j0Vk1Oi50HlS1NtvJl3cubtvTMlxGw3kJL9ahn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BeKkrkUIqGOvlrqk8g9cvUmavZEDIP4OuQUQRQF80aicOPlGJPy85K20mpZX51zL+EfVU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85KPE0Ob0iKoiaEhKvtp5rEnRMlFDUU7KOfkX+KJsFHypQXJZAIfJz3b5si9vm1c0zqS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FfhWmyxhUDnFSXpGop9swIkdQkNVK9MOKqZdyw1ohLliKKRZ1sN9teOYk0rWrLb2VE6z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3t69D3NBIBzIK8+WgJXlTB5tu8n7aJ0XxGOGPm3IzA1IBAbXzh8bvqsSUXNc1JL72WhV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ZSqdp1E1rTaMRhIkB1f21GNAhgKO8VOYbijk/RiGrqfhB7q+XL1qdabyJ51cers2LYjg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fjg4m7sNKsGjWimIYxmdtqIqfjDTn9EahcQhYtCxUYZx2nDNzI2ba3FfnUap2QEyUECG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O0qz0ZGsmE46BKRnmWpzSzEJDmJvxzbEBYcVpQ7VEsuaq9dd7Klq2mdUVSXfYZsJtqWa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lwI7p7t9i1XzfPdQXCWgpWdEFxtbHfop67J2bOa3EVqOxJs3oho1x8SVXNH8cmrhf4S1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Wp2DKenQ+Ux2nVYuo59Wtqz14y12Q7SuORiPVazIuVQ6ajZLcZxL6s2D7qsgmuYlAA2r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Cxf10JM4JiwBG1EhwcwbqL2pTGklnTjvNmooqEFwW2xUsqeynXIrjib0YF76isTktsPc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2XpzPcdBiQEyoB5u/dohoGzPfDeoK6q1e+6qdNLYR1srllyrzVohKE2iHuukvYq0XHZ1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SozO4WXMuapnRtFeclCXSA12cjP70uPnK/Zpa9EH9dBFk+JN2pKXFiEnxqghL5aB0DiR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7CYJ2j1qtjuFR2MytNiPlr6efxfNVSkJhYszwfgGSbd8STdIanWmgDmG5LUisREpcaOgm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wlnVbK7phMLD8F1KHlkSN3uTpqjtP5CsQZyTnGpbS9ZM7G5Amm6G6CeTLUJGhSDDe2ed0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2XX8X1HI4eniSbU1ofk3CbzBlVL2unYtJaFCePrCdNMYcjY5yUloxvDjkxCeiLvAuVUr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Of2ROEtKxIuJblT5I29lTOI1E4RyFyOLE3M3JTtXYtSbmAMnvsOHl8i19HwyPneEFDCA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1zkGUe1agRiysNkg+J6wAXmLmWpscfnmGcGwHzaKrjX0LVZ2IYMti00NrrtWqn8IkYGH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tOxNKZTbnx0e9J0kxQMYwcbtk2bTglveWuHnIqsVOrk9pzyqgrZsTFMt+stcOsEhzJu00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aFXWxva4rzpXzb6ZIZwX8UPqpwETJfWCg9ILUZnMV4LDShVVW4oVAPyltl1O0V579FDC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TpW6y12Q0Qto5fJSU5t9UesJkBL7KdcTiUg9lDkwZ5lvce2iGlBGhUjLMnR2U0tVLFAc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1Mt6isscyN0nGjFV2ZzqIcUya6qinbUe4+oFe1ckuupWd49c3kPIoW57c3sqLdjQ32iaM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9tQzpu/KXFPXQEp9/wDOHt5ttbSwqVh8BMGhAzIZUVDpPalVSXoxq5Dpi/cUXZkphyRJ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0cUkqQt6y4+WtmSVwjDjZZI2WnV6qvLzr5o9ldj0B99pptpSQk3smSh/8QOtmIOthlDx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zE9Y6PkzZVq9UBmtFXAJpydIFAVcygKUZjOF69oDiOiZpx5z2/NoluaEsshSLDbYhIhU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ih0n0rT1Csy4T8RBAg31XKoqtJxxhxmLrHVyavKKWXLVhFjWSda9kXOuwE6POoXEWAkC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qlSouzgfADsRyOxOaprB8Sdfc1Bhqx4lW6bU8Wn4mEsOZ9hJs2WDNb2UaOGtMMZGlziv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B5URJsgVsIbMuxeYfbto+G3HZFiNIbuYbqIh7F87noeNhQNsFmUULrotqYl4cBxi5LHN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AuSCMuurIls5VTgBM1v9fdXjGNw2F3G9YbaZQz7qfSqGYhNORnVySEdRdiW6PGo2NgTD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2Ip5azMQcvD5s8pMrVPHb5MEUE3ftolzEnTKPEitCgKu4AWS3nbEpocEjgGrNvVkibLn0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UvihUw53DXatCQsyUkWcThqBkiZcqdB00+APPC/Ylz7y3TZ43b/LXk5xtvELEoa10x286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5bIdcaYuIJkBETafnUA1MfRwrAhpny7ATLeiMPZfZE2475tmaZTVd7In9VGRo6txydlNG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A0VFiIDg5XBcdVcx7ecun2UAtw0hRd+M8pdQERLr6r7Kj7nm+NQM3UbBF2EXjVKOprHj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7IREN3sTKHloBXK2o65DcJdnQlR07EBcPVsoSAnlvtqOfe3rEucv2JSAVM29m5uensNR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c1JYVWcxmu9xKtIDeElBL2XbtrjcU9li2c1Qst0059ZfbspgnTUMjQXHhpBAAncsy3pb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XLltSMgUN5bGYhbmy0sUVC6qDanBbDNcVJCXpptxTyigrYUSgPBcMEJRQUv20tx5UaHO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285LYem/TTTrK6rdUVvSoHQeTKIZ7j5acKUDY5yAkHhvUdrlyc2900l+Uhti2CbofbWT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aTmXnPoqOxkTZgOvkhHfdS/jFzUUwh5cgASZ+dVWh3DOfi4NltaiDrV7FPooMmMxySG0w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mjGnFQhzIRW8tEOsG4FyWmBz2soX/ppkeF0E25RUuGnSJMwpkLNxKtRhOIm0vRVErhez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2HuNojgna5p1aCxdgHgN0OJOjyUtuQZCS8xXzc9LF74kgPaK7qrQpV3V3b9tDuPKAWFb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QsqLsoV2xmXioldDAM86ZkSktypgiVD+2vXhTKWXpp/BcNkYtPaYitm4SmI2T/XkKhO2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l4hAjm84YNJmJAVxBS3dW2aPaGQ2JQSlyGSW+LcBLIXelQehGFJhoNsAwDerTLk23y99X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cKMqyE38l+jpKryYpTOapnZGacYuzhmqhZ0YV0Cu4A83Z/esxwT4QGIzxN4tGV3MeUXm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BVcnG3NLn0YkXHB0fEkcc489vkgLprLsY0MkxtL+QRnReuWZlfFHxi7LVHDSeHzeVly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UHSh8nsemu23XHFNKiHF4lt0Vf8A4VMHjYNLwliPtJGFBV6TISvm9pFWfOKl7lt7Kye3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WmzD2U469bbe9NuPr2jSWmMIWTIEomHyGWDLeTXHkz+aPVr6K+CnIzorDjPanXtplcS6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18ux5RsuCoLlLxkrdvgsxQH8KabiK6cxpcz4HtzoXi10Y5mnNkya1qs2mnwcNT2XcTwd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Z5UX0dnFWQ8ul4dL5PiY3avlR8UtYvOSvqbDANch5BQLcFqrenGhMPSATkA0Lcxd24bu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TkYrzpmHhWqlpKgDi7uzdNEOi8dxCRg01/DHW8jrG7tWqy5IckPk465c1tWUye2x4VQh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NmoZUJB7L1EkZ5d3LSAe2b2ZK0CZB5EMVuPjbUqx6KO62W+gt7yBnLInRm8X11n+d1OB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FYkxMYLOQc4rzKPSJV0cpknHlmqYcxj6mOpai1KCLikadFXfbPfBd24lxVeRxmHKbsLo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SaNrYiAj6cbJpvDTUvB3RdFQTJ6KV9Vw7u6XzFdla0tZS2PHFe6uYdCUDoAu8m9l7apj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UfGTep3D8WOHIFw0Ld57UVsn3lG6XqrOOEiddsS/lqESQ5nPMu8i81WPTtsH+T4rFXOw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k2aIRGO26fw//lXy3PY6nNT6jk6msUpdiU42YmlkJO2pjRyYo4sKGg5Ht1bc1VDOefnL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04K7APNz1ly2Tp5ZpfMY+pFS0XE8CjykJcli7RqAWPiGEuXjukQj0Fw1c8MltS44GC3u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mSvrXyW2oDAXo+OQiQ28j4bph/NTg4MTBklrh0FUUxGewbE9e0i6sqv0NxuWwDgcJJzV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gqyN8lASQF7CpCbqWsVaK7GbcbIDAdtVLSjDGsOwmY+DlkMMuRelayyZeF4qlty9fvS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2V6xHRxSQXLF5aFE0P5Jd+iQcXm3Vtz18tT6w9yFU/GAvV3a4YLiIW3d7q5p9FIkFcn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A1d7j0LUNCuROKl7Ds6aWEBVyoWVfLfbTHLVAd3bXDPtxZhoAksNfQbio5aS5hr+XOKC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jbOProgpoOcK71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fed0cd-58b3-4d23-a219-0baf5ed480c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AgMFBgcAAQgJ/8QAXhAAAQMCAgUGCAgMAwYFAwALAgEDBAARBRIGEyEi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cRVSYWJygZHRByMzgpKTscEkQ0RTVIOhorLC0uEWNPAIVWNzhOIlNUWUoxfx8mR00yY2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/8QAGwEAAwEBAQEBAAAAAAAAAAAAAAECAwQFBgf/xAA6EQEBAAIABQIFAwMCAgoDAAAA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IjIFERQhMUJSBiNiM0GCUXIWgRUkNENhkZKiweGxsuL/2gAMAwEAAhEDEQA/APok8YhJ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ixmMvBrT7m1ogWWA4GwTuSl5wDpFK5/c0NiGLmaxUZhyVu8POGW/FRzcue5wwCD0zShs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yGgHlHWPzCpEvS7Aovy2KxA/WJR7hI3xBS5o4D6SlSSZnn+VtB3N5vvquP8Awk6NMlYZ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2DQDvwp4Si/EwcTe8qMZU/aqUbcAsYRXzxk23ZrykjCFcEQetw1JeDms2+5IPveWsvc+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B3srjIgCPPgHCRdl+2mpPwm445m5LAwxj/mOG79iJU9SV601kIENPydpe9M1Fg2wCbjT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caVv/l8Rj/kxM32qtAP6RaRyB+Nx2an/AC8jX2JS6kjWm94A+hQTW/O+9/GVGvYjDY+W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+YBckgZNyHZMkTUizm+ZbxFm3hvTot/8Jr1toX21PUPV9ESNK8BjJ8bi8JO51F+yozEd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2tPIttW2ZfdWHijqcC5B7ETLXalw+JS9tLahrLXI3wm4OEGPqWJr66seZvL0eVaDf+FR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5r4D9lZQxhurMlE9xepbmooYg0dw7V8f+FTET2NQoLPlVw3P4UqJxP4R8dejGjbsQSRR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N0n5tVrkopSuTj4tGtD3lJF8IOPTQuGJvgnMqNtthbycK0E/pBi8j5XEMRPyLNMUX6GW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Rvz0rIiUtRsAfzyFu80Dhdrl3f41Kh5MJXmCbFAb25kyAgb3qqXslJsnZVajZGtpMVoU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bUnkm25LveMtSRDcaHyklGqdg+o8qUlyIBoSHlUV3aKy0mjUbG2ooA0IXJbJzrTupDsr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FC2AJuhStlJsqVw3vvUB5autXtq7LQzdTTsRh8cjoexctP2pWSraBI2HRGTziBKXnrmr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8Bu1rMjWCst53ATtWvoeG3qYrLfiAI/u11YPFz5Fe0oX8KPyNoNY3MPWTHz7TWtd0mcv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shJLqS351rLKvGbpWWlWrqyak5aXXldUB7XWrq6gOtvZq7IldSqA4RRKVSa6gHK6k11B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UB4KIlKypXle3oDrJa1KslJvXUB7XV5euoByupFe3oBVeZq8vXXoBd669IvXXoBd68pN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pF69zUAq9dek5q7NQCr7a6kXr3NQCr0q9NXr3NQDl669N5q7NQDl66m81dmoB29dekZq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eauzVIOV16bzV2agHL11N3rr1QKvXUi9depBd6TmpF669Ac7j+NvceJy/UqJQrsiY/8A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0RkTspQh5Kz7giZcBJTRIeZfKqqVdEiGg5DYBCTpQOepu1dajUtkcTBoPMS+bTgR1LiS1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A7BbeDI7tGnQigAim8tu2irUnLRqZoW206KUSBlsIUvLXZaojWSvbU5lry1AJtXUq1da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B1eV7XUAivK9rqGbykUukUB1IJKXXlANWriSnSSk5aGgUq8v5KeIPJSBROyhmUKqobyV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ZEGlUA5SK6uvVguupF64TRSoCRwVvX4rDa8d4B/erfh2qiVh2hLOv0ow4OxzP9He/lrb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euvB4Mb8lEx9/wDBp7vbnL6RFWY1fNI3smCSELiXdqg5q5svk3kqk5q7NXtSt5nRK7PS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03XUA5evb0muoBV669eV16AXXXpN669AOZq7NTd6Vegys1dmpN669AOXrr03euvQDl6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K6m7116AcvXXpu9degHL116bvXXoBy9dem7116AcvXXpu9degHb15em7116AcvXXpm9d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ZvXXoB69demc1dmoB+9dems1deqB29demr116AdvXXpq9degHb12ems1Jz0A7nrs1NZ67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1euz0A7mpN6az12egDrV1NZ7Ugn7cS1kgVXUAU5sOIxrhnNr00xsPrqFGQi06J0KO11J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XUAmurq6gPK6va8oBFdS6RVB5XV7XlAeV1dXUAikUukUM3V5XteUB5XV7XlAdSLUuuoa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00klpVNlagOz0rPUTpGiBo/iJ3NCBkjRQXahDvJ+2n8IRhILSx5CyRtlVxVuql01YX/4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mmTP+X+atbxGwYbKXmu2o+3ZWbfA2xnxLEX/AM2yAfSL/srRsfbQ8IdbuqZiBBt6SL91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1Ms0ucth2TrKYitU2rVpxdsWELiNcy/NGqleuWq+bpLrr0i9deoMuupF6SR0A7XUyJ0u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6VegF5q7NSL116AXmrs1IvXXoBeauzU1euvQDuauzUi9degy81KvTV669AO3rr01euvQD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N6AfvSc1NXrr0A7mrs1NXrr0A7nrs9MZ67PQD+ek3prPXmegH89dnpjPXZ6Afz12ehs1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ehM9drKAJzV2ahtZvV2soAnNXZqG1ldnoAnNXZqF1ldrKAKzUnPQusrtZQBeeuz0LrPL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5noXXJ20knwTiMaAMz12eo4prQcTgp66aLFIycT4e2gJTPXZ6hixuEPFIa9tILH4H6QF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SpbrzxNs9HOvZVhfC6FVH0hxFcLzNNJd1xdlZykTOZbWOWteJdnVWl4csQwI2XiUVXZt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dfNfJevBVQ4TJPXWupdNpDRkhbjt++jGpTocYXHtGs2jTn2cuR0/Wt6mIukjreVJAZx8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/wAaQD3At6KFaq+HzmJwicdzI70GlT2HyFezA6lnQ3VSoaDK6urqSXUkttKrqaia8r2u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B1eV1dVB5XV16TQHUmurr0B1Jrr15egOryvM1JvQC6RXXry9Ae15ek3rr0Aqmyrs1dmo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kRDUkB9sgunR51E/dXXpN6A1n4EophhmKSDPOjj6AOzhRBvb9+rxjv8AlWk8+/7pVXvg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554z/bb7qncdP5JOxCJa668XPPmyL4SDRMSjtj0ARfvVUVKrD8IL2fH8n5tkB/iqsqtc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N568z0KO3pPPSM9Jz0A6OyuvTWek6ygCb116GzV2agH81dmpjNXmsoAjNXZqGz17rKAIz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ZQYjOt/NpWahdZXaygCs1Jz0LrK7WUAVnrs9C6yu1lAFayuz0JrK7WUAXnrzWULrK7WU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ykk8idNAGZ6TrKCKU2nE4Keuminxw2k+CeugJLWV4TlQ5YxCDikNe2mixuJ1TM/QBVoC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EsZb6jEhfmZftpHhhxeCG761T+qgLBrqTrqr/AC+efyUZpPTc/tXFIxNemOHqVak1g11J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HxSwTub/AL12rkFxz3fVZKNgseu8tcUgE4nB9tVsorK/KyXl/WLSuS4aHHlX0yvRsNU4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0nroZzH4SLbXivdvVGj4Mb4GQ9SZqUM2IHBHJfmUbDUWWkEfqA6vcC00WOOL8lDeX1UyO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ZEzcyUrwi8vBE9p0bDV74SxEy3IZJ3rXDIxdz8W0HrpBTZxcLbQ+kuak6/ED6zSdyUbD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Seqk8kxE+ObbuGg2jmvG+hSCTIeXYieKNO6iQvFJd9S5aNgJ8GyF+VxB725a7wPH/GyX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vG+a9515yWOnGY+taNgK8G4UHGYr3nXcnwcOIGl/bQEUIiAWcwzXLpogTiJwpfuBVo2A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6FL5RF6jHsCmBcb6rTq/q1pesXLux3f2e+p2NfjbulUrTTCTcfaktJfVgpKnk/1lq+UL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xdFE0ljb6cK9tNEhJU3i+DSYjxNZL7cwVHFGk23o7vsrfYwzZ/El5F/i/wDxpQuU+1Bk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Kq25qeaw5uOIuSzEz4kZBf4qYeNPOxAYcZXK6u/btGtE0VmhiUYJA8Vsq1mLzhOSdYfE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dgw5oPLvK9s8m6JfzVnkkLXXlJ5q8qGZdJvXldQHt6TmpNeXpqKvSSWuvSM1AKvSc1Jv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IvSc9ALvXl6RnpJHQC81JvSM9Jz1QOEtJvSM9JzUAvNXl6bz0gjoB29JI6aI68I6Aez0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Jxb89AFE4tIQ17aH1lJRxb1U+TN9KfB2zqNC8KDtZz/S3vvp/HVvKyJ0N0bgLHJcGgMf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InfEz7N0a6MvizxeTDNOH8+lU9OqBiH7o1Cayl6Ry0e0jxQ7/lTlvRzlUbr07a5XQN1l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u16dtAG6yvNZQevDtGkm+CcRj7aAM1ldnqLOe0HE4CeumixiIHO+HtoCZz0nWVBlj8NO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Ax1G3l7gWgLATlJ1lV7w4a8ER5fVSSxSYfBDJO80oNYdZXa4e2q2U3EV4Wmg71pJOYmv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aNYi0knkTpqs3mdeYKdyJSiBV45ry+xPuqdhqnnJHCgrXFKbTiMarRx2FUVdceXb0uL7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5MAfppejZWqcPFYgcclpO80posbh9V8V9DeoBtGG/kmBTuSmiReUi6I8yZctGw1SnhmPm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kli3iRpC+z31GsPumZpkFBBctEZne21Gw1P8AhKSvBE9p13KsQXhCOHfcqYyv/nP2U1LR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QeZPGGp2AwjnrxSGg7gpskklxTy9SINeExYrkZ+3LTZageN0fnHRsCyZNU35khfnUO43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nKd1kMeuHzUzU0LzHKyUcxbnQBeNTNzcaIvUzd65qfFmKPCwH0K816dVh9fmUrWOdWOf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4GP2UiM+r7QuC3YVpeeR1Y4+s6Fw1JXJG0FGMu9tJS8agCrqvEldbyV5q5K/jWk/V3++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gQakG5hm3EMwWxJTurXrLQs6OqRXTKQ8dk5lVLfsSiihNqu8rq97x++gFavxlpBagON0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swC96Xp5uM0HA00ncCUBGuORFlsZXGjHbey5qK1zHUbdXuZX+mnZOyVF7z/hpZPtBxOg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LGeX1IP30rO71Yxes0p3lUf86PqpPK2Oqpr3AtACNI/4SdUWgElbHdI/OKiskpelhPmr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WnS+JHZk86iNe6vDFP5yiNUHmpfX8eKdwVwxXOtIP2JStZJXhjinedd+Fr1GU9a1IDxI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se6F590aJ5I0vFnLvMqYjBJWRKQXGg+MG+5m6g0RqJHWlfRbqg85FH/NiXfTgxWE4Wg9l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6rJ/LSuRAvE7IX9YqVIJggiAaCnXKiSVE4lFKBgxGDB3OBHZxR2mq0UMKMHDHa+glAeF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6UnlsfquivdtogW2w4ABO5KXQFzFVSlidC56Tn8tUyC6Q4by9lpxrNrWlzWTnUf6qpkm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jS9KX2eknRV/be6Cpp+PHkLndbFT8cdi/SoWz5w75s5l7aCmWzawNpW306fSrRPBMBcy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V565rB8ObK4xwzedTPZSdHsMclzwcNolEN8R7fS82tHiN8nZEBW5XzGq9JFz0NDiRoWf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Jz0VWxHc9demM9cR0kHc1JI6ZI6SR0A+R02RoVMk5TZOU1Cc9k570nWJQuspJOUAZnpJH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AZmpvPQTksA4zFPSWgXcdgM8ctlPnpQE0R02TlQJaRwF4HSP0AUvspBY+0vAxLP9StAT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8eMvlwYfIXvsn300WKT+rAt6blAWTWeWu1nlqreEcUNN1hlPWpVwnjDmb41kO5KRrRrE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YxE+OfbuSkcgfPixB1e5aewWhyQCdNMOTW04nB9tVwsND8bLeXvOhzhQEHffuXlco2Ss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Q9tDO4zDD8eGbvqAFjD0LmE/2024kROFofYtUaZPSGGn43N3JT+C4w1MxqDGaA11z4Bze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Pcj73kRKmtDsQj4fpPhsyclobD6G5kTbYa1xT3MqqdfJ9rMjq2gDsS1VyQ4Cz3zXhQ12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StDg4g/80U+xSqm4n8Kr77MoI2BSg1iOjrDVbJm63BWt+LLHUzXcxt3HZkmQbogPxike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cTdVlPXTpMtnHNvUau6ZboibP20IkEGx4yIvKeWsNV1zGM7r8QXikAncFKFJhlvzSTuR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M9ureiZDEYDE7GguJmEQRSt7KVTUnjzTlrtM8nI+Oe6vkz13IY/4190u81pY6jqx5B/q1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315B++sdqdBgYuHIXOJl2Ltp9tITa7jF/mVzSOq+6oxwTYGxT9KncknqoyPtKmChfaTg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EzjG6UHbStTI/OgncFNSWHMg5pBLvj1EoB0nJC9QE9eb7qSSSFT5QU7kpfJ1Xife9uWu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mtANatzLvu00wAIhqbvMa9PRmooYTH5sS71vXkaO1v8AxQfKKPB51AI1sVOJ0PbShfj9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IgdApTZSY4cb7Qd5olBgpbgKrGRl5bPCXyaj9tE65xeCG/61Af5qbkzYp6hAfaOzwkuR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qI8fcyf9NAM55K8MYE73v7Uq0tepHD1qXupfKF6seQvqQftWu1zq8MY/WaVIMRgkkb+V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l/NT4sPrxSjT0AEftpphZGd/IwG0+lz/ALae/DV/R0+ktUHnJV60iQvz8v2U1MigkYlJ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WHy0/q5K8T4J3BSJjDvJTzyCXh2ZE8apB3kMdF+QD1pTosNjwtgPqpsoly3pEhfn5a85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aAesA+KlD6xsJtycBB1fb51OjBjJ+IT17aRydpJwILTSDqS6E8YaA9KbGT8e17a85W0v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Qy8KW7qQ4+03xugHeaUAxyjxWJC/q1T7aHgvOJGFAjPHtLbcEHiLy0Vy+H+ksr3GhUxB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SznwNmXXLsSgHdZJXhjCnpve5FrvwxepGD56l9yU5yrNwx5S/q7fbXa51eGG961Af5qAF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6zlRNqA2vvogmHVXeln8wAH7lpqcchYT+aOIjkW6q5/an7TV6kdPWpUAnkt+J94vn5fs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ve4q/fXamYvE6yncH9695LJXill6gSgB3YUcJMVBaDKqle/Tu0YMdpOFoE9VDPxD5RFz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tulRPIAXjceP0joBdgToFK7OA9cU9dJHDo/5u/eq04MCP+YD2UBHE+0GKEZOgg6nnv51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vo7aWEcAxfILYIOozbE86pHU2TsoCMGW2vCDxdzK0rlCrwxpC+q320Y44w3xvtB3miU3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x5qAj2HH+VSskQ9qjdFNBtu0VeYvCwyne4vurmJDAzZSjrVFclrMmXV7qK16LwsSF/Vq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+jp7Vr3UzF/KGk7mf70VrHF4Yj3rsP30q8jqxvaaUBGxI7pa/wDCTSzhcAIlEchvxSJC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JM5GVtpLOFe65qK1ExeuynogtACDAa6yur3uLXowI/5oV79tGclkdaQPqClcicXikn6k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yq4WPtrwR5J/q1pJYtLP5KA6Q+eaJVMlj1lcLlqrPhHEzKwRmQ9NxfdXazFT4pEZvuBS+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WJ41VS01flcUJPQbQaHdbdQSz4jJPuXL9lGxrnrk7abOU2HGYj3rVNFGQS7zzrw2zLc1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XCPz9KpU7EsZYrDTiktfTSmDxuGn48S7kVahfig4WATzq45CAPG0npbKpaVLHGOoDp+i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I8vfYahvCDFhM5DSFbmvmposXjpzvCvci0a0jaUyWKy1G4w7emdNHiGIL+Ljh61KoYsb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fTDGMAAboOmW90olPWy6mNMFKxA1L8IZDubzffSS5avHiDqdwIP3VFFjLp8MYvWpe6mi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v/8AvVdO0daEqKKebNMkHbz7fZXHEaPa6bp+Q3FL7agxkywzb4Bdc3CleHLkrxTRDuo6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Biwg/Jml8uRKcbcYbcJtpixIgkuzLxZvdVbJ5VTfmmfdm99N5mVL5V5So6fD8i+LlaXJ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0WJonS19Oq78R4hl6S0rM31WfpVXTln8WlzxdUIcqtZenpoc8XVeFwfUH96j9ZtHI2CUr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+KoX4QNS3VeX1U07MfcT8am3n2UMSPL+MpDjZ23jKj2n8U/E5BZSH/OT9YtIInD4si96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cTXlL21Xunr5BsaIb5FkVrZ5KKDDVRB+Pt5ESmcIJGdbmMQvl2n86iykNoPyoeoKmrob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9Go95GG1sqEXro5yU3+cJe5Kj3iA15/bR1KTVkAbJESaoS79tT2iAC/j8VvVggCuZbJV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T8HgAuOkZbMjalT2Y14tPbFFJtBqh4xIVcOmH47Z/vf/AJVd33NXHdcHqNmSfRrOsfNE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1ZscarOqaiWU7UwJn4/7KdcRV2D9Kkavd3l/ZWjrdryRN4iqeivJqd9copvZlqvGG7xF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uNB4q1rYfyqP+cFe5M1dyprq517gWibthxKKUkpUdOJ8E9dc71w4vryg1Bh1bonRbxqXr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0pIy2CkGoGR7E4EUvG7Kc5Ui8LEhf1Kp9tAJvJ6rTSd501JSTkHMrKDnTmutP651eGHI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5ayFAM0YUHWDzuJ91UDmpkrxSATub/vXcmd60t31ICfdS8kxfxccP1ir9yUoWJi/jY6dz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k60iQv6y32U1GhNGJ59adnFHa4fjd9FjEkLxSy+a2n33pDEE1E80mRxrzWHrd1UCBgRP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gYbDgbBO5KV4NBeJyQve8tK8Fxus1fvVSqQalGiIxmMU+ODpr0pDCFvPtfTrpUFhvk+R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OGK2HUBPVQYDlcf85fuRVruVN9UHV7gWpDI2HXBPXSCejhxPtJ8+gIuM+ud/Kw8u/wCJ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61QaXGkRgdkKT7W1zZt592iBlR14dafoMmX3UALeWvDHBO9ymsQSXyN1TCOI222VSWpEX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vL9tNYibpwH/AMDeAcm1TUNn7aASTExV3pDSdzf967kj68Us/mAiUc4kxTLLGZH031+4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A9Rn7qAD5Aq8UmSvrQfsSmCgN8sADV4xVtS2vH4w+WpTks1eKSynoML95rTRQneXBnlu5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PkoBnwVE60cD9NM32063BYD5KO0HcCDRA4b40mWf6zL9lqV4LY62tP03jL76ATq7D2DQ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AfjHeI/PKpEcIh5v8q0vemamcLhNap34gMyPujweeVUDHKoiflDXqW9dyuN1TVe4FKpU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Ks2nXFPXUhA4hIbcgSABt5btlt1a2ogXjXLliSF70y0ZiDzHI5Ca1rMoKNs9KGXERBQn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DFZJcMMk73EpQhNX8Qyne4v9NG8qa6oPH3MGX3V3KFXgiSV+Zl+1aAi5LMvlEPMrKfGF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SWXFJBO5n+9Llm+rkNeRuhZ/ZnMNu4fYq0T+G9WNHT031+4KogvIXV4pj3qQB+6vfByL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fsorVz16Ygeoz91dyWavFLZT0I/vOpNGFhzHhQAJHVFWSLa8ZdYfOowcKg5rlEZUu0gvX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t1SVk99ABLbw+bR3g7xpMlfn5fsSqAcITDfAw0HcCDTwtqld4LYXjV4+941++lDhUTrM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asGJTcxig2a519KnyfjpxPtfTSlsYfHTEpQCw0go22SJbm46PGK2nC2Hso1CN5VHT8aK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q517m1qV1IJ0ClduJxGPto1CBhvZXpWVh47uZtgebRguOrwxHfWqJTsRxhuVNzugl3Bt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quivdvUwEvJX8mFO9xK7JMX8Wynea0byhvqtvL3Mn7qVrlXhjSF+Zl+2gKU7iI5PinBz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5jKoXXpb5IM3dXa0sm4NqrWXnfFUk3MVDqoa+uh3cRccaJAYPamW63vUeTrija9qTd7Le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8TkG+EJaCKAyielXhTJh8KtJQRA4XEteclv0khVXajr5D7kuQo2ORlv0U0T7iCOaQaj5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Vw04LPpUe6erRvWCebMbq960420yW0s3tpWo8le6sqN6TtTtWwI7rebvpNgHhbD2U7q6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I1i34BTuSuFw16aXkTtpIgmQeKjYGrHmJc5b1eEm7lJSKntWnZXasPEGjYBNmYsy17YP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XZk6tGwDZA5xD9lKEd4theyn8w1w21hUA1dfEKuuviU56KFXu3xKNgZ2iQ7KVc+waVlX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BOVfGGuIN3eKlb/aNJK+Xi/doBWQfGrhaROEq7KvjFXZaATkTLvVwgmXmrstKEN0fLQz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MPsGntV02rhC65etQDTZZVLi4uyprR/FGMOzqTAvEvOvYlR2r6SWlMGrBkrTwj5NlTXc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GDuq0pa3IIqi+kNVLSn5NpBTnP8AlqMjG6zLJ9tBUTXMSJzU9jcrXFGyISjtp/3Za6oh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q+LT7ikXR83NTbYnl4RptTDoHk5xoiOqoVr0l0T1XVpWQ83OP0aAsGHsNPpvtAZp0qG2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nqqCwxAJwUeQTBedKsg4PC5yhx1720Wop6PL1tKO10dmS/rpDLewONxB8aljNhrwSAP0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pl99GmgbFMvAFurT5G0HG6Cd5pSdCJ5Q0vC3JPujn7qYmOZ2wQY0lPjA5wy/atTPKoif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ISoyttIDly1wFsRaDIu+XDDP55onvpQpLX8naTve/tRfKm+q28fc2tK15rww5K94WoAP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qajMS11uV1pLOFewedUjrJC8MI/nGiUiMkz43JGBLuFzuUAxySQvFLL1AlK5Aa8UmQvc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jB61L7qVyeYv49kO5lS++gImZhzaIwpG8vxwDtNfGoocKjdZu/ealSp0WQgMZ5d7vtju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DjXjmSV9YJ9iUAKOGxk/JmvWF6fCE2nAwCdwUvwW2vG7LP8A6g0+xa7wTDXiYz+man9q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MyWFHP5acckRG/lZccPTcQa9i4VC18pORx1yGIpdtNm7Ui1Ebb+SaAPQDLQESM+EvBJa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OQ05hsoASQt2126g0T22qeLIHGYp3rQWLvR/BcwBkMkasnZENLquWnqCHH1UyyQ5a7fE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vDCP57iD9l6Pcmw85WfFdvQilXDLYXhR1e5tanUAvw1eGIyne9/200TcxZzSEkcC1ZW5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hjyF/V0w4bizmskZ3NkLYqoPi0wa5LMX8oaTub99K5DIXimH6m0Gi/wsuGMA97lKFuav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1ALwca8UuT81bUNBw5s2385vLZ9weNfHKpnUTF/Gsh+rVfvoWDHkGkhBkiFn3RWzfWzd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2S95qVODhsRPyZpe8M1F8gdXimSPUgD91K8HJ1n5K/rlH7KAAmQmggSMjTSFq15gROrR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4NKlYa1yR9fjVsClvuGX310bB4SstGUNlSUB2mCL9tANG9Hb45DId7iJTfLoXVksn6C3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8kw0HcCDRGqVE3tg0ahXJkhgyiqCPHkeEtjJ+KSdnnURyi/BElr+ry/aqUbieqRIeZ1r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6neVRP0lle481ARuskLwwHfnmCffSxSYo7sRpO97+1H8ridVwl7gUvupXKmuq1IPubWj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x11cdDyGKbVLxaMFjEF4nIwdwKv30869fEYpjGkINjGyhtWitc6XBAkL3qg0gj+RTV55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P9aY76kRKPFZq8MAU73kpWTEF4Y8YO9xfdQEMMBVxV9spEhfiGzvnsq7x0WOEtdY3j9J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DzLGB1Y4dCkls5UfyGaXFLaDuY/vQAA4TG/NX71VaWOGxk/J2voUb4NkLx4i78xsE+6v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U4g/YlAAYfEBJs1AbFLKFrJ5tSGotxbKEjYSwU+Y06chwQybxvndd3voocCw4S/ybS+m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b43Wg7zRKaKbh6cU2N9YlHtYVCb4IcYO5lKIbjgHAAp3JQGEE2CjvJmpWRLc1Ivu3r0d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+auslipRXTiS1IIk7aA92JXdNeZxrzPQCq71V4R7K96vNQHnqriug8w0vb4tcSLlLZQD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O6tVTnprVnn592ho7aubbXgpuDRAxHzHcbdX0QzU63hcxR+QdTvTLQAJAPPXZRIaPLC5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4n9VO+B3E53Y6d5/2ploiBUN7b1q8unbUwOFAA78uOheTervBke+9N9ja0DRD3Svb7xbC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0kl9EKcbhYaC7zrx+ygaIP1LXCh+IVWMW8LQr6o17zp5t7DATdiDm8tHurVVhBc47Oin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bnRALcjNetKMaxKMuwWgAvVR7jVTOSOrwj7Bp3wPONN2O6vzKtZYwWbcBpPVTDmLPqW6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JrAp5/iiT0lEaeHRuavEKJ3mn3VIFiEhfxxUgpr5bVcJaO4doUtHHQG7rzQj5CUlp8dH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v/urwZLhcZEVPsyzb2iRUdw7SxwaHqxA3CMk67aWVfS56adw3D2eYXs3p5vup8sQM4+r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LmU13s1HzHagsQiuunlF4kH0KBZwCS45Zlc3WupoNWVxlVLnKnYY6uSJ9lGzacmoCJhT8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nG22hXzynkJP2Vb1HW4kO0c2Rok8mYeGoLSKFyKeLgfJPXNPJ5tTsnJO3chSPN1S+jTY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0QuYlv2DSb+YVVsyNOoZAW6PtpRI55lKdvqy3C9tL+M/Nj7aWwKii4Jbxj6kq3YZFYmx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rzt9G9VJpHFLmCrDo6Z8s5MTpNi5vJk6Sp8W/LVrSUYwqIr7+dgTso8e91fLRQ4dHDhj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yZWZ+QVjEePzRp/wVHXjQz73FpvSNCw0HUBPUlC4nq0Ya3w+WDp86pIcKifo4r371NTM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pd8B2NpQDBS4icUln6ddy6J1Xc/oIpVMDFQE3WxT1ZaS44w38rIaDvcQaAixltLwNyT7m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ou5I0g/jD6EHreVakuX4fmty2Nm7EeQqHhyo6C/ZXTu8ZJq2TPreRKATnkLwwj+e4CfY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HTvfX+ii+UIvDHlr+pVPttStc6vDAk/OUB/moCIxBmWoR8/Jw+Pata57c3qorks1eKWy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iCyFCP8Aglvj2rXcTizju0Rknr+Txw73FL7qAD5DIXinveoGx+6u8GqvFLlr+st9gpRw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il99e8lmr+UtB3N0BEQ8ObOTMAnJCihp+PPxe+jPBMReNjP6aqtewYkg5c9OWEhI4gqq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OFxzJHqVBoAMMKhpwxGfoU1i8JpvBZ5g0CEkd0ronmFUl4KbXjflH3uLQ+K4TGDCJ5iB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XiyF5aAfJtsDLgTbTZPRw432k7zSihwqHz8maW/al6fbgRg4IzKei2lQESU+Ai2KWzm7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0dwDMxQDFcjal91WQWcg7oWHuoSY4w3Kjq6+0Ape6maDbdqwjhmgvBEmn3MKP20vXvrw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+iixLDkK3L4yl2I4i0ocShlwOGfoMmf2DQAesm9XDhT05CD9iLQ+HhPtIyR4iXkHe76l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bXhjzT/6cx+2hcNlH+FZIUs7yDLmBLe1agPdRiC/jIgfqzP7xpXIpq8U1pPQj5ftVaKF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6bgf3rs+IFwxI6d76+6gAJcB/kb6nPkHYF2ZG0Rf2UuNhueMwpyZe0EKyOW6vkol8MQOM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tda6G3Pchx1F+OAq2NviyVeHvoBI4TGXj1x+m+ZffShweEn5M0vemaneRTF4p5J6DKUv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qyUAFiGHx2246hHaT8IAdgedUgMZsOFsE9VBYlhoNssGT8k/j2h3nPGMRozwPE6wGfe4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CeukOSowcchlO80pY4TA/RGl70zU6GGww4IkdP1aUBDSpsNcShGMllRTPckNLJu0V4Sg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3vsp+Yw2E/DkFsEFTMbInm1JCGXotVhEjiMdeBJB+gwZfdShnX4Ik1f1Kj9tHuSI7fys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sUw4OKfE9TyFQETyp3w3nCBJUuS5ciqCLx8XPR2vnrwYcKenIRPsRaFcxSEuPA6EgTa5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8lH+EmF4G5Z+hHP3UA1/4mvDHhB3vmX8iVwhii/jIIfqzP70p3lyrwQJy/q0H7Sr3lUn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30BHtsTPCUpCmAB2C6tsc+75VWiORPrx4hJXuQB+6ktcvcxWUoQwA1bDYb3pdiUZyfE1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8HIvHJln3vL91J8Fxl4tafpPGX81FchxFeeRHTubX30vwdMXin27mUqAwgcOlGO6yfsp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203y6Wv48vbSClSF4nz9tVq8fU+5hUhONBTvWmihEA8QeqmiJw+IyKvCReaq1Gp3Up49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Lm3qT66NU6HiRu3D+2nxViwrkIvn5aFy1wrajVWqQ5XGBNkQM3lNaaKd4jDKd4ZqDy+S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PlOdThRofRbSu8JSOq6Y9y5aZFu/RXot7d5KaTnLn14nTX117yp1fxh+2katfN9lLEP9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fe7aSKn207q17aULdtt6AaudcN+tT+RK9FtFoBq27Xbd2iRYTsp1ttOygBhClCKJxfZR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GhSlinkpYqnm+2uJxtB3jBPXQCLKpcG9Tgh5KSUqKnE+19Ok+EIgcT4eqgdOj+r2c1ea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ROFy/wA1aR4djJ+dXuGhXToSLB5rWKnBiHm3loLw60vC0a/u1w4zvbrHtOhfRpIcm8tK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bdZBC8t1posWl9XVJ3B/3VB/DUmtQlOxmBz2tVcLFpqpuGPqBKGLGJ4FfXmBegg0K+Hp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vZtob+iI17LBMVw4wy/HhvB3/wDdUHgGKnPQ2pS3fRNhL1xqTjOlHlbVsCrlXyedWVSr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1xzJTWsbHZfe7qsmPxUbma8UEQd3vndNQrigJc40nDU6BHXB1RZRLnHo86ns/itn9Guk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uPT51O69nNumK+jVGKw9vXASk0fP20SYuRjB9lCQ2lz7VvTmE2VolFT9QLRJjceZ1fVU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JSOyEm5RcUS+LZROoPbejFw1wuOfL9WRPuqK0POS43IiR3I4as8/xjamqj6lSrCMSeRk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5ftNa2elNbSGHC214n5a/rzH7FoXEMLjgEdcjq3fAVzvGez1rUsMB9ePEZPzAbT+Sh8R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O74DtPLb2JQ0JHBsP/Qoy+k2i/xU+3Ajt/JRmQ7m0Sl+CWOu5JPvkH767wPC6zGf01Uv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D15aAgvx2+Va2QyH4U7zmnjVIhhUIOGIynzEprD4rCC+uqD5d0ebzqAR4QhfpDS922k+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191SORoPET2VxPsBxOtJ8+gITEJzTgR0BqSpcobL5FR640bypxeGFJXvRBpGLzYihFyy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8w5qKHFIaluukfoApfdQDGulrwwC9biUoTmrwxmU73P7U+M9peBqWfdHP3V3LVXhhTV/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BCbyyfkCMhaxM9zXZu91HanEF/GxQ7m1L76YgvyOWz8mHyDJTDZnbS271ttHj4RPgw4E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B+SzF4po/MYQfvWhsVhP+Cp6nPkLaO6WSwCK7hbpbKlhi4wv5NED9YZfclD4nBxRcLm5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jJqqjkLrZ6gEt4chtgpyZZXQfx2X7LUrwTEXjR4/TfcL76eYw7EVjtZp4oOQeBhB+1Vp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X6kbH+SgAxwTDL3KBHMvPbQvtrigRGZkVGYkdu+fgbQerUiOBGvHMlr3vKP2Uw/o+0km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53jXq99AO2RsfEGkE+wHG+0neaU8OjmHpxMNKXlTNRTWBQE4WGU7m0oNF8uhpxS2fppQ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7478hSSyKVxyjVsHDIjfCAp6koDD48UJGI8KWlFbe8wKew1R3hGP1dafc2tdy9F4I0tf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8Y0nz6DcxGEBb0llPnpSAB2W6rJ/gEnmXnsNIw1+SuHRUahEo6tLKriDfdo1zFcPVk0G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prCMRYDC4oauSZo2gqgRzX7qAUK4gv5Myne4vupQt4iv6MPtKihxFV4MPxBf1OX7cte8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ebafz0BF4qziCQwN19nKj7OxGV/Oj5aO5BMXixA/mMgPvpvFzmuQCQ4AtjrGdqvoW3Wh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NfyeE33vmX8lMAvBLi8eITV7jRPsSvRwRs+ORNPvlGP2LRhMYqf46C33NGf86U4EGco7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7VWjYaoWdgcZmTAQUdXO4ond4yVd30qMHR3C1Lfhsn6aZ/tpzE4MhHoCliEhSV7LfIGz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Zt/EJq/OAfsSjYaksYDhzfyUKMHcyifdRreHMgm4yKdyUlrDW145Es+98/upwsGh5d4DP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ZWqOmRhDHoa8wrFeHeLz2qJvHRd95lO80ph/CYaYtADk7WQ23roqc+XJb+apIMOhhwxG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8uw4PymP6iEq8LE8PT8cK9wKX3VIatoOFoE9VIJQTxUp7EhG8Uj+FnzabeMVYAdjK+MV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a/MtSyfabxsjNwEFYojdV88qU7ikAOOWyneaUED5ZMPhw571mg0rXYiqbsAE73kp3wxh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KleFo3V5QfcwZfdVk+drLXCC03yttPxRLXFODqslVvP6VCMldZKEKYvVbGu5U6vCA/Ro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cI7S2UHrpa8KfuV1568KF7KWw6A+y12Veyo7JOXiU09dcUWYvEf79G3A+nP5JHKvZXXF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h8heJwE71r0sOXrPAvo1PU4I1x/kkde0nE4CeukFLjJ+PH2UH4OFPx37tK8Hs9Z41+bR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4QjJ1yX1U34Sj9hr6qYKC0n53202UINZu5u6jqcBthFlirKcLJr86myxgeqx7SrxuK2h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XVYa9lT1eA6uP8Q5Ywv5oE9deeGHl4Ea9Q0YA2EcqAnclO/GdtPqp6s/ij/CWILwgXqb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U9VqP1Zr1irgbXezEXPU9Udf+IH/AMRPiV36aV3Jpp8Rl6zqSFtFpYtinEg0urQ+JpEc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o4av58E7kqWyoh83RXXo6tD4nIjhw4E4n/YNe8ga3fjDXb2VIbPNrwsuYd7pqd+KevkB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YbKfiy9tF5hrwnBQetRvxR1cn5ExobG9mZHL30+LLOXdaAaFaeUzLYVFNou7xe2p919S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AyBUTLLlTuSjxDbwF7aGeRUMrDRsmqDCioJDm6a9Ubpe+YkrwRPe4eevCQx6w+yq2TNa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eDiBcyVZCIJTIPtcJpmqpuCrZZuqtSOBSsjhR1XdPeD0q08pett1J2WBRTEIJRyyq6G8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buqZBzUvA4PRQ+ORWwcGUKDqn19hVk4c2P7kQ/bVF3p/FTucE64+2h3wAOEB2+SnhQOw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E1JKLgc9FEf/ABPYlDYWqpHLLl56kBuqXIxSpXJvBZZ4fioPgme56pUXdRUKr9mxEvxE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Z8bSOA7dwdprV90exV2ZhbB8mN50E1ThIqc41rwp2cvX2nRZxM+mKHzFX+amcQiz1CPnk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xVK6+Wo7kO3pOJQ+IOTVbjqbDKfHhb4zreyh1GvB0teOe76gQaWODurxzZC/PtRgt4gf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EnLzyWU7mv709j1ADgYLxPyF9JxaYg4JHIX86Etn3R2mvjVMjAldacfqbQaEjQyNJGeV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L73o0bDU2ODQk/ENL3pelt4bEQrBHZT9WlK8HAvE/LX9eqfZSxwqIvEDp+m8ZffSIziM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aUzwp540aRxg43mk7zQaCxLCoSMsKMRnMshkVVQzbCMal4mFRA4IccO5lEpbGC5Xhgcc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Rn4d1HwP0EVfsqwBHBtNxBDuS1JImkXfdaTvNKWytVbw5+P4RxFRbkGJmFskcy6vdUyM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y/aqV2HyIzOJ4ipyGUFVCyqabd2izxKEif5kPVtqdj1AOzZCpYMOkJ6ZgP31H4i5MPDZ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VVe5kyl5KlTxGIvCZn3Nr7qhsanPzg8GYOmSbIRRu+2uRA6asz0ZZxxWMjUZByJzmRdW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RA+YpffS8Ocnx4wR52Hu8oZRANW+A/OGjeUSV4cOd9ZolLYaghiYhbemNJ3M0HPiSUlx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tBtuVKOOYn1YDSd76VH4h4ROXDzNRwJFO3xil1e6qlBPg5xePEJZdyoNcOFt33n5Z97y1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QPUpUoWMQXimMh6DH96CLDConWAz73FoKHh0NZeJAUcFFuQIpfbYdU0X30UMKWvFibvz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GcvEUKZLzI+NyRUHP8UHFs/1agDBgQw4YkdP1aU6LDQcDQJ3JQ/gsOs/NPvkH9y0ksHi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X30EMcXI2WZbDYqBwqXGZwqLrZDIWbHjcQa4cGw5tCywo/rC9IwOFGXDY7nJo+dQ2nq0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IVvCETN5HkKvRxiEfA+R+g2ZfdRzbaAO6lh8le6xsOJwU71oCLxWc09hroNNSV32iurB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m0cM1xeDD5q94In2rTeMSI64PKQZDKnk2Ihpfio4sUgIpfhbXqW9BmBkTF4cMd+e8Ce+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4enIX3U4OMwOo6R+g2pfdSxxmOvA1LXuYWmEdiaYprYSutxEFJA2RDVd7eo8mMTMuOIH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dckLLDlpaQBbW8t6km5T5nu4dJ9dhpGHjQMQXilsp3M/3ojwXLXjxA/U2g0Ywc0x3MPJ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xMx2RGR73v7UgrEzCXUxXDUKZIPPrRvsG26NH+AAXjflr+sqRmRMSPEsOzBEA0VzIt1J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F/KYwdzJL99AQP8Ah+HvZkdXveWmHcCw9B/ywr3qpVPHhOIkW9iYj6EdPfQ7uCSevikn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u4dGZxsACO0grHzWydbNRYxWgLdaaTuClTsGvjjDRy5p3YMr6yy7pD2Wri0ciKXxpy3P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0UVOFKQ482HG4Ad65ab/w3hacUMT9M1L7VpQ4NhgcEKP9BKA+WV20/GfRlbG2JgvP2pQ4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zre1bOG0oigoZ2Mqh9le7y5eFKimnDZO4Laj48gHisO674nbXPUsakWIeMpFSsnpfSpD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WzNd5S9VY7INE3svve2uJtC4kog4p5L/AH05yJctyW1T1C1B5EzVxImWjOReWkFF3fXR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aTl7qdKC8romDtg6QtRzUPd36fUkaohxU3s1JsnYX0amjhN5Cy7fXXEwwC72X21PUkao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gVShAwg81/VShJnLwF7KOoNUQIHlHdGuyH5tSlrAO4VNlfsqtk6hBA/NrgBSHn6eynXL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tzDVG7J5SpWrTrZvbXN516Rp3IvbS2AbVpn5uivMidg09k3y4uauIE86jYGRRK4kTMPD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1wGUHZcuymCnDQB3qHJxFLnpJHrFuQUoVDrJVA6wqZi20a0oWHaVDsJnzZVFBtRWxE+U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9AOqqHYQKis9uEyWh3V372KhQcc+9s6e2kln7B9tOtqu8li564rqnBVpME2pASFly0Hm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WpAhPxf20PJZMkzl0c9VFOnlsmtarBBfSXEFzrcKj5aJbBJcN2IfGm+3VdwiRySWIEvx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fVmDg9C7adOnJKBfjrkLizJQ+qqxYsyC/HtfJuc6edUW/HQS4iqHnVOo/CAPko5QFRv0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XtWmMHbRIYpqyXavTUmKL+a9q1LafEIDR/G7Q49uzzaldDcQSDikmM8pKD6Z0yApb4+R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3KAcfb5o0sWHGXm5LWRHWlzpbzaJrWmmPtpoAy0XgjS1/Uqn20mY4bjUdORyUs+BJfI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oj7LTgOXzoJZURSt7KMfVs2o+UHlJHwL5E/dW9U75khoJi8OH29N5B+y9FCxiKjuxogd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MOLl3YctfmIn2rRAm+vDAeT0zD31ns11QJRMUUuOCHzDL70qOjYdPPlH4W038ed0RjNt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8MMfW9/agYzMleVZG2U+PO+ZVLbRsSDHCZK8U971NgP3Uk8JNC3pstfWifYlWIos3x4y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mKm9IaTubqtk6q9iGFgDLCk/LO8hkdry9YxqZjYNGXiR1fTeMvvoedCk6kM8slHXs2+L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jcRxB3pr3qsNNThwbD0/Jml9JM1LHDYYcMZlPmJXFE8aXJX9ZSOQNLxOPL3uLUADFYaDG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dktzbtSNmk6ASo2LCj+E54EBKIZLXNfFo8cPjL+IBe9M1CyXX2gAlJwEFPLVUwaUEjTa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atbsCPqTQY7PMXUSqzgLIN6TwMgCFz6EolC24nNht4hIA3wR1D2h0pQZ4jG6uuPuZMvu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jQdvbUVLlRg4pLKd7iUgjncRDqsS1/ULUXMmmcuKow5WxT2KiJfd8q0ZJxaA2timxvrE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MwkCYIa3IUVerWsyzo7yiSvBh7vz3AH76TnxBeGGynfI9wU74SjnwI8fcwfupwJedd2J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I023iZ9SEHzzP7kpiLFxDlk9OURgLWBn+IVduqDh3+ypdqQ71MPkr3qA/fTLDkvl89Qh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BtuCn8tSZjkExeLELegwg/beklhzq8eIy17kbH+SjiXEV4Y0YO9xS+6hjHFF6IQe0qQC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V/XKP2UJg2GsOYXHMzkLdObXnbi8W9SBR8TPilx07mf70Jg0WauGtZJYACZhRNWnjFVk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3qpU6OFQk4YjP0K7kMleOe76gRKX4ONeKbJ9SoNAD4vEjs4NNMI7QEjJEioCVLatsFJB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HA3g81zWyDIGDLfc2cNGDhMRSuSOn3uLQBoKCdIJT4yGA432k7zSg2MEw9S3owL33KjW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/QSpMPis2IbUPLJZUgkAS2NNiVLtYlh68MtpS8i3pqZh8ZuMxkjtB8eHMCeNVmix2w4A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fF6FNe5sy/lqQYlAQIoNSF72iH7aNVUHnVE76bKTHTnfaT56UM9gUks8qEWpduJlZFRN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1YrnrMU++m35DJPxlF0CQDW6ot7bhU/ypnnQ79yKtMGSOYvNDa9b/APahnhxBR3WoY97h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hCQfcyfuph2dYdkWWX6v3rSVKsYnHxDw1EXWxAdVlwUVG1VETd8tMOwcTUt7E2k9CL71o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CdCBIUgRwbKoIq5svl8lBuzp68OFl630pydBSgTF48Ve+Yy2P3UwWFmvFiM5fWA/YlEE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pv8A9qRfFV/Fwk9alWqXyfMgORy1jWYw9Hmpht9OY9hVbmrOEOwqFxTAAlNE5ETVv9lt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+NOKa28lfrxU6aZeF+E6TUoCQk6Fp0TQxuldYqUhFxFN0JGwk5nP6qlGZCiQpcfItVm1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5w7K58mHZnUrS4puBkI8oru3Tnp9loG2RbBSyp0VFRZbbgioHu/tSihkefXJU1KBJNmo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suWLOt9vbSWnLrzl7aNBQy7yF7az2D1qGhDmVC9tFsRQQbK2Obup5oG1Gwp+2n9SHZWV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eEBJOtakONt5eEdtEOAGrLKgpSiQE2btTsaOcZDNz/tpjVghc4rUpYPNpLgBlLaPNWk0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acROexeypEkDIO2g5ZoIFxeyrlNADW/QVNDfsp2+9zFXNIqkOVCrdBbQGo7oU+DZqPMN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Bbc/Nj7aiqPVGEyecto9WkEyvb+7UkTLmYtg0I+jg7BUc3dRNGBf3OuSlQTgXMcykt1o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lIKOecUuVazSQ4sJ2UQ1EDnIBopiCqbTUvbT5R9n96WwDC2CCWQBHZ2U4XDzjXanJm2D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6OOmDVEXn/ZRG2/ONNOqiFvGNMBxPi2Fz9ldfyFXCYInPXaxO2rDtviFSSupWJOilaxO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C5qoAjbUTICXZ0VYMNk6+NvLvhun9xVEPAbze62WZKTBe1EgXL7i7p+jV+XB6WHJ1JW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hLmVehaAdaUh3jLNRwrwrf2UO+B3zgooK+TmrKnNnlJYKWSMKb5bSqTWy8IGtQ+FuKDW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VR5LcZ+pKhM+JlrPnNRQsucuvRTaGvQKd60K0W6fyubOVO7c19/20LX/AEDnN8kdhyHQ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4VW+TIiKkVAkNLkfAlsubZWUaKTG4GkEN94R1JrqXM+3YXMXzVy1s0kGgSPlAE+PDorW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Nzof52/cC0+E+OYCoA8orzWbWltvNInGCeul8vjAO9IaT59DoDlMDqx5K/q6i40h0DlZ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6J82pZ3FYf6S17aiWsUjAshM6rd4ySwKVCS3JUteGAXrcSgn38QXmiMp3vUQ5irSjuNy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4ivRCml+ry/atOZQDnOYhycM7UYB17PXUtucbdWiP/E1/GRE7kVaCxCa6420gwJKfHNl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ejWn5q8OHGPpvAP2XqwVq8QPilsp3Mf3ruSTF4sQP1MoNPNriK8MKOnfKX+in228TXq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Q0TDnXMTm55klCRQuoWG+73VLBhIdaTNX9eo/ZXRok/whMUXY4EuS66lSvu9XbR/IMQX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6rULAlgkZQLOjx7Ou+ZffVRwTDo0XS/DTZaED1mW91Wr+OEzD48Qk/NBtPuqv4ZopiUfS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3FJSccDm7krSUUn8Sw2Gcx5w4jJma5lUgRb1HOQY6bGozKdzaVYJ+EJKfNwnXkQ14UdI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OupL6b5r99TrQ4UiCj5OEBTuqNnoiTIG+PyhdPm1YT0ZwzpSMvpnegZGAYcphkWCGRcyp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whWN9pO80p0J0MPylr1LeixwvC21+Xgp6Nqd1eHN7OWRE9VaEEHFIQ/jxXuRVoNrEWBx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7WbXxalCkYY3/wCoR6aCRhQPOu+E2szlrpbxakwpYkC8MaWv6umHJzq8MCR67DRxYpg9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mMYIA3LERy91UQXlUteHDz9biUHhBzEgAjUQFFFParlusVHFj+ADm/DzW3YlAjpHgUBo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dE9LxaAOHwiv4iMHe4vuperxFevED1KVBFpjgAEKE+6pKnNQxac4Ih2HXL68tHaWtDcT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Ij5NQd0Rldo5S8tFNQ5piK+ELXTqMJUK/p7gStGBgSgqEJ5z2KNIb+EPCFT4qMeWyW2r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1HexGT6kAfuoxrB0Xjmzl/XZfsSqJ/8AUOMrRKEMs3Qllrm/hCcU9zD/AFoC1KtaX+dh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y1gcb5r1u+ptvDoI87aL6bil9q1kjmn+ItpcYEhQVRFF1fjUY3pXpA8tgwyVlXpsQ0j1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jFj5vQSiQbZDgbBO4ayprGNLHDuGGSMvRToyNNXM2SCo34MxDu++gdNqDqJnaVE5jzL9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QzP8cgEdvVgGucRq+sS6bpL91OHgemzwWOSyHnay6009NqpugKcSe2o6TPjgtidBC76z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5XFADuVSoM9B8ZU87uMLmtl4KJPWZXfFJ8RyXHc5Y0gs57jfnzZaCfxqEHDIaWqJJ0Dn8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84uKic27Rg/ByB5dbNknbm21eqe1Y39IIQbEkApd1MFpRhiDcpY5U57JUa38HMLnM5J9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QDvNOr3qtV3F8mTCjamK3GnbAvjL6lqWJprOOauJprNcVr5/ZxK3PwyPiAZJDRH4pWyq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UZONITkfx7c3pVrOVvs/ZQ74tm5zFlt4ta4eZrGc0x9p9D2FurXpVctIdE2pOZ7DE1Lv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KdCRCeJiW2QEnVWvVx5pyeI1EwXG2JGseQlAehKkQkAR7jg+Mm2ogSFRuJV1qKnZOq0x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BCQffVKjyHGVFbkoeLVkwyYDgjv1w5sNSSyxgC+8lHgwC9FQ7Vl23JfXR7WRNlq46WJd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N9g0nI2rd8g0S22H5sPZSIOrbSJvKKeum3dUgFlUOai1snipQ75ogFtHmqpAQjbQRSgJ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MccTx6jHzuZba6MbCjVktzfsp+C2lxXVktqYunatHYeqI11q0pMjW0X83+2nbH4n7aQDi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eYQLLWKzTrypnQAHNftoJc6lfcpy9yNcnTXiAqlwVUkYyGvCo12ryO3IxzUZ8mnMNDEq63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8qSXedKJV7RpsiXx/YlANO9XirwgTs/bXrnVW68/ZXF86qSayJ4iV4Tadg+ylknkL200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tMg8I11gRb3pQNooDsGl5LeKlMEXTx6TdNYXEuzsp/1jTd0zlv8ARQCUJL7oFQkpnI5n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PU0TrU08oONkBZq04VqvBk6VH8KfzsasuJv7KOXeQg7eaoRg1ZdRwONFyqnb5tTC23ci7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OSdpdFM2nhXd8ValFeVB3SBai1W63FOfnqShSgVqxmKEnatZOD+LmnlVS29PZRrSoo9b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nRzKalSTxKOC7HRoajkb1iEhIeVUyrzVp+jDzWJaPQnTbzym3kZfuqltHretMq+usgXF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UlgWkuKYc+TWFNq4spRFQ8o9arx+TXDWtN0GJEH8ka+hS7MBwtNJ8xBrJ3MT0ykfiiDv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2Z21/LW+rsa47OYb4TaT1pUcGKw2dbnltZjMj5/GrLnNEdJ31JeUFmX2UQ1oNpFLMjlH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rUahoTukeGBxSwUvJQD+leGZraw1suXYlVlv4NsRX5WaCd7lPj8HKonx2LNB8+jWi7Ug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DyDHONtnTm2Ur/GgKF2oZrt6VtUY7oBhe4j2PAhIaFsK/DTv+FdFWPlsaI+7/APKlrSu1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gjR0HoU3xri0vxKwrrMPbK/5zNZKFYwLQtOeTLfLzP/tRbWF6Hp8nhmIv28w/dS1/kvt/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MPCsIBTsBSri0nkqu9jrSdza+6jo8LRgDNY+iktw1y3uh+rnWjwjwwzanQoVt47YLf20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lpImXfx175jdRMTG8YxTHGYETGTvIcyAS9FX1sn21sxonh7Ip0qjaVDSdPZECTqAweOj6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qjWT2r8Qs+UWHyHsPxCXiD8tpbOK2ZW8ZLeohoB2Wri3ah4yfcplf9lWyJpVi0yGL98P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xpbyU3J0lxP/AHnhgd11qdZLalNKPPcPO1g2MF8xyh5OF4w4bWqwDEOfaqoaVbT0ixE+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DuaQzAUE8Kundcu5HXZWusp2pXP8O6QOFuYI6netejojpQ4dxwwU73E99WAsfmZRy4hiB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j/EeIJmyLizn6ij5DuRX+BNJz2FHaC/np76S38HOkpPHncaAFRLb6Ue7j2Lme5HxlfmK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OPGgQMWUURLKSLt4vJVa/wAR3PP/AKX4ufy0tlPXTv8A9LJOX42eH06Cdf0sezZYGIbe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/DDkp3qtL/Eu78kmXwWBbfmh9OvYnwbRst508HDvz5+joqI8A6YvcTTqX7VpUbRHSlyI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n4MpUf4l/ksbfwf4G2NzfZXvOig0O0cZ4nI/tquDoPpA58riAh89Bp4Pg9xM/lcUtfn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sR6N6Lqw61rIg5wUL9mYadjYXoxFZBsXYy5EQb2TbUD/APTh02jQsZkISoQoqGWwqIif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KQbtkE1uW2n3Dt/JYAc0bb4XGfUCU+1jGjrOXK61mXm+LqGb+DfCAHfOS53Xp5v4O8BT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x2iMa0qwIMPdbB0Vd3ciInTmoodPMCBsV145k59qVFufBro+86BrCloQLmTIqAvtqdY0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9M0o1HaGH4Q8GQt1y/rpRfCVhADwmu3oFal2NHcOb4cEies0o4MJjBwYXhwd6J7qXcNp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ofgzp3PZuFz+yhXfhTavlaw19ezcvV2WGgKn4LhDYJ05P7UlxZYIqNTcOYTzRoLafxUB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lwCafZZhVoV/TDS18fidG8QHvYUavkh2Qo7dI44egyK/fUFMcDeR3SsvU2I/fV8CpV/D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3sq9JuAFvaVKz6fvcUOOx6cgPuqRk+C/x2lM7uAwH+Wg329GM3x2kOJnfesUgPdVMzZQ9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Sz+vK/8ADSCwzSRSJZGkuHM+RLlXmp0OdHen4i//ANUv3V6OHaGH+QYi/wDr3y+xaF7K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rtc3fiv3UIT1zFbimyuFxN74wa+c1cIzXB1VL2UO4YK71ubsrhcDx7+qkk4mfrc3ZQZt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KwI2Isk3KYJew02Kno1JOknneyh3D8heyrnae4M1xfBZeFGRhmcY8dE/iGgmnUd3S2HW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424SSq5jWjLclSfw9NS7+bVdi+6vRw8zNduQ9vyVq1q9YkOR3c4L6l6aZc18V4mJTZASc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qO2t6kaLThWKo9lRDIS6UWrJHPWDxlWaAqouzZaprDsadiEKO5jD9tcOblfxC+thlGjW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SanMibTlx+ypNLdpF664fEHTBLboDQz5bhdGynkt2ftod1EsWyqkgkk0QOrUcS+WiJy5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unGwo+R+WioziAyOZajhc8bLTov7gpca0pMj+UIuwVLL3V2f0/ZQYuj49PNuedu1nqo4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OEaJsECofXCmbeLnptx6/jUag6Z36lMZ1R3mHm7aRnXsKkbVW+QuarI9cvN9teXXtGmx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kTiMUoBtxV3d8efsry/n/spbisIm8dIKUwnChLVA2XeVeEl/GrilKXA0Xsplx6QvC3lp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21xbOLL7aFNZC8S29dNEh9ZynqBxOAnSFME+2hEt6FyB1lJaTkb7CWtNQJKa2nDTZTvF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drLfixp6g6zIU3d5OepeKfxRN9m8H8w1Aq6drWGpbDXFeEVvvhTehymTaenR5xc2Yb2E+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DuTpLRU2yb4cK73cXSNRsnOY6wS3ev5KWqOYxpNptu2+f7a4WGwcuRjlqDbMfz1OtvN/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xjvRgjhZR5qWGIhHlx346jnZMTT5tQUSVFJoU61qLSSwhBs6aUtppoy/CNNeEuSYV3bn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lZnDnU7m6reF6bycJijEY5PqkuQKaJfeLho8NPsbfLI06e3m1bKl9iV1TWzvx90pTwpp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gpLEX4QJSEhsSA2kO00D7VoAtItIHxLfxPb+bhPF91NOzdIHyvqsfO69SC97qn5tk4Oj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TY/8SWn3LSh0OxPnl4xhIdueQ4a/ZVf1WMvZs+FaTGP/AOpuf00osOnltPRzSFwr9aOa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S0ZiBlSTpJhjJIaHuRc67vrSim2cDibT0nNf+SwgX+2q9h0CW866h6IYtuNqd3m1G/m7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IqzoY6Bdpxb/dRrRbJ4cW0ZZW3hvGHi8hon3VIMYtg5p+Ds49L9Bw9vsqDYm6Vt/5fR+Q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4jpq5/6fiCepEo1LZYWpAGRuM6NYsRKn495wb+2ihSWfDo0yI9r0oPfVHc/xy8ZoeHzc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2hXMN02d/IJPrfD31Wv8Rs0gW5Cf+mYMz6bnuFa7WmyYnkwFs0XNcCVS/hrLXNHdNHNh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+uw/Q7StzEmEnBq4qr8YWvArD7aO78R/k048QPWEp4lhIEvYxmX7aaLFGw2ljcHL02iD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xkMQfSKgOR77hm+g3TLSmNB8btvDETvfo7vxT2/kvHh6CHHjLS38RgBrh0gw1P8A1h31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WKBxLhn1xe6jQ0VlAbSkWE7h5lu4tG1jWfyWhjSrCW1sWJyDL0E91HNaX4R1X5Z27BKo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CQ7kvRQ4ZIHnxnD2/RbqdrVrKUHTLDVHcann1dglXf4yj60mwgT1NEzKKivN/pFqNKCW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/egnMOh683XdJgIlBA2InCJEX30fMu1Lu6Yt72XCpK99Bu6XGvBhBes0qNPD8ETa7pG7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ocePPOdypT7vyLtSh6VS827hbSD2q4lDBpdLNCUIUYBRVHadBCmiZruy5r3ctLaj6MIP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S21f+Se0S7pfiHVCCHeq/wBNCu6YYgn46Cnt/pp/VYH1MAluf8wVpQphwfI6MB89U+9a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eYnFNjp6AUCOm89xoHBmkmdBKyMZrftqytykDY1gWHt+nkWkxsddcjNOxY2HMtOAJhsy7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izFXNjT0s+5ilDjGkr3yUbEz7masrmkGIfpMZsfMBVodzHpeXfxQU7m/70u0ITWaaONfE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5aNDDNOX8vxerHz5Ae+lytINSwbhYlJUk6qWSkOY+1b5Wa5+s91LaVzsMa0X00dRM+Iw2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/wDBGPubZWkzLPlbuv8ATUO5jpufJR5C97i0gZGKSvkcOM/Uq1HafcnWtBHGHtbK0xdM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SXND9HQvyvSbEHCXis+A3/dqsYnAx/UgZQ9WKvAO1PGIRpZ4HiCf5iXHY9aDT2Hd+Sbc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ySTtfL7rUG6xoIyRKGHOuX6XHjX7VqIPBo+b8Ixpn61BpIYJgf43EAc/WXqvfige7i2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U77CMEJc1cWmuBx/8rhEILdjKe6g5mBYNeErKE5aQhHZsy2ZC8no1LMYPhYcGHSz7oh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fwktp/l8Pa9TNNF8JWIKn4PBdQvI2nvqxsQYgcGETfqEH7VoxuL4mESR9Imx++juHaxs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kE4VGshd0hxdtbG6Cd299lMFpLid/lxXuGvP+C4uDWm0cqTx6bJ/fvn6Kx0puKygAykk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dF3Gl2cvLLw86l91T8F/Ia013KR9NJKM6XVrJhXGgIcuJveRPjPdUiOJaRcwzS+oP+ip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KG4i3IKTqjTorOSxXSEQEyn7i/8ADP3UgpmkDi7ZipbzC91V8NX5DVfMSw+NPZySm95O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MOdwqTZt0HGl7F/iGkk5jx8Us/YXuoKThuISnMzzwm541b4cdY/Kmk9ohpwHC7C8Wn89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CU1aUk5t+xUnOTKk2+GU0rXt+1QqHIdiPi7HMkLp8tXCBpI2YCj65CWqIbih66QT59Xi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1xh0ZIiqObtPlHQw3Tt3rWMOYniesEGsQeYHv2U6OITkMdbjEvN5Fv8AzVz/AAVfknVq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9ZVCzGEjLYzGqC/iU0CLVYnNXb20K7LmSSu/LlL662x8tX5M6xL3rG7840804C5UuOas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fnU8JvjtGTIzelWvwyehTSxFE4jGuJwU641muumL+VyvbXXmrwyZHtqfhq/IdNousTtH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7Fqav5TI9tPNxpq8UyR7aPhv5Dpr5cvHtXZUXidKqWMOSWXNOke2nghObuaU8vzyo+H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teJwvbT4R4/f3rVObiqn49/1nT4NqH4w/nLU9D+Q1W/kzKcItU24KjwZEqsiJqPGWzy0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aXQ/kNFgdctzuBQD8hE/HBUYQkqEl83rrwom6O4O2rnCNS3pwD+PCg3cQbUflxWiBip1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10lOoBzElzbpEvcNNctcXqn7KmNSiCO6Ne6pKrWVdqI5S+vUOuJ5/wAQ/ZUyLKIlIyJz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eFt2jsJekMShU27Au6u2iCRKTszUmk1rW0rESawMl7iu8i+X+/uqEkPow4WdNwt1UqUw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w3k9GhNJYlt9B3TT9tZT5avRr9ydlTflakzQVvZaS1igG7k63dTgtuONbq7ibtDtYS7y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c+WujXg5OhKXYeXmJt3N3LRrKuZhyxHS9VHYQjah+ESQAk3bKe2p9jDI0hyL8buq8l7I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k3oni03CsTCRBjED6oQWNEsubq1f4OnGljwCbWDPIPclGaL4Tg8QxcCO6ZdqRzX7q0GH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aj5I6pVTTpxzMs//AMZaZ2/8rdT1JSGtNdMX0PLANMhkC3TrDWnctTq4ZNX9Wg/atRsR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jzyHS42xtvcPPTWoZaW6Y85RjQqZc0t0u6zJ1ohuSy/9LAfTkJ9yLTWrmuf+nwk75Cr/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kemmkzJGshuQGxBC3SZFszbKcHS/SnrNPJ66vWKwZaxB1rUIB1zXAplvZx8g0Q5hcw/x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6NR7yzz/ABbpIvHylO6u/wAU4yvG5NT1VfiwKSfFPZT0InvOkOaMurxYifqYbH7qNaG0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62cqWmRE6vjU94dkmt+WS6sY6MKuKTA5ZIzIAEpogXX9lPlokC8UuWvz0H7Eo1HvKqli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h+XzZE1iJFmPZ3jyJcyq3nogx1nJK/ryoBjR+PA0jwt9oXcwPjxuGXVLtWjVW0gzbfhS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vdOzi28au1jFrG7I+c9Vw0m0bjTsclSHY4mR5dq+iNRI6JQE/I2voUUEUy9haEOudP66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IBkvxyZ/jl5vbUzH0Wh3/wAsCdyJSsR0YhgEVQby3kAK7EpKkDy7RIfxd/1x++leFNEx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jozCDqF+yleAoAdH79I9lcHG9HE+Swu/6lVoXw3hiYkatYQOq1AigcnTizlvZfo1a/BU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KAmNEudpB5OI3U9l85UJ2Q5Y6xzM4QSdzCJXDjshNrWHGnqQasWTDg4pEYfnpTeswxPy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kGJrww3fppQEbEsVPlGqj87yku/lsVWvWQFLY+K9yKtMYfyRs5mYHlu8RJkYMvsSgK9y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3F91dqcdc/Rx+epVcm1a6sLED/UKn20+K+Lhc4vUA/atAUhrCsacMc0iKl17CKhcIwHE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BWQsmpzWTL6VaOBv5xyYPI5+lxtP56j8DOYGDwwZwwHARkRQ1kINx9lNOyrt6LTF48Qd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EZb86UvcAD/LVpz4qvDh0JO+Wv8A+zp0ExhV+Sw4P1hl9yVWo2QLuhMVILpm/LOycyml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uHAAqXKF2dLy17JTFUhPqbkFAyFdEbNV+2pFocVVsPwyEA2/RzX+elqrYlrRyC0O6j3q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HAXiYI/TcNftWvSYxFeLEQTuj+9aQUKavFir3zGW0+6jUbIvGMDwtiHrGoTKHrGxVbX3c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sCuGHQk/UJ7qaxyC63AIzxCW5Yw3VyInEPYlPFhSdabiC/r1H7KcpqjjcSM3wR2Q7gRK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A0ZS33JZ98hz313gSB1miX0nFL76pJGObAhqSjslBz06UqOnFIZHvNKjMXweAy1HVqI0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hFUi3hUAOGHHT5iUAksSgBxTI/1iUjwxh/6W0vdtoxuJHDgYaHuBK91YJwgPsoS+E3bK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jLv5foV6La0oWV7aEGNgFuZfoU4UiSpbrhJXak67IWW96epPR5Uv44vbS8sjplOp668H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SVOvBmVldXikvfTrrW4nXV71riRa7Iq0exnQMEEUt7ad5QqcKD7KYbbp3U0ewKKc7zX9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9tu2n9UnZSSbHzanWRJkXEXYXspQhvbtK1aIXRSXbAFxMaGrpcNXGdxN69IGAmUVFbjT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SuljTo3qP5dAUNw+jsqNqktUZyVEpSR07KfOVGzcdIGZHVbCt6udk60TyUfFpYxx8Wlc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sTqtlRsnp09FgOynRZAeih+Vl+bruVudVugdOhooidFKKyBeo8ZbppcQHLXE9IXqD7KB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y9x3RqJ1snzU9VI5TIzmBOClu6gfDUmRS1Lui1A8od6z4/TSk64l/KP36PYfDUsV0QLU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r5uLmD8ILau3eXxa7c8a/qWj2V8Mn91OJRr3XAiWIhqv7i+P6griQchbrvN4lHsPhv5J0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vrwpkf8APD7ar7d1FrM0ZXQb0+0ydt6Oq7dm1KFfDSlSnx0/GDSCxCP+c/YtBC2f6N7V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xAdXYq1PuPhpG+EGO0vZSCnNLwofspAtv9VtpPWte6uR/wAL9tCvh5elMC3CVJOe23lz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RlDMYZdYHMHnVGY02TZgrp32dCWqp4bF0ZSwYg004D7UgUJOdE6UqT8KtSI+U1uJps62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kSpzDMGceMQFCM+gEoqJbT2zrKQjQdWzawnnTN+9R+G4Q/IIdU3cOleirTgejSNsg5PP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xD0h5bjng6HGVIbe6hoGysNvxVPL/kvuiujLbOFxXSDOShm5qsr8QAOFmMUtIDnX0qcw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dehR3HTDMqmF70XLwPDGJGGq1h0IM8hBOzADccpcWys57l6zKYaehsiOaXHS3a4lFjiu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rkpxqDEb4I0cO5tBotsEDhQU7q2lKPLGMO6sxpfQ3vsqMYxWIHKE+OO75kmRgy63kSrG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LGkMNlK1r7QfhDhbTQetVkYLEgMtyNNX/pzH7a7l59WBNX5gD9q0QU+EPFLj/WJTRYrA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1SAxWU+5FFCgSAHXNFczDxx3dhUTyiavDh/teShsVxKG9FEGnc5a5stgL1TGjvCsbqhI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zEV4YcdO9/8AtSr4ov4qInz1KleFW+rGlr3M13hI14IE1fmWoABpMQXFZWXkiO5AvdFt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Inc2v9VDtS3UxWQ4MCQpG2A22bKN5bMXhw531uINDQyUTEC4prSdzNQMyLJDHsOV6XrB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bXYgqf5AE9J5Kr05ZhaQYcjzDIBr0vZy60Ba8XhOPTnVGW82K23Qt4tAeCvHmzV/WVKY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5MgWS2dVvzVHEziq/j4ifMVaAR4Ja6z8tf1y0PiOGx22WMqvLd8B2uLRWoxPrTY6d0dff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K7NE7vBazKDYvbQBg4TC6zZr3uH76X4LhfowL33KmuRTF4sTd9TIUrwc+vHic31asf5K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jP0EoXkUZMYEBjM5OT5ratLZs9O+C78U2cv67L9iUL4LbTFQAn5qirBFcpB34h6b0BKD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BKdEEThQR7kqOLBoa8aSD75TnvpQ4Hh3WjCXeal99CUiKW4loHD3mGZE3WvtBd8uc0Hq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/wCQj+sEKk4dAia+eBRo6iD2VEVtNg5aFCixTDw458RO95KaLG8L/T469x5qPCOwHA00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RLeN4dnFRkEu3qNmX3VH4LiMdnCorRJIIwbEVQGDL7EqzCtiG62qLwE2mcHjgbgIQIo7V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QdEScv8A05/fTrc814YE76CJ99GFLiJxSY6frEpvwjAT8sj/AFiUAxLmunDfTwfIQVbK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lqXJ1IZcPdXZ0uAn301MxKGcGQgSAUlbMUt6NOsYrCSOGZ8cyIPQtIy+VT+rh4+t9PdS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dO99fdSvDEPqma9za+6kFirHVbkL3MrQEXjh4muHu61qIgbL2VSXip8gxdeJ2EHcBl99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+Ax5KXTnVvKiUssUcXhw+X6wRKaHEzin6ZHTuZ/vSCj4ivFiIp3MJXeEZK8OGSPWqJSe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vJQAuJxJIRwN2e6Y65rZkROuKZqKLDTVd7EJvqNEoPF356wfjYjTYa5nbrs340ctGEuLk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+6mknwS11pM1e99a7wPGLiWQve8tcQYuv42EnzFKvNRii8U2KncwvvpKfGIoGYkFCW1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YhXN34x3jy8/mjT4wPGV321l1B05AZF/N01ZVIk1fNUv4NDxTX560M3ADWv7nMeXp8UaO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BXWcT8YCUfyJhOMATvpYxWOqDXsSjqDWUUKqpkhOglrdNKzB+kh7aPaYbSS/myIKZf5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nz0o2Gsou4L+Pv3UmyKfGajbqgtShPxk4pDXtpnlUZZIoLgqKpzp0VWyvaQuROqjy/q1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9VSWsa6qOn3NrSr+LHkr+pWp2NDkC60E1bvTs2e+orESySSQ1UPIq1aXENZLSjEkZshb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iGIv6xqEaeRVSnNfkEK2i33VKnTjIaDmU6nGNG8UALlEt89KWWBT0IEJsEvupc6rqSlW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VKewtNfIDVbPVVi/wxiDmw1j5V7V/wC2j8M0QnMOA6DkdLdG0kqayzqWyNdhP6klJzd8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y5+pE91WGZg2INxiN2Qzl2bEb86iP8PTutOD1N1j1ZGyrchc/Ou+1KUOHGvE499NatI6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AlOt6KXIc0+R+yjqyNlMiYahsApZ1umbjWn/AAUHWC/fVqhaLtOQ2DWRI2gOxDy07/hW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FpdeR1FQ8FNJ+LCmmoDGuf2NZUy/w1dP8MQOs0R95rTETAIayZgFGBRBxBS/R8UC/fS6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PS0nrSuJuMn41r21dQ0fhJwxGvZTo4JET8mZ+glHVkdRQHViI6wuvDKhrf6JUvXwxG+v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OkiKnJ2t5wuoniHTpYW0ibsdr1AlHVlPUUHlcPtP1AVIOdGykgtv7U58lX/kIJ+KFPVQ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1Cvboqtx1FPyR9Q18Z1BFcqL4tFtGwaboPL2WZMv5anWAiJDj611kSBtOc02btcMuA2g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we+jYdRDig9WPJX9QdNABcqfyxZC7B2ZMvVqf5fh36bHXucRaaYkRlnSDFy4KgWUAVer5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i8MOR7QT76WLEheGEfrcCpttxheEJK90VwvuoppW+rHlr/05p9qVWw2VmTClk0H4ICDr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5KTL0WmznRU24yCicyPKX3VbH0N5poAhS/l2S4EHrj2rVow9gm8qlhclw+i6t2T9+jfV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ZYrNy6nkTLSdczO38FaFg3wbYnFARan4YwXSqMG4q/tSrHhkuY3mbTDniFOk3AFKlCxq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0Jyrb/DXPWWqdMzqr8HQXEHtej2OsoLbmT4uDlv7TKmJGgoNPb2L4mop0ttshcvNTJfo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uqyzHQTeUlRSUrcNTMZvG1DeKIPZdtffU7UvZDNYI4xBaAcQxBAbDJY3FvvF5LUeWEKP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IKIsg+H27Co9uJiCLc5MZSHp1K++mMSZn66FnmhtfS1meZa1mWVUlhweHbe1y+m+Zff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xXvVVocYszLvYifqbCuSFINd6fI9SINayzEjheH5v8mz9CmMPiRjSR+DtLZ90U3E2b1O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R0Lh+HNuJIzuPLaQ4Pyi7d6rIaUdgOFoE+YlIIG0LmBPVSCwmN1gdXvcX3034Jh/mL96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SjlUPlm+nzxokpDAcT7X06DxPC4jcQVCOCFrmxvbzxo0cLhpwxI/1aVZGinxE4pLP06a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p1IhBYThYaT5iU6MdE4QFO5KAr7eJQ0xOQZSAyK2Fi7eKjm8ViLwmZ9zZl91EMNr4Zmf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3xuCnetQYAcRYUd1qWfdHP3VWcSlo9pFhwDGkh+EBtcZVE/bVzKdDBN+XHTvcSqfi8+G/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3DWQFkBxFWgLni0hxqWaBDkPbE2hkt+8SVFlKl9XDHvW82P31K4riMSNKJt54ROybuVV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3l7mHC/lqiNcoxBeHDhTvkJ7qExM8QOO1nhxwFHgJPwhSuub0KPHFWF4GJp90Vz3ULic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SzwFc2VTrUwXfFV/J4IfrzL+SlZcXXr4enqMqWWIH1YE1fUg/fXctfXhw6T6zbH76ARq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RzX+eg3I+IrirSFiDSGrBlnCLl3cwbuVVWpHlUvq4efreSgXZU3wqwowAQ9QdkV/ozBv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n5t7FXfUwHup0IElePFZvqBsf5KRrsUXhiRk73191LbPFPzcNPnqVAFBhp9bEZy/PAfs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1DflbjmW6Pql93rWp0VxXthJ8wy++mIYT1kzMslkCzjezebbl76SxngeIvFyhe98y++k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mpV3J8Q62ICncylJKJMUd7EXfU2lAOt4Ph+YfwNle9KHwOBEPDWldjMqe9dVDzipQwX1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Q2FQVOLflstB1jo2Q8vXKgJgYUZOGO19BKeFhpOFoPoVG+CwXilzV/XUrwVH6zkle95a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lAU+LPo82ujZEisbB4EqLk4TDRh1bPKSAXO8fi99Nw8PiOQ2DJsluA87i00Jknm064p6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HtqP8Fwv0cF71Wu8FwP0Rn6FA2NY5NjnhUoBkNKatlZENKWWKQkHelsp89KaxODGDC5W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i2l03aKaYayAotAmzoBKaQ5YzhyfljK9y3pPhuB1XyXuBSqREEThS1K20BBYvikZ7DXQ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O26Yl2UYWKIq7sOcv6hU+2k6Qr/4LKS+9k/mopydERdsuOne4lAC+EnOrh05fmAn81J5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zbH+enSxXDk558T65KR4Yw7qzGV7lvQHypGwl0zfTlbu65lugc+6NGNYAZ88yR6re6jY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6fGbfiCLqj59FgxM/TAH0WE+9a86slDYA3o00qWOVJUV7T/7aaa0chq7KQyeXI5l+UXx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nrT3vUDY/dQosHrpGaTI+U7US+4PYNTvx/ItgRaP4eH4o173D99N+AsO/RhXvVSowoty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4MBvrFIX9efvqtq/IA42CwSkPpyRnKiiKXBC6tGDhUIB3YcdP1aU1GhRydlIQmWRwRS7i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WGxFK/JgXvSj3obEGxGb4W2g9SUGJspiL6k6CDqw66edUj4OjJwx2voUwxGZCfITVggo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2Na+N+kNfTSu18bN8qK+iilUq1HaX80I+qi2wjNdZofWlKrVsr4FHWeBqZZUbXmBfGHz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B3L5G1ogpMVMRAikNCKMkPH5w0+M2H+ls/TqKrYka/KBUsLEhf1dBuuKrrGWNI5+kMvV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fAu6hXZbCyYuRSKylewKvVpyWxIK6S7sJ32oNS7QS8goMG3e4lIhymjeHK1JLuYP3VJr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l+1ajJRojE2Zawyzx2kG4fjPOGiiDEF4WIqd7i/005iUpxyIQDAlpdU2qrY9b06I10v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/ZmqQFFieq88ZPaVLGPPuK6+On6lS/mojWT1XdhMp3yf+ylEuIWL4iIA2/PKX8lAR0OJ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ciWQWOb96nCgyF4p7vqbClseEEiMICxBHIlroZf012TEl/Koid0Zf66AZ8GuKu9PlerI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ZM7M/K2PCN0cy3+KDs9KjBZmdacPzGEH7VKujR5BOyvw15PjEuqA3t3A7Uqg88ENZhQn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XeBInWSQXfJcX+aiOSu9bEJa+psf5KVyRV/K5a/Py/y1OwRruDQ+VR01W7Y+c1L76VIwb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/bRDkJCmMIT8na26Xyy+MH9VcWGgp70iWo/88/fWkpQzuGwdZlYgwiK+0VbRaZmYNDCC+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2Nolt2pZ/DozZ7rkrN/+subf3qhcWFtDBsFd2rtu8ZXH21rKKrU5DiisFg2m2hu2H4tL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5S2UAENkh3gzeta9HD4+b5Ia20R1h4GYiW+YevLSWyTlUhdf4m3P5tMx8PaItkcfNsnP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aD2U+mc5CxyJ+Vsr5NZTwalS3pLSD/zM1ONQWkMbNAnqo5qG2q/Jjz9lPptJyGW32AbF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bLlwuiq1b8PlQsw/Hkvc2fuoDD8OA8uUB9lXDC4TDIoppe3RUVjb48gmHLjK1ZpHl8qMr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nt59StS+Hq2ggbzgoXlW27lqRKbEAdshr6dc2vc69lQiPuC2+rEKRlV7pBPFHd3qKOVJ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nU0omNPiI8+DskEE3FK30akmHsPVL5zMl8QCqpk0D+G9WMXreSmpZzVKOnJ8nxw2u5fb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3JXuYP3U0+LWeKgsyfls2+2qXrWZSAYDFAAXDBrL2G4pX/ZTgM4pmuqsoPYirU3ZVyryZ/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RC6o2SLIy94e+tE+6PaZxNOJxpL9oXoWMzN5Q+ASBAVcIlszfb01Pir2W3Jjy9imn3UE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0go6Y772W+96K00BeSyDIg8Inm8jaV3g59eLEJPqQB+6nbTwIskeIl+e7xr/ACVxeEV6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8Tw5QjCqzJZ/HNjYjTx07Ep8cKbVd6TOX/qD+6h8V8IIyOtfjZFebHcaW6FnS3OvbRLb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xl++mRwcEhrx8oP0pDnvrkwDDOmMJekZr99LFiUvPiDvqbD+mlcld62IS19TY/yUAFGw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xyAACyKCFajxwuCHDCiJ3MpQLTF8WkAsiQvxYbc9lXi7KKcgtLxOyy/6g/fQBAsMBwMN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Jj0LLs+PCps4Efra4u98y++qzicKOzjUJxpveR8dt1WmGgTT+OLb0JQRPNpxOAnrpWIw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cOybSS9MNwIYcMZlPmJVAopcdOKQynz0oDF50Q4wIMllSR4CXKaeNUgUdhOFhr6FR+Kg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OjzqAV4Uh/pAL3ba98JRMvyvsBadyAnUFPVSrgnSNMg5YpE6pmv6s/dQZzmlxVhwUdUU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bWN/nA9tAyXmkxKKZOggoy9fb5wUArl4dWPJXubrhnKvDEl+sK4sRhpxSWU+elJ8KwE/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zXOrDe9dkoWJKkpKmZIZGSmJKmsQbbtOeGMP6skF7t6hmMUiNzJCkZqLipks2pdXuoSk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veSk67EV4Y0dO9z+1NeFo3VSQvdHP3UocVaXhjzV/wCnP3UAsTxTNutQk73D91BYd4T5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eHbct7OV6M8K24YGIL+oWhcPmuA0+gwJZ3fcLYiJbMZF0rQBQhivWkxB7mVL7691eI9a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BYhJ6mFy17zbH+ek8txBeHCj9b4e+gOfjzVZPPPFRst0FjL99NQYslYTGWeYjkGyI2my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4EFU6ZSfclNQ3MT5I0jUSFkQBspSF2/uUwI5E+vFiEn1IHuruQn0zZa/PT3Um+Lrwt4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uyYr+dw9P1Zl99CTOIwkZw2U4L8kyRsi33ltw+LRDUBhWQUlkLdE/Hn76HnM4msGRrZMT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w+nXRouInGaXwmCCoJZEips3fSoUI8FxF4miXvNS++u8D4evFCjr3totJ5DNX/1R1O5l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Fisv1A2n8lAC41hsBjBprjMKM2aMkSGDKCqVJhFYBBUGGk7gSo7FcOMMKmGc+W4KMmWQ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tYU24yBnJnLdEL/MHQlJiluHZXbajvAkTrLJXvkH767wJA6zRL3uKv30B85sLM+Ny8nS7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lp4Rm3+Vjp8xf6qg42kjTYEBjvZzK69OYiX+anf8TNonCz9NfdXnaUnVM5Zn6QHzW6Qx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kprewJ6P8tQxaUN/8IfXQ7elChnAXGhEjIk3M3EWbxqJxcRrSw8hPnKW9+7Xchv+VSPp1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s/U/99NHpQ/+kB6m6vpcS1pOxoKK9MTXyNj2XYfPuBRHg5rpN5e9xap46SOtunllbri5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zyV6Wkrn6e7+5/RVdLifTpcwwpky4TXvcWlxsHjcukITQnYAtdV86qT/AIucQbDLNfWv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DIwkHt598/6qnpWNWnhhUNPyZr6FOjh8ceCMynotjWTOaXOr1794oX20wWlLi/mfqG/d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x2wnjuAFmy2WROsNG547IFmfZTvNErDy0lkXu09kLh3LJ9lJLS2emzlkhPRfMaPhLTo1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cf65KEflxznxUB5oxHOS5CzdXyVlJaUSl4pTy/rj/qph3SF5zeN8lJOYlVSrWeWo9Zbv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l7mTL7qNcksBz65PSYMfur56LH7jvZF70prw35rSfMpVyVUNZbxiuKQW4+86KWMb3VE6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oRfHAvc42X31gpY6qoSXFRXzKa8OuggoJllTyU/gqGst5/xLhycLo+1Pupp/SiDqzQTB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Vhfh2R+cP8AZSCxyQvXOq+DHa2hjSyFyYEHKtky85/0U25pWz1MnsWsVLFnlUl39vPt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+1afwUj5NoLSwU4ci/q1/qoX/GqMOuoSCmc86Lk590R7ayDlchegqbJ99fGqvhJHa2B3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7nwgGnC4HtBfurJdY54tdmdqvhIG0tt0Vxydj8l1wJYALAZdjKLxZfdVicYnns8IF6mQ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81WgAzz9dbbtaJKWeEc1FqPzZdhrdP2VjeOZrVnQAoEtXyc5eeW2Vfi0qJmRjbnjndN7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23iIACCkRNzbtVaj32ZLmKZHlaXcLgRfGGjh5Jp4wF+FKkYmHqaCR7o0TEjAyGbnLtpf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OnOPZWzOcf5OaBiLkbuKEu6l12rXjz7bbWc1yD5aisSOPOjioyMhMrmQ1BbFTTrjXg7e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ZU1T1dFRXv8AaKqvGUrheJx8QnkxFzLkDMqkmUas0VhM3N01RtG8QwXDmG5UdyTKfkAR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lXMKc22rHh2luESMRahsvmbrreuBUBbZcpLlv41hLd82rmePt3Kma+5cogoCDUxFW5DW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EVuUguuJHbfNn4vWGO4JL9GrhhT0gI7XKjBX7b6hzU9XQ0HDmGnI4qbYESdKp5o0UoBz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m2JcQVeBVK+XjVOqNFtYNh6rcobS9+2uSp+bsnxOYcwGukOlxa46kda0HG6Cd61FQ8Fw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qOEiXZFbUYGG4e3wQYgdzQ1UlxP8thjxSo6d7iUPOmQzeiZJLK5HLrY0W1GNtMhsBoE7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W2fG/wAtaM6O+EYfVeRe5FWu8IR/+Mvcwa/dRWsBOIh9tIOSynE80neaVSAxT214WpK/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iO/ESF+MXmbqQWbG/SGfppUfEnRhSRnfaQtefT0ZqS+Bspx9WFLX1J76YdmyM27h8gu8w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M3y4eqminxOs77AWmEVir8s2AQ4RAOub2q4njjRQv4gX5G0ne/8A2rzFZkdyKKBnX45s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ItdVqQvc2tMnazEfzEZP1il91INzFF4eRJ7SrixHxYctf1dNlNfXhw+SveiJTAdrwguJ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sLrq1tbe8tFavEetNaTuZoVt+QmJPmMJ1SVsNzOmzip4pU9eHD7d7yVQeFHnrxYgXqZSq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RuzHXB16bqogpVg12Ir+Rsp3vf2qv4ic1caha5uOAa8L5DUl+ygLvisQ3pWcZLzY5E2A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mr+sqQxRJ6yvwVYyBkTjvmoAmcT/AD8RP1ar99ANFhrXWdkr6Ty0FieFx24hGOuUs4Dt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RXimR07mF99C4hHmJGLWzRMc47EYy9bvoB8cJh/myXvcX316OFQhK/Jx9arXnJJfWxE/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8WJyfUge6gFjhsL9Ga9aUO/EjJPhgMdnIoOkqZE28FL8GmvHiE5fngn3UO7hwBOit8pm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ky5eGmQ8YsdOGOyP6tKWLLacLYJ3JQnglheJ+av/AFTnvpPgSEvEDx98hxfvoSkRS3Cl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bzP4aYHA8O/RhXvNV++mGMJw8p8ps4UcwBAshghW3aAmNe2nE4Cd60kpsZOKSyne4lMD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+oD3U6OHQ04YkdO5tKA7wlAQt6bGT9clR+H4ph7ASEemxgJZDpIiuJtEjKxVMtRGE4Wm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RElZU/KHf4qAGHGMOXhmNL3LmrzwxA6rpr3MmX3VM5CpJJbioCG8LRF2CEk+6K57qah4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MkAeBhSSpsjbTiMU9dReESGEwqLrX2gLVjdFNNlAJ8KeLAxAv1OX7VrvCLq8GGTV9LIP3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Lj/WJSCxSAP5Yz9OgAMSly1w6R/4c8A6srqrgbN3vrok2fyRhBwslHVjtV8Evu09OxKA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YENIg4tCCFHQ395G0FUyKXV7qAdGRiJf+ntJ3yP7UrWYov5NET9cpfdXDjMJeE3V7mT91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CQv6laAFxJcTXDpSOtxEa1J57KqrbLXkZMUWMxlciIORLbiqvD309MxJtyHIAWJO+2Q5l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TCIwAwpZ2bQboGxd2mC9Tii/lkdO5n+9dyfEetPD1MpXeEJC8OGSf2V3LZa8OGPes0oS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KRyx1egqcFvZe1LFvyVtqy6hjlTvi/spYy5OXd20SDfkp3U0DYAT0lRtb9tJ/CV/+9SI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bIq8jttXhDIXiWpYm715qaE7IrVPr013J3fHqT1dK1aUDZF8mc8da7kx9pVKZErsiUDZ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aTOBM9xqSJEQqFlJmCgbAm2UURWnBjJRLQJkHuogG07KBsBGIlOjEHso4W/IVK1fko2T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TD2Ufq18Wu1a+LRsNwHJ07KVydOyjtWvZXataNhuC5Oni0koqdlSOrWu1S0DYALKJxJS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Qs0hsA1KdldqU7KNJumiCgbNA+CRVZbmKDRvbS2N2v1e1UrROUSC4cMkl89v+uqD8Drr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lmyMmfFltzJ5pVrMaREDeRiaZf8A6o57q4cvk2mdkdEh4g/t8GGAee82n81VwgfPSF9t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xD6w1oHhUOrGnL/05j9tVfBbTtL5mdh4LMGXxgW64VGLupdTMy9CIZAOZKhXMIdSdIA3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lRVBIfEtlX6VX+THRCFLVl+lzxwMYkLhqgMpx5nWGia0lDhUfJauvTZlU7JdvDpj8BpS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gGqgpD4yW2DXjuAnPk63EJrItA4IyGYxqKKmUsgkV83OQlXsImGdDJrgYeTxPvHligir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rz1CYNgc2FibMGWxIcgcoE5Eptk1RT3VyEniouzPVTAmZTT+EsYNMJ3BMVw/C9WyMd9l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C40JCupc/PTX+D4WHYPMMcbCKKmwbcwwT4l0BJM3PlW+ct3y1J/CXhITcKf5JEkvz1MN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P5qNxnAglaGTY2GsSDdsB6txlW1VRyrlEVRL01q/guB4Yw7FjBpTHfhJKZkJFQARTdDL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tq05tsxrLoejeLniWHSHcPkAIPsmdwy2EXQv+wa2luOhoKVVSD+CtuPN7st5sblsbt4o9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PnL+sRPsSoLD2JjZuhHNlBTpNFLeyjRzXhROKXGTuZX31wZJ7nTNdouLERzX5pcxLPEO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33n5h98o/fUNEPEV5Ugy2Qs+Yr8Tmvw+WnRbnqu/iA+plKJlWyQGDGz3JHV73jL766XH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Mq36aC1EnNcsQd9QJTExlzWRUKY8t3k7NlWnZZgiw+rHa9lOaiP1WGvoVDBHXLvTJa/P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+Sv65aYTIttJwtgnqoXDwDLIzAPy7nR51DtYbH6yvL3uLTWHwY7iSMyHsfMflF6pUBKEAd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FKG8HRE/F37zWkFBh/o4eumRGMuNrEFM4/LNdPnjS+Uxs29IaH59DzoUZGBUI7SFrmh5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YOGMyn6tKAZWbBHilMj8+myxTDh3eWM+2j0aaTmZBPVTooicKZaZK7y+H4RfdF24K2IoqI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YnV1y9zBr/LUoK2xSRt/Fh/NXOvNJxuAnetMIrwk0vCxNXuin7qrmIzddjUMOTSQHXht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8qiJxyY6d7iVSMZxWOekcIIsiO4RyEC2sReLdoDQsRkuNSsoQ5D24m0Mlv2rQJS5ZcOFy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zZkdiSTb8hoCsioCrttQ64hD6Hb9wKv3UHM9qPclT8u7hhet8KjsQkTzj2dhNNhnTbyj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ogju8oXujuF91Q+Jz23I1gal8Y7yxzROLypTlNHyexQl3YcJO+Uv9FJz4v8Am8PH9Ya/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Jv1K17y414YE1fmJ76oOHwuvXw9PmGv3006GILLj534iOqh5FRlbJw3zb9Ecrf6uHSfWo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CyY6lCNCRDsiuBt4fLSMvUYj/vBlO6L/AN9ecknrxYmXqjhXpSpvVw/2vpXnKMQXhhMp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hS+tikj1Ntp91DtQnDxGUBT5aWQNqKCKu71tlEazE1/J4yfrl91DtFiHhCQohGQ8gXuq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mzl/XU6GFt9aTNX/AKg6aFMULrwk+Yfvp0W8U/SIidzK++kD44TGXiOSvfIc99DQcNjO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FPjD5vbTupxP9NZTuZ/vQ8NuYqykamAGR5RP4lNpZRXN+9QBngbD14o+bvVa98DYcn5Gz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f/USTuZSlckkrxYi96gSgHQwnD0IcsOP9BKCwqDHcw9g3Y7SnbaqglFDAfVd7EZPqtQM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sBuQ2A8qJvUAYUWOnCw19BK4WW0/Fh7KFLCg60mave9Xngpjpckr3vLTA11sOTnuDwL0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h+TH+GmHMKjZC+WXZ0uLQ+GYbEcgR3DbJSUNtzWhCbzgnXH202T7f5wPbQXgqB+jh61W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85KAdmSGFiPprQzK2o2z+bQuGzowYbFR2Q0hIyF0U/Np5zDYQNmqRGUKy9RKZweLHPCo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1UEuu7TB0sUgJzy2fppSSxjD0/LGfp0UMdpOFoE+YlLEEThAU9VAfAJBYB2dFej3UZJY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W9q1cWxsL07tpTbdEAzegbB8pV2qvRuopWqqBsEEad1Q9lPi2lPCzQnZGE2l+alCynZR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09hsAFkeym327BzVMNsDQ81pBSp2GyDNLDQr6blScsLAVAv8w1q0PRm8oDRzbdJYFMgb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zZ7AyHer0W71K4k2iPNAKboMh/Dm/mppoM+zmoGwPUqo81eapeypJobGKlw320lsSR4g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AsGo3tXapakRGxElJdbslA2Aamu1dE6sh4ktbdpOSrGxjV0oY6r0FtogR3qIaIlLV58g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jCZtTbjCb1GECdbipDja5M3Vqxs0D4ENWy/iyuuAAXaG5rl6p1sLc2Ag70yP9YlZX8A7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N29ip5p1tDEVhOJtr2JXBn83p4Z7Uby/Dv0xle5arGjUhiRpfP5O4J2jnzemFXx1I4Bu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J/i2bly/IHzemFLB5KzeKflN7aEEFy85VKvoi+2gHdwNgEZdiW++u1zmsi5qfFFqqY5p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EqFNWZIACDIgW3iJE3s/m0nH9JsX0fwx+ZiWGQTu8jUdtiUZKal1S3OzNzUBdQ5qdb4y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NJcGY3MOYkA2TkZDB6wkfWVQ2Fbq1qUXHIj+KuwgCTnTmcVg9WvonbLVewTQdXNRTFs4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akDorjqHI1UY3OxUVBuuUd2mDkYhnJBwwvnPBT+GzmmdehqWZFzKiApbuUa9PFo2bdSS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5OmfFEQ3sQzSMkAV+PK/xybC3aKE8R/RGU73v7UiDiTSFKytS1u+RbI5+KPkojwjcd2J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pNEeJr+KiJ+sX3ULLWejkfOsZPjBta/FRRTnL7sCavqD30HMlPmcf8AkpZwbZ1Ab/tph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6fq1L76fDl6/lbKdzH96FF+YvDh5D6TwV2vxDqwGvXI/tQEgITF4po+pn+9M4YElRkZZh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aWbipoHsTIv8pETvkL/RTWHOYh+FZGony53u8vPm9CmaVJiQvFPe9QB7qaKI4vFPlr6w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EFPWZUrJii/jYSfqzL76AVLhIEYV5RJP4xrnc88aP8HNLxOSV/6g/fUPOTEAYHWy421x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n0cITetiA+phB++gCvBcTrI8ve+a/fTbmFwLb0cF71UqaJmTl3sRkfNbb91Mkw71sQlr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w6AuIOtlDjqANiSIraLbio5rC4CcMKIncylRzEVXMQdApMnYA7UOyr+ypJrDA60mav69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jsp3AlU3HmQTHo+UBT48OZPOq3jhcdeI5K98g/fVKxqBHY0iYMEPMkgLXcVet30BqZJT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Rh88zzYmtrbaHXDISfkzXsqqRPF4+bdt5wPbUHjjzHI/lWvlA66eNUueGwv0Rn6FReNQ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IWcNognjUNDRToaFvS4/1iV3hKB+ls+o6I5JHRd1hpPmJTostpwth7KpIIsVgJ+UB7Fo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wX7gCGK7i9bLU1kTsT2VHztmI4dw5buX+hQA5YxE6DdXubX3V3hiP1W5C/qVownAReMf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9tMgvhZr8xLX9StNNTvw99wY0lbgGzJto/lDCfjQ+nQYy44Yk+ZPggq2G2/pUGMGe51Y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/wDd0r9ld4ShpxSWfp13haAn5Wz9OkDnLpPVw6R9NKBhypOtmZIRZlfzKiuIliyju0Z4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QcSbHSVNXWjlcezJZOdMg0AVyrEOrAD1vJShkYiv5Gyne9Xcuj9rq9za+6ljPa6oSF7m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5hyx43reX3UBDcxFY3xPJEDOfGq34i8lSIzgThjy1/UHUdGmoyyQBGlnvnvI35xUA4Xh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VJtif6RGT9Svvrwp7nVw+avqAftWk8tkLw4ZJ9at/wBdNBRN4golmmM5bdDH96FwpiW5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mRlPfRHKpioWXDHfW8376FweRMTDmEahCYJfar6J1u6gDORTP95u/NZCuGDL62KSfoB7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H9cr/srtfif6JET/AKhf6KA7wc6o72JzV+h7qCwXDkfwqK4UuamdsSsD2VE9GjRcxdV3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igMDTE0weKjKwkBAypnQ1WgD/A7XWk4gv/VHXDg0ReI5Z+lKc99dkxcuKRBTuYMv56Vq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RFL/AP6UB8U4imQhQaYHhHKlG4q2uuodoUtzVs85wNrfmogQpxhunhDesNAIyIlda6U8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mqEmBbp8gypu0ttN7mtspRJSAMk20+KbK7JT7bdhvQHiB4tDTEzrbrUciIiXKo+Su29O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1GvpuhUpO2s83SNRr6boVo2lIxguId1SDbe8KdtBRt7Ll7KlsNRFnMZuHONJm9xPbMd8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apT0nfdJe1aQIbd6l7JPbFHnpJIqKLg8S8/fRLQIgkpJS3G0A9UKionvIX2VICCSkO8N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pzr8OWucGrM3e/FxV2zq16IU4AXK1CTGWnmwNWiyoIl4y0+1GuW1ctOWUC3U5qFI8Wru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dTu3d4eyich7xj0Fz0M6ebi3qCaP8A0VuU/jbbwZxRWitdR8bsrZQwOB1o9+8199ZH/s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ZMhgkVofi1TbsLtRa2U8CNdnhTEU7nAH7q4M/m9fD4SAk4Nh9i/BGl76qGAxWIulkrk7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8auErAEACXwnii/9R/aqZgMRIulMzK/IcuyvyzmfrDSweQzLa6u7QppfaK2Jem1Omuyo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sQZMiKTiZUeYNQMPRJK7XOyX4RkP/wCrOCAThEWrY22/4p1peJhEwdh2fiUsHAiKrwLK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oLD/AIOcHbc1+JHLxeVb5SY8q1Jt6HwpLzR4g2ycdhczMFltAYAvGIU4y76sMhx7SDEM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7UP5Gijtkq/GIJlYvWtbbozirmkjoYjBxQAYb3H4OrS4H05uslVjSzRLE8V07wnE4gMp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tlIl3UqYLQSB/i0cchS5cI1UieZjHkRxe/oHtGnQX0V4aUTlqDJxd2vCcWswMjY5Ew13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t6NwKNHSnCHhuGJR/bWRaTyZDOlL78feNg2TAVTn3AoBt52QRm+mWuesfzaVk1bFBxnD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9mTM4m3dGnixzDv02P8ATSsSzAh2y+ujAW2VR4arpp6jXix3C04pjXquVBzNIMLVY6jL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h9lZkSXTnockUDveq6ZdRrRaU4UmwXyPuBfvpBaV4d1VdXuRPfWXMH0UQ3sOq6aepTSh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X6H9dIg6TxmUfuzI+MeM04OYi76oI816MYW4WpzilPWpfh0pjJt5NI/Z764tLWOrHL1n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SuWr6Eq61LPiGkQS2dWLQISGJoqucxCV+zyU7/il3qw2vrl91Ultzfo1s9lHRkdalqax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T0yvTpzsVvuhCT6RffVahvqDvPViYezgK3qulwT1KLjycTbkG+SxNYaCK2Ber66mMMmy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obyogX3ah9auaicGSQ3JkSGIhPaxAG+dBRMuassuOZntbYaqllBuWv5WPqbSqXpAy+Gk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bMiD1qtbcifm/wAkPreSqjpA5MPHWNbHaANcF/jMy1g2aa804a3B4gG3MiJQ5xXF55T3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wcW1S3OaqlCH4R6EiJ85fdVUzl4cRemVJ+nUXjEVBhkuvkLtTnPzqNNMSL8ZEH1KtR+J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chumxG18YfLUtDngpm9ydkr3uLSvBUbra1f1i0tWcQX8rjj+oX313J5vWnB6mP700keC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ffQE7DooTYSCwmU1O+1fFqQKLLL/ANQNO5tKjsSiSOWwkLEHluR7cgbN3uoBZYdET8nD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Z+glIKA+XFic31I2P8lJHDVzb0+cv6xPdWhChhRh4Y0dP1aUhiO1y91Baay6sdmRPOpI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XrSG4DazjbJ2Tl1YlfXnfiLrUjSQsN9VsPZT4sonUH2UGODxuscle+U576WODQ/EdXvf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BQ7+EsSRV/GB/AlLHBoHWYzd5qX30FFwqAc+a2URpRbMLIqZrbo1BpctnEtIJ5oOJ0E7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t4PjettCrzwVhyJu4fET9QHuqyOuTowcUllO9xKi4mIxG2zR2XHD4wy2uIO7mo3kEIOG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CG21CVmbDZKcHg6M1MHyxjDE/wDUIn1yU34bwvN/n469x3ozIHVAfZSx2cNCAnhvDv0s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tCZgA2bpZkVdiNmvW7qnhVe2gMBVfB1uxwx/eKgG/DcJeE5C+jHc91K8LRl4W5a+jFc9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gJzmPtoAIcWav/l5y/8ASOe6gcGn6vDGAGHLcsi7Qb2cReWpsX2k4nQH11F4HKjs4U0B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08cqAIHEj6uHTl9QD99ODiEheHC5PrNtPvpYz4d96XH+sSnRxGF+ls/TSgPjDFN6QSdX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ouXY3G1Fc20qfZbZVoEzihFz1s8ww22o8VPilipQ89KFKCJIL0gQ3rUQKbCrmGFcMUFe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A7Yc2Ue0ctcQW3rUWSLygtdtO+Y7007Y82XhpAKSJeljtDzq8tdvupYkGq5t6mDDqqvS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Ll3086VjHbz02+Y5ecar2Ui8QGzfroB1Pir7uy1SGIKih66j5KZRH1VS5SUJLqPdRTfy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Sd5tmxaMaiSFeJSjvfVrQzosm75a8bZXNRfJnrbrDu3oyLSBhSke+Sdy+jQTrdHZSSRU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Br6qeLD5SkKiwX7KAD256dcDOF+tUrEwPEZbnxUYsvaSp/VUqxotMZ+VbHb56UK1VZmM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hABXr1Z29G56bRba+nTP+HJ6FzNfT/tU+6tUELO0aUTOwlKp4dHJincla9v9q5zR+SA2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f4izdtBuhu1PP4VIZMwJWufbQDkFxOJQzU0tR/2b2n3Bx7k7jTZ6xva42ppaxdVCGtkd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P+kX/wDaVlH+zc28ymkOpbBw0eZGynkTgPza2aQeIoO7EjfXr/TXn5vOnr4fCULLhYnq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/wB9Z1g7chvSmZyh8Hh1OyzeS2931ouIP4pYk5PET9cvurPsK5R/iSYsgGk+L2ZFUutS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ZaExCXGgx+UTX2mGA5zcXKiUUfNQOMIw5hcgJbbrkc2yFxGwU1UcvipXa51PcnaRppCE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1UTcecVv4sekcyWLuqG0/wBJH8Wx2BgGA4mEEs+d6Ub2rRS6AFen0Upr4PosDFcekRNH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HkfVVKS8WYQzJ4qWLd8lDsMHpJ8MueOjXJcKsV0Tc3Ob9/7Ks2k4DrcNwwI708MQdDjf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DUbh+kT+O47q8BxnCUBlN+G4yZmeXnLNufsqMwF+NK00xeW14RjTYiHr2Tvya47M3P05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8SxuWGKx8OPca1z1tucyXKN+tuUE3slWw5uKkEtJaRxGGkecFx2200TLeuKgKHi7KLpf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77PkhrnWEE91LXp/EG1XSmUucsucBt+pGn3W84XtWaKQjkI8+7RGryAKUZau1aqXNRqk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1wUAbqooPSq1XouISVxUos7KgqpC2QJsPxffTFUIkzmYDesdzHY8uQNq1Izn0jsawE1h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VdmBnxGU2TQPA+vxahvGCtCNxEfGqWiRJJ4Y6AIIFu6tHgyrnEuMu2hGwrDcR5VMdYsI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5f5adk4hIi4tChtRBcCQvymsy5MvPu5ezbUbgmFyMOxV9wwztObl0Pb6RD5VoiTFxd+Y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PVhZSz5hy7xdFVwT3apvGcVbwmHrzQFJeAFPJdf4voiVMpjESRL5IBlypMwmCAqohDuk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Hv4i/hfKEI2G1zuI3zIQj29+W1MYS2+mJYk/IjOs648wZw5x761Hdsk046MEt0aos2a/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qg2N/Fy9nf8A6tVtwozOBHV4xV00zbF56WyprZIgfxlT0RzcGqzGfaceJAcAyTnFF/12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gcuVWfA5UdjDhQ1XPs5gVaqQLvVoWjqIuFt9ioi1hl+jfF9TIz468KPL3MH7qpukM1tz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G1WDFPaqVpOZsOJwE71qgaVPsFjgAL7SlrA2IaVzuhoj7+rW2qdP0BvQhyz6IclfmJ76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tt+maJTC4hC/S4/1iVpTLgFKU7/u+T7Q/qqLxeRIWGacgeAbjtUw8YewqmDxOF0SWl7l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YhgDlyuJbALxh8lQ04HClzL7uHGne6HvruVTl/IAHvkJ7qaLGYd91x1e5g1+6k+F45cw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COlIxHqw43rlL/RUZiD2IcshZo8RDznk+PMk4Cvm3KOLFG+rHmr/ANOfuqLxDEUWbCPk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JLu9WmBBniniQU+ea/dSB8K+PBT5hr99J8JKq/5Kd9WnvpYz3Orh8tfUA/fVkcAMUX8f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pqPiCzS/C4yHq03hjrbiXq568bmv9XD5HrUPfSwlyeWl+AO5tSmxXA8ZfLWYkVyfEOti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wjzetiHsYSkDLmL/AOnl63kruVz/APd6et9PdQo9yaX1sRP1Mh7qj2mX1nzU5fIQkULq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U4gv5Gyne/8A2qORyck+UrTEbOuTOivLs2d1BCyiu33sRm93xf8ARTRQnF/9Qm/TT3U0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WL7qaJzFfzcL6Z1YOlB2/wCdnL+uqNw6CDxTEJ+WOSQY7HzS+95KNHwov6EnqOgsNDEF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R57gq7fbTQNHCmOs5LXvkOe+l+CI3/6R9efvrwW8T60mN9SvvrtTifVmR0/U/wB6AX4J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j99RuDYVDeimrzAmSPGO1V8aj9Rif6e19RUdg0eaUZ3JNELPHf4lOLNQB44Nh36G160p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f6FIGJN62In6mUruRSf94vfQCgCBwuAn5HH+glC4VCjnHPPHaUkecG6gnjlTowH+tiEj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2n/wyQGSQ6G4vncVATUaBH6rDX0Eo8IrSDuth7KAawtetNm/WUUOFhl3pMsv11Jo+L4c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NZ8iZ0VV2F00YxP0bLK0MpnavOSrVBksbZiZRzA4NJGOAQXTMC5gsqdu9XQ4Oi0MsQ0b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mVaUONaMAW86C+2swfQkBpOxM1MWo9i6EtaHH9Fx4TEvmLRELSTRpyS020g51XKnxFY9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C4a2EEIk78tTUHOCWoHpZoyq5xAluvPyemC0w0cHhYJf+nrL20txUklvtGj2HRlp/wDj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+oQa7/HmCIm5EdX9WlZdz1dvgilYBG0nJdJmYpx9WpNuSeBsx2+itGvAunIqTpxhrh3GI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4apsiSP2VF/CJNwnEdMsRl4Ct4DxoaLkyJfLtyj4t81V7LZKqT6MrPJxtrEvi2mjbtvb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lBYUKa48vZREtLiVMa6ptrSxAQUKEKiidJ063puagKjBDLw/Kf2qnuLZsgFOfppDVtVb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v/jdy27CD6xfdSf8cSiLdjMj61qmCrmbIPDScioRZlpF05W2TpxNAxyMR/2143p1imcc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+qqi7xW7KcYupDmWmfTlew+EfSDIKAMEB4bIyv9VLk/CDpG27kKREUkRNoM1RW1L5tE2U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ZWz/AOo2kiiX4Y0HcyHuph3TzSU+HE7dzDfuqvk3mzJzU1qLZqBqnT050kX/ANUd9Tba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qpI7ishSt5B+6oxqEZlvrkG2ZFpOpVcqll31Ky/RoGohzHcUeG5T5Kn0rrFocsRxA9vLp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4ChuClqDEPLTGsvpb/ZQlupA0gM23ny1jNyTb1TrbJuKOoJZcPlr6krEP9leU3EwvHFNU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KtdxHSKIzlzObufKtkUvurz8vnTsxfQHKxKQal/4dL/ZVFw983NIZWeObPxZcdtu9V5k4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rP3VRIctqRpDK1Slsb23RR63lp4vJGRYCXc9VJlNq9ENsHMhmBCh2vYsvFXDtCn8m4Fdb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f0ZmTJD08ZLUsMhsgGxd7YRedxe1atGFaLYNhrkhzD8MjsE7xqiZr+3mpzGscw7RyELuJ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bi+KI1n7WB6Q6bY6OKYnIdwTCw3WWEOzyh3dBL4y+yrC1aS4BjMtkmMFfwtlhxCBzXxE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RoHoJA0ahOtykZnTHlEjccZRbZeqN/nUDiGmDWhGIjhk5TxHDl323G3s8ljN1TRS2j2F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otiKiDWKA26u6gPArS5vXS7gseRAEUFBQU5kSkEm9RuRDAVFbiu8ipTDrNs1SSiYgphp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vzDHGpAURQoHGVX/ABGSaskHWCSHssv4OI5aNa2sjTlFPNUFQ+kz+phFGjraU+C5BRcq5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6TyZkKCMiE4CCi/GIVtqeaXjVHQJDGkkBhh4HTfRMzzwWTV5cwpmLxl8VKTGq+0Lgk13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3qjUtlhy2Uh7aJ8DAjrSO/iTMWyQsq5C3k+depmHhzUMBeIAWRbKponOvjVxrdSWrVM/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A2OUFzJfe3vG9Leo9tLCNNCGzvp19xuOybrx5Gm0zGvYI0KJL5T1U6PNaqI/jk3FHpBt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0Vcqn87xqXhWP4jB1DuIKT8Jw8lzTfQvN7aXuy68tDjFsryd1Vr2NZRFRW4qmZFrpyfF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4z7AIICebm3dpU1i7rjWHCxycTf1Y5F2bF62XuolvjKi3WweZ1bqIbaplUVTnqaKpROj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3gyqHxidnrq4RJLTiFqjE7c+VaqGOLIfMI7O0VUc4K2v0s+9u1IYDFTDY7pyjJt0zyrc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t7Wc9vas4uZjrSMAhRnsIjm9HZcJQ5zAVrK47l3uetQ0dY12Dsrr3g3USwHa1Z5XVCU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O5tKoeljDAY0Kgw0hawNqAlXjkQ/pMtf1q1QtKoQN402etkFZwC2vKqVz03lptkXoryy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FJTTuNUoc4Ea28BL89a04s+AlyoTHjVIR7euH8Q0U7h0O28wi+tahsagQ24ZuBHBCug5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nHEEt4x9tNFIaTidD20E5hWH5v8AJs+sK9HC4Cfkcf6CVYElLj/n2vppUZiUuOs3DlGQ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Nm4VGDCiBwxmU+YlAYhHjpOw5BYa2uGPB5hUA/wAvhjxS4/1iV3hKF+ls/TpQstJwth7K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RI4pCT8pa9tIHFInhLWa8cmpQb7eLMVE7niD7KEJUHFeYfkP5iqDHeGYP5/9wv6aT4Zh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6a81iebXmuTtH20i2d4YjLw60v1a0Ly9tJkg8juU0C1gXzqMF5PHH20K24CT5CkY5VQN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b/NSPq1pBYi3+jy/qaK17f5wPbXcoY/Oh7aAEHEU6sSX9XQOHTjB2flhyTvIItic26NT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00qMw2VHbfxLO+0gnKIkuvOOUaZCeXu9XDpfsSu5e/8A7vke1Kd5dE/SWfppSeXw0/KW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P93PfTSgMMkyW2n0CEZ/HGXGg23qk/CkBPyxn6aUBh2Iwm+VIclra+ZJt6KEiOVTV4cP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foQfXJXFjGHp+UhTfhiAvDIv3ItAPg/iP6Gz9dTGEHiAcq1UeOorIMlu5zF7KdaxiEq2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8w7EY7fKs2uW76klmTXdL1UKlKtOYn+YiJ+sX3U9nxO3NET1r7qHHF4/iSv/AG5+6u8M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P3Vmb4PmNFy+Zt3VX271JNy8UI9unOtFOKThkZ7xLzrSm3HACwLYfIldmrk2Q74Ipebw0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uCjhXNBUvKldkHxB9lUNkNlpORQzbeep0hG1sg+yk5U8QfZQNkHkLLevMhX82rBc0zZV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LZX9XSSZVdgpVgzedXE6l94/20HsgmmVsSZC9lODHPxC9lS+tHxx9teZx8cPbQNgsFg2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6U9JYNWbgBqarlsiU+1qj4nQT1pRQvRmUsLoe2pJCFCeUL8kdTy2WlNwDQRUmFqUclsc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nBoPYIMM1L5EkpfIHLWFsefpVKIGWx+c/ZRDUuNkuT45uyy0ajZGrhD7hDkY/fSpBnRy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0qQjzogLvOX7gWpNrG4gDzn9WtKjlEFolMRdxY5j2oa2+yiGtGJbeVfiVLvX3VKf4ijdj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I4/iSPqVqe5oaHRg0W4Osrw7Cv7q8/wAJSFMfjI6Dxc6+6iB0iY/NS/qVogdI2P0eav6h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5RQZDOW+1Lr7q9f0QtGDJJDW32iSbqJ30f8A4jb/AESb9TTDukCLww5f0KNRsi39GN4l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oSdgyQgzk/nuvCgVYH8bM/yOT7EqExScboCKx3U29Nqcyzqm1/7MTzbAY3mMWwu0O1cv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ha1+Kt+00rFf9l5luQzjyPNAY52isaIXVKt0LC4a/kcf6tK4svm6Y8ULJlxN5eWR/rkr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rLoOCgbchovWrUJOFxLbsSP9WlZZLbbj426rTYBs22TL1qeHyTkWNpbhRRAhs2uSX6UX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j9ddkcq2rdkgsX8FaNt+E5uHCYX+MmKGuUOzN1k9VUX4YMWjzdGcJmYLJaVh18/jIyqP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vEYbsSeZvRXUym2qJZR9lVrGdEdF34EXC5T/ACVhg1NtkHwaXMXOXNmWtOABQ8bw7Rz4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vuyGQEPiENw1IeIrrtqX0CwJpyR4blxI+vczEzngcmcb9V8tHwdGcOYGA60chzkbOqiq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i86nXcEakYgM05+Jo+CZUQJSgGX0E3aPcLQR7w0064CZs1Bm/ZR20LJeVc1SFXxx8HNK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S3V1IU1ihyAwo1inkL8YaJmJA6SH1V5Ms9j5pfeRzmv/APo4UdE2KVEs8isaPYzMkGUK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U2JlEd6+7lqxQsPYivOmy3kNwyM12dYr5f3qTh8LkrpIhlqQ+RG/MhdUu7oo9VREqmUy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RDlDc501nAvmHZTGJxEnQjjGpIDhhnt4ucSX9iUU2nTXUBT2sOCO6xIfaeWamcjbSO4a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qJ51M6RfHA07iamFvkWFXM44XnW5hqw4hhs93MkDFXWAXqGiFb0StmoTDdG24ksZc2Qc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76lhUrLhQG3AigfGjYivk3afmfIUmIdxrpi/ElWjdGhxl30XfdGgmuf10UPVpAWmc2yA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VWZgtO4qTUrMZA3l2P57HmLePs2EPVqxMnlLnrgbVl18kP4p48+S3MXWopFTs7BzVGrE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JlrVdHDm+DbRzjo1lDLnQlXmrLxPaNajo286OFAgRXHNwNqWsu6NY5XTgSjY4gvE/H9Ta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vww2rr7SjrAuiN1dxfkfoTn00qk6VPPrjAIcQwHWBvKaVg62kSQkHbUPC2nlC9CGzL/T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obGmNZ5c6JQbj0zMv4IPrcSrphIR+PL6Z5+ptKh8cYfCAalNdPamyyeMNSkl+fbdjs+t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nUNqOgXHmcXxh82pXRwoT9//ADCR+yu5G5+ny/alJz4j+ajJ+sX3V3/iJdSInzz91apJ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ZQkyCnKYacoklncIbq5tTcIt32UbkxBemIntoWUExJcBDNnMri2VEXZuFQDo4a0nE/KX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O99YtLJmb1X2fq199I1M/wDS2fqP70B3g6P/AMX6xaFKBH8KCFiy6jNxr41FamZ1pgfU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QA5WOZWCLPqfO76AM8Gw+s1f560ocNhfo4+1aaFiX+n/APwp769GPJ/Tz+rSgHxw2F+j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kNlHaUAQLISc3FShiyP94PeoA91CtsuriT7XLZCEjYEqogbeLyUBJjh0LqxGfoJShgQ/0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Fc60+X+5/RSuSH+nzPaHupGJGFET8mj/AFaUBBjMLMxECYaUQeG1wTZuDTowlzf5yav6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4lPb5RJQQVoro5ZVzB1qAlRjsJwsNJ3AlOiy3+bD2UD4OD9Jm/XrSxw1v9Imr/1B++gD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LDEs9PQk/KC/lp0cKYXidl/+4P30DGw1g5MwCORlBzZZ8x6vfQExtr3b5aj/AAPDXiB5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JAXiYJe94/fQB4386hMKz66ehZv8wv8ACNNt4Fh36IPzjX30iHhMI5k0DjNKLZhkunNu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PEo+2hCwTDv0Bj6CV54Ew4f/AE+J9SlIPgIVmL+PL20q0r9IP20O68SmWXtpGuctz12b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/Trskn9JP6dBk8fjlSdYfjl7aFDCbd60gvbXak+tI/bQgmuQ1zlmSmxcW9rlQB3J1/P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lRmGRUkAWZbEl+nbR4x4jjIt6yxcSpxLRsEJyVPzi13JA/OFUk1hoINzB5SVObUmP3Uh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nVtzotqNgC5K345V7yIFHjooMOdcaF0MqgvYtdJbcRo01fyYbe7MNGwEYY2DcI0HKu/Rk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lVOKgcO/yXz6fxs7Q46eVaGf3BinR+qg1xTWkKxAP+vVUdDa1+IR2vHcEf3qadXO7cen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whcw+1fdT7GKtXFMjXrNR+6oVyM6PR+9TJDYeegaraOOtMqSEwGZPPX3Uv8AxG1+bH1X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mvvUlLZ/iBs+YLer+9J/xEiFa3/x/wDfVXE15h4qWbaqA5dpdqUgtTWkab2zm/4P/fS/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8H/vqoimRC2+qlka5LGnrpGtQ6Tq5sAN7/l/91JPSA8gqQFt8if661VVtch7tGCmvZaT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ebR7hM+HNZ1C/Z7q6YesaaPt/pGoQlabzJfOXRUutlw6Mo/62DVY003H/ZfgtTWdIEez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qfZW3u4Hh6DwO/Xn76xX/ZfbNyJjyNPkySuN76IhdUq2OTEkqX/mkj6AVx5/OnTj8Q7u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cfvrKJ8dqFiz6R0IM6bdql1q1R2DJRC/8TkexKybGm3GMVdzvm9dNmdE2bxUsf1TkFNy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EbOIE4SJmyBzrVfFzdopp5cg1szVTQ6FjkrTGfjeNx50Zi6k2zrEBFXoHaqXFEquYmZ6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w2TEHLKnyQc+9fLtq0aQYzNxXW4Ro4hGa7kiZ+LZHpG/SVR06DA0L0eByLJaTEmzR27i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2KqC46Y4VDxZmG2LruFyGFysuMq2K28XLnSjcBl47GMI81iM9AAEAJKylV9cvWPZlUl8m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FjS7SgHMakNYdDbBBQDW2zxc3l8Za1/Dn4wQmm8PcByO2mUNWedLd9FEtBTd/npkptvO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1t6/TSBnY5j5P5BQlcUeb/gtUex8oVRQJkxoHLnmMyFUvs+Ra6Kk2l+Nq5Z0Ka3ioOTM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GoEaCqLtEeejG907VnWk7SLpJIYQ3UJXEILoqigkAqfW7SqmVVqukObHnN6yI6DwdJJ0U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ynMgmuVNnrqL0EZPwNyoz+V3ciJltl3aE0mfNcQGGS3DV60PJsMVH+Ggbduy0i82rImC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LJxGPHbJx9ywIo32XtQWj5vv4WT0gyIHHF1CdjQ7qVA6VhGacfyvtG+rZkokaEqEI7Ay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uy564FUkBb257FzU2/JbAbG4Al2KdC4MxhgJI8Gky4Vx1itnmTNloXHm4iS4aiDTkrWD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u/zVCtk3hssHs2qUTFFyrkW+9TeJ4lGYdGO88AGvQq83pVH6KpblK6oWbvnuJ1fNqN06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QgzFnSy50/i9tabfJNVrOyWw+dHmASx3BOy7U6UorlDYOi0Z2NUzp6ObLUBolIzxBa1Q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quYuIeJPnU1pQDgzWsr+64Cbh28cd0e3tqfctu3ZZ4MluQ0LrXCtx2+aVvuosl2VVtEk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6t/Gzl/2+2rUSbo7KOC5raTarvjWz6KPst4BD1jgCWpBVRV81KxR3Y5W66J2/wAM4YvbH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+XRPzoVQNLJ0ZzHAbB25KYDzVpiVQtLf/OxTzwrLJ4tsfku774NJvqvqS9BvTWP+L6my9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VSqpM8Vfkz2PEkL3MH7qgcanAcM0RqWO0dqxzEeIfJVukG0nE4A+uq3pK8x4NfQX2lK4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o1y9M27Emr+oWveXH+hTV/V/3onl0JOKZG+uSlcvgfpsb65KZBuXOf7vm+wP6qDnSnVk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2Fcm/uHu89SfhTDv06J9alR2IT4Tj8AwlsqLb+Y7Gi2TIY/fQBBS5PVw6R63G/fSCkTP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p4sVw/8AS2l7lpksYgc3KBXuRS+6qBo3p2e3g7eX/jhQpeEFng4OH3LVqNkeTxqskWU1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VVQt9tO3TqoNdE4pc/UpXdZiN/8Ay8OfL/mE91Oj4TXhgM/+6/7Knc3m12sKn0pHUpC5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5S/0UOLOJpMdf5JGQlBAX49bfwVYxIipVyo6UjqUr9sVXN8RCS3/GNf5KSIYupbrcL1mf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HSkdSldAMXtcghc/YdMNR8VCZIdBuPmdQLqqHbdHq1aSUxzZQvb9tc4RIFxC/ko6UjqU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J3sn76KbjYxfjg/Vn76mmlzjckt5CokBpaSrakC4xiwbCkQh/UH/AF0HEYxBZkwBkxhO4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vi56seIuKy2Ciw69t/F22e1aho8g0nyjCHIXPkum4Kpu99c19tN57ihhYn/vCMndEX+u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RZ9UT/vp3lsi/wD5dI+mHvpYy5eXdw936wPfUK1IGDP/AN4j/wC3T301EhS+WSvw8kK4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jLl/7udT9YFDtSJaTpCjDuS5Lprk2cVBH+RSf94vfVh7qb5DI62IyPoN+6nOVT1/9PH6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hB9f/agPztd4ypFLkoiGVNeN41djmdXXtXedXebQHUoUyoK3pIlYCTJvKuxaKYcQ4ZsH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bq0BO4ZHUIoK6wDgvbyKqpdN2nuXNwnyB1Ml7ZwTt8YaEk4giR47DKipNol9l6jpam/N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1r5Uxub4qK8y3okQsd/LVc0nBGVYyKubeuqon3JTcyRJbw1gBcsCoBZxTKqbubLQEzLB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rmcb7fOHzqhcZcbVc7J3FwO3nzU6xPVMOyOmTjt8yGu1ahn3NY8Rj071koCWw7/JD6ZU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/lprDv8AIN+nS8dVEbioXCqF/LTZfci8NXLOzjxNgpp80aYEUzinNzVzSL8aduZMt0pL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NUofOWaop1UQ7gm7Uo7tUkHN6qDdbABsK8/VXpoIGN8mfy04Li2JLXunPSQRVzJShTy27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U7nRdopkJaTqFQRUumlEnCl+ZOepBO3MO29EjZcyEl7psrhAN0CyoXndC+LSXAcB6xoI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I3YFsKoIqlexlNlodvPzIvNbxqHJFEb3FaNbPPhxISDzIKfSEv5f20GAsqHYqnwW+GR/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OJKmmlzYez/rqjWsM6bl/s2G+EHG+Sq1nVwPlL2y5a2I1xUl44X79Yp/s6SHWY+MoxGN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8q+SthLEJ/Vws/rw99cuWe9vNdpT64qgF8bB9h1lWP8AKAxFzlStKSps1aLWkSp2IZS/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SFx9zESWRH1BImxNYh3qJFBM9KNAeZ1bo3BedL89B596nRPhrVJfJUVoWwfeZaTdRtiz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KheRYNhJcrdYjtmq/LvrnPN6Z3KqlpeU/F9I4uHYK66hRwInjA1FAUvG7kH96u+EFlyP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Hwu444pqpZSqpC34hBwvHY4uSmGZQrwPJzp6JJQuDaN4Vg5m5Fjib6rmRx6xmnmiXRQW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A1zHa5qPXLyVKQ1xNDPwhyFWl4NQp3T0rjtpBIazerwXzThWmr7a4aQGxkdXEmHDcFWl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rpqTErFeoqIbqzGEJsEa3rHn2qWqDq2/mqTFFq5TkHAV0zjVdxDRdMQxQ33XGjadTfVU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kAUHvKpto1AqI6RWrY1OyGwbCncNOQDrwHHU8zIJfcGvJWCFiJkpzzAEUrAjKbN3Lz1M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FojYcVyJnbOUb47ogigiZMuzdtTUvDQmvfhAs8nRcyoAb7npL4tHuL8aXfTrNA0R2GxH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nmC6bUHxSXpowWG1N19pBbfeDKriJt8lEOs3S40KWdMyDQZrCIqxA1auE8amRmeW11Kg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7nACPnUm86+2+wfNqZjN5BuVC4it8tMaI7B8NbgCeXIpn10bybPFol/DY74SOIH3rXc5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U42aKO7TlJWpuDAWO+LhyScsGRARtARMxX4UqZFLhUe0u2pRhcyU0I+SlnK3HRaO0eje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2Vi2IMLkzilbLofdzR6GQunl1IIiWTZupWdOifFMckj2+RD2VnelEfDm9KIxnHaT48BU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fnnfYPurOdLIf/7wNnymQtngLJuWX9lZZPFrj8mjPMNPImuaBy3jhehywyCvFCjL+qGi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lphyLf8AKX07jqqZ8A7mGwU5oUZO5kahNIYcYMNfNIzIkltqNp4w1LvQhXnky/rVqA0h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LUktzvrbiGs2vAc3DjhwR2U9FtKfGOCfiw9lBBhTRJcpE4v+oP8Aqp4cJj+PJLvkOe+g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FRVHIC//AKR/IdP+CYv/ABvrz99BYjhcYFi5QNc74it3DXZlLy0Advr0lSSBfOofwTD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EwvzH7SpHqIau2pZtorQ8l9fCsVv8UrZkvfu154Hgfo4fOoOVhsRMShtcnDIYHdE6cuW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JMnW08avNc320GWDQP0Zr2UocHhJ+SM/Qp9ek9OUgMhhOIx9tNFPZGaLWcMmrzXv05qH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6CUI5BieFhb5Mzk1KllyJz5hp9Wh05TBTY6fjA9qV5y+L+dD6Y0F4Ph/ojP0Er0cNh/o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pyM8JRes+19NKZbxRk57rQuNK0jYEh502kWb+mvBw6J+jM/QSmmsOY8LPoTDWRWAJBsm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pyM5dHzfKtfTSnW5zGb5Vr6xK9DDI36O19BKeDDo/wCZa+hS6tK6cklNjmGXXtfTSgGH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ZVQLLn82pkYLH5hr6FCsRW/CsoNWGXIColqzquNH2muVxE/KGvbShnQ0/KWvbUhyVv8A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zYeygdoDl0P9Ia9tCsS46YhKMnRyGAWX6VTnJw8VPZQzDSJiMhMqcAfzUDaQ3hCH+fT2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/sWpPUp2JXhNJ2JQNuD82JK3Pm5qHJFDLm6aNJE1hcK0iSC7q25q6vdzBbKhb3DXejT7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FUyqC8yj4tEOwkcjHLi8CLvs9Le9u941QMak+RA7u6rWEPcuX/XspkURdg1IPggaOR3P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1FCts1TwMXdEk7uy2X92nCvrQMcue+b10KZ3Ml6qrXouWO9USRxh5H3WkzllAOdemmJ0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AH+Gh3T1gXJSpj0UoB8TXmLLl70pbAN5y2gvfQtlXZanBS6WTLsoCfZRBYbyJYc/DXmk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AV/pDSIWyG13l/FSsfcsDAZLkoFvdlNn9yKjPo3GfAgFdYo/u01GXK6KEtttIBLZs3ZR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MCDnAumhoeMEEi22HvqPfQ828orRGe+ZslEwTp7aU/tXq5USgBYzOsfAL2zrlRfOpskVF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LvXzUp9UN8zDYKrmRCoBIuLqiQkFe9Oak5DcTtpQpYv7UvMpuEpJz7yolIPBbu2Z3LMi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TvbppJLlAgvunvbKVkRcy5+ddtIEuZNQS5B2rs8lJaRUQVFLlfmp1uOdiy5Vt004Lacn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dibtADGtmyAuLo8tSzP+Sa/11RqJezuZV1ZJZMvfUqz/AJQP9dWtMaabR/s9PJHjYu4T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prw+Kla8GLAZF+B4glv/ANFP3Vkv+z4+1Fw3FnZDoNgr2VFNbb2Ua1qNjeHqJZpkdNvj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4mJmJBkL8ExD/wBudZjpLI1+IEqNvN2T8YChWoTMYw9QL8Nj/TrLdKJTD+JXZcBwUToX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dqc9vRocTr26ZSzcPlq0FRIjcICCJ8WJrmNbXU18Ylqr/CWhpgbCk4R/hCbLeaVSmK43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Inb5MiKdEYquHs4ecjEo7TkdvfVHG0P91etRwALQxtXNEIKawwEwPgXLbfKpSC3HgZYw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n8xr6N96gsFnYXiUYvBjAg03u21OREo8oEIz1hwIhu+OrAKv0rUAXShpF07a6+7QDrs5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vChkN228yLmAKIa0jNS3cBxQyXsaq+aMN4T4FirKcaR2yEqH6I1N6zCerIaqdlayygdI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UyopCvxfWp7/ABBMy2/w5imzzErQ4K4Y22/d8Eu+6SbF5s1FC9hmYU1yL8xfdVdSh05Z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IdxP2JTRY9MZIEPR7E8xrlTdStacew5CHKor8w/6aFxM8PN6FkXmfQl3F5svdS6lDpy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R0bxT2JXo4viSf8A8t4n+ytZz4Z45fVn7q7Phy9JfUn7qfUodOWVjpBiaJ//AA1if7KQ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RrENxcq99ayDmGZrb+b/AJR/00zh6wwKVdt1c75klmVXZ0UupQ6csv8ACeLF/wDy7OSm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AS/ala4TsJOFp76la7lES1tTI+oWn1KGssecLHGGycLAJeW49dKMEdIP/wDX5HrNK07E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SM1w2qyqdYaM5fH/AESX9QtLqWNYZFfSFDt4Cdzf8xKKaXSVF3MBd+tStR5Wwpf5SX9T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JP1NHUtWuNmbUrSkz5P/AIcvszbXq1rQ9MXjYO00/FjMkiJuK8R2/ZTEaQ2k8jSNI2ti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DExDZyWavczWfGqryaaylhcnKm8MZPWtUPSg5S44KuanLrAva9WzwsqjshzPq6pekM03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4G0wy0J11aXIWTs5PqbW696DdLEO2N9FffT8yUrCiIx3nNnOCVHOz3M3+TkexKqimXjv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L76i8XZmrAf1z8fJZLoja+N31I8ucy35FI9iUBic1w4D6FDkAKpzrbZUqOtt4ju/hEb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bM9fyln6v+9BjOkWHLh7y+tKJbmyMv8A5e99NKCOkzP/AEtr6ug5zctOT55IF8cNvi+Z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fyB36aUPMffMWM0Mws8hJmNNvm0G9JiZ+mD9WlcMSaX5b/8AClOcolqv+QL0tYlPNPy/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IwZi/l5fVpQ0uFISfDTlh5lQ7Lq02cNSwvyv0L/5EoOY5IKVFNY1jTPYdYm3hoVqSUKT1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IpH6e79BKIJyZ+hj9YlI1k/9DD65KSQ5Qn7f5976CVHORHfCwByx7ayRZ7J4w7tSxHP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1Z/hhrLGaz6ktms6uYaYP+Dn1L/PyPYlPDAct/nJH7K4FxD9GZ+u/tRIriF92NHy/wDM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+myfalc1BcDEybWS8vxCFnvt4ioxpcRXijRx/WL7q4EleEEImm0PVc2bZbNQDzcA/wBL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/pMj206HKukGfpLTlpHY37VrScbPjQbkB/pcn6VChDXwk4CyX7oyK3zbV3iqSvJ8Vv2rQ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s+pFF2+ctXrJbcTowEvtkyF+fXDAEU+VfX59O/hWbmZt3rXq8pts1N+9aNJLbiZ8Hhf5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JLcTM5bInXor8I/4X7aQKPa/eUL5OijWR78STgtHxK76jWmTwqOXOr31i0SQSb7HG/ZX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TUj3fmia75cVPa9bdtDktJ5q3QdI0zXFLDSos04kkHQ2knOi8yp4tMV4W2gJSbydIxoD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dA3sqiX+uiooUXsKilcVMOJPLloIeKlJ0cHmvXvONeDXvRTJ193LXCqJwpXleiN6AUSq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spJVxKqnfrUBPwv8qz6/4q7SFVR6MoqSEgZkt6VdC/ykfurtIdjzP/J/mKr+1P3AQ+PI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/dXanJlbFQQ7bVVxLLTQmtt1Sy22pSCtuqW26VC3rrbgIKE2SeXtrgW2XOm7euaeNvgc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3BFCUdvkoIw5awoNde6c1KdyAPxXSm3ZzFSo2ROOmC29mZCQV2dNESWwbaBcmrv/AMRF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jqDqOnYcnr4hpiSaHh9hMUFD+T2EvpUUA5WArCu6n7afdQN3KtzXeVaabDWZUALkqU22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9IHCNW1sWbKvONeuPqcdhssuVu+30qcxB8HDJR/ZTQGChvJvInP20Atlyy2sSivlqQBL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Uaym6SiYgSbyIvTUm1tiipVeNNNv/wBnUAXDcSzoK/Hrzp5rVa9njZSzIyhAuVdibKxL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2uQ1+MHmNR6vkrUB0cw83TU2Hci9ri++uXN5NZ8UtLbaUC3GvYlZLprZMT3MqbNtq0Nz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UFN1PjFrMNLYrETEyCOBZTROdb+NUypFCe9z0HjxuHhEhqOhG+98UCJ4xU6Jb499D4hA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G38yq2vOlUhRNJcJTBzw5gnRcdVFNw7dOYfL/TVq0gbkzcKd5RiLLmGtprXHG28pmQ8w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rGF4jCbZU1JUzGbh5lVc1W7FWAlmKvA9iAguZuMwGVm/nHw/tqgrMPHMVgaPR1FWmxM8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EXloyNi2MOaWMQimkmwBcDIihwZj2fSo8YTTc8MR0ilxmzBMrEbOiA2Pm9tQ+iJriOlc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XziLKg+zNTJoBHSdd4y01mpPPUG3jQnVrozCUkDNkHn9Eam8jebmCqzodhsZ/RyG461c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sYHC1orqBy9l199Q1dgrIKzIQsqfhD38ZVLNsNgNxyGXlWgMIwuG5yjPHBbPmKd1SwYV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HbXNtHanbUfjEVs3oWVQ+XHp9KpgMMhDwxwoPEcMhIse0YN90RXuoN6LLfjhs8tLFtpB4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CfkjXsrnMNhZf8s17KoGSVpPxge2gIagCysxil3zLnopzDYCfkjP0KAjRIynKzMNLZ5R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OvvNp+MD20GUphOJ8Pp0t2FEVf8ALM/QSmuQxP0Zn6tKoguKy2jhGgOgpXHYh+cNGctj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edEjtwzUGGUJLbUBPGorkkZC3Y7P1aUETyyN+kNfTSnRmRv0hr6aUkYrS7rUZoz6EyJT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xo/dq0StIxcbRWSZMtzoyYmalIaQVZTbfziqUCfEt/mWfppUouFwCW/JWVXm2hQkrDWm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FATZSqOMrnJIcsRiJ+Us/TSqZpBOjO4w0APtGSvDsRat1m1/FNfQSqjjwN+FQUWwT45O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sthgkB10AK3Mq0Dy6Iq/5hr6dHyQAlDMAruJzpQurbRPkw9lVx+onxMHPiIn+Za+nUXi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Q0pKGxEWpkgbtwB7KjcXAOQSMoDwdlSZhvFYSIP4WzzePT44xA/S2fp1622GQdwebsp0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DjED9La9tNS8ShuC1lfFbOCS0YKonQPsobEHE1LWX8+3/GNAOjisL9ICiQxSEv48adao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XhfGhZM6McyKoOiohnv9GphKEmf5yF6Zfw0K9w54lET8Z+xaQWKw721hfQWpW1JyrQfu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rX+mg3JbC4o07c8iMmK/Fr4w1PEK0KQf+Kx/+Wf8tIGW8Ridrv1Z+6imsRjLwq79Sfuq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ZVQAJ8fse+pP3V6jwLJ1tjtq7cK35+ypC1Mkn4aC/wDDL7UrXRn7vBlAuxBc+rWla8ew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TSOovQf0FprYkxXbFtbQeby0VTX5R82gEq+IrbI56m1r3lA+K59WtPV1ANC6i9Rz1jTC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VTh8tGUwf+ZFb9VaRvCk2/EvL8yk8q2X1D/0KJzJ2pXZk7Upk/MMlSuvTJc9e0yLzUqm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8jfz6Gb4qJfTJBa89S2UHzUA9Xl/GpAotcfRQHudKdbcRKHKuFF7KAIcMFK40jOmalNZM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z2BSUaAssH/KxvRpvSU1CY0vYyP8RU9BT8Gi+glJx8M+KMh5gD+8VVSZ8kS4aI1zb3St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3b7a8xA/w6YnNY+j0qFYWxF0VnKxBbqknlpWfe56bv00oUU1sKEtUT0tu3np3Ln8pUTE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NciZlpRwH2xFBZPN0rajY9aDNhc9xd6229IK1hX9lOk3ZCDs565zYAoWXL20ETrFbMlE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n/enTDOyG0cyJzUgW9wluWZOi1AJvu2p/XanVZEyiobet41MFT5t2BpSPdcDN3bxDl/d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XmXb0VKNf5UaiyYyIKsnrB6U7FqWa3ooL2pVSmmz/wCz0y49AxZGnyZLXCV0RF6o9ta2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+rD3Vkv+zwklYGLck1OfXbdde1so9la054Zzf+nfv1y5vJrPiFlwZOQv/EXV/Vh7qyfT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0niyc6og1rEnwvkLMuH+rPWS6Yq74bLleqz5Etqb2t66mVIYeLmtby04wqiYpbpprWAh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/KG3ZedLfelUhG4jiWFBjDEObGF6Yqjq1VlDtm5t6pwlvtt01mMqak/Thh1kzeBHwBtU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vA58KVJkNRZOIhIRVJxt9UW291ecarUDtIZcKJBvibWuYMxHJkvtp7CjjHhzTkFoGY7i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mmK8qk8iZdJ5hld81ROP1ClWfR+Eq4Xh0jlktC1CfFoaZPo2p69pJm9cK8PfTeberzWW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c0cgGE+Q2KhwAgWTd8qVYm4T/wDvOX7G/wCiqzof4T/w3B1CwkDJuZ0NV+dU+Phf85h/1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wqO4qSEGfJCz5jsQNv7KlGojv+8Jf7n9FV2CeJ/hGpchJ8ed84HxdPTUm09iY8TsH6s/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J+XSf3P6aExFgw5P+GSFu8I7cmz9lMC/iP5+F9Sf9dC4i9PTk+d2IV3htZk0sv06o0tyM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1NOxt3/Oy/pp7qAcexRPx8H6k/66Ddcxc/yjD0/6c/66kthjsW5f52d9YnuqPaj5zkZZ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+6NJLwuv5TB/9uf9dDRgxBTkZZEZC1i3uypb2UfPpp2ElBT9LmfXUnkIfpMz69aSTOI/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uu1WI/psb/2i/wD7SmCMRiA3AdPlElebieUutXOQgB0WwlTVNe2QeymMTZxAMPdU5jLg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enTuHPK8+ThrdVXnrowY+pTDNk1lbMKZRsBQamUBN1bbUqLw7hSpYeaui2EnK6urqydC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8JyAd6UbeMBL1ItYu5jsOPpzKiYs/LbisuCIChqa5vG219BJWIfCJgQRPhFjzxbAmZrR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rKo/uuaaBg0lvHMPGSrryiikAGDihnROYrJ30+5AY/Oy/wD3B++oPCHlYwmAxFnxowoC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vKlEOeEDLcxOPl//AFXN/PXO12GOQmfzkn/3B++gsQhshDfMTkKSAvO+a/fTZBiPWxB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4g3NSG+pz2jBAK6JHy3/fqtU7D28PjK0Kkcnm/SnPfSuQxu2R/7hz30C2zPUByz2kG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WJ/VxBr/2v96Bsf5BHXoe/wDcOe+ukwI7TQKiO/KAO88ZdI+WmhYnf7wa/wDa/wB69lNz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wNmot0j5aRphrDo3iO/XH76LDDoyp8mX1h++o0G5n6eH1Cf1UY03M/TR+oT30mvEWOGx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xKgRkejAje6Zre6r2U8DMq3+d/8AiSm32JGuiocq5Ka2XVps3Vpsy/BkX8wPtWvUwuGv5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J/Tf/iGl8nk/pi/VpT1TuG8ExV/EJ7VpBYXFGSyIsBkVCvRyR5H6UX0EpsmHdaF5BKW2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S34uTCoSfk4UtMPip+Tt+yl6p38+f0Ur3VOfnz9iVrMyj3dySOn4lv2VysNa0B1YZcq7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8fsSuyEiihOKpWXbZKoFJHaRbo2HspWpb8QfZSBbcTneJfUle6svzp+xPdTIrVh4o+yk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ldqz/Ol7EpOU721pZrc9kpAomGl4mgX1VwsNJwth7K8JtxU3XjT1D7q5G3Ol419Q+6mH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f0UpKtNI8KI2G9e+yl6svzp+xPdTRtrrWvjDvt27KRlpGjpzMNJ8xKVqGvzYeyvCbNfx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qL8+77B91Mn5i15XvWrymTq8Tnr2pDA8NdxXEGozCbxrtXsGjxOZ2ERsIl4mcWPCbJwr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CPg7bVl1yUr0t1njbYDNYvF76Oktt4PhvIsPXVhYhcfTizZSq3aESEiYE1HBqQJA4RNm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s5OOR0ZJnDPjtSoYfo9h0gnYsTAsQeK+Q1QOAvOvzULpB8H8Zg2m0M4ch5Mzbbipv+jt21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daYR42scygj9xVc3jW616qunrcpyZhwYgbMmPkMmQbbUVRUy0sk1M7TR48nUrWpYji+E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di9BUG2ShwlYvJWpZQxWEcbFTEwccUIzhplNF8UqzfF4LmHTjjubbc23YSVpiy9TtpOb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b2pOSuvbYNKbVE285Vu51pgp+DxfQSkaRoreLAduoFqci/JRfQSmdKHlexQkJd1AAU+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3DGWbl99VzLs8akNb2ZSrpKfGkl77aN0dgHieIhGDrrtXsGs/GV+VD8BwN/FXcwpkYDj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EuUbEFoTFjdekml7F6NNPsNR4JxImcAjqInZOf0iqw6BMYhF18uLEEYbyZMi2TOeYt/N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qp6M9vkcLRbSRufqosiIEc0XbbYg+LUq/onMi4PIdlSWpchsCPVq3lTLlL/uqeYSe5L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MjbHOuYeteorEYcV7Rie/iYYi2aAZLrpC38m6m7lXxctFYo18UY+YvbyZrLwaHjMbWR2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bt/+2qHiMV+G+UeUBAYc4rWlSmxJ2EspQbycxtmomBeaVRukDQY/hzroNZZUfNtROMOr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vF1cxhmu6fJVYsFOTA66+CE4Am2CIpX7c1uak4mDaR2nGksJptRPSoUHgbjEgAOtTLtLn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XTTVjlXnTNXbMvOKz2GltHYB6eeyUKSpSiKwDVkKdNDy7MhAGxU6fOqYaT8DDuqt3qyD/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23/Z317eF4o6DGsBXyDYaJtyh/21q7suWnDhxr+uCsr/ANn+Q3F0Ymm6h7Zrg7gKXUar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UrXJm8ms+IKTNm5P/K3frgrHtN3nXMeJTaNgsmWyqhX9lbJJxSPkJbPfUrWM6byG5WPE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UaU+QpCjtKmnWUlt6o3DBo130DdVfNzUsV+N3aQBgA5zMQHpJeiqSquJx2ImnkBqK2Lb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iEdZDeQTGM0fGrCfGH6RUBiuNw4WIsNExrn30EgeAEvlzZeKjeVxzMmgfaV0F2gi7Uqg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R4WH5ANtzMYIm1N3rVbcBVUwHDkL8wH8NNSVgK0c02I0kmQzZ0ADLL30jBsZbxhk3Gmn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2j7QlCWmiXZXXpsuapDf9DJclvRuAAYc84GTjRwBRfatTvLZf+7HvrA99Q2heJRGdGYD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LUvuqfGfDX8Yf1J+6s6aI+DLkAMjLAeO75ldDDZvcPPRHL5f+7nvrA/qpqLNiMjIQ3CS7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7q4sVhX+VL6s/dQZ3wjM/wB2PfWh76FxCdLNYueA6FnxJPjA2l4vPT44tC/Ol9WfuoX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EuR8SX4tfdQBZTJqrtw9364KhsW0uj4S+LM+M624aZhG9931VL+FYhfjD+rP3VGzcDwr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itJktvBXVysYsmXXL4uDnsmfHi25fy/ki1+ETCkLaL3qAi/lrwNOMNjuPI4L7ZOHnEXG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LRfAWXRQcPJ4uK+tJf5qUWC4YTuZ+ET7hLxEaLbhHxq9LjynJ+/y2eTw5r1L2+czt/kb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7QWec2ALh5M69mZR56mikTerh/8A86UhvBcJZHWJCjKobwkrSLl87mr3wrF6Cd+pP3Vw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8Xqchk5jJj/6zrt/EPikqWmHvq9B1IW49chWXoprA0NQTKBF3JRE43cQbbGIVw4jFQ2+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yDtP22p8tOs7NM1bUmMPRzKO4fsqZavl21HRY7wjvH+2pFpFQd5b1VlJdKpNKrJu9qhf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RTM5DIzTuyEv8qVfb1F6RYbCxjBpMLE0FYrzZCdyta6W5/XQb4x0OxV0zlOSJLqkq85n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tluYkuz/AIlqhpuCNYDOnwGZkecTVhV9ngVd24j3LmGqkaWMk8tazqmttm0aL6ePwJJq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Kd7ej+7WtTpExYb6FAsKgQquuTZu18n4IqpMbUV3kAq+spOIxHGXW9bvKCjzLXLl9tmu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DLCvsT8clPjKl/oH/wAyUw1PiI2CE70eItPt4jD/AD/7i+6s2hQypf6AX1yU1iEuSkQc0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WIXXGnRxGH+f/AHF91MYnOiOQyQHblrALgXqmJVISbcqX+hF9clFtSJf6EX1iUE1ikPMK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ifEL8ePsWpXIxqRJXnif/IlKdN4nIykxZUcum/z7pV61OjfnRqmaZ6fx8N+Kw0Bddb3l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ZWPDeatccrpKxZiEn4W4wwXY48iUAWl+FCtilM+olX7q+a8U0qeefNzMRma3VV3iIqDb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E+dWdZ64eL6blv0rWSdslPrHDcVYxJnWw3AdBFtdF/tRSmWtC4WTb018vxceKCyxrkcU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It6r3g2nsyC4ik+s2MC5TbdW5j3F76uea4fc4+a/TPMYv6Xc2pELxP21yqXiftqMwbG4e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4H0dKL2LUmJj41dc1wr6Pm6io461we5nPET200anrmt1OnZentYPbTJkiutEnMir9lBFo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q7nip7a81rfb+yvNeHjfspgq7nip7aQqnnFcnR213KGvHrwnm9YO3oWkC87niJ7a8zOf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8dK4X2y5iph5nd/NJ9KmXVc17O4nW2X59lEa0PGph5wNewebYmb7KRnM7t/kk+nXuZ38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jpXqPtr10oJ+YN96u6a6uqg9LmrTfgyw5GMNfxA0HO6uQKzRoM52uKd9bZgMVuJo3hbT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Dm7f5q5ebrWHVyk7WZlvYVyBrLGN478197N182zbetKjGbkUHeTEwOTY2eW6Dl4cvRWU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7qXszYqHTvdb11pGjeMlLA1xhhqISBsPPsNetSw5JLmsdeTiZmELMKRiDSTERXjLk+ZN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qJ0khNS8KfxjO6MlhlQ+OuGwS25k6L2o13SvA5EkC8JkbqIonGZbVUv43NUbi2Kwp+Gl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cshw06vielTyVMz3M8OO6udZUwooSpgtErrgHv5ksti6Ob/Wyon4QoDbkBie0m82ZMH5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WHXIsNqG0iZbMhvn2Dm76ruPNTMR0TxFX4YxnQf1qMpu2DKNc+Ou6al6WTH2VNSyWlCt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kjsKvSeOuMRP8qnmB/DQOk+zFXfIgfwjUnGSzkf0AqM0o/8AN3vmfwjV0zlAvgouVpHw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upmy7gd9Z1LFQlm3xba2DQSK7F0JaUgHM+8ppt6ua33Vy8z4OzlZ70h4U5NEntDEaMkN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XHpt0Wq4aIHiBYOxy5Y+qBPiUbRbqmbiL/8AGqE7hqyZDsgjDkpgXM5lvw+2prRyVMw14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MatmHVy7wiX8tY4skz5N+Yw1U9q3zoxA5MxAGzefcbBlAB7VJk6dvRtzV7Dw9qPOBhqO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H1M83Rurzp51Qekel8RlSieDJUtl9MmxLb/ilTBaT6h5gvBGSaf4OBo5dATiTNs4a6Ky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UPpGwAY5ikeJh0mS03l2Mt5w3h4b9FJjR5cII7chvXOLuPGAdXqmV94erR3LZAA4COH8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3OkuSMcjxBkGyKG09q0BS1w5s2YlTorh6k5PF6047xz3M+0njLh+OymgzBlPMlRRKqpa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idVp0jNQEjS3MthqqKteji8JeTm7bpw8VOOLuCnYtMjSj4q2ZnKsof5QO6q7uK1u1ZB/y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9n+waKTF14s3mnt2bdxrtrU+Vx0GxSWl8qmlZp/s/MgeiMjO2J/hRltS/VH+mtN5FGXi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J5N58Q8mXGyF+ENfTSsN0+cBzSElAxMcicy36xVt0yFEyF+CR/qUrE9Nm2mdIDRpsAHI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5CleHYY00bOvjkwSCoOAorv5PuWnutekEBmzZo8hKnHbNat0M+xKOxEx5iJEN1dSqCpq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E+yrbgqRwlP8l5IpIu3j1yF56rz+war2OQmMP0kw1uOhbUAzVVuplnLeq5jBjtPG+02I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phWYPg7k2LrCCSEjVnrAeXMnzbU7oG823hz6OuABG/lRFW190amcVbAMKmeVtSqE0JYY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SPZUU0vbdGgLZXU3Sh4azD6d0HVoNF8LTWAhavmVdtWHWt/nA9tVjQrDYTmjOHOOxGTd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woMFPyZn6FYNwOHGGSZmMU/CnenzqWZt34w9tCw4kZwJGdhpbPuil06ualFh0LN/lmfZ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B9KhcRcBUi5THY+HTSvBcL9FZ9lDYhAiAEfJHaS7wCuzq1QH6wPHH20hDTblXNTXg2F+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xcGWxAexK6uU/quLnO3Gg9Ipr+Hz44RVABcD82i9bxrVERdIMQcki3IbaYJVLYgISW6O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EkyXmjjQyfIG12on81QsPBZrZx1dw94cjidhWTxuftr09XHOurQHLIpCO6NdrR/OD7aZ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DoNs3JmfoVxc7Pi6eRrbYNpDLSHgs2a05Z+OypgYLt3RrAmvht04kNEsRcPAR6Rj7f2l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s3LGa+RPmDza+WdH44ZpoNCSCDxCiL0VxzkqZeljwzkruTMn4avhDUyHwzq/IERlP5KD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0hlp3ACfdUbLwZrXOG+48HWUkRSyjS4eBtySayPk4wZDYlDnquqv4Wtkg18LWnwmOXSC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SUT4YvhEHNkx0it0HHZX7Qp/E9GW2I4L8g0qdRNtA4LgOHSi17Uwn28+RSUFGxeLmUctL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DvhT+Ed9m/K2XNm8qxG9nsSq1K07x/EsQmpjOKyX88d3UjfKjbmUspCKbo1pOGYWEbD8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9NY0WEmWtkPlZ0o7koNu1BESHh7yqceXau5XMcr052kHo5KRwwbsRkgLe/jEVAvgiOHv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Rq5lIMV37ZkRPS20knJFy+PNPJXbLyqTWisQ5eLR2hNpNYaBfPfi2cKb1fV8mxxpGz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oKjsrSCEw6+eVx8AWy+MQpX08UCIkZ1RasSApJvr4vfXLn8m+PxSMEEWM1w8A0a22nm1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Rk2WZQEuNaPDB4f5svrF99c7UU22nYNMYu3/AOHns6Q/iGuDCoaL8mf1i++kYhhsZuCZ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8ag0iLCZuYfZRbDKdg0IGExs18h/WLT6YfGaBSPOgil1XWLQFF+ErStuATsFsrNsiiyF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W1fVXz1juMnNecRTLWGechEt0fFGpjTTFHJTjj6qSa116V/KH8o+qqJDzG+pr1qzri+y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Y8MbTViXWqzYYGZRSoCGIiIiNWXCDBLZjFK24TrwfS8KGycHZlZxdSylu3Sq/LJ6EYvL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y7f23q5BKY1i5iHL29FQekRxTwpQR1ondaatoi5thEtY5sc+x8tlrjlmb+i2fA3jPJsX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tt0Ku2t6TyV8q6GSVYxdgQQkVDQ79wlX1DDIHozTqbboi89HI38teD4v9X8rwxc3wy8Pu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6X3LXEyBLdb+2mnGm0ca59pdvkrvfJia6mVjgvPm9tI5I32u/TWlsYmydlMnblLfcX3U3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Q7rSNzYwCTliz33qnYJKydldZOym9UiJxn7a81CXvnP21oR2yUy6n4Qz3r9lL1KWtnP20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PaWXn8lIxmVOxK6ydlNahPzjn0qVqk8c/pUyfmIILluQ7vDXjeTOOfh8lFCy7bIQFlp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q9RsbQUFa1/ADSRohg5FI1YNqTRh469UayTkropfJetA+DKej7crBzUUdP42ORpmRDrl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7mq+No3uoR76J8ntyBu5c1CuS0jsyFBu4IibgBz+jRPJHW44I82Kvgg59nOXWoGYEu5BH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k/Rry8dTVavWrHUzsjNHVkyikSeRCmuPdJLBu+KVG4YEllXW5TLTZuGTqqC5r5ip6Ow5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gTeB4EIUQeJRK/NlpT734PrR4VQSRy+7loyVtVSrHOsTQCMbmJtz257GWK8uqbRNi2Et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cP0OBmC2LaPuZQt10Hrfu1OQ50hyZH5I0TjSqJq8YJq27F+30aoGn+OpiWLC3HUeSx90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6q5cnMZJmKU4gUOJLV1PyXVc6goPYNNDzV6byF0aTK+wnYg1FaVKnhV/L5n8I1MNh+FN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lI7x+waumcoZ9V1xL2Vp/wcvtSdFZseRmLk72uUU51/1lrLiTKtWTQfGfA2Lg4f8Al3Nx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dOGtba/GnNK03yhonCRdmzLkzD1it5KFmOZ3wPPnFFU/F6uXNl+dTrUHk4Om08bzTzhO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2mpzD7kYjZyq+gFkVeoRCQ5v3q8vbuetOPtV8m8UxLSfaYMtM5iVEPMiel5anJeHO61i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WDOUPnbaHwzBwj/hpuSPCyr8ciKmpPxhy8SUcMlOU8mL4mSaa1AcVMpp5pdNVkru1kY5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xEY8dp0m2DX480XL0ftqSzvPyxffay3VScMQsCVEzpTrL1jbHM5wGa2bz5vJvZvNy1G6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jyXxcxJ/NcW91Gx82iZqu0Vkme6lJ0lxFJWMynRQCFTyotkvaotXDLiW3qplSUiz72au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Os6vDqtq2O3v0/srtXu3uK0gVS+7Srqi3tvVQLbBMpbasn5OPzqrYpsJCzVYy/y405RT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ogbhq9mN5SXI8Y9Yh6F8laS5g0RevLTulOJ99Z78B8eS5oSwsWZyYbndNWh3+NPtq+HB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hXJfk3kNMwWMgF8fiH/vXPfWLaXx0j4862Djp8xXccU1+ktbHMhY6gF/4rHXvjoNYzpU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Bx/tBMqZamfIUiaUKomXMops6Vr2vW9m3d2JWyHomxe5K0ppzFdMyVV3dJ1XFShRYwvD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3SXG3G4D6YY2Rim65JRNxvNu7pdK0LoXHbbwrlIh8e4ZCqqyp7o+W9MLJrAMd82tqbRz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yYXQQkXLZE3aidKMVl4akc45Nb67UVjLf2rU1h7hvwY77wNIbgIaoHNSSKri2DXEtcS7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jmjWHOcplhdvmBzKiVLOQd23K5v11QOiKYiujcDVTIgNZFsixVJU3vG1n8tStsRzf5u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ZuFhxNYD6lJlhZ90djnimXkp0oC/p876xP6aHhpiCg/qpERB17l87Cltzlfr06QYp+kQ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K5Cv6bO+sT3UxLiKhR0KZLO7gjvGmzzuancuJ/n4P1J/10xKTEPwfO5EzaxLWbMdvtqw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mHuoKS+xAXI9LNSXeTXKN6JyYp+cg/QP302TOImW1cOLvbP+qtcGWcN7U5Oaw1mx6yin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h916GHSzDVOxGqD22Wp/k0/e24d9UfvoeNGlocrVLBQtcV7tKW9lG/TXof8ASGL8P/c8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JP/AKf/AOkYGlMAzEAM1Jd3dBanigr+mzfpp7qZFrEP/wCn/Vn/AFU7/wCI+PD+ifvr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dXochymTlturWwXFIitwHj5ZLLKHMppZf2Vg8rDQgaa49GFCyBLIkv0iQ5q3TF+Xjh7+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d6oHwm4O4xPaxg0ZQ3crTmrvtIeYtv8ArZXHX0ety9d6GHDWn8qjsLyUw/HBgwYFc55x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U61AP+E28VvEYjv5zzKpnty+LWT1Z1aW5g0fE8LBqVlQsg2WmsFwZMLc1W8o3zbNnztl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7bsSEEVUymqub4VOOi5DLVyFzii7h9tY+Lr1mj85tpY7qD+bX+Gvn6Sw4ECQ5c1zxJFt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31uOLylYwee/fgYMv3axvFL8mxELfIYdl5jHeIh8dc3i9UfRrr5T7qeZ6jWszKi6It75H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ioV1fjD7yp3RcLhIUF3ktt7N6mj3njyp016Dwlo+DlFPSrDQFcpLIasXZvjX02MSTqzzY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bd2vmT4Nc/8Ai3DsiZiSQ3ZL5b7419PC9M1ZZobSDZfx/wDauPP5OjH9BuGNyThR1GXl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LMz9NH6j+9Q+GSJoQo6NQwMMg2XX5b+q1HDLn/7vD/3Ce6sGo3Uy/wBMD6j+9NTkkBCf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Gcv30huVNX8g/8AnSk4g5JPDpCOwiAMi3XXAVqDTLLU1VH8KZ+o/wC6mNJjkRNHMQdc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dl2pbtp6NKk5RzYe96nG/wCqob4Q5c49FpbEXCJj7rwZcoKiqltvRfspyPKuD5px19tz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tjXdsI5qroIiz3NYO7m3SEcuam9IdKHUmmjUAIxBu7c2fxd7hqL8IYmaXAmkv5n9VRx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VOW5adaXCC5FDmIqn8Pl4enygEv0qzQHMcMrg6XzUy0vU6QGf+Yezf8AMWr4+7s/6f5b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dbEH4ymPnCRUQTGib+4gNCXirnRaxuNH0pzfFS5P1hVJuxtL7a5zI5kTrsgRftSlX+LL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1JWzAVWK+aZcurzKK9PZW/aAYuU3DkjoSKoJsNemvl3RXSHGpWKDh8lqKREm4jjOVdhD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dF9OsVh6Vw8PgtNMspLBh5u2cnN/KW8tZRjvF3Ob1jn+V9UjWa7n1ble8cPZQ0vXo5Hy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Cp7Xl+Ye9iUHLl78clYfTK50hz7q121T4ngIVJnjs+xaaJZ3jR/YtJLEb5bRpe3taWk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6usappMnwWb1lj/tph9ZKTYmdWrqp2tfxaVy635NKXuaWh5MzPJhuJHfRAIr5mVvw9FE0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tWu/Cexn2rTYz2yTa3ITvYP3UrlTfivfUl7q6NuDMu0jsa9q0zI1udq+S+fZRAvCqcx/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Ow+NOotFCT3x/Y37Vrl5R0I17VpPKw8Vz6ta85Y32OfVrRtwD8zNYebnKm9Y4nCpV5XV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pHAeWHiIOwlIHW1z506KFwyC5PlAw0nPzr2VZHWIkQBCPPyCCbdW5xr/AA0a7J21a7gO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UWcUAE5+Zz0aTiByIymBxDMETNdE2L87hrHfDMuMZgBsuWvYjTIfpeLR+EfCBjEJsRJ8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768vL6fO22N62H1Ht1yNCdnADJumFgTmHrH5uWh8PiSY0eMYqDcZd54HMw5POG/827Va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bFuOEg12LdbW9tAJpFImPEzjMjVtrwatdxfZ1qWPkrVk5+NT+k2kUSNHfw/BHERXFInH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d0IkLMhdIrVhxWDD5QeSWREm9Y+lPNWgobX4QMea2KgW4i32ovpV6GPFOOdXmZM1Zq2R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RViSzaJb2XYvbQ/OVWhfBS08E8tVzSVb4rK9OrMSf+JeuqvpGqeFJGXN8pVUzlEOLmKl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BUtF50K008GNDCxNCehLugqc4f8AbWgCay2OUYPJalNeLdBX/XpVhHDw0RDmSILovx33W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k5aaraXVh5ysc6028GcT15I7HPVX3SQFVFH2UOcKTNxF05bBMQwAQDPa68W/2pWZsabYy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0yopgiqlR87SLFZwZJU942y6l8qeysZ5StnR8bOrQ8X0kg4JGFhp5MQnAuwytsWs1xLEX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jM+mgc22vdni11YsU43Hm5iszr116RXVswPAaIdyp0nAPKl6Grqkhd7F3VZXfkua1VFs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1pKafQvwKPvsaDwgjxCfvnJV1iDb452r6U2f/uwvr0qi/AxLRjQeGjrEhBsQoqN5r75l/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JcgeT9Stcl+TefEJKmzFZJSwx1O54KxLS1w3sekG60bJLbcNUJU9lbXMxiJqyW7qd7J+6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Y6+6wecF5ltlqZ8hSJr0AA1sYC4PYvNXlDzJfg6G/LyEYshmVErZATTayaMTEBBQEyWT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/wAOtLc9pnsRfOopvSMFwN3EwjnkRcljNB3s1vvoOVpTyeDFfdhPILqlxrlXd8WgIbTaW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K+2u0DT+Htq34cCt4fFbNCQgbQVFejdp2VIcjw3XxYPcDNa9Ruj+MHiwOmUfV6tcqqi5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4q4uahL6K0TfmBo3CQIGcEArHrkG+9UoUqZ+gf8AzJUTori0dvRuA2WtzIhCtm1qTLF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1czoCw5EkAdyQyMVfdK6OJxZyuNO8rlf7vP64PfQsGfHbadQzJCV90uBesZF2UR4Uh/n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xly1/wDTnfrg99MzJchTj5sPeCziW+MDb+2nRxWH+f8A3F91MTMSiG5Fyu8zwkuxeGgD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E+e376TyuR/u6T9Nv+uk+FYf6QP0VrvCkP9ICgFctkZv/AC6Snz2/66FYkOo7IyQ3j+OI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3np/wrCv/AJgKGjT4zbkpTfFM72ZOfmyjQBPKX/0CR7Q99JKY7l/yEn2h767wpD/SApJY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pbh4fIRYcpvc4jyW+2oP4QneUaJz1dhyQFmzudUCwWLaXP2Zqm8TxGGcCQAyAUlArJe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p6RHNpxFAwU0sqFzjQma1rZhLbqqGRDyF41dEjzGHhXlshB4rshvUDpsyGiWO8kiHyzC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zM3TzUXhukUPIi3v6XRXLU1L1cOaaXnAwlyQHU4vN27qg8yiJ/DU7hzjzEYo+JPi8YLs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q0PxoAXfREnHoyqPJ2jNTXKionP6NY5Kd3UnySWmE5oNH32CU/j7BuApqo5uG1Zi4OTC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WVMtsxDu1dMdiKxMCRLdymbeZttV2AnDm9Ldqn4jc4GNGm0OT5b/ADhrt5btl4/O5upa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sPuv0VwgqK6YLa65Up3RFv4iU4TZGKBlyovMvFm/ZTUl7VgKfO+l/oa9F5azfBu4CaW4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JfreLX0t4SjK0aXd2p0sH7q+Z/gu/wD4ww3/AJ4fxV9RNquUu6uPL5OnH4hcMxKMzAjg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fuo8MVhfnS9bZ+6msDuuFRV/4Y1KN386sGhlvFoF/wDMD7FpyfiMN/DJTbUgFM2yFETi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pWLKqYPL2l8iX8NI5PsYpABsLymUsnSdEeE4JtqgzY/Nzo4lesH8UG3oSlqaUxUvjP4W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HrAc3lW+a5dP+vLUSOHugVwQSLqotW74ToMxPhRluy03HpDxtH4yZcqD6kEfaNADhxvO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5b1V068MhIj0yIQpMYDL2ilWITbVjXtMCRWqHcw5GI35QR353nlNV82r3orhXKMBJs0E8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52VeHj+IDLFiPHZMfFTnq5QSOUzkeaIHelFSqa5o0/CxSz3Kmx1mZHWTyqo+LWjYJhdwF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kv0hqa1aTNKq9gzcfS3BpLQZSN4x+i0Rfy0JoHhTT3wxMi8g6pqWrvPbeHMYl7Rq64tF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cpS/+J0fvo7QLA2nNN5k8YwowBqKm4l9Y6Sbcvmomb6VdGOtsTzuYnXLX+1s3KGfzoe2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jRfwgeZe+nORQv0SN9WNBYnDh5GfwWPvvgK/FptSqqnDMpQlS/ONdnHxk9tBjheHjsGD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0L9Dj/VpUqEoYeMPtpiUYq7EykK/G9vmlXiYbB/Q431SULPhQmzi2iMJrH0BbNol90qp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ScMZpPVSxgxU5mG/ZWvUR7DKBxNbDHX/AI4UookXpYD2VH4pFjAyCgyG1wBXuvU1aplO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0O+yOFPpAi2+RGlvVD29n5l16AK4YgKXJaJjQnJDwttZVJVy1f5Oha6KYVFxyaYybpmV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vNvl9tdjMCxhr+E4UDcRCLE3squWazoAL1PFuvPVeflhHnGme6oqfLNpuepN2kyMZmva9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S9tQ7aGZWFCUvIlVVM5kQ+escJy+cl6VocvNWi40dzXDrV1I9ph76c5PHsWU3XC8iIP9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4lXeS9EtgiOW1VvTWliVzsAAPoBdaADHOpbuZaO1CvSAznkBUErru73W/bXDnbPeN1O9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sazKvOp5qAViqtm/8UeftO2xaCBLmCW6aL1zbObPqnytzpeyfZTTbbjhi/qyFrWIKL0c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vkqu43EB56W4LhI+jxWDoVKsUdbzyqt4wdp8hOrrivQUq9zrRjTdg7aedGO2FxAUJeZF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VLUBiBQHgtfmvScl03gIrdlH66xXtveVEWvCfVRJCUkHvy0zAWbTqHXurbQb2KnHHM67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qF5aA7UoqXECy0ggBK9v4wD7aUNuqlAIyIte5B7Cp3Zfey99ddE8tANaoKcGKapcWyUa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24fVMfdQCQiqhDmbttqxvfIB6NRDbya0fjb+S1S7/AMkC+Qacop9N/A+80xoHhoOvABKC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vyhheF1r6aVT/gviMHoJgyusNGSx2iuYIvUGrQUGH1ocb6lK4snk3k1iDratF8YHtrBd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LlunN6NblMgw0aL8EZ+glYRpeCM6QzEaAQBFGyJ6NElSNHavrqN0lX/wCb/y/wCapAFo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TTIE46YbETnWtkoHBUBNEAkmgGMV43tW5zH/AN3ZQml+ItYlhsCQyhIKqYqi9C7tTmC4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OOQGhkdr5V4qidKoKm7Dw/DYbqCCKSWTYuby0wnpy65mZEGPHB0GUK6veNm8nm1FaEvt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m5mRO0RHxuGisegTZptTI7bTb4J8mp3zp4pdWiMDxGTIQmpGHHGybpmiZE+jR9oSxUku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kH0jok8iaOQEJwE3C2X86pUnw/OD7ahdGsOiLo/CM47SkoESrbn3qkvB0P8ARmvZWKiM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73T/AMUqKzh4w+2ouDCjGyamwClrnB+aJklPeDon6OFAHZw8lB4gqa2Hw/Lfy0nkEX8w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Ow0FoUzvIK7V27tAS9x7BpWzsGgPBsP8wn01/qr3wdE/M/vr/VQB2zsH2UHEtrpvD8uX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3Wy+mvvoWNAjuOTM7d7P5U315sg0BKZU7B9ldkTxR9lQ2IFg+Hj+Fui2Vs2TXLnX5t81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o7UgAc3gzuLfL43PXPzHMxys9TIjJknH5JHGRTwZKsA/Jl0VTsT+EXC23zZwyIeIEBkC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+9xL9GrEUU1RQ3shdCqpVikGC5gulOKYW+PyL5OhfpA9o1zcl6lj5y6xwzw8zOTJqe0gc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gmst8WibAHoGqe5g7uHSd0CcYVS2dKe+r2TaDKIRp56KJhchEx6RWtdql68z+JGji4IE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UW16tGiuDOyZh4piDer6sdvxB8bLQeAxYsdwXGogIadNXNp9TEazr+Lr22nuQnwiR464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fBlEVL5xLq/N3i9tZzpp8GulGAcvlgASMNS5KcYlXd7CHZWkwG/8SfCNChDvQMGTlcjs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11FsBL2revPz+p3y1zMvM5qpq+18XaFtsgTqSM4Ejgmm7t63lpeOA8Eo3ORxQacUtX+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+pcd0B0e0ibPluHNNun+NY+LP9lZZK+DnDjVg5sx5hp0yFgFeAb5S4RHir1uS9WjmZ8dX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aPaSQgdjAAq4m1G1T7d2volrCofVjNeyqpo98HWGYVJakRX5Ovb3gI7Larq1Ck3ty81/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6JnUNg2HRHsNiuEwKkoDtqTbwqH+Y/atR2CsSVwuOoS8g5ObVoVqkhYmfpo/UpULPhh0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YlEYbwqUrSGJI2Vt9V6teizM/Sw+rpqYklIb+tkAoZCuiN86UGKYgx1ZBbyMygP48/fT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4P31GNeENS1kkx8uQbXZX31xOYgn5RGX9WvvoPZjXw2xWsL0vw19HXUCYgmgGammsESAy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AwH8uytI+E7RaXpS1hxOyI7fI9cYEAbVLIKoO1fMKsnhvKoNnvIRJmovxl0cvQ3GZDaC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dNFdIsIi4KLjr+QEQRzomaxVn8zEY6KLcvLl6EttWp3RzSXR2IQ74s3TKeZKyqe13Ya7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ymCpmA05loiI9ydLElqDg47hskgaZcaeFU3FBafcUb2rnp0z3GMWfNyfARkCMjeXm6Pij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dg54bTusdYMEy/F22r086LVHhxXpWMMJHMkyJlS3SpEP2Zf21pEVJkeODKMR1EE/OL/TX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bZxXJHVX/wAwlp9D+mhsRjuNtMfhshbvgKKqBs3ufhpzlGIJ+Rsr+v8A7UNOkTDZa1sM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a65vRq2I3kcr/ekj6tv+mlclkpz4i8v6tv8AppHK5v6AP16e6mnZ0weHD/8A5koL2FCz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1MTgeFGVOWZ3dAQuAbF7eah+XTf93l9clB4hOlqEfPAMLPgSfHAt/JQPZOauSif54vqk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IkqP5fLXiw91O9wPfSSlyV/InfrA99B+wwkmX/8w/8AgT30LPCZyYVKYJ/GB+JROt31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ph76ViDzvIxzQ3Q+MDaqh43fSCSaYn33prS/9P8A3osGpScUltf1X/dTLUtz9Ck/uf1U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qH31eNhT4J+D6PHb0lw5x2OL4meXVnw1oPwzTVeGVCZb3HWc6gnQObZ+1Kz74PJiS9MY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171bfhVeF2YeaQEYjYBpDO/PnIuj0a68leLGWNuRHULfDJ3rTrbbbIF+E2v0BSJjasvE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Wmitkpm9JxpOFDUu1Vrwn8yWyChdtNUmgCmnxRoQFoEcQsyubb+jbmpgzMlLMZe2ubpB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mKk11ALFd7eo+JIVwmmOZrWCVR+3Na3PRsM018cBy5dYP8VUFwhrmnVVtIXPw9/Ls+MK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tVnGlb5c/nQvlC5vSqqZyir0W18mND2Y7XU70RaKLVtsiou+0KS3F303SG3VU97Llok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y1AN38teZtnPSxbRRvrATvrhbC3yoexaAbrqe1bX539yvMjH50/of3oBvrdavRDyU78R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b2lctluigEg2qlaw05qzZIFuKbeZK9BxQO4oK+Q0zUc3iVhJDiMoVthtpZb0BYXMGwM8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JK58YydrIAjfNQLxfEh6A0G1i4vyby2yc3EZZHPwD/8AejH/AJIO4acpyVs+qfg9hNHo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Wh3HjDqD2LU+WGsdVyX/AO6c99QfwexZLmhWEHy10C5OGxGw8XuqwFEmdXEC9bIVxV5N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i+Plp/1B++sF0s+J0gmN5zMUPnNcy8Nb5iUXEEZNfCAL3xf71896WaxNIpqOuC4aHtVA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Vo7kNOtFc6CE7L6lpXKNShLkIy6ADnWtiN49jLWEi0htk4b2ayIvMI9auGe4eDuzGo5o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8tADhquSjxTGjEzBNxhF3G0Hxl6aZwbGcRxJ8/weOkNF49o7PF8pUBMw5aTYTEgVH4wM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b1V5cSbg8g38JXPHNcysWzW+bUlhU+RNZ1j0QmL8y59i/N4qAkiKm3jsNNuHu004t19V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cKwtp7EZDb74Lq29ciX9HZUzyJU/LJv0091fPEzHZeMaSYNEiu2PXALahfcaEtn0lzFX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H/Vn76zqdWuweDFN5gzGZJD45wbIodUy8lP8je/3jL/+P+ih4I4gDBg0sLKjzvOh8+cr/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D6evrP3VJF8kf/AN4SvY37qFnR30OLmmvLd5BS4Bs/ZRF8T8SD9YfuoWYc9CiqbcT5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AHckkf7wd+rD3V3JZP6ef1I03r8QT8jjL/1S/wBFdyid+gM/+6/7KAaxDlUSBKk8tJUY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jmqpysZmPaO4XIaeJmTiTAzXMnQhCKII/RL2VKaa4q/C0ZmrIiNBrGSaG0jMuZU9GoGK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MEjfz1Hz6sMslI1Yi5SU1IjXeNb89avhUXVYXBAU3UYaH90azfZqyUV9VazhIXwuGq9L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pf6cOWp2CvBuVk3wx4byGfhOkTSWC/JJS+QuEv8AXZW0vsoQ3SoLSjA29IdGp+FO5fwh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4L6ltXzXIcz8LzM5EzOtMYEcjgOGBLbd2VOYYzDlmQa4Ev0KtlSoXRk1l4O0EoCCVHUo7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inYGY/il3q/RqwRl7perj5ipWJrBXGC+UuF6mJrkfC8KkSzdBdU2p5L1TWGHA2Fnzd62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LCY6lnnSBaWy7bZttY1y04+FVTauc7WofA1hRxdEyxKQn4Zi7yynDXiydT719daAu1fI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PEYQRbYAW0ROhESjCWw1+f8AMZutlrI87bY7H4VrFcU0djLphi0maAyiN8hbB5M6NgPM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56zTF3UXH8SXseIa+g/TmtZan+KuFdqTwqXyVnVj8YKcwKvNU1FlyXEEwh3H/nJVPbO1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RXNbnTtr6jLy23dLacn5JXBXpCYexkhkYW2LrEo4ZUlPyB36xKAwjEYbEEWnZDTZgq3BV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BeGZH+nXJq1L5bI/QnfppTMyW6sV1ChvIKgt13dle+E4X6Wz9NKRInQ3Yr4DJaW4KOw6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vwKSo5E5kTxa7lprxQ5Y/MpcSbGSGwnKGsyNj1/Np3lTC/j2vbTCPxFw34jgNRpGtTKQ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70NnHnRiKQFcgcbNMtiH+1bjj2kuG4RHNXZAG+iZgZBcyrXzHpHiCYtiEySA5JCvlnRP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R480zeqysshKGxIK1O4VCfF5sDBpxpE5jBFy1neGY27FIUe4k61WyDpUFxL7Frkqal6e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ZfCQxGabf6VAEG9GOvqO1Sqru6VqjI5GSUl5k7am9HocuQoy8UXKS8DI8If91c+v3U6+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QqwUswHW8KEqc3jVa33m4oCrp5RXyViGkWlOKaMaVYW5EcLwbKQWXA4kQ8xdHlRR+jW0x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yqnDeu6Z2xTkl4mbty1NPfCsPrP/ALi0PiOIxDjBlfG6OAXMvjVKtonmrQeOAi4feyJZ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c8IwrX5QFKjPx5buRp0TJN7ZRvJ0VOp7KeaaQB6L1fCU1QVYodpVBaQPx2Eab14I6j7R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q0ZagdKGkGEJ5UX49no/4oVdTwKQ/L4mb/Ns/TSnQmw1/K4/1iUUTDf5sPZXCw1+aD2V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UM/TSk4i8y9Cs060ZIYFZDTxqdFhjrNB7KaxJtoMPfUGwQksuxPOoCYCSz+eb+mlOI+0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DJIKk0Hsp0Ysf8y39GrmmFcH50aMYkmDYq1MdbIwBc1kpzSPHXdI8YFwgyNXyth2VEkC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rJ10uomVO8q7GRmcaHJPLwpupQxLThgue1702SLQHlJpVq61AKa4qbLnp1pN+my56A8p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Ud82icFs1AOcrc1Ac0CqRmK8CZqVh+/iMVO14P4qQN0aPKvP+2nsKS+JRV7HA/iqgtuG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q+kCIk93Kt99atcEbSqqeMf5x30yqqZyjbeWi+Jkc3ZQlSDQfFDs6KSwTiW4Up1pfirU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MAuSgPK4eanMi15QHohelCzct7hpvmp3WeklAOCiJsGvbeTdpAuL1T/bStYvWph3T2V3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idu6lXRF3VoByOCJIazeONTUn5Ae6oWKl3gUe2pmX8kndVSin13oWElvRPDQYbaUUZEd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AKPHL9cvuobRlzUYHDb1Dx2b50DMlSvLQH8nk/V159eTomUDi7mIIyf4Eyo//rH/AGV87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ZhkJXNqXvavpDHMSa5G78RKTZ0srXzfj7iP41McDNlVxS2pVYypGiO9zdC0tq6FvV42u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zVqlXMVexWaZRvB5pHQ99UW2sHvXq0ZGPEQZFpqFHZaTmRXPdUu6ZonyX76UzrlQCMm7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5MXFYMoDjgTjTnO2F3ESp9ozNoDMMhqgkodlC4jiIRYvKNXnC6CljQkpWHzQnxBfACDb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Y1ISPAIxyoa7qUd0VV9J5GsmAwK7rabe+iQvnwGwnMQ0vYlm2b/J01tktfd5ufy5a+ki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6OT31jX+zqsSKGLOvGIOgDIIq+dnVfsGtlLEof6QHtrK/IwkOUYMn+ByVu84WxA8cvLT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B99MQZ8QI5IclkC1zu6pp+dKiBnw1/K4/wBYlSbzl3/6HN+poaXNQ1j/AINLSzyFtZXb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P9YlCzpTCnFyvtLZ5OY0oB/l4/mJv/tz91d4RaRN5uWn/Sue6l8qY/PtfTGkSZzEeI/I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vz5RzUBmun+K+EhlCC/EMoQAipl7yqYwxWz0X0XW/Pg7I/RzX/irOp0g+Sv51uTiLf0q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9GTLhSO+1fsyPENXlnW8TnyDQG7Rd+xa1bR0s+FRP/1dv+BKzOPHNI9yW/fWiaLHeI0H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n6jnsx1/JnPklx3mRptwcrWbsqEkYw+xHlCQNMuMnlzGuzKXCVFR8bgcmBuRNZ19lz9G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TsW00yfTKB4C+EORkTLDxkOUB2a4eP3+ukObU86rP8KLDePaFFiuGfGP4S8khs0TnTpH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wwfaXMJohpX33oufrcrM15S2lxWUuaifg3geFvhJWQSXYwpki+eX/wCVRkiSkdl10+EE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5xtFpOJPJZ/En1P5g7P4s1L13P0eVr+R1TTETbeuXbsrq6vz1mSC/HKlZVibi+H8R8V5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DWqNr8fasnxFbTDf7HNvcpZf5q+n/AExP7uSj4FDI+Kv2LloiNI3hy1Bg9+ByPGRwv3aM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VS74VL3tWS7ppmTvqWzJ2D9GqMM3UQwduu52VY4kdp+M06D8vKaZv8wfvriz49a2dE0l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S4jepd+LDgXqJUTO5PCazvSZaX3UTXLdarUrEZL56tp94GjXLYjzKtXy3J5c/ixzc1jw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KCwjoNPPo2NwAEIuHrLVQx3StzV/Ex2YzV8ubIirQ6Mcd+hctQWk4/8Ah7gL05f4q97B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bJ6nkyePaHxhpUMX+qa7SqjTsMPDcXdAuB5c6FWkNysMnRfBjsyOExQQdWp5VQurXkvC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whlCBV6yENac3y3XxayXJ810c21KG3gxyVuGVb0/B0dcCVfNkJKtGHwXY2VD2ki8XbVi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6VfH5avHWtPscMxknaQuB4O1Gyvkmd3x1q3xuC9QmEMOGerLey1OA2rYFm6K5K2p3TrM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Y5zWQBJ9KrDOxOXg2PBmVXMOcZATRF3kMetUS7GPENIo7pJdhk/atWHGY2scYQ0ve96+q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5Pk+Q9c5z9+en9q14ZiMJ9oVd1ooqZkNHFyqNS8yJHPDxcZcMxUwH5RSS2cazjDnChP8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0VOYZOcBplM5ZTASy9GZP/tT5n0ma7sTPl/VKntyNASC2ifKPfWLXLDAvxr31lREDG3Z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ahVJqk7qrGX1rXh5cV4uOuSXsYc0ZuG00VyAPz8n6ygsdgosIy10hfjG9mfZxjRBOYgn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ExV+YMA1daj5LhzGvjD5Kzan/Byp+WS/W5SeRGnDMk+2lOOzfzUf6xfdTBPz/wBHZX9Z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yF9aUxiTBphshSkvFs5lWu12IfojX11IxByYsB8DiCgqG1UeTZQEqww7qg/C3ebsSiRa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cxImIA/gic35xKIGTIt/ky+sSmXGXyCzoRh7Z5/CHq5J9+eoz/CbE+TNjpiGrYjqII4k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9lvvo3wxhxlKOVJkBMAzBlsEWy72ze4aKOcEc5DYmJ2cy3bS+dcg72zuKuuZ/k5dqVp7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VH/APVV99BSdDG+piIqX/JX31YnMQ1pWBD9baj9qU2TvxYGJEudCJLb27my9FaTKNqV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F+YVJd0TXIOWWz+9ViN4U4s/rAqGdljzbU9JCq9WW1IIdGHAzWkx83etN/4Yf6siL9Jf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Yp37tIGW0p5RdazL0ZxqtZPakNCwPVyPjlAzRdgpzL7amMIlHh0jWnh8ebnNWiYkgpBb1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kM1hXoZOas0NQcTYvm7Ku+gk/Bzjk6T8Jma44RIyqohN73CN6mVVWsodyZofiUgvCWGY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VJbadHAe8ntoZjQODIlNP6O6QYdNyGJIy45qHPonu/vFWjtYLh4M6sGMgquc1vtMvOLr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cMNWd/mN5NoejauucGKp8nD8VkmvFV5mj+M4O9rJeGuinVVdiL87hqrYjgxPuvuApBtU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l60djB9J8JzLhGKEyRnkZh69V1giO0tu7XYjiGMxGc+lWiceUwPPJBnV9W/GGyueodk0y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GY9oJf7KICJJQATUHm9CtHHG9GDivrEPFIMhQXIyqo4Bl0DfiSomNjqyFdaJoVFtPlDR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Y7HkcxMH9CubjvANtWqFfmtV8dejIIa9/Uma7iCv9VOuQnFaI2ZkdwU7TEPt3f3qeqdm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0aa1J+KX0avBa1NuYiG+W6bw/S4a8zL1iqtB1FGJsvEL2UnKvYVXq6/6Sk38g/RqemOo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qdJVeb7tiEPoJSbJ+ba+glGnEdRSMy9l64SPttV3sH5pj6tK8yh+aa+glGnEdRXMNu9l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q7qr76lXLK82i8N0ozWZEJBBpL+ZTMRM2Iw0LpfAf3hqtdRts+x9G8Qh+BoKcpZ+RTr1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M/ToHAkaXCYOwF+JTnTzaOcZaX8UC/MSvMp2ovGpcbkDvx7XN46V8yY+qLjE1RUV+OL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sfkLuaOyuz82lfM2NCiYrNAEFB15iiIlrb1OSpHNrc65hlHjFDAV76Iaa3qdjDYxX0av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EnH2ihRg1aKWdFy9bLw2WhccnLBNho4UZxowzKi3W+9U5h2A+DikOFIIyNMuxMtqFxLB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UyJl2baNhqj9JYjUXByRqODFzAlAE5ip3RhP/BQ9Nf4q80xmtm3yQm3QdVRLfRLKPtov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wICuRZVS3WqtvkWp+27VcxfCnM8iWLoqKb9rbateShZjaLHfQuHIX8NE0NWyf7P8doNB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zIztx5d1K0kkTsH2VR/gnw6Ivwd4IurJCNnOtjUd4iK9WvwfH/4v1i0q+pE4egLGJSAf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5MtLxNB7EoDDoTTkcl+N+WeHY4vVdIaK8FtfnJCfrlqQXydj8019BKFmMMIsfK00l3kF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6r8lP1y0JMhICsZZElbvIO1zmoA3ksb9HY+glQ2l7MePo7McCOyh2EUVAS+8Q1I8kX9M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qxgX+YeczvCNjXZ1v6aqPIMonHu9y1Z/g8c12hWFgK70WRMaX6QH/PVUxXcU6nvg0VW8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0+e0H9FbZZ7pYZPFoMBdZGLyVcNGTyBH8rdqp2CXVkkKrZh92Y0NwdtkTNXhfqbjrgx/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UR6YZSmtcKqRIDm8KEXm1UFC8fFlPBQWTBcAQzvm7cSIc2Xbmy5eqm7WgKiP5HA2iqUS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HmemfT2VD4PXPCmj0lmXh/JW3CJo21IyzjlQec9vNu+qsfwhhzCsQxbA5HyuHSFBPKBby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Em9esO+F+F4J+EHDcWaSzGKsFFet+dC1vaih9Fa+i9D5335mp/JpM6qVpW6fJBjs77rp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R2A4cOE4RAw9qxDFYBm6dNh2l61r5/0XjeGfhKwiOSXaYe5Qfkyb/wBqD9KvosXEUltR+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CWSu4VeuvTInSiPd3a+X2BtFyvZuzbWWTQzxXh7UKtPeOzL6+YX8NZia5xXxa+s/S30u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4UhT4lVSX0iKphqUAJIMl3b5E+bVSdkN4WT7V7Eb+xP8AXfRBSM6gA8CZir7FqsD0/Ph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jVt0bxR7/DDclHI+qZzAqGCkubN5FrKcQlqgA0K9pVN6M4ibuEFh4qSZ3zK/zFtVzg6t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LJKmu4hMGQ8v4wRsPMg0lVUno/bmy/ulQODvlJY14pZ0FyuB4pjxDRjTgLIay/i3PaBc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svmsmWstbUfYFHQIx4VWorEsPSbyhnxEEqk8PTJOnx+qmV1Pnf8A41zWzlrvYaDWspUi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IEQczmXKaeaXjVNaLNPwxktyXzfaRwADWLe1TpNo2y+vVVcyUjCWAegEbSiZq5mVEWp1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imHuPxjcw9xWZIc3pedUBh+nMmJmjYjAAyRciqC5FT1bauMUkR80Lo50WqP8JeHchmNYi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4Q9Q+gvWn8PlrzfUuTjLw6mvc9P03nrw109k5h+lkNDzjHkJ283vo0tKwnSG4mHwzV11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tl6zuGSaoVRbiVXrRHDeSxeWvASPvpuIvVDo+lXkct6biy29bmPVMuPGknHnYborAbac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Iune+dXRtI5b8pqNMwjVOkexQfzpl+iNCzRcB64Bcr7LJt/1fL7amcLbR6Q/IMLEiZE+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vmKy7d1FOsK+Yqa5LLmTJz0qNNQ2IoGhZzDNfZ4y0Tks0J9tRwwXVgRXAdsQAqWte+9f7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hEe0k7b1YsDxYgghynMQ27LqlU2C8/qdb8U4F9q8ypUwLyBFEBXsRK4+Z5fhn4a06uX5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mN0co9bB+6gMaxeO5hjoAp5rgW82o9cfJT0SZnbHMu8lD48+q4RI29hfvDXyuXFWK9Kf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/wCG4Z/jS9YL7qWOLQutIEe9FpzXLm567XqnSVZLejisD9Ja9tNYhiUNyE+ASWlNQKw5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0ziTyeDZXjasqD2GtYlD1QJylrm8enRxKN+kNfToVhQNkFyBzD0U7kb/ADYexKRPg8Ud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Gq1cMGxZnCS5fiGR8VYJlWHAQzU8+ZC/d4qgm8OXD2WsRmtOlHeMhZFN1FyllUr36Kl2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+8Ell8zMHrqriF1dnMXfXXtsy1WTQbDomMQ3cUxBoXzccMQZe3WwHu6auCRIQN5PB2Eo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K7DG2HsOYcw/LyM0zNoriXQfO28VKejP9AD81UrOlgJMeAub/wAPwzb2NpQUmDhzJ5Cw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+LJ3srB+pKZxOPIWSWVh1dg8wL4tVLOkc7EwtObCo/qcMfvoCdChaozjYYDb6JuKjy8V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foUzyLEpD2rhR8mxScfeTKDI+N6VazUT/UrtY5JrX9vyUXSOK81iPxrouO5Ez22W82o9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CCjrx5UuuXe9dWeVg8nEtZPYkRXNcZWBXkE8vVzX3eaoJ+DIZM87RoQLlWyXstdGuviU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4UZJhmIvNiC5cl9z6PDU/B0/xyJlHEoLUsPHDcL9m7+7VcIFRb7yFXuudTpv30bCp2aL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CVyiEfnpmH9lWqDpBDnsmELEWnAcTKqNvZVX+asPIwc2Oth3ql69nQMPZlmER8jEOZ5t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n05X7S/BImePEwiIAz5jxGpKqbREc3OvNVJw1+IDTQE4KFciMV3brmqOfckOq025MkHq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T/upPxhDY3Bc70/1/FWezSZWSUpPQ3W45jmNNinzVFxo88HyjkYods2UHNi1EvugxfK0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lExlVtppzdAl3kU/FpVR45ma7ki7DkgGtNsk/wCInF9KginuA4rTQawj3c5hmP2167Kk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Ils591c0b7uob17oCu+iImay73CNTNU0yTH/AHayN6P4kbIOBLZS6ZrEm3+KlDo7in59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lMO17cYQlOA+7xKatilShGSRmEyNZVUy2toXi1e/FhpKqngGKAYpnaPzgDN/NXvgPFN5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WYXjDhBn6kPdXaxOcmwX9lG/EayrDeA4o4FwQO5Uy/wA1eeAcVzEhI0hJ21cGHtjqiyCE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Yzp4n0SX30b8RrKqFgeIXsqx09a10PB5bOKwFeVlPwhq9jv1xq13HrIX06UPJ9YDhMEp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lVUqZlvWHwI/IY66tc2rHeQ1H76l4kWO4Ni1yF5HzT76xljTvFIg6i5GLaqCXIOr8yim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MZi/5gf/ALOuWsVNZyNK0hwtpIDqi7NH/qnP6q+dp0ZExGbtJRR4huq5lXerQcX+EXEJ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Vv8AclZZKn4i8ch3kbJ7cy2cJOL1VHTpe0jmwHMNNiVivUWOKTULegB9f/amixKWPFh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Xir3lZX0uya+SgGh20AWOSchAWGc6Zfl/wDspjwvLZO3g8syf8S/3UdOh7ymn1VDFBW2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CdxWYZkpRD9SpShxSRkscOR6re+npxTslxDdKh5gfEv+gX8NCjPdDihS9vkT30op2uA2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Ce+j2NuPwUsSz+D/AANWpYgHJ9ianNbeLy1beTTf01r/ANt/3VnPwb6WxcN0OwuHIDeY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nnVZv8e4Z2F+97qevFO0pnD25iMFkksoOud2Kwv50vLRJBPt/mI31K++qw1prh0dCaNH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ERffT/8AjrCvEk+wPfRrxLZPEGIfnY30FoDEOWoUfOcZfjkta/PQX+N8KX88nfk99DSd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L4twTW6hw+2jXiNkxmxBP0RfWf8ATVa04ckrBjtygZQVMiTVmpcPennVI/4qwv8APfw1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Ufkh5xbRb7Mu8tXjnuKqUDF0uRZqlfg5k/g+IsL1HGi+ln/pqMxrYd/JRXwfWz4sgrlJ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NaX9rHJ4tWwsUDKHalWltsghRBzDtbRefxqo+Gy8khhs+JUq8yHMuHQTTN8gH8NfK/rH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ZVKXwsMuHRit1bUcCqh1C4DjkFuA3HmP6l4VX5RFFOLZvc1SCYrh2bZNjr89K+R444nh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z1lvw/wwkfB89Iy/Gw5LLwL0pvZPsOtHbnx3XcjTmcvIK2qo/CoyknQDSMCT5OKrvs2/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hzeOo/JnkZT8BSI9pbPkvELhhE50TLsIhvW6PIrRXvcVrCfgBND0tltCu6cA9ncQf1Vu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292vS/UP/bODlryONuXohHKEYTOG7Tg3tXgKkqQtsPkr/wAM/srOHPkq0V5ROI4HjoQV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lfZ/pOuy5/2nTKtIQVdKnULgBBJKdFyxXKiNKkRvGc/WMKiyctmWvsGhqU/nf5+GrLom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n8W7/NVMz3Mlq+aPNJ+At+Mif1V38n5vP52v20k0vg7SWx7rEv4pc3j9WlvvLGxZguYU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Sy/SKidJsP5ZEJbEJp4vVLqlUDNmOS8IamufLsKLUrzernr23jfRaWHETSA08dkv3SH+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UpddwqqrmKmzpTBUk3X2CFR8XMIl/LVxw9QCEQCo7KZUGjhrIIofRuLUVIwFdcUiDIdi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4+KQ8JfOqUaeRs3UHhz5u3bRTBop2JC8XmWjUTWqshimLQZNpbDUwVTKKt7hrl/dzVMP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AZIbwFkBwcpgo/6Gm8bYvENRWxtrmBendoJGo+KwTOO4saSaZwNteB0eEh+dSqWk19yi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4PlBYGDI30LoQeca1RZoTHS5IhOCnXTmqtYBh7c5nl88A5ZIcLlOQbCZBu738VWtXG44C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DFg4Ym3MZupTmRMGHZDuVTTdCiorTrbLTMdBV1UzHfy0lwwUWh6u0/o5ffS4slNbrL2L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93cCxaBihtZGTNsrCSo04iJ9Lopp2fiOHNMMuYWeqDKKGB3/ANdapzlxnmMV5wy99My8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y7a4JrmeHz1mv+bonFy23vtRnDVPUSkyZBXKaB2ZurRLb6AgGa7gJnX6NNYWqONEfMT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K/FAu3ylXdM7eTmryT2GGkgDWQlxcXNkVeYeil4xBjBhcp0GzQxDZ8cdvo3oFp7JHU71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DhSIysKyRZNQt8uXxs/3V4Xq+PXjNvc9JydtYz3g6IC7qPJ/1Dn9VcMFhPxktP8AqnP6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rCX9WfvpGTEfHhewxrxnsnuSN/n5f/uDpuXGDkb6i/J2AWxXVVFpIjiHiw/pn7q8kpP5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t7OHfh7qNQMhxUOM0vKZaXAfxn9qJ5KXVmy/anuqNhvzRjMZI0cxyDb8IUf5KJGVP/Q2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7MB0QwVvEsfwgzjTZWF4QyZuNowpobvFzJcctyKs3x5todKJU+QwC6x9XlZ4UHe4a3zQ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rGaQ2Abcjss3UkMzLcG3d9lfP2NPy2H5QaiK5Icc+O3M+rIeoJf65krae2pFarhoFpG1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rFI2W0273SI/bVyfbdHiadTvBayrQWCD2Kg7LcdTkgEbKAmzPm4SL1lWilNMeF807jqq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+ymMTeb5SWZR5h/hrnMUfD8reTucWmp2MS+UlklyeYfxy+L305lnVBR1ea6mHtoosTf8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KKLnM83xinu+lzb2zsoNzF8QIN6ZNPzEfPb+2kjhmIzYDjz7a8nZ/CpGReAN5B+duu/S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8eTFMVVeX2ozCsAYxXEWoYYnGB93dDcPKvm3JEqXYB3B8TfwvDwkS5IOELjaXJTXNt7v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jFhqKDabjTepESICtmVS2Lfd5yWgMabhgpS4ByEFDEGVN653TZf93q16uTkrx8OpNvIx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U7DdPsPn4eoBLiMiznzhJbCyrxWEv3v9JVMKtO0YxiJj0F2NjTs1h2I2boYgspc/V+KE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CxWLhz/4M7ieIG6e8yc1lRQF8XPfhWuCar7npazM9qAb0dxV+Nr2YZuNWEtyxLvDdNnF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2YFYwJC4rKlSkx7F2RGA9IkuBkyg2pqaZMoju+bYR5uypRjSZ1mRI8LYXHkm8ADYwtkA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vlXy1fyILojg/hZyciCFwayiqjsQjX+lDqcY+D2ODSrLlOoe3eBd1E9GpnQjR7SOXgIP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bpPObAAU3UEd7vqR0v0YxzRTRx/Hsbx0HX28oMxmQ3VMt3bwov7aqfUfS8PHo5a2yfi8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ePw9TOP8vuYZMJoZDqNIaghlk29Wn4sdh5knTlg2aJ8nqzVfbbLUvM0nnz4wOS9SItII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xXRb1BlKU2nUFLaxcx1m9gU7h2dwG2ZLMkjXKiJdPtSprCMEkRZ7Tk5RQm7Ejd1Vbb1v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BgpIQKJJV/wXETxKKLs7NmBcgKCc4+MW2gJhhxteKOP01o1w2NQwixh634xaDa5J48n6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GPjHubNwJ4xeWkZoja/Mf/ItNZ2PzZ+paddSPa2vJC9CmtWx+kj9WtSzPxljqDvyybhd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3vYlKabBW38r4Ls6UUabFnd+VZ+nQDlo35x76tPfXtoipfXvfUp76aFtcwoTjO3scpRR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0ARKZj8skZpJoWsXZqb9bvprUMKW7JJS/wCT/enJbLizJC253CLnTxqXEiuKRLZF+elA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BzeUFro0JtI0rM4GVcgqqIuzi8lEuR3ebV/tSuYZc5BMAQ3rh0p4xf1VKqRTkGOg3GUy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jYXNxKSTGHRgMEXLr3FUQUvFEeJf3aLfYdRN5sqvGhWN4HhWibSYhIZiyooGb6ObimZE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Pch8H+DN15ScxXEDTJbcZBBuXi/w+2qzJw9AmymlOPrGnFBd9E4aTpp8Lkiavg/RYHQC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R7Kq+jcmYzNdbxVuQ2/IXOmuTj99Tjnj9x0s44cCdMf64PfS+QonCjK/rg99N2VOJCT1V6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wgY9mXbtgu0eY0Lxq4GhabJwmyygmZdlNG+21BdcdMRbE0uXZxVRNJMdN0SRoyRo8wp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7tdkxgs++FTpgT2mdQ4GSEoKusEjK+3osmVdvbVqbbfkMg+zHkKDiZ0+LXhrK9F4Lcub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iSp0nvCn31oWM4jEw6IT7pjk4UQN65U6NOS48lZBryaQorzKjalQrjboHkJh5C4kRQUaq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3IMQYTBrm1jyZlpUXCpEfEgluzyeLr3Tavm+jUhYCRxOIDT1V62ai2/0blCjIPqmaW8t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7uwNm+tUgNrA8dKlcLRFYJR6VoDlkn9Je+sWpeJnOMKmpKSptVVqpCHx5NwTr3QJVPEp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IR/npzGUuySUN8HqomkxAS8bBj+8K/dU5DrxaNGUTxhgSXdtWhxVvhEVSXdQjS6+mtZ2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zfNrQcIu5gMbp33b5vTWvk/1jw/6pFfy4MiHY+YQOyLTsSMinZRoplR5N6NKjqI1+Y8M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IOogoiJUJp8Os0L0lDtguJ+4VTRrvXvUdpa3rNGsbDx4h/wlXq+j9uXh/vXbB/8AZ+ey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rgfwr91b60upxIgtuuXr52+AU/wD+40RP+G5/BX0dIBCkNOjzo5kWvqf1H/2mf9rKjbcy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1+HVl/TS+XxCPKOsIl6BCgpS5J2s3dq7bUU+2hZTFK+ejJxZ7nhfaRtbtufPtVDxJnUTp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3QOarxxsChdO7VQx9P8AxCQvNnRD+kiV9Z+ma1zVH8TZPpqmaWw91d4arZufFL5asml7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5V8giX9Q1VHSvlHsr7Oa7m0lMpmzeLWhRRSOjDgoREyolzeLVBUNXHHxjVK0PUi41brJ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TxrVx83lmfKVgmEsTI4yushvJmQCXm9GoOewMV4p0MdZGNMr7faJeNUlgMlXIxwHTykn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XFDVZk50IMv8JV78VtLxPuVLFXgDEohkeYmTGy5udoiGxfvZa0jAH1NqxdCVmmIR9dij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bLzbucf30SrlozK1Is8oMWytlXOuWrVX1SBPI3iLsd1RVp7eCism/nA7F0+WgtI3oiss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cs6cOXbvX27ctJaxSJqhV18Evz9b7Kc1sjVMSRR6ISmm21U+E4uHYo+x+IPfDyFVli4h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uT3pVexpvJIact5q0KlKaPo0cEnxbFB1zv8AFTsn/Mg4eyhND0//AHfJbXyPGS/Spcm2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lQgpIHj7TBJ+TFf6QFUwLaNRhyZc16pEqcsHSZqWYGrDeYHETsIbVbI2KYe+ALHmxzDis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qk3LII7Bzd1QeJAj0vIBEhWzbFqTmmAqyZr8UvTeyX6u2oiD8fiLro5lDPlBfJTxptNN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IGZb827UNhwrycA8nEVS2JPIzhrnSR7lvSoLDkvtLLSkxU5UZhinDdcqVY3sUieB3YZZ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c+XvqqYuaqcZpek6kpMfNiMZctxNE91eX6rj2wzT1PSK1zVKxlj+Gr+ML9330weN4apfL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zoodxlEr5vSX0Oy+jjOG/pP/wAZ+6lOYnBcZMBkbygQpuH7qzcgtXrCIjwd6Vp00bNF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byAIruLSyxOGn5QCd+7WXvoOctg89MEg1XST1E7o8MvRWILELUuWkFK+MbJUVcginW6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6LRn50+TndA5jmteRF2Zs2bdTorWMYYVMyD0c1VWS1tLxqeqduKhyTkwI+rhHq46rtQN2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OkvfVuxuIb7RL5ij31Smn0RE+KCqxlQgZDnWQF72091PzHF5We4zzJ+LTxe6mNc3lvyc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UlmYHq9dfFGmgO7M1RiiA1nXmsymb9iVsMTR5x/RFrDgB5JE8C1hqm0Ay5Uzc26vN82s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sjIsHlVL7U9Gtk+BnFCkvYorEuSeGtoAMBKcuebLt+bsL2pVTJZJ1/cVbSXQx2TpWMOC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hzAg5v3ltWf4ayxInR25zrrMc13zbDOuXzUr6qfiRjKQaBkN8MimnQlZ1pP8H5vuFPwd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TTImXL9+aqnZM5pryZ3Fw+IrMiHHcdCKr2dySbebIA5d0R6S4blwpvbdtROK4iHgl3Do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6znQyy26eb0Uop+Ri2CC7h+IQjQNooDgKNs3iqn0qmYIO6QaMRcChN21aa5954FGzpEWQ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baZUgZUtY6QwcNwL7gJ4xeL21NyUND8F46wSOsfFNvMhdUMuYejdrQ9Fvg+Yw02JE1dZ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ndL8NaTG8JNpg3sjz05wEDNnyBfL87KI5fLSrtljOadtTiaV4zgeFxsFws2ocWGmpV0G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rZNvigVUP4TMUN/DRaxOfiD8p887IG/rRTLz5iIR7egR5qNdHSCfmcMWYoltUr3Kqbp3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HCcVllBA16+8WYrdG/mH1V5PL8prl45qmZ//AGexzHqHpGTF8PyNdTJPlX2q5JJBZabH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ueSWXhTdSklXpvOcNaNg0RtnD47fKGQJA2oqOcXqCqLg0bleIMNbu1dt1slaSxEcTL8iv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G2E6smOvdn/ooqS2qAxlcZ+T8e3WLtpgYj/Vbv6Kov2U/MgS1CKoxpB/E7bMqXXOsyCk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PfXCw55i9zgL99eFClpxRJKd7Jj91N6s04mzTvStDHMRX1jv5WjPYmwUzdamOTPom+w6n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ZlHmH+KmhROcalmf1LicTZp6q7VueIvspAmY8Jl7aW287mH4136a0A/MReWSNhbXF6PO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ykOvu8odQXXcucrJnWnQkSeYZD31i0zk08tuHipUZf8Awyb3tfxU05KkG6WZw176IhvO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22TxhoFAXeDeWo2VFafTJIAHB7DTNUy7Lf6xj9BKDckGvFlX1JSIBDhR47g8nYab29QM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rEjMooZWXpAvGGnWn11gfFtLt8Sn5MhVmPpqmflCH5Pzqskbh0qXd1iQ+RmwuXWJ10y5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6fjT9tReETQfemOg2C6w8yXToHZ/LUo44CoGVsEK236Rf9tAD48/IewCUlzc61s/Plyr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mRB5ADInXPn91arrA5P8mPH2rVB09hAzICayAhrlyml823LxUKlGtvNhBOOwtzXeS3Rl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C38TkhMluuowyqFv72fzefZUXhSR2JkV2Qovx3E30RcqoXSJVprCxm44gDRapE2WPq1B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SzWVFypdtFoUpC+Iz9SHup7EVaGa/mbPNnW9jofMx+be+mnuoBJPbb6trN6CDTrbyat1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01eOvCj30091ONoxq3cqupsoBIuAq25O17T99WJAyMimTmTqLVaHVfnTT5n96PbxQ0DIb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HmJ3FsthetKidED/AP3sioO7nRwf3ConFMV1YDaOLiL05stQmHYhqsZhyNXkyPDfb1em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bqdpbJKAxm6y28DaFtXzqvmiueRo6V9qi8o7F8gr/NVLxMGxZzkm8u7s6UqVw+RKw7DS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Poj/AE15frfpt+octxwY/JhKzKKtqqKA/Sp0EUh+TH6VZ5iWkeIg2DhPHx5TW3VqTiY/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txK+L/4M5z85/wDJn7rxmUhHMAj4yZq7SEUXRzE/G5Kf8NZ8zpTi6zxY5SCip/m0qcxzF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1rK42oF8X4w12cl+lucw1xqtf/JWzEvgKaMfhAhrfeUDJPoV9LmCpPNs9guZTHvSvlP4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XGnCAlUhunnAdbhOxfEuUA4M134twR22r3fVfRsvOZZyY6FLriUElRSHeS9Ihmptas90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xlYp26SX3W0SgyxPE1XenGmzxUrzP+GM++8VKF1VsyXJny+cKVV9Mm+SzWlHMueOIetCL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ooGpzHlaTxVy/ZQTJGMR9x4yI75rmt1r1fSvRcvJ5+tko9WY6WnacAdVFU+8uH+Wo2DG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axy6z87rY7U3FXp3qAdccULZBQfJXvzU7NTLio5Njtjw50H96tFjFbbWbNlkmxyJLWcE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iDrcVenyVPN537UryS5A/HPIdHYiwptC7u7Uyr30NgrwPEQFU0oAgK2XCvPXrxXyeZTL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GZCVCJtew+IaGwgEk6OwZj6k47nXOZrmVbGSVbtKIf4OaWLm2LVZ0fHNo6+wKcBnb6Wb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/OssP4ewerDKuXopUOE03mTIOXo2UBo1NSVgoNlxt1NxkRdnNTS9YBhl7c2Z6hseDi8l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Etl22prHGRchi+C3HtpyQHQbbh2IMivA9lT6OavMQeQ0BbEhoe2vdBEW+Itj0EJ/y/y0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WnPkOAfEG05cQEvRmvRcGFHcEVIBUvGtQE58FKK+a2E2RFc3jCRDRWGPIjw5FzAtChuI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v+bUhqlaQxZ+GYe7MgYlNbkoYCFnl6xCNaHiVtWGbpqt6UIHJIIHwnKH6IiRfy0Sma1I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GxTVOSkNC1wJa+71k8arRhrOrbEfbVXwEFlzNeW0A5qtOuRlkjqf4po2Q6/FgQeFupDF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U87byNJ2KhIVRcE+Thr3+suZasuLMK5GhutKPxL7bq36UEkrl57ujV1chWuWaQ4vGrQr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qqV7B9BKJFQyBlQ0G3bSS1V77/tSvk31aNcv2B9BKaA/jgTIHOPUSjH1Y6uegc7SOjvn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nXLGWZtrYviUwTiF+LD9tOy9Vr3d882ctmShy1f5wvof3rZm07SWJq1IxTdqjzWfjCSt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XiRKzTEhyZvGbX92ruNWmSUI+yihvJWTNmiO72bL5tazOfRll15zYAIRr3VkDtRMsKSb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lEyVj8pPMr3V6E8XvqHiKhkOZwA77/clSJo2rxZpLSbelD/ppkhcejIkgX42tVHEyGhJ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QBImNOuABKgkBKttteEIZrC+0ft+9KYahsMuk4yTIEvYdZ1LSa1anHxGbGXIEk1HxVLM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wbdaEwBMuZF21jmOTpeGsA9ElmBimwAcQkIvOFb0BhvwlzWTyYpCZfDpUNw/d9lR3z4q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t47GkJY8wF0IacVGtSWngFWnBIrbdtY/h2n+BygEFN2KS9DwbvtS6VY4c+HLHPEktGPa2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1yc140t+O4xHwTDTmS8ytoqCiAmZVJeqNU3FdM8JlRzfiKKSltHMHgUCAeIi87gAfXUB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PUyDsEgSVFXmUR2Vm7kxJBk/L1pvuKRmfSpVr1uF8GF8lPGdMrQAxx1yShOC+bQqRLq1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uxO0azGXIkFMfkPLnkG4ROX6SLnKjdYG6SOOmKKN2+HOPWHNTDkbWOkWsaG6823Z+yo4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y064J1eYLFSfPCPmFs3OZV6Sqd/wfMcTO0QKNyHpShsDiHFxGPLAs+pMTtbny+WrjM00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JOZFf5/2UOnuQWGYM3BlmgOlJlN7rgNgpav0qnmG3E/Fn7FqEwVyY40bsrMmc1NL7pLmI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xOuXtpmLyKGw0t6VOzkC0PYPyH851zEqR+fd9tGTpElOSoL7u1hCXbz751mSIFETgy+q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6nca0Vr3esor6aIVNHIcReBku9kPdWhn2pssocrNJeUUyWu4pdby0xyp0uIxXvBFp1t+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nM2gdbyWpgXG/wBGZX1uf11LMrlDnYyvpR2y+6ltSHFcDcj7VT8nb/ppGub/AERn2uf1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D7105jWgFnIUHj+KZ2KX4tKWM/xmGfUlDk40qlnbNSv1DRP5VpOsifo8n1SA/wD2dAGO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l7L++jIythhT+ZoMufaiKu3h8tQxHD6oSU73AL+RKKGQw3hT6m662wh7TUEW3D5UoBp9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n9qDkyI7DLrpsFkBM1tZ/aovEcfwuKFwkvPn4iM5f3r1VZmkj85dXqBGKqjnBOdR8W9W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ORWFB3iMTPNbxaZY0pzOk5JbFDcVTTJ21WPjDV/UMGgKuYL9CeL7KDcBXCFDTIScyJSV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uISSHCbyAI9HndtEy9I8IYOwOyHC6bAnvqj4e9JilqZDBvMLuqKhzVZ9Gm4TIkjGRSeX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zVSE9h+JQJ0a0d8898ygqWWuxOA1iOHvxtZvGmzYuxeioXH4sbDoozWTaZlIY2RHksvz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xzbhZQJOul7r7qRomDHbVqaBpklMgpp80to5e7N7KuWjOJMOYSKTpDTBtbl16R6pVVtH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TwLnA7rlupCQ/fUliuiq4XhcI2cRhSpTwEb7LaneN2CRcOahabxfHwlYi74PcHJnzqqp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GadNBbz82dazyNFCBighiDmcUQTTUrmQ8w5h2+utIxmLyF7CGhc12vihK2JzEWf7EQaE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06W2yqg6gm0pKnQdD2LsL6NdnBkHUdUW9nTsqAd5O72Cvz0r3k7viD9NKHHalx3q7ZQD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7ivlSq/iMR+C8KPha+8BdtTd/LR7cNMRl4XGdS4uIN/N+NOsc8zrs2x5umvmHP8ALmsN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7vV/7an5jiNMWE05uhaM0WcbFzI6thDqqPNVvbfjGQimr+jXy3D9XxNa3Ht/k4ttmR4q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izfOpWHFqYbrh7bJsStgkRWZEcwNkFzJ0pVc5JhwkbL8Nnm3k1YqK1f/ABdgnzgV2s5w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VWrTjRLyM7GJbF3am2sLw8nRcahshbmJBsVKnYZD5LJU2M3xZkO+vi11Yv1TyuT58JpO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kmFre1ngrfX0E2zzZR+OH+Eawf4PWwf0xwZs0FRV9q6LX1XOhRRjAgw4+VeLcGuv1L1v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ZpSrjbICbtJIQvcl79tWHB2mVxgGlis5NQezIPPmT/uqwLEjpzRGPojXk5P1ny8/93So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Vmw5V80aBHDcRlpZqM7kPeVVTKie2tVdyCFm2wTuSo2cZI2V64M3624V/Qx+4qNWIfCFh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qCPx3Mp5UzCqF/fL9Ks+LGXUT41gF7ltW7fCJhSytEJ7oc4MKZJ25N8f4aw7A8I5a8Jy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ZV82vW9C9QvncNX92zfl5msfcKw2K7i7etEdQCcyr01eiNQEHeznppW4jaMADToijY2R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Q2iCxZfLX1/JV3a0871GZ8pLR04kkJDS/FLvVdmnmJUQHhUcqpxVRsPVHROG9xJzVIYO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T0M+dOK3nV7WKnkZJHaTK0eESTacE3WQI09Eees90Je18KUhfni/hGtD0oAGMFlTWsqN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c2Wsr+D59FkTBBFFozzBeumUzHatGjTysSn2CLgP92tAiKICJ9VazQV5NpF5rw1pWBKD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jJ2qgXJbXILgbbUMAcqYlR8mUlTMiedUjqTYzNu8PQSVGCZQp7Zkg5DXKtl+j/NWezTV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ixa5GyJ5V80v+6pzSZtQimpt7vQvZUVhTfIvhEIA2C+2Yovm8X8tWDSXWyMLfBW95AWy0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fX6OsKKZiRCJC+dUBGeeZeDVpu3q36NONzsEOJu69hS9aF/eqliQnHkOoPQeWtPJK/SC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ofwhSNUuFMiVicJ1fYKD/PV3wMxnYC11VtWX/CpJVjSHDGOI2mFJE9M/+ynJ8J24rpoe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Mly0bC7+Xn2J21UsIxGY01GwrCW9dMMd4i4A8Yiq4YbhwYeovzTOVKv8Y6qc3oj1adVq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wAkpom2lXgvtVPuq2OongjZuiifwrQsKM0iC+07rLpsJeijpNlwh9R/NmVcGetuDpwdt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Ptpp0l5t1fXQmuyBbrJ0UK69evmtX1Wx90HF8X2pQrjbtxXJ+1KHcPeocjrSZZVR6W24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uzxqZIDvvAVey1/C3/TWmb02bd8MlJIZt1kSy1R9NYvIpAv2+KPdWpDCMSSLMLOu4vP5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J02VuTe/srvuNuDsqdpYxpS+qYc+Fy5xG6ecWX6NZ09tG/tTsrQMWyPNEDqXFUUDRekap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esJbZ/KWXaXrrn4OKkWJ5HRX21I6s1IlE2dv/GD31DvqDZEhmKF5y0RDNXks0hHbxN6o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i9zgL/NSuSSF4WDXuS9Dat1OJo/oLSCResheypaisRw1+QgtnDkGOQdqNrsqszNHzRwkF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WqeloGu3kHmShnG2zLeTe8ZKAq5YfJjhrBbMB8iZqYF11vMrWVHb8YKQLV1GS+CWB95B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+XDN4izPqoKqr1ugqRbIJ3GcReZ5NOkunHvmse2iIzBvRxUAz9luZaI8FKoEgOEBopC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DNaUMoGq7LoigfpCtLU9gLsp9gib1QIV8vMt6IhOOZxN1BMU6LWo3SPXm8DpJq86ZHG0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miiKFvelRIoeUxSy5NayKc6AqWWisIdw9ie0+8RqWdLq4maw9NACArwrb96l6gurlXuq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eQczkdS7OGpFs9y2qa9lUPIScSU6xJfjnkjuGBJz2PKielRqhokRQzfJD7akZTjfxCKw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irPY2K4gG0JJF6YJb6NSjWkSvtCGIDYkTKhshz/NVajWl7J85rHMMf1oa01ro6lcm3V+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8rIPTbVKKAWHOCW0fchU9QOFyJyN9Baey3C++njd1NCsPrLJT1oX3VzTbXJnUKQ0l8u3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+3LQg+XI+q5IEfQQq9bCNrAUJJ842Q2/70KTC9Vxle465ph1HAUQvZfHSrB7VR7l+Ggg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/Fz2S+YY/wAtD8mfQbk2XtRasmhWh8jHX9bKE2MOBd9y20/NGlqfirctkmYxutGEnJ1G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83EpHxbwOssXzI3w19m4LAi4dDCNBbBlgOYAqUFLjYuHsq9GPUfCjb7ghkeHWD2Km1Kc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jhAK9iJX21JwPCpeyXhcF8V/PRwP7UqOe+C3Q/EgVXMBisqvMsa7NvUO7S11V1HyrB0p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U20KmZmJOSDzizHTrIoMoK1vukP+z7AfzHgWJusF0NyUzp7U91ZtjXwPaXYUZE1C5WCd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9lKNGlm+6w1IUR1bmfOa5VXsGuxPA38xP4eBNmfGyqZQP3FTmK4TiOGnkxKFIjFw/GNqK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dQ4eVOdu+VF91IIqLhWIYxjcXD5DmSY+8EcEfOwpmKyb3i1ZvhF0CkfBvjEWNLnx5Tzj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mVOKqtjuMnLxEHwA2zAMq51vVjwfQfGdI8Kn4zLkC3HjgjzhvufGGJdbbUNftVrE8XN4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RxX5TgsC+LILz+WoNqOpynUayuA3vX8lHi+ELEQBlbiHOe0b5vNp7MzeKxHIE8wPpXMi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K9JIWGTprzBP52gfRbqCiBEA+jfdqI0nbSbhjUxpLknPao7RfFn8JxGHPhHkfYcE0Xzh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7oXiruFYjnV1UXUvoq5DHxhWqqxg+JzndbKcdW/ObiqtvbX1nNw3B/hP0MhyXmxUXQzo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3VkGNYBM0dedhYlHaMm8urkpcUfToLn4u2s67TnuQMYlYjg00ZZQQRS9O697x/wBxKdHV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/Mn9Z/alsNTaSnR6RX5iVaND15TjUUn0s0zGUzJA6c6j9hVWT5P+ZP6z+1WXQ+cEPFo4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OsqCJnvfxVx8/OSuWyTj8meTxaJFWO/ipJHJHGjTnBeajn2nG0tn7rLUWzBh4swmIYNl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VmGIj7aKMdohNBKxBX5DzeKpy8J4ueBujcw34ZNvX1rW7delKbnxUJ4j8i5qjmMKkxnC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tdnsokW3mys/MdMuzMlqzy174vbjwb7bSQO4yIdYN36NEYgmfDXyHi1Zfw0OY5HOsWYs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+WX8Nehy31lg+S/g8uGm+DIv6S0NfXoqj0EgLor5D0EW+nuCW6ZrP8Y19YMviytnDHbX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tXXkiIkhImPRzNbBnyKvfsq7vN32pVPm4a1Lfsi8SZktXarEoyWCbIUPOPN9tfFdTHPD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rDKMuEUqFlSGlzN60My9Abb+yl4c6L46mausIukyvRR4YAOZwtlSsJwbfPgmr2VjFozj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gQCnRvDlrLokRsGWwadZAbc1j91aHp1P1SFDaXeyZlJF5t6qTHiOr+KP6C1+m/prlqwc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GIhq1lfZXKAj0+6lOM6p0QJRXMnOlHR4Llx+LPmTo82uxiKbDAO5CSy19Ry2TXLKecw7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+HEC7asmHCmJwxMHLL0pUPJAH2bjlLtGg8InnhkvJ1L8NfQTWrwanZeGY4NMnFlqD0d4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0az/F9GW9FJrUmFrfB0hzKmfibLs9GtLhyW5DQuNZQFUpvSHBI2kmEFBI3WtqGDniqJV0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7WW4wZBOjODtIa0PAXjKC0d+A8q7azvSdpYqmwS3KM8rVyHny9arnoi8r0QMq8aba0ye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sQX3MyLfnqJJnlovsHsMwG3kIc1qPw6YTcwYcreZPgXpBaViMdYGJMOdRV565tv7N9Fd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T4wJBQnvNIhLL/NWhGIHnbeyoNVXSWOkCTysdjDhtPdxgYl/CJVe3IyqecdvVVKwyZPm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gGJBi2GpdhVyvB0VCaatJ8VPY2sSEui/y1p2Kiw2syPOBVjuAC9192s0xaIruB4xCZdF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AeMfZXVhybd1M8uJMaNmbeDNmPBkzLWU4g47pD8IU1xtMwxyRoL9XL0/Sv7au7ONtRND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qv6DSWOSOzEjlr5D5mq9K71dOrOb1nZb9GsJZiZGY+fWmuYz6xFWgrHebitKLYPkm6eb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Ly02iA13UEqs2qyZq4s+bhtrKsUIBIqg2Tg9ROBOijpxj4GlGKpl1BldO6jCDeqG0mc5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1Sp6Xi1z1fybY57meOyHc575bFKkE+4vTf1JXCbZkakBbVLp86vbN5d7PXjvoQ5ueNlp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nH0bXYKn7Kas11jdT5iUAt95UePcDn6UpGuW3ybX0KW6DSyDXWHm9CkZGfzq/Qps14hg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gSliGbL29Hd3Sv0edQeEWc1cgsuqcBC+kOYalHWxNLCm+gc3bXqR46vRxztLHdMY3g6f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h6L6N45pjy2a4RhAjJndUOYE8WtW0/i9d1OfdW9J+CLEokP4NtLMLdPJNAi6bXHLu/YV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nXJqxKS3hYGaBDkPWXKiuHlv7KYacBg88eMLN/PWrBiM2JKfExcBRt3WL92oac4ByLtA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0i24+2AKSkmdMybadGW+nC+77aNxmQ0mDaPgyAI6kc9cvPdcw5ajm31T8W0veFWyFSZc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w7L+bTRS314nL96XpUl9NcWZpleHopGuBeKO16r0B3KnOlGS/Vh7qZxhVew1g7AhIpHu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ljkdjbBse3OtTBQYbkeOgpnCxXVD86nVarmUE+60cwXGgBzlTYOre/H083lpT8NyVkhx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BTumXnMtuVBSgsXhOwHM8dHeSguZs02k35tT/wAH2mEfA8RmP4nEKZyoADXM21jYj1cq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FJaC4Hh2mE6DCxPM2csDi6xF2g8O8JetM1N6ZfAzpHo6ZuMtcripzON/62ULheKxmNL5q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LiKoKlnhLOg2Xy7PXX19gmkeHYthcCSD7ALOYB0GjNM28nNb9nqoyT90iXwSYOxXSbkN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p9os/Ct/NWvsPTf4PsCxqOR4jAFg1LLr4wZkHd5yHo27NlYJpj8DmMYMjsvCjGbCTezg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cn5DVnxFfYXR5aQTLYEIB2Zl2XpL6SIL2omtG27fahplWnGjRwiW45lWtkHmAFUsO0l7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u9enRRV6fbRqQOvBzAVwUkLyUeLOfxc3f/205yA16BT1pRqNgjWKTGUya0lHsNL0Y1jh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Cw5zzf2e+mHISBxKPt/tRqNko3i8Qx3nCDyElJLGojJCoKrhIvMCVAvi030Evm0A+Zrs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N+D2C5pPpC1GNBZhoiuvGh5lyj1fSXNX0jh8RqJGaYjti202mVATor490B0ic0ax9iWK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SvsLAJ7GK4exLiuC404gkip01fD6McnkJOEh7QzAXkoYzmRekTHy1Lc2ykkiGlioJHs4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+XnGrdGJsmAVpUIFTYqdNVOZAA7qNJwuXIwpzIVzjrzh4tRRrpXUyw+3IbFxoxUVp2oW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TjYjEZkMGliBwM1Ypp38AcWYJyNFZnJneJIsm5B3CfEnrzVvKVWNJsamwyNmBDcM0DOT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4mq46yxzcxPLT1bfEOnuheM6LyEbxuC7HNeA13gP0STYtQUXEpLpg1IfeOLsFW0XZbur7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C8TwKQQOYiyCSYL/AI65bj7d4Vr45AAw6XkkNk2TZ5VRxLEhDz7tFTU1q1w5pz4+pKPm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SeVOkaFI8jtr3tU3iZpIaF8AJTbQhVU7Ogv4hqEdDVuW5+tftodC46NS0kRjjOrcVSoS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bAXeCmMGlLHkgtWDSNjlENia0m+2u30f9fw0Iax/s36csQMSdwDEJABHlrmYzrsR3xfn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AaQYA+wH+Yb+NbW2249WviIo4OZXA3D4kVK+jfgF+EmXisgNG8edF6UAfg8pV2midQvO8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W0UkJ00JN3a3b76aNgE/HgheVF91aD8Jujy4djfLIzY8lmZj8VAc6R9fP7eyqRJiO9Vo1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N/KUaTYKv+ZZT1H7qm9Dm82JSN8VJqLsNObLnv8AzVCOxZKfk0j6tau2hUIHYEXWArTy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1XhrHmuax8vj6mTxYZK1CaLYhPwzFprmHvkAoaCqDtRfm9NajG0jeQUSREC3jt7t09Ff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ONPpLCzDy5weRNzdEatMlsTDjzdZOrXNk5Lk/UJ6lTt/JPbSXXGeUrYTVsV6CBfurklN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WophlN1e2pJ9lQYv5K83N+kuTzfXjSdXsaTHfPcdBSTKOW/Wy0dKReQyN8VFW14V5t2q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tZs+iI1YGwE2CzCO1FpY/wBJ4Mddlp1fKGgg6nT3AxPhSfHH/wCUa+sJTDDh6wnGg+fX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Eop8niTX7rw19QFlQi3cvkr0PUfRMfP8Zq611VUmG3hZeJBk3si2MQXzaWGJJms66S/M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/lrnGdt+rXD/AMH8j/rSDzsyOO+JmXkRtfvoOdj8gWiCKJNovSu8v+vbSZKWQsvRQktt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5b9Mchgrbhw2/wBwVfE1V0zU8xmabV6aVh7Rjl2lUzEgo9L1z2xhvev2rXYfbVjmYa9l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+13cv3DGG3EUMplwD00XKhOYhh7sfOSkqbl+3ootrVrkTUBweWpRhWx/ED7VqN9a2d1Y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No0sSL1qHxOJ10Tmqf0+jBBxsnIuVNemtydhdNR0WQE6PbrpxDX1XKZZyw+T5jDWHJUn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8hLgvMvZV+jFmASHaK1lMhlWJHYK9NXDRTEVVBbdcvl8tdE19rmqfuI+E7RscQwV/EIY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rgP3pVf+CiTrgbbMuFdlbDG1bzOQkuJplW9ZQOHro1pxPjAggxcJDIj4i1WPJt+2Wnz3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EtpN1F2pU7KBMTwNp4dpJTelzCSdHFeDaNhK9eaEua/BzbLbbdVKwqveNnR9wXHmeX6ES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1ZcLkcqwuBMv8uwB3TtIaEiRUFX45pdiQBAtJ+DnJP0OYYI8xxHHI6r6JbP3VGubJWrWZ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+TkEiEEHm28Q9NVDEFh+DX5zKZSdiuAoD1rgSVK/CVibbER3C2TBS4nfJ2DWbM4gp4K5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8avT5XDtj2ceXL3K3g8Z7HcIgQmnFaaQfjTHaqJWtaIaINtNMAyhNtAginlqH+C7RCTHw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095y3U82tshxAistNgPBUczzPT7Z8lYsW3+0liOkdkGxTdFLUh0L0fyYudVVPJSDZTmtX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uyVRNOJWtltRAcAQb3jFV6a0OeQRobrrq2BsCJaxic+c2Y7IPicPNU5cvY15XD+5sQ5H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9dE61dqD7Wvrg99cYKrzub84f8RUrVpXBs9LUM62adHs200Mdw+EKMcDZQpAl6Nhq52K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k5k82kclfTiaP2UuSCI7zc4AX7o00S24VrQLXoq8r2j+Ftl14TW3zhAauhw5J4fEeiCJ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aDk8ONLdFsY8cP3RtWmQ5cF7D9Y1IzC2oDs6F6K7uOTXg6sNKPp7o847gBTs426R7Kwy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Fsahqnm15nBr6Sx1+O/hLmHmaqdlVVXx6+fsUvnPvrDLt9x81NTrVKfqGkMlOHIEvMe2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hFm89ypl0aDdAb1zauNGOSM7oo82i23UsuWw0Q04wvDHP6z+1eNtsawlkZ9niJmp28Q8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J/XVGdk8nR40IHUJLcx/wBqY/Butrk9i0/Jbjq+eaQaF/yf700TLXVltesD91SzdaN47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G2yjSg6YbPEobUB1ZMdfWafaldL1YAGaTGzIHNrEqmgw8RbbS5vgQru5dWtTI/BziGLQ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wUksChn87KvNVNbMZU+O0wuc8+bZWvfBc6+ukM9T1wMNsu7hvZ7Ju9Nedz+a8EbY3Xyu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4PiKx3jE3WbFdOdFrZp2kn/05DBIjTAyJiLrpSvrtc3uEezaReysU+EM8+lk3xkUR/dG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TAcNjQcIkhNiAIG+Z579o/68tdWPJxqZ2Y1MzVPqfQ34YdGtJDbjuunhk0t3Uytgqvmn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QMgAsdupzLXwFg702LuTYhPRb5jbJbL6Ql0FX0P8EWnxYWxGh4vNJ/An9yLNeLfjmn4o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i0XSj4M9HcdInSgssvr1gDdX1e6sK+EL4GJuFKsrA2l1SJtASUh/qSvqWPNZlxhfiPtv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tNuTmOB7mqNWez4FdN+C+TE1ogNN1UVKKaeB0bgdfUHwwfBlh+lOEHPwlkG8SZTMitp8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YhGk4TPOPIQgdbX21c2ryTyGqLR0d66b1VmLiSKtndhdtTMV5D4VvWvBnSTJLpQb7d6dF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JESWajZAWqakJURN2VFHIRsd+t5/2fNI3BlP4Rd1xhEEwTxFIsuWsd0awOTj03URUs0G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rza+rvgv0Ei6MxOWG1klOJuAv4sejN51Ka1FLybatrYk3qbox0kfGxcacy9tBldOKhk8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vCWgG4puQ3LtbQXnCp2PIR8M4LUIRXrmnDYPO0tvvoCxC541LQUMVvzKlqChvhI4dhdK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GzKNMwXAMeJWpr8lW2lBGmwzJHC+ZdqdFYX/ALTGh7WGaTNY/DD/AMOxX408nNrecvbx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sM0elRsRjsALrhq260CfLgVr1D4/oyelfwWysJmgjMhBV2ELq77duAS/hrpzTtE5Hkem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/wC18cw5rRIQPJlFVy7E6hbMvqsJepaDnR1bEw6zK5V8o9FePtmw8bRpYwUhVPRop9zW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XE7R6P8AXkrkfRI5q+XOPRz1bdH5CSIxMOruqmVaqUPnNsuuC0Zh7mz4rOAqGVSVb7ap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+BcqUfguIv4VikWdFcyPsOIbZ9m9SHT8KYaIIxZ2OGbMg7POobA5YYbjUWabWv1Z8Br/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i6y1pboaxytrVnLjhIRC52zIc1fP8xlQeNs+MFUV7xrR/g30ujyEAGpGeK6uy/O2filV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IsCg5UeIk2IW6W9WGT8lY/xVN1tBXmFKu3wfmbplFacs6jOtD6ZoX8I+2qmbirtIGfqQ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MY1DVlQbM2FEbAm3eUsv0RKvO9Tx9XlMkpzT2tOSNKlxCdB/Nl3XWTHhKmAiyRGwilFY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5DMd8RHMJedViZRh88zSiSKP0a/No5vmOXr2xXo5pVkXHW0sQ9OapQZKSI2RVyF5QqUX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hlgUyrly+dXpYf1F6nw+vHgruVKOw82rqCN98iulTTBlyUs4kJWLYteG6IEQN7erw01i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1sLTBnl+bXq8t+qOY41M1M0nd8t6/UY4c2+61Nz/AETv91fV7sOQ6pq0ySinCtfKxYdf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kSl219S6Hy3Juh+Cz2jzq5Eb1vnGI2P9qLXv+r+p5eRxzWOfJtR/D8GkEusdMAuGUk51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Fbp22qdZlgQXLYtEK4C9NfHZ/wBSc7XHsyarnHNSqY4Q6+t3CpT2ER4466RlW3TerG83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RipsAAjJe3RXm4iKvMy+q89zFfuZK4FWPVWXGOUyN1MjQ8I0xEaaDYRmhJu81SEyUaiQ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xF/TQzbCi0OUbn3pX036dmtKq23J/clmgYytLrS4PE84qKb1ScL4+xai22X0yfFGu52e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Nnl7q+i1d+zK/hFxM10tdcaXM1HQWe/xv2kVAaxWVCZEXMC7ypTWJE3MkOuubSM1NfnU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JSVpxet0FX1OCZmJl8pmydTJVLW2rWKwc7SjnHnTsoWC8sKWKOhbbUWKv4dJ5REX4vpS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jhtERBzq3z+yuue7yYL3gc1DaaTq8VF6R4RDxaPyhGk5e0CiJpsNQ51Hy9tU/RqakF0m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lXqJLbkq1mPcBcy251rHJw48OOy5nYzh7LruhEhh7fIGyyGnSlROgrtuUN9u9V9GO25A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Et0Ja1UzBcKkYPizrb6ZgyZgNOY0qMOSam54qyTU1KyKSA8HlqnYHiQ6O4ppXE62uGUw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0j0kj4adk+OcRMyIK83pVmGJ4y49pIM54xVX2yAy6u7wjW2HlOOTy8WeXPp4laW4jIk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XMe5Xnwa6PS8X1RuIQR0NSuvTTmF4WmkuI5WwLIK76pu5vNrcdHMLYwqCDTIIOyurm88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Zb3sZhWHNQmAZZCwomWphptAHmpMW6tXp61fO5L41xevM6kmOamibtT9A4tMaw6G7LkL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w4rUv4ScV1LIYcydnXN9yy8w9HtX7KoTT76fj3k9E1oufMcnzX5UhsFNxc23N76YRQTi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zvx49ZLdefCQ7ldNNq7L00ch9U3nL96ItLfca1xqTRdXmPL1fRponGF/Fup+sT3VK3FI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3U1rz6QZX9WlKux1tb7Upslj5t43U+YhffQTpT6o6SE00u4HOHmDQRvp+YZ9i++ipasE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aeKPloPI0v48vq6qU0nGQW9SMVw2QsDpBdRvt2LSRby0lQsO9XdGXV14a1LxKUreYkfz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AfGurV1xJ1EAhGqXiQG+4rTQ3Nazy3tSuaydRXX3gDNcqhpeLxm3LG57EzVdP8PpGkfh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K6Nx5ZEht2LoJOesa93F4qqUpqQ0StOCgrzXRacZZDMP4Sz+/wC6nJ+jsiCCapQNpE7c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uD7UpFQ2Szd41F1ldvNnt9tCCaKduIvJS323VfPK2a7ehM1IJt1OJp1PmLTM6+1PyE3F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82oEhIVVCIVIempgYzj45AQsy+Snw0dWxSCktILapdviXKXWqdtS1ROEOcmxaO6SHlA8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SvBY043QxAWDfARcBVy7u7u/uj9GqDyduNIdPI6ouplbcVNiW56ExXDAeYAhIdbfo8W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3Dzl4cFYZ/3B8cNrG9KJ8ho1Rg3CJO1RGjmE5O0jcdSAE6EW1JhQQghrmlzumpDc0Qtm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ZLvbSuiZ1nVw1W1GBff/ADp+tacwvFDwqQ6Mjfw2WojIDxC6DHzkr3Xpm3o7K+q1eP6u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bLairVFNJCPpBjWDSXwwrE5ESy5viV3F863DUhD+GTTCLIJqRJiybdDzO8vrGqfh7+tY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Gl9qh1fZQmPNNONC9GA0VOe633auaJtWC/DvNZL/AMSwsBHpVg1K/qWs9+GLSbDNKMQj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meVe3rVRI80wyg7vh29I1Jatt1Li6PrSn8qLxQYmnWS1FRZZslcDoxzDVNLiAn5QLNQT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8qbaWpphrFVJN5KJHEb+KlV1iOOts7mQe+jxhMqm6t/XT2otZGP4iFt4wT10FD5PiOIA09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75gqoCdyJtoXVsN8+XNShsu2272UjfRfwTYnomzqGsFyvOsXHUPKIPOL+dEV3TLzedK11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5WJRYzALlMpLiNZF8Ur8xV8MsOK2t2lLNfMmTopcwXcQfJ6URuPnzuPHnNfnVfajV9R6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kEF17FH06GAsH01/lzVl+Nf7QmkEp0vBsCFEa6M6Ka/OvWVBBbDiUl7t2nbNsDcGxQu3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w1abvF/n2W/+WwiVFv8Awq6bPf8ArkkPQRB+6oht34re227aFKdHMyDUZ/LZLUbBIP8A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4/iC/rLVGv6U48/tdxjEV/wCoNPvoR2Uxm3mw7k2VzRw3ysWZku3iSs9qMXG0nxyO8LjO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ADR++tFwbTLEMYg5/Cc1JIbrgcoP6XPw1nr2Eblhy51TM2SLmBwfNWoyDJfw2YLrKkBg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24yWuzbMBx1qPiwO6QLiE6En4tJRit+jp4a0+Vijmm2Ax2IMfUwJTBsgDe1YslreQSPx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RiI+yvPxh2LWi/BvEmN4dMmlpIGC4Qq5JAAaEbm7wiC9bzqvZnqwrSWIsTETXquLm9fT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AjaVMq9/RWnfChgkRJBuYVh85jDVRDjnMBRVwhHaXr4qpGh+Dt6QYsOHvySjmYLqUQMy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qxp0Sh2G13VabIzDeVUS+yisQfbWaXJY+oa2WC97btGjFkYHj4sSEsQHkVPS2VLYfBju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zKqoCZlTnTbbN+9SNfdFNGcL0s0ImNYe0rGOalSZUDVFccASXKXpIJeysZJ90Hd9N5F2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aN6SsJEcVmLIy5FP8W4OUs37or5bZemjfhM0FiSMZdxfD3OSsYl+EAySXBt0iyuBmTxT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ygaP4xJgSxkQHVbK++nQvpVqGIYgmKy+UyQu6qICqi8+Uao+DaGA07rJs4Mt+AALbVwa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Pco1nVbDUsxj5eB76ae6kOyORpDlxgM3YmWRkXiMMxiY/RIvbSibFU+XZ+ctAY4pMMRT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Lt4zWs6manWk1O3a2OA9GkwY8tgyVpwBNt5rxSqYhTGlH4x25J0imWsE0J0ye0UlkxOb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JtYLtHzfNrbcPlYbNiNTILwOsupcDBcyLXwHqfp2TlMnvw8Hm5MdY6TXL3wD4jMY+fSU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XxC/loPlLICNkKljNfIhUAERryL4R/qU1SVbaAXSMhy5t7LUD8IEpI+gukLl7WhOCnfl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udUP4ZsTy6MN4U0d5WJyAZAB58oldS/hH112en4+GXmccx+XFc91KK1FQ9DYrS8WprW/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rCdX42BJcZVOxCLP9pF7KpJYciQG2BXMIAgp82ovQHHV0I02/CCtheJZWnewD6Cr7v1j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sfQUloox5wG4LxUks8gdyQQl2WyrUmhC+yi84mlRsmEKHmHMPlr82yYU+PiHTB3HFu68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3HjIYhchWpGOUltLcY+dQ2kmOQMDwl2RjEgGBUdwOua9gp01OLBNZJmGnT2lTNI5owmo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BtF6UHaZewS+kNCMuIvHw1TTxk8SxsMWxHMwbhozCjdZkM2bMXnFxVZinupxKK94J7q/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OleTXlZ6cpZ17/L/APJ/nOvdYurPKu9agilmYsISNLdvxE8cqKjOIWXYNd8y6qpm0yMtv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5DBjmzDViBFcaHIu7YdtDvsXr6mY7XyG3cjsIxEhLUSEzAPTVqwjXQHxkwFzAvOidNRW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TEAE1t8RdNmfzqtSv5Svx38eq4ZJx+baMNZZ2lYyiRtIMPGRByhNbTfb4c9BQ5rkIzbe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SmcIxVYkgTARbLydNTstgMWkBMj5dfwuB4/nVM54qtftXXK5JnZYcFxMSjii7pW5ql3c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c4KKGnOlUpwEZkkpZhHJzLRbeLsYPA18lw8q/i+KscmL57Sqa/JleneGYhgBI3OQlBV+L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ZBkHNxeIG9uqWYR9GtA0j0kl6VzwiFFEIKfi+nL4xFUnofgrcFQYjhdtFzorgIpZvS6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7jy7ieOX3hZtFYseLEYbBBF1Mq5eZUWr0y5mAcyFtWq4wwy/lSa2jB32GnMi+l0VLwSc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RfL2FXkZ624+70sPaswJYUtXtdzJXV5rqda1Ztp9inLJ/IgcIWY671hvc6u+JzcmVptd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7FozgYk6hJe2Xm+j91FxXCNmvL61k1R5MtZd139ym9S3+fH2LT+odzfJH7KaNh382fsW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4l1rSXQee/i91CEm98o0vrp3EANHOYk2D0ebUYW6tquUUKID8dr6xPfTRNu23ci9ziF9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eqNhTrD6l8mS7BHZvU3yeR+jvL8xaacTfHN4g0jKPZVG0AURKYkjsp8tlReKzgiskpbS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2roQmNOKiZE2mvNT+jGFZ3xcdS9t5b1zcVyQ+mdN5OerfhcRGGRQa0wT1K2L7lVx5gDmG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uKmbv6ansXjryg++oZ/VsBneIWw7VXLWlz3IySj8R0YhYiusc1qH05FrOcfwvwbijrCZ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rRz0niNFq28zx9B8KVU8aORjOKghtCj7lmgEOb/W9Wetfc50VhuF66MMuQjrxPvE0wwD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VF3eFKrj+kcxXnWIMRmKC7ihtNfpLvVqWkeANP4IDUd7UlDbLIq8C9JZqpuA6OSMQaYm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d1FHxq5JyzVbOnp9qChyMQV0I7KEt1yrszIlT0k2YrWqNdc/2X2B6Rf05adxw28HfGGy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2ZuqPZsqKefDXEOoDZl6Vq57u5lXaXyhxUFC1S25rtoVv2UoXr8TTK+rL9lI1zC/k9vnr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dWzEkbfJgzR2l316T8UfLTeePbeYNO5z3otOOajkzW11Nq9i00SMdV0/W3/egE/g5dDw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AwutyuOpuF+LT30ggb6r4etFqv4hPkR5xo058Vw7OZaAOmIEGY1MZMnAXceRQtcfbRBM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Zgz33wL1VGsT2pYEw9lAj3bqthoiH8dGdw97/MR7kBIvOHSP81AQM5kG5BttOAYp0gt0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thXmXsKiMQwl1sDfaA1G2bgVL1F3Td6CtmqwmxFQXeIsyU+L5IlsxKPYu1P20Hh76SG8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aIK1qewLJxoys60HpBcF+8aAfUHnSCOBoKdp0qU5kAl63ClWPQ7QrFcfgvy4zYMw2+OS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pL7OtTJWm41usKdyffTwNN9l++rr4G0Ww2I07iGNjKlI5lOKxvbnjZguObzbjSH9MMBw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HUUxZkzD1q5Cy7xBw5uKq1CoEmTYQ2pBFXYvjZYjPflvZVdeXMqAlkTzRToGoxyY4fCg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uuArgpm5qjjeM9hES+RKZdU0Udwkv20tj1GYkzJQfjVAA6EQ70JkVEEGk5+mmyM8trkt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oWkRkmF1ooewl7aZJLLU40yxKduR7qJsstlzUK/FRTJTUl76FjtGpwGXIpZ5WnF3DvwH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FLSA508dPGqB1aBtHoq2wZHhbDbj/n46b/nj433elbtpoVjDJ7uFy9Y3vDwmHaNav8H2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ZGU4WvG+fmFebeTyVlGKm045dpLEvPS8HxByC9ZNrB8YUTWp1L6Nfdx/SjENJ9HdIsz2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uK41mIcvYBopD7K+fJutw3FG5cQybJFR1sw3VReKrvifwsaSS8C8FDJBthUyOOACC44m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GecOQHxq3JOaihLTtKILGkmG4RpPEAG86iEoETYBf/dMvooHjVXpDPJ8UYc1gqEhNUa8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Ur8DWJNm9K0exJfwOYm5fqL4w/xeqn9IMAlg9MgG0evZNRuiKqXGsb7WuuwV/CXZsMkZ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cA2Mebpq66IzU0o0TPDzS0ptOUMJ/wAUBsYesE/cTtqB0eBZcEHCAkNFymnYQ8VRc7Hz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31UJTfVQFzbc30f20oybdo117ln8FvZfkjW/YmamX4Tre0mjTvSoPRzSSTPxEvCAM6iQ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6vo1bZMaw7NlY17zxX5K5JQx6F9lD4u2vJ4ZkhZUZ7OtnOpl9txNoumnca0DjhuckACc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izlV7I1QAtg6ORdt+rScHm4xo3PJ3ApJAK8bK7QP0hp+NvmKlxUVDa1j3jVhczfDWl1M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uEyg5PpAyeGzOHOiEbK/zJ6/pVc2cXjS29fhk+E+12tvCtYdieDNv7+SxUE1ovGMSN3M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9C5XLW2Pjrxc1cn+LdsZ0uwnA8P5Ri00NYqbjLJXcP0UrLcNx6HpBpW9pDpBJaitMpqo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v9cXclZ9LgAzJJtpN2+Wp8GESCQW3kSuz0/03DyHHfh3UvHy+rUCx3R9eDEmcvkFaq+k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9pb+YfuqKw9gH4xW4r5aVyADetlEtletWfb7W3RTmgvwvz9GWBwvEGxxfD291lzOrbgJ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taA18Omjxt72FYvrewRZUfbrax5zB2CEszQ5qDwOOjOIkBJXlZvTeVzVtUjotZxL4Wce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rDwX8e+etP1JZET96qousWaOJ49NdmzL5s7i3+iNSjDY6gbbNlVvFWH2pF5CkvYta4OS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dTc5tGXhcaW4K9nBe1Cq9k8wYipNPZrdDyf0VQXDvCBC6HNlXcWLtB8e1msOzb7q7UJU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tX46eOfkqUh8nVR2vJ6kL76hmI6/Eb7Xyfjp451LRGTDKtwW3Y4n9VI2cYJK1iZD4qdx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aMJAmzYhcbDxW7uj9lEwmU3nD4vGKvqMNbQ+WzzrkQB4e4pZi3u+pzB8VJhRjy1uHCh9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tR0yOjjRZBykvNTyY5qVY81YqWzJmTOO0fJRcDEHI7o5TIbVQsDxeRhD3J5+Y4fQXS3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2LscxMVTMhJXn5MdQ9XHknJK6wiYxh1g3X8j7fPfmcHxarOmM97Xmw8wLYtcDZ8/peWg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tiSpvEpOF4xB1k//ADDYZQMOMK0jmKxprlceSlQ0dxuE1JKLibQMC4u4+m1Pn/1fw1qG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tLvAt8yL51+isk0dwtJWOupKMHBz7mTxKv8AFmPaHM5TQ5mBquZQTacb0e0fNrCfVdq6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rYV/aZbMNW8hKK7qL0pXsSG/HkgLToSo9txHEsra+knupnDZsefDamYfICTDeTcMFvb/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VT2pWldzyp7UrrFJUVwSbt0LbbQuME8sf4ksorz9tCvyBbdADLOZrsv0Ue0qPskC1lpr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U4yoS3INtVXTBv8A8TbMeu2n8RVcSb1Ekr8K1WtJ7tvsZgA7IQ3VPOq+Z/pnyf8AVVoU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Dxl7aN1g/mg9lMOGFrE0K+ta8l7SOxBx3W7pntBOnzajycd/OH7alpItkY3b3rD00O42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TTOpR2tcTp/ZTBGWa9g+glSZMtLxIfqWm3GGN7aafvVezPUG66SqHxbS3b8RPGKm9Yn5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uMNbmYzTc5xDzipomWuq6X0P71WxarRiEoIkY3HVsKVU4JuYjiHK3g+KDeAFoTE8T8M4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5TXxyGrBh7CMxu9cqUpnenRXalsJjW3i2ktWWGxfoqDws98c3DVtg5MqJcc1enEayvHK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TdXnrK9ODU5iRw2i2m30q3qSiJHNTQctumsK0nzsYhOQm765di9aj2GbxUWSFtt97xat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3QuQfFMqvb0l/rtqNawKZLMbhqQVeNzdqzRm24jLbDG0GUyJs5/O9tcPOXrOrlwztQmWo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+i716i5U1qFDN3IINMJmyAmVPINPSlVs8irc156qmmL7eQIGsJC+VcsN/R6a8yZ2p10q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kZ87ikS5bU6+sbXFmV5C3eZE8XvoLIGa2vBO9F91PughukoutLdebb7q9JyHRSOvC6ad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+Kl2ZFSmgyNiRionbmXoVa9YRXjFSz5VXfNEqdi1OOPfFhmSwhfavTQvKDXaLYoPaq2op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OZM6UGTCOLd1CXyIuap2PUxInatL5BUemy0hrV4i27kTeToXnpw2FMlAAv5qpUVGfPC5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Wkk9GA+hE5qDNoFyqaJsT0qMjOLEeF0Mq2TLe20PRq1aE6QR2MTVRcFGnwyOIvN5MyVc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KTB4fKXrsJs+cHuy1NSJZcDmdBUTvfpqDxJtGJLrQpYUMib7vFq5Y1oliujYFPBsJeG33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Cu8lVrEFSfHJQQEJFzJYESqNFsKoGJgtiTmqXA+UNawFsfSlQcY75gLiSimHFbO47R6a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A+EK9fnOOAIFmUA5kNcyJSn2VkOi5zW/bSeTgnGdMB3HnD6/spFlXo9tFPoDcR02suZE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Edu0oZlTai81ABtsOL0UYxE6XcuVOjivSXFkhxOAnclGaMwn8cx2PhxSRZBxdrihzerpL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kr3xS7ydiUw+87LdHMty6E7KvWnuhUfAoMWXCn8pafPJvt5DAufKSd29VAcBAdMNaKAn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SaBCXOgjelGlswDl9VN5gR0TaO4p0Gi7fZTpyNe4K2VCtlXMt/7/AMVSYUnDbK1GNSzt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ZsMms5zXdsqbKafBUOw7c/Z01REOOHnsSWojDJruHTWpAb1udO0S5xol2ErbbCvL8aiZ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EgMLeVKAmNJYTR5MRhbY76Zl8i1X+ZandHJ4KLuHyspMPcF+gv7+6ovEIhwphNltHqL2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i5Z8AILj00xGBE2uuA33/wBNFYUrqvEDMYXiNcuc0qWgyDiTuG4qxP3crJ7ATxat2J6e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AbaBlGj277ltiGReNbL7KreK4HNWDrxaExBM5qhps9VV8JasskiLYuip2mpV3S19rG2M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CcGu+LNboY9a3lqh6f43DxvSAZsF2Q4OpEDVzxh8W9VcHjFwHHVIxTdsq9Hi1661kcMb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ZiZrYVk27UzheKZMzQoSkfZ21ZsP01xcFIDfCQILlVH20JU9fFVAgual4T6yVczwhWYL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Z1hEzWDxvVRkqZ8hjx3XitrGlzbgikuE0BdqJdP2U7j+IR5eHNLEGOQ6kLk3fYWct3nq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gtI4Lqtpch3dlFRMiaoUwq83WqTgX4xWopnZtvzpz1MQkRGxrnprKVzquXOg0/JZQGd1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HkqSmBdklHsrKmss9fDPiheLcqlwMGY5a3MIqmW9BMN6yea9i09MVHHQjj0rWiXYROSO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kZSNymttxNKiiiKhm0WZQDm7aS62bJiZ5gHoVUoC6NMoYitritQWJxeSTwkClgXdWpbR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IKNxOKj8ckJKzWJgqhxgXnuldJihLZJt31L2ULgKqDBMH1ObuqUbSx0LlTn4hx3uTO8Ws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n4s/ZQOPRANgJIqKG1+0ak23FcaA2jPKaCSb1XNbMqnUoG1/B1VC+Ty/vnUkwlhy140r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mAunzioxpXE65UVQ1UvTiI226zNa+XXcME64+NVbjSnt7XgYh0eSrjpyeRyE46Ana481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g19B6f8A0ZfP+of1jzbwLwoXsopts1S9hTvobUPn8jKdzedTgx5C/KySzeSvQcBubFbI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JOYA9uGT8JV2gO8oecNHHFMCLKwrxdpmlByGHzT/ACOXyZ/dU1jmvJpjyVirtT2KTVlY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Zkyc9VKPjho8YHn1iIXHz8NKjSJ+FS9aDZKwXGxbdX0fOoudg0TGg8IYepE6q5lBd3b4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ufF73I81j+4CxjzsWe07h5m46i72RLpWp4DpF4VZ1U1AArb4F01mTD8fDTJrUauy5Ubt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0peIOC2CJmyB/raVfP5Z7n0/L5O1OPScS0KxksQ0eJXMOdXM/FX5M1+4vOrS9H9N8Ixl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mYWH0yZ180uZaoujkefiaoMeOqiqEQMku1R86htNQZOJCbcY5NIirwdLfilXremZcubj0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eWwTPWntpc5WNo/pqTV/iI7ORLc2ctv2ZauGEzE3UFy9Y1owjt+USDu+e/t8b/7VbIOK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tumvoLwdur5rqNPmNoYiaVTtNgQG47l7XP8Alq2YJMbnQwPqmnMtVv4Q4+SLDUBvZxU/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GadvL/wBSaVG4dU7+qvNWh9cU9VJAFvzUULC2vYq8x7BDsdFMfjQ2Ag7aY5LxbQX10dJb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J5KQDHFXZw+2hjiOHmyoK+tKONOahXk4qclQR+I7lD4slJE229KhTiyE/FO+yiJSqgMe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7SreWVIfRCEkXDWAId7IN/Sq7NJZtr6VVzBwyAAdarjDguSQFAyoIc6qu6laYqmV08YP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hkQl8ibagpmL6OYIermzCmyk/EMb1VDSX4XsRYYdY0diR8PbT8YqZzrqrmuE9rWdmuaU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xmfHgsFu5nj2r3f2rAdLvhRwppww0fhcqfTdSS+lk+aNZ7OxHEdKsU1+MT5Ex2+zWHe3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cF0QJLXTMl65+PMcfFjk7mgaIy5+OuHjGJyDc1akDIcIZi58o+an21Pu4i3HZdfJcwML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zW5qoGiWOOtgMCQv4KiEIIiZdpdby0nGH5ODvuuQgFHz+KvfmTNm5vmjXDl2q2uOZ1W/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t+Q0+07vArK5s/q99U/SfHPCSa+JGFsk66rdVqtRZhA66TuZbrmeHp9IaM2tESD8kqZk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m3ibjOLI+Md9dqOYA39o5dq7S7BoNoL5wtYeH96imnkZCw9FdNUwmRgAgbhrnyb22lFL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MmdkG992ol2c4ebYWVeys9dmm2qzhJKQ6LUdh151eYAbVVX5tFlhuKKN3MInZV5rxTH7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EiSYEoMM5V2c2YuL92tbZilIP4tcgWzqfDZPGrTpM6zMhlsSomZZUSXGHteZME/bUPiE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E3r1ctKMbfxTEncPw1wuRN7pkv4zzi83zaqE+C5Hd3OFehKfTqU9TZCtqcKQhoth6a27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sYXpKgxn0QQZnBzL6f8AVWMyz14lrd4+3pWmsNeVUIC3snN3Vprt2n4vpHFY8zAgMHRZ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BxCrE9JdF8RwOY67HjuuYca5m3E3ky+KRVtOjSrI0ShZ05SFtagGuxN2ncGkIbb7YqCt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bWUd3aVdvc+W35JcrJzIIEvPRQu3Hn3q+ice0IwDGxI5EMGX1/GM7i1nOkPwUzYTZu4L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Mp1prSOpKhtPoGwzLLTjj7SDcUJasGGaLuuaC4vij+tCREey6lWdm7l4l6OKqQLzjzwo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LZokHJaZbE2JCvQtNOYgqeKldOYRt0VyWJUzd1COmCIOcL927TQJ5arhihLz+Sp3RCJin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sbzaucxrm8b+aqu082jgrqBPbmsq1on+IJ78AZb2GZIT6Kyxq9l8vPQsrEYWJ6RZjmuA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XjES1SXeUxR/DY55L5UVwMt/RKtP0jeDAg/zfKn0yXUE5sw5qo0+dMxiGeuc/A443BlT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2DzVEhCWjPcJm2XZxJXhxTZHWZwMfItJJkMxZTt30t1jV7RcFR7L7asFRUccaFGkLOi7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oeVHYU7d2uaU8hgK+d9GmnEUjvzivPQEjiGtZxCak3KhoZNK32Zf5ahnARCsNWXF20nw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6pyV8L7VIB2F60y+yoKSytxMtl+igCcKgaxc7qbvRUtJYBzKDqlrehV3qFw81ZZHMpISb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tNd1VoQjSiZ3iBHQbFAzXNeerlo4rTiwUNgc2wuNagHI4AyDoZXAVcuRdtTeGPrylp09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Cu5Ur5BCOoChMEor2HWYfCDhsLDseEMP3AcbQzZUr6tf9ba0wJMOLg7+I8pBWmwz2+wa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5chbuumRLWeCe50Zq7TbDKuGKUfJaBuPYtpJupTsFpG2CcXiWmgvLeMN7KabPm12auQB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Cc5VoPwWmmKvFg7u+SoRAHjp0jVea1fJMlt3hUaDwLE39H9Ioc+MvxkdwXU7DTxa5uZx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unl2pZsXw9zA8VkYXKXbHXK2XjgvAX3eqiMMyMNCgcS3Krj8LLUDEcKwvSHDzE0yIDnl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vqkxFy5V57Vjgy9bFtXk05zl+jn1nxSTiNKmtFchKuVUHpzf6/do1jOzbKm731HLZVY2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fzVKRj1dl42l/ZTpnI8WVeAVF39lHpn5AaGtyTmoMAyLcMygtSCf5Ws6WpTBpHafc5yU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Ws62fXeRenNTOKtIEsWwS115qIxlFiT4Bj0Bsqg7EmX+Xv6lfjbZ8nb6NLw6WmJMuwpu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P/FTB9Q2wt87npekcI4UtqbHS3bbxqARgr7mG4iTD2wb5avwWeYuO0VqjOnHxJoXRUUdT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swTUOre1TSpHsRtTJEwXdXnSpPOGbdG9ealCG9Jc3KhoFxe8uGbY58rZ5lRE58vi0do84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Kbu/UNyo2MYNsjLJKZIk8hh/b7KlNCvjsOJCXdRR/hq5+iaW0FbVpj4geZdl18aimgaX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mQ1LCZ7WQrbPOqQjRwXL8YNRsaA0wwtmfgpqSkyTPxqHxWrPoUGWmIlHyMC2gZgd3izV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4k5rA+R5ums2wlxuU2Db7rsaQibjwLuuD5w+NXvekVtFPD9Wn9yRTrGJRksDEZR4UPaP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1D8dkBVd0ttPuhiLBWF8Hg8uxadhy3ydySAIC6FTmr2vZ5JEqM+y4KZWjHxkvtqOkvSG8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VMV2J+yrhDNDeBLivctS8yIHJS1QDt3l8tRXaJhk0vEGgC7sR8fQsVV9zSSJAna+Fytt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zttaHj2FNg6KtJkI+pVWxrCWGw1UhgCPdsVvGrLJNVLXHUzXcmsKewjS6BrmgHWhxgu6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KeExlvAocwrYkqiox4HxIJeEfgz6Jt2lYx8Uh8WtH0ex5jFQHYLMoONvN/D5tefl5Th5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P9Oln0WM8NkioHc7Zb1M6SwouPRiV1GmZe78aY7q9/vqDRrOIux1yl2Uc9L1kYUJLO8K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Vmrrf1EEzFegvHGkM6t1lByperFg7GuWwOW620OmnsLci4iyGH4s3nBPkHuu35t+ypGB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d18XhunR3p0V6M8zNTrXk8vJy9T4prCIrrIjaQOXsQKE06iLIwgXbkpx1z+rmqaiJdEW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BG5KyWz5tefl7qb4e1lbB5emjBeXLxl7ajWHPGAf20UrgWtk/bXk1L25GOyHEUMrhJcO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6a1gZt9CLZ214TjPin7aWpnCfcTrD60oCU+pJvIHspTrzfadAvvNF+MNPVVzKKol95AB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0ffQRyAX8Q1Tr6tGywhP2G52XJ6FBk231ZA+xa2llSPxHHI2AYbys0J8r5QAFtcu+qL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tA+UGGu6jbH8xcS1HauZiMHXzlLIFyHWHvKvmildhzCZmktmBVQe6oxtapYcDwlYmFuy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XozdalSYLbOEMTJEd54JDhWQNiImXrFb/RVZpjSHgEdppd5y4384qvRY9geAaKwMPmwn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2QujeYusvRw1zZKrZ0z4vnrEY54bDBzDci6w8qmiKRp2CW7soGS3Mx7FY7fI2WZKpkys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VX6Yzh+I4xr8Jd1LCrvsPpzj4uyoN9DwczWP8W6po1n7M3OVPHaKkjE8Lawo4WDsqJzN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XV+alN6Qny9oW93O03kVURLmvQXsqCLFCZxblb2ZwkPmvtWlxcUMJJOSszYubq7Nls2b7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HOTv6w27jwr5UqU1aoYRBUVEFUUPtDNsoWY3rHTVrY0a7L2vRcREBvWfNStWZ9xEAbDw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9tPPubLdtDvpkZt1z5/IlMA3/AI9zIHAn7aceEBjE222CeWnobCPFkEC8q3q5YDhERlzI8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rk5hLNw9pUVWpa7CvgmSPBwqa8+g531Jpe1QIeGrli+K/wDhzsWPmQnA+PXydUKpUcW4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XcQvGp6VLtHEM5KRpmWtpplSvYU+gS5uzeVyj5kRxGWjkZfjkIkTJlt6NQBuHEmmZJuO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NWlFYhAsRLzdh0BlGKAgOVSVcyrVmJUUbFtoCVh6LvgmcOkKPYbLl8EpS8VF/DhxAokc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4cuXhT0qVp/NPQ+IOFYI4IPo+Rm+Cc+be8v+kql4ZPdweQbuGvkznTIYKma4+dQmNS5G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TczGq+jU692ymq6HaWysSwQ5DoC+7HDM82m6aiPOQ9vo1ZcD0kw3FmtZEkDz5VRd1UKs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wbSlqnFymClmqwaSguimkozYIEeEz01uRP9cSVeydWp6R4MuK4dKZhSOTHIDK5bgc9K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xWQ2cYldZZM7pzWTrVp8OfJDDWMQw10pMQ+O3ULzkp9/FoGMRyYxJohNEy5w2GH81Kp2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xx3WOmeZaafbUzBKvel+ip4eevhOi/DXmUOj1VUNRndDVFcV3bqmW1Rq02MMRugNpL01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hIIL0LzU80CMhkHiXppYlYd2nqRx99+Q0IOuKY+Veeh9SeYjP5IF9Ve51p+Y8awWmg/G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sPR+G/OaVoAbVBVFPbmLxR6aDdw9vKRg6S+Radcetlba4EqRFjXNAoIRmqcyJmpBXjjm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TSQ1h5dUgh1TvUmTjTclrXAZtAo50TspLqt8pdOKBagz2IvOidWkYEm+IGlFbdNc62q5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OuPGxmUQHypUjgqOTWPjUuV+fsQaFijgomGawlIDACt5d3hqAaQDcsbvxacNk6tWDHpK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ptFdyF69lY1QGQ44IpKy5cF6qpUg2yeYVsWVOnsoKMCohJu5aMY+UD0qDA6UNuwmYsYn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5t3q5qhorWdwQGvZLuufNzq8KejReGAjYm6vCiVrjlFU7FX0YZFsUuS9FAtyzzCersSe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bm6Kr7Bp91kE4U5qKoTJfLWWELWgZi4mZLVHuvm+7rCQUFOZE6Kdds5HMOuzvp6PT/rv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wAwxpgzxJ9vI5r2VIzIh25LXqMmTjMrxyocOXIl4UcLlLpNBvA2p7L+jUho8fKYeZ3Mh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pMJ3A9IJUI11hxXiaVU6ctWzCmQFnWNZcprnXyrU1MzParaqruGsbJDCPLnHIpbEtZM1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gtCzB1fJ3xS4o3lNPNo1hdWg9dhUzIqVztZSMNMoiLfCtShM/g47KDhtopAopur01PEx+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VCxGPfGmE6qqNNaZrkxCGA9AVPS4t9II+zdWoHS7fxsOtZKNu49TQOo/jbCJxMoA/Sq5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m6qVnOEvZMbdNV58v8Namwmshp3UZO08bO34TsGTcUu0vSlHxZZsmDgoK250qSlpkdNs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CgWRLHbNRsWq+YNIbnQG3QX1LzpSpbe0s1RmhB/gxNl6VWKW3mQu6svua/apONI6ix34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C9fLzh60zVZ9BWGzwx12IZOMOPLZLcwjzfOqt48atyIahxA9n+bzffVn0FycmmargV7M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5dYzDhk0AtkpIm1PnVKRo7gcTZeygIyWZjmKkl1Mf4ffUow4aD8oftrJaF09RQ0WlZkV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2HsayIC7yECqK221qXwgmZ6KykIyXamxV86stw1HW0zsLfNzpX0Ho39Knh+recjWn3LZ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FNDvu0wLyOFZ1oc/m7KcFUTZYs3nJXuPHTWGOZ548WxKto2NmxVScAO+IohLzpsq6NJ0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RnPhmSETSKWao7H8HYxCHGlxwNH0MunnQasWKKqNZA21A4/iPgssLAksDmfb/r0qchTS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vFUTJgORXxdjmQGm8hJ0VrQYKzPw0HImXW8Xp1D4vonMBnPZpe5eaiqminaEfozpDynL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QfnDVj12296q+j2j7WIT9VKUk1e9s560QdH2M1wcNE6ErhyxrXa9DHm7e5DBIVCG1WnC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y1NFMriPoqg4HjbF4q9w/CIgkOdgTLpzLVmw+Gwyo6lgQLttWFdqupNCYTLgM76AR225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8myWSBrVRkVOJGcy/tX7q1Fsdy16+dtZZeYsvctcl03wzKSFzeLbendddOce6osXw7fbT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rm1d+ySI7qO+OxOlaacNcu6oe1KAckJcUFeimie2UajY+6Zqthphxl9fxZrTRLTRLVTK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s0JFO+z0aYyGnEBeyvCM0JpRMkHf6fRp3XO/nT+mtaEzOS5Zk7cNq8wxHAeaVpbiq7Uv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hRTIUgZFuNlAsoVFQxsAKSkg36Kyx1sqp1aQ0265gWtHiZVdieMO8NTD+ITGAYg4fIZY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5R4rJ86mNGzbk4I6g5cx5STvorR93D2PwmXE18uCBGyiLlMxEdg+j1V+dXFUzv3Oqdte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xKZINs0yOER2DKm8VHaQyoWLYLH1WZH7ZjUfGo74UtK4+OmrvJQjo+GVG2fxZdhVTokr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k4FTmT7q1mUVSHfQGD1ksxW3MiJlvXOzUeRrPH+K4ksu1RoKSa4jNIBUQC62W2apfDIg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7eyt2GxGdG4/4LIJWnN02z3rUQTdgaatzINR7TKcoIOqrmVPpVNWvJuXbTJGmmsl26qr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80Q8dRHuGiYYfhFy6EzV7g2RzHmELhQyL6I3rUky3hzUHJlQTEN5UJONfGqIxLG5MfGBb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nDUrieJA2gtbzjqKQqtsorvVBBhL+KT31jxzN2+Y87iICfO2VlM/dQqgpYurL12lJWs+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SkuJ71Q2KYa/hskmJ0M2XB6DvQWbVlmaTJatZRUra+gOASGPPUdvwnN7a10L2ULDxHPl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bGo5l6tXsz1JGR9Femn23UXpqLdQoTtkQVBe2ltO8S3qvcai5MVHt8dh/bUTJYv8W6m8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Km8pdiU7JiZyJt0CQ07eimSlvibC2tbsVK1rQXFm8f0bPDJ0VmcbGY0ZeTaY9IiXQXWr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xPXTujsxvR/FY8hqeCu3TcAFVPpUvFfk0jRxzDIGtcwWQZw3N1+C8t7D05Vp7SODaIbk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tt8vzhqPnYGw5jpYrBVmNFnMk6pKeXI50iOzt3qRoxiM0GXYmJ5XI6uZUUOf0h7CqdiG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JDzxSGzF8jPOicNi8hcX0ayfEITmHY1KjvoQEBru1qr4KoltsV8yL5aren8DWstYi0m8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2UHKpAucipdDxHEVe+iCTxVoDnOrXfKZW+brJ31xXXb1aSKLm3koAnwd+GCwL7R7ELOC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1cNyOMqSECKIL0qVADiTjAk3HX41d1FttShSQ1PO6ZOH2rSNwZwF1XUubi7USkRjVF800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Eu9SX9g3LhSgGnUN4hYDZfn9GrRDBuDh5rawolRWBQlN3Wn071eaRynHDYhsrYV3jXza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+MdIULiTb41cwo8Yr66jyXIucsxdX0akbqjrRuhbOAkg9C1j7gbz8W3vpicaMwzWwoSplT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kpbC8lAYvdcjQqS9ZauVIhvbRco9XGajjxOby+jSNQjDZOu7ARRpps1kSicL1J2DW7IX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mWvH1shKXpU6xYGrCua9c1AkYo4caEBOOo2btvIA3Ws2pqIrR4a6pIGvBzWgXWMS3TAv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nS9HcVh4hBMgfbMXW17d7ZUdBugmh8H81WjE2zOMw/H1SwmGBJQul0Iitu83TRwCG0p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JyHRcfkOa1w20ypcqt+EAvII2Y7nkQlv01VcRwlyA2JnlUD3Vt0LVs0bs5FjIa87A/w1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4AjQCpo2Vw8dM22h8NNG3iiGq5eJtV/hp2ITkd9g7FnbzFa+wxzbaN0hg2RqfF6N5Url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+GX11aTZRIl/JVf0YVJQAeWre+1ljohJ0Vz5K7nRjlWiio47rDD5PfRaoGMprMZJfKta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stZpiCIE93xbKaeT/S1OOu4ZJ7VObPV4q6fo1sGEGjmHtKPYm2s1g4Vy7CscmtJ8bBVk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blq76GytdhoB1kStcqMbsVZQyNC4kWoZ2O6g/Fb5VN40aI9cdhKlQTsvVm0fzVpyKTGhc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IDtzLsq/S2/wclqpMxmpT8dwQ30ykhpz1cJiWi3LoSsa8ms+Ki4ttmD66mvg7NRZn8K2e6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K4R9ZFo/4PXAWTPQs2W4ls+dW/8AZhXk0tpz8Fi7AzKbnR6FGtHujmAaAYRvUMbT5zts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UR3y9lYtEVpxY9GZSZBTh2/OrMGgVvaKb3Z21qumoB/hWeue+QBK1vOrOBBomx+MEL9Bp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herech88d9PjUMD8qZkpAgabAXWD0WW//dTpx3QS45XA8i3pqyGG/XuPHSEATQhday5w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7hqrzIOc10rNGJJsLuSnRFOrfMNaJgr2ugtOCd7p1amiJxdmxgfVKqL8LLqDgscOZ1s9a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o2IyobEMimvgDadPZWIfCDjy6S47Cw2AhBBAxDOqWVzMXF6NTtrw2XjnatWi/BBjw41gx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GP8ANV9mN54xAVYF8Cc9WtKZJXs1IzbPnbtfQLu0Kwqtu5pU61qpGAMqzjMlOtV+Fs9S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ExwzFSS6bUq47EAQvcrc1Tl8hJiI3Z0s2VbrVkYBEAfuqsMnkeTZurVqh7WUVK487oxn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80truJ3V9ITXEYhvuGu6AKv7K+am0siJvc3bXJx+jswis69tcR+Ntoe3lL6VJJF6pl+ys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oPN2UrWKhXHL7EoXfz7xkuynW1TrqS91ALJzzAW/krwTRPxYL33rjyfijLN2Gn967Z1j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s0hR2ectm3zfLSdYwvFH9hrTmpaWJcnQQkcQUWy9YSpOoTqyGV9qfdQGfYfLfw2RrY52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8pYi+40AADh50bv41Sr8QxzZ0L11GzoamO7xJzVEyvZatEsTcacJt1rI0qbFtZKtM5ng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RWQRjMDvvZwXt2pV20f0iIBtKzC0vPfprPLH3NceRKTMAwPFYRy9Y8OKMBkBg1Sy+bt5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43iOKz4hgWrIWb9Jf01ZsQbiSQJ+DIHPbNt50qKdxTFmAIBdNQttJs1G/pLUxNKrVnAM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bqpbbRQtv5L8AdJrzVNzCmPvmYgO3tC/20O7Ez/GTXCMk3bGuyt2CEsCONK0hK0hpvql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u2ovFZbR5WmVvt4uypd00u0+PCaISUwEBFBBUUuVstJwB+PHxoOUR9Y64eRtc9kBS2b3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ZcyL/dKhcQZMCF0FJDBejorVI7HScTEDUQttUrJzJvEWWp7C9LY7EEGZEIhMOdwPSIuG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U0owrIXK08CJfIfo+LURpDAkToI+DEaOOqcCJlrLb7RqgtItITxSYLrpIjDaZG051QaE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aAUYc4FVeKnmtHcRcQQJgR9NatlkiwWmBMcrAZAQPG8b21NZNfFUz+SnP4MkWAcs5LRi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c3fQbExxk/jmyAehancaTlbIRtZuguZxUTnKoUsPiMNkbqEop5aqar7k1MpLWBLbEHcu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HGVuXDwovbUVGkGye5sBV4OyrDh0gHmiAsqivPet9kauw2VyZ8XMgnboXmWpFcRORJN9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QlBSMOVv4wMxAvNboofWqiknZ205qWeouUHKhv1r0iDFbbcJDYDWou1VTNSWn70Uuxho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UX9FStWjspt6BIgS3BQA+NZUuhfF9dOx2QhQmk4RTxudVqL0QZgPyS8J7Wg3lBF2qlB4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gEQAa5LrdAHxfLSmhqssVXpAa/UkEVDya4+ZS8Wl4qkRvCpTcp8FB/mS2xPRWqpDxuBB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s/KHJs2A2PFUNj2OPzQCJHXUwgTMgLvKtTVH0wfg9pIJSAcLZmtbe25uH2UKEkevu+Wv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ZVTZTQsnvZQJbc+yjY9RYv6wbNI65bnsK7KbJ0j2B/8Aan8PluMM6poAS/X6aU60sdzI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w1NtgjY+d0rSXTUGiMfV5aKbRhTHOu6tIdaz7BW9uamlGtMmqiaKWaimUcMxbtmzrlRK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N4NCRl7XnvF1B7E8alXaY3EXGMKwfOSih/aVUtjWvqUl3icX9lW/HMHOeYOzTNuOHMCd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0rIttJkFOZc61z78HR06QCsuPPkGTeyZlv0dtGwmXJbxN6xlsEDL8YuUUGpgcLPeN1sXy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P4VhZtzycdBrIrfSmferCqHT7g8PDUeI22TdcNEQlyomwS8a6+aVSUnRtNWTsczN9UG7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Y7rjQEpmuZV4iWiGHkMc+e4quxe2jqU11lm2NxZDcCzsZ1sM4jcwtUS2KCIrzVpGniaz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d2vwrauiK2lhknWhLIqLQ8JeclXr4EmEk6eCOzPyd6wr07o1SI6WZHNt286VZ/gwxNcG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gYWLpzD/AGqc07RWow+UgvhC0cb0V05djS2jSA6fKG0Tdu2XVH15h9VMaUSsHkCwmEsy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w5itV2+HJ+fpJPw+XHiayLHZUUyIqmBEV1zebsH9tZ5hHLMRdLD8NiCazlai2RL3PNu5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srNPd2itIteESGk1MocTip49SLbYMg2kdwjaREsvzar+ls+Y2buETmCZmRXsj23pGpTQ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t3WD/dL/AEVVkTjWzD3zNiOd7nHuRp5mb/uq7NMA5DKOe0DTcWqFgl2cWQOIVBR+bWkR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lcdurGH+D9lQB9o+JpxQq7yAzmiVWND20R50/wA4earZIVNmXirkyeTrx+KKxdENgw8l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bNN9UKy+aVa1OXh8tZzprFvJJRTOQb3cPTVYvJObxRuhjmTANNwHiXDsyd+U8tI+DzEU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7RZcuAabqOVC8GkKKqeaY1S9CZ/JJ+rNbCu8ldWu2zm211aNpRLRt5oB2nxdyVXEPOu8t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+I67J01czrJVW1NI0YDOjKlxIA1aMVK0W3kqD0Rbzx2F7QGpfF1s3auSvJ1T4qliC5IEg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FNmfMQgJRUB5vSrsTBTwqQg+Qv3qI0AsfKj6yZQrb+zD7mkRTuDWXiTP08/DUhGkJuoS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kMAuCIW2pZhLhexZe6ub3bH5TDc2G7GkAWqdAgXZ41Y0Batt1g1uTaqC/NramR23tWHT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/SnbfSWvb9EvjvUvH9Wn9uaOigXFQUgLyLRgtmYbrp5v9dtRjaLrrdlSjQKoc1fRbPBR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QL1lASqb0NxF9T5I6Q6pd5FTdtUdijSGzzUjR0tXMHyUbHqt2PRULCZQIm4gZvo1kmCx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AGf7mUf4hrbhYCdHJg13XBy3rLcOiK1pViLgrwN6oV+cn9Fc3NVrhpvycfuyr2iQrg2k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m1v8HHEeANbHPvbXPWE42Cx9ITX84CH31oWiUvlYCjDtzttbXiSni9smKaTzE65KXuO/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unCe6qe2pgyA287Rg4PmKhVBwXDQxR0CQrdNOuPNa4szYLfn2JU1JSOQlAx6NtWWC9Zg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HKpZU8tTYmrkHdPdTnrDJOzSa1O6Ty7aPYkorzRXST6BVgmztL6NavpRNRjRqenjN5Pa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rjzzr2u7la2kordVb9+ykEq12cKTrA8cfbWTrekpoYrkJRt0VwveM2aeqkC4ivWFRUbU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D+gtJ17fWO3fsp6vM1AKHfh7My3cEksnmlTRbKd1ijGLKtruDzeiVI1riDuuF7a0MbiG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GvXCq1iOjkljMbOV4fJxfRrUZMAkLfC1BScPMwuIktuyuOa4y1qZphOLwHEdIyAm3U5/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3WlborbcSwZZAfHNj3LVYxHRIHBLK2OWt5pmzQsSf4BMgC2WyU6xjEmOG4dWd/Qq5ceT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lJNPVTLZV5uOSXFHM5l2bctRbsp58iS5uX6E3q0T/BcMN41NwvKtENYJGjJZpoQKnMpq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6Ju7gp0VKMKZxSYJLOxzIFTyVcBhNs8ACl+yq5jTHI3xnCm4e44P81OpOaDtLcM49TdP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nA6WJ6s84bRWkOZEbJOdpf2USKAsSJGEy9fh58+6oKl0UfFKrBG0gjy033DiO2yqCJcc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sPPsoJ1hU2treisexTS1OYiwAnlmlv8AiAt6i5eKA4pNRcwCvOZ8a+6oS7yUnO53Uumr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7tRcx8pR24Wk6O2lOCq7Trm2lXaQ2Hoo1Iy2z02ricNl0VaWxJRrlm085aCcC/DtKkpY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B3Wpz2RCT7aKGa3nvycnB89KBwyFqW723156kdWacK1nRyS6GHuFn1ZBs2om6qlU7o89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f51Rb282oPkxltKk6hU4Vy05rVVLf4MgEudoAW/NspPgjDFzI60CdyZar8RXgCxOGNEC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TTOZHS9GMMfMQsW3KWw6eY0Iw5xkwzmI2LmWohyZLbAsh+pUqLjaVzIUmzyDkUC5u2sq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u5f4ej8BsABkwUcglzZqRK0fhqW4I+yqfG0pBxS5Oht7NqWosdJXEzfGe2onFqusmyUf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2aoh/RHdJeUH5Bp0tJDQN4xWmv8VNqurtvdtOdpT2gH9FHUTO3Iz+RUobD8CnPOOowjVm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axlVyrkJEz7NlLGWQCag3bOudfJVdS5GsV5GfAD4ZnXnI+xM1m1Vb0mWZgFo52O/Ha9q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OVd1USkAPk2+SislV5J1n7TWdxw7mpGfSqrdVohrWd1JbbXNzXom6h0WqVnW1W29toho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wTkvE47AcBrv+jSrtOe5La6g3w1hZ2XSZPizJvIvzafxBttiSYNGSinb0ULepnuHiaxs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KnkzXCs+GtEcXOBAXCaKK1nz7asyDbPYQLltXTiY5D0Rdw0vvJvU+w+sKZFljxMmJUCy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aNtnQgKtUy11iWDoi4B86ZkofRPGoGjGneF4dAjwWBmOATj0nMaIet2dO6uXOiW6VSql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fX41jm85P+2qdpdMWXj8g0UsoKIIqebXNjx97Sq7X0F8LfwUf4mxs8dYmwYzusVqfqEU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QlAgvUbivwe4Zoto1yvDEN8gAjkST4+qvN0DbN7UqS+B34T4uPrIwLSORyWObeVHEHIr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RBy7eer7p7hDGJ6Jzxwxg2Z4xCOTFbfQxYRRUgunTdW8uztq6hE0+fcOcRMcjoK3HIp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rJ9HgyYsi+ytAzq3lyr0Vz5XVjWvR8EbUkDpXZUy+agQ5UuVQmja3zKXZR8qVZxUJOmu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OeX4tb2tmNFXxazrSOc4Tpoijne3nPJxDlq/YqaGyKcwlu3rKpynr3cy3O63WtcMss1F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UGS+vYAL35t+s+auy8BjsJFq/QWT/wALaRuigqKNsiu3xnRqlyWbba68bkpZY0pHgE+Y0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DeBszsSrzrVXhmqCC+Sind8LitBt30YsEcMvQiUTirl81Un4Lsc5WwcCQfx7Sbi9qVcZ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rmu1BTFVIZ5Uvt9tT2hOFyImC595t94yNUtst0UBh06NhcxqTOaJ5oD4EDPcspdFWhvH4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eUouWzik2S/NO1LJVeKpx/ck8PkArJNOtI4F+kEy5ql4axLFlYANm3V7KrUZ5WwNJqiB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KYmM5Nwriq9FZ6q2WtoIxtbiuiKp0PKNv2181uS8uNSHbkud4i299bq3ORGxQV9VfPRt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4q9n0idap5HqldsrlFRHiEx6UqcbZs1fq1A6NXOOKHxJu1ZyBQa57DX0j51Dzm7h1fVU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UniCqCiYdHPemx+PDdy5vIlBrlhT+ZoDDiLdSq8xg7jk3FHoiXBJGqRLoOwe9fLReGvG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bRuMpwHnTQMjj5kFufiJFzfRrzvUr1wu/wBNx7ZWRacYdJiPRJLzeS9wRboXndBV2iry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VcPRdGNcgWJh8D2dhbP5hrOtG3wZnAhpmBfLa1V6bk6mEvUMeuVsOHTHEavrT/ipvEJV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J/aoyHLjggoTpMl/xEyp7eGmMTdVhy98ufmVN4Trr1ciew+QriDmq0sOIka3kqhaPvZu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4gtvRUZJLZX9NX82Ek2PS4I1QshCIlbdq9Yw4qC0ht3E1XnTMlRzjbR8TALXkc5k1y6v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WxXrsvmDVmGJGz35OKegtcUCJz6t36dcnUdPTVLUhyvdbHgzc1L1QX4d6rQ1hzDbpGCv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5g7Dh7rpoS9qJaq6g6as6kO009Eyria8U3fprVgdwcETdc9of91DuYWKKPxw+vZRvI6dI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Kn81NEKqtxcLL2WSjZcJ1tosmqyqvMp/2qNfV5jLnjOr3DU9SVdOmoEZnmUXQW9BuyHGx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69ct9eGVOhDrtcGpNSIlv2cyVXTTscNzXDckoVxA3syWLy0+2bG6ZubqdCLlp68fnyZy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3YqqW6lDus6kbknNU4/bmFbD0otRclvOJZTHbuoq00owF1wjmAgumay0lyKBJtSpPVqg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aTuKhbd5OinOwpXZkS3ChJUNiEUDjm26BGCplWrXJJtBLMY7KEfRMhIK2v02200MyIVg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/Fn2ebXrl2zzgv8AerViuEo60WfOY8W2qbJbkYaWQfjGOxeipavN0ubc8nVpDgEnCF+6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LJehffSiDduJivdWmydQxC4vCDtIFk+ts76f2r42Wu+KD5Ux9tTsNSG2UvzX8pVzqgyh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YyFh7SpDESRLW4AS361SoKSq472lVgwXCsha2Vlz8SJ2UVhWFBF+MMCcPttsSp5iMAhd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yVnkyLmQrcFu196k6gELgqcabREsVOcnbPL8X86szQWo13CFrdlK8GgXXKpzkluGlCxQ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sLL+2vfBaqBKJlz9KVMsMKg2sWXtrzEHmokA3CO5gGZKArjsc0Ugtu1CTsKjS3h1SG4Q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n5GKDkhAQNddU3aawzC3A43LD2FTS8f0YjNwgksqOfrs9Xh/iqOCI2pCrsS1ua6Vcmo8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v2Ue/EhPxgM0JCDgXntU90tO1RpOGx0AUBhpCXn3EpDUJhtLCAIKc622rUtiUF9syB5L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uagWm3FcsTYg0idvPVM3jYWQc6btJcZBzZ1fLRDjd+KnAj3S5KVaFsYbjpa28tKBjbe1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3Wv017e6igrQNiQZXmFSQfItLJkMw5ld2c91p8kcABXJur03pGrMzHMvnKlZmaaiAY7y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ccnVaOxqmXOqbUHzafbUkzKWanW13chJ66eqtgBRlAd9zd7qRq0z2zjzc9qLkpm2lm2b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JBUqnUbF5LpcXBy1UNJY6tzBfHhd5/SqzurYrkopbn21CYmfKGOTbudw8yKvRl63+vGq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9hcSUYwa2FezdWgSRUMkLYac9KbNxD3U3em9dCEi4psvDIjrY03qicQRTkuu5LZ1zWqSb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pTrFkvzgv7KAkdEQ5JDdcVCQ3enzavGGaT4xhUMgg4nIZYUMitquYMvi5VuIjt6O2s8Y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U5tlSMTEH5LmRwBQETNWVTXkuanxS2CAqYhHW3PV3FxDAk6yVTcHus1D7KsZKiOiY7L8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WBnq45l3DRTpZ95aiMMe/BaMJyuepdM06XkcaymgkiVmWIxzYkm2SdK5V7a0SSe4Xlqv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SsC7ewqvHWqMncgozZt6DYz4rzjQd+UxKqi+3dqr+6w2GgDpme+poWX9aNU1xu4108GF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gWucRQ6N6lsfEybFwnRpN3pkEwOe7heKsSwzDZdvlSt3aktzsNCSyuYTTNWGPsJkVauv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DHlzavfb7ukazufuaY6+1e4jIPGSGO7RedphboAoSdiULDRTV3L0Usm1c2ltCo1abBZU1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1bt56WWLzFDILQIHRT7jLRjYdheSg3GDRbihLbyVWpbHkxGaewnNW328VUOUCcudDsMh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st0VVsVaJnG32yy5kUS2ecIlXo+m9t1LzPUu7HNLBo6lkFC4VqzuAuSq1g4KCCorVpjO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8HgUreIAuckFL0xGU0zIS5R82pfG4Sl8Y1m9VQ8bj3gMyTq8KVQTcW1848I861cdF30a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t6REtUZxwyiHk4lTKgjzDVkiTdW002B7oIIonZXj+r18pl7XpM91UlNJ46YvgE+Gibzra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tEawOEuWQK83pVugvmSplP2Vj+MYdbSPEYjex3XKYD4wrty/vVn6Rk8sZ+rz2zkWXDZy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VImyEB11sMqAvOHQtQER5+Moo6N7bti639NPm6r0jPvbeivcmXibrvox8l76tMNV3k7a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rRh7iKorWdB7iIJZoPJUesdF9VFYm+iyxVFsKJlpgnNvPz187z1fvU+h5Gf2JMlGtw0O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ijz7teEKGI5V5q5XXqBvk2Fw0vYpXFN2nX28473tGmR3E61NOr0utsprUou0kvSiXf47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UoMO5EacW9yA06UX7uFa9cih4greitm7s3a4uGwpQeyBKMLbtzMvGVV4aQToakjuOVOa3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hyr2VF6iWjWczdQb8KJmro2c2p/WGokoKKElPxjt8aR3LhqLBx9oybebLb1gCiIiOslY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cG4rYV6KFIEZQlJd6mHHkFos+Ze6gifBdoBYem61TIc+4ZILbWXOvSqXSoHEMNksmL4O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su/rd3s6aYbluZxQzMRv2U6nZc0GYCSrOU2DcVV4lslF6rOYpYwtzim9anylNNZkz5r+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Ud1dtumlMoByWWtSQDnzduxEqNdwCNKD41Ll02o9tV15gakhJzJfZXpI6YlZMgdvbVhS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1aQksu29RxaCvrtB7KKrlS29etBfMmQLYKDbYnZQ7E1QZECTMF+ZOmpPZRY2g0xwLm7bZ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IKuy/YlXXldjvumSpsHsofWK8ucjJPIlQeyuRdDojbhIJ640517Km2sABsLAlvVUvGeF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SDYkbWsNbDS1VsrfgtG82fioUmFAhzVZJLI8wr33pHI0RrOQihLzUtRsiIzBnwBz9NS0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5KYBt1eZCQfLUjDfUxJuS+QCnNZbXqemrY25hqWHMu9f20g4BtrcUX2VNsIgGCCAqK8+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GaH9JKzWrExUiMk4Z2G2bbVR/CcWmEh50hJvrs56u0nDHcVkkAoZsBu8Gy/9VMO6OyW2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IobaNhqiRZQGByoIAu6iJz10qJcRUELMidNSDcJYRa2QYgPAm5mWuCVrgdzGDgImwMmx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2VSz5UokAdPbYlDhDy+dU01CfeZHK4DLS3z7nV8WvJ0U2s2VBzW9SDWjNDCaqRASCYpz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x0+ZUrGhKjpGSHT4sAmwAsKVGp7KyTGrOzuUS8tL1OzYo996sbkJqRtebFeymjw1MvxS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2pU9+/rp4AYbS5BepMYKby23abcihk76AAdkX4eGmheXsuS0cUdL827TRRrpew89MGG3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LbUtzMPqpoo4Zr7NtNuR0VN1bUjE65F289MO5L3JLlemCBA4subhS1NE9vb23yUtS2Mz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1X2x1huyCTdVcgeiNSWIyjNk0YXfeXIFuihZIA2yDQrbImWjUbIXFmwIxNod/p8tRNi8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UXLY23BO9KuaFBxVA4tvmpRsSUgDYto9vZUaS2Xm9teieRblt82rJOijbm0fpJRuGhlM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Dq5t3MHdVswZpSjhm6UzLUZK7TnyTmDBYyqXJdg1G4aCovrqUEMy2riqu51Sm8Mkfgwh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GWRHPdQlGpZic6hBrWiQV6UrJokpa2bvUJgRqbcpxfHWjsRkAogA5kJaCw0OTxZObZdy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eCTGA4URP4xqsil2xWrNjbaeB5eVb3AP4hqpx3F5OQFxJu10yxNuM6zb1lo3DmzfBwOu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l4AaiM671rUUENOWzSpUn8H25iRH5FqHnLu1OaCh8cR0V4nPkvBGb2JE0DuT4vairlvv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1ILL35kqB16DjBbcxWyVOxNe/uxlyEnOfFalMiqSBS5LC8neTIaL8olrH6qdYlOOKSm4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y9kdXfvlVUpIuNrnS1/OqiTBS0MRUTBS3b1UtJW3ExdiQSWF9vq+b/bLUlrk5NktzdtD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iED2X6WVP6a6eUrXLLl5qdsdJODZtgVLsolmaALz81Pv4BPZbsQDl8lRPIJOtICbJCr6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ODZVGox8mQMlJ4VDsSktYQalvrapNuE1CZJzViZ9F6pKFOaAjYdg9CUqJO2ltJC4VS/P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9eZd4UpvE47jrolqD2cy3S6pXl+px409b0+vJLMYjkLY7lVOhVQqqOmi58ZYkCZCTgDv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1ViTfVvGF8t0txUDpW6LwRfiybtm50rk5HtzS6Oe7sI6JNCfHJHxEZjfGnjj4w0gARZI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mikjocypU3ElZzuSV9FVPn9VriPZBHLVlwlxDEb1SGH1zbq1ZsEcuA7emsmtDMa/AQB1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Squ4rJkjKVoQOMQLtVUUbVeMfw9mbhApKaF7VuA6iL0Fw/fVQlYQ0yZcOVEzWUs1fO+p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eSaxao4p5xWxySCM0Xai7yqlTMPFM4DnQU8t6Fbig41kZAWy7QCno12UHMwGa/OledL0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0nYa89OgwrzYq02B9tr7KU6GrfBgkDWr0JVsgxs34VGmnWHW2s/2VKFFcAt5ocic9lpb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rzVRIUDcy3KnRfVFHNmy06UJDNpeWOiF98LU9yLV5UacI+xaAr7mKtoV7NXtsS96EYxh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mRN61SE6DE5NnYhR9YC5dq7SqHcgtONa4WibFN5VVMoL86tpplUjHZ7E2OIRchhszuGt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nPIR6toyUETL5aiMGMAffU2yVhV3EVNiejUg0wb0knGVEGD6E2qlaMnjSAqChmXrp9xi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QeJSGmHgBlwTJONFP/VqaB9tXRAc+boC21apB/kCAu761Ra58GFDstu81c+chR3mz8iJ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hkXpTnoAh+K2oawTJbbvPTsSKYATguiArvKlAEbaRidlOZNuwEVL/Rp1o+U/5czUVTpB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KsgycI7im7ctl6WLCrxOjsTLzc1RYo4aChyObovzU+6igArrD1XT20IKlghiS57ZOZOJ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WZLJ3U6TDptC6Clz7Lb1Fy5DqNNNZxAnE23oDzD2TbIlJDyomyyZqTEbBZbqigoHDt6V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5UaTmtemCkalu0pCU1TcyLzUAaRhHUlyDl7ETNb10+TibiAue/Ps2J86h2nmHGRBrWqS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PfIibYNbqdYE/mqmhOQFM1zihKu1KfaBEUsx7qUG0ZuAKtICj21IhHdecL4slCyEtqyMC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83Vv6qFli02Y5UNwF3nEbWy/fU1Lw9oDaQthKm1A6QKgJcZVatlFtjqB0+2p2PVzStsqL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bi3+ylpOVAFiPk3+uS7aW1ZtknHkuNtndQzTDUh27K3tzovPelSpWrB4KMI6oSjbPPmN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UsESwZJTwSc/Mot5FT7aokSWoThN7MI330Bct6uOGvxnGLR8qkiZjBEW/sWs9WgLEtG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ouZVvmzebUdG0dDDSIxU3H3NwAVMqel6qtKP6kczqiAImZfJUY0r8t12Y7mALbiL0DR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A72ZlVOdaiCbVUHW7fJbnqRdxXVyhC5KHYtNS5YOLcU5/LWyUc4AAA7KFdFEK5bBp1+a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mvLJewpz0EcaO5Co8S8yLRQtqXTaoxpVXM51U5l6KMFxfneSkBBR23g3suyhHYRhwrcf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VL1yIN77tBokgRNnWSh3QzbCQcqdNSMpxo81kET4dlRsk3GzFTC7V+dOmiaLUDJuAllTe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+I7D3UUT2seufDfppoza1Yt6rfuu29UQIkPMS23e2mHQU2STOGbp6q1ItI4ufYakvPboq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l1QJtvvZ/N9a0BFvreSSBl+ITLz5d4q8Lfza1ebpSpBrDtSAMOqKmaZlNekipp2AC8Zj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oY8lyyZlHoVaHdv2XqXdhNgm4pUzyVT2DvUBXZLKHtJKEcbNOmrX4O3CzoSF0UhzDgTq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sAbjoBvbVy1o2GMKjPNz7tRsPB0OS0AN76rszbKuEXCnRAUsKWrDLbXHJqCAZwQltt21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3qDLC3V6RSn2ILoZkNzd6LVzOgQSA2IpcVrifBsL0wTIN8O0u1aZ1avLajUFxkOQ8Th+q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6iUU0xkDIPrWo3G0AEAC69un/Xm058irxQ+JP58PkJ27v7w1XBT1XqXlf5Z1N5RoUo9h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iehMZgJVy5r9NS8LDpGKy4OFQRzS5rwtBdFsiqvOtkVUROdV6ERaaitWy7KktF9LP8Ja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xlommxcLLkUrJmRbc9rp61qfKl/a0LFdBfg20GixQ01nyZeJutCpsNuktl6SEQRCQboq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tGJ+jzuO/B/OdfbBFJyO45mQUQbqCJlzIfNsVawbS/G5OkmkM3FZpErsl0jQVJS1Y33Q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Vun+zNGew/R3HsalKSYbbJl8dQRSJbdNkW3rWtOPtx+TL58OPuzjB4EvFNJI0GIOaU/I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pLZFWyJdVXoRFWtvdwLQ7RGM2xj8912a6Iq6Amq2K21UEEug89r1A/A3EBfhElyFaC3I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TZ2bFVO5az7T6W4emmPq66REk54EUlutkNURO5ERETyJRPH2n3FcPn7NH0o0Lw2bo8eP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nXmnHELcQcyolkuhIllyltsvtpOjEGTjuLsYfEZQnXF2kiLYB6SLsRKtn+z5iiv4zieF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q3muN0IRXd5tqHt7kqp4Ppj/AIF00xYo8MZKNk7EQCNURERxNt7eb+2n8vqTSMUwXQTR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zrJnECVVBbJtVAtl7bKqrZemojTHQ3DndEZWO6HTSlstArjzZuIWQUTMttl0UUVFUS22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i2JzZ7xk25JdN0hRboOZVWyeRK1r4OtZB+BzSqdOLLFkNvqwjyKIufFZUVOa6ESoOznV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hwZ5PHjw4l6AY+3j2Ci0+o8qZTKYr01YYeELPxAGBFUFVuZJ1R6VrA9EMYewbGmHWUMg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7K+ns3g7BBJBQJ8oLqioqG2ip7UVPt7q97JfHHw9p+vF8/OLhXH3r6cPqhdLMFhYYUb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ve1qpUyxyBBOAN6tE0/HO3BS/OJfdVEKIjZku8pVrydcaxcONcffj/8AaObnhObjwnh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YBCxN+fIxQTXD4jKuGQqo73Pz9yF+yqxh8dzSfGG4eEsG3mVbKqqqNBfnJexLJ/pa0Oc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qa7ET27OYSH+kf3qrnwCiB45iZCqqTMdA29hEi/y15fPXxyceNf29/bh/wAnrcjPCJ1/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JeC6DaPFyPFZz8iYSWcUSJVDt2Am722W67emqv8ACHoHELR5Md0WmuYhAauToZkcUB51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i7U516ap8/Ejm4hJlOlvvuE6XeSqq/bWkfAzJLFNHtLsIdBNQIovPz61sxX9gJXLg48Y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NRr/AKsj0L0dnaSaQs4dARM5Ipm6SbrQJa5L7U9aola9IwP4PNHneQ4nOfmzU2OKBqWr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UXdW6p01Ef7OJxyxfGcuTliRh1ebny5t7y2vkv6qzWQ7MaxeaGJqazteeuI+LWZlzX8t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GPf24cP9HjTrix8L9vfjx/1a3pHoTAHB1xrRSYsyE3c3W1NCUB51sqIipZFS4rtSofBD2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My0O0jOaqeDLLsXmvq11n7uSqrgzJvtig8VLDVe9RXH39izzPtNzw9vdrEGEzIw+ZIkD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zKiXt9ntqgYdh0/SKS6zhoMPNtuq268K2Bo9mZC8u1NnPtrQXW0wzRiJGEl10hUcczc63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rJy0pxDCQxLC8OdSPHdmuvG63dHL7EshX2JsTmS/lrzea4bztx+nu9DkePCOPT4fX2+f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xNGsQeCTyudDZcUjBxFRt0QvlsnNbZsXbtrOhniA2eZE77yEmyrloA4rnwYaRkSqRXk5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zdh4RlNOK0LoNmJkCrsNEW6ivkXmrz+M8Ho8Kath+j2GwMJaxPHpDsbOiEjaOrzKl0FU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zhuj2kAImHyDR9sVUBUtveqKl1TurMtMNKJukUlk3WhZbaDKjQGpDe63Lv5k9VHfBe1L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ajorrpXtu2tb1qtP24fT2L34pWfKWBIkxnxsrRK2VzK+zpTyVHcrVdgu5OsiLTWnU8JW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aNbNlyFEFV9qLUKMhXMqiG8nQVZcfqvgsfK2zyq+u72h0U+0+wCXz6wu61VcEVDPPlym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FEbCo0vdeqRN4JTzDgsCZNrzLzVB45FkyJzTctSDWLuBfcp2NL5KyrnKTypvZESoscSO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l9LdrWWdJbEmYUFhoTaE3QTZe4pVYPEnCfaMANuOi5lC/OtFYriMuRKJBC4h1ehKHxA2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QG6qIirca1lhqm9cuJQxDO6yKrmQGwyULMguoGdpBR9Ty3VxOGm8IfnwkHlEQG4Yc/av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xpByquy/R6qtmi3QxGPuCYqKb25zejRTAalo1mqCEuUrJR7sZ9iObrrZbeZL1EsRDmu8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rCHxNgCl52AEhXsomFPchg0wyhoSJt21MyYMUHjRp8DIEy5OyoRyUkeZYm7DbmtzVnrq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uwLzoiJ+9Qkbkxum4bpvCnMme91peJygMLXHUXzICbpn/wBtJY5GjIuEogaJmtakWo5p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lq6TmMwzPkrqdF9texpT+Isi1hTA513TcXmTzqJiaOyG85uy2lNV25EVf209j1BXdbzZ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fc1eVDQkC23bmVKJnYdIYk5GFzNHlHOp0xMwqZrL6u/bkNCqzOiiNiQR82TJzLRDDi6r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qq39tNFhc8wExYt5FPn9V6Rq3yzNyI5p3XutAHR32AkZ2ZJB2JzVIsSlJdZnZeK2zPv1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KGTY8POlAzovJ3hY3syHtC+1aipKVzhvBkLXOgBquX4sEoZ5+OsgmxQnyBFLc5k82oQJ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npZKlIOKxGYwtx03um3OvnVlTWTefOBK7GIDBdgInMni1Hl8YZPkhtjcbqG7+2p8zVxP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0EcVzXNIIFkXn2oP0RvULKi4Ty0M4gbYLvbHA3fbTrAMYa80qaonw7Hlz/OtQDcK5lrQ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FhALVBIbNeu5z0ta2VtKdg4o7NxF9oDvHb3XEXpXv8lHycTjvMZGTFlrhuaWz++oXD1a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QRRVTL870qKfkMA2LhKzm6iIu0B8WtPZnsAlR1V03XTFBChbKqc+7RDriPiWbMo0hy1t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RN3YOZehabNlpSsXTvLXXVDJSXu2ULJcMAPKtyXeVVppFCbettew9KdFKCQDZC4NRbC7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XLeuIzy3LKoBQQ12UidI7V6Oihzl3y9HZ5aDccQ9vNda8F5EGxB7aDFZ1VwkFCQkoqM2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7URaAB4+cVo2G+CJd1Ayr5m2s2iPnRGt7k/pWVKhybQTIMhISc6rVmdc3CQdg9FNuxWpL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Tmk1KuuWQrDmS/lpp2NrMRCPELO038cdujszfvVJvwzjn8dlNq2VDy82b+320FgDpqL8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42Qd1KvZGr1yC/mJQDd7VWnWICgRIYXsmzrXqZaTOFxQULy0vk6uN3Di6KYVd+EZukur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AcB0ciFsq4HEdXi4exEpkYjilYWx63PSCrm24hipgRj0pTBIpkS5PV2VZn2XG3N5LdWm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XnSgK8Ek23RcRSzAuZK0TDnQlRQdHrpmqrvgw5lImxTb0JUtou4ln2B4QXZ3FWeWe1rj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YCWiiVEEsy0M482gZL5u6ud0BHAU1GiosVE200LyqPxLRLbxlpfK3MthbFC8q1IGauw1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oV4G830v/wAasBHIeW4vkBJ2Jsqn6SyNdjL6Gt7IIbOhRHKv7avF5IyeIJs1NG2yTnVB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0rQXEAEdlVZVQj3UtZcyVo2GPhJjMOdY2xq7RjV90HWI5mjZZkSqy/nXMa8S7y1pj7KL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6QNRzmsQYg2ckE64gLq0JEJAVUVM1l2X2VGPj7rqfZCfBh8H8vTXFFceI4mBxlzS5pJY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TPZb7diJtXoRdZxTS3C5cM9GdE7NYNhmVhTBdjyjmRVQkVUIF2LddpLdfKs/pXgER7RG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2CYYgoMkkcHWyEy5VQlFURcycS85d10WkaP/AAXM4TK1gaaYI4ipZQQ02/vV0Xw48eHt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Fa/geFE0pleSGafvhWO6fI0um2kSEO/4RkfxlWiYBjP+GNKidB0X47TpRniDaht5rKQ+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8F0XTbFyxzRHGYQrIVDkMGtxQ1sqlcbqhbbqKpzrzpeoj5z7Kr5cfdCf7NkdR0yxJxsV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Krjaon7q+yqHpQ0w7pPi743MXJjxIl+dFNVrYGVwL4INDp0ZvEWpukctFElbUVcBxQXL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ddt18tkyz4OsGa0p0kVjFcSjxIbSa6Q484gk4l03RVest+fo2r5Fvjw/snh/qnfgz0Ba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xsBi3N54zyIeXaooS8yInOXQn7JL4RNOI+kEqPgmCoDeARrtgLaIiOKNxRUtzBbhT1r0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i+DRcFwLSPCMIwZoUQmm3d4+JFFVQkRQVFuqKm1dq1QGfgoitG2YaXYKitlmuKon81dP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j9HPzHDjWOuHA78D2haO4o/pBNZV6Bh1yZZb2uG+KISWG22yLdNqbcvlq1YVM0nxPGsR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xxTi5mvkw6oL5bc/lvVKg4xjGDxHI+Ez3WWFNSVW7WItiX5uxEqPkabaYxjU0xqU432Kg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sm/G+Ht/4fV43Vx1HDFfv/4t60shyJXJFYYNxQEr5UvbmqmchN/FWYhiQGbotklto3Xb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YJ4YOHzRVXmyI9WSFtTLz+1aA0Mxdp7F5k/EXmhBhkjUnDTMpr4vbsQubtSo5a7x4Nv7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Zxxkz+39/l7/AOn0NfCY+nK2IUdU5NEYQcicwl/9kGof4Anc2O42JWurIEnl3lT7qg52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jiCLDrhOKJJbKCqqonqqN+DHSFvRvSwJcq5Q5DaxnCRbqCKqLmt02UU9V65+fjpREuvk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NGbT4IJtqoki9Cpz1rXwApqoGlUkkVGVFpM3Rui4q/sVPbT+kXwVx8fxJ7EtGsVjFHlO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IlUsqgnNt2CvtpeJT8E+DfQmZg2HTUxLFJaqL6A4Kq2RAgkS5doiiJsRbrde9U5OWnjX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nVzHHhOt8eP09/8A8Msw2biGimLx8XwUkF0EyGC3UHBXnEkRUumxPYnZWhx9IdB9M8Xw8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UgxA1jCggRqu1SUTFSTnVSVL2SqLHUJoCTZCQrWmaEYZh2huAytJZpsliTrSjGa1iLuk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TavQPrr3OcxTPDb7vpw9nicrlquOv2/Xj7nPha0kgaKYMzozgrLcV6SKE6DIIggyt0VL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3S9+dKVoBh8eSEJQMHVNUMkRehOeslx9uRjeKSsQmuKT8hxXCW6qiXXmS/MicyJ0IiVe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OYzImNqDEYm2IhuohGaIhrsXuFE71rLjh48vh4+31/8AlXHL8Tm4e/0/+ODQtK5wHiBC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/wDryVg87WNzH0e40NRP0s22rpgeOSsakOcvaNuUKq4d+EkXbUBpS2MfGX8wfKb4r6XP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TDwn/R08hm41nv3/ALtC+Dz/APxRpLZU/KfV8QNZaF0Ucyb3RWk6AT4zXwW6RMuSGAfL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7A2snOu2s9w8eWSWI1xAnnBbQnCsIqq2uq9CV5D1xWDYXNxrEWoUBpTdNUuu3KA3RFIl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jU+JoNgJ4LgbqPYs+N5Um91BVRUWyotxJF4U6E2rtXbPYHhWH4Fo65GwrFcNbxV4LOzH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W1lyoqXRF71vVVPQIXDcN7SiA4ZkpEZndSVdqqqqW1aPY/dnmuVHENVJSvcr8616JuKW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keEM4FiDcYJsWarjSOa1stiXVUtzrt2ftoBxWGyJDMsy8ygiUjexDJAPWLcUp7XqaigG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OeKB7O1aa1xtlYjFanUbJGPhzZZnAU8ludzmv5tPQ4LjgXaAXpBrmU0tcAqdjsSFAkFo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iS1CzSkyK9VF2LUSqkXiAsYeZZUu7faqrmv82gX8RbJwcm4V+hNqVIlg8gwzvOGoW2WW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UZQFU6Nn7a2mmVIiS9IyjnAnrr21K4U8443qiys23jVV5h76j8ZZWLIacjuCbS7tr5l9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VLcAXgRdlXsnVZZ2HzJJEZSTMrZkFd1F/wC2oDFcWloZRGnAzJu52LfbSpWKSJ0QYUJg9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Ua3FOMeV3I2SdPPSqhMh2pWd34593Mnj1JgasSRexDKrDh76Im+o0y2EdGte6Yq6i7ifz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KEFdcTOo5EtU6qqgWIw4kp12TEYdMdmVOGhmGYykKSEHKnURLJUhCeQ2n0ZXU2TnA8t/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nlW43516aKkTSbg4k2EXVxMrY93PR0eQ6sQANwci7ykHZVKiGvK9U7uCqbVSpsQOQItCv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i7IbxQ+TRAsw3uq5038UakokRtvcyby8yJ0ecVRbE9iEGqFQA03lutHnPaWKTkU85H1+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gcMAcA9UuVew/RoljG46EXKGSA1869VKSLrckwaAjLi2LUzBEYmG53cz0h9M3PamvUc5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mcXE3FVef0R8aq8/NQNbmAQfVdqme1F8WkyZslxMnKCQVXZ4qZqmGsCcfhi5yiPJNXMy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gsNSQ4+SkG50lw/vLVqwEMPbI+Wu5AVcqbOag8R1kIxaJBfFE4/O8Wh8PfdXI28goJpm1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1Gy7NHhTBO6oiUA/Gc9y8WmmsQYcEzZYMxBcqGqWSqvrjDKDLzRinGm3mqUw95Hz1eXO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VbJEs+YnJB5CXeQEXanpUptFU9fLaJbplv0ANDyj1xCjXyDa849c/wClKblPmcXWFlQE3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2NTpDQZkBsQEN5MiVByjBw7iq5vsqxxVjKyKuqB26bc5ebQ8yKwrYmLQ09U7IRtTbC4r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F010nIyu4hL5KQxdcuy1121KyyNVTd22/bQpuJm303aPJ5E2CBL9yUy6YKRHkHKG7SAO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BIbjWS+4nP5KIceQ+FsUumVKYFMhbyUAhpnaKktttGiy2YX3V8i89MiacwN2v7a4ePIW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8XupYkB5dgjZOZaVdD2ko7FyrTTm07j0Vk1Oi50HlS1NtvJl3cubtvTMlxGw3kJL9ahn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BeKkrkUIqGOvlrqk8g9cvUmavZEDIP4OuQUQRQF80aicOPlGJPy85K20mpZX51zL+EfVU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85KPE0Ob0iKoiaEhKvtp5rEnRMlFDUU7KOfkX+KJsFHypQXJZAIfJz3b5si9vm1c0zqS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FfhWmyxhUDnFSXpGop9swIkdQkNVK9MOKqZdyw1ohLliKKRZ1sN9teOYk0rWrLb2VE6z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3t69D3NBIBzIK8+WgJXlTB5tu8n7aJ0XxGOGPm3IzA1IBAbXzh8bvqsSUXNc1JL72WhV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ZSqdp1E1rTaMRhIkB1f21GNAhgKO8VOYbijk/RiGrqfhB7q+XL1qdabyJ51cers2LYjg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fjg4m7sNKsGjWimIYxmdtqIqfjDTn9EahcQhYtCxUYZx2nDNzI2ba3FfnUap2QEyUECG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O0qz0ZGsmE46BKRnmWpzSzEJDmJvxzbEBYcVpQ7VEsuaq9dd7Klq2mdUVSXfYZsJtqWa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lwI7p7t9i1XzfPdQXCWgpWdEFxtbHfop67J2bOa3EVqOxJs3oho1x8SVXNH8cmrhf4S1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Wp2DKenQ+Ux2nVYuo59Wtqz14y12Q7SuORiPVazIuVQ6ajZLcZxL6s2D7qsgmuYlAA2r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Cxf10JM4JiwBG1EhwcwbqL2pTGklnTjvNmooqEFwW2xUsqeynXIrjib0YF76isTktsPc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2XpzPcdBiQEyoB5u/dohoGzPfDeoK6q1e+6qdNLYR1srllyrzVohKE2iHuukvYq0XHZ1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SozO4WXMuapnRtFeclCXSA12cjP70uPnK/Zpa9EH9dBFk+JN2pKXFiEnxqghL5aB0DiR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7CYJ2j1qtjuFR2MytNiPlr6efxfNVSkJhYszwfgGSbd8STdIanWmgDmG5LUisREpcaOgm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wlnVbK7phMLD8F1KHlkSN3uTpqjtP5CsQZyTnGpbS9ZM7G5Amm6G6CeTLUJGhSDDe2ed0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2XX8X1HI4eniSbU1ofk3CbzBlVL2unYtJaFCePrCdNMYcjY5yUloxvDjkxCeiLvAuVUr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Of2ROEtKxIuJblT5I29lTOI1E4RyFyOLE3M3JTtXYtSbmAMnvsOHl8i19HwyPneEFDCA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1zkGUe1agRiysNkg+J6wAXmLmWpscfnmGcGwHzaKrjX0LVZ2IYMti00NrrtWqn8IkYGH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tOxNKZTbnx0e9J0kxQMYwcbtk2bTglveWuHnIqsVOrk9pzyqgrZsTFMt+stcOsEhzJu00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aFXWxva4rzpXzb6ZIZwX8UPqpwETJfWCg9ILUZnMV4LDShVVW4oVAPyltl1O0V579FDC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TpW6y12Q0Qto5fJSU5t9UesJkBL7KdcTiUg9lDkwZ5lvce2iGlBGhUjLMnR2U0tVLFAc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1Mt6isscyN0nGjFV2ZzqIcUya6qinbUe4+oFe1ckuupWd49c3kPIoW57c3sqLdjQ32iaM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9tQzpu/KXFPXQEp9/wDOHt5ttbSwqVh8BMGhAzIZUVDpPalVSXoxq5Dpi/cUXZkphyRJ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0cUkqQt6y4+WtmSVwjDjZZI2WnV6qvLzr5o9ldj0B99pptpSQk3smSh/8QOtmIOthlDx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zE9Y6PkzZVq9UBmtFXAJpydIFAVcygKUZjOF69oDiOiZpx5z2/NoluaEsshSLDbYhIhU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ih0n0rT1Csy4T8RBAg31XKoqtJxxhxmLrHVyavKKWXLVhFjWSda9kXOuwE6POoXEWAkC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qlSouzgfADsRyOxOaprB8Sdfc1Bhqx4lW6bU8Wn4mEsOZ9hJs2WDNb2UaOGtMMZGlziv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B5URJsgVsIbMuxeYfbto+G3HZFiNIbuYbqIh7F87noeNhQNsFmUULrotqYl4cBxi5LHN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AuSCMuurIls5VTgBM1v9fdXjGNw2F3G9YbaZQz7qfSqGYhNORnVySEdRdiW6PGo2NgTD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2Ip5azMQcvD5s8pMrVPHb5MEUE3ftolzEnTKPEitCgKu4AWS3nbEpocEjgGrNvVkibLn0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UvihUw53DXatCQsyUkWcThqBkiZcqdB00+APPC/Ylz7y3TZ43b/LXk5xtvELEoa10x286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5bIdcaYuIJkBETafnUA1MfRwrAhpny7ATLeiMPZfZE2475tmaZTVd7In9VGRo6txydlNG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A0VFiIDg5XBcdVcx7ecun2UAtw0hRd+M8pdQERLr6r7Kj7nm+NQM3UbBF2EXjVKOprHj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7IREN3sTKHloBXK2o65DcJdnQlR07EBcPVsoSAnlvtqOfe3rEucv2JSAVM29m5uensNR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c1JYVWcxmu9xKtIDeElBL2XbtrjcU9li2c1Qst0059ZfbspgnTUMjQXHhpBAAncsy3pb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XLltSMgUN5bGYhbmy0sUVC6qDanBbDNcVJCXpptxTyigrYUSgPBcMEJRQUv20tx5UaHO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285LYem/TTTrK6rdUVvSoHQeTKIZ7j5acKUDY5yAkHhvUdrlyc2900l+Uhti2CbofbWT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aTmXnPoqOxkTZgOvkhHfdS/jFzUUwh5cgASZ+dVWh3DOfi4NltaiDrV7FPooMmMxySG0w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mjGnFQhzIRW8tEOsG4FyWmBz2soX/ppkeF0E25RUuGnSJMwpkLNxKtRhOIm0vRVErhez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2HuNojgna5p1aCxdgHgN0OJOjyUtuQZCS8xXzc9LF74kgPaK7qrQpV3V3b9tDuPKAWFb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QsqLsoV2xmXioldDAM86ZkSktypgiVD+2vXhTKWXpp/BcNkYtPaYitm4SmI2T/XkKhO2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l4hAjm84YNJmJAVxBS3dW2aPaGQ2JQSlyGSW+LcBLIXelQehGFJhoNsAwDerTLk23y99X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cKMqyE38l+jpKryYpTOapnZGacYuzhmqhZ0YV0Cu4A83Z/esxwT4QGIzxN4tGV3MeUXm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BVcnG3NLn0YkXHB0fEkcc489vkgLprLsY0MkxtL+QRnReuWZlfFHxi7LVHDSeHzeVly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UHSh8nsemu23XHFNKiHF4lt0Vf8A4VMHjYNLwliPtJGFBV6TISvm9pFWfOKl7lt7Kye3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WmzD2U469bbe9NuPr2jSWmMIWTIEomHyGWDLeTXHkz+aPVr6K+CnIzorDjPanXtplcS6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18ux5RsuCoLlLxkrdvgsxQH8KabiK6cxpcz4HtzoXi10Y5mnNkya1qs2mnwcNT2XcTwd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Z5UX0dnFWQ8ul4dL5PiY3avlR8UtYvOSvqbDANch5BQLcFqrenGhMPSATkA0Lcxd24bu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TkYrzpmHhWqlpKgDi7uzdNEOi8dxCRg01/DHW8jrG7tWqy5IckPk465c1tWUye2x4VQh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NmoZUJB7L1EkZ5d3LSAe2b2ZK0CZB5EMVuPjbUqx6KO62W+gt7yBnLInRm8X11n+d1OB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FYkxMYLOQc4rzKPSJV0cpknHlmqYcxj6mOpai1KCLikadFXfbPfBd24lxVeRxmHKbsLo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SaNrYiAj6cbJpvDTUvB3RdFQTJ6KV9Vw7u6XzFdla0tZS2PHFe6uYdCUDoAu8m9l7apj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UfGTep3D8WOHIFw0Ld57UVsn3lG6XqrOOEiddsS/lqESQ5nPMu8i81WPTtsH+T4rFXOw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k2aIRGO26fw//lXy3PY6nNT6jk6msUpdiU42YmlkJO2pjRyYo4sKGg5Ht1bc1VDOefnL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04K7APNz1ly2Tp5ZpfMY+pFS0XE8CjykJcli7RqAWPiGEuXjukQj0Fw1c8MltS44GC3u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mSvrXyW2oDAXo+OQiQ28j4bph/NTg4MTBklrh0FUUxGewbE9e0i6sqv0NxuWwDgcJJzV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gqyN8lASQF7CpCbqWsVaK7GbcbIDAdtVLSjDGsOwmY+DlkMMuRelayyZeF4qlty9fvS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2V6xHRxSQXLF5aFE0P5Jd+iQcXm3Vtz18tT6w9yFU/GAvV3a4YLiIW3d7q5p9FIkFcn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A1d7j0LUNCuROKl7Ds6aWEBVyoWVfLfbTHLVAd3bXDPtxZhoAksNfQbio5aS5hr+XOKC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jbOProgpoOcK71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